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lexandre Dumas</w:t>
      </w:r>
      <w:bookmarkEnd w:id="0"/>
    </w:p>
    <w:p>
      <w:pPr>
        <w:pStyle w:val="Heading1"/>
        <w:ind w:hanging="0"/>
        <w:rPr>
          <w:i/>
          <w:i/>
          <w:sz w:val="40"/>
        </w:rPr>
      </w:pPr>
      <w:bookmarkStart w:id="1" w:name="bookmark1"/>
      <w:r>
        <w:rPr>
          <w:i/>
          <w:sz w:val="40"/>
        </w:rPr>
        <w:t>Dramele revoluţiei franceze</w:t>
      </w:r>
      <w:bookmarkEnd w:id="1"/>
    </w:p>
    <w:p>
      <w:pPr>
        <w:pStyle w:val="Frspaiere"/>
        <w:rPr>
          <w:rFonts w:ascii="Bookman Old Style;Times New Roman" w:hAnsi="Bookman Old Style;Times New Roman" w:cs="Bookman Old Style;Times New Roman"/>
          <w:sz w:val="24"/>
        </w:rPr>
      </w:pPr>
      <w:bookmarkStart w:id="2" w:name="bookmark2"/>
      <w:r>
        <w:rPr>
          <w:rFonts w:cs="Bookman Old Style;Times New Roman" w:ascii="Bookman Old Style;Times New Roman" w:hAnsi="Bookman Old Style;Times New Roman"/>
          <w:sz w:val="24"/>
        </w:rPr>
        <w:t xml:space="preserve">VOLUMUL </w:t>
      </w:r>
      <w:bookmarkEnd w:id="2"/>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li. Te iubesc mai presus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inima mea bat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şi fata care şopteau aceste vorbe pline de tandreţe erau doi amanţi care gustau cu nesaţ deliciul unui am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într-un pavilion de verdeaţă. Trandafiri sălbatici se înălţau pe lingă grilajul de fier al pavilionului, revărsând în jur mirosul lor suav şi închizând perechea amoroasă într-o obscuritat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abia în vârstă de nouăsprezece ani, cu obrajii roşiţi de purpura duioşiei inocente, stătea lipită de pieptul acestui Făt-Frumos zvelt, bine făcut şi drăgălaş ca un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fete, albă şi adorabilă, era încadrată de un păr blond ca aurul, ce i se lăsa strălucitor ca un mănunchi – de raze în pletele ondulate, pe umerii ei superbi; gura ei lăsând să se vadă intre buzele rumene salba unei danturi ireproşabile, albă ca sideful, părea o floare de trandafir îmbobocit sub suflarea caldă a amorului; corpul ei, frumos şi zvelt, amintea una din acele capodopere care înalţă pe creatorul lor la rangul imortalităţii şi umplu de admiraţie pe cel ce le vede. Era îmbrăcată cu o rochie comodă”. – Albă ca floarea de crin, deschisă la. Piept şi împodobită cu trandafiri vii, cum purtau în Franţa, la finele secolului trecut, fetele cetăţenilor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ata era de o frumuse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le, sorbind cu nesaţ deliciul primului amor, ţinea strâns în braţe pe fata asta frumoasă, săi utând-o cu tot focul pasiunii. El putea să fie ca de vreo treizeci de ani, adică la vârsta de aur. Faţa lui avea o expresie mândră. Aprinsă, îndulcită de blândeţea privirilor proiectate de ochii săi negri, strălucitori. Sprâncenele arcuite, de o fineţe ireproşabilă, duse în formă de aripi din culmea unui nas acvilin, dădeau figurii sale nobile, în unire cu mustaţa fină şi bine îngrijită şi cu surâsul veşnic vesel ce însenina buzele sale, o înfăţişare anunţând un caracter plin de curaj şi de temeritat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 haine negre; părul său blond, pieptănat cu grijă, se ascundea sub o bonetă rotundă împodobită cu o pană mare, roşie, de cocoş; coapsele îi erau strânse cu o cingătoare de piele, de care era aninată o sabie cu minerul de aur artistic î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cufundată jur-Împrejur într-o tăcere solemnă. Păsările ciripeau duios, cu glas dulce, cântecul lor de toamnă printre arbori, sărind voioase din ramură în ramură, ascunzându-se sperioase în dosul frunzelor legănate alene în adierea lină a unui vânt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ceastă linişte profundă, în acest i’egim al păcii, iubirii şi concordiei nu amintea sufletului în „extaz revoluţia sângeroasă care, chiar în acel moment, bătea în toiul furiei sale în ini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mai la câteva sute de paşi depărtare de această grădină atât de paşnică se afla Piaţa Grevei. În această piaţă se afla înălţat, în vremea povestirii noastre, eşafodul teribil pe care călăul din Paris, vestitul Enric Sanson, executa zilnic sute de victime nevinovate! Francezii se răsculaseră contra regelui legitim, îl făcuseră prizonier şi îl ameninţau că îl vor trage la răspundere. Nişte tirani sălbatici, însă, puseră mâna pe guvernul ţării, şi trimiteau la eşafod, fără nici o milă, pe toţi aceia în care recunoşteau pe partizan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grozavă domnea pe atunci în sărmana Franţă – mai cu seamă în Capitala e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chea amoroasă habar n-avea de toate acestea. Ţinându-se în braţe, piept la piept, se priveau în adâncul ochilor şi un amor nespus se revărsa din privirile lor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se plecă mai mult asupra fecioarei. El se uită lung şi cercetător în ochii ei, şi o grijă sufletească tainică îşi întinse în acelaşi timp umbr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murmură tânărul cu o voce plină de blândeţe; Lili, iubita mea, spune-mi că mă vei iubi în veci,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deveni şi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cioară devenise deodată foarte serioasă şi gravă, lăsă capul pe umărul amantului şi se uită plină de încrede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vorbeşti, şopti Lili. Eşti aşa de misterios. Deşi bunul meu tată, armurierul Miranada, a consimţit demult la unirea noastră, văd că tu stărui în refuzul tău de a mă vizita mai des ziua. Abia când noaptea îşi lasă umbrele peste pământ, treci pe strada noastră. Dar am observat că şi în casa tatălui meu fugi de orice contact cu alţi oameni. Te retragi sperios când vine câte un vecin la noi în vizită, sau vreun client caută să vorbească cu tatăl meu pentru a cumpăra arme. Tu te sustragi şi eviţi a-mi răspunde când te întreb care ’este motivul rezervei tale mizantropice. Spune-mi, te rog, tot ce te întristează; ştii că ai toată încrederea mea. Eu te cunosc drept cel mai nobil şi mai bun dintre toţi oamenii! Dar adeseori văd o durere tainică întunecându-ţi faţa. Tu îmi ascunzi un secret care te apasă! O, scumpul meu Enric, acordă-mi încrederea ta! Lasă-mă să împărtăşesc am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la piept pe frumoasa fată şi exclamă zdrob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m-aş simţi de aş putea să-ţi încredinţez totul. Dar nu, nu! Tot nu cutez, încă, să rup pecetea de pe secretul cel teribil! Simt în inima mea că de aş face aceasta, ai fi pierdutăpe veci pentru mine! O, scumpa mea Lili. Iubita mea, cu toate acestea, te rog nu te îndoi de mine; îţi jur pe Dumnezeu că dragostea mea pentru tine este sinceră şi curată, te iubesc din adâncul inimii mele! Ideea că tu ai putea vreodată să-mi respingi iubirea şi că nu ai mai vrea să ştii nimic despre mine, e mai grozav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aprinseră în flacăr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 ta până la moarte, şopti ea. Amorul meu pentru tine n-are sfârşit, el se va stinge numai atunci când s-o stinge şi viaţa mea… Fie oricât de teribil, secretul ce te înconjoară, tot nu va fi în stare să nimicească încrederea ce mi-am pus-o în tine! Te cunosc ca pe un june gentilom din provincie. Aşa mi te-ai recomandat în acea zi frumoasă, rămasă întipărită adânc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Adorata mea! Suspină deodată bărbatul. Ce-ar fi dacă eu nu ţi-aş fi spus încă tot; dacă, pe lingă toate acestea, aş mai avea o funcţie,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rupse şi de astădată; iar faţa lui exprima o dure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replică frumoasa faţă ridicând în acelaşi timp privirile ei pline de încredere spre dânsul, oricine ai fi tu, eu voi rămâne a ta. De ţi-ar fi lumea toată vrăjmaşă, amorul meu pentru tine va rămâne nestrămutat! Aceasta ţi-o jur în momentul acesta solemn; ţi-o jur, Enric, pe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ult iubita mea Lili! Exclamă atunci Enric mişcat până în adâncul inimii. În momentul acesta tu nu eşti în stare să simţi cât de dulce e balsamul ce l-ai turnat prin aceste vorbe în inima mea! Îţi mulţumesc pentru atâta iubire; dar în acelaşi timp te rog să mai ai câtva timp de încredere în mine… Lasă-mă să mă gândesc odată măcar înainte de a vă destăinui, ţie şi tatălui tău, secretul me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ili se învoi cu plăcere a împlini rugămintea lui şi primi sărutările lui drăgăstoase; apoi se desfăcu binişor din îmbrăţişarea lu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despărţim, e deja târziu şi în curând se va însera; iar până voi vizila pe prietena mea Maria, o să se înnopteze. Deci, la revedere; pe mâine, iubitul meu, tot la această oră şi to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o mai strânse o dată în braţe cu pasiune pe mireasa s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ubita mea! Murmură el; şi pe mine mă cheamă datoria. La revedere, dar, scumpa mea, pe mâine… Voi aştepta cu nerăbdare ceasul când vei reveni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sărută încă o dată pe obraz. După aceea, se desfăcu din braţele liâi şi ieşi reped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grilajului grădinii, apoi o cot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că, într-o curte întunecoasă, peste drum de ieşirea parcului, stătuse până atunci la pândă un om înfăşurat într-o mant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simţi privirile viclene şi fulgerătoare cu care se uita după ea omul acela necunoscut, pe când ea păşea de-a lungul grilajului grădinii. El se luă binişor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putea să aibă împotriva fetei omul ace-ta cu fizionomia orientală, care îşi ascundea cu atâta grijă faţa, spre a nu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ânăr se uita surâzător în urma fetei, care îşi continua cu pas uşor drumul înainte. În ochii lui negri strălcea o scânteie de lumină, cât timp privirile mai puteau urmări pe frumoasa Lili în depărtare. Enric nu bănuia că peste câteva ceasuri îl aştepta revederea cea mai sfâşietoare cu iubita lui mire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e Lili dispăru din ochii logodnicului ei, pierzându-se în dosul unui grup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ispariţia ei, o melancolie se întipări pe faţa junelui. Un suspin dureros trecu peste buzele sale strânse convulsiv, după care, întristat, el îşi trecu mina peste 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Lili dragă, de-ai şti ce se petrece îţi inima mea, murmură el; de-ai şti, adorată copilă, e i omul căruia tu te încrezi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întrerupse pentru a treia oară, ridicându-şi privirile de reproş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aş putea să fiu! Murmură el apoi din nou, ducându-şi mâna la inimă. Fiinţa aceasta încântătoare mă iubeşte. În tovărăşia ei aş putea găsi cea mai înaltă fericire pe pământ. Dar fi-va, oare, pasiunea acestei fete pentru mine destul de puternică încât să nu fie nimicită prin destăinuirea secretului meu teribil?! Văd, că numai pot amâna destăinuirea misterului cel negru. Trebuie să le spun, ei şi tatălui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cretul pe care tânărul amorez îl păstra în adâncul inimii sale? Ce secret putea să fie atât de grozav încât logodnicul nu cuteza să-l spună nici măcar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est secret dat, în curând,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ieşi încet din parc. Se uită cu băgare de seamă la dreapta şi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ioasă dispăru de pe faţa lui.: un ce ne^ru, misterios părea că se răsfrânge acum pe faţa şi în ochii aprinşi ai tânărului, pe când începu a parcurge reped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om care tăia calea tânărului părea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opriră din drumul lor, spre a se ui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recător se uita la dânsul, faţa lui exprima o spaimă grozavă. Alţii treceau timizi pe lângă el înainte, pe când alţii îl fixau cu priviri pline de ură; ba chiar ridicau, la spatele lui, pumnul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godnicul frumoasei Lili nu se lăsa să fie tulburat în mersul său de această purtare 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părăsi străzile aglomerate ale Parisului, şi se îndreptă spre o stradă liniştită, cu arbori” dintr-o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ui drum, despărţită de toate celelalte locuinţe, se afla o vilă admirabilă compusă dintr-un rând de case albe şi frumoase. Înconjurată din toate părţile de arbori înver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era aproape de această vilă şi trecea acum pe lângă un grup de tineri care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ne Sanson! Strigă unui din ei z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ui Enric Sanson! Strigă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îşi azvârli căciula în aer ş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ii lui repetară veseli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tăcut înainte şi intră în curte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logodnicul frumoasei Lili, era… Călă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UN ATENTAT INFERNAL</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rumdasa Lili pornise prin labirintul străzilor Parisului, spre locuinţa prietenei sale. Frumoasa fată nu observă pe spionul cocoşat care o urmăr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veselă şi binedispusă. Un surâs drăgălaş o înfrumuseţa şi mai mult. Faţa ei reflecta strălucirea momentelor de fericire avute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frumoasei Lili locuia într-o ulicioară întunecoasă, nu departe de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trunse într-o casa înaltă din acea.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e-ar fi aruncat Lili o singură privire în urma sa! Poate că, deşi nu avea nici o sfială, totuşi privirile ei ar fi văzut ochii de vultur, plini de răutate, ai spionului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oate că Lili ar fi avut o presimţire a teribilei primejdii ce-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hotărâs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iranda intră veselă şi surâzând în cas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o urmă, luându-se cu băgare de seam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ăşurase în mantaua sa cea largă, îşi trăsese căciula ţuguiată peste ochi, spre a nu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îşi aruncă ochii în coridorul cel întune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utu să vadă^nici măcar umb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eschisese deja uşa şi frumoasa fată trecus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babă urâtă, tocmai voia să încuie uşa, când îl observă pe spion că se uită în antre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pe cine cau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l, murmură spionul cu o supunere prefăcută. Mi s-a părut că Rosa Faitele, fiica binefăcătorului meu, a intrat adineaori în casă. Voiam să mă încredinţez dacă nu cumva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o casă cinstită! Aici n-au ce căuta oamen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îi trânti uşa în nas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la rândul său,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abolic încreţi şi mai mult faţa lui s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 Puica o să stea doar câteva ceasuri aici, în casa asta! Asta îmi vine tocmai bine la socoteală! Totul merge după dorinţă! Acum mă duc să-l înştiinţez pe Pipin ţiganul. Şeful mi-a spus odată pentru totdeauna că nu trebuie să întreprind nimic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înfăşură şi mai bine în mantaua sa, apoi se întoarse şi porni repede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oti colţul străzii; dar nu trecu mult, şi omul nostru se întoarse întovărăşit de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ca şi spionul, o manta neagră, croită dintr-un postav subţi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acesta nu putea fi bătător la ochi, căci pe vremea istoriei noastre astfel de mantii lungi care ascundeau tot corpul erau la modă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iresc era, însă, un potir brodat cu lână roşie pe acele ma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doi oameni îşi aşezaseră cutele mantalelor lor în aşa chip că nimeni din cei care-i vedeau nu puteau observa ace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cu paşi repezi de casa în care intrase adineaor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pionului avea şi el căciula înfundată pe cap, aşa că nu i se putea vedea din toată faţa decât vârful nasului, o parte a buzelor şi ochii se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Pipin, murmură acum spionul. Am dat peste o fată de toată frumuseţea! Acum n-o să ne fie greu să împlinim porunca noului n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tânărul pe care spionul îl numise Pipin; dar vom putea, oare, s-o ridicăm de pe stradă fără să alarmăm lumea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ridica^o? Murmură spionul. Am un căluş în buzunar. O să i-l vârâm în gură, aşa că nu va putea ţipa! Şi-apoi, se va întun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e frumoasă, tânără – aşa cum doreşte Marele Şef? Îl întrerupse Pipin. Ştii bine, Samulon, că ne-a poruncit 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Murmură spionul; Moş Samulon ştie ce face! Marele Şef are să fie mulţumit de noi, e o fată cum e crinul şi trandafirul, frumoasă şi gingaşă cum nu poate fi alta. Dacă nu ne-ar fi dat Marele Şef porunca, aş zice că e păc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n ţiganul râse.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urmură el apoi. Fete frumoase se găsesc destule! Eu nu ştiu de milă! Marele Şef ne-a poruncit să-i procurăm sânge. În noaptea asta trebuie să Intre în pactul nostru de sânge un conte străin. Ştii cum am căutat zilele trecute, în zadar, ocazia să putem prinde o fată frumoasă! Acum, când ocazia ni se prezintă aşa de uşor, nici o milă nu mă poate opri de a nu prof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ăi frate! Zise Samulon. Tu eşti un voinic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n ţiganul avu un râs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lucrurile bine, ca să nu ne scape puicuţa, În ultimul moment, murmură eL Eu o să mă postez la un colţ al străzii, tu la celălalt colţ; aşa, vom şti exact încotro se duce, şi nu vom risca să n-o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deauna să potriveşti bine lucrurile, zise Samulon cu admiraţie. Aşadar, planul nostru este stabilit. Ne vom lua după fată şi, la prima ocazie favorabilă, o apucăm unul de braţul drept, celălalt de braţul stâng; eu îi vâr imediat căluşul în gui*a, apoi o strângem între noi, ascunzând-o sub mantalele noastre. Aşa va părea că merge de bunăvo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ducem? Întrebă Pi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Murmură spionul. Fireşte că cel mai bun lucru ar fi slo ducem imediat la castelul Barry, locul nostru de adunare. Dar nu putem s-o ducem până acolo; timpul nostru est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rămase gânditor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 fulger de răutate scăpăr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l adresându-se iar tovarăşului său O vom transporta la cimitirul exec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şade călăul! Murmură Pipin. El mă cunoaşte. Ce zici, dacă ar afla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 Zise spionul fonfăind. Fata nu va ţipa, vom avea noi grijă ca să nu mişte limba în gură! Afacerea va fi gata în două-trei minute. Lângă zidul cimitirului o trântim jos. Eu am un cuţit tăios la mine; într-o secundă îi tai beregata; tu ţii cupa de zinc sub tăietură… Cred că o ai la tine?! Se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o am la mine, răspunse Pi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Samulon. De rest, puţin ne pasă! Călăul poate găsi în urmă cadavrul fecioarei lungit lângă zidul cimitirului. Hi… Hî. Hî! Aş vrea să văd ce mutră are să facă!… Dar, în fine, ce treabă avem noi cu mutra lui?! La posturile noastre! Murmură el. Nimeni nu trebuie să ne poatăzări din acea casă; altminteri, fata ar putea să intre la bănuial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trecură ca nişte umbre spre cele două colţuri opus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ură câtăva vreme răbdător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îşi aşternu întunericul asupr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a casei în care locuia prietena domnişoarei Lili se deschise şi Miranda ieşi afar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puse câteva cuvinte şi prietena ei îi ură cu o voce amical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rică să faci singură drumul până acasă? O întreb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lătină din cap râz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âteva străzi! Ce rău mi se poate întâmpla aici, în Paris? Orice om de ispravă ocroteşte o fată cinstită, care nu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dar, adi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ria dragă l, răspunse Lili prietenei sale făcându-i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reped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ăbită să ajungă cât mai repede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cartea stelelor, destinul ei sta scris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Lili nici nu simţi că, la o comandă, se dezlipiseră două umbre din cele două colţuri a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şi Pipin o luară tăcuţi pe urma frumoas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unei uliţi strimte în care era deja întuneric beznă, Lili se opri câteva momente. Imediat, cei doi urmăritori se pitiră în colţul unui zid, ca să nu fie zăriţi 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în urmă şi nu zări nimic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hotărî să-şi scurteze drumul, trecând prin acea ulicioară cufundată-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 câţiva paşi, şi cei doi ticăloşi care o pândeau se luară imedi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şi ei, în scurt timp, în întuneric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ăsună în ulicioară ţipă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în preajma locului nu auzi ţipătul; de altfel, fu înăbu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apo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 xml:space="preserve">Capitolul 3 VICTIMA PACTULUI DE </w:t>
      </w:r>
      <w:bookmarkEnd w:id="4"/>
      <w:r>
        <w:rPr>
          <w:rFonts w:cs="Bookman Old Style;Times New Roman" w:ascii="Bookman Old Style;Times New Roman" w:hAnsi="Bookman Old Style;Times New Roman"/>
          <w:sz w:val="24"/>
        </w:rPr>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ălăului se afla la extremitatea Parisului, izolată într-un parc întunecos, un maidan pustiu care o înconjura din toate părţile; numai la o depărtare de câteva sute de paşi maidanul acela era mărginit de cimitirul exec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de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rile unei furtuni tomnatice despicau întunericul, urmate de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ră nişte umb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în acel moment locul şi acel fulger arătă doi oameni mascaţi care târ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ili, nefericita logodnică a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şi Pipin, cei doi monştri ticăloşi, au târât-o, după planul lor, până la cimitirul exec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ăbuşită de căluşul ce i-l vârâse Samulon în gură. Atârna aproape leşinată de spaimă în braţele celor do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gândea măcar că o inimă bate undeva în apropierea ei: Enric Sanson, călăul,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îşi aruncă ochii de fiară în toate părţile împrejurul lui. El căuta, fără îndoială, locul unde să săvârşească sângerosu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existau în Franţa societăţi secrete teribile. Asemenea pacturi seformaseră pentru scopurile cele mai variate. Toate, însă, îşi acopereau motivele în vălul misterului, iar membrii acestor societăţi erau primiţi cu tot felul de ceremoni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zerabili o târau cu greu pe frumoasa fecioară, care li se opun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locul hotărât, Samulon? Întrebă Pipin cu glas înăbuşit. Fata mi-a amorţit deja braţul. Nu pot s-o târă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răspunse Samulon pe acelaşi ton. În curând o să ajungem lângă zidul cimitirului; sub umbra lui vom săvâr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onştrii ajunseră cu prada lor lângă zi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o trânti pe nenorocita fată cu o brutalitate bestial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o cu totul la pământ, strigă el apoi tovarăşului său de infamie. Pune-ţi genunchiul pe pieptul ei! Strânge-o de gât, să nu poată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n se supuse spuselor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fetei îngenunchiate şi o apută cu amândouă mâini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Murmură Samulon. Îndată vom termina. N-o mai lăsa să ţipe! Casa călăului se află în apropier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din nou norii în momentul acesta, şi tunetul bubu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îngenunchiase acum şi 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n scoase potirul său de zinc de sub manta şi, în acelaşi timp, la o nouă scăpărare de fulger, sclipi şi cuţitul lung, pe care Samulon îl ţinea în mâna dreaptă,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ai repede! Murmură Pipin. Fata se împotriveşte cu disperare. Are mai multă pute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izerabilul care îşi pusese genunchiul pe pieptul fetei se clătina dej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victimă făcea mişcări disperate, ca să scape din strânsoare. Se zvârcolea pe pământ într-o parte ş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orţii dădea nefericitei pute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ânti deodată la o parte pe amândoi mişeii, îşi smulse căluşul din gură şi scoase un ţip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zerabilii o stăpâ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l din urmă al tău ţipăt! Murmură Samulon; şi în acelaşi timp mâna criminalului pipăi gâtul fetei şi începu să-i desfac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dublă sforţările. Din ochii ei fulgerau priviri nebun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ridică cuţitul în aer. Un nou fulger se oglindi sclipitor în arma mize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mâna lui Pipin opri braţul lui Sam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ai, mă! Bâlbâi el; oare te-a turbat cu desăvârşire setea de sânge? Nu vez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amulon îşi lăsă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Unde… Unde? Bâlbâi el cu o voce abi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Pipin palid de spaimă; şi arăta, în acelaşi timp, cu o mân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lon proferă o înjurătură fur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mică depărtare de ei, se legăna o lumină care se apropia din ce în ce mai mult de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despică aerul. În sclipirea lui, cei doi mizerabili zăriră un om venind spre dânşii. O spaimă ne-bună îi cuprinse pe cei doi. Fără voie lăsară pe nenorocita fată. Atunci, deodată, biata fecioară făcu din nou o mişcare violentă. Cu ochii scânteietori de energie se ridică în sus, iar mizerabilii, nepregătiţi de această surprindere, deşi o ştiau curajoasă, rămase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atât de scurtă a hotărâ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extraordinară îşi scoase căluşul şi, prin întunericul nopţii, strigă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turbând de furie, o ameninţară cu înjurăturile cele mai cumplite, şi încercară din nou să închidă gu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de ajutor al victimei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e auzi răsunând puternic o voc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a lumină se apropia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asta venea de la o lampă pe care o ţinea în mână un bărbat înalt şi voinic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cu un glas răsunător, şi se dete iute la o parte. Lumina lămpii căzu asupra celor doi monştri care-şi acoperiseră, însă, foarte iute faţa cu mantalele – aşa, că noul venit nu-i putu vede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Scrâşni moş-Samulon. Sunt&lt; în gardieni la o casă de sănătate din care a fugit o nebună. Şi pe care vrem s-o legăm acum pentru a o duce înapoi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făcu tovarăşului său semn să-i astupe gis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ţitul ăla care străluceşte aşa de tare, ce rost are? Întrebă, cu glas hotărât,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muls din mâna nebunei; astea ucid fără multă vorbă, continuă el cu ton veninos; caută-ţi de treabă, domnule, ş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lucru curat,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Scrâşni moş Samulon; şi tu iuţeala unui tigru se aruncă asupra străinului, scoţând un cuţit. Dar arma se frânse în două, deoarece întâlnise un obiect tar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Strigă necunoscutul (care îl şi apuci de gâtlej pe moş Samulon). Crezi tu că nu m-am pregătit? Ai uitat, se vede, că în vremurile astea tulburi nu umblă nimeni neînarmat! Armura pe care o port sub haină m-a scăpat de cuţitul tău ucigător. Dar acum arată-mi-te în adevărata înfăţişa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ntoarcă pe moş-Samulon, ţinându-l mereu de ceafă, pentru a face să cadă asupra obrazului său lumina lămpii. În acelaşi timp, însă, razele luminară propri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ălăul din Paris! Răcni deodată moş-Samulon; şi cu o iuţeală fără seamăn se aruncă îndărăt, reuşind să se ferească de pumnul viguros al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Strigă el tovarăşului său. E groaznici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 de-a curmezişul câmpului, urmat de tovarăşul său, care se folosise şi el de acest prilej pentru 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ălăul vru să-i urmărească, dar se răzgândi; şi cu o expresie de nespusă compătimire se întoarse spre nenorocita care zăc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am venit, oare, prea târziu? Nu o fi murit biata fa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luna răzbi printre nori, pe când, de departe, tot mai răsunau tunete care se pierdeau în văzduh. Privirea străinului căzu asupra sărmanei nenorocite, care tot mai zăc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îngrozit. O spaimă nebună se imprimă pe faţa sa. E vis sau realitate? Sunt victima unei halucinaţii? Lili, scumpa şi adorata mea Lili! Strigă el disperat. Tu eşti, dulcea şi divina mea mireasă? Pe tine te-au omorât mi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lin de disperare, se aplecă asupra nenoro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târziu! Strigă el atunci cu un glas înăbuşit de durere. Lili e moartă. Mizerabilii mi-au ucis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plecă spre nenorocită, trăgând cu urechea, înmăr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ovestirea noastră, trebuie să facem o scurtă vizită în cas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li stătu la prietena sa Maria, i s-a întâmplat şi lui Enric Sanson o aventur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Lili, Călăul se întoarse acasă. Nimic nu-i prevestea ce surpriză îngrozitoare îl aştepta peste câteva ore. Numai o anumită melancolie se putea cit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asei îl întâmpină un om îmbrăcat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doamnă străină, zise calfa, salutând respectuos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la mine, ori la sora mea Orfelia? Întrebă Sanso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treabă de dumneata] răspunse calfa de Călău. E îmbrăcată cât se poate de simplu, dar pare a fi din societatea înaltă. Are ceva aristocratic în toate manierele sale şi pe lângă asta e de o frumuseţe uimitoare. Mi-a spus că trebuie să-ţi vorb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coase o exclamaţie de nemulţumire, merse înainte, trecu pragul şi intră într-un salon de aşteptare, răcoros şi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se şi apropie de el o doamnă zveltă, îmbrăcată în negru, făcând un gest rugător. Faţa ei era acoperită de un văl negru des; totuşi, privirea Călăului putu zări conturul unui chip de o frumuseţ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nu-i dădu răgaz să-i pună vreo întrebare privitoare la viz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Începu ea cu un glas răscolitor. Trebuie să-ţi vorbesc. Acordă-mi cinci minute; toată viaţa mea atârnă de aceast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de pe faţa Călăului dispăru. Era tânăr, şi femeia care stătea înaintea sa era de o frumuseţe fermecătoare. Nu-i putu refuza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ea de unde să ştie cât de amar se va răzbuna slăbiciunea sa faţă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zise el; şi o introduse pe necunoscută într-o odaie spaţioasă şi elegant mobilată. Nimic în această odaie, ea şi în toată casa, nu ar fi ttfldat groaznica meserie a stăpânului, dacă într-un colţ sumbru al odăii n-ar fi stat un dulap înalt şi lat, de sticlă, în care erau atârnate o sumedenie de cuţite de ghilotină, securi şi topoare. Soarele care tocmai apunea, scânteia în lamele acestor arm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aruncă o privire îngrozită asupra dulapului cu macabrul său conţinut. Pe urmă, însă, întoarse capul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ici, nu ne poate auzi ni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u există spioni! Răspunse Călău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necunoscuta îşi dădu la o parte vălul de pe obraz. Fără voie, Enric Sanson făcu un pas înapoi. Nu era pregătit să vadă înaintea sa atâta frumuseţe şi graţie. Era un chip încântător de femeie. Străina era de o frumuseţ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foarte palidă. Ochii ei mari şi negri trădau pe posesoarea unui amor fierbinte, precum şi toate patimile rele ale inimii omeneşti. Buzele ei erau pline şi voluptoase, făcute parcă înadins pentru a fi sărutate, iar prin întredeschiderea lor se vedeau două şiraguri de mărgăritare albe şi fermecătoare. Şi ca o încoronare superbă a acestui trup neasemuit) de frumos, avea un cap de înger încadrat de un păr negru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imţi cum, la vederea acestei frumuseţi seducătoare, inima-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părea foarte mulţumită de efectul ce-l făcuse asupra Călăului. Faţa ei, care abia cu o clipă mai înainte era serioasă şi rugătoare, se înseninase acum într-un zâmbet de bucurie. Se apropi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orbi ca, un halucinat mirosul minunatului parfum pe care-l răspândea necunoscuta. Simţea cum ameţeşte sub puterea priv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câteva secunde. Fără a-şi spune ceva, stăteau faţă în faţă. Părea că sunt foarte intimi amândoi, că nu i-a unit o simplă întâmplare, că erau sortiţi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ăturile tinerei femei se schimbară cu totul; rugătoare, puse mâinile împreunate pe braţ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te implor: scapă-l pe tatăl meu! Fă ceva şi nu lăsa să-i cadă capul sub ghilotină, strigă ea disperată. E unul din oamenii cei mai buni şi nobili. Afară de el, nu mai am pe nimeni în lumea asta mare; mi s-a luat totul: mi-ai ucis mirele, l-ai ghilotinat pe fratele meu; vrei, oare, acum, să cadă şi capul celui mai bun şi mai nobil om? A fost un servitor credincios al regelui – cum se poate să fie omorât pentru aşa ceva? Cum se poate să fie executat un om care până mai ieri a fost unul dintre cei mai înalţi demnitari ai Frafl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ureros flutură pe buzele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furia poporului, odată dezlănţuită, nu se va opri înaintea nici unei crime. Anul! 791 nu s-a sfârşit încă. Până acum câţiva ani, regele Ludovic al XVI-lea a fost stăpânul absolut şi iubiţ al acestei ţări. O presimţire îmi spune că şi el va termina pe ghilotină, ca victimă a oarbei f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ăbuşit şi disperat scăpă de pe buzele frum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l pe tatăl meu! Începu iar să se tânguiască; piară lumea toată – dar ţâţâi meu nu trebuie să moară! Nici nu ştii ce înseamnă pentru mine viaţa sa. Murind el, nu numai că mă văduveşti de inima sa iubitoare; în momentul când cuţitul ghilotinei îi va tăia capul, voi fi pierdut pentru totdeauna o avere de milioane! Fii, deci, milostiv – Înd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ecunoscută, cu durere trebuie să-ţi spun că nu te pot ajuta cu nimic! Răspunse Sanson cu multă tristeţe. Şi, de altfel, cum ar fi posibil aşa ceva? Nu uita că nu sunt decât executantul sentinţei. Nu ştiu dinainte pe cine voi duce la moarte. Abia în dimineaţa zilei execuţiei, mi se predau din închisoare nenorociţii, care sunt condamnaţi să-şi piardă capul. Câteodată sunt mulţi, alteori puţini, împreună cu calfele mele îi pregătesc pentru ultimul şi îngrozitorul drum. Sub conducerea mea sunt duşi cu căruţa până în Piaţa Grevei, unde în câteva minute îmi îndeplinesc trista meserie. Un cordon de soldaţi înconjoară ăruţele cu care îi duc la moarte pp nenorociţii condamnaţi. Soldaţii veghează tot atât de bine asupra mea, ca şi asupra osândiţilor. Prin urmare, frumoasă doamnă, vezi bine: chiar dacă aş vrea, n-aş putea face nimic pentru tatăl dumitale. Dacă a fost sortit azi la moarte de tribunal, atunci numai o minune din cer îl mai poate scăpa! În momentul de faţă se aplică în Franţa, fără milă, pedeapsa capitală. Deja poimâine dimineaţă capul său va cădea, indiferent dacă e vinov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zbucni tânăra şi frumoasa fată. Totuşi, trebuie să-l scapi. Nimic nu-mi va părea scump pentru a-ţi răsplăti efortul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acestei fiinţe se citea flacăra unei promisiuni din cele ma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ă iar mâinile în semn de. Neputinţă. Necunoscuta, însă,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de Barry, zise ea cu un ton majestuos; tatăl meu, ducele de Barry, a fost până de curând favoritul lui Ludovic al XVI-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ăgea crezând că prin aceste cuvinte va trezi bunătatea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arry e tatăl dumitale? Întrebă el făcând un pas înapoi. Pe faţa sa se putea citi o spaimă amestecată cu milă. Ei da, nefericită doamnă, atunci tatăl dumitale e de două ori pierdut! Îmi aduc aminte: azi, chiar, a fost condamnat; nu-l mai poate scăpa nici Dumnezeu din cer. Sentinţa e definitiyă. Nici nu ştii în ce primejdie te afli însăşi dumneata! Mi te-ai încrezut orbeşte; ei bine, sub acoperişul meu eşti tot aşa de sigură ca şi de ocrotirea lui Dumnezeu, dar nu uit că sunt executorul voinţei poporului. La drept vorbind, datoria îmi ordonă să te dau, pe mâna justiţiei; nu ştii, oare, că toţi aristocraţii sunt puşi în afara legii?! Aţi fost lipsiţi de protecţie, adică oricine are dreptul să pună mâna pe voi şi să vă execute fără nici o judecată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tremura; cu o privire îndurerată se adresă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am înşelat în privinţa dumitale! Exclamă ea. Eşti nobil şi bun. Dacă nu aş şti ce groaznică meserie ai, te-aş socoti ca pe unul din cei mai buni cavaleri ai nenorocitului nostru rege. Oh, sunt sigură că ai să mă ajuţi, că n-o să mă laşi să te rog mult! Viaţa sa îmi e mai scumpă decât a altor sute şi mii. Îţi repet: e vorba, aici, de un mare secret, şi de acest secret e strâns legată viaţa sa. Tatăl meu e în stare să pună mâna pe nişte comori inestimabile; dacă va muri, vor fi pierdute pentru totdeauna. Aş fi o adevărată cerşetoare! Tot viitorul meu e în joc, Scapă-l, deci, pe tatăl meu! Indiferent cât mă va costa I Voi depune la picioarele dumital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Călăul; şi, te rog, isprăveşte această conversaţie care a durat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coase un ţipăt nebun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ţi, oare, nici o îndurare? Ei bine, Enric Sanson, strigă ea, vreau să uit prăpastia fără fund care mă desparte de dumneata. Scapă-l! Ajută-l ca scumpa şi nepreţuita sa viaţă să fie cruţată măcar vreo câteva zile – până ce voi putea vorbi cu el. Şi pe urmă, ţi-o jur pe Dumnezeu! Eu, prinţesa de Barry, te voi lu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xclamă Călăul ameţit. Nu putu continua; simţurile sale aveau să-şi piardă iar echilibrul. Superba femeie se apropie de el, sorbindu-l cu ochii ei arzători. Buzele ei erau atât de aproape de ale lui, încât respiraţiile se întretăiau, iar sânul ei delicat se ridica şi cobora într-o agitaţie care trăda un erotism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ăului se fixară înmărmuriţi pe divina frumuseţe de lângă el. Tot nu putea crede că această fiinţă îngerească i s-ar putea dăr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Îi şopti tânăra femeie cu glas melodios şi seducător, şi-l îmbrăţişă cu ambele braţe atât de albe şi frumoase. Enric, poţi să-mi refuzi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odaie. În zadar căuta Călăul să se îmbărbăteze, degeaba încerca să-şi spună că era pe cale de a săvârşi o nedreptate împotiva miresei sale. Se afla întreg sub farmecul acestei sirene care-l ţinea îmbrăţişat şi a cărei răsuflare fierbinte îi ard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Repetă femeia cu glas seducător, nu mai sta pe gânduri! Îţi jur pe sfântul Dumnezeu: scapă-l pe tatăl meu şi voi fi a dumitale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u ştiu… Nu ştiu, murmură zăpăcit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imţi că nu mai e stăpân pe gândurile sale. Un dor năprasnic îl cuprinse; voia s-o aibe pe această femeie fermecătoare,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oi afla secretul tatălui meu, voi dispune de multe milioane! Şi atunci Enric, vom fugi din Franţa; iar acolo, departe, într-o ţară scăldată de soare, voi fi a dumitale! Nu voi cunoaşte o fericire mai mare decât aceea de a te iubi pe dumneata. Iar gestul pe care îl faci azi de dragul meu, îl voi răsplăti înmiit! Da, tu bărbat frumos şi puternic – tu ai învins inima mea mândră! Până azi, nimeni nu s-a putut lăuda cu dragostea prinţesei de Barry! Numai ţie şi de bunăvoie ţi se oferă inima şi mâna ei! O, Călăule din Paris, mai poţi t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înlănţui cu braţele ei moi şi calde, şi din nou Sanson aspiră parfumul ameţitor al buzelor ei. Se aplecă din ce în ce mai aproape de buzele acestea pline şi purpurii; şi, tot mai ameţit, căută să citească în ochii ei ispititori. Cuprinse pătimaş şi darnic pe îngereasca femeie în braţele sale. O sărută cu foc pe buzele ei voluptoase şi dătătoare de fiori. Şi nu văzu privirea mândră, triumfătoare care fulgera din ochi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ţe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punctul de a face un jurământ care te leagă pentru toată viaţa, de a face chiar şi imposibilul, nu – mai să poată avea această femeie. Deodată, însă, răsări o umbră între el şi femeia fermecătoare. Umbra aceasta se întrupă: era faţa mişcător de frumoasă, duioasă şi inocentă a lui Lili. El vedea ochii ei blânzi şi albaştri îndreptaţi asupra sa, desluşea farmecul unic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Lili e îngerul său bun şi păzitor, că numai pentru dânsa nutreşte în adâncul sufletului o dragoste adevărată şi sfântă, că farmecul prinţesei pe care o întâlnise pentru prima oară în viaţă nu era decât o pasiun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Enric Sanson se şi desprinse din braţele ei. Ce nedreptate strigătoare la cer era să săvârşească împotriva credincioasei sal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rugăminţile dumitale, mă mişcă. Din ceea ce îmi oferi şi-mi promiţi, înţeleg cât de mult îl iubeşti pe părintele dumitale. Din toată inima aş vrea să te ajut, chiar dacă nu-ţi pot primi jertfa. Pentru că iubesc pe altcineva, continuă el, pe când un zâmbet senin, îi lumină faţa atât de serioasă până atunci. Da, iubesc! Urmă el, o fată bună şi dulce, care se poate măsura cu dumneata în frumuseţe şi farmec; e mireasa mea, Lili – mai frumoasă şi scumpă decât orice în lumea asta! Ce mă ţine drept şi-mi dă curaj în lumea asta veş. E speranţa că, în curând, mă voi căsători cu ea. Ea-i aceea care-mi dă puterea să-mi exercit groaznica mea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vorbea, ochii Adelei exprimau, rând pe rând, sentimentele cele mai contrarii, între care cel dintâi era acela al vanităţii rănită de moarte. Cu ochii scânteind de ură, se uită la îndrăzneţul care cutezase să-i vorbească în chipul acesta îngrozitor. Pentru că, într-un moment de durere nebună, îi oferi, ca supremă jertfă, mâna ei; şi acum se vedea dispreţuită. O alta cucerise înaintea ei inima acestui om groaznic şi puternic! Nici măcar cu preţul dăruirii propriei sale fiinţe nu putuse obţine de la Călău salvar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ltcineva?! Abia avu ea putere să spună. Ei bine, Enric Sanson, în numele acestei iubiri, te conjur: fii îndurător! Blestemul lui Dumnezeu să cadă asupra dumitale şi a dragostei voastre, dacă rămâi neînduplecat! Oh, scapă-mi tatăl! Ştii preă bine, că nu-ţi cer ceva imposibil! În fiecare zi sunt executaţi atâţia oameni, încât e cu neputinţă de a se stabili perfect identitatea fiecăruia în parte! Ei bine, lasă să moară un altul pentru dânsul. Nu-ţi cer altceva decât să-l ţii în viaţă timp de câteva zile, încă, până ce voi putea vorbi cu el. Gândeşte-te că nu-i ceva atât de extraordinar!… Dacă nu-mi asculţi rugămintea, atunci blestemul lui Dumnezeu să cadă pe capul dumitale! Zise ea scrâşnind din dinţi. Dumnezeu să schimbe în rău inima care 0 iubeşti mai mult ca orice pe lume! Să fii blestemat şi pierdut – condamnat să-ţi ucizi mireasa cu acelaşi cuţit care va curma firul vieţii tatălui me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xclamă Sanson îngrozit. El devenise palid ca un mort şi, în semn de implorare, ridicase ambele mâi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arzători ai prinţesei se aprinsese lumina ciudată, prevestitoare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lestemul meu se va împlini cuvânt cu cuvânt! Spuse ea, făcând un gest energic. Nici dumneata, însă, nu vei scăpa de această teribilă soartă. Gândeşte-te bine: ori, ori! Dacă nu am puterea de a căpăta mila şi îndurarea dumitale, nu-mi lipseşte, în schimb, puterea de a te nenoroci! Mai am mulţi prieteni şi sunt mai tari decât îţi închipui! Ah, ce plăcere voi avea s-o găsesc pe mireasa dumitale – vai, când îmi va cădea în mâini! Pe dânsa, pe capul ei, mă voi răzbuna pentru sângele tatălui meu! Da, da, ţi-o jur pe toţi sfinţ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mbrăcă haina unei tăce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unci Sanson, voi face cum doreşti. Nu pot să-i salvez: viaţa tatălui dumitale, dar voi căuta să-i amân execuţia – deşi comit o mare nedreptate faţ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ochii prinţesei se aprinse o privi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splăt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ci un fel de răsplată. Dumneata nu-mi poţi da nimic, am tot ce-mi trebuie, mai mult nu-mi doresc. Mai presus de orice avere pământească, o am pe buna şi dulcea me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i comunica dacă încercarea de a amâna execuţia a reuşit? Întrebă prinţesa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gândi câteva clipe, socot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7 seara. Trebuie să fac numaidecât demersurile necesare. Gardianul închisorii mi-e foarte devotat. Mâine dimineaţă, tribunalul revoluţionar se adună pentru o nouă şedinţă. Mâine, o mulţime de nenorociţi vor fi condamnaţi la moarte, aceştia vor fi înregistraţi abia a treia zi într-un registru, iar după trei zile vor fi executaţi. Ei bine, voi face ca unul dintre aceşti nenorociţi să intre deja poimâine la apelul nominal, în rândurile celor pregătiţi pentru ghilotină; atunci nici nu va mai fi trecut pe listă şi va fi executat sub numele ducelui de Barry. Tatăl dumitale, însă, va rămâne în închisoare. Plină cum este temniţa, poate sta acolo opt zile – şi mai mult – fără să se observe prezenţa lui. Ce-i drep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m câştiga câteva zile, se cheamă că am câştigat totul, murmură prinţesa. Atunci, ascultă-mă. Tot mai locuiesc în palatul părinţilor mei; îmi poţi trimite, deci, acolo veşti despre toate cele. Dar nu chiar în palat, căci mizerabilii ne-au luat totul, până şi dreptul de a trăi. Trebuie să stau ascunsă. Nimeni nu trebuie să bănuiască în mine pe prinţesa Barry. – Altminteri nu mai sunt sigură de viaţă nici un moment. De aceea locuiesc în apartamentul fostului nostru grădinar. Acest servitor credincios şi brav mă dă drept o nepoată a sa venită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iar d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dumitale stă soarta tatălui meu, şopti ea cu glas nesigur. Fă ca lucrurile să meargă bine, şi te voi răsplăti împărăteşte. Dar vai de dumneata dacă îndrăzneşti să-mi înşeli speranţa! Groaznic se va abate ble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ărăsi iute odaia, lăsând în urma ei un foşnet de mătase. Adâncit în gânduri confuze; Călăul se uită după dâns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Tare aş vrea să nu te mal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de pierdut. Trebuia să se pună pe treabă dacă, într-adevăr, voia să se ţină de vorbă. Dar nehotărârea îl op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mă voi sfătui cu sora mea Orfelia, murmură el. Ea are darul profeţiei. E atât de frumoasă şi cuminte. Desigur, Orfelia va găsi pentru mine o ieşire bună ş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gândi mult,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FERMECATA A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daia şi închizând uşa, Enric îşi îndoi iuţeal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coridor lung şi urcă o scară îngustă, înaintea unei uşi joase şi armată cu fier, se opri şi băt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ă!” zgârietor la ureche se auzi dinăuntru. Călăul din Paris deschise uşa. Intră într-o odaie aranjată în chip de bisericuţă mică. Un pitic pipernicit şi urât fără seamăn zăcea întins pe prag; cu nişte ochi răutăcioşi şi ironici se uită la stăpân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ra mea Orfelia? Întrebă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se mişca. Numai cu ochii arăta spre peretele din fund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acolo, în oglinda fermecată! Răspunse el cu un glas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şi întoarse privirea în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omnea un clar-obscur mistic. Iar în fund ardea un foc, şi aburi ameţitori se ridicau spre plafon răspândind o ceaţă deasă prin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umai, Enric Sanson putea respira în atmosfera ast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rkeo! Răspunse el şi se apropie iute de focul care ardea într-o tavă adâncă de fier. În acest timp, ochii săi se obişnuiră cu întunericu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cului stătea culcată, pe perne de puf, o femeie tânără şi frumoasă, al cărei păr negru, des şi strălucitor era despletit şi o acoperea peste tot cu valurile sale. Un veşmânt larg, oriental, din mătase scumpă şi rară învelea trupul zvelt şi delicat al acestei fete, care părea a avea abi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clină înaintea fratelui ei; pe urmă îşi aruncă ochii prin odaia împodobită în mod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cumpe Enric! Zise frumoasa şi strania fată cu glas dulce şi simpatic. Ce te aduce în laboratorul meu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lecă şi îşi sărută surioa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mesc un sfat de la deşteapta mea soră Orfelia. Tocmai acum a plecat de la mine o doam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ora sa, care se culcă iar pe pernele ei. Am văzut totul în oglind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drep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adine respect, Sanson se uită la o oglindă de metal împodobită cu trandafiri. Suprafaţa foarte fin şlefuită, atras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tava de fier împrejmuia oglinda cu aburi din cei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o! Strigă Orfelia, mai aranj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ăpătase un alt timbru, solemn. Supus şi cultaţdr ca un câine, piticul se apropie şi înteţi focul; răspândi apoi asupra sa o pulbere albă – şi imediat răsăriră din flăcări nişte aburi de un alb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cie a oglinzii începu să prindă viafa: chipuri ciudate se arătară pe dânsa. Sanson stătea înmărmurit şi-şi ţinea răsuflarea. Orfelia se ridică şi făcând un: -&gt;t de conjurăre. Întinse mâna dreaptă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fost la tine adineauri e prinţesa de Barry! Spuse ea cu glas solemn. Te implora pentru viaţa tatălui ei. Poţi s-o salvezi, dar numai în schimbul unui preţ nespus de mare. Dar, nu! Totuşi e zadarnică toată – neala ta! Adăugă ea imediat. Umbrele morţii plutesc dja asupra capului victimei încă înainte de a trece ziua de mââne; capul său va cădea. Cu toate astea, să primeşti cererea prinţesei… Vai de mine, ce văd?! Se întrerupse deodată Orfelia în profeţia ei. Prinţesa se preface într-un şarpe. Flăcări pustiitoare ţâşnesc din gura larg deschisă şi veninoasă a monstrului. Şarpele acesta ameninţă fericirea vieţii tale atât de dulce – vai de tine, vai, frate dragă! Nximai deşteptăciunea ta te poate scăpa de îngrozitoarea soartă ce te aşteaptă! Păzeşte-o bine pe Lili, mireasa tăinuit iubită şi adorată! În loc de a vă uni viaţa în altarul bisericii, vă veţi cununa prin moarte pe eşafod. Văd nenorociri înspăimântătoare… Mereu curge sânge şi iar sânge… Nu mai văd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căzu iar pe per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tăte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ragă, mi-ai prezis lucruri groaznice, murmură el. Vorba ta a fost obscur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sa dădu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dat să văd viitorul. Dar deodată mi se înceţoşează privirea; şi atunci redevin o fată tânără şi naivă ca toate prietenele mele, murmură ea. Tu, omul inteligent şi superb, tu vei şti mai bine ca oricine ce ai de făcut. Du-te, fii deştept ca şarpele, păzeşte-te pe tine şi păzeşte viaţa scumpei tale mirese’de o înspăimântăto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emoţionat, călăul părăsi odaia surioarei sale. Tocmai voia să se mai întoarcă odată la dânsa. Când deodată se sperie de ce auzea. Dumnezeule mare! Ţipătul de moarte al unei femei ajunse până la urechile sale. Sanson îşi ţinu respiraţia şi ascultă. Nu, nu se înşela! Ţipătul după ajutor răsuna iar jalnic sfâşietor. Călăului i se părea chiar că-şi aude propriul său nume. Atunci nu mai stătu pe gânduri; cât putu de iute îşi luă mantaua şi pălăria; băgă în buzunar două pistoale şi ple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deja, ce întâlnire îngrozitoare a avut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r>
        <w:rPr>
          <w:rFonts w:cs="Bookman Old Style;Times New Roman" w:ascii="Bookman Old Style;Times New Roman" w:hAnsi="Bookman Old Style;Times New Roman"/>
          <w:sz w:val="24"/>
        </w:rPr>
        <w:t>Capitolul 6 MIREASA CĂLĂULU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momentul în care Enric recunoscu în fata salvată de el din mâna asasinilor, pe însăşi mire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corpului ei nemişcat. Călăul ascultă cu o atenţie încordată timp de mai multe secunde. Era convins că Lili murise! „Nu mai încape îndoială, îşi zicea el, că asasinii şi-au săvârşi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anson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Exclamă el; îşi revine în simţiri – n-a fost decât un leşin. O, Dumnezeule mare şi bun, cât de mult îţi mulţumes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moasa fecioară începu să se mişte şi deschise ochii. Un tremur înfiorat îi străbăt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fară de orice primejdie; ai scăpat de moarte, dragă Lili! Spuse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spune pe nume? Ce glas aud? Zise Lili încet şi se uită în jurul ei foarte mirată. „Doamne, oare n-am murit? Nu m-au lichidat acei monştri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ili; ai scăpat, a fost o adevărată minune a cerului că ţi-am auzit strigătele de ajutor! Nu mă recunoşti? Sunt eu, Enric, mi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u desăvârşire, Lili se uită la acela care îngenunchease înaintea ei şi o îmbrăţişa cu căldură. Abia acum părea că-şi recapătă toa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căută să-şi aranjeze hainele care fuseseră sfâşiate, pe alocur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de jos, cu ajutorul lui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acum întregul câmp. La orizont se arăta sumbrul ocean de case al Parisului. Tânăra fată privi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olo e locuinţa Călăului!” zise ea arătând cu mâna spre casa singuratică, deschisă din toate părţile. Şi aici… Aici e cimitirul ghilot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observă dureroasa tresărire 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nric, cum ai ajuns tocmai aici? Întrebă ea. E o adevărată minune! Cum ai nimerit, tu, gentilom tânăr şi mândru, în vecinătatea casei blestematul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tremura, O îmbrăţişă deodată pe tânăra fată, care se reze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li, îţi este frică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treba una ca asta?!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uzit ce şi-au spus monştri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nimic, răspunse tânăra fată, uitându-se la el mirată. Am simţit cuţitul la gât şi, n-am deşteptat abia când tu erai îngenunchiat lângă mine. Mi s-a părut că am cob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Murmură tânărul îmbrăţişând-o iar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i explici teftul? Îl întrebă ea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 nu aici! Nu e momentul pentru aşa ceva… S-au întâmplat multe lucruri extraordinare! Murmură Sanson. Iubito, tremuri de emoţie, lasă-mă să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fără şovăire şi se rezemă de braţul său; păşeau amândoi foarte încet. Ajunseră în dreptul grădinii în care se afla locuinţ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braţul lui Enric începu să tremure; părea că vrea să spună ceva iubitei sale. Şi chiar îi veni î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putere să mergi înainte fără teamă? Sau să cer, poate, ajutor în casa as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răvăşi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in casa călăului? Enric, cum te poţi gândi? Hai să mergem, mă simt foarte bine! Nu-mi ma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ul lui şi alergă iute înainte. Enric trebuia să-şi dea destulă osteneală pentru a ajung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dacă ai şti ce grea mi-e inima! Murmură Călău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privi, înduioşată; sărmana fată credea că Enric, e neliniştit numai din cauza ei, nu bănuia ce taină cumplită îi ascundea iub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o însoţi până la capătul străzii pe care se afla locuinţa armurierului Miranda; aici, cei doi îndrăgostiţ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Lili, ce am eu pe inimă! Dacă ai şti că omul pe care-l iubeşti atâta şi în care te încrezi atât de mult e unul şi acelaşi cu Călăul Parisului – care-ţi inspiră atâta groaz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era acum prea departe pentru a-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întrerupse şi aruncă spre cer o privire îndurerată. Pe urmă se întoarse şi porni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r>
        <w:rPr>
          <w:rFonts w:cs="Bookman Old Style;Times New Roman" w:ascii="Bookman Old Style;Times New Roman" w:hAnsi="Bookman Old Style;Times New Roman"/>
          <w:sz w:val="24"/>
        </w:rPr>
        <w:t xml:space="preserve">Capitolul 7 BANDA PACTULUI DE </w:t>
      </w:r>
      <w:bookmarkEnd w:id="6"/>
      <w:r>
        <w:rPr>
          <w:rFonts w:cs="Bookman Old Style;Times New Roman" w:ascii="Bookman Old Style;Times New Roman" w:hAnsi="Bookman Old Style;Times New Roman"/>
          <w:sz w:val="24"/>
        </w:rPr>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ric Sanson ajunse acasă, ceasurile publice anunţau ora zec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mişcare în casa Călăului; părea că totul doarme. Dar când Sanson intră în curtea locuinţei sale, atunci îi ieşi în cale prima calfă, unul căruia îi zicea Nicolae – un bărbat voinic, ca de vreo cincizeci de ani, cu o înfă’ţiş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mpă în mână, Nicolae părea că aşteptase de mult întoarcerea stăpânului său. Îl salută pe Călău cu mult respect învăluindu-l cu o privire plină de iubire şi devotament orb. Pe Enric îl purtase de copil în braţe; de mai bine de treizeci de ani se afla în serviciul familiei Călăului. Îl iubea atât de mult pe Enric Sanson şi pe sora sa Orfelia, de parcă ar fi fost proprii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ntinse mâna prietenos servitorului şi îl măsură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ceva ştiri, nu-i aşa? Citesc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nson. Am făcut, precum mi-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 Întrebă Călăul cu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pe care a trebuit să-l executăm săptămâna trecută a 3pus adevărul! Raportă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într-adevăr, în Paris, o bandă care poartă numele de, banda pactului de sânge? Continu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ăcu iar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aflu totul. Banda pactului de sânge o o grupare secretă care urmăreşte scopurile cele mai îngrozitoare. Nimeni nu-i cunoaşte pe membrii care o compun, dar se spune că toţi aceştia au săvârşit acele crime odioase care de un an încoace, înspăimântă Parisul. Pe lângă asta, se mai spune, că banda vrea să răstoarne republica, pentru a întrona în capul statului o groaznică domni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lăului se aprinse o scânte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r fi o acţiune patriotică să descoperim iţele acestei scârboase asociaţii! Murmură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te rog. Ştii unde îşi ţine şedinţele nocturne societatea ast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 toate săptămânile se întrunesc (.: ’ată, în timpul nopţii, într-o odaie tainică a Palatului de vară al ducelui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coase o exclamaţie de adâncă surprind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ştii bin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tiu mai mult! Continuă Nicolae. Am izbutit să aflu cuvintele de ordine, parolele cu care se poate intra la şedinţele asociaţiei. Când m-aţi însărcinat cu cercetările acestea, credeam că v-am ghicit intenţiile. Desigur, vreţi să vă convingeţi personal de misterele asociaţiei pactului de sânge. Aşadar, ascultă, stăpâne: am izbutit să transmit bandei vestea că un pretins conte al regatului Spaniei, un anume conte Castello, vrea să intre şi el în această asociaţie. Desigur că’nici nu există un astfel de conte. Dar marele şef al bandei crede în basmul acesta. Informatorul meu mi-a comunicat nu numai că asociaţia îl aşteaptă pe contele Castello, dar mi s-a anunţat şi pa-; ola care asigură intrarea unu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trânse cu căldură mâinile lui Nicolae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apropiata adunare a fraţilor noştri de sânge 5n Palatul de vară al ducelui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a miezul nopţii! Răspunse apăsat Nicolae. (Se aplecă la urechea lui Enric şi-i ma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mulţumesc! Şi acum, culcă-te; VOi închide singu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lui Nicolae, să aprindă o lampă care se afla pe o masă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nric rămase nemişcat, până când Nicolae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tot mai stătea singur pe coridor. Luminarea din mâna sa făcea ca umbra figurii să apară de o mărime spectrală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şi aproape lugubră domnea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uită în jurul său, era răvăşit de gândur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 pe treabă! Murmur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ai trecu pe la uşa care ducea la odaia sa de culcare. Deşi era deja atât de târziu, se coborî în pivniţa casei. Nu-i trebuiau chei pentru deschiderea diferitelor uşi prin care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 înaintea unei uşi, care-i împiedica drumul, apăsa mâna pe ea şi, ca prin minune, aceasta se deschidea de la sine -fără a face cel mai mic zgomot. De fapt, fiecare uşă avea un mecanism ciudat, cunoscut, numai celui iniţiat; aceasta făcea să fie inutil orice zăvor, orice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ă atingi resortul nevăzut, pentru ca uşa să se deschidă imediat. Enric Sanson trecuse deja prin nenumărate încăperi ale pivniţei. Deoparte şi de alta se aflau butoaie pline cu vin – mărturie palpabilă a bogăţie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nson ajunse la capătul pivniţei. Un zid gros părea să-l împiedic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dul acesta, atât de -solid în aparenţă se desfăcu din mijloc. Zăngăni tul lanţurilor crescu şi continuă, până ce se formă în zid o spărtură atât de largă încât un om voinic se putea strecur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ispăru prin spărtura zidului. Luminarea lumina o încăpere îngustă şi fără ferestre, dar aranjată destul de comod. Numai umezeala de pe pereţi trăda aici o încăpere subterană, încolo, odaia asta era aranjată cât se poate de bine şi de plăcut. În mijlocul acestei odăi secrete, chiar sub candelabru, stătea o masă de toaletă foarte elegantă, de pe care nu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l de fel de pudre, sulimanuri şi o mulţime de instrumente mici şi elegante, de care se servesc cei din lumea mare pentru a-şi înfrumuseţ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încăpere, Sanson închise printr-o simplă mişcare zidul deschis. Pe urmă, aprinse luminările din cande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se răspândi prin salonaşul în care nimic nu se mişca; se observa numai picurarea apei de pe pereţ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eschise un dulap în care era un sortiment întreg de haine. Mâna Călăului pipăi pe rând feluritele haine îngrămădite acolo; şi, în sfârşit, găsi ce căuta. Scoase un costum de atlas negru, simplu dar elegant, aşa cum purtau pe atunci tineri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scoase din dulap o manta neagră; apoi închise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lepădă de hainele obişnuite, începu o operaţie foarte activă şi stranie. Luă dintr-o sticluţă câteva picături ale unui lichid cam negricios, cu care se frecă pe ceafă şi pe obraz. Imediat îi dispăru culoarea trandafirie şi făcu loc unui ten brun-murdar, caracteristic meridio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u, apoi, şi cu mâinile – care capă tară imediat o culoare foarte brună. Acum, Călăul luă un suliman pe care-l încălzi la luminare, şi-l trecu încet peste sprâncene; acest&amp;a luară o formă deasă şi şi neagră. După ce-şi înnegri şi genele, făcu în jurul lor o dungă neagră foarte fină, aproape imperceptibilă. Astfel, ochii săi căpătară o expresi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se un sertar al mesei de toaletă, în care se aflau o mulţime de peruci-; îşi alese una şi şi-o puse pe cap acoperind perfect părul său buclat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totul schimbat. Nimeni, nimeni în lumea asta nu l-ar fi putut recunoaşte! În plus, Sanson scoase dintr-un alt sertar o barbă scurtă şi neagră pe care şi-o aşeză cu atâta precizie pe obraji şi bărbie încrt-nici ochiul cel mai experimentat şi bănuitor n-ar fi fost în stare să deosebească barba asta de una naturală. Apoi, Sanson îşi mai înnegri foarte tare şi mustăcioara sa delicată şi-o răsuci,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tătea îmbrăcat în costumul unul tână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uzunare armele pe care le scosese din vechile haine şi privi gânditor emblema roşie ca sângele, care era aranjată pe jiletcă, tocmai în dreptul pieptului. Emblema asta reprezenta o cupă şi era brodată cu mătase; şi când Enric Sanson se înveli cu mantaua cea neagră, lumina candelabrului căzu pe o altă asemenea emblemă, care dispăru, însă, în cutele mantalei. El aflase de la Nicolae toate amănuntele despre felul de a se îmbrăca al fraţilor de sânge, ca să-i numim aşa; iar prin garderoba sa cea bogată se găseau, fireşte, şi astfel d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un scrin, Sanson îşi alese o beretă împodobită cu multe pene şi şi-o înde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ăsi odaia tot atât de încet precum venise, stingând mai întâi, lum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aceeaşi tăcere mormântală. Fără cel mai mic zgomot, Sanson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urte, spre grajd, acolo se aflau nişte cai minunaţi, dintre care îşi alese unul; deşi travestit părea Că tânărul a fost recunoscut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raversă mai întâi un şes monoton, pustiu. Pe urmă intră într-o pădure. Sanson călări în galop preţ de o jumătate de oră; deodată pădurea se isprăvi. Scăldat în razele lunii apăru un mândru castel de nobili; spre el se îndrepta acum călăreţul. În acelaşi moment se auziră clopotele ceasornicelor din Paris: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nător grilaj de fier închidea de jur-Împrejur o grădină ce semăna a parc, despărţind măreaţa clădire d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unoştea perfect aceste locuri. Se îndreptă spre poarta de fier; în acelaşi moment în care calul voia să intre în parc, de lângă un copac se dezlipi o umbră neagră, care se afla pe partea dreaptă a drumului, puse mâna, pe frâu, şi calul, speriat, se ridică în două picioare. Călăul, însă, nu-şi pierdu sângele rece şi răma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lipi, fixă pe necunoscutul care agita ameninţător gura unui pistol cu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inca! Strigă necunoscutul cu glas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iranilor!”, răspuns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Strigă iar necunoscu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etr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e liberă! Zise el; şi făcu un pas înapoi. Trăiască pac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ctul de sânge! Răspunse călă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te recunosc! Zise străinul. Tu eşti contele Castello din Spania, nu-i aşa? Eşti ambasadorul guvern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anson într-o franceză stricată. Dorea să treacă, probabil, drept un străin care nu stăpâneşte limba franceză decât la modul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am târziu, toţi sunt deja adunaţi, spuse celălalt. Noi credeam că n-ai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i-am anunţat intrarea în banda pactuha de sânge? Răspuns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astello! Replică străinul, cu glas adânc şi sever; mai ai vreme să te retragi! Te previn! Mai bine renunţă să elevii unul de-ai noştri! Încercarea -care te aşteaptă e groaznică! Vai ţie dacă vei ezita măcar odată; atunci vei fi pierdut! Soarta ta va fi o moar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degeaba, hotărârea mea e irevocabilă! Răspunse Enric Sanson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conte, am să ascult de toate poruncile Marelui’ Şef! Frate, lasă-mi drumul liber; terog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se dădu la o parte şi lăsă poar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astello, fii bine-venit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simţi împins înainte. Pipăi cu picioarele şi simţi că înaintea lui se deschise o scară care duc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ui i se părea că se duce nesfârşit în jos; pe urmă, se ridică iar. Ba luând-o la dreapta, ba la stingă, i se părea că merge într-un cerc, învârt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domnea o atmosferă apăsătoare, care împovăra sufletul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Enric Sanson închise ochii o secundă. Se afla într-o încăpere foarte mare, probabil subterană. Candelabre fixate ele pereţi radiau o lumină aproap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bărbaţi, îmbrăcaţi toţi cu mantale negre cu emblema cupei roşii, ca a lui Sanson, şedeau în semicerc. Toţi purtau jumătăţi de măşti negre pe obraz; în faţa lor, pe un fotoliu roşu, şedea un singur om. Acesta ora, de asemenea, mascat în negru; dar pe mantaua sa erau trei cupe, semn că acosta era mai mare pes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otoliului, în formă de tron al necunoscutului, se afla un trunchi de măcelar, pe care zăceau un topor sclipitor şi un poca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astello, apropie-te! 2ise preşedintele (care părea să-şi dea osteneala să facă glasul său mai profund, ceea ce, însă, nu-i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mit în banda pactului de sânge? Întrebă iar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Făcu un semn afirmativ şi înfruntă cu sânge rece privirea fulgerătoare şi antipatică care-l iscodea prin mas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l care-mi pune.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le Şef al fraţilor de sânge, răsună răspunsul. Persişti în dorinţa de a fi primit în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rtori de sânge, veniţi încoace! Înconjuraţi-l pe acest om! Porunci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prinseră din semicerc patru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se postară la dreapta şi două la stânga lui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aseră din mantalele lor pumnale strălucitoare, ale căror vârfuri le îndreptară ameninţător spre, pieptul şi gât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r>
        <w:rPr>
          <w:rFonts w:cs="Bookman Old Style;Times New Roman" w:ascii="Bookman Old Style;Times New Roman" w:hAnsi="Bookman Old Style;Times New Roman"/>
          <w:sz w:val="24"/>
        </w:rPr>
        <w:t>Capitolul 8 CONTELE DE CASTELLO</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şi prelungită, se lăsă în încăperea spa*- ţioasă. Toţi asistenţii se ridicară de pe locurile lor. Scoaseră şi ei, din mantalele brodate cu emblema roşie, pumna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ric Sanson era de un curaj fără seamăn. Nici un muşchi de pe faţa sa nu tresări; faţa lui rămase nemişcată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cepu Marele Şef cu glasul său înăbuşit, să ştii, conte Castello, că asociaţia noastră e atotputernică! Ştim totul, aflăm totul, nimeni nu se poate ascunde de noi pentru a scăpa de pedeapsă. Trebuie să ne juri ascultare eternă şi statornică, trebuie să execuţi fără ezitare tot ce-ţi vor porunci mai-marii ei. Nu trebuie să obiectezi hiciodată nimic, cea mai mică nesupunere va fi pedepsită cu moartea! Uită-te bine la butucul, ăsta de măcel, continuă el cu glas înspăimântător, îndrăzneţul care cutează să se opună voinţei noastre îşi lasă ca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paharul de argint care se afla pe masa din faţa Călăului. Vocea căpătă un sunet înfiorăto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urna o băutură foarte costisitoare, urmă Marele Şef, Prin sânge suntem legaţi, sânge curge prin vinele noastre, tovarăşi de sânge ne numim – cu sânge omenesc îţi, vei uda buzele, pentru a întări jur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e cei doi agenţi ai tovărăşiei înaintea noastră, porunc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viră două fiinţe învelite în mant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tresări îngrozit. Nu mai încăpea nici o îndoială! Recunoscu, în unul din ei, pe Samulon, cu care puţin mai devreme se luptase şi care-l recunoscu ca fiind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trigă Şeful. Împlinit-aţi porunca mea? Aţi procurat băutura pe care am cerut-o? Sânge de om curat,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Samulon căzu rugătoţ: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Exclamă el. Vă jur pe Dumnezeu că a fost imposibil să vă facem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cni Şeful cu voce tunătoare. Spuneţi, cum aţi îndrăznit să nu vă supuneţi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tovarăşului lui Samulon. El povesti întâmplarea deja cunoscută nouă. Un strigăt de mânie izbucni din gurile asistenţilor, când omul isprăvi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Sanson, Călăul din Paris, a fost acela care v-a răpit victima în ultimul moment? Scrâşni Şeful. Bine. Bine,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vai! Urlă cercul as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invadă fruntea Călăului. Pentru a doua oară, simţi că-l pândeşte un pericol nesp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zăbovim acum, murmură şeful; primirea ceremonioasă a noului nostru tovarăş nu poate fi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onjură toată Adunarea cu o privire cercetătoare; îşi opri privirea asupra lu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ri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cupa de pe masa din faţa Călăului. Îşi suflecă mâneca braţului drept înainte ca Sanson să-i ghicească intenţia, şeful îşi tăie cu cuţitul o venă. O stropitură fină de sânge ţâşni în pahar. Cuprins de o slăbiciune de moment. Marele şef se dădu înapoi câţiva paşi. Dar cei de faţă îi săriră în ajutor. Unul din el îi luă cupa din mână, iar un altul îi legă rana mic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zitarea lui, însă, se întâmplă ceva neaşteptat. Marele Şef îşi scăpă masca pe jos, printr-o mişcare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privi îngrozit o faţă binecunoscută, de o poloare cadaverică. Doamne, Dumnezeule! Acum îşi explică de ce vocea acestuia îi părea atât de ştiută: Marele Şef al fraţilor de sânge nu era altul decât Procurorul din Paris Fouquier-Tinville (aşa se numea acest monstru setos de sânge, care a rămas un personaj de groază în istorie) se afla în faţa Călău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derea măştii, Marele Şef se repezi la Enric Sanson. Obrazul său urât, scârbos se acoperi de zbârcituri de mânie. Îl privi pe Sanson cu och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oare, Conte Castello? Strigă el cu voce îngrozitoare. În acelaşi moment îndreptase spre gâtul Călăului vârful cuţitului pătat de sânge. Enric Sanson ştia Că viaţa lui atârna, acum,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voce hotărâtă,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Murmură el. Ciudat! Glasul tău mi-e cunoscut, l-am auzit de mai multe ori! Într-adevăr nu mă cunoşti? Întrebă el încăodată. Nu ştii cine sunt eu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trigă Şeful. Jură pe ce ai mai scump^ în lumea asta,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Tună Enric Sanson, care simţea lămurit că numai o hotărâre neclintită îl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Şeful. Conte Castello, să ştii că numai de-ai fi clipit din ochi. Te-aş fi străpuns ca pe O fiară sălbatică! Dar bagă de seamă; dacă întâmplarea ţi-a arătat obrazul Marelui Şef al legăturii noastre. Băgaţi cu toţii de seamă, zise el adresându-se celorlalţi, voi, care până acum nu m-aţi văzut cum sunt în realitate: vai de voi dacă ne-om întâlni vreodată, în viaţa de toate zilele, şi de-ţi îndrăzni să-mi aduceţi aminte de momentul acesta! În calitate de Şef al vostru vă ordon: uitaţi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m! Murmurară cu respect fraţii de sânge aşezându-se din nou pe sca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rele Şef îşi puse iar masca pe obraz. Apoi, întinse cupa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cupa de buzele tale! Bea din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rbă infinită îl cuprinse pe Sanson. Dar îşi aduse aminte că nesupunerea e egală cu moartea. Şi-şi udă buzele cu groază. Şeful zâmb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Începu el cu o voc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groaznica formulă 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hotărâtă Enric Sanson repet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zise şeful, să te salut ca pe un frate desăvârşit al comunită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şeful făcu semn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 îndată, pe o pernă de catifea, o m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ca asta! Porunci Marele Şef; de azi înainte, conte Castello, la toate adunările noastre nocturne, va trebui să te prezinţi mascat. Nimeni, în afara celor din jurul tău nu trebuie să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tăcem Enric Sanson îşi fixă masca pe obraz. În timpul acesta, Şeful se ur-ă iar pe tronul să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Groaznică răzbunare contra acelui nenorocit care a îndrăznit să se împotrivească voinţei noastre! Fraţi de sânge, încredinţez judecăţii voastre pe Enric Sanson, Călăul! După cum aţi auzit, el i-a împiedicat pe cei doi trimişi ai pactului nostru să îndeplinească porunca dată de mine. Ce merită acest Enric Sanson?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Moartea! Striga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ric Sanson, asemenea celorlalţi, exclamă şi el acest cuvân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Aşadar, îl condamn pe Călăul din Paris, pe numitul Enric Sanson, la moarte! Rosti Şeful cu voce apăsată, în timp ce ridică cu sfinţenie mâinile în sus. E liber ca o pasăre! Fiecare din voi e dator să-l omoare, unde poate şi când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bătu cineva la uşă. Apăru un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 îndepărtat anunţă zorii zilei. Voi, Wn de sânge. E vreme, să plecaţi fără a f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se ridică şi plecă grăbit. În urma lui se sculară şi plec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voia să plece împreună cu ceilalţi. Tocmai de aceea porni intenţionat mai încet. Aşa că primii plecaţi ajunseră deja la sfârşitul coridorului care dă-; dea în stradă, pe când Călăul era încă la începutul său.</w:t>
      </w:r>
    </w:p>
    <w:p>
      <w:pPr>
        <w:pStyle w:val="Frspaiere"/>
        <w:rPr>
          <w:rFonts w:ascii="Bookman Old Style;Times New Roman" w:hAnsi="Bookman Old Style;Times New Roman" w:cs="Bookman Old Style;Times New Roman"/>
          <w:sz w:val="24"/>
        </w:rPr>
      </w:pPr>
      <w:bookmarkStart w:id="8"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 VIZUINA LEULU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era un bărbat foarte curajos. Numai din această cauză îndrăznise să intre în vizuin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însă, un partizan desăvârşit al republicii, chiar dacă uneori compătimea soarta crudă a regelui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că mireasa lui iubită era să cadă pradă setei de sânge, nu mai cunoştea nici o margine. Jurământul pe care-l făcuse mai devreme nu însemna nimic pentru el. Dumnezeu nu putea primi nişte cuvinte ca acelea pentru nişte scopuri atât d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ng întunecos se deschide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pregăti armele. Era hotărât să dezlege misterele sinistre ale comunităţii enigmatice. O singură privire îi fu deajuns să înţeleagă că se afla în gangurile vechiului castel al ducelui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porni după ce se convinse că nimeni, absolut nimeni n-a observat pătru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ăgă de seamă că într-o nişă stătea o fiinţă mascată de umbră, care acum îşi schimba locul. Ca un şarpe aluneca Marele Şef al fraternităţii – căci el era acela care se ascunsese în gang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de la început! Murmură el. Vocea lui mi-era atât de cunoscută! Ciudat! Pe lângă asta, are o figură pe care am întâlnit-o de atâtea ori; sunt sigur că s-a strecurat sub un nume fals! Păzeşte-te,” conte Castello „, oricine ai fi tu! Nu e uşor să pleci viu din clădirea asta, dacă eu vreau altfel. Acum n-am vreme să mă socotesc cu tine şi să aflu, în sfârşit, cine eşti…” Deodată, se auzi un uruit şi un zăngănit. Înainte de a putea să înţeleagă ce înseamnă acest zgomot, Enric Sanson simţi cum îi fug scânduril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adâncuri!…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Lili Miranda – care, cu o seară înainte, fusese condusă în siguranţă de nefericitul ei mire, Enric Sanson, până lângă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murierului Miranda se afla pe o stradă întunecoasă şi stx’âmtă. Exteriorul ei nu spunea nimic, era ruinat chiar; dar când intrai în curte, îndată îţi schimbai impresia. Curtea era transformată într-o grădină frumoasă şi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orii Revoluţiei se întinseră şi asupra casei sale, meşterul Miranda devenis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dmitea revoluţia poporului. În inima lui, era un partizan înfocat al regelui. Şi nu e de mirare! Căci înainte de toate, toţi curtezanii lui Ludovic al XVI-lea erau credincioşi acestuia. Lor le vânduse de atâtea ori, ba ss#îi grele de luptă, ba spade de duel pe care le purtau de obicei curtezanii, ba pistoale din cele mai elegante ş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trecu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eselă şi senină pe care o făurise Maria Antoinetta a Franţei în jurul ei, se risipise acum în toate părţile, ca pulberea în vânt. În locul puterii regale, în Franţa domnea, plină de patimi, voinţa liber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oameni sălbatici reuşiră să subjuge toată ţara cu puterea lor. O domnie de o groază fără seamăn începus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ângerând supravieţui tatăl lui Lili tuturor, acestor evenimente care culminară cu prinderea familiei; regale şi cu deportarea sa l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e, o clădire curăţică dar sumbră, veche şi cu aspect de închisoare, a fost zidită în anul! 222 de un maestru al Cavalerilor Templului – locuită mai târziu, multă vreme, de regii Franţei; în urmă fu lăsată iar Iohaniţilor, care au locuit-o până la începutul revoluţiei. De atunci, deveni o închisoare de stat. În capitolele următoare ne vom ocupa de viaţa familiei regale în odăile misterioase, întunecoase şi înfiorătoare ale închisorii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iar în casa armurierului. Era în dimineaţa următoare nopţii misterioase, în care drăgălaşa Lili Miranda era să cadă victimă celor doi tovarăşi ai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eîntoarcere, Lili povesti tatălui ei despre tot ce i s-a întâmplat. Bătrânul se înspăimântă groaznic, copilul său era cea mai scumpă avere înainte de toate. Numai faţă de Lili era acelaşi de mai înainte. Cu o dragoste sfântă el o strânse în braţe pe fiica sa şi, glumind, îi mângâie obrajii trandafirii. Lili nu se putu stăpâni să nu mărturisească tatălui toată situaţia mirelui ei. Dar, ciudat! Tatăl Mirandei, care, de altfel, nutrea, pentru viitorul său ginere o mare simpatie, dădu necăjit din cap:] – E foarte ciudat, că mirele tău a fost de faţă tocmai în locul acela groaznic, în apropierea casei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cum vorbeşti?! Dacă Dumnezeu nu l-ar fi trimes în ajutorul bietei tale Lili, apoi de mult ea ar fi căzut pradă tâlharilor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li! Sunt doar nişte gânduri sumbre; un duşman mi-a sădit în inimă neîncrederea împotriva mirelui tău! Mi s-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privirea rugătoare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despre asta! Murmură el. Nu vreau să răpesc, încă, fericirea şi dragostea din inima ta tânără! Poate că eu nu văd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tată! Exclamă Lili, orice îndoială căzută asupra scumpului meu mire ar fi o crimă. Poate toată lumea să-l pârască, să-l blesteme – el nu e fals! El mi-este cel mai drag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neînşelată încredere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seră în ajun: a doua zi, după somn. Lili se sculă mai întremată. Ca un trandafir proaspăt şi fermecător apăru jos, în grădină. Era încă prea dimineaţă. Dar Lili era stăpânită de hărnicie. Pregătise micul dejun pentru toţi ai casei. Şi acum se plimba încolo şi încoace prin grădină, oprindu-se când la o floare, când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si în grădină şi tatăl, gata de plecare. El veni şi se opri o clipă lângă fiica sa. Puse mâna pe umărul ei; Lili se cutremură speriată. Când îl zări pe tatăl ei, îl îmbrăţişă’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ăticule, vrei să pleci dej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muri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bdare să stau în casă! Prea zboară veşti rele din toate părţile! E vorba să-l aducă pe regele nostru în faţa justiţiei – aşa se zice. De aceea mă duc pe la cafenea; pentru că acolo se verifică toate noutăţ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fruntea tinerei fete şi plecă. Lili se uită după el, până ce dispăru în gangul întunecos al casei. Pe urmă se aşeză pe o bancă din grădină. Îşi puse mâinile în poală, privind visătoare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gânduri, Lili nu observă că se apropie un tânăr, un băiat de vreo douăzeci şi cinci de ani; purta şorţul de piele al armurierilor. Nu era urât la faţă. (deşi părul său creţ era cam roşu, dar arăta bine, numai ochii nu erau frumoşi… Împins de un glas lăuntric puse mâna dreaptă pe umăr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fricoşă. O roşeaţă i se urcă în obraji, când îl văzu pe cel care stăt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pin, dumneata eşti? Zi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sânt! Murmură Lupin. Am vrut să văd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i nici o grijă ppntru mine! Răspunse aspr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copleşea de ani de zile cu declar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ogodi, şi Lili era îndrăgostită de ţinuta elegantă a tânărului… Însă, de când îl cunoscuse pe Enric; gândurile şi inima îi erau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ta în atelier, murmură el. O, Lili, ce bună erai înainte cu mine. Cu câtă plăcere am trăit. O privire a ochilor tăi mă făcea să uit de toate. De când a intrat acest străin în casa voastră, nu mai ai nici o vorbă bună pentru bietul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pin, urmă ea cu blândeţe. Oare aifi fost crudă şi aspră cu dumneata? Atunci, îmi pare rău, nu a fost deloc în intenţia niea. Eu te preţuiesc ca pe u’h ajutor harnic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mi-ai cucerit inima! De aici încolo, vei fi a mea –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oare, de la mine? Exclamă Lil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căută să se elibereze din mâinile lui Lupin. Dar acesta o ţinea cu putere şi sfredelea cu priviri arzătoare faţa e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murim lucrurile între noi! Spune-mi. E absolut adevărat că eşti logodită cu omul acelaj care numai noaptea se furişează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dumitale? Urm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Strigă el. Îmi pasă, îmi pasă! Da, te iubesc, Lili, o ştii demult, şi nu pot suferi ca un altul să-mi fure fericirea. A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umitale? Îi răspunse fata. Nu ştiam că ai dreptu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Şopti calfa. E adevărat că nobilul acela e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 –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i băiatului, se ivi fulger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te va avea nici acela! Păziţi-vă! Dispreţuitul Lupin e, poate, mai puternic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 adauge ceva, dar se sili să tacă. Tânăra fată se smulse din mâinile sale. În acelaşi moment, Lupin îi opri iarăş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întrerupse Lili, de nu, mă voi plânge tatălui! Ce înseamnă, îndrăz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rumoasă porumbiţă! Pe ce ton vorbeşti cu mine?! Şopti Lupin, a cărei faţă păli de patimă. Nu pot răbda să-mi văd călcată dragostea în picioare. Fecioara mea, era o vreme în care mă iubeai; şi vreau să întorc vremea aceea! Şi de nu vei vrea să mă iubeşti de bunăvoie, o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în pământ. Lili îl priv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Lupin! Cum poţi îndrăzni să-mi spui astfel de cuvinte, după ce ţi-am mărturisit că iubesc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îmi pasă! Răspunse c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 îmbrăţişeze pe Lili. Dar fa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va auzi nimeni, frumoasă porumbiţă! Până şi servitoarea s-a dus în piaţă. Aşadar, am rămas singuri, în grădină. Şi după cum ştii, este îngrădită cu ziduri mari, şi nimeni nu-ţi poate auzi strigăte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li pălind, eşti aşa de viclean. Cred că nu vei îndrăzni să te apropii de mine! Gândeşte-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Exclamă Lupin cu sălbăticie. Bătrânul palavragiu să-şi păzească, mai bine capul, să nu fie spânzurat! Ştiu destule despre el! O vorbă a lui, spusă vecinului Matei, ajunge pentru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s-o îmbrăţişeze cu patimă, dar Lili îl respinse cu asprime, depărtându-se cu ci ţi va paşi şi ajungând astfel până la intr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pin înaintase. O apucă de braţ, şi o sil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oar nu sunt o viperă veninoasă! Murmură el. Să mă asculţi şi să faci cum zic eu! Îţi voi ierta totul, dar numai de vei respinge pe acel vagabond! Spune că vrei să fii a mea, şi voi scjâpa pe tatăl dumitale di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la e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ul pe care l-ai băut prea de dimineaţă ţi s-a urcat la cap! Ce vorbeşti dumneata de tatăl meu?! Fii mulţumit că nu te-a îndepărtat din cauza purtării pe care o ai faţă de 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ânie ieşi din gura lui Lupin. El strânse pumnul şi o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ă îndrăznească, numai, bătrânul partizan a] regelui! Au trecut timpurile în care eram ucenicul supus şi umilit! Oii voi fi ginerele acestei case, ori, de nu, îi voi nim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apucă de mâini pe Lili, care se tot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eşte-te, frumoasă porumbiţă, oricât pofteşti! Nu te las până nu vei înţelege. Îţi pun o condiţie: ori îmi spui îndată că vei fi a mea şi pecetluieşti logodna noastră printr-o sărutare, ori, ţi-o jur pe Dumnezeu, astăzi chiar va cădea o nenorocire pe capul tatălui tău. Tu şi el veţi fi victimele 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îl respin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 eşti! De-ai simţi, într-adevăr, ceva pentru mine, n-ai îndrăzni să-mi vorbeşti astfel. Pleacă, vorbele tale mă înjosesc! Mi-era milă de tine şi voiam să tac, dar acum, când mă insulţi cu astfel de ameninţări, orice rezervă a mea e cu neputinţă! Nu numai tatălui meu îi voi spune insulta ta, dar şi mirele meu – să afle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e înfurie Lupin, vasăzică nu vrei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 nu! Răspunse Lili cu hotărârc. (şi dispreţul îi era întipărit pe faţă); eşti un om rău şi stricat! Pleacă imediat, piei d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opti Lupin. M-am înşelat în privinţa dumitale! Îmi dai cu piciorul, şi trebuie să-l primesc. Dar o sărutare, cel puţin, trebuie să capăt; o sărutare de pe buzele tale roşii ş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trupul zvelt şi fraged al tinerei” fecioare, încercă s-o strângă în braţe şi să-i fure vin sărut. Dar Lili se împotriv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a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uşi să-l împingă: El se rostogoli până la ultima treaptă a scării care ducea în casă, aşa că trebui să uite şoldurile gingaşe ale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fită de momentul acesta pentru a se furişa în ’casă. Dar calfa începu să râdă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frumoasă porumbiţă, nu-mi vei scăpa! Suntem singur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se citea un gând drăcesc; se grăbi să intre şi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aintă către Lupin îndreptând două pistoa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ţi zbor creieri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înspăimântă. O hotărâre nestrămutată se citea în vocea ei. Calfa ştia bine că nu era de glumit cu fiica stăpânului său; dânsa l-ar fi împuşcat ca pe un câine. Se retra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tu, frumoasă fecioară! Te vei căi! Nu m-ai vrut ca iubit, mă vei primi ca duşman! Înainte de a se însera, te vei căi pentru purta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fugi. Tremurând, Lili căzu în nesimţire pe un scaun. Armele îi scăpară din mâini, şi-şi acoperi faţa. Aşa rămase până se reîntoar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Lili nici nu bănuia ce nenorocire avea să cadă pe capul ei şi al nefiricitului ei tată. Peste câteva ceasuri chiar, soarta ei avea să fie una din cele ma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MORTUARA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nric Sanson. L-am lăsat pe eroul povestirii noastre într-o situaţie din cele mai periculoase, în castelul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zuse aproape la şase picioare adâncime. Ca prin minune, nu păţi nimic râu. Totuşi, trecu câtya timp până îşi reveni di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 jurul lui. Dibui prin toate părţile. Pretutindeni erau presărate paie. Acesta fusese norocul lui; altminteri, şi-ar fi zdrobit capul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oare? Îşi ţinu răsuflarea şi încercă să prindă un sunet. Era o tăcere mormântală. Nici o mişcare nici măcar ronţăitul şi umbletul, de colo până colo, al guzganilor sau al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ncercă să se ridice. Simţi, însă, o durere chinuitoare în toate membrele. Cu toate astea, înaintă cu paşi şovăitori şi se convinse că se afla într-un fel de pivniţă foarte îngust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 asta şt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i spionat cineva. Şi cine ştie ce soartă îl aştepta?! Enric Sanson se înfioră. Pentru întâia oară îşi pierd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 cumva fu recunoscut, nu cumva se ştia cine se ascunde sub masca contelui Castello? L-au lăsat cu siguranţă în suflet, pentru ca tot cu siguranţă să-l şi piar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trecură prin creierul prizonierului. Nu îşi mai putu stăpâni groaza. Ce era de făcut? Dar numişi putu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eputinţei îl amăra grozav. Desigur e$-l vor lăs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ric Sanson i se opri deodată respiraţia, cutrem’urindu-se de groază. Piciorul său dădu de ceva tare El se plecă şi pipăi prin întuneric. Dumnezeule, nu se înşela, Se covinsese că era un trup omenesc. Şi călăul se înfioră. Desigur că era un mort şi că împărţea lăcaşul cu el! Se retrase îngrozit în partea cealaltă a carcerei şi se rezemă de perete. Câteva minute râmase nemişcat. Deodată îi veni un gând salvator: poseda un mijloc pentru a-şi lumina închisoarea, căci în buzunarul paltonului său avea o lanternă mică. Se căută cu deamănuntul prin buzunare. Slavă Domnului, părea că nu-şi pierduse. Limic în cădere. Şi totuşi! – Armele erau la locul lor, dar lanterna lipsea. Enric Sanson se înspăimântă din nou. Rememoră totul. Era foarte sigur că în momentul căderii, avea lanter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alunecat în timpul căderii; trebuie să se fi rătăcit printr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ncepu să caute. Dar se opri înfiorat. Îşi aduse aminte de întâmplarea de acum câteva clipe; numai Dumnezeu putea şti dacă nu cumva nu mai erau şi alte cadavre pe jos! Se înspăimântă la gândul că ar putea ating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său se ridică deasupra oricărei grozăvii: fie ce-o fi, trebuia neapărat să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ă, dibuind pretutindeni. Bine că a dat Dumnezeu! După o căutare lungă, dădu, în sfârşit, de ceva tare. Vroi să apuce. Dar observă că era un belciug de fier, fixat în scânduri; deci, nu era lanterna. Decepţionat dădu drumul bel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şi, tot nu găsi. În schimb, de câteva ori se atinsese de corpul acela misterios din colţul temniţei, deşi căuta să evite „Întâlnirea”. În rest, paie şi iar paie întâl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lavă Domnului! Dădu peste lant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În sfârşit acum va afla unde este. Făcu lumină; lanterna pâlpâia. Fitilul se aprinse. Prin sticla peretelui din faţă, lanterna reflecta lumina; o lumină slabă, dar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uită cercetător în jurul său; se afla într-un lăcaş nu prea înalt, de numai vreo. Şase picioare adâncime. Din toate părţile îi rânjeau pereţii goi şi umezi. Tavanul părea de fier; după ce îl cercetă bine, recunoscu chiar un fel de uşă prin care căzuse. Desigur că aceasta se deschisese pentru a-l înghiţ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îndreptă privirea spre obiectul negru care stătea întins la stânga peretelui, în colţ. Nu se înşelase. Era cadavr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ţeapăn. Îşi recăpătase deplinul să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mort. Purta, ca şi el, o manta neagră, cu o capă roşie deasupra. În partea stingă a pieptului era înfipt un pumnal până la mâner. Nenorocitul fusese, desigur,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privi cu groază obrazul păros şi galben al cadavrului vechi, poate, de câteva zile. Şi acesta era un membru al pactului de sânge; şi el, probabil,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pedeapsă groaznică i se rostise… O sudoare rece i se urcă la frunte. Să fi ajuns, oare, Ia sfârşituP zilelor sale? Era încă atât de tânăr, şi atâtea planuri cutreierau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gând – să mori aici, lipsit de orice ajutor. Se poate muri de foame? Da, desigur; de pe acum Enric Sanson n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A muri de foame! Îngrozitor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nric Sangon recompuse tot tragismul situaţiei sale. O mână misterioasă l-a făcut să cadă în temniţa asta! Şi ce va fi, oare, dacă îl vor uit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imagina cum va trebui să lupte zile întregi cu foamea şi cu setea. El începu să strige ajutor cu disperare. Dar nimeni nu-l auzea. În sfârşit, după ce răguşi strigând, gândurile i se’rătăciră; îş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âvnea de a-şi potoli foamea şi de a-şi stinge setea, îi teroriza subconştientul. Se cutremură de groază, la gândul că va trebui, poate, să mănânce cadavrul acela infect, pentru a-şi satisface nevoia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norocitul se gândi la Lili. Mireasa lui dulce o va fi pierdut pentru totdeauna! O furie sălbatică, vecină cu nebunia îi veni Călăului. El sări în sus şi se învârti de colo până colo prin temniţa îngustă, dând disperat cu pumnii în pereţi. Dar aceştia erau tari şi muţi. Începu să strige. În zadar. Pereţii repetau eco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părea pierdut pentru veci. Simţea că înnebuneşte. Se plimba în susul şi în josul temniţei; de mânie, împinse toate pai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Unci, dădu cu piciorul în veriga de fier, pe care o atinsese mai înainte. Dar ce însemna, oare, acel belciug fixat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mprăştie paiele din jurul verigei. Şi aprinse iarăşi lanterna. Într-adevăr era un belciug de fier. O uşă mică era croită în scânduri. Cu mâna tremurândă, Enric trase de belciug. Se deschise o uşă mică, destul de lată, pentru a cuprinde un trup omenesc. Sanson îndreptă lanterna şi lumină spaţiul. O rază de bucurie îi licări pe faţă. Văzu că acolo e o scară îngustă de fier, pe care se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 exclamă el; în sfârşit, un chip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Adio cadavrului din colţ. Pe urmă căută în palton şi se înarmă cu două pistoale. Le ţinea gata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ara. Aceasta, ducea, cum putu observa, într-un gang lung. Era, probabil, săpat în stâncă, sub pământ. De pe pietre picura apa. Gangul, însă, era aşa de jos, încât fu silit să se plece de mai multe ori. Multe avea acest gang. Câteodată i se părea că gangul s-a sfârşit. Şi mereu trebuia să-şi lumineze calea. Mereu întâlnea o altă verigă de fier; şi de câte ori o mişca, de atâtea ori i se deschidea, ca prin farmec, cu zgomot,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pricepu îndată că întâmplarea i-a dezvăluit taina misterioaselor ganguri ale castelului Barry. Curajul şi încrederea sporeau din ce în ce. Desigur că Dumnezeu era cu el şi mâna Sa părintească îi arăta acum toate căile acestea. Un sentiment de adâncă recunoştinţă trecu prin inim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timp relativ scurt, dar care ţinu o vecie, Enric Sanson dădu de lumină. El îşi grăbi paşii şi respiră din adine. Oare nu se înşela? Vedea, într-adevăr verdeaţă înaintea lui, pomi şi copaci verzi? Vedea, întradevăr, trotuarul unei străzi luminate de soare? Enric Sanson simţea cum îi bate inima, şi o porni repede înainte. Deodată nu se putu stăpâni să scoată un strigăt scurt şi uşor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uimite se uita în jurul său. Nici nu se mai afla în castel, era în aer liber. Se uită încremenit în jurul său. Păru a fi, deodată, într-o peşte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mic curgea dintr-o stâncă în dreapta sa. Ici şi colo se deschidea peştera. Erau deschizături de stânci care nu erau adinei. Enric Sanson ştia cât de adinei sunt el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înainte. Acum se afla în mijlocul parcului castelului. Soarele de dimineaţă a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u observase încă. Enric Sanson voia să memoreze locul acesta în care sălăşuiau toate mister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uşor. La câţiva paşi în faţa lui se râi dica o capelă. Era deschisă. Nimic nu se afla într-Însa. Clădirea părea a fi un loc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spiră adânc, zicându-şi: Cerul mi-a fost îr, ţi-ajutor-; acum, însă, să fug cât mai repede din locul acesta înfiorător.” I ’ Trecu de-a curmezişul parcului. Era foarte norocos, îşi regăsi calul legat de pom, cum îl lăsase. Acesta nechez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ă încafece, după un stejar bătrân îi sari în faţă un om. Purta uniforma fraţ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 îi strigă neleg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ncercă să urce pe cal, dar străin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încăodată. Tu eşti prizonierul meu, conte Ca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căia că şi-a vârât pistoalele sub palton. Acum. Însă, scoase spada. Dar omul îi apucă ia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a treia oară. Conte Castello, eşti prizonierul me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nebună se încinse între bărbaţi. Enric nu putu P recunoaşte faţa adversarului său; era acoperită cu o mască I neagră de catifea. Călăul, unul din cei mai îndemânatici; şi puternici bărbaţi de-atunci, reuşi să-l trântească pe nelegiuit, deşi avea o putere de urs. Disperat, nelegiuitul îl apucă cu amândouă mâinile de barbă. Călăul se smuci cu hotărâre; şi un râs ironic îi înflori pe buze. Pentru că cititorul ştie, barba pe care o apucase adversarul lui Sanson era falsă! Banditul se rostogoli aiurit, cu barba în mână, înlemnit de mirare. Enric Sanson profită de moment şi se ur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neleg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coase un revolver şi trase asupra Călăului. Dar glonţul trec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nric Sanson dispăru printre pomii parcului. Avu fericirea de a găsi iute ieşirea. Animalul îşi duse de grabă stăpânul acasă. Şi Călăul ajunse zdravăn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use calul în grajd, respiră adânc. Se dezbrăcă mai întâi de haine pentru a se odihni, în sfârşit, după: atâta lupt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5"/>
      <w:r>
        <w:rPr>
          <w:rFonts w:cs="Bookman Old Style;Times New Roman" w:ascii="Bookman Old Style;Times New Roman" w:hAnsi="Bookman Old Style;Times New Roman"/>
          <w:sz w:val="24"/>
        </w:rPr>
        <w:t>Capitolul! 2 INTLLNIRE PE EŞAFOD</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jutoarele lui Enric îl sculară. El se duse la Conciergerie – aşa se numea închisoarea preventivă din Paris, în care intrau nenorociţii condamnaţi la moarte î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cutremură cu atâta groază, ca azi de dimineaţă. Totul părea că îi rânjeşte şi că îl face să înţeleagă că numai din cauza unuia singur îşi uitase datoria. Nici nu îndrăznea să se uite în ochii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parativele le lăsă pe mâna ajutoarelor sale. Nu dorea să întâlnească privirea nenorocitului căruia trebuia să-i verse azi sângele în locul duce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făceau pregătirile pentru cei condamnaţi se numea odaia morţilor. Era o cameră mare, neagră şi afumată. În stânga şi în dreapta, zidurile erau întrerupte de nişte uşi cu grat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ducea spre un rând de odăi întunecoase şi umede, în care se aflau prizonierii ce urmau să fie du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unoştea o singură pedeapsă: osândirea la moarte. Rar se găsea un nenorocit c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au fost reconduşi în celulele închisorii; sosind acolo, li s-a îngăduit a petrece puţin printre nenorociţii lor succesori. În fiecare dimineaţă, grefierul închisorii apărea însoţit de mai mulţi soldaţi. Cu glas răguşit striga numele nenorociţilor, victimele care erau deja condamnate la moarte trebuind să se înşire pe rândul stâng. Ele erau aşteptate de călău şi de calfele sale. Ceilalţi erau duşi la tribunal, ca. O turmă de vite, batjocoriţi de mulţimea brutală. La tribunal se reînoia zilnic simulacrul de justiţie, de către nişte judecători corupţi, mizerabili. Nenorociţii erau condamnaţi încă înainte de a li se fi luat interogatoriul asupra faptelor ce li se atri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o poartă de fier conducea din odaia morţilor în curtea închisorii. La umbra acestei uşi se postase Enric Sanson, cu faţa plecată şi întoarsă spre perete. Nimeni dintre prizonieri nu-l putea zări, cu atât mai puţin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fi uitat! Cât de multă jale şi durere de inimă şi-ar fi cruţat sieşi şi unei fiinţe pe care o iubea mai mult decâ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tribunalului începuse deja să strige numele celor condamnaţi la moarte. Fiecare din victime răspun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emnal pentru ajutoarele călăului; doi apucau pe condamnat, aşezându-l cu brutalitate pe un scaun; apoi, îi tăi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peraţia terminată, nenorocitul era legat cu mâinile de spate şi imediat alte două ajutoare ale călăului îl apucau de braţe, scoţându-l în curte prin uşa de fier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căruţele cu câte doi cai, cu care erau transportaţi condamnaţii în Ipiaţa Grevei, unde se afla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îngrozitoare era deja aproape pe isprăvite. Patru căruţe erau încărcate! Puţini dintre cei condamnaţi ieri la moarte mai aşteptau să fie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i trăgeau speranţe în adâncul sufletului lor. Numele erau însemnate toate în lista tribunaluluişi cu glas neînduplecat, grefierul citea cu ton nazal nume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scuns după uşa de fier, abia mai îndrăznea să respire; ca nebun, vedea defilând prin faţa sa, rând pe rând, toa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refierul striga câte un alt nume, tresărea înspăimânat şi mereu vroia, parcă să repar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îşi aduse aminte de vorbele surorii sale. Rămăsese liniştit, întâmpinând privirea gardianului Herman, acesta îi făcu un semn care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în regulă… Ducele era informat de tot ce s-a făcut. Pentru moment rămăsese în închisoare şi un altul în locul său trebuia să îndure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 strigat numele ducelui Barry. Atunci, Călăul abia se mai putu stăpâni, pentru că un zgomot asurzitor se ridică în odaia morţilor. Gardianul Herman apucă deodată de-ceafă pe un bărbat înalt şi voinic, cu părul cărunt, care stătuse până acum după uşa de fier din dreapta cu braţele încrucişate pe piept şi cu ochii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virea fulgerătoare şi dispreţuitoare, urmărise până în acest moment activitatea ajutoarcloi de călău; la atacul acesta neaşteptat, îndreptat contra sa, se întoarse cu o iuţe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el cu glas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Herman izbucni într-un râ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 duce! Strigă el cu o ironie muşcătoare. Părul tău e tăiat destul de scurt. Haideţi! Legaţi-l, băieţi, şi băgaţi-l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eu nu sunt ducele de Barry!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in braţele vânjoase ale ajutoarelor de călău; şi în acelaşi timp aruncă o privire asupra prizonierilor, scrutând rândurile cu privirea sa fulgerătoare’, în cele din urmă îşi opri căutătura asupra unui moşneag prăpădit,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la el cu ochii zgâiţi, idioţi. O nebuna f/ică de moarte răzbătea din trăsăturile feţei sale desfigurate. Cel apucat de gardianul Herman, arătă asupra laş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ucele de Barry, îl cunosc foarte bine! Eu sunt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isprăvi vorba. Risul ironic al gardianului înăbuşi cuvintele pe care nimeni nu le mai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ilotină, aristocratule! Strigă Herman cu -glas tunător, aruneând pe nenorocit în seama ajutoarelor care îl primiră cu un nesfârşit ala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ăuta să se apere bătrânul, să se explice. Se înălţă un zgomot asurzitor din toate părţile, în timp ce grefierul îşi strânse lista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fără să spună un cuvânt; apoi făcu 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el. Nu-i vreme de pierdut! Să înceapă liturg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habar nu avu de toată scena asta, care, de altfel, se petrecu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ieşise în curte: -aceasta, tocmai în momentul când în „odaia morţilor” se striga numele ducelui de Barry. Fără a pierde nici o clipă, călăul se urcă în căruţa din faţă şi dădu ordin de plecare. Imediat căruţa grea se puse în mişcare şi ieşi în stradă. Sanson evită într-adins să se uite la celelal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se înţelege că n-a putut observa cum în căruţa din urmă se afla propria sa ursită. Enric Sanson avea să trăiască în curând una din cele mai groaznice clip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dunase o mulţime de lume, fel de fel de figuri brutale; în căruţa din urmă se auzea mereu un glas care striga: trăiască Regele! Glasul acesta îi părea foarte cunoscut lui Sanson, dar se silea să nu se gândească deloc asupra acestui lucru. Pe urmă, chiar să fi vrut să se uite îndărăt şi tot n-ar fi putut, căci el stătea în căruţa întâia şi era înconjurat din toate părţile de armată; aşa că n-ar fi putut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vreo sută de paşi înaintea închisorii, un ajutor de călău sări jos din cea de a doua căruţă, se dezbrăcă cu iuţeala fulgerului de bluza sa şirapăru într-un costum roşuaprins de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runcă din spate pe unul din caii înhămaţi la căruţă şi începu să facă înaintea mulţimii adunate fel de fel de minunăţii caraghioase, insultând în chipul cel mai trivial pe nenorociţii atât de numeroşi care plecau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ăsuna acest strigăt din gâturile arse de beţie ale plebei adunate ca l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urcă cel dintâi pe platforma eşafodului şi cu o privire tristă se uită ca prin ceaţă la acele mii şi mii de oameni setoşi de sânge, adunaţi în piaţa execuţiei, Apoi îşi aruncă privirea asupra căruţelor cu condamnaţi, postate jos, în jurul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doi condamnaţi fură siliţi de către calfele sale să se coboare. Atunci răsună deodată un strigăt sfâşietor din mulţime, care străpunse inim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fu scos de o fată. Sanson întoarse capul pentru a vedea dincotr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i paraliza membrele şi o sudoare rece îi inundă fruntea. Dumnezeule mare! Ce-i văz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cioară care în zadar încerca să-l îmbrăţişeze pa moşneag nu era nimeni alia decât Lili Miranda, mireasa sa mult iubită! Iar moşneagul era armurierul Miranda, tatăl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victima care înlocuia pe ducele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6"/>
      <w:r>
        <w:rPr>
          <w:rFonts w:cs="Bookman Old Style;Times New Roman" w:ascii="Bookman Old Style;Times New Roman" w:hAnsi="Bookman Old Style;Times New Roman"/>
          <w:sz w:val="24"/>
        </w:rPr>
        <w:t>Capitolul! 3 EXECUŢIE ÎNTRERUPTA</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anson stătu ca paralizat. Cu o privire aproape inconştientă văzu urcând treptele eşafodului prim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nu observă când ajutoarele sale legară de scândură pe prima victimă cu o iuţeală fenomenală. Abia după ce victima fu pusă sub topor, Sanson înţelese ce se petrece în jurul său şi-şi ridică privirea. O frică nebună îl cuprinse la gândul că victima aceasta, prima, poate fi chiar tată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apul celui care zăcea sub ghilotină avea părul încărunţit. Da! Nici o îndoială! În momentul acesta urma să-l execute pe tatăl miresei sale! Vru să oprească ajutoarele sale, dar n-avu putere să facă nici cea mai mică mişcare, să spună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uită bine la faţa desfigurată de spectrul morţii, a nenorocit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Era un necunoscut. Ce-i păsa lui de fiica morţii care vorbea din privirile acestea deja descompuse?! Il cuprinse o nespusă bucurie că nu era tatăl lui Lili cel pe care tocmai acum fulgerător, cuţitul ghilotine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urmă îşi pierdu iar liniştea. De câte ori se punea sub cuţit capul unui alt condamnat, aceeaşi scenă se repeta. Scândurile se pătaseră dej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fele spălară anevoie platforma, răspândiră şi nisip; numai după ce fură aruncate în groapă trupurile primilor doi executaţi, Sanson avu putere să arunce o privire asupra mulţirr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ivelişte îngrozitoare se desfăşura înaintea ochilor săi! Frumoasa Lili zăcea în genunchi înaint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în mijlocul lor un bărbat înalt, voinic şi încărunţit – victima substituiri ducelui de Barry. Erau surzi la rugăminţile tinerei fete. Din toate părţile începură să curgă în contra ei insultele cele mai dureroase. Mulţi nemernici se pregăteau chiar să o ia de păr, alţii 8-0 cuprindă în braţele lor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oar de apriga dorinţă de a salva viaţa tatălui ei, Lili continua să se roage pentru el, să-i strige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 tatăl meu, scumpul şi iubitul meu tată! Luaţi-mă pe mine în locul lui, omorâţi-mă, dar pe el lăsaţi-l să trăiască! N-a făcut nimic, n-a păcătuit nimic! Aseară au pătruns în casa noastră nişte soldaţi, în urma unei denunţări făcute de un vecin în contra unei pretinse crime a tatălui meu,. – Ei bine, se poate să moară în urma unei simple denunţări infame?! Am la mine dovezile de netăgăduit ale nevinovăţiei sale… Am alergat iute la tribunal pentru a le arăta judecătorilor; dar o, Doamne, ce-am văzut? Pe tata îl duceau deja la moarte. Fie-vă milă, pentru Dumnezeu} e nedemn pentru un popor mare şi glorios ca al nostru să condamne fără judecată! Mil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tea înmărmurit călăul Sanson? Oare nu auzea durerea miresei sale? Cuvintele ei răsunau doar, cu putere; nu cumva nu-l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tr-o situaţie cumplită! O idee înspăimântătoare şi dureroasă îşi făcuse loc în sufletul său: Mireasa sa era pierdută pentru el oricum! Da! Pierdută! Şi dacă sângele tatălui ei se vărsa pe eşafod, şi dacă ar fi izbutit să-l scape, ca prin minune. Pentru că Lili avea să afle că mirele ei e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gânduri execuţia condamnaţilor continua fără întrerupere. Unul după altul nenorociţii urcau pe ghilotină şi fără încetare cădea şi se ridica toporul ghilotinei. Aproape la fiecare două minute cădea un alt cap; din ce în ce se micşora intervalul dintre o execuţ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ră la rând condamnaţii din ultima căruţă. Toţi fură decapita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are ducea la ghilotină stătea grefierul tri-; bunalului, strigând iar pe fiecare pe nume. Aceasta era ultima formalitate pământească care mai onora pe bieţii nenorociţi! Grefierul făcea câte o cruce în dreptul numelui fiecărui condamnat care urca treptele ghilotinei. Crucea asta exprima totul. Era „Înmormântarea” unei vieţi omeneşti. Câteva secunde după aceea; viaţa fiecăruia dintre condamnaţi înceta de a mai fi! Nu mai rămaseră din aceşti oameni decât cadavre, forme care dispăreau lăsând. O largă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vă milă! Răsună iar glasul disperat al sărmane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flutura în vânt, hainele îi erau apucate când de o mână, când de alta; toţi încercau s-o reţină, dar dragostea de copil din inima ei, o întăreau împotriva oricărui atac. Cu toată atitudinea agresivă a mulţimii, izbutea să rămână în apropier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îmbrăţişez copila! Trebuie să-mi permiteţi să-mi iau cel puţin rămas bun de la dânsa, strig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însă, fu o. Furtună, 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opor smintit! Cât de amar vei plăti tu urmările acestor sălbăticii! Striga moşneagul cu jale. Sângele meu şi al copilei mele să cadă ca un blestem p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evinovat! Strigă în acel moment cel din faţa sa, care fu urcat cu brutalitate pe eşafod. Mor nevinovat! Strigă el încăodată. Blestemul Domnului pe capul vostru, nemernici şi ticăloşi asasini! Jos republica! Blestemat fie numele ei! Trăiască Regi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său cuvânt. Răsună numai un ţipăt înspăimântător, turbat, sfâşietor, toată mulţimea dimprejur izbucni în acest urlet sălbatic. Parcă se dezlănţuiseră toate furiile iadului! Mii de pumni se ridicară în văzul nenorocitului. Sălbăticirea oamenilor ajunsese atât de departe în Franţa, pe vremea aceea, încât nici chiar aceia care se aflau în pragul morţii, nu se simţeau mai speriaţi ca înaintea furiei şi barbariei populare. Câţiva nemernici ridicară pietre, aruneându-le asupra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acesta încăodată cu toată forţ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jutoarele îl şi trântiră pe scândură, pregătindu-se să-l lege. Dar deodată se ridică din mulţime un strigăt sălbatic. Câţiva din asistenţii din faţă se aruncară spre platformă, învingând rezistenţa ajutoarelor călăului. Cu ochii aprinşi de furie, se aruncară asupra condamnatului; se părea că era dat acestui nenorocit să fie maltratat înainte de a-şi da sufletul sub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Sanson îşi recăpătă energia; încruntat înaintă strângând pumnii şi împiedicând pe furioşi a-şi săvârşi barb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aci! Strigă el cu glas ameninţător. Cel dintâi care va îndrăzni să atace pe omul dat în păstrarea mea, îşi va pierde imediat capul sub lam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fioros se auz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umni se îndreptară spre călău, mii de înjurături întâmpinară cuvintele lui Sanson. Dar Enric ţinu piept gloate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însă, că la răsunetul vocii sale, Lili a tresărit speriată. Nu băgă de seamă că aceasta aruncă asupra sa o privire de groaznică uimire. Cumplită recunoaştere! Nu văzu cum obrajii tinerei fete se colorară deodată în roşu-aprins, pentru a păli imediat. Nici măcar nu observă cum Lili nemaiputându-se ţine pe picioare, căzuse în genunchi,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Căl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oporul liber ş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poruncă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aprostrofări răsunau din toate părţile, asurzito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 se amestece pe eşafod! Strig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nsă, nu se luă nici după glasurile ameninţătoare, nici după cel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mul vorbitor şi, cu o privire dispreţuitoare,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te încumeţi să te amesteci în drepturile mele? Strigă el cu glas ameninţător care semăna cu vocea unui leu stârnit. Din ochii săi scânteia o sfidare supremă. În momentul acela avea o înfăţiş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numaidecât cine sunt şi ce vreau! Răspunse acesta; şi-şi puse pe cap o bonetă revoluţionară, roşie. Faţa sa buhăită de băutură îl fixă cu obrăznicie pe Călău. Obraznicul ăsta ne-a insultat pe toţi! Mai spuse el întorcându-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călăului erau tocmai pe punctul de a-l băga sub ghilotină pe nenorocitul care iscase toată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că, executat! A săvârşit o nouă crimă strigând: „trăiască Regele!”. A comis un asasinat împotriva Poporului; să i se taie mai întâ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probară peste zece mii de voc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beţie de sânge cuprinsese toată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spre eşafod; şi cu toată împotrivirea soldaţilor, aceştia nu putură împiedica revărsa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ce în ce mai des tot soiul de înjurături. Era o gălăgie ameţitoare. Nu mai puţin, însă, călăul stătea drept şi inflexibil, sfidând toată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fost dat în seama mea. Voi proceda cu el după cum îmi porunceşte datoria. Jos toporul! Strigă el spre aju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rură tocmai să execute porunca maestrului şi superiorului lor; dar în acelaşi moment se repeziră asupra lor vreo douăzeci de oameni; şi într-un moment iar fură respinşi de pe scândura pe care urma să-l lege pe nenorocitu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nu! Strigă individul cu boneta roşie. Nu-i faceţi onoarea de a-l ucide cu mâinile voastre. Frica morţii e mai rea decât toate maltrarările. Să trăiască! Da, să trăiască până ce tribunalul îl va jude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şa să fie! Strig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o delegaţie a noastră să meargă la tribunal! Urlă un al doilea. Judecătorii ţin tocmai acum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eargă o delegaţie care să prezinte nemulţumirile noastre! Strigă un al treilea. Suntem convinşi că ni se va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i se taie mâna dreaptă! Ţip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turbate şi sălbatice se auz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bservă foarte bine că nu poate rezista gloatei agitate. Aruncă o privire rugătoare de ajutor spre comandantul trupelor; dar acesta ridică din umeri, arătând spre mulţimea revoltată, pe care ar fi fost imposibil s-o stăpânească cu forţele de care dispunea. Mulţimea era copleşitoare; se auzeau mii de propuneri, care de care mai absurdă şi ma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iau să-l târască pe nenorocit înaintea tribunalului, alţii voiau să-l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absolut nimeni nu-i băga în seamă pe armurierul Miranda şi pe fata s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atât de aproape de scara eşafodului, înconjuraţi de populaţia zgomotoasă, încât nu puteau face un pas. De fugă nu putea fi vorba, chiar dacă mâinile bătrânului n-ar fi fost legate. Şi, afară de asta, soldaţii îl ţineau de mâini; aşa că nici armurierul, nici fata nu se gânde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ot mai stătea în genunchi şi-şi împreuna mâinile pe obraz, plângând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bonetă roşie porunci ajutoarelor de călău să-l dezlege imediat de pe scândură pe bietul condamnat; ceea ce se şi întâmplă (după ce ceruseră mai întâi voie, printr-o privire respectuoasă, de la stăpânul lor). Sanson dădu din cap în semn de aprobare aproape imperceptibil. Ce era să facă în faţa superiorităţii numerice a mulţimii? Ştia că propria sa viaţă depindea de această ascultare şi supunere. De ar fi îndrăznit să se opună, mulţimea turbată l-ar fi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furtuna de. Voci se distinse glasul unui scandalagiu, glas puternic şi ameţitor. Era un individ de statură mijlocie, în ai cărui ochi mici şi veninoşi scânteiau nişte priviri fulgerătoare. Faţa sa părea construită numai din piele şi oase. Trupul său era slăbit şi pipernicit, cu toată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Pippin 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îl numea Pippi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zi! Strigă el cu glas zgârietor la urech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orbeşt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n cel negru vrea să vorbeasc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se făcu tăcere. Părea că acest Pippin era foarte iubit de popor, căci imediat a fos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amarazi! Strigă iar Pippin, izbucnind într-un. Râs diabolic. Pare-mi-se că mizerabilul care a strigat „trăiască Regele!” nu trebuie să aibă parte de onoarea de a fi executat aici. A strigat trăiască Regele?! Ei bine, să fie executat în faţa Palatului. Vă propun să dărâmăm acest eşafod şi să-l construim în Piaţa Carousel. Acolo, în faţa Palatul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zgomotoase şi ameninţătoare acoperiră aceste ultime cuvinte. Toată mulţimea se repezi asupr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7"/>
      <w:r>
        <w:rPr>
          <w:rFonts w:cs="Bookman Old Style;Times New Roman" w:ascii="Bookman Old Style;Times New Roman" w:hAnsi="Bookman Old Style;Times New Roman"/>
          <w:sz w:val="24"/>
        </w:rPr>
        <w:t>Capitolul! 4 O RAZA DE SPERANŢA</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ajutoarele sale fură forţaţi să coboare de pe eşafod, iar nenorocitul care a îndrăznit să insulte gloata fu apucat nu tocmai cu delicateţe – dar nimeni nu îndrăzni să-l maltrateze. Numai mii de pumni vegheau asupra sa, gata să-l rupă în bucăţi la prima împotrivire. După ce-l aşezară în căruţă, îl ridicară cu forţa şi pe armurierul Miranda. Nu mai era nevoie de soldaţi. Poporul singur – bărbaţi, femei, copii şi bătrâni – păzea pe cei doi condamnaţi, însoţind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sări. Privi cum îl ridică pe tatăl ei. Şi un oftat adânc îi ieşi din piept: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ridică în tăcere privirea la cer. Vroia să-i dea a înţelege că numai acolo se vor pute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care îndrăznise să protesteze împotriva poporului, tăcea acum. Capul îi căzuse pe piept; îşi luase nădejdea de la viaţă. Această prelungire a existenţei sale era cel mai groaznic chin. Părul său era negru înainte. Acum, însă, în câteva secunde, albise cu desăvârşire. Momentele în care a trebuit să stea cu capul sub tăiş, aşteptând să i se reteze capul, au fost pentru el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iu numai în sensul teoretic al cuvântului. Orice urmă de viaţă reală dispăruse dintr-Însul; o dovedeau genunchii săi tremurânzi, obrazul său palid pe care era puternic întipărită spai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odată forţa de a sta la hotarul acestei labile existenţe şi a avut puterea să privească sfidător moartea, acela nu mai poate găsi şi a doua oară aceeaşi for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coborî răsuflând greu. Întâmplarea aceasta neaşteptată îi păru o pronie a cerului. Oare s-ar fi putut împlini imposibilul, acum? Va veuşi să-l scape pe tatăl lui Lili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spaimă nebună. Se uită în juru-i cu o privire sfioasă, plină de vină. Tresări când văzu pe Lili, mireasa lui, îngenunchind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aclama să urce ghil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son nu-şi muta ochii de la tânăra fată, care îi arunca o privire lungă; îpoi se scul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 Tu? Îngână tână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era în stare să pronunţe nici un cuvânt. Începu să tremure. Înepreă să apuce mâna fet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cumpă şi adorat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î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Tu eşti Călăul din Paris? V strig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colo? Întrebă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vorbeşte cu fat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ce-şi vorbeşte dumnealor? Strigau unii, aruneând priviri bănuitoare spre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ridică cu demni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ceea ce nu puteţi! Strigă el cu voce tare. Ce am eu cu fata asta, mă priveşte numai pe mine! Deci, să ştiţi cu toţii: e mi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o impresie grozavă asupra auditoriului. Într-adevăr, Enric Sanson era aşa de popular, tocmai prin trista sa meserie, încât era favori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ta?! Îngână tânăra fată, tremurând. O, Enric, ce mi-ai făcut…?!! Tu eşti Călăul din Paris! Tu eşti acel groaznic bar bat care îi jertfeşte, zi de zi, cu atâta sânge rece, pe toţi concetăţenii săi! O, Enric,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muţi. Un suspin adânc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plecă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li, nu îndrăzneam să ţi-o sp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m-ai minţit î Nu mi-ai spus că eşti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Ţi-o jur pe Dumnezeu din cer! Dar nu e aci locul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oţi spune, cura te poţi scuza? Te-ai jucat amarnic cu inima me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i, zău că te iubesc cu credinţă! Îngână Enric. (Vocea lui avu, de astădată, un sunet mai moale, mai dulce). Îţi voi spune, mai târziu, totul! Şi de mă vei condamna, atunci îmi voi îndura soarta! Dar acum, roagă-te. Roagă-te pentru mine, Lili! Mă duc să-l scap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fixă cu ochi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lăul său, vrei să-l scapi? Tu, Dumnezeul m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ăcu răpus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scăpa! Murmură Sanson atât de încet, încât numai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Parisului! Strigă el cu voce tunătoare, vă voi face pe voie! Dar trebuie să mă duc să primesc sfaturi de la superiorii mei, să urmez poru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pentru Călăul din Paris! Sună prin mul*- 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cu condamnatul, spre Piaţa Caroussel? Se adresă Sanson poruncitor către servitorii săi. Garantaţi pentru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ăm! Strigară în cor; dar ce-ţi veni în gând. Cetăţene? Noi înşine vom veghea să nu i se atingă un fir de păr! Va muri, doar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ţ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făcu loc lui Sanson. El alergă, gâfâind, la închisoare. O scânteie de nădejde licări în inima lui. Spera să-l scape pe bătrânul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8"/>
      <w:r>
        <w:rPr>
          <w:rFonts w:cs="Bookman Old Style;Times New Roman" w:ascii="Bookman Old Style;Times New Roman" w:hAnsi="Bookman Old Style;Times New Roman"/>
          <w:sz w:val="24"/>
        </w:rPr>
        <w:t>Capitolul! 5 DOI DUŞMANI DE MOARTE</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întrun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numele de Tribunal Revoluţionar. Se ocupa cu condamnările criminalilor de drept comun. El judeca numai pe cei care, după părerea poporului, ar fi păcătuit împotriva drepturilpr şi suver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dezbaterile tribunalului erau o simpl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asistau numai de formă, nici nu luau în seamă apărare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ersonaj era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ceva mai birâe la el. Ne va fi cam greu, nu-i vorbă, să recunoaştem în persoana sa pe Marele Şef al bandei pactului de sânge. Procurorul, stătea în dreapta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mic, slut; putea să aibă în jur de patruzeci de ani. Toată faţa sa era o adevărată scenă de luptă între cele mai grozave pasiuni: un tigru setos de sânge; o furie groaznică fulgera în ochii săi mici şi verzi, care nu puteau fixa mult un obiect, rătăcind mereu de la un lucru la altul, clip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 glas pur, care răsuna până departe, procurorul nu cerea decât sânge. Ştim deja că se numea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numeroase victime fuseseră condamnate de un tribunal care nu-şi dădea măcar osteneala de a cerceta probele şi de a se retrage pentru deliberare. Desigur, că aşa-zişii juraţi pronunţaseră cumplitul „da” ca răspuns la întrebăr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şi mai nemernici decât judecătorii; erau recrutaţi numai dintre cei cunoscuţi ca partizani ai terorismului; aşa că erau total supuşi procurorului, nu îndrăzneau să nu-i satisfacă pofta de răzbunare. Altminteri, putea, ajunge numaidecât de pe banca juraţilor în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o pauză scurtă în dezbateri; cei condamnaţi fură scoşi; cântau (măsurând cu dispreţ figurile judecătorilor) cântecul libertăţii şi al Revoluţiei, Marsilieza; o companie de soldaţi fu expediată la închisoare, pentru a aduce un alt rând de nenorociţi. „Spectatorii”, foarte numeroşi, se retraseră în fundul sălii: aici, îşi scoaseră din buzunare dejunul frugal adus de-acasă şi se puseră pe mâncate, veseli şi cinici. Din inimile acestor bărbaţi şi femei dispăruse demult orice sentiment omenesc; unica lor dorinţă era să vadă căzând cât mai multe capete, indiferent ale cui erau; şi astfel se întâmpla că în fiecare zi îşi pierdea viaţa sub cuţit câte un fost idol al lor; iar ei, idioţiţi. Aplaudau şi strigau: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de procuror un aprod al tribunalului. Îi. Spuse ceva la ureche. Fouquier se uită foarte mirat. Apoi dădu din cap şi-l însărcină pe substitutul său să-l înlocuiască un moment. Urmându-l pe servitor, Procurorul se duse deadreptul în sala de aşteptare a tribunalului, unde-l găsi p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venise în fuga mare, respira din greu şi broboane mari de sudoare îi acoperea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etăţene-călău? Întrebă Fouquier. Sanson respiră adânc şi-i povesti apoi, în câteva cuvinte, toate cele întâmplate, adăugind că a venit să-l întrebe ce-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anson nu pomeni nici măcar în treacăt de partea care îl privea personal în toată aventura asta. Vroia să găsească, mai înlâi calea prin care l-ar fi putut convinge mai lesne pe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cercetă cu ochi şireţi ş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 A îndrăznit să ne insulte până şi pe eşafod?! Foarte bine, poporul are perfectă dreptate, trebuie să dăm o pildă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numaidecât tribunalului toată afacerea, şi voi propune ca mizerabilului care a insultat Patria să i se taie, mai întâi, mâna dreaptă! Aşteaptă-mă aici, cetăţene-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e parcă ar fi voit să părăsească odaia; clar se opri deodată şi. Cu o privire bănuitoare, îl fixă pe Sanson drept în ochi. Enric nu putu ţine piept acestei priviri şi lăsă ochii în jos,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cetăţene Sanson: dacă am auzit bine, e adevărat, că ai avut o aventură cu totul ciudată în Piaţ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eveni palid. Un spion al procurorului i-o luase înainte: şlia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nu mai încape îndoială, se urau din adâncul inimii; se observa din încrucişarea privirilor, dar se părea şi că se tem unul de altul. Cel puţin glasul procurorului trăda oarecar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nson, ce zici? Reveni Fouquier. S-au întâmplat ceva ne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imţea că o sudoare rece îi acoperă fruntea; în acelaşi timp, ştia foarte bine că orice dovadă de slăbiciune ar fi fost egală cu distrugerea. Îşi ridică, deci, ochii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procuror, nu’ânţeleg ce vrei să spui?! Dacă faci cumva aluzie la faptul că am recunoscut printre condamnaţi pe tatăl mire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Răspunse Fouquier. Dar s-a întâmplat mai mult decât atât. A avut loc un mic schimb între prizonieri: ducele de Barry/dfost lăsat în închisoare! Mizerabile, cum ai putut să iaci una ca asta? Trădătorule! Poţi nega că. N-ai fost înţeles cu acest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urorul, rostind cu violenţă aceste cuvinte, bătea cu piciorul, turb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son îşi păstră calmul şi îl fix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tăţene Fouquier! Ce pot avea comun cu ducele de Barry – eu,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l ironiza procurorul. Aseară a fost văzută intrând la tine o doamnă îmbrăcată. În negru; doamna aceea era prinţesa de Barry… Vezi, şti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trăfulgeră sălbatic ochii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 urmat pretutindeni de spioni şi iscoditori?! Aflaţi că sunt stăpân absolut pe acţiunile mele şi nimeni nu are dreptul să se amestece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izbucni într-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limbajul acesta trufaş venit din gura unui om pe care, printr-o singură vorbă, îl pot trimite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imţi că se apropie momentul decisiv; vedea clar că era pe punctul de a câştiga sau de a pierde totul! Venind foarte aproape de procuror. Îl fixă cu o privi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un luci u, cetăţene Fouquier: puternicii de ieri sunt victimele de azi! Ştiu că în momentul acesta ai puterea să mă trim’iţi la ghilotină şi pe mine, maestrul eşafodului; dar îţi jur pe tot ce mi-e sfânt că primul cap care va cădea imediat după al meu,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păli. Cu o privire rătăcită căuta să pătrundă în sufletul lu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Gângăvi el. Moftur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mofturi, ci adevărul adevărat! Răspunse solemn Călăul. Căci dacă tu, cetăţene-procuror, ai spionii tăi, îi am şi eu pe ai mei; şi nu trebuia să fiu Călăul din Paris ca să am la îndemână izvoare de informaţii – izvoare la care tu niciodată nu ai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uquier şi-l sili să asculte câteva cuvinte la ureche. Apoi făcu un pas înapoi, îşi încrucişa braţele pe piept şi aşteptă efectul şo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zdrobitor! Fouquier rămase un moment ca lovit de trăsnet. Spaima i se întipări pe faţă, ochii îi ieşiră din orbite, gura spumega turbată; cu o furie neputincioasă gâng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 de o spaimă năpraznică, nu îndrăznea să se uite în ochii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Zise Călăul. Ei acum mă crezi, procurorule, că nu mă sperie acuz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scrâşni din dinţi şi-i ară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i aflat secretul pe care îl credeam mai durabil ca orice pe lumea asta?! Spune-mi numele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eşti tu! Izbucni Sanson. Nemernicule! Asasinule! Îndrăzneşti să condamni zilnic oameni nevinovaţi! Ar trebui să fii târât de cai sălbatici până la piciorul eşafodului şi să fii execut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uteai crede că Fouquier vrea să se repeadă asupra adversarului, dar Sanson ţinu piept cu vigoare privirii inundate de ură. Pe urmă, buzele procurorului scăpară un ţipăt sălbatic, dar înăbuşit;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Mizerabile, te-ai furişat la noi! Tu eşti contele de Ca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tremura din cap până în picioare, în timp ce Călăul râd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tele de Castello! M-am furişat la voi sub masca contelui spaniol. M-am înscris în banda voastră pentru a vă putea da de g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aflu toate planurile voastre criminale! Continuă cu sânge rec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un jurământ sfânt: să păstrezi o tăcere absolută! Strigă înăbuşi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răspun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şei şi asasini, jurămintel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părea nimicit.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de te afli, acum,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ost cu mine. El m-a ocrotit şi am scăpat din ghearele tale. Ţ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avu o tresărire. Păru, un moment, că vrea să cheme garda; întâlnind, însă, figura liniştită a lui Sanson,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easul în care mă voi socoti cu tin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eplic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veni acel ceas! Dar atunci să-ţi încredinţezi sufletul lui Dumnezeu, cetăţene Fouquier. Pentru că pe eşafod ne vom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curorului păli; pe urmă se transfigură într-un râ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mit că ai o armă destul de puternică împotriva mea. Dar de tăcerea ta sunt, totuşi, asigurat! Vei tăcea pentru a-ţi păzi gâtul. Nu mă sperie ameninţările tale. Ele nu pot salva viaţa tatălui miresei tale de la eşafod, fii sigur! Am dovezi palpabile că l-ai mituit pe cetăţeanul Hermann. Ducele de Barry, conform rugăminţilor fiicei sale, a fost „omis” azi, să facă parte din condamnaţii la moarte. Ştiu tot – cunosc mesajul soliei, pe care ai trimis-o ieri prinţesei printr-unul crin ajutoarele tale! Ştiu, de asemenea, unde locuieşte ea – ştiu şi ce prânzeşte aproape în fiecare zi; totul, totul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iar într-un râs ironic, la vederea celui atât de împietrit în surpr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 cetăţene? Întrebă el. Da, am aflat totul! Numai o trăsătură de condei, şi prinţesa e arestată! Şi oricât va zbura, păsărică tot va cădea în laţ! Şi pe lângă asta, îmi vor pica în ghilotină capetele a alţi treizeci de aristocraţi! Vezi, eetăţene Sanson, cât mă îngrijesc pentru tine. Mereu îţi d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ficial îşi frecă mâinile osoase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cum. De făcut? N-ai venit la mine doar ca să-mi auzi poruncile, ştiu bine… Poporul parizian a mutat, de mai multe ori, eşafodul de pe un loc pe altul. Ţie îţi pasă de viaţa viitorului tău so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păli. Un val încetat îi acoperi ochii. I se păru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tunci cu demnitate, mireasa mea susţine că tatăl ei e nevinovat. Ea are probe care dovedesc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iabolic scăpă de pe buzele lui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Zise el. E un partizan al aristocraţilor şi un duşman al poporului. Şi aceasta e de ajuns pentru ca să i se reteze capul! Tu îl vei executa! Nici o vorbă mai mul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spr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respir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 cetăţene-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îl priv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ţi îndoi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atunci, mai am de spus cev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procuror. Acesta păli şi aruncă o” privire întrebătoare cătr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Ce vrei să faci? Strigă el şi-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totul preşedintelui! Răspunse Sanson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bă Fouquier; şi o furie de dispreţ, se întipări jfe fdţa „sa. Neghiobule, ai să-ţi pier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mai sinchisesc de propria-mi viaţă; când nu o pot salva pe aceea a tatălui scumpei mele mirese? Zise-Sanson. Ţi se va împlini voinţa, cetăţeneprocuror. Dar nu eu voi fi executorul, ci un altul. Acelaşi care mâine poate, ne va trimite pe amândo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ouquier se îngălbeni. Capul îi căzu în piept, întocmai ca unui tigru care îşi apucă prada şi o scap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eşti serios? Întrebă el cu ton ce se străduia să fi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sângele vărsai de jertfele mele! Zise Călăul. Şi ridică mâna dreaptă în sus, în semn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Fouquier; m-ai învins – trebuie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limba încolo şi încoac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eneau cu o nouătrupă de nenorociţi, pentru a-i prezenta în sala de şedinţă. Înaint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ijloc! Strigă procuroul. Şi se apropie de Călău. Vei vorbi de pe eşafod poporului; îi vei spune că este o eroare că acel armurier – Miranda îl cheamă, nu-i aşa? – A compărut în faţa judecătorilor… În locul său, însă, îl vei executa pe ducele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înclină tăcut. Simţea că ar fi fost o nebunie să se împotrivească voinţei lui Fouquier,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cazul. Numaidecât la cunoştinţa instanţei; tu vei fi martor, cetăţene Sanson; şi mireasa ta, de asemenea. Voi căuta să fac totul ca să salvez viaţa soc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Întrebă Sanson; şi speranţa se aprinse în ochii lui. Vasăzică. Vei cruţa viaţa lu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dădu afirmativ din cap,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e nici o nouă cursă! Murmură Sanson. Mirat de concesia surprinzătoare 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mă voi ţine de cuvânt! Miranda va ti ăi, răspunse Fouquier… Şi mulţumeşte-te cu atâta. De ce să-ţi jur degeaba? Deja cunoştinţa noastră ne leagă laolaltă. – Şi asta e de ajuns. Şi acum du-te, fă-ţi datoria: îţi dau şi gardă. Execută-l îndată pe ducele de Barry. După ce vei fi dus pe amândoi răufăcătorii la moarte. Întoarcc-te aici cu Miranda şi cu fiica sa! Şi încă ceva: aşteaptă-mă aici! Trebuie să compari, mai întâi în faţa tribunalului, în cazul ace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ieşi reped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rămase pe loc cu mâini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de-ar fi văzut râsul ironic, din ultimul moment, ce-l avea pe buze Fouquier, n-ar mai fi fost atât de fericit şi încrez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9"/>
      <w:r>
        <w:rPr>
          <w:rFonts w:cs="Bookman Old Style;Times New Roman" w:ascii="Bookman Old Style;Times New Roman" w:hAnsi="Bookman Old Style;Times New Roman"/>
          <w:sz w:val="24"/>
        </w:rPr>
        <w:t>Capitolul! 6 SALVAT DE CALAU</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un trimis al procurorului oficial şi îl chemă pe Călău în sala de şedinţe. Acolo era deja tot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anson! Se adresă preşedintele către cel intrat, suntem puşi în cunoştinţă de cazul acelui trădător care nu se putu stăpâni să insulte nici în momentul morţii, patria noastră. Să se facă ceea ce vrea poporul. Şi-ţi poruncim, afară de asta, să-i tai mâna dreaptă înainte de a-i retez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clină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l era o jucărie în mâna tribunalului. Şi deci, fără să spună o vorbă, chiar dacă îi sângera inima, trebuia să împlinească porunca puru: t cu punct. Aşa cerea trista sa misiune. Şi nici nu era la libera lui alegere; trebuia să-l moştenească pe tatăl său – care, cândva îl moştenise pe bunicul său. Din membru în membru al familiei se perpetua nenorocirea. Fiul călăului urma să devină şi el Călăul din Paris! Aşa glăsuia legea crudă ş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uncă a preşedintelui fu să-l scoată pe ducele de Barry din închisoare şi să-l execut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eţii închisorii se petrecea o scenă neaşteptat de grozav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arry se credea deja sigur. Deodată, fu ridicat cu forţa de la locul său; înţelese numaidecât ce soartă îl aştepta. Începu să gesticuleze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acest moşneag prăpădit în faţa soldaţilor? Aceştia îl, luară cu ei; şi deoarece nu venise duba condamnaţilor, ducele trebui să facă pe jos drumul pân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şafodul fu mutat în Piaţa Caroussel, era mai aproape de închisoare ca înainte. Totuşi, ducele de Barry nu putu parcurge nici acest drum scurt. Frica morţii îi străbătea toată fiinţa. Ochii îi ieşiseră din orbite, aveau o expresie de decrepitud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buiră să-l ducă de braţ târâş-grăpiş; de departe, Sanson. Care mergea în faţa soldaţilor, auzea o gălăg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imea numeroasă îşi înzecise prezenţa şi striga încontinuu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oldaţii croiră drum pentru Sanson; Călăul tresări. O femeie se uita ţintă la el. Doi ochi negri îl priveau dintr-un chip desfigurat. O recunoscu numaidecât: Era prinţes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încredinţeze personal dacă Enric îşi respectă promisiunea. Şi acum trebuia să asiste cum zbirii îl târau la moarte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mulţumi să de (r) din umeri. Apoi se uită în sus. Cu aceasta a vrut să-i de-a a înţelege că a încercat tot ce i-a fost posibil şi că numai cerul e de vină dacă n-a putut realiza ce a promis. Dar din ochii negri şi scânteietori ai prinţesei îl întâmpină o privire încărcată de ură. Ea-şi lipise buzele cu putere^ pentru ca nici un ţipăt să nu-i scape; dar privirea e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ştia acum că în persoana Adelei de Barry îşi făcu o duşmancă de moarte. Un moment stătu la îndoială; n-ar fi bine să pună mâna pe prinţesă, denunţând-o ca trădătoare?! Ar fi fost de ajuns un singur cuvânt, şi moartea ei avea să fie ceva hotărât. Dar nu era momentul să se ocupe de prinţesă. Ştia că mireasa sa se află în Piaţă; Nu voia ca Lili să fie martoră la intervenţia sa împotriva unei feme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 la culme, tot se împingea să înainteze mai departe. Inima sa bătea cu violenţă. Dar, chiar, unde era Lili, iubita sa? O zări într-un târziu: era păzită de mulţime întocmai ca o prizonieră; stătea îngenunchiată lân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ncercă să prindă o privire a lui Lili; adevărat, ea se uită la el – dar nu dragostea vorbea din această privire, ci spaima, scârba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ntoarse ochii în altă parte. Reproşul care-l întâmpină din ochii adoratei sale era mai cumplit decât orice. Tremura la gândul că ea avea să fie acum martora scenei ce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ochii săi exprimau deja o mândrie impunătoare. Trebuia să-şi facă datoria. Ei bine, şi-o va face deplin! Cu o voce sonoră şi tunătoare anunţă poporului rezoluţiile Tribunalului. Un bravo zguduitor, pornit din mii ’de guri, întâmpină cuvintele sale. Poporul era însetat de sânge, nu mai avea răbdare să aştepte până se vor face pregătirile şi formalităţile acelea atât de simple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victimă, ţinta acestei furii sălbatice, părea că nici n-a înţeles sensul cuvintelor rostite de Călău. Nu opuse nici cea mai mică împotrivire ajutoarelor. Un murmur neînţeles răzbătea de pe buzele sale schimonosite şi scăpă un ţipăt scurt şi înăbuşit când i se tăi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fu legat de scândură, şi pentru a doua oară ghilotina îşi împlini groaznica misiune: capul nenorocitului se rostogoli înecat în sânge, în coş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riziu afost executat şi ducele de Barry – care oferi, însă, un spectacol dezgustător. Pierduse orice curaj, orice urmă de bărbăţie, plângea şi se văita ca un copil care vedea că nu poate scăpa de trista sa ursită. Un potop de insulte se revărsă asupra lui din toate părţile. În momentul când cuţitul ghilotinei îi atinse gâtul, o femeie din popor slobozi un strigăt pătrunzător. Dar strigătul acesta fu’ înăbuşit de strigătele de bucurie a^ bestiilor. Opera sângeroasă a zilei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ară câteva voci care cerută şi executarea armurierului Miranda. Dar Sanson repetă cu succes rezoluţia procurorului. Se îndreptă spre Miranda. Acesta îl măsură cu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inutilă amânare, Călăule?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l privi cu o muţeni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ca degeaba furia poporului!… Dumnezeu mi-e martor că am făcut totul ca să te scap; şi am izbutit, îţi voi da altădată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frunt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îndrugi? Eşti un mizerabil! Te-ai furişat în casa mqa.’Şi sub pretextul că eşti un tânăr nobil, ai furat inima fiicei mele. Eu-am consimţit să te logodeşti cu ea! Iată, acum aflu că eşti Călăul din Paris! Mai degrabă mi-aş da sufletul, decât s-o ştiu în braţele tale năclă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i răspunse Sanson care abia îşi putea stăpâni emoţia; şi arătă spre căruţa condamnaţilor, care se apropiase de dânşii. Am ordin să te reconduc la Tribunalul Revoluţionar. Dumnezeu ştie că nu sunt atât de vinovat p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nu mai putu răspunde. Poporul îl luă cu forţa şi-l ar uncă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trebuie să mă urmezi şi tu… Şi dumneata, se corectă Sanson cu glas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spre fata îngenuncheată, dar observă că ea s-a înfiorat la atingerea lui. Sans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tu… Dumneata eşti Călăul din Paris! Izbucni ea, plângând-Înăbuşit. Dar nu. Nu voi să te acuz! Aşa a vrut Dumnezeu! Fără ajutorul dumitale, tata n-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ric! Enric! Zise ea deodată, căzând în braţele Călăului, fără a şti ce face. Scapă-l pe tata! Şi îţi jur pe Dumnezeu că voi uita totul, că voi fi ia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înălţă din inima lui Sanson, ; şi o însoţi până la dubă pe scumpa s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sărmanul, oă veselia din inima sa se va preface în câteva ore, într-o disper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0"/>
      <w:r>
        <w:rPr>
          <w:rFonts w:cs="Bookman Old Style;Times New Roman" w:ascii="Bookman Old Style;Times New Roman" w:hAnsi="Bookman Old Style;Times New Roman"/>
          <w:sz w:val="24"/>
        </w:rPr>
        <w:t>Capitolul! 7 UN COMPLOT DIABOLIC</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oii şedinţe de la tribunal, deosebit de importantă. Se răspândi cu iuţeala fulgerului în întreg Parisul. Un adevărat diluviu uman inundă sala de şedinţă. Cu greu Călăul şi însoţitorii săi îşi putură croi drum în sala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moşneag cât de mândru priveşt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ţică răbdare, moşule, capul tău oricum nu va mai sta mul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mbiţ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nostim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este logodnic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ucişau şi se amestecau’tot soiul de slrigăte. Mulţimea iritată striga întruna, chiuia, înjura şi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mulţumi cu modestie tuturor celor care îl apla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opularitatea de care se bucura îl încânta; azi, însă, sufletul său era prea trist pentru a mai găsi vreo plăcere în aclamaţiile astea. Avea promisiunea lui Fouquier, nu-i vorbă, şi ştia bine că era nevoit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plecării spre închisoare, îndoieli sumbre şi tulburătoare îi răscoleau sufletul. Pentru moment nu-şi putea explica pricina acestor îndoieli; dar parcă îi era scris să afle foarte curând, cât de îndreptăţite erau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ştepta noii sosiţi. Procurorul stătea la măsuţa sa şi, cu o privire vicleană fixa pe acei care tocmai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ţi trebui să se prezint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liniştit raportă că a îndeplinit însărcinarea ce i-a fost încredinţată de tribunal. Preşedintele Dumas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deliberarea procesului! Începu el. Cetăţeanul-procuror a poruncit ca fostul armurier al mizerabilului Capet (Capet era numele dinastiei de Bourbon) cu numele de Miranda, să fie adus aici, înaintea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moşneagul robust şi impozant, care stătea în picioare şi se uita peste tot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lângă el, îmbrăţişându-l cu dragoste filială şi rugându-l mut să nu mairişte nimic prin atâta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iranda? Îl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făcu un pas înainte, eliberându-se blând din braţ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rmurieru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nu mai există decât cetăţeni! Zise aspru preşedintele. Cum se întâmplă că ai vrut să te laşi a fi executat în loc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izbucni într-un râ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egat în lanţuri şi târât la eşafod. Vorbele mele au fost înăbuşite de ironiile z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făcu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procuror, ce acuzaţie ridici împotriva acestui om? Întrebă preşedintele pe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celui întrebat. Momentul era decisiv: tot ce propunea Fouquier, era 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ocurorul luă din mâna lui Sanson câteva hârtii, pe care Lili le dăduse mai înainte călăului. După părerea ei, aceste hârtii conţineau dovezile deplinei nevinovăţii a tatălui ei, ’ trimis în judecată pentru nişte motive cu totul puerile – acuzat fiind, între altele, că ar fi luat parte la eliberarea Rege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utu dovedi cu ajutorul unor certificate medicale că, în vremea aceea, când avu loc eliberarea în discuţie, tatăl ei zăcea în pat, ţintuit de o gravă frac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dacă n-ar fi fost la mijloc intervenţia lui Sanson, toate dovezile astea (oricât de concludente) nu l-ar fi putut scăpa de la moarte p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şi eu convins că Miranda e nevinovat de acuzaţia care i-a fost adusă! Începu Fouquier, întrerupând tăcerea mormântală din sală. De altfel, n-ar fi fost pagubă mare, dacă i s-ar fi tăiat capul; căci astfel de cetăţeni nu pot folosi cu nimic patriei noastre. Ei vor fi bănuiţi totdeauna de fidelitate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Miranda răsări o privire scânteietoare. Dacă n-ar fi fost Lili din nou lângă el, fixându-l cu o privire rugătoare, atunci desigur că i-ar fi adresat procurorului o replică batjocoritoare. O asemenea apostrofare, însă, ar fi fost echivalentă cu o reînnoire a sentinţ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părea surprins de blândeţea proco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etăţene procuror, că se cuvine să-l achit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răceală. Cer achitarea cetăţeanulu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e ridică din toate colţurile sălii. J3e întâmpla atât de rar, era atât de extraordinar ca Fouquier să ceară achitarea cuiva, încât toată lumea credea că a înşelat-o auzul. De asemenea, juraţii rămaseră înmărmuriţi; erau atât de exersaţi în a spune mereu: „vinovat!”, încât nu mai ştiau cum este când te afli în situaţia de a da un verdict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i nevoie ca juraţii să se mai retragă pentru deliberare, zise el. Presupun că nu aveţi nimic împotriva concluziei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grăbiră să răspund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eşedintele, cetăţene Miranda, eşti achitat. Păzeşte-te, însă, să ne inlilnim pentru a doua oară; căci atunci nici o minune nu te mai poate scăpa! Pe de altă parte, nu uita că avem şi mijloace de a te supraveghea, cum merită un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asupra armurierului un efect de nedescris. Tot nu crezuse, până în momentul din urmă, hotărâtor, că va putea scăpa de eşafod. De astădată, însă era adevărat, mai presus de orice îndoială! Abia acum simţea cât de dragă îi era viaţa şi înţelese ce” nenorocire ar fi însemnat pentru Lil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inse emoţia; el, care până acum stătea drept şi dispreţuitor, înclină capul – şi lacrimile î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Murmură copleş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ţinea îmbrăţişat şi plângea; scena era emoţionantă prin un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tătea şi el înmărmurit, învins de emoţie. Respiră adine – parcă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aintea sa pe altcineva decât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a l-a făcut să nu bage de seamă privirea de şarpe pe care Fouquier i-o arunca, fixându-l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strigăte de veselie. Aceiaşi oameni care păreau atât de setoşi de sânge. Îşi strigau fericirea că armurier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apropi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să plecaţi înainte de a se întâmpla vreo schimbare în starea de spirit a mulţimii! Murmură el, întoreându-se spre tată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lină capul fără să-l bage în seamă. O luă de mână pe fiica sa şi plecă. Nimeni nu-i împiedică. Soldaţii care-l păziseră până acum cu străşnicie pe condamnat, se dădură la o parte. Îndată, un ajutor de călău desfăcuse lanţurile de la’mâinile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u de ieşire, când, deodată. Fouquier se ridică, ca împins de un resort, de pe scaun. Părea că aşteptase anum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cu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ăzu ca un trăsnet peste toţi. Până şi judecătorii şi juraţii se uitau uimiţi la procuror. Acesta, însă, nu rămase impresionat de surprinderea generală şi nici de gestul întrebător a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petă el. Cetăţeanul Miranda să fie adus din nou înaint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tarea celor prezenţi se schimbă din nou. Soldaţii se apropiară. La un semn al procurorului, jandarmii despărţiră pe tată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Fouquier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tribunalului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curio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Miranda e achitat. Nu voi ridica, cel puţin acum, un nou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Izbucni Lili, nici prea tare, dar nic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eroce, procurorul îşi aţinti ochii spre dânsa. Era foarte indignat că fala îndrăznis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Miranda, rămâne, totuşi, un bănuit. E dator să ne dovedească sincerul lu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cutremură. Presimţea că secunda următoare avea să aducă ceva îngrozitor. Se temea că Fouquier va comite o nouă mârşăvie. Dar se simţea prea slab, de astădată, ca să încerce să dejoace manevrele lui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cetăţene-procuror? Întrebă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un ca Miranda să fie numit pe lângă Călău. În calitate de ajutor al acestuia! Spus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izbucni în sală; nimeni nu se aştepta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triumfa. Privirea i se îndreptă spre duşmanul său de moarte, spr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b impresia penibilă a propunerii, devenise palid ca un mort; ochii i se roteau, o sudoare rece îi scălda corpul. Ah! Cum ar fi voit să-l sugrume pe acest monstru! Dar prudenţa îl îndemnă la rezervă. Găsi puterea să se apropie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altminteri viaţa dumitale e pierdută! Îi şopti el încet. Cî. Şligă vreme; şi atunci vom câştiga totul. O să dăm cândva răspunsul la această netreb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vreme să vină răspuns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ălău, strigă Fouquier. Ce tot vorbeşti cu bătrânul acela; îl înveţi cumva un nou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izbuc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ocurorul! Răcni Pipin cel neu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intrase în sală. Îşi agita pălăria în aer. Exemplul său fu urma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sălii se auzeau strigăte de bravo pentr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lţumi în toate părţi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1"/>
      <w:r>
        <w:rPr>
          <w:rFonts w:cs="Bookman Old Style;Times New Roman" w:ascii="Bookman Old Style;Times New Roman" w:hAnsi="Bookman Old Style;Times New Roman"/>
          <w:sz w:val="24"/>
        </w:rPr>
        <w:t>Capitolul! 8 UN TRIUMF AL AMORULUI FILIAL</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linişt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a se îndreptară spre Miranda, Acesta stătea buimăcit sub impresia celor întâmplate. Ruşinea ce i se adusese îl apăsa atât de tare; şi totuşi, n-o putea cred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asta, cetăţene Miranda?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a pe un ton neamical. Era evident că se afla de partea procurorului. Lili se apropie de armurie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Gândeşte-te că ţi-e viaţa în joc! Nu-l provoca pe omul acest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rm bătrân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l. Decât să mă înjos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joseşti?! Îl întrerupse Fouquier. Să te înjoseşti? Cine se află în serviciul Poporului, nu se înjoseşte niciodată! Călăul este egalul procurorului şi al preşedintelui tribunalului – un slujitor al Poporului. Cine nu vrea să servească Poporul e doar un trădător! Şi doar prin pedeapsa cu moartea se plăteşt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bia de ascuţite erau cuvintele sale. Sanson îngălbeni. Era neputincios-faţă de c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nu putea spune nimic împotriva acestei propuneri. Orice încercare de contrazicere ar fi făcut ca şi el să fi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fi pus şi viaţa în joc, de i-ar fi dovedit în acest moment lui Fouquier crimele despre care avea cunoştinţă, tot nu aifi fost crezut. Momentul era inoportun. Nu putea face nimic pentru tatăl lui Lili. Era condamnat la o groazn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călău, mai strigă odat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ţinti privirea fulgerătoare sp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se învine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Miranda, ai spus vorbe nesocotite. Fie şi numai aceste vorbe ale tale, condamnarea ta ar fi semnată! Dacă nu mi-ar fi milă de tine, bătrânule, ţi-ai afla chiar azi moartea. Mai ales că îţi cunosc deja părerile tale periculoase. Fiindcă, desigur, fabricai arme pentru partizanii lui Capet. Nu meriţi moartea pentru duşmănirea naţiunii noastre? Refuză, numai să primeşti funcţia cu care tribunalul te onorează – şi voi cere, chiar în momentul acesta, să se pronunţe verdictul condamnării ta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ură un ecou puternic asupr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u, desigur, mulţi oameni care să manifeste compătimire pentru bătrânul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acesta vru să dea un răspuns pe măsură. Dar Lili se şi aruncas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tată, nu spune nimic! Gândeşte-te ce voi face dacă tu ve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bătrânul clătina din cap cu îndărătnicie, o nouă idee îi veni în minte. Se dezlipi de tatăl ei şi se îndreptă spre locul unde se afl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aintea acestuia,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rare! Indurare! Indurare pentru tata! Repetă dânsa. Lăsaţi-i timpul necesar pentru asemenea decizie. Nu-i cereţi chiar acum să-şi spună hotărârea. Nu e trădător, v-o jur pe tot ce am mai scump. Desigur, vă va servi cu credinţă, pe cât e în stare s-o facă, dar nu-i cereţi să săvârşească meseria aceasta sângeroasă! Şi dacă nu şi nu, acceptaţi, să fiu eu jertfa. Faceţi cu mine ce doriţi, dar cruţaţi capul scumpului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osul pledoariei sale nu produse o impresie favorabilă asupra tribunalului şi juraţilor. Judecătorii dădeau din umeri şi aşteptau concluziil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cremenit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 i se mai dezlipeau de frumuseţea răpitoa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chinuitoare, lungi ca niş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tătea nemişcat, lângă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da dovadă că nu în zadar se apelează la generozitatea mea, zise Fouquier. Mă voi abate, de data aceasta, de la obiceiul meu. Ascultaţi-mă. Cetăţeni judecători şi juraţi: îmi menţin propunerea; totuşi, pentru a nu se crede că am comis o nedreptate, voi face o precir zare: pi-opun ca numitul Miranda să fie internat într-o celulă îngustă. Acolo să fie ţinut trei zile. După trecerea acestora, va fi readus înaintea noastră. Va avea. Atunci, să ne explice dacă are de gând să se supună voinţei Poporului, sau nu. În cazul dintâi, va fi liber, la dispoziţia cetăţeanului Sanson. Acesta va avea datoria să-l facă asistent la fiecare execuţie. Dacă cetăţeanul Miranda nu se va conforma voinţei noastre, atunci va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este lege! Zise preşedintele. Retrage-te, cetăţene Miranda. Vezi cât de generos ne purtăm cu tine?! Nu abuza de răbd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locul său. Se apropie de procuror şi schimbă câteva cuvinte neauzite de nimeni. Pe urmă dădu din cap şi se re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 hotărât, reîncepu el pe un ton mai ridicat, să întemniţeze pe cetăţeanul Miranda. El va fi dus în închisoare: de astădată, însă nu în secţia condamnaţilor la moarte. Îi va fi permis să se întâlnească cu fiica sa, precum şi cu cunoscuţi de-ai săi, ne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ru din nou să intervină, dar Lili îl împiedică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numeroasă îl împresură pe armurier. Fu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2"/>
      <w:r>
        <w:rPr>
          <w:rFonts w:cs="Bookman Old Style;Times New Roman" w:ascii="Bookman Old Style;Times New Roman" w:hAnsi="Bookman Old Style;Times New Roman"/>
          <w:sz w:val="24"/>
        </w:rPr>
        <w:t>Capitolul! 9 „NEGRUL PIPPIN”</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vu voie, deocamdată, să-l petreacă pe tatăl ei până la poarta închisorii. Urma să se întoarcă la palatul justiţiei, pentru a-şi scoate un bilet de voie cu care să intr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voia s-o însoţească pe iubita sa. Dar o privire plină de înţeles a procurorului îl reţinu. Acesta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tăţenesc Sanson, eşti mulţumit de mine? Zise omul legii,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cetăţene Fouquier! Îi răspunse Călăul. Dar acest „secol” de tortură ţi-l voi trec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l întreupse Fouquier. De altminteri, cuţitul tău n-are nici o putere, cetăţene-Călău, adăugă el pe un ton glumeţ. Tu, Călăule, nu poţi să-ţi baţi joc de meserie. Reelamaţiile tale vor fi socotite, de astădată, născociri, sentinţele tale nu vor fi luate în seamă…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ripostă Sanson; şi un foc se aprinse în ochii săi. Duşmănit să fii de-a pururi, Satană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provoci duşmănia. Să ştii că nu întâmplător ţi-ai ales în mine un vrăjmaş de moarte. Păzeşte-te! În curând, voi face dovada că eu sunt mai devotat bine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ărţise de Sanson; dar focul din ochii săi îi incendi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priviri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pe negrul Pippin. În sala alăturată, odihnindu-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ilinţă înnăscută, negrul Pippin îl urmă pe procuror cu paşi cadenţaţi. Acesta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poate omul să se bizuie pe tine? Şti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mântul! Fu răspunsul negrului. Ştii, doar, cetăţene-procuror, că pentru dumneata mă duc şi în foc j am dovedi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aprob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dau un sfat, zise el. Păzeşte-te, dacă ţii la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i uşor, ca o mângâiere. Peste gât. Băiatul îl privi drept în faţă pe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e e nou? Cred că., bila” îmi stă destul de ţeapăn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 Sanson să nu ţi-o dea jos, insinuă Fou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nson? Întreb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uşman, preciză Fouquier află, că a reuşit să se introducă, acum două nopţi, în asociaţia noastră, sub numele contelui Ca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anson ştie că dumneavoastră…, că noi facem parte din… El, el ar fi contele Ca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termine. Frica îl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nu putu decât să dea din cap afirmativ. Cu toate acestea, nu se abţinu de la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nsă, prea mult. Deocamdată, Sanson e obligat să tacă. Dar e bine ca tu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Sanson, oftă Pippin, scrâşnind din dinţi. De aceea mi se părea el aşa de ciudat. Parcă simt tăişul cuţitului „mângâindu-m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zise Fouquier. Deocamdată, nu mergem niciunul, nici altul la eşafod. Îi trimitem, mai degrabă, noi pe alţii, zise râzând procurorul… Totuşi, Sanson cunoaşte secretul nostru, şi asta nu-i bine – mă înţeleg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anson… Ar trebui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scoase un fluierat ascuţi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cel mai bun mijloc de scăpare. De altfel, asociaţia l-a condamnat la moarte. Aliază-te cu fratel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a mai rămâne nimic din el, zise cu voce înăbuşită negrul Pippin. Dorul de răzbunare păru că-i cotrop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teazule tânăr! Dar la porumbiţa încântătoare, gândit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ata armurierului? Aha, continuă râzând, am văzut eu că ţi-a cam rănit inima; altfel n-ai prea fi risipit atâta milă faţă de pungaşul ăla bătrân… Dar e logodnica acelu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ironic Fouquier. N-ar fi bine să-i goci o fostă admirabilă celui care a îndrăznit să ne afl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Întrebă Pippin. Spune, ce doreşti? Stai! Te gândeşti la frumoasa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ouquier schiţară un surâ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frumos şi foarte retras – şi tu îl cun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încet de urechea procurorului; apoi îl privi drept în och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latul ducelui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astelul în care legenda spune că sunt îngropate comori nepreţuite. Deşi n-am găsit nimic acolo, chiar dacă n-am lăsat nici u” loc,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A fost muncă aceea, nu glumă, confirmă Pippin. A trebuit să lucrăm numai noaptea, ca să nu ne observe nimeni. Dar totul f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est castel pustiu este acum proprietatea Poporului şi se află în administraţia mea, continuă procurorul. Nu crezi, că într-una din camerele secrete o tânără fată ar putea fi ţinută ascunsă atâta cât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înţeleg! Zise Pippin. Vrei să răpesc pentru tine porumbiţa; nici chiar fraţii noştri societari să nu afle ce comoară tăinuieşte castelul Barry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ea mai nestăpfriită era trădată de ochii lui Fou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ietene, să-mi faci acest imens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cu seamă că doresc să-i joc un renghi acestui mizerabil de Sanson. Dar cum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Ripostă Fouquier. Nu degeaba te numeşte lumea: culmea vicleniei! Numai să faci totul în taină. Numele meu nu trebuie să fie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ul asupra mea, zise Pippin pe un ton lăudăros. Am la dispoziţie mai multe forţe, decât crezi, cetăţene-procuror. De va fi posibil chiar în astă-seară frumoasa porumbiţă îşi va muta domiciliul în castelul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grozav! Zise Fouquier. Cât despre răsplată, ştii că nu sunt zgârcit. Acum, du-te! Pune la cale totul aşa cum am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uquier se află singur în cameră, nu-şi putu stăpâni un surârs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a atâţia alţii, zise el gândindu-se Ia cel ce plecase. Şi tu mă serveşti ca ceilalţi, ca un animal docil. După ce îţi vei fi făcut serviciul, ghilotina îţi va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 atent, meştere Sanson, continuă Fouquier convorbirea’ cu el însuşi. Ţi-am pus în coastă un inamic redutabil; el te va învăţa min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recă mâinil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mi merg pe plac, murmură el. Frumoasa fetiţă va fi, poate, chiar mâine în miha mea: apoi. În trei zile va cădea capul tatălui ei, până atunci, Pippin îl va amuţi pe Sanson; draga porumbiţă nu va mai avea, atunci, alt scut în afara de mine – depinde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zbu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zu într-un jilţ. Cu un picior peste celălalt, se lăsă pradă celor mai dulc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acesta, Miranda fu readu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se Lili să-l conducă pe tatăl său dincolo de porţile închisorii: doar i se spusese să obţină întâi, de la procuror, un bilet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ocmai veiia să meargă într-acolo, când fu reţinută de Enric. Care alergase într-un sufle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cumpă Lili, ocoleşte-l pe monstrul acela! Lasă-mi mi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vorb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privi lung, izbucnind deodată într-un pâl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ric! Ce mi-yi făcut?! Mi se pare c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am vrut să te înşel! Dar nu puteam să-ţi destăinui secretul. Uite, l-ai aflat graţi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decum întâmplarea, spuse Lili. Tu mi-ai salvat, viaţa, când am căzut din barcă în apă. Fără ajutorul tău. Azi aş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interveni cu modestie Sanson. Cât despre iubirea noastră ţi-am făcut un mare rău iubindu-te; nu-i aş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m iubit! Mi-ai părut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Lili. Cu altă ocazie îţi voi povesti istoria strămoşului meu, care era un ofiţer glorios: a fost silit, printr-o înlănţuire de împrejurări, să devină călău. Dumnezeu, mi-e martor: nu am nici o plăcere să vărs sângele se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tăcu un moment şi o contemplă pe Lil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făcut să mă îndrăgostesc de tine. Te-ar” iubit. Cu toată puterea şi puritatea inimii mele te-am iubit! Ştiu că şi tu m-ai iubit la fel. De aici începe vina mea; trebuia să-ţi destăinui cine sunt. Dar iubirea şi teama că te-aş fi putut pierde au fost mai puternice. Atunci am păstrat secretul, l-am ţinut ascuns faţă de tine şi tatăl tău. Iartă-m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scu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artă-mi mie! Murmură ea. Te-am supărat, o ştiu – dar frica mea a fost de nedescris. Numai ţie îU este îndatorată viaţa tatălui meu. Am fost, sunt şi rămân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Draga mea Lili, nu te mai sperii de mine? Vrei să mai fii nevasta Călă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pentru totdeauna,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 Îmbet angelic înflori pe buzele Călăului. Îngenunche înaintea ador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ultă vreme privindu-se în ochi şi uit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li îşi aduse aminte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um am putut să-l uităm? Suspină Lili. Ne aşteaptă. Iubitule, te rog, hai să-l salvăm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tine. Trebuie să te duci la dânsul şi să-i spui totul. Pe urmă, voi veni şi eu. Îl vom copleşi cu rugăminţile noastre şi cu siguranţă că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ă voi duce chiar acum la procuror. Trebuie să obţin biletul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 întrerupse Călăul, în ai cărui ochi se citea o furie oarbă. Tu nu mai trebuie să-l revezi pe acel monstru. Aşteaptă-mă aici; mă întorc în zece minute şi apoi mergem amândoi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cu paşi grăbiţi, apucând sp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i un băieţandru care mergea cu mâinile în buzunar şi fredonând o melodie ştrengărească. Sanson nici nu-şi întoarse privirea, deşi îl recunoscu pe negrul Pippin. Acesta, însă, îl fixă cu o privir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a făcut Călăul sub bolta acelei porţ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ios. Aflându-se în dreptul unei colonade de piatră, constată că de acolo nu se putea să fie văzut de cinev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udenţă întinse capul şi o zări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reasa Călăului! Pe toţi Dumnezeii, aceasta ar fi cea mai nimerită ocazie, îşi spuse Negr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alergă în capătul străzii; scoase un fluier şi trase un semnal ascuţit şi puternic; imediat se strânse în jurul lui o mulţime de figuri sinistre, apărute ca din pământ. În timpul acesta, Sanson ajunge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tocmai greu ca să obţină de la Fouquier biletul de voie pentru Lili. Contrar obiceiului său, procurorul nu-i mai adresă nici un cuvânt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răbea, acum, spre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locul întâlnirii, îl întâmpină o mare surpriză: în locul lui Lili, care îi promisese că-l va aştepta, Sanson 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trigă disperat Călăul. Lili! Lili! Strig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dea. Nu se auzea decât eco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ăodată de nişa în care o trăsese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îi îngheţă: pe o piatră zări un obiect negru. Se apropie şi văzu că erau bucăţi dintr-un voal, împrăştiate în toate părţile. Totul dădea impresia că voalul fusese destrămat într-o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e momente ar fi vrut să nu-şi amintească, ştia că Lili purtase exact 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tezat să se atingă de Lil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să fie, Sanson înţelese un singur lucru: Lili dispăruse de parcă ar fi înghiţit-o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UNDE 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anson stătu golit de gânduri, neştiind ce să facă. Nu putea să creadă că Lili a dispărut fără urmă. Îl năpădi o sumă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in voalul ei, puteau să se fi rupt din întâmplare. S-ar fi putut să treacă pe acolo un nou transport de deţinuţi şi iubita s-o fi băgat între dânşii pentru a putea pătrunde în interiorul închisorii. Mai mult, poale chiar în acel moment stă de vorb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acă a făcut aşa, n-a procedat prudent”, se gândi Călăul; „păzitorii închisorii nu ştiu de glumă. Cine ştie ce i-o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grăbiţi spre închisoare. Dar n-o găsi nicăieri pe Lili. Toţi paznicii pe care îi întreba răspundeau că n-au văzut-o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Călăul se hotărî să cerceteze şi celulele. Dar vizitarea fiecărei încăperi îi aducea no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er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elulă se află îrmurierul Miranda? Întrebă în cele din urmă pe un pazn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 singur, într-o celulă izolată, îi răspunse acesta; vrei să mer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acest moment, nimen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din um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Ţi-am spus, doar,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sa? Întrebă Sans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Logodnica ta, cetăţene-călău. Nu, nu se află la tatăl ei. De ce crezi că ar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nu-i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îl duse pe o altă pistă a posibilităţilor. Lâli ştia acum că el e Călăul din Paris. Îi era, deci, cunoscută şi casa în care îşi petrecea el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şte golani să se fi legat de dânsa; atunci, fără să-l mai aştepte, ea s-o fi refugia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senină: „Desigur, îmi voi găsi iubita la mine acasă, în tovărăşi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întâmpină şi îi luă din mână bas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lupta cu el însuşi; să-l întrebe de Li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ă se hotărască, constată că e foarte puţin probabil ca Lili să se afle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asă vreo doamnă? Întrebă totuş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spunse, dând din cap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fost cineva în timpul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firmă în. T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 doamnă pe aici? Cum era? Blondă, nu-i aşa? Întrebă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şi ieri pe aici, şi avea o faţă – Doamne! Ochii îi fulgerau de sub voal. Parcă voia să mă străpungă cu privirea! Călăul făcu doi paşi înapoi: „Principesa! A mai avut îndrăzneala să vină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orit? Întrebă el răsti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scrisoare pentru dumneat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u greu, din buzunarul lui strim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o deschise maşinal. Scrisoarea conţinea câteva rânduri scrise cu creionul şi într-o stare de vădită ir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teribilă răzbunare! Blestemul lui Dumnezeu să cadă pe line, ’nenorocilule! Ţi-ai călcat promisiunea; acum, păzeşle-te de Nemesis! Răzbunarea meu ie va lovi în ce ai mai drag pe lum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icăloasă! Zbieră Sanson. Acum înţeleg totul. Numele tău se leagă de dispariţia -blindei mele Lili. Dar, vai! Vai ţie! Primesc lupta la care mă provoci! Păzeşte-te, nu cumva să te întâlneşti pe eşafod cu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asă, intrând l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avea acelaşi aspect. Perkeo era lângă uşă; Orfelia dormit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ra sa şi-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oră! Murmură el. Trebuie să mă ajuţi, să-ţi întrebuinţezi toată arta pentru a-mi regăsi fericirea pe care canaliile vor să mi-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povesti surorii sale ultim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fraze, Orfelia dădu din cap întrista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eate acestea în oglinda magică! Mă tem că soarta îţi rtâervă încă mu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frunta totul, răspunse Sanson cu vocea înecată. Vreau şi trebuie s-o regăsesc pe scumpa mea Lili! Nu avem timp de pierdut, Orfelia. Mâine, poate chiar în acest moment are loc o mişelie. Principesa de Barry a devenit cea mai neîmpăcată duşmancă. Ea mi-a răpit-o pe Lili! Vreau, mai întâi să aflu prin tine, unde se află acum Lili. Pe urmă… Pe urmă mă duc.la procuror. Principesa de Barry nu va ajunge ziua de mâine. Să ştie că nu există pe lume un duşman mai de temut decât Enric Sanson, Călă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l ascul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mândrule şi teroutule Enric, mă tem pentru tine şi pentru dragostea ta! O presimţire vagă îmi spune că n-ai să ai succes în răzbunarea ta contra principesei. Ascultă-mă, ţine-te departe de această viperă vicleană şi veninoas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clină în faţa Orfeliei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itorul, sorrt mea. „Citeşte” în oglinda ta vrăjită. Spune-mi totul. – Chiar şi lucrul cel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consimţi; apoi îl chemă pe piticul Perk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 grabă şi-Începu să scormonească jarul din tăvile cu cărbuni. Un fum gros şi alb se ridică din ele. Umplând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 abureală estompă luciul metalic al oglinz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gheţată. Călăul Sanson îşi pironi privirea în straniul şi misteriosul l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4"/>
      <w:r>
        <w:rPr>
          <w:rFonts w:cs="Bookman Old Style;Times New Roman" w:ascii="Bookman Old Style;Times New Roman" w:hAnsi="Bookman Old Style;Times New Roman"/>
          <w:sz w:val="24"/>
        </w:rPr>
        <w:t>Capitolul 22</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5"/>
      <w:r>
        <w:rPr>
          <w:rFonts w:cs="Bookman Old Style;Times New Roman" w:ascii="Bookman Old Style;Times New Roman" w:hAnsi="Bookman Old Style;Times New Roman"/>
          <w:sz w:val="24"/>
        </w:rPr>
        <w:t>SANSON, PĂZEŞTE-TE</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din file de basm răsări pe luciul oglinzii. Părea a fi reşedinţa unui nobil. Castelul era aşezat în mijlocul unui parc. Se făcea că o linişte adâncă domnea de jurâ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ăul văzu cum un grup de oameni se apropie de castel. Erau mai mulţi bărbaţi şi târau cu ei o tânără femeie. Sanson se apropie de oglindă. Încremeni: tânăra femeie, pe care oglinda i-o arăta, er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deznădăjduit; cu inima împietrită, trebui să asiste cum biata fată se lupta cu brutalita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să-i am în mină pe aceşti ticăloşi! Strigă furios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idică mâna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taci! Nu atrage asupră-ţi mânia spiritelor pe care le-am chemat. Uite, spiritele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luciul oglinzii: tablo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 imploră pe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oră! Recheamă acel tablou; vreau să-mi întipăresc în minte cas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dădu din cap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piritele vin o singură dată, pentru un singur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tristeţe brăzdă obraz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a, ştii că Lili a fost răpită. Îţi jur că, de va vrea Domnul, ea va fi liberă înainte ea această noapte să învăl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uimită,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ăulu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u voi afla linişte până nu o voi regăsi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felia se sculă şi aruncă o pulbere gălbuie peste cărbuni… O ceaţă ireală se ridică în slava cerului. Părea că un şarpe uriaş se naşte din jarul străjuit de vrăjitoarea care stătea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ăzeşte-te! Strigă deodată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se înălţă din cărbuni, luă forma unui şarpe contorsionat şi se îndreptă ameninţător spre Călău. Părea că doreşle să-i înlănţui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frate, îl imploră Orfelia. Şarpele pe care vrei să-l ucizi e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ora mea! Doar pentru Lili” mai vreau să trăiesc – s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casa, surioară! Nu ştiu când şi dacă mă voi întoarce. În orice caz, să ştii că mă confund cu soart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ărăsi camera Or feliei, fără să vadă cum, din cărbuni, un nor ceţos se ridică şi îmbrăcă form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văzu şarpele aruneându-se Sn urm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ăţioare,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son nu mai auzi avertismentul. El era deja în camera lui. La etajul de jos. Se apropie de o casă de fier,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i multe monezi de aur. Pe care le puse într-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se un scrin, de unde luă două pistoale cu câte două ţevi – după care se convinse că sunt încărcate. Se înarma şi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rma cea mai teribilă din câte cunosc”, îşi zise în gând, „vârful e înmuiat în otravă puternică. Mort cade cel a cărui piele e numai zgâri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umnalul într-un înveliş de piele şi apoi îl ascunse într-un buzun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scrinul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ălăul întâlni pe primul să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olâs. Îi zise el, s-ar putea să plec pentru câteva zile. Te rog să conduci tu eşafodul în locul meu. Să nu mă faci de ruşin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cum ai putea să te-ndoieşti? Ştii, doar, că, pentru tine. Intru 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da de ştire, dacă nu mă vo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eptă paşii spre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afla în camera procurorului. Fouquier era acolo, dar nu singur, ci înconjurat de câţiva tineri. Era de faţă şi conducătorul trupelor postate la Tribunal în aşteptarea ordinelor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îl întâmpină cu oarecare răceală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tăţene-călău,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marmura, dur ca granitul, călăul se apropie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Fouquier, am de adus o acuz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rămase uimit; îşi plimbă privirile de la călău spre celelalte persoane de faţ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 zise el pe un ton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 pe principesa de Barry de răpirea unei fete, zise scurt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o fata? Întrebă Fouquier, prefăcându-se ci nu-i vine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urat o fată! Repetă Călăul. Nimeni alta decât principesa de Barry a răpit-o, azi-dimineaţă, din faţa închisorii, pe iubita me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ăgetă ochii procurorului. Se apropie de Sanson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el cu făţărnicie. Ai dovezi că mireasa ta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răpit mireasa! Zise el abia stăpânindu-şi furia. Aici nu poate fi decât mâna acelei netrebnice Adella de Barry! O acuz pe aristocrată de furt şi de înaltă trădare – şi cer ar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inistră traversă privirea lui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bravii mei copii? Zise Fouquier către tinerii prieteni. Părerea mea este că cetăţeanul Sanson are dreptate. Prea bine. Această semeaţă aristocrată va fi arestată! Apropie-te, cetăţene, zise el întorcându-se spre Şanson;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coală de hârtie şi i-o înmână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 de arestare emis împotriva Adellei Barry…”, citi Sanson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a procurorului figura deja în jos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gata să-l servesc pe amicul meu Sanson, zise cu perfidie procurorul, însoţind spusele de un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se îndreptă spre comandantul trupelor postat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îţi poruncesc, cetăţene-Căpitan, să procedezi la arestarea imediată a cetăţenei Adella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manifestară nestăvili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viteazul Călău! Strig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Urlară în co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ceva, Călăul privea când spre procuror, când spre exuberan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ezitare, îi zis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cordaţi un concediu… Neîntârziat vreau să dau de urma dispărutei mele Lili. Sper că nu-mi refuzi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uşmănoasă sticli în ochii procurorului, atenuată îndată de o falsă î-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nson, sunt de acord să pleci. Şi îţi doresc mult noroc! Ai un concediu de trei zile; ajutorul dumitale prim te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alută cu răceal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privirea batjocoritoare cu care îl petrecu Fouquier, şi nici râsul demonic al acestuia. Într-un cuvânt, mare noroc pe capul lui Fouquier că Sanson nu văzu şi nu auzi nimic. Astfel, ceasul răfuielii lui Sanson cu procurorul Fouquier a fost amâna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e-acolo, Sanson începu un drum lung şi gr eu; un drum care nu o dată avea să-l ducă până-n marginea prăpastiei,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6"/>
      <w:r>
        <w:rPr>
          <w:rFonts w:cs="Bookman Old Style;Times New Roman" w:ascii="Bookman Old Style;Times New Roman" w:hAnsi="Bookman Old Style;Times New Roman"/>
          <w:sz w:val="24"/>
        </w:rPr>
        <w:t>Capitolul 23 FUGA PRINCIPESEI</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noapte premergătoare execuţiei tatălui ei fu petrecută de principesa Adella de Barry în chinu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fusese de mare siguranţa că Sanson îşi va respecta promisiunea, cu atât mai teribilă îi fu deziluzi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ă de nimeni, însoţită doar de grădinarul tatălui ei, Adella se aflase dis-de-dimineaţă î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ascundă privirilor mulţimii, nimeni neputând să bănuiască în fetiţa îmbrăcată ţărăneşte pe însăşi aristocrata princip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 privirea-i ageră rândurile celor condamna îi la moarte văzu că tatăl ei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sângele cel mai rece, fără să clipească, era pregătită să asiste la toate execuţiile, în timp ce bătrânul grădinar era copleşit de groază, dezgust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acarmul mulţimii, ea auzise foarte bine vocea tărăgănată, monotonă, e grefierului judiciar. Fiecare nume de osândit era recepţion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rostit şi num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răbdare firească, Adella, îşi aruncase privirea spre nenorocita victimă care urma să moară în loc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ţa ei avea să se transforme curând în uimire şi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noaşte, deja, ce s-a întâmplat. Se ştie că osândirea armurierului Miranda a fost aprobată, apoi revocată. De asemenea, şi zarva cu care îl răpise poporul pe armurier din ghearele Călăului. Eşafodul fusese distrus, pentru a fi rezidit în faţa castelului regal din Place de Carro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uase cu sine, în învălmăşeală şi pe Adella. Ea nu bănuia nimic încât mai credea că va avea loc în altă parte execuţia întreruptă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se presimţirea că aici, în Piaţa Carrousel, o aşteaptă cea mai crud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ore de aşteptare, se apropie în fine, cortegiul în fruntea căruia se afla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îşi găsise un loc în apropierea eşafodului şi trecu în revistă rândur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oaza puse stăpânire pe bietul ei suflet; – o noapte imensă căzu peste ochii înmărmuriţi: îl văzuse pe tatăl ei târâ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întâlni şi privirea lui Sanson, care o cerceta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o f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reuşi bătrânul grădinar s-o ţi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bunul lui stăpân, pricepu că orice ajutor era imposi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ella de Barry îşi recăpătă liniştea obişnuită; înţelesese că orice imprudenţă o putea trimite şi pe dânsa la eşafod – iar viaţa tatălui ei tot n-o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fu inundată în acel moment de cele mai crunte porni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marmura, privea la toate pregătirile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ţitul căzu peste gâtul tatălui ei, nu se mai putu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îi sparse pieptul. Păru, în primul moment, că nu fu auzită; dar cu tot zgomotul ce-l făcea mulţimea adunată, strigătul fu auzit de cei de lângă dânsa. Fu privită cu uimire de aceştia; şi mâinile multora se ridi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se petrece aici? Zise un mizerabi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uşcă asta ţine cu aristocraţii. Chiar pare să fie o faţă nobilă. Ia ascultă, muiere! Păzeşte-ţi gâtul! Cuţitul Călăului e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ăsăm să plece! Spuse un altul. S-o ducem înaintea tribunalului – a insult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n moment, o singură mişcare – şi principesa putea fi făcut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della îşi pierdu tot curajul; tremura de frică, la braţul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eşi un om slab, înţelese că acum era momentul să intervină salvator. Se prefăcu mâniat, o lovi pe Adella cu pumn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Vrei să faci de ruşine părul meu alb? Nu te bucură moartea unu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ură efectul scontat. Mâinile celor care erau gata s-o molesteze pe prinţesă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cisă, curioasă, mulţimea se uita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maginaţi-vă, cetăţeni, continuă grădinarul cu inventată ipocrizie. Ticăloasa de lângă mine L avut un amorez, un curtezan al blestematului rege – care, desigur, îşi va primi pedeapsa în curând. Eu o promisesem unui meşteşugar; dar acesta n-a vrut să se logodească, pe motivul întemeiat că n-o să poată duce trai bun cu o femeie trufaşă. Iar eu o aduc în fiecare zi aici, la eşafod, să vadă cum îi pune Poporul la respect pe cei mândri şi cu gusturi aris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trân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bătrân, să-şi ducă acasă fata. Lasă, c-o face el să-i piară gusturile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la o parte, pentru a-i lăsa pe bătrân şi presupusa sa fiică să treacă. Adella înţelese stratagema grădinarului. Şi atunci înţelese că şi ea trebuie să se prefacă. Începu să plângă cu hohot şi îşi ascunse faţa în batistă. Şi cu capul plecat îl urmă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iniştise. Doar vreo câţiva mai clătin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pare a fi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o aristocrată tra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Părea cam reţinut când o bătea. Drace! Un tată nu prea îl întreabă pe copilul său, când vrea să-I bată. Ia să ne luăm după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ţiva tineri se hotărâr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şi grădinarul habar n-aveau că sunt spionaţi. Se credeau scăpaţi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îi ceru mii de scuze că o lovise. Dar Adella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oar datoria, bunul meu Melac. Nu mă supăr deloc. Furia mea îi priveşte pe alţii… Şi ochii îi scânteiară de mânie; Oh, să asişti la decapitarea tatălui tău şi să nu poţi face nimic! Dumnezeule, ce dur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grădinarul apucând-o de braţ. În spatele nostru sunt nişte tineri care trag cu urechea la tot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supuse. Pe urmă îi veni în minte un gând şi-l rugă pe bătrân s-o ducă la casa lui Sanson. Acolo lăsă scrisoarea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ontinuară drumul, fără să mai schimb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a din acele străzi elegante, unde obişnuiau să se adune curtezanii nenorocitului rege Ludovic al XVI-lea. Se opriră în faţa unui palat somptuos. Dar nu intrară; stătea scris pe o tablă că e proprietatea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lac scoase o cheie şi deschise o poartă mare; intrată în parcul palatului, care înainte vreme aparţinea un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Melac închise apoi poarta pe dinăuntru. Pe urmă făcu semn prinţesei să meargă înainte. El mai rămase lângă poartă e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parcurse cărarea din grădină şi intră într-o căsuţă modestă, dar plăcut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bătrânu. Lui grădinar – refugiul, scăparea ei, cel puţin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impatică îi ură cu o voce plângăreaţă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cipesa nu se mai putu abţine, izbucnind într-un plâns amar. Lacrimile îi curgeau şiroaie, şi, de ruşine, îşi acoperea faţa cu amândouă mâinile, îşi smulgea părul, nu mai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rerea i se prefăcu în furie, proferând ameninţări sălbatice la adresa lui Sanson, cele mai groaznice răzbunări ce le poate concep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icoana Mântuitorului, atârnată într-un colţ. Se apropie cu paşi grăbiţi şi căzu în genunchi,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aintea acestei icoane sfinte, iubite tată, că sângele tău va fi răzbunat! Blestemul să cadă asupra călăului tău! Să nu aibă tihnă nici în viaţă, nici după moarte! Mie, una, cerule, dă-mi puterea să fiu o demnă fiică a tatălui meu şi să-l pot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bătrâna stătea-lângă ea şi o privea. Nu-i prea înţelegea vorbele şi clătina me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intră şi cu un semn îşi îndepărtă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Dumnezeule! Murmura’el, fatalitatea n-are sfârşit! Cerul ne trimite no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ă se apropie de prinţesă, îngenunchie lângă ea şi o apucă încet de braţ: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ă prinţesă, în numele Domnului, trebuie să pleci imedi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in ce motiv? Întrebă ea. Să fugă alţii de mine, căci, precum există un Dumnezeu în cer, jur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prinţeso, asemenea gânduri – cel puţin în acest moment, se rugă bătrânul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Adellei cum, oprindu-se la poartă, a putut constata din cele ce-şi vorbeau băieţii care îi urmăriseră, că nu credeau în-toată scena aceea în care grădinarul o bătuse, de fapt, pe fiică-sa… Unul din ei spuse, chiar, că a recunoscut în ţăranca travestită pe principesa de Barry: „nici o îndoială, exclamă dânsul, asta e blestemata prinţesă Adella de Barry. Aşa se explică acel strigăt când tatăl ei fu ghilotinat. Ea se află încă în parcul tatălui ei. Să mergem în grabă la procuror, să-i povestim toate acestea…” El nu ne poate refuza nimic. Chiar mâine trebuie să-i cadă e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îndată! Adăugă grădinarul. Dintr-o clipă în alta pot să pună mâna pe dumneata, prea înaltă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făcuse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aresteze? Pe mine? Nu! Nu vreau să mor! Nu vreau să m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reche avea ochii înecaţi în lacrimi, cuprinsă de cea mai adâncă milă pentru principesă. Tot În urmă, bătrâna Brigite găs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înalta principesă să plece imediat din casa noastră, fără să fie zărită. Putem, apoi, să spunem că ne-a vizitat o străină, fără ca noi să fi recunoscut în aceasta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ără de inimă! Strigă grădinarul, mai bine mor decât s-ajung s-o gonesc din casă pe scumpa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oneşti pe prinţesă?! Dar cine vorbeşte de asta? Dimpotrivă, cred că am găsit un loc unde o putem ascunde pe nobil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 loc? Întrebă curioasă A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e îşi amintise că are o verişoară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tier al Parisului, la o mansardă. Acolo se poate ascunde principesa, până ce se va ivi ocazia nimerită pentru o fug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e! O mustră Melac, ce-ţi veni în gând? E-adevărat, nu ţi-am spus, încă, totul: bandiţii de la poartă n-au plecat cu toţii. Au rămas câţiva, care supravegheaz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cumplită o cuprinse pe Adella la auzul acestor vorbe; ştia bine că simpla bănuială că e aristocrată era de-ajuns pentru a fi deca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gândindu-se, bătrânul Melac înjghebă un plan. Îşi aminti că, în tinereţe, îi murise un fin; era de talia principesei. Hainele regretatului său fin rămăseseră la grădinar; îi propuse Adellei să îmbrace hainele răposatului şi să plece printr-o poart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Bătrânul aduse un pachet cu haine bărbăteşti. Peste câteva minute, principesa apărea înaintea oglinzii ca un băiat tânăr şi suplu. Numai părul lung putea s-o trădeze. Fără să se gândească mult, porunci Brigitei să-i taie părul. De astădată, semăna perfect cu un băiat. Înconjurând-o cu mii de urări de bine, bătrâna pereche o conduse până la poart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veau să dea cu ochii de doi bărbaţi din cei care îi urmăriseră. Dar, din fericire, nu dădură nici o atenţie băbuţei şi băiatului care ieşea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grabă se depărtară. Brigite şi Adella se grăbeau să ajungă cât mai curând în centrul oraşului. Bătrânul Melac rămase acasă şi aşteptă îngrijorat ca nevasta să i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ârzi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deschisă cu paturile puştilor şi soldaţii năvăli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nu mai avu, astfel, timp să deschidă. Abia apucă să-şi închine sufletul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se adeveriseră; soldaţii Comitetului o cereau pe principesa de Barry. În fruntea năvălitorilor se afla, cu privirea sinistră şi ameninţătoare, Enric Sanson – Călăul din Pari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N FOCU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ătrânul se uita năucit la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dreptă sabia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ălosule, unde se află aristocrata principesă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ilă! Nu ştiu nimic. Îngăi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poartă, veniţi şi ei, izbucnir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ne că nu ştie nimic?!! Trebuie să-l jughinim niţel!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anson! Scoate, cum ştii tu, niscaiva mărturisiri din gura moşneagului!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hot de râs izbucni din gâtlej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odată, unde e trădătoarea Adella de Barry? Întrebă ofiţerul, cu o voce aspră; dacă ţii la viaţă, răspun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nu ştiu nimic! De-aş şti, v-aş spune totul fără-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Strigă unul din băieţi. Ştie prea bine! S-a întors cu dânsa di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icălos!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anson, nu poţi face nimic?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asculta, cu răsuflarea precipitată. Îl străpungea cu privirea pe bătrânul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ia sa izbucni. Tăbărî pe bătrân zgâlţâindu-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cuvânt a-ţi spune: mărturiseşte unde se află Adella de Barry! Ticălosule, eşti complicele ei! Mi-aţi răpit o tânără şi nevinovată fată; şi cine ştie cât suferă ea în aceste clipe. Spune-mi imediat unde se află principesa, ca să-i pot cere socoteală pentru nelegiuirea comisă: de nu. Te supun la cele mai groaznice torturi – până ve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indulgenţă nu se citea pe faţa lui Sanson când rost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epetă bătrânul. Trebuie să fie o greşeală la mijloc. Vă jur, iubiţi cetăţeni, nu ştiu nimic de soarta prinţesei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ent, minciunile îi fură dat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străbătuseră castelul, cercetaseră toate încăperile şi reveniseră cu un pachet de haine femeieşti; erau hainele în care fuse îmbrăca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 şi acum. Bătr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net un răcnet, sălbatic scăpă de pe buzele Călăului. El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ai tăgăduieşti şi acum? Răspunde: unde e prinţes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dădu nici un răspuns. Ochii lui trădau groaza ce-l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păşi, momentul de slăbiciune; se hotărî să moară pentru stăpâna sa, fără ca vreo putere din lume să-i afl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ravul moşneag să ţină piept Călă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l străpunge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ea bine!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procurorul m-a împuternicit să recurg la orice mijloace pentru a-l sili pe acest bătrân îndărătnic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 afirmativ,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binele, cetăţene-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răspunsul Călăului. Cerul mi-c martor că n-am făcut niciodată abuz de funcţia mea. Întotdeauna ani refuzat să-i torturez pe oamenii pe care i-am decapitat. Dar mi s-a făcut o mare infamie: logodnica mi-a fost răpită! Numai Dumnezeu ştie ce soartă îndură ea acum. De aceea mi s-a împietrit inima şi orice sentiment de înţelegere a dispărut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bătrân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îţi spun: mărturiseşte tot ce ştii. Spune-mi unde se află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pus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lăul. Voi găsi metoda să te fa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aţi-mă, băieţi buni, aduceţi-mi paie şi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căuta unde să pună rugul. Deodată, zări un pa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patul acesta va fi un admirabil rug. Să vedem: nici focul nu-l va face pe bătrâ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ieşi din pieptul bătrânului grădinar. Înţelesese bine ce-l aşteaptă. Căzu în gnnunchi înaintea lu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în inima ta mai există o seânteie de milă. Îndură-te de mine! Nu mă supune acestei grozav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ai milă de inima mea? Zise călăul cu multă furie. Ştii ce înseamnă să pierzi o fiinţă pe care o iubeşti mai mult decât orice pe lume? Ticălosule. Ce rău i-a făcut stăpânei tale nevinovata mea iubită? De ce îşi revarsă ura asupra lui Lili? Încăodată, nemernicule: spune-mi unde se află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rămână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hainele de pe dânsul! Urlă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băieţi tăbărâră pe grădinar şi cu o furie nebună îl dezbr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lalţi făcură rugul. Se întoarseră cei trimişi să aducă lemne şi paie, lemnele proveneau de la nişte scaune şi mes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îl lârau pe grădinar,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amentaţiile sfâşietoare ale acestuia, ei încercau satisfacţia de a-i grăbi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răvăşită de furie, Sanson se apropie de sărman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sufletul tău! Voi aprinde focul şi te voi prăji pe cărbuni, ticălosule, dacă nu îmi vei mărturisi unde se află Adella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ieşi de pe buzele lui Me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son dădu foc paielor. O flacără puternică îl învălui pe grădinar. Un geamăt sfâşietor se auzi pentru o clipă. Apoi, strigătul nenorocitei victime se pierdu în zbieretele de bucurie ale t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ă mărturisesc! Mărturisesc! Gemu Melac. Dezleg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grădinarului, Sanson se apropie şi stinse focul. Dintr-o mişcare îl dezleg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suferise vreo rană gravă. Numai părul îi era pârlit; abi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Gemu el, n-am altă scăpare. Eu, cetăţene-Călău, sunt nevinovat. Mărturisesc, dar; principesa de Barry, îmbrăcată bărbăteşte, a plecat în oraş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zise unul din băieţi care stătuseră la poarta din dos. Cetăţene-Călău, ar trebui să-l mai prăjeşti pentru că te-a min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 stăpâna ta?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ândă, bătrânul trădă ascunzătoarea principesei A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are, adevărul? Întrebă aspru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cerul dacă în acest momnet nu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urmă acestu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în cele din urmă Sanson. Sus, cetăţeni! Zise el către soldaţi. Să nu pierdem nici un moment, să dibuim ascunzătoarea aceste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trebuie să meargă cu no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bătrân, zise Sanson. Nu putem să-l târâm… Înain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ălăului fu atât de mare, încât ofiţerul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lete şi cântece sălbatice, mulţimea părăsi parcul prinţesei de Barry, cu Sanson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rămase singur şi istovit. Căzu în genunchi. Părea că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ule! Mai bine muream înainte de a fi trădat-o pe stăpâna mea!… Dar tortura era prea mare, voiau să mă ard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ătrat. Era Pluto, dogul danez al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u-ţi Doamne! Am găsit un mijloc de a încerca s-o salvez pe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hârtie şi creion şi acrise în grabă l „Fugi, înaltă prinţesă; călăii au aflat unde eşti. Numai în palatul de vară al tatălui dumitale îţi afli scăparea; îi cunoşti toate ascunz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cunse biletul în zgarda câinelui şi-i zis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uto! Caută-ţ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u că-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use pachetul de haine femeieşti l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ţelese totul. Mirosi o clipă hainele. Pe urmă începu să latre ca turbat. Se învârti când încoace, când încolo, căutându-şi stăpâna. Deodată o rupuse la fugă. Îi lua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are faci minuni, slavă ţie! Strigă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ridică mâinile spre cer, drept mulţumire. Apoi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 teribilă fierbându-i în suflet, Enric Sanson se întoarse peste puţin timp la închisoare. Toate strădaniile fură zadarnice; prinţesa Adella de Barry nu fuses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colit toată casa, nu a rămas nici un ungher nescotocit, dar degeaba. Vecinii confirmaseră că un băiat tânăr şi frumos venise întovărăşit de grădinăreasă. Dar toţi mai povesteau şi de un câine mare, splendind, care sosise deodată în goana mare; şi cu toate că nu fusese înc? Nicipdată în casa asta, n-a putut fi oprit; a urcat dintr-o suflare scara şi s-a dus drept în faţa tânărului cel frumos. Aproape îndată, necunoscutul a dispărut în graba cea mai mar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easa fu arestată din ordinul ofiţerului. Dar ea refuză cu încăpăţânare să spună încotro s-a îndreptat prinţesa tra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veni, totuşi, în ajutorul Călăului: găsi biletul care conţinea mesajul bătrânului grădinar; în graba plecării, Adella îl pierduse. Ochii lui Sanson străluc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grijă biletul şi-l ascunse de privirile soldaţilor. Dorea ca numai el să ştie de adăpost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Lili? Era cu putinţă ca prinţesa să aibă o ascunzătoare sigură pentru prizon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ei? Gândurile acestea sfredeleau chinuitor sufletul Călăului., Ce s-a întâmplat cu nefericita Lili în tot timpul acesta?”. Se întreb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i-ar fi trecut prin cap ideea că i s-a jucat renghiul cel mai îngrozitor, ar fi fost scutit de multe şi dureroase chinu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în vălmăşagul întâmplărilor teribile din ultimele ceasuri îl uitase cu totul pe armurierul Miranda. Ce dobitoc a fost, de ce nu ceruse, când era în închisoare, să-l ducă în celula lui Miranda? Nu era, oare, normal ca acesta să se fi înţeles cu fiica sa asupra unui loc în cape să se refugieze în momentele periculoase? Desigur, asta trebuie să fie! Cum de nu s-a gândit? Tatăl lui Lili Miranda era, fără îndoială, un om prevăzător – se gândise el şi la o împreju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ezita să dea ochi cu bătrânul, dar îşi învinsese te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la închisoare. Pe drum se întâlni cu procurorul.! 1 salută tăcut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osteneala să se mai uite odată înapoi; dacă ar fi făcut-o ar fi observat cum Fouquier se uita după el cu un zâmbe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ieruî îl conduse în celula bătrânului Miranda. Acesta era un spaţiu strimt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elulei nu se afla decât un culcuş de paie şi un scaun de lemn. Pe acesta stăteau un ulcior cu apă şi o bucată de pâine neagră. Călăul îl privi adânc mişcat pe bătrânul şi multlncercat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lăului, armurierul sări în sus. O furie nebună străluci în ochii săi. Îl măsură cu priviri furioase şi dispreţu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lău al Parisului, al Venit să mă târăşti spre eşafod? Strigă el. Ai dreptate, nu trebuie să aştepţi cele ir’ei zile, ce mi s-au dat ca termen de gândire! Convingerile armurierului Miranda nu se pot schimba în trei z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Călăul cu o neprefăcută severita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trâ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g. Vorbeşte mai încet cu mine! Un singur cuvânt scăpat din nebăgai-e de seamă îţi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cu neîncredere pr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el, apoi cu nemulţumire, spionii trebuie să domnească în scumpa noastră patrie! Aseară eram un om fericit şi liber, astăzi, prin neruşinarea unui mizerabil, am devenit o jertfă pentru veşnic nesătulul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apropie de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randa, nu fii supărat pe mine! Nu ştii ce lucruri îngrozitoare se petre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un mizerabil neruşinat? Îi zise Miranda. Nu te-ai furişat în inima copilei mele cu şiretenie? Nu eşti un nemernic spion, pe care eu, neghiobul, l-am primit şi onora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imensă inundă sufletul Călăului. Dar îşi aminti că era tatăl lui Lilli ş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vorbeşti! Îi răspunse Sanson. Este adevărat că am fost necinstit faţă de d-voastră tăinuindu-vă meseria mea. Dar ştii foarte bine că n-am devenit din proprie iniţiativă ceea ce sunt astăzi. Ştii că o lege veche a decis ca fiul călăului să moştenească meseria tatălui său. Astfel m-a ajuns acest blestem… O dată – a trecut un an de-atunci, mă aflam pe marginea unui lac din apropierea Parisului. Deodată auzii un strigăt de ajutor. O barcă în care se aflau mai multe fete tinere se răsturnase. Nenorocitele se luptau cu valurile: părea că le pândeşte o moarte îngrozitoare. Zării printre valuri o fiinţă îngerească. M-am aruncai în apă. Şi am reuşit să salvez viaţa gingaşei fecioare. Era copila dumitale, tat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m îndrăgostit de Lili. Şi ea a răspuns acestei iubiri. Dar nu am avut curajul să-i spun că sunt Călăul din Paris! M-am prezentat drept un gentilom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strigă Miranda lovi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până la sfârşit, se rugă Călăul. Am făcut o nedreptate tăinuindu-vă îndeletnicirea mea. Dar puneţi-vă în locul meu. O iubeam pe acea gingaşă floare răsărită în drumul vieţii mele. Fericita întâmplare m-a făcut să tac. Lăsam totul în puterea nemărginită a dragostei; eram sigur că Lili îmi va ierta greşeala… Şi încă mai sper că aşa va fi. Mai rămâne să mă ierţ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Te iert şi eu – spuse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in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rtă-mă dacă am fost aspru faţă de dumneata. Eşti un om cumsecade. Îţi datorez viaţa, o ştiu prea bine! Acordă-mi un răgaz să mă obişnuiesc cu gândul că… Şi. Când nu voi mai fi… (aici, vocea lui păru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ără-mi copilul, pe iubita mea Lili! Nu va mai avea alt sprijin în afa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iranda! Cuvintele dumitale mă fac fericit! Daipe de altă parte, mă cuprinde o nouă tristeţe! Unde-i acum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 Întrebă Miranda mirat. De unde să ştiu eu?! Călăul îl privi aiurit. Îi povesti. Cu răsuflarea întretăiată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speranţă dispăruse. Nenorocitul tată nu ştia nimic de soarta fiicei sale. Acesta începu să plângă şi să se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nefericit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Răspunse Călăul. Plec spre Palatul de vară al principesei de Barry. Ştiu că năpârca asta s-a refugiat acolo. Imediat ce mă voi afla în faţa acelei nemernice voi afla unde est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imploră Miranda. Doamne, sărmanul meu copil e lipsit de orice ajutor! Sanson, uită toate cele întâmplate! Demonstrează că eşti un nobil! Comportă-te ca atare! Gândeşte-te fie şi numai la onoare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ţi-o jur! Exclamă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bătrân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vedea încă odată… Înainte de…, murmură el; înaint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ainte ca îngrozitorul cuvânt să-i scape de pe buze. Abia acum îşi aminti Sanson de hotărârea pronunţată în acea dimineaţă de Curtea de Juraţi în procesul bătrânului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uitat! Murmură el. Te implor, nu fii încăpăţânat, tată Mic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u viaţa! Zise armurierul. Niciodată nu mă vor putea sili împotrivia convingerilor mele. După trecerea celor trei zile. Mă voi duc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Miranda! Zise Sanson.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zadarnic! Murmură el. Nu căuta să mă convingi, nu-ţi pierde timpul. Pregăteşte-te de plecare, scapă-mi fiica! Acordă-mi, cel puţin, fericirea de a nu ajunge să-mi pun capul pe eşafod înainte de a şti ce-i cu iubita me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Lili te conjur! Murmură Enric Sanson, te conjur să nu fii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ăzu deodată în genunchi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 când vei fi interogat mâine în faţa tribunalului! Este vorba de viaţa dumitale, bunule şi bătrânul meu tată! Mai târziu, voi găsi eu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nd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Dumnezeu fie cu tine şi să te ajute s-o găseşti pe Lili; dar nu mă vei convinge niciodată să fac ceva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ridică întristat. Simţea că deocamdată nu era nimic de făcut contra încăpăţânării bătrânului. Plecă reped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pleşit de gânduri negre, Sanson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ăgă de seamă că două umbre care se ascunseseră până atunci în spatele a două coloane de la portalul închisorii se desprinseră din ascunzători şi-l urmară. Era atât de preocupat de gândurile sale, încât nu observă cum Umbrele se apropiau din ce în ce mai mult, d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ălăul se hotărî s-o vadă imediat pe Orfelia. Simţea nevoia că ea să-l consoleze. Orfelia avea darul de a prezice viitorul; ei bine, el voia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ăzu o flacără în urma Călăului, urmată imediat de o pocnitură scurtă şi puternică; părea că un fulger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şovăi. Simţi o arsură dureroas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unând un hohot ascuţit, un râs ironic. Călăul se întoarse. Văzu prin întuneric două chipuri de bărbaţi înfăşuraţi în mantale, care fugeau după ce scoseseră acel hohot de râs. Cu iuţeala fulgerului îşi smuci Sonson pistolul de la cingătoare şi trase două focuri în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îl învinse, i se făcu negru înaintea ochilor. Sanson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nefericita Lili? Ce soartă împărtăşea? Reuşitu-i-a, într-adevăr, negrului Pippin răpirea nevinovatei fete? Se adeverise, oare, planul diabolic al procurorului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rimi răspunsul la toate aceste întrebări, să ne întoarcem în Piaţa închisorii. Să revenim la momentul în care Lili, aşteptând întoarcerea iubitului, se retrăsese într-o nişă dintre coloanele g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îngrozitoare din ultimul ceas avuseseră un efect zdrobitor asupra sufletului ei. Nu mai era în stare să gândească. Un singur foc mai pâlpâia acum în inima ei curată: soarta tatălui ei. Cu rugăciuni duioase de copil voia să-i înduplece să aibă milă de dânsa. Pentru ea, măcar trebuia să accepte îngrozitoarea sentinţă a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leşită de resemnare, aştepta momentul în care i se va întoarce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 obţine biletul ce-i va permite să intre în închisoare, nici o putere cerească ori pământească nu o va mai împiedica să-şi va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tea stelelor era altfel scris: Lili era sortită să bea până la fund cupa amară a speranţe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cufundată în rugăciuni mute, tânăra fată nu băgă de seamă că, puţin timp după plecarea iubitului, apăru statura ţiganu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ştiu deja cu cită precauţiune se retrăsese mizerabilul la vederea neaşteptată – a tinerei fete. Pipin alergase cât putuse de iute în stradă. Acolo el scosese un fluier de metal din buzunar, îl pusese la gură şi făcuse să răsune un fluierat prelung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rgaseră cam vreo zece vagabonzi, din diferite direcţii în ajutorul său. În câteva minute Pipin iniţiase cu voce înceată pe complicii săi de meserie în privinţa planului său. Se îndreptase în fruntea vagabonzilor înspre portalul închisorii. Zgomotul produs de noii veniţi o înspăimântă pe Lili. Aceasta îşi ridică ochii blânzi şi un fior îi trecu prin tot corpul. F/a se sperie atât de rău, încât abia se mai putea ţine pe picioare. Acel om cu privirea obraznică, care păşea drept spre dânsa, în fruntea tovarăşilor săi mizerabili, era, într-adevăr, unul din cei doi bărbaţi care o târâseră în seara trecută spre cimitirul executaţilor?! (Citiorii ştiu că era întuneric în acea noapte de groază; pe lângă aceasta, complicele lui Samulon trădase o oarecare teamă să comită abominabila crimă). Deci, era foarte natural ca el să evite să privească în ochii nenorocitei jertfe. Lili. Însă, ameninţată fiind de o moarte sigură, îşi întipărise în memorie chipurilor celor doi criminali. O singură privire aruncată asupra lui Pipin îi fu de ajuns a recunoaşte într-Însul pe tovarăşul lui Samulon. Ea ar fi putut jura că ţiganul Pipin era unul din tâlharii din sea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ţiganul Pipin se apropia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ste Pepita! Exclamă el cu un aer de surprinder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prinse cu mâna umăr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dădu înapoi de lângă dânsul, ca muşcată de o viperă: ştia cu siguranţă că avea în faţa sa pe unul din criminalii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Murmură ea. Trimite-mi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ocată un strigăt de ajutor. Dar ţiganul Pipin era pregătit pentru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m afla mai târziu istoria vieţii acestui flăcău aventurier şi stricat. Acum vom arăta doar că Pipin, încă de când era un copil de patru ani, fusese iniţiat în toate sena cretele artei criminale. Cu cât trecea vremea el se perfecţiona devenind un criminal îndrăzneţ, cu un surprinzător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faţa îngrozită de spaimă a tinerei fete; nu mai rămânea nici o îndoială că tânăra fată de azi şi cea de aseară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păru pe frunte; privirea sa se îngropă în ochii tinerei fete. El tremura la ideea că aceasta i-ar putea arunca în faţă o mută, dar groaznică acuzare (Căci, cu toate că spiritele erau încinse atunci în urma vărsărilor de sânge, totuşi mulţimea din Franţa l-ar fi rupt în bucăţi pe acela care ar fi comis o crimă pentru interesele meschine ale unei asocia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tinerei fete – că Pippin ar fi vrut s-o omoare – l-ar fi costat pe mizerabil viaţa. Până şi complicii lui credincioşi s-ar fi revoltat împotriva lui. Acum, ei i se supuneau orbeşte, dar sub povara acuzării ei s-ar fi aruncat asupra lui şi l-ar fi târât fără milă în faţa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ştia toate acestea. A zecea parte dintr-o secundă îi fu deajuns pentru a lua o decizie. Deodată, puse mâna pe gu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pitto?! Exclamă el cu prefecătorie, sărmană şi nerorocită soră a prietenului meu Cârmei?! Cât de mult se va bucura bunul băiat revăzându-te. Dar spune-mi,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mura din tot corpul. Privi îngrozită când faţa unuia, când a altuia dintre indivizii care o înconjurau. Apoi începu din nou să tremure. Minţile i se rătăciră şi începu să şovăie. Ţiganul Pippin trebui s-o susţită, căci altfel ar fi căzut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e Michelin! Exclamă unul dintre complici cunoscut sub numele de „vulp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spre un bărbat scurt, cu barba stufoasă, încălţat cu nişte ciubote groase şi cu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gea pe lângă o căruţă mizerabilă, târâtă de un singur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n şopti ceva la urechea unor tovarăşi care se aflau în apropierea lui. Imediat aceştia se apropiară de căruţaş. Ei îl înconjurară din toate părţile şi-i vorbir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omenit căruţaşului numele ţiganului Pippin, căci acesta privi înspre el. Apoi dădu de mai multe ori din cap. Acesta era semnalul pentru ceilalţi de a o lua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ă, ea nu simţi cum fu ridicată şi dusă spre căruţă, unde fu culcată pe o grămadă de paie; odată ce se afla în căruţă Lili era la discreţia ţiganului Pi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cedie pe toţi tovarăşii săi, oprindu-l doar pe „vulpe roşie” cu sine. După ordinul său, Michelin trebuia să stea pe capră şi să gonească calul în fuga cea mai mare. Ţiganul Pippin, însă, trase coviltirul căruţei, aşa că din stradă nu putea privi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începu a lega mâinile şi picioarele lui Lili şi îi vârî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culcă în aşa fel, încât văzând-o cineva, ar fi crezut că doarme şi că ţiganul Pippin o păzeşte cu grij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chelin! Zise Pipin căruţaşului. După cum ţi-am spus, îţi plătesc patruzeci de franci imediat ce vom ajunge în pădurea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în partea/de sud a Parisului. Era o pădure imensă. La marginea acesteia se afla cunoscutul castel al nefericitului duce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din Paris erau păzite cu severitate. Imediat ce căruţa se apropie de poarta oraşului, mai mulţi soldaţi săriră înaintea-i.’ Ei cercetară dacă nu se afla cumva vreun aristocrat ascuns înăuntru, care voia să scape de ghilotină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marazilor! Se adresă ţiganul Pippin către soldaţi care voiau să desfacă cortul căruţei.’ Sora nebună a prietenului meu Luis Cârmei se află aici şi o duc la ţară! Aerul din Paris nu-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âdea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nici nu vru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sergentul. Căruţa trebui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ădu să desfacă cortul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deşteptase din leşin. Sărmana deschisese ochii. Simţea cât de strâns era legată. O, dacă ar fi putut striga după ajutor! Dar ţiganul Pippin îi vârâse destul de bine căluşul în gură, pentru ca fata să nu poată scoate nici cel mai mic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Nu mă cunoşti. Sunt ţiganul Pippin! Nu mai face mofturi şi lasă-mă să trec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ine vrei! Răspunse caporalul. Am primit Ordin strict de la cetăţeanul Fouquier procurorul să nu las pe nimeni să treacă prin poartă, înainte de a mă convinge că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bitocule! Strigă negrul Pippin î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unsuros un bilet scris şi-l arătă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călitura asta, prost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iti cu greu: „Prezentatorul acestui bilet are intrare şi ieşire liberă oriunde în Franţa, împreună cu însoţitorii săi. Autorităţile franceze sunt însărcinate a i se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itetului deliberativ – Fouquier Tinville,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dădu respectuos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arabajiule! Strigă ţiganul Pippin, în timp ce ochii săi căpătaseră o lucire diabolică. Acum. Nimeni nu ne va mai opri pentru a doua oară! Afar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lerga pe pavajul cârpit al drumulu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şi tovarăşul său… Vulpea roşie”, stăteau tolăniţi în fundul căruţei. Îşi aprinseră nişte ciubuce scurte şi schimbau vorbe frivole şi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rămada de paie. În spatele lor. Se afla nenorocita Lili. În gând. Ea mai cerea o singură favoare milostivului Dumnezeu: s-o ajute să moară, înainte ca ruşinea s-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 urmăm mai departe. O lăsăm, încă, în puterea celor doi mizerabili şi sub ocrotirea Cerului, în drum spre castelul de Barry Şi ne întoarcem la Enric Sanson, eroul povestirii noastre, care – printr-un atac mişelesc fu împiedicat să salveze viaţa iubitei sal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ălăului era cufundată în întuneric şi linişte. Numai prin geamurile Orfeliei răzbăteau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plimba de colo-colo prin camer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rkeo o urma pas cu pas în plimbarea ei prin odaie. Cu o curtoazie comică îi ducea trena rochiei cea. Scumpă, din mătase turcească. Perkeo era de obicei, un caracter aspru şi viclean; dar faţă de tânăra stăpână el nu cunoştea decât sentimentul fidelităţii de câine! Mergea cu o grijă nespusă în urma fecioarei. Măsura cu priviri vrăjmaşe toate muştele care îndrăzneau să tulbure cu bâzâitul lor liniştea desăvârşit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era cufundată în gânduri. Fruntea i se încreţise. Buzele, altădată roşii, erau cianozate de umbr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fiinţa enigmatică, înconjurată de atâtea puteri misterioase şi având darul de a prevedea viitorul, părea neliniştită. Se oprea din când în când locului şi-şi împreuna mâinile pe piept respirând greu’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nenumărate ori, dacă nu se auzea vreun zgomot aducător de veşti. Se vedea că aşteaptă reîntoarcerea fratelui, care astăzi întârzi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oglindă şi îşi ridică mâinile într-un fel ciudat. Bar puterea misterioasă pe care o avea de obicei, o părăsise de astădată. Oglinda rămase mută. Suprafaţa strălucitoare nu destăi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fatalitatea pluteşte în aer! Murmură tânăra fată înfiorându-se. Apoi făcu semne misterioas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Isis şi Osiris! Murmură ea. Voi, stăpânitorii stelelor misterioase, diriguitorii soartei şi vieţii omeneşti! Păziţi-l pe fratele meu, apăraţi-i capu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iudat în tăcerea camerei. Se mai opri odată în loc, ridicând mâinile în semn de con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ocnitură lugubră făcu să se cutremure geamurile. Tânăra fală se cutremură, în acelaşi moment alergă la fereastră. Desigur, o împuşcătură răsunase afară; încă odată se repetă pocnitura! Imediat după aceasta se auzi o a treia împuşcătură! Incredibil, pentru această %eme de seară şi pentru acest loc retras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rkeo, ce s-a întâmplat! Du-te repede, aleargă! Murmură Orfeli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mplă ceva ciudat. O nouă pocnitură lugubră răsună şi oglinda se cutremură: un fulger de foc părea că pleac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nia nu dură decât o secundă, apoi dispăru aşa cum apăruse. Orfelia păli de moarte. Ea-şi împreună manile pe piept şi fixă oglinda cu privir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zei! Presimţirea mea se adevereşte! Oglinda a întărit temerile mele! Frate Enric, viaţa ta este în pericol! Dumnezeule milostiv, dă-mi puterea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că o clipă în juru-i. Apoi ieşi în fugă din odaie. Pe scară o întimpin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stăpână! Exclamă el cu voce croncănitoare (pe când faţa zbârcită trăda o tristeţe sinceră). Fratele vos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ă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scările. Piticul se agăţă cu putere de faldurile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ncă trăieşte! Murmură el. Dar mi-e teamă că se afl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SÂNG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nu mai auzea nimic. Jos, în sală, fu întâmpinată de calfele Călăului. Orfelia li se adresă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Ce groaznică nenorocire s-a întâmplat?! Fratele meu şi stăpânul vostru a fost atacat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de ajuns pentru a anima pe calfele de călău. Orfelia ieşi di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rfelia îl zări pe Enric întins pe jos, nemişcat. Cu un ţipăt de disperare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Enric! Scumpul şi iubitul meu frate! Ce groaznică nenorocir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ric Sans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Strigă din nou Orfelia în culm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şi îşi smulgea părul de disperare. Perkeo, credinciosul pitic, se furişase lângă dânsa. Plângea şi el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iubită! Murmură el, fratele vostru nu este mort, negreşit că nu! Numai un leşin adânc i-a amorţit simţurile! Daţi voie acestor bărbaţi să ridice corpul fratelui vostru. Îl vor duce în camera voastră şi îl vom culca acolo! Negreşit că veţi reuşi, cu arta voastră, să-l readuceţ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nu-l asculta. Se aplecă din nou spre fratele ei. Îşi ţinea suflarea pentru a asculta respiraţia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Strigă Orfelia într-un târziu, trăieşte, respiră! Ridicaţi-l! Se adresă ea rugător către bărbaţi, nu trebuie să pierdem nici o clipă! Urmaţi-mă în camera mea; acolo aveţi să-l duceţi pe iubit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căpă de pe buzele Călăului. Părea că gravului rănit îi revin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ii! Mizerabilii! Îngăimă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iar tăcut. Numai respiraţia greoaie trăda că se mai află o urmă de viaţă într-Însul. Tăcuţi şi precauţi, bărbaţii îl transportară pe stăpânul lor în casă. Cu mare greutate ajunseră în camera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gingăşie deasupra fratelui. Cu mişcări atente începu să-i desfacă haina înăclă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şi murmură cuvinte neînţelese. Făcu, de asemenea, încercarea de a se ridica din pat. Dar puterile îl părăsiseră. Capul îi căzu din nou pe pernele divanului. Cu greutate reuşi să-şi ridice pleoapele ochilor. O fixă pe sora sa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a… Tu. Eşti?! Murmură cu o voce slabă. Îţi mulţumesc 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iscusită, Orfelia deschide de tot haina fratelui ei. Privirea-i căzu pe chiurasa strălucitoare pe care Enric Sanson o purta şi ziua şi noaptea peste corpul gol. Aceasta era făcută de bătrânul armurier Miranda, tatăl lui Lili, în urmă cu un an; nici un glonte sau vârf de spadă nu putea pătrunde prin aceasta. Orfelia conchise imiediat că fratele ei scăpase cu viaţă numai graţie chiurasei. Împuşcătura mizerabilului trecuse pe lângă marginea de sus a acesteia, glonţul o îndoise în regiunea umărului stâng şi o apăsase adânc în carne. Aici se făcuse o rană adâncă. Sângele curg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i făcu un semn lui Perkeo. Acesta o înţelese imediat pe iubita-i stăpână. Piticul scoase dintr-un dulap o lădiţă de abanos, de mărime mijlocie, împodobită cu flori de argint; cu această lădiţă în braţe se apropie de stăpân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eschise capacul, un parfum îmbătător ieşi deodată din interior. Lădiţa avea mai multe despărţituri. Fiecare din acestea era plină cu buruieni uscate,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luă cu două degete câteva fire de buruieni. Le aruncă cu o mişcare rapidă a mâinii în flacăra din cămin. Apoi puse mâna dreaptă pe ran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pucă fruntea cu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opreşte-te din cursul tău! Du-te înapoi, spre părţile inimii! Murmură ea ca o conjuraţie. Îţi ordon, sânge, opreşte-te! Rană, în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fu spontan. Imediat hemoragi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e neimaginat cum poate omul să facă minuni din puterea voinţei sale. Orfelia Sanson era o fiinţă înzestrată de natură cu un asemenea dar. Chiar în acel moment ea dăduse încă o dovadă a puterii ei. Enric Sanson deschise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privirea prin cameră. Frica îi dispăru deodată şi un surâs de mulţumire îi colo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Sunt la tine, soră dragă, sunt la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reamintesc totul! Răufăcătorii m-au împuşcat, simt o durere groaznică în umăr! Am tras şi eu la nimereală asupra urmăritorilor mei. Apoi am căzut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iubitul meu! Murmură Orfelia. Domnul fie lăudat pentru că te-a cruţat! Scump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spre* dulap. Cu o mână tremurândă îl descuie iar. Lumina slabă a lămpii căzu peste un şir de sticluţe aranjate cu grijă, umplând interior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h inspira, în timpul acesta, cu o plăcere vizibilă parfumul dulce împrăştiat de ierburile uscate aruncate în foc. Acest parfum părea că-l întăreşte. Vru chiar să facă încercări de a s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Orfelia fu iar lângă dânsul. În mâna stingă avea un pocal de argint, iar în mâna dreaptă ţinea o sticluţă de o formă ciudată, în care se afla o licoare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iubite frate! Spuse ea; îţi voi da un pocal plin cu „lichi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o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ă?! Murmură el, o asemenea jertfă vrei să faci?! Nu, nu po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ara suris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pentru ce eziţi, în familia noastră umblă vorba că strămoşul nostru care. A preparat acest lichid. S-a înfrăţit cu diavolul. Fiecare picătură din această băutură preţioasă scade câte o zi din viaţa celui care a făcut-o. Dar această zi se adaugă la viaţa celui car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scumpă soră, că aş avea inima să-ţi scurtez viaţa sorbind din a 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surise din nou. Îşi aplecă buzele cu iubire şi sărută fruntea fratelu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farmec care anulează blestemul băuturii! Este iubirea, frate, iubirea caldă şi adevărată, care vine din adâncimile inimii omeneşti! Cine simte o asemenea iubire pentru aproapele său şi-i oferă băutura, acela este ferit de bleste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acoperise eu grijă pocalul de argint cu preţioasa băutură. Acum, i-l oferi. Liniştit, Enric Sanson duse pocalul la gură şi-l gol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cum fumul şi ceaţa din cămin creşteau în acel moment. Un chip sinistru se zugrăvi în aburul din cameră. Părea că ceaţa s-a prefăcut într-un braţ puternic întins. Şi acest braţ încerca să se întindă asupra capului gingaşei Orfelia: timp de o secundă, chiar se laşă cu o putere uriaş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ăpătă deodată o privire serioasă şi tristă. Şovăi o clipă; se părea că puterile au pr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durară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rkeo observase cu ochii larg deschişi această mişcare ciudată a chipului d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u cuprins de o furie sălbatică. Scoase un strigă! Ascuţit. Apoi se aruncă cu pumnii încleştaţi asupra focului din cărbuni. Piticul era hotărî! Să-şi apere stăpâna chiar şi cu risc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de foc. O flacără ascuţită ca o suliţă se aţinti asupră-i. Piticul se retrase ţipând, căci altfel flacăra i-ar fi prin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espiră adânc şi înapoie surorii sal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mii de ori, Orfelia!… Dar ce se întâmplă oare? Nu este un vis că am fost rănit? În. Vinele mele arde într-adevăr, acelaşi foc de altădată? O, sufletul îmi este atât de uşor! Se ridică din pat cu o mişcar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l urmări cu priviri îngrijorate, cercetă rana pe care o suferise Enric Sanson în urma împuşcăturii. Aceasta se închisese; numai o pată roşie rotundă şi mică mai trăda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 mai ai dure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ca niciodată, iubit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Orfelia şi-o sărută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rămâi astă-noapte aici, sus, la mine! Îl rugă Orfelia. Voi veghea asupra s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îmi ceri un lucru imposibil, iubită soră! Trebuie să plec chiar în această clipă. Înţelege, te rog, că vreau s-o salvez pe iubita mea Lili. Peste câteva zile, poate, fatalitatea nu va mai putea fi învinsă de nimeni. Până atunci trebuie să acţionez, să nu stau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observă spaima de moarte care se întipări pe faţa O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lipi d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nu pleca în astă-noapte! Nu abuza de sănătate şi de tinereţe! Neşansa poate fi contra ta. Nu te măsura cu pericole care depăşesc puterile tale. Presimt că acest drum pe care vrei să-l faci astăzi îţ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Orfelia, ştiu că ţi-e dat să prevezi viitorul. Spune-mi un singur lucru: drumul pe care vreau să pornesc în astă-noapte fi-va favorabil iubitei mele Lili? Voi reuşi, oare, s-o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Nu pot şi nici nu vreau să-ţi răspund acum,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ră Orfelia, te conjur pe dragostea frăţească, te implor în amintirea sfântă a părinţilor noştri – spune-mi prin puterea focului tău de a întrevedea viitorul: voi reuşi în încercarea mea de a o reda pe nefericită Lili libertăţii şi lumin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reuşi! Zise ea într-un târziu, pe un ton profetic. Curata ta fecioară va rezista deocamdată atacurilor duşmanilor ei. Dar pe tine, iubite frate, te paşte un mare pericol. Nu aşa curând. O, văd: te vei reîntoarce sănătos aici, Ia mine. Dar. Mai întâi, vei înfrunta o inamică neîndurătoare acolo, zic, unde vrei să te du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Principesa de Barry! Murmură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ericuloasă decât crezi! Urmă Orfelia pe acelaşi ton profetic; se află în legătură strânsă cu puternicii zilei, serbează orgii şi se îmbată cu sângele semenilor săi! Numai o dorinţă, o singură dorinţă mai cunoaşte inima ei însetată de răzbtanare: să te nimicească, să-ţt zdrobească fericirea! O, frate, ar fi fost mai bine daca nu te-ai fi născut niciodată, decât să răpeşti în astă-noapte victima aflată în ghearele înfuriat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mii de ori, soră dragă! Acum ştiu destule! Voi reuşi s-o scap pe Lili. Aceasta este cea mai mare fericire ce mi-o pot cfferi, chiar de-aş muri în lupta pentr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şi dădu seama că ar fi zadarnic să încerce să-t reţină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desfăcu din îmbrăţişarea ei şi, luându-şi rămas bun. Păş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deschise respectuo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căzu în genunchi în mijlocul camerei şi începu să se roage. O rugă fierbinte se înălţa la cer, implorând ajutor pentru mărinimosul şi nobil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nric Sanson părăsi casa, călare, printr-o portiţ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30"/>
      <w:r>
        <w:rPr>
          <w:rFonts w:cs="Bookman Old Style;Times New Roman" w:ascii="Bookman Old Style;Times New Roman" w:hAnsi="Bookman Old Style;Times New Roman"/>
          <w:sz w:val="24"/>
        </w:rPr>
        <w:t>Capitolul 29 CAMERA ALBASTRA</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spre nefericita Lili Miranda, pe care am părăsit-o când se afla în puterea ţiganului Pipin şi a compl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emernicilor le reuşise s-o transporte pe nenorocita Lili, în trăsură, în afa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i păre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cătorii de pe drum ar fi ştiut că în ascunzişul cortului se află o fată răpită, n-ar fi cutezat să-i vină în ajutor. Ţiganul Pipin şi tovarăşul său erau temuţi în toată ţara. Poporul din împrejurimile Parisului era convins că sunt capabili de cele mai crunte nelegiuiri. Se ştia că baretele roşii – cum erau supranumiţi în popor Pippin şi tovarăşul său – erau adepţii fanatici ai puternic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are ducea pe Lili şi pe răpitorii ei intră nestingherită de nimeni în parcul castelului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în vastul parc. Numai ici-colo, urmele unei copite trădau că în timpul nopţii a trecut pe aici un mare numă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ul lui Pipin, căruţa se opri într-o alee umbroasă. Ţiganul sări primul din căruţă. Spionă în toate părţile. Nimic nu se mişca împrejur. Numai pe aleea opusă, din umbra copacilor apăru deodată chipul unui bărbat necunoscut. Acesta privi cu ochi întrebători spre căruţă. Pippin ridică mâna stingă. Făcu o mişcare rotundă cu mâna în jurul capului său. Acesta trebuia să fie vreun semn de înţelegere, căci bărbatul din aleea opusă înclină din cap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ordonă însoţitorului său s-o ridice pe Lili Miranda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eja, că tânăra fată era legată la mâini şi la picioare, astfel că era cu totul în puterea mizerabililor crimin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surise diabolic. Cuprinse cu mâna stingă tali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ispreţuitoare îl săgetă din ochii de obicei blânzi ai lui Lili. Dar negrul Pippin surise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mai, porumbiţa mea! Nu-ţi fie frică de moarte! Din contră, te aşteaptă nenumărate plăceri!… Tu „vulpe roşie”! Se adresă el pe un ton poruncitor tovarăşului său, părăseşte-mă acum! Te vei întoarce la Paris. Dar îţi ordon, sub ameninţarea pedepsei cu moartea, să păstrezi secretul celor văzute ş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i promi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i dădu căruţaşului răsplata promisă. Apoi rămase în loc, ţinând-o pe Lili cu mâna dreaptă şi urmărind căruţa până ce aceasta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r! Strigă el tinerei fete. Acum pornim pe un drum într-adevă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trimise o privire rugătoare. Dar când întâlni ochii nemernicului, se înfio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o Urî cu sine pe nenorocita victimă. Drumul lor ducea spre acea parte a parcului în care apăru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egrul Pippin se uită cercetător în juru-i. Despărţit numai de o peluză de verdeaţă, se ridica înainte-i zidirea înnegrită de vreme a castelului. În stingă se întindea un iaz mare; la dreapta, pădurea se desfăşura până sub zid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trimise o fluierătură scurtă. Imediat apăru şi necunoscutul de adineaori. El se apropie de cei doi şi schimbă o privire plină de înţelegere cu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ici, din ordinul Marelui Şef, pe această fată! Şopti Pippin: trebuie dusă în camera albastră – astfel a poruncit stăpânul nostru! Camera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firmă fără cuvinte. Acesta părea a fi un ţăran. Trăsăturile feţei sale erau aspre ş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Nu vrei să-i uşurezi mersul acestei prostituate dezlegândiv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nu părea prea decis;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încerca! Cred că nu este vreun spio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celălalt. Castelul este pustiu. Am să-ţi dau o veste destul de tristă: acel Conte de Castello, care a fost închis în be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tiu! Îl întrerupse Pippin; dar vai de el, de trei ori vai de el! Suntem deja pe urmele lui. Încă în astă-noapte îl va ajunge o soar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făcea aluzie la acel atac pe care avea de gând să-l săvârşească asupra Călăului din Paris şi care ne este cunoscut dintr-unul di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ppin scoase un cuţit de buzunar şi tăie legăturile de la picioarele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înainte, frumoasă fetiţă! Zise el cu ironie către nenorocită. Nu trebuie să te temi că viaţa ţi-ar fi în pericol: dimpotrivă, vei fi găzduită într-o cameră frumoasă cum n-ai mai văzu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e furiş o privire vicleană cu însoţitorul său. În timpul acesta ajunsei’ă la castel. Nimic nu mişca aici. Părea într-adevăr pus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de marmură albă, acoperită cu covoare moi. Paşii lor răsunau lugubru prin halele spaţioase. Apoi cotiră spre stingă, într-un coridor. Lili privea în juru-i. Ea n-avea ochi pentru splendoarea şi luxul care se vedeau în toate părţile. Simţea numai cum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faptă abominabilă avea să se comită împotriva ei? În zadar încercă să spună ceva celor doi mizerabili. Căluşul din gură o oprea. Numai un geamăt prelung îi scăpă di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ei doi vagabonzi părăsiră, împreună cu ea, gangul etajului inferior. Ei se îndreptară spre o scară care ducea sub pământ. Lili fu silită să coboare. Aici o conduseră într-o cameră mică, lipsit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Lili aprinse un felinar. La lumina slabă a acestuia, ea observă că nu se află nici o mobil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şi mai multă putere. Un sentiment de frică o cuprinse în cel mai înalt grad. Intenţionau s-o părăsească, oare,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i în aparenţă, cei doi bărbaţi o împinseră spre un loc anumit al camerei. Abia păşise Lili în acel loc, că genunchii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au era trează? Nu, era îngrozitoarea realitate. Pardoseala se desfăcu sub picioarele ei. Dar nu căzu în groaznica adâncime, după cum se temea la început, ci alunecă înce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o cuprinsese cu o mână pe după talie. O ţinea strâns aproape cu gingăşie. Celălalt însoţitor rămăsese sus. Lili simţi deodată că lumina creştea din ce în ce mai mult în juru-i. Părea inexplicabil, căci se cufunda din ce în ce mai mult în adâncim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odată închise ochii; era orbită. O lumină aproape insuportabilă o învăluise. În acelaşi timp simţi că picioarele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eutate ochii şi aruncă o privire, buimăcită, în jur. O cameră luxos aranjată, peste aşteptările ei: albastră, canapelele îmbrăcate cu aceeaşi stofă; din plafon cădea o lumitfă feerică, care întrec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îmbătător domnea în această cam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ganul Pippin îşi lăsă din braţe prada, râzând diabolic\pa </w:t>
        <w:tab/>
        <w:t>— Ei, păpuşica mea, acum repauzează-te! Zise el; te voi mai ţine legată deocamdată. Dar nu te îngrijora de nimic. Culcă-te pe una din aceste canapele. Să nu-ţi fie frică i Ţi-am promis că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aruncă doar o privire înspăimântată. Dar Pippi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odată, nu te teme de nimic! Te părăsesc acum, pentru a aduce ceva de mâncare pentru tine; gândesc că trebuie să fi flămânzit! Ha-ha! Spaima ta n-a fos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bătu de trei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bservă cu o uimire amestecată cu groază cum o parte a plafonului se desfăcu şi se lăsă în jos,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vi&amp;u că acea parte a plafonului era un bazin în formă de barcă, care se lăsa în jos cu ajutorul unor lanţur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ări cu uşurinţă în acel bazin. Imediat acesta se ridică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ili rămase singură în camer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i ajunsese la margini. O jale nespusă o cuprinse. Un hohot de plâns răzbătea din gura ei astupată. Se aruncă pe o canapea şi începu să se roage în gând lui Dumnezeu, să-i trimeată o cât de palidă nădejde de salvare, Era atât de cufundată în rugăciunea ei, încât nu băgă de seamă că se petrece o nouă minune: o parte a peretelui lateral se dăduse la o parte; dintr-o deschizătură prin care putea trece un om se ivi statura unui bărbat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interogativă şi furioasă imobilizatei L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unoaştem deja pe acest tânăr care se pricepuse să-şi facă intrarea într-un chip atât de misterios. Nu era altcineva decât prinţesa Adella de Barry! Ea se mai afla încă în costumul bărbătesc cu ajutorul căruia reuşise să fugă din locuinţ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1"/>
      <w:r>
        <w:rPr>
          <w:rFonts w:cs="Bookman Old Style;Times New Roman" w:ascii="Bookman Old Style;Times New Roman" w:hAnsi="Bookman Old Style;Times New Roman"/>
          <w:sz w:val="24"/>
        </w:rPr>
        <w:t>Capitolul 30 îMPĂRATUL VIITORULUI</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de la plecarea fratelui ei, Enric Sanson. Orfelia se culcase pe divan, pentru a se odihni puţin. Abia se iviseră zorii-de-ziuă. Lumina soarelui se lupta cu norii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ând clopotul la casa Călăului. Perkeo, piticul, care stătuse până acum nemişcat la picioarele stăpânei sale, ascultă. El cunoştea prea bine sunetul acestui clopot şi ştia că se anunţa cineva în vizită la stăpâna sa; pentru că în capătul opus al coridorului se aflau două clopote: unul masiv, cu mănunchiul de metal, n-avea nici un semn deosebit; lingă acesta se afla un altul, cu un mănunchi elegant. – Pe care era scris: „La domnişoara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cest al doilea clopot fusese pus în mişcare de mai multe ori pe zi. Orfelia primea mereu vizite ale oamenilor din toate rangurile sociale. În casa Călăului veneau bărbaţi şi moşnegi, fecioare şi m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nu se bucura doar de reputaţia de a putea prezice cu exactitate viitorul; în cercurile cele mai diverse era lăudată de asemenea, mâna sa gingaşă şi alintătoare a suferinţelor. Orfelia moştenise de la părinţii ei nişte reţete misterioase, care îi ofereau posibilitatea de a tămădui tot felul de boli. De peste o sută de ani, familia Sanson era vestită pentru arta tămăduirii. Nu-i de mirare, deci, că – cu toate frământările social-politice – camera Orfeliei nu se golea aproape niciodată. Pe lângă aceasta, şi graţioasa apariţie a Orfeliei constituia un punct principal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ice vizitator, Orfelia manifesta aceeaşi condescendenţă. Bogaţii se simţeau îndatoraţi să ofere o sumă mai m^-e pentru prorocirile ei, pe când cei săraci nu numai că erau trataţi gratis, dar mai şi primeau uneori daruri scumpe de la mărinimoas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ora zece dimineaţa. Orfelia nu primea pe ni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ă cauză, piticul Perkeo dete din cap a nemulţumire când auzi sunetul binecunoscut al clopotului. O privi pe stăpâna 5a. Aceasta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idică încet. Se furişă în vârful picioarelor afară din cameră, apo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i ieşi înainte calfa de călău şi-i dădu de ştire că doi ofiţeri doresc să-i vorbească tinerei stăpâne a casei într-o problemă care nu suferea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ticului se încreţi în cute de dispreţ. Vestea că cei care doresc să-i vorbească atât de dimineaţă tinerei sale stăpâne sunt nişte ofiţeri, îi impunea prea puţin respect; căci era obişnuit cu musafirii cei mai nobili care veneau zilnic s-o viziteze pe Orfelia. Mulţi bărbaţi care purtau în lume un nume sonor se înclinaseră deja în faţa surorii Călăului, cerându-i sfaturi şi ajutor. Piticul alergă spre poarta de-afară. Găsi, într-adevăr, doi bărbaţi îmbrăcaţi în mantale cenuşii, cum purtau pe atunci ofiţerii francezi. Încât nu se zărea decât o parte a chi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timpul; trebuie să reveniţi mai târziu, domnii mei! Murmură piticul. Stimata mea stăpână nu primeşte pe nimeni înainte de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ace o excepţie cu noi! Cuvântă unul din ofiţeri. Mergi înainte, piticul, şi anunţă-ne stăpânei tale într-o aface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runcă o privire iscoditoare asupra tânărului ofiţer care cuteza să-i vorbească pe un ton atât de aspru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onoritatea aspră a glasului ofiţerului avu un efect paralizant asupra lui, fie că în fiinţa acestuia exista ceva fermecător pentru Perkeo, piticul înclină din cap şi se repezi în casă întocmai ca un câine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semn colegului său; amândoi îl urmară pe pitic; intrară aproape odată cu acesta în camera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a auzit paşii lor încă de pe scară, căci se ridicase din pat şi stătea în mijlocul camerei, mândr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ă! Iartă-mă, dar aceşti domni nu s-au lăsat înduplecaţi! Murmur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felia îi făcu un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clinară respectuos. Acum stăteau tăcuţi, unul lângă altul, aşteptând invitaţia stăpânei casei pentru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întârzia. Privirea îi devenise mai strălucitoare. Deodată întinse amândouă mâinile în chip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noare îi este dată acestei case! Începu ea cu vocea-i minunată. Vă salut pe v, oi, marii soli ai unui popor glorios şi puternic! Te salut, împărat al Franţei, învingătorul globului pământesc! Te salut, rege al unui popor vrednic, curajos şi iubi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ăcură o impresie deosebită asupra celor doi ofiţeri, care se priviră complet aiuriţi.? Apoi, însă, unul din ei făcu un pas înainte şi se înclină adânc. Era cel care-i vorbise piticului, mai înaint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l privi insistent pe tânăr; era un ofiţer de artilerie, slab, cu părul negru, cu nişte priviri sinistre şi faţa neagră-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acialitate de marmoră era întipărită pe faţă lipsită de frumuseţe. El răspundea, la rându-i, tăcut, privirii fixe a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din nou. După un surâs de complezenţă,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fie-mi, frumoasă domnişoară, că trebuie să vă contrazic; cuvântul dumneavoastră de salut a fost atât de măgulitor şi fermecător! Dar nu sunt nici împăraţi, nici regi cei care au apărut în persoanele noastre. Nu suntem decât nişte ofiţeri ne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dădu din cap şi din nou ridică mâinile, trans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oroană de împărat pe capul dumitale! Reluă ea. Vei fi mai puternic decât toţi împăraţii şi regii Europei. Ca nişte sclavi vor cădea la picioarele dumitale puternicii acestui pământ – şi ca învingător mândru vei pune piciorul pe ceafa învinşilor. Vei împrăştia o furie războinică asupra întregii lumi. Văd aprinsă făclia sălbatică a războiului ucigător de oameni; şi dumneata o porţi cu un curaj neasemuit. Coroana împărătească străluceşte din ce în ce mai luminoasă şi mai glorioasă pe capul dumitale… Şi totuşi, totuşi, (urmă ea deodată cu o inflexiune dureroasă), strălucirea ei păleşte în faţa soarelui păcii. Coroana îţi alunecă de pe cap şi cade; iar dumneata cazi după ea, din cg în ce mai adânc, în valurile înspumate ale oceanului, departe de lume. Acolo-se ridică o insulă uitată de oameni şi de Dumnezeu. Acolo, împărate al lumii, suveran al globului pământesc, vei sfârşi, uitat, viaţa ta bogată în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ăli în faţa unor asemenea cuvinte neaşteptate. Îşi duse mâna la inimă. Imediat, însă, îşi înfruntă amfitrioana cu o expresie de mândrie. Privirea-i de oţel părea că doreşte să străpungă depărtarea pentru a pătrunde în imperiul viitorului. Secunde întregi stăt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dumitale alese, frumoasă stăpână, dar încăodată trebuie să le refuz. În faţa dumitale se află doar sărmanul ofiţer de artilerie Napoleon Bonaparte, care trăieşte dintr-o soldă mai mult decât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4r, Napoleon Bonaparte! Dar când soarele fericirii şi al gloriei va lumina capul dumitale încoronat cu lauri, atunci să te gândeşti cu prietenie la sărmana ghicitoare, să-ţi aminteşti de prezi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au parte la gloria dumitale, amice! Spuse celălalt ofiţer (care se ţinuse retras cu modesti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luă braţul amicului său. Cu ochii fulgerători, cu faţa frumoasă *şi veselă, privi spre Orfelia cu bunăvoinţă şi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us, într-adevăr, în cap să-l saluţi în persoana amicului şi tovarăşului meu de arme pe împăratul şi învingătorul globului pământesc, urmă el, atunci dă-mi voie să te întreb dacă m-ai cnede pe mine în stare să fiu rege al unui popor paşnic?! Cu toate acestea, trebuie să-ţi spun că avem, deocamdată, puţină speranţă că prezicerile dumitale se vor adf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înclină, apoi ridică privirea întrebătoare spre dânsul.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le Luis Filip de Orleans! Iartă-mă dacă, adineaori, am ocolit’regula bunei-cuviinţe. Dar salutul dumitale, frumoasă doamnă, „a fost atât de elegant şi surprinzător în acelaşi timp, încât am uitat toate formulele,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l privi gânditoare. Apoi ridică iar amândouă mâinile în semn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războinic şi nici o vărsare de sânge nu te vor ridica la înălţimea soarelui gloriei, duce de Orleans! Şi totuşi! Şi capul dumitale va fi încoronat cândva cu o diademă. Te vei înălţa tot mai mult, dar numai atunci când gloriosul tău coleg, care îţi stă acum alături, va fi căzut din înălţimele norocului său şi va fi îngropat pe o insulă depărtată şi va fi uitat de lume. Când aceşti ochi cu priviri fulgerătoare se vor fi stins pentru Vecie, atunci dumneata Luis Filip de Orleans, vei lua sceptrul şi coroa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are stătea lângă Napoleon o privi uimit pe fermecătoarea Orfelia. Curând, însă, temperamentul lui vesel învinse.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ista prea tare pe amicul meu Bonaparte! Zise el. Cum?! Cu sănătatea-i de fier şi cu puterea-i, de oţel, să treacă înaintea mea în imperiul morţilor – de unde orice reîntoarcere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din cap în semn de aprobare. Ofiţer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o pot crede niciodată! De asemenea, e imposibil! Coroana regală a Franţei nu va putea împodobi vreodată capul meu! Nu familia noastră, ci aceea a Bourbonilor dă regi Franţei! Şi pe lângă aceasta, perspectivele pentru un rege unic nu sunt favorabile în momentul de faţă!… Cu inimile întristate am venit aici, pentru a-ţi adresa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vă este îndeplinită, nobilii mei domni, încă înainte de a o rosti! Spuse Orfeli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se adresă din nou ducelui Filip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sau nu cuvintele mele, înalte domn, dar toate acestea ţi se vor împlini – pentru că asta ţi-e soarta! Repet, vei fi regele paşnic al unui popor de asemenea iubitor de pace! Vei fi numit cel dinţii cetăţean al imperiului dumitale!… Şi totuşi, norocul nu va fi de durată lungă. Ajuns aproape de visul vieţii, orizontul îţi va fi întunecat de norii declinului. Departe de locul domniei dumitale, înconjurat din toate părţile de munţi gigantici, vei închide ochii obosiţi, după ani îndelungaţi, exilat asemeni gloriosul dumitale tovarăş; vei fi trădat şi uitat de propriul dumitale popor! Ofiţerii erau complet aiuriţi. Se priviră adânc în ochi. Napoleon fu cel dintâi car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ţă ciudată şi drăgălaşă! Începu el fixând-o pe Orfelia. Nu sunt un credincios în înţelesul strict al cuvântului; astfel, cui mi-ar fi spus aseară că vpi crede azi profeţiile venite din gura ta; i-aş fi spus că e nebun! Şi totuşi, este ceva în cuvintele dumitale care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timp de câteva secunde. Faţa-i slabă, cu trăsături dure, fu luminată deodată de un surâs aproape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vădit impresionat şi mai mult ca pentru el însuşi, în clipe de singurătate visam uneori un vis frumos, un ideal! Se făcea că sunt un vultur care se ridică în zbor până la soare! Până la soare! Numai spre soare aş vrea să zbor! Soare al gloriei, soare al viitorului! Luminează-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idică în semn de nespusă mândrie. Privirea-i rătăcea pierdută în zarea depărtat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va prin păienjenişul fanteziei, cerul înstelat de deasupra câmpiei de la Austerlitz – şi îl salută ca pe stăpânul a doi împăraţi – Dumnezeu şi el?! Se vedea, oare, înconjurat de o suită strălucită de prinţi şi generali care comandau în mijlocul trupelor sale, pe cai înecaţi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reîntoarcem la realitate! Întrerupse Filip de Orleans tăcerea. Abia acum încerc să vă cer scuze pentru pătrunderea noastră necuviincioasă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graţioasă a mâinii, Orfelia îi invită pe ofiţeri să ia loc. Dar Bonaparte era prea agitat; aceasta se vedea din tremurul nasului său coroiat. El se apropie de una din ferestre şi fixă tăcut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se aşeză în faţa-tinerei şi frumoase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a venit numai la dorinţa mea! Începu el. Am auzit atâtea lucruri frumoase despre dumneata, domnişoară, încât chiar şi neîncrezătorul meu camarad Napoleon Bonaparte simţi nevoia de a tecunoaşte şi de a încerca să asculte din cuvintele dumitale prevestitoare asupra viitorului său. Fără să-ţi cerem, ne-ai prezis un viitor strălucit; aşa că, de-bine-de-rău, trebuie să aşteptăm împlinirea noro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urâse uşor. Orfelia ridică mâna 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omnule Duce! Soarta este neînduplecată! Stă scris în stele! Şi după cum se arată, astfel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Luis Filip. Pentru o viaţă întreagă de ~ fericire şi glorie încoronată cu lauri, primesc – În schimb – cu plăcere un sfârşit tragic! O, este atât de frumos să stai pe vârfuri înalte de munte, să nu vezi decât cerul deasupra! Iar jos, în vale, puzderia de oameni mişunând ca furnicile!… Dar să revenim la chestiune! Spuse el pe un ton amabil; cel cu cererea sunt eu. Dumneata cunoşti soarta nenorocitei noastre familii regale. S. Orfeli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domnul meu! Şi te asigur că iau parte afectiv la destinul ei aspru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e la o asemenea îneântătoare şi graţioasă fiinţă! Zise Orleans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oşi. Întâlnind privirea înflăcărată a ochilor tânărului ofiţer, ea o înclină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cere de la mine, sor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rugămintea de a o vizita pe nenorocita noastră regină Maria Antoinetta, în Temple! Se află acolo, închisă împreună cu nenorocita-i familie, în crunta nesiguranţă a vieţii sale. Chiar până în singurătatea închisorii a pătruns renumele dumitale, frumoasă domnişoară; şi astfel se face că te roagă s-o vizitezi cât de curând. Surorii lui Sanson nu-i va fi greu să facă aceast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urmură ea. Cu toată teama că nu voi avea de prevestit lucruri îmbucurătoan?”nenorocitei mele stăpâne… Dar toate i le pot spune numai ei! Abia după ce mă aflu în faţa persoanei căreia trebuie să-i prezic, abia atunci vine spiritul asupra mea şi sunt în puterea pro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mii de ori pentru bunăvoinţa dumitale! Spuse ofiţerul; chiar astăzi, înainte de amiază, trebuie să mă întorc la unitate. Sunt ofiţerul de ordonanţă al generalului Kellerman – şi garnizoana noastră e la Nancy. Dar n-am vrut să întârzii în a îndeplini rugămintea primită, printr-o a. Treia persoană, de la nenorocita me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Orfelia îi urmă exemplul. Fără veste, Orleans luă cu respect mâna tinerei fet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te mai rog! Frumoasă domnişoară, să păstrezi şi în viitor gândurile dumitale bund pentru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sora săracă a Călăului, pentru puternici decăzuţi ai acestei lumi?! Şopti Orfelia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Spuse Orleans cu un surâs trădând o durere sfâşietoare. Fratele dumitale, frumoasă domnişoară, este adevăratul puternic al zilei. În mâna lui se amestecă sorţii marilor şi puternicilor acestei ţări! Mă tem că mulţi dintre aceştia vor face îndeaproape cunoştinţă e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un moment, gânditor,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utez să-ţi mărturisesc îngrozitorul gând ce-mi apasă inima! Dar dacă, totuşi, va veni ceasul fantasticului pericol pentru familia regală, atunci te iog de pe acum. Frumoasă domnişoară, să-i primeşti cu înţelegere şi cu prietenie pe ambasadorii care te vor vizita atunci!… Acum nu-ţi pot spune mai multe, se întrerupse ducele. Ce-ţi pot încredinţa deocamdată, este că o mişcare puternică traversează ţara şi care are ca scop eliberarea năpăstuitei noastre farrfilii regale. Din păcate, maimarii zilei veghează cu o agilitate descurajantă. Poate toate strădaniile noastre vor fi zadarnice, d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se apropie de Orfelia şi-i şop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Călăului, orj. Acesta însuşi nu vor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rfeliei. Ofiţerul citi gând un de o puritat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domnule duce, că aş putea face altfel?! Ei bine, îţi jur pe atotputernicul Dumnezeu că voi fi credincioasă familiei regale şi o voi servi cu tot ce î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pentru aceste cuvinte! Spus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discretă vru să pună o pungă plină cu aur într-un vas de argint care se afla pe masă. De asemenea, şi Napoleon vru să urmeze gestu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întinse mâinile într-ue semn de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josi dacă aţi intenţiona să mă cumpăraţi cu aur! Murmură ea cu buzele schimonosite de amărăciune, îmi este deajuns onoarea de a fi văzut alături două capete încoronate sub acoperişul meu. Ascundeţi-o bine pe sărmana Orfelia în amintirea dumneavoastră! Zise ea fixându-l deodată pe Napoleon Bonaparte. Presimt că va veni o zi în care, învăluit în purpură şi aur, mă vei vedea la picioarele dumitale o femeie venită să-ţi implorez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amuţi. Faţa-i devenise palidă, ca de moartă. Un tremur îi scutură tot corpul. Fără voie. Aproape se gândise iar la fratele ei. Prevedea că o nenorocire nespusă îl va lovi, peste ani şi ani de zile, pe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fi în stare să refuz rugămintea unei fiinţe atât de încântătoare! Dumneata m-ai salutat ca pe un împărat. Ei bine. Permite-mi să uzez de pe acum de prerogativele demnită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în faţa tinerei fete şi în acelaşi timp, îşi duse mâna la inimă, în semn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te fură săgetaţi de o luci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e Dumnezeu drept martor la acest jurământ! Exclamă ea ridicând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exact în acel moment, că va veni o zi în care va apare ca o umilă cerşetoare în faţa lui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îşi luaseră demult rămas bun. Orfelia, j însă, încă mai privea în urma lor. O expresie solemnă-) ciudată îi do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cerea unui îndelungat timp o părăsi ameţeala ce-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spuse ea. În conversaţia cu aceşti] doi viitori puternici ai lumii am uitat cu totul de sărman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ste piept, păşind agitată în} lungul şi în la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are, lipseşte Enric de-acasă? Murmură ea. Cu toate rugăciunile mele, nu l-am putut reţine. Dum-; nezeule, se mai afla în paza binelui? Nu este, cumva, ; ţinta unor atac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şi întrerupse mersul. Se apropie iute de oglinda! Fermecată şi ridică amândouă mâinile’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l”adevărului care îmi vorbeşte! Destăinu- ie-mi-te! Arată-mi în luciul neted al oglinzii, soarta fra-] ţelui meu în cea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un nor de fum. Pentru o clipă, ! Acesta întunecă suprafaţa oglinzii misterioase. Înlemnită, j Orfelia privea cu ochii mari deschişi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apucă cu disperare capul în mâini. I Groaznice lucruri trebuie să fi văzut! Un ţipăt ascuţit, î de groază, scăp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a căzu la pămân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LAŢ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erioasa cameră albastră din castelul Barry domnea o tăcere adâncă. Prinţesa Adella stătea tăcută, travestită în bărbat, în spatele uş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Barry, după ce intrase în camera secretă, după cum îşi amintesc cititorii noştri, o privi mult timp pe tânăra fecioară căreia aoeastă cameră îi servea drept neştiută de e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ă întrebare de nelinişte amestecată cu repulsie se citea pe faţa frumoasei şi pătimaşei prinţese Adella de Barry. Apoi porni deodată şi, cu -paşi grăbiţi, măsură camera. În fine, se duse spre canapeaua pe care stătea culcată Lili. Zgomotul paşilor ro deşteptă pe nefericit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întoarse capul şi, cu priviri curioase, îl fixă pe tânărul şi frumosul bărbat din faţa ei. Biata fată nu avea de unde să ştie că acela care o privea era o fată travestită. Cu toată frica ce-o stăpânea Lili nu putu să nu remarce că în viaţa ei nu văzuse, încă, o faţă de băiat atât de încântătoare şi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lecă spr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Te-au legat, frumoas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scoase un stilet mic de la cingătoare. Cu tăişul său ascuţit tăie frânghiile care ţineau imobilizate picioarele lui Lili. Apoi îi scoase căluşul din gură, Lili îşi îndreptă mâinile împreunate spre necunoscut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nefăcătorule! Murmură ea, cu buzele tremurânde, oricine ai fi tu, necunoscutule, care ai pătruns până la mine în această frumoasă şi totodată groaznică închisoare; cred că însăşi Maica Domnului te-a trimis aici, întru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prinţesa de Barry se aplecă mişcată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frumoasă nefericită? Cine a cutezat să te târască până aici? Cine putea cunoaşte acestă ascunzăto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ste o istorie tristă de tot! Dar ţi-o voi povesti. Faţa dumitale îmi spune că eşti un om bun ş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îşi lipi Lili privirea de presupusul tânăr. Apoi începu să-i povestească totul în cuvin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pe nerăsuflate, cu lux de amănunte, pacostea Care căzuse în ultimele zile asupra ei. Îi relată până şi întâmplările de pe eşafod. Apoi mărturisi travestitei prinţese că inima îi sângerează de grijă pentru soarta iubitului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întoarse cu spatele în tot timpul povestirii tinerei fete. Se vedea că nu doreşte ca Lili s-o privească în faţă. Cele mai contradictorii sentimente se puteau citi pe fa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sinceră de la început dispăruse cu timpul. O uimire rece îi luă locul pe frumoasă-i faţă. Apoi urmă o repulsie furioasă – pentru a se preface, în fine, într-o ameninţătoare sete de răzbunare. Dar când prinţesa se pleca spre Lili, faţa ei împrumuta din nou acea compătimi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ă fetiţă! Prin câte împrejurări îngrozitoare ai fost silită să treci! Dar ce se-ntâmplă oare? Pare-mi-se că am mai auzit povestindu-mi-se despre soarta ta?! 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Miranda! Răspunse tânăra fată. Tatăl meu este cunoscutul armurier Miranda, furnizorul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încă un lucru! Şopti Adella. Pe logodnicul tău cum îl cheamă? Poat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învălui deodată faţa lui Lili Miranda. Îşi-fntoarse într-o parte privirea ruşinată. Astfel, nefericita nu putu observa cum privirea prinţesei avea ceva din răutatea unui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logodnicul meu? Se bâlbâi fata. Oh, el are un nume cunoscut, oricine îl cunoaşte! Dar Dumnezeu mi-e martor că n-am cunoscut îndeletnicirea sa îngrozitoare până acum, de curând!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nţesa nu se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Călăul din Paris? Enric Sanson? Insinuă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nric Sanson – Acesta 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şi-ar fi ridicat privirea în acest moment! Ar fi desluşit o mistuitoare sete de răzbunare răvăşind faţa frumoasei prinţese! Desigur că ar fi cuprins-o un dispreţ total pentru acest tânăr frumos şi compătimitor; mai curlnd s-ar fi încrezut în tâlharul care o târâse încoace, decât falsei şi travestit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dellei fierbea o furtună stârnită de plăcerea răzbunării. Visa? Era realitate? Mireasa Călăului se afla în puterea ei?! O, şi cât de mult îl ura p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edeu, oricât de mârşav, nu-i părea destul de nimerit pentru a lovi în inima duşmănitu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doar să se răzbune tocmai pe cea mai scumpă fiinţă ce-o avea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videnţa i-o scosese* acum, pe Lil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ocoti că nu era cazul să-i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ată! Murmură ea cu aceeaşi perfidă compătimire. Primul lucru pe care vreau să-l fac pentru tine este să te scap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alvezi îţitr-adevăr? Silabisi Lili. Şi deodată se aruncă în genunchi în faţa pretinsului bărbat. Plină de rugăminţi curate, îşi ridică amândouă mâinile spre dânsul. Cu lacrimi în ochi o privea pe neştiuta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şela! Şopti Lili tremurând, fie-ţi milă de mine, apără-mă de ruşine şi înjosire, iar Dumnezeu din cer te va răsplă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o ajută pe Lil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fu cutremurată de un gând. Privi uimită la pretinsul tânăr. Se deşteptă o neîncredere în inima-i curată. Îşi amintise că fusese adusă într-o închisoare subterană, luxos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u veni aici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ştiut el despre această cameră misterioasă? Nu cumva făcea parte din tagma acelor mizerabili bărbaţi care o târâseră încoace? Un tremur săgetă fiinţ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observă bine aceasta. Îşi întări aparenta compătimire din glasul şi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a mea, n-ai încredere în mine? Îi şopti ea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ipostă Lili, cu oarecare ezitare, sunt atât de neajutorată, încât n-ai avea desigur, inima să fii fals cu mine! Dă-mi voie să cred că nu faci parte dintre acei tâlhar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u adus aici? T) întrerupse imediat prinţesa. Nu! Îţi jur! Şi te asigur sub cel mai sacru legământ iubită copilă, că te voi apăra totdeauna împotriva acelor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dumitale, necunoscutule! Murmură e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lon! Zise prinţesa, care intuise că datora lui Lil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minune ai putut găsi drumul spre mine? Întreb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ur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totul, dulce copilă! Mie îmi sunt binecunoscute toate misterele acestui castel. Cunosc aici drumuri şi căi despre care n-are cea mai mică idee, nici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ceast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tinsului bărbat căpătară o luc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iritul de apărare a acestei case! De asemenea, sunt şi un spirit de răzbunare faţă de toţi cei care mi-au călcat norocul în picioare!… Dar, tăcere! Tăcere! Se întrerupse ea imediat. Cred că este timpul să ne retragem. Incăodată îţi spun: încrede-te în mine fără şovăire. Va fi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Imediat după aceea plafonul începu să se fnişte – dovadă că negrul Pippin se întorcea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o apucă iute pe Lili de mână şi o trase după ea. Dispărură amândouă prin deschizătura zidului; acesta se închise la loc, fără zgomot. Peretele îşi refăcu la loc mătasea albastră, ca în tot restul camerei, astfel încât nimeni nu putea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lăsă în-jos. Era, într-adevăr, negrul Pippin,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a un coşuleţ pe mână. În cealaltă ţinea o sticlă Cu vin şi o cup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aruncă o privire în juru-i, vrând să se convingă de prezenţ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aimă nebună îi cuprinse privirea, faţa şi sufletul; începu să tremure atât de tare, încât sticla şi paharul îi căz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u putere să se ţină până când ascensorul ajun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doar nu sunt beat?! Nu, nu sunt, căci beţivii văd toate lucrurile duble. Eu, însă, n-o văd deloc pe blestemata aia de fată! Hei! Stricato! Unde te-ai ascuns? Mii de drac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rerupse. Cu o grabă nebună alergă prin cameră. Răscoli toate obiectele; se uită când sub canapele., când sub un fotoliu. Ba, la urmă, ridică şi covoarele de pe jos pentru a se convinge că nu se asc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vrednică de râs, să-l vezi pe voinicul Pippin făcând tot soiul de mişcări caraghioase fără a putea da de urma dispărutei. Nu se vedea nimic. Într-o furie neputincioasă, căzu în genunchi.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aş avea în’mâinile mele, canalie! Tare mi-ar fi dor să te sugrum! Este posibil, oare, ticăloaso,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un tremur puternic îi străbătu tot corpul. Ce însemna aceasta! Îl înşelau ochii? Plafonul camerei era de cel puţin şase picioare înălţime de la pământ; acum, dacă mai erau abia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înşela! Ştia prea bine că lumina cea mare, care atârna din mijlocul plafonului, plutea liberă sub acesta. Acum. Lumina dispăruse aproape. Ţiganul Pippin simţea cum îl trec fiori de moarte. Sudoarea rece a groazei îi scăld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plafonul se lăsa în jos. Nu doar ascensorul, nu -tot plafonul cobora încet, înspre parchet. Zgomotul ca de şenile de tanc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ţigan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care nici nu-i venise până acum, se deşteptă deodată într-Însul. Nu i se jucase, oare, o festă? Dispariţia lui Lili nu putea fi lucru curai Poate îl pedepsise acum răzbunătoarea Neme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era un băiat vicios. N-avea nimic sfânt. El îşi bătea joc de toate câte îl priveau pe Dumnezeu. În schimb, era superstiţios ca toţi necredincioşii. Groaza îl cuprinsese şi’-i făcuse părul măciucă, observând că plafonul se lăsa din ce în ce mai mul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e gândea, dacă plafonul nu s-ar opri din coborâre şi s-ar apropia de tot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Isuse Christoase! Strigă Pippi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lui îi scăpă acest nume sfân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lafonul era construit din acelaşi metal ca şi ascensorul. Acesta consta numai din fier. Şi dacă această cantitate imensă de fier se va lăsa în jos cu toată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ul Pippin nici n-avu răgazul să se gândească asupra grozăviei situaţiei sale. Lumina de sus dispărea din ce în ce mai mult, ca şi când plafonul s-ar fi stins. Spaţiul prin care trecea lumina din glob se strâmtora din ce în ce mai mult. Numai o rază slabă mai pătru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ui Pippin începură a-i clănţăni dinţii. Plafonul coborâse într-atâta, încât începu să-i apese corpul stând în picioar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a început, o apăsare foarte uşoară. Dar când Pippin se forţă un moment contra plafonului, căzu deodată în genunch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tere uriaşă de o greutate imensă; avea să zdrobească tot ce-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aruncă o privire disperată în juru-i. Mobilierul preţios al camerei secrete – canapelele, scaunele, mesele – desigur că toate urmau să fie făcute praf de îngrozitorul plafon care cobora încontinuu! Şi el? Dumnezeule Mare! Ce va deven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tremura tot de groaza morţii. Nu mai putea să se ţină pe picioare. Căzu drep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mpreunară. Laşul, mizerabilul, lipsit de conştiinţă, începuse să rostească rugăciuni. Dar numai blesteme şi injurii se amestecau în rugăc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fonul cobora din ce în ce mai jos! Pippin se întrerupse din rugăciunea sa. Cu mâna stângă începu să pipăie în sus. Un strigăt de groază scăpă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junsese departe cu mâna; aproape imediat dăduse de îngrozitorul plafon. În acelaşi timp auzi o pocnitură puternică. Era vădit că plafonul atinsese deja masa, care fu sfărâmată în zeci de bucăţi. Mare Dumnezeule! Acum veneau la rând canapelele; şi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însă, cobora mereu,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Nenorocitul căută să se facă cât mai subţire. În acelaşi timp, simţea cum aerul devine din ce în ce mai stricat, mai înăbuşitor în spaţiul tot mai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apăsătoare i se aşeză pe piept. Ţiganul Pippin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rozăvie!… Plafonul căzu aproape pe spinarea lui! Încă un strigăt pe jumătate înăbuşit şi chinuit mai scăpă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Dumnezeule din cer,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însă cobora mereu,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MILIOANELE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nric Sanson părăsea casa strămoşilor săi, începuse să se crape de ziuă. Peste natură domnea o lumină palidă, nesigură; câmpiile întinse care înconjurau proprietatea Călăului erau învăluita în aceeaşi lumină slabă. Numai la est se arăta o dungă roşiatică – dovadă că avea să răsară iar soarele asupra lumii încă adormită. La dreapta şi la stingă drumului cântau greierii în iarba înaltă, cru-l ţaţă de coasă. Enric Sanson dădu pinteni calului său. Cu ce repeziciune alerga nobilul cal de-a lungul drumulu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ca şi lumina zorilor era şi speranţa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oare, s-o scape pe Lili? Bănuielile lui erau, (oare, întemeiate? Nu s-a înşelat crezând că Adella de’ Barry este amestecată în răpirea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care sfârtecau inim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Enric Sanson se apropia mai mult de ţintă, cu atât mai de nepătruns deveniseră trăsăturil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erga în galop. Enric Sanson nu mergea direct spre castelul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recaut în urma aventurilor neplăcute. Se decise, deci, a face un ocol în jurul castelului de Barry. Acolo, în cel mai înfundat desiş al pădurii, urma să-şi leg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nimeni, desigur, intenţiona să pătrundă prin parcul castelului spre intrarea grotei. Planul lui Enric Sanson era îndrăzneţ şi periculos. El ştia că, în acel timp prinţesa de Barry stătea ascunsă în apartamentele secrete ale castelului. Or, dacă ea era răpitoarea fericirii sale, sau dacă din ordinul ei fusese Lili răpită – atunci fata se afla, de asemenea, în apartament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nu se putea arăta în partea cunoscută a castelului; aceasta era păzită de o trupă de soldaţi, după cum ştia prea bine Călăul. Printr-o întâmplare ajunse Enric Sanson să afle o parte a misterului care învăluia apartamentele secrete ale castelului de Barry. O analiză minuţioasă îl duse la concluzia că închisoarea tainică din care putuse ieşi după atâta trudă era imposibil să fi servit, înainte vreme, doar ca temniţă. Cu cât se gândea Enric mai mult asupra acestui spaţiu secret, cu atât îi era mai Glar că acesta este legat de nedesluşi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subteran care se întindea până în partea opusă a parcului dădu Călăului mult de gândit. Din ce în ce mai mulţ i se înrădăcina ideea că închisoarea misterioasă se afla într-o legătură directă cu apartamentele secret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nric Sanson îşi duse calul cât mai adânc în pădure; încolăci frâul calului împrejurul unui copac gros şi se întoarse singur, păşind cu băgare de seamă pe covo- rul verde al pădurii. În curând ajunse la grilajul parcului castelului. Călăul trecu cu o săritură sigură peste gardul care avea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ri’ parc. Începu să păşească atent de-a curmezişul pel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vea o extraordinară memorie a locurilor. Cu ’toate că fusese o singură dată în castelul de Barry, Călăul găsi imediat intrarea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trece prin locul cel îngust care-l mai despărţea de intrare, Enric Sanson privi cu atenţie în jur. Ştia ce s-ar putea întâmpla dacă l-ar descoperi cineva şi l-ar urmări în gang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privi Enric Sanson în jur, nu putu descoperi nimici suspect. Parcul era tăcut; nici un zgomot nu se auzea. Se convinse că pistoalele erau încărcate şi că stiletul se manevra uşor în teacă. După aceasta trecu abia atingând pământul şi dispăru în intrare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se arătă o fiinţă care spionase până atunci, nemişcată, după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mbru al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păzitor, neobservat de Călău, se mulţimii să ’ dea din cap şi să se apropie de intrar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deau asupra ţevilor unui pistol pe care-l ţinea în mina dreaptă, gata să-l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paznic era acel bărbat pe care Marele Şef îi numise „fratele Antonio”, însărcinându-l să-l lichideze pe Călăul din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avea nici cea mai mică idee de marele pericol care-l pând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îşi scoase felinarul şi îl aprinse. Pentru mai multă siguranţă, Sanson apucă în mâna dreaptă stiletul cu vârf otrăvit. Apoi înaintă prin gangul întins ca o rimă uriaş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rumul îi părea mai anevoios ca prima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nric Sanson ajunse la scara care încheia traseul gang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rivi în jur. Lumina felinarului său năştea umbre sinistre pe pereţii umezi,. Nu se auzea decât căderea monotonă a picăturilor de apa; în rest domnea o tăcere de mormânt în „Închisoar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urcă scara. Când ajunse sus, se opri şi ascultă din nou cu mare atenţie. Nu vroia să pună în mişcare mecanismul secret al uşii înainte de a se convinge încăodată că nu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ainte, se „auzea” doar o tăcere desăvârşită. Atunci, Enric Sanson deschise, cu o mişcare rapidă uşa secretă şi coborî în pivniţa subterană, acolo unde trăise, cu puţra înainte, momente înfiorăto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vire a Călăului căzu în partea unde văzuse, ultima oară, cadavrul bărbatului executat de către Frăţ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ocul era gol; cadav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nric Sanson păli. Însemna că membrii Frăţiei de sânge fuseserăde curând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asta era întrebarea! Nu cumva cu puţin înaintea venirii lui, luaseră cadavrul intrat deja în putrefacţie şi acum spionau, poate, din vreun colţ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zumţii. Trecură cu iuţeala fulgerului prin creierul lui Enric Sanson. Dar oricât asculta, nu se mişca nimic, nici un zgomot nu trăda prez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şi spuse Enric Sapson, fie ce-o fi, nu sunt omul care se înspăimântă de pericole! Cât timp am aceste pistoale şi acest stilet ucigător, pot înfrunta chiar şi întregul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jos, cercetă cu atenţie toate scobiturile zidurilor. Avea în cap că, din această subterană, ar trebui să se mai deschidă o cale spre celelalte părţi ale apartamentelor secrete., Enric Sanson era decis să nu renunţe până nu va reuşi Să descopere această comunic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minând pietrele, nu descoperi altceva decât umezeală şi ţesături de păianjeni care „Îmbrăcau” zidirea vech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asupra unei crăpături cu forme regulate, care abia se observa printre două pietre din zidire. Aduse lumina mai aproape. Crăpătura se afla pe la mijlocul înălţimii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vârî stiletul în acea spărtură a zidului, făcându-l pârghie când la dreapta, când la stânga – doar va desface ceva. La un moment dat i se păru că a dat de un resort flexibil. Înainte, însă, de a-şi fi putut da seama despre ce e vorba, se întâmplă ceva neaşteptat: se auzi un zăngănit slab, un geamăt surd. Înaintea privirilor sale uimite, zidul se desfăcu şi se dădu la o parte, făcând un mic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Enric Sanson se şi strecură prin deschide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norocul său; căci imediat după aceasta, „uşa” din zid se închise cu un zgomot sec. Dacă ar fi ezitat un singur moment, zidurile l-ar fi zdrobi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trecerii, i se păru că a zărit o nişă în partea sting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şi pună multe întrebări. Se văzu obligat să se lase pradă uimirii. Ce însemna asta? Lumina felinarului său pălise fără veste, o lumină, mai puternică domina spaţiul de un metru lăţime, în care se afla acum. Observă că se află la baza unui coş mare care străbătea toată înălţimea castelului, până la acoperiş – şi de acolo se înălţa spre cer. Nu mai exista nici o îndoială, era un coş. Toată înălţimea coşului era prevăzută cu o scară îngustă prinsă în pereţi, într-o nesfârşită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are, din zona camerelor secrete în clădirea adevăratu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străbăteau aceste întrebări gândur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cutremură. Auzi foarte aproape de el nişte paşi în cadenţă amestecaţi cu strigă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rajul său fu cuprins de un sentiment de frică. Ascultă cu atenţie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roape de el trecea o companie de soldaţi. Zăngănind din pinteni în ritmul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espiră uşurat: abia acum se convinse că se află, încă, în partea secret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se ridica, desigur, scara vastă a antreului. Pe această scară coborau acum soldaţii care asigurau paza castelului. După cum se vede, se schimba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espiră adânc, admirând iscusinţa constructorilor castelului de altădată; această scară îngustă era imposibil de descoperit, acesta era sigur. Căci cui i-ar fi dat în g’ind că scara se afla într-un apartamen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uce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nu căută mult timp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ază reuşeşt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ara cu grijă, să nu facă vreun zgomot. Un strat de praf se afla pe scări, dovadă că demult n-a trecut nimeni pe acolo. Cu toată strădania, oricât de mult cerceta zidurile îngustei adâncimi în care se afla, nu găsi nicăieri vreo urmă a unui traseu secret, care să-l ducă mai departe, în apartamentele tainice ale castelului. Sanson urcă scara până la acoperiş şi se încumetă să privească clin gaura coşului; astfel văzu tot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bserve la intrarea grotei o mogâldeaţă neagră. Dar Enric Sanson nu băga în seamă amănuntele. Avea în cap alte enigme pe care dorea să l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borârii privi atent în toate părţile, în speranţa că va găsi o nouă cale. Dar nu zărea altceva decât pietre netede. De nenumărate ori îşi vârî stiletul în orice crăpătură, răsucindu-l în toate părţile. Încă nădăjduia că va da de o trec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 Enric Sanson se gândi să strige numele lui Lili. Dar se răzgândi, din fericire: nu ştia sigur unde se află şi se putea lesne ca duşmana Adella să se afle prin apropiere. Astfel că preferă să tacă. Coborî încet scara. Ajuns jos, se opri şi examină zidire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văzu un zăvor care îi dădu un nou prilej de analiză. Era din fier şi bănuia că se poate manevra. În acelaşi timp observă alături, pe perete, un lanţ mic, ruginit, de care atrâna un creion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nd cu el însuşi, Enric Sanson dădu din cap: foarte bine! Acesta nu putea fi decât mecanismul misterios care deschisese uşa pivniţei secrete din care venise mai devreme. Dacă dădea la o parte zăvorul, atunci se deschidea „spărtura” zidului; în acelaşi timp, însă, trebuia să bage în zăvor creionul de fier, pentru a-l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ă de ce adineaori era cât pe ce să fie sfărâmat sub presiunea zidului reven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fu un moment descumpănit. Cu greu ar fi admis că această pivniţă secretă ar mai avea o uşă. Aşadar, la ce i-ar folosi să se întoarcă în pivniţă? Apoi, însă, îşi reaminti că în timpul primei treceri văzuse, în fugă, o nişă în zid; poate că această nişă îl va ajuta în dezlegarea enigmei şi va descoperi locul în care este sechestrat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trase zăvorul cu repeziciune. Acelaşi zgomot sinistru se auzi, iar zidul se desfăcu în ambele părţi: Enric vârî creionul de fier şi imobiliză închizătoarea. Într-adevăr, deschizătura zidului rămase liberă şi Călăul putu trece fără grabă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îi servea, acum, de minune. Mai întâi cercetă cu grijă toată pivniţa – nu cumva să fi adus întâmplarea aici. Între timp, pe vreunul din membrii Frăţi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respiră uşurat. Apoi se întoarse spre nişa ce i se păru că o zărise în zid; se afla, într-adevăr, acolo. Apropie felinarul, dar o deziluzie vie se imprimă pe faţa sa: ceea ce vedea aici, cu greu putea trece drept o uşă misterioasă! Era, de fapt, o banală, uşă de fier, practicată cam la un metru înălţime de la pământ. Se părea că uşa nu are broască. Aruncând o singură privire mai atentă, Enric Sanson se convinse că era construită după acelaşi sistem ca şi uşa secretă din subteran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imediat butonul. Dar acesta era foarte ruginit. Trebui să apese de câteva ori. Văzând că uşa tot nu se deschide, Sanson începu să radă cu stiletul rugina din jurul butonului. Reuşi, în fine. –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ţiul din spatele uşii. Se dădu, însă, orbi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felinarului căzuseră asupra unor obie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era vis? Avu vedenia unor milioane îngrămădite înaintea sa… Era realitate!… Se aflau, aranjate în casete, cele mai strălucitoare şi mai scumpe diamante şi briliante; lângă acestea existau mai multe tonete mici, toate încărc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pipăi una din aceste tonete; erau, într-adevăr piese din aur; le examină c-un ochi expert: aveau o vechime de aproape două sute de ani. Aur curat! Fiecare din aceste tonete conţineau cam zece mii de piese în valoare totală de un mili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lăului se congestionă; abia acum înţelese promisiunea ciudată -a prinţesei, care dorea cu orice chip să mai dăruiască tatălui ei câteva z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o poveste că în castelul de Barry se afla o comoară îngropată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nenorocitul duce de Barry ştia de existenţa comorii. Dar ceea ce nu ştia sigur era locul unde se afl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răpise orice posibilitate de a da fiicei sale un cât de mic indiciu asupra direcţiei căutărilor, admiţând că ar fi bănuit, măcar,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nric Sanson ajunsese printr-o simplă întâmplare, să dezlege misterul castelului păzit de atâtea sute de ani! Nimeni, afară de el nu ştia astăzi locul de &lt; depozitare a acestor comori. Se putea socoti pe drept cuvânt posesorul atâtor avuţii nemaiauzite şi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nchise ochii câteva momente; era ameţit şi dezamăgit în acelaşi timp. Într-adevăr, o descurajare adâncă se putea citi pe faţa sa., „Lă ce-mi folosesc aceste nimicuri, cu ce mă ajută aceste bogăţii imense? Mumiură el trist; toate aceste comori nu pot înlocui măcar un singur surâs, o singură privire a adoratei mel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mânie trânti uşa la loc. „Putreziţi acolo până într-o zi mai bun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ecauţie se învârti încăodată prin pivniţa secretă; şi încăodată cercetă cu băgare de seamă tencuiala spaţiului subteran; în zadar încercă să descopere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părtura” zidului, de unde se urcă pe scara secretă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o voce şi paş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mediat creionul de fier din zăvor: în acelaşi moment, zidul se închise cu un zgomot înfundat,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ul se înşelase crezând că vocea venea din pivniţa secretă. O auzi acum mai tare, mai desluş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începu să-i bată cu putere: era o voce limpede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înţeleagă nici un cuvânt; glasul părea să vină de sub nişte ziduri groase. Dar auzul nu-l putea înşela: Da, nu putea fi nici o îndoială – aceasta era voce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umnezeule Mare! Murmură el cu voce sugrumată. Aşadar, n-am venit prea târziu: Lili, iubita mea mireasă,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zid. Ţinându-şi respiraţia, ascultă din nou. Nu putu înţelege nici o vorbă, dar murmurul dulce al izvorului glasului iubit îi mângâia auz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Lili! Unică şi scumpă mireasă! Se trezi strigi nd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 ic! Enric! Unde eşti?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Enric Sanson recunoscuse glasul iubitei sale. De asemenea, şi el fuses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se afl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iranda fusese transferată de către prinţesa de Barry, travestită în băiat, din camera secretă albastră a castelului de Barry. Aceasta se întâmplase în clipa în care ţiganul Pippin cobora cu ascensorul din plafonul camere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ştiu deja ce dramă trăise Pippin imediat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ă încredere îl urmase Lili pe pretins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o târâse după ea într-o grab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părăsiră camera albastră prin uşa secretă, ele intrară într-un coridor îngust şi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şi putut reţine un sentiment de frică. Privi cu groază îngustul coridor care se întindea până departe şi se pierdea în întuneric. Culoarea roşie aprinsă a covoarelor de pe jos îi aminteau lui Lili de sângele vărsat în atâtea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la îi strângea tot timpul mâna, ca şi când ar fi vrut s-o liniştească. Prinţesa părea foarte interesată ca Lili să se creadă în siguranţa. Lili îşi urma conducătorul pas cu pas. Simţea cum picioarele i se îngropau într-un covor moale, aşa că nu făcea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ră la o uşă de fier. Însoţitorul lui Lili scoase din buzunar o cheie mică, de o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oduse pretinsul băiat cheia în broasca invizibilă a uşii, şi aceas’ta s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uimire scăpă de pe buzele lui Lili şi se desprinse din mân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imită înaintea sa. Camera albastră în care o dusese mai devr’eme ţiganul Pippin i se păru culmea frumosului şi a luxului; dar oeea ce vedea acum întrecea orice închipuire. Niciodată nu mai văzuse asemenea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ingaşa fată, mă aflu, oare, în împărăţi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şi putu reţine un surâs batjocoritor. Dar căuta să nu fie văzută astfel de naiv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opila mea! Şopti Adella, luând-o din nou pe Lil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mergea înainte, nu fără oarecare ezitare. Ca într-un vis observă că prinţesa încuie uşa în urma, sa. O mare de lumină o inundă strălucitor – orbind-o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o sală ireal de mare. Nu-şi dădea seama dacă se află într-o subterană pe bolta căreia se instalase însuşi cerul natural, care îi surâdea din mii de stele aprinse! Încetul cu încetul, privirea i se obişnui cu strălucirea acestei lumi supranaturale – şi Lili reuşi să deoseb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mare, subterană, despre care nu ştia prin ce minune putea comunica în lumea de afară. Cupola care se întindea ca o boltă peste toată sala era susţinută de coloane masive din marmură albă ca zăpada. Bolta fusese pictată de mâini artistice. Pe această cupolă vastă era zugrăvit cerul cu. Ale lui mii de stele strălucitoare. Aceste stele sclipeau cu adevărat. În mijlocul cupolei, asemenea luminii din camera albastră, dar cu mult mai puternică venea din globul unui soare artificial. Această splendidă lampă poleită cu aur înprăştie o lumin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ltă, Lili îşi mută privirea în sală. Uimirea o înv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o poveste! Murmură ea de mai multe ori la rând. Este posibil, oare, ca astfel de frumuseţi uimitoare să se afle în apropierea Parisului? Spune-mi, tu, frumosule necunoscut care te numeşti spirit de apărare al acestei case: nu cumva am murit în urma atacurilor urmăritorilor mei, deschizându-mi-se porţile cerului după ce sufletul meu a părăsit viaţa pământească? Nu mă aflu oare, în pridvorul Prea-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ur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ea. (pe când o lumină de încredere răsări fără să vrea, pe frumoasa faţă) Nu te teme de nimic, copila mea; sunt un sărman suflet. Urmărit; a trebuit să fug din Paris, de teama puternicilor zilei. Aici, în această sală superbă, suntem de fapt, în inima misteriosului castel de Barry. Partea aceasta secretă este cu mult mai artistic construită şi mult mai vastă decât apartamentele lui de afară, vizibi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admiraţia o cuprinseră din nou pe Li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scump acoperea marmura unui gang străjuit de coloane, care se întindea jur-Împrejurul salonului. O cupolă turnată din aur pur veghea deasupra acestui gang, unde domnea o semiobscuritate plăcută. Canapele moi, aranjate de jur-Împrejurul pereţilor, invitau la odihnă. Chiparoşi şi copaci de lauri surâdeau din plăcuta lor verdeaţă. Parfumuri alese îmbătau spaţiul, venind dinspre o fântână arteziană care îşi trăda prezenţa printr-un zgomot abia perceptibil. Aceas’ta era amenajată în mijlocul sălii, şi împrăştia jocuri de lumini multicolore într-un vas mare de argint. Două lebede navigau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 spatele fântânii arteziene se ridica cea mai desăvârşită construcţie. Aceasta era un templu executat din aur masiv. Din şase părţi urcau şase scări de marmură spre templu; acestea erau acoperite cu covoa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ină cu Adella, Lili parcurse drumul circular, începând din stânga. Se opri înfiorată, în faţa unei scări de marmură care urca spre temp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 Lili de mână. Astfel urcară amândouă până-n culmea templului. Când se aflară sus, în inima templului şi priviră din înălţimea acestuia jos, în sală, Lili simţi cum îi bate inima de o plăcere amestecată cu team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ublim! Exclamă fata tremurând înc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i de copil naiv păru să mişte până şi inima de piatră a prinţesei; cel puţin pentru moment O cuprinse un sentiment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bună şi drăguţă! Murmură ea mângâind obrajii lui Lili f apoi o ţinu strâns lângă ea pe înfior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sinistre o cuprinseră din nou. Frunte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urmură Adella ducându-şi mâna dreaptă la frunte; acel mizerabil care te-a urmărit nu şi-a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Lili privindu-l insistent pe pretinsul băiat, care-i păru deodată schimbat în chip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la nu-i răspunse. Se îndreptă spre o masă cu o formă ciudată, semănând cu un altar. Aceasta se afla în mijlocul templului. Maşini şi aparate sofisticate, precum şi o mulţime de butoane metalice (cum nu mai văzuse Lili niciodată) erau montate pe suprafaţa mesei. Prinţesa acţionă unul din aceste butoane; imediat se auzi răsunând o detunătur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utrem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i? O întrebă pe travestita prinţesă, de unde vine acest tun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zlega imediat enigma tunetului! Răspunse Adella, chemând-o pe Lili lângă ea printr-un gest porunci-* tor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asa asta este locul în care se întâlnesc toate secretele acestui castel. Iată, iubită copilă, priveşte această neînsemnată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un mâner din metal, de forma unei clanţ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o pun în mişcare, şi odată cu o detunătură rapidă se dărâmă întregul castel – cu tot ce se află în el – scufundându-se fără de vest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utremură. Răpusă de spaimă, îşi lipi mâinil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n-o vei face, desigur! Căci, atunci, şi noi a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Ţi-am oferit protecţia – şi îmi voi ţin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cea mai desăvârşită; Lili îşi luă privirile de la îngrozitoarea masă şi se uită prin templu. Abia acum îşi explică de ce admirarea templului îi luase vederile orbind-o literalrhente: din plafon şi până jos se aflau numai oglinzi aşezate una lângă alta şi formând pereţ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iudat! Cu cât se uita mai mult Lili în acele oglinzi, cu atât era mai uimită. Ce fel de spectacol era acesta care i se arăta exact în oglinda din faţa ei? O companie de soldaţi, o scară largă şi tapetată. Ţineau armele la umeri. Fără să vrea, Lili se uită în jur convinsă că soldaţii pătrunseseră dej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ra numa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rinţesă. Aceasta, însă, surâzând cu înţeles îşi duse un deget la buze, în semn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plimbă mai departe privirea şi fixă altă oglindă. În acel moment nu se putu stăpâni şi scăpă un strigăt de surprindere. Căci ceea ce vedea acum era chiar misterioasa cameră albastră, în care se aflase ea însăşi până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enă groaznică se petrecea în acest moment în eleganta fameră?! Lil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plafon se afla tot la locul ei, sus de tot, dar plafonul începuse să coboare; se lăsa mereu mai jos! Lili îl văzu deodată pe ţiganul Pippin. Nu mai încăpea nici o îndoială că el era criminalul! Văzu îngrozitoarea spaimă a morţii întipărită pe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Lili se strânse lângă pretinsul băiat. Îşi spunea că ceea ce vedea în oglindă era doar o părere. O clipă avu sentimentul că negrul Pippin se află la câţiva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trângând şi mai tare braţ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Adella cu o voce adâncă, stranie. Mizerabilul îşi primeşte pedeapsa binemeritată! El se află exact în aceeaşi cameră în care te închisese pe tin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răspunse nimic, dar tremurul care-i cuprinse corpul cres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Lili… Plafonul se lasă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ămurit cum spaţiul dintre plafon şi parchet se micşora tot mai mult; vedea zvârcolirile disperate ale ţiganului; vedea cum acea canapea pe care se aflase culcată cândva fu sfărâmată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ţelese situaţia îngrozitoare în care se afla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bâlbâi Lili, nenorocitul îşi va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etins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on! Strigă ea, spune-mi ce înseamnă toată această scen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on, pretinsul băi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îi e soarta!’, în câteva secunde mizerabilul va fi lichidat pentru vecie!… Vezi această pârghie? O singură apăsare a acestui buton a fost suficientă pentru a produce execuţia di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a arătă cu mâna dreaptă înspre un buton de metal pe care îl apăsase odinioară. Lil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Şi tu cunoşti toate misterele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eu, spiritul de apărare a acestui castel, nu ştiu să mânuiesc unele din aceste pârghii! Răspunse prinţesa; şi nici nu-mi este cunoscut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are asupra mesei, travestita Adell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unoaşte toate misterele, acela ar şti şi unde se află preţioasa comoară a familiei noastre – care m-ar face cel mai boga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vea de unde să ştie că, în acelaşi timp, un altul era, numai printr-o simplă întâmplare, foarte aproape de descoperirea atât de râvni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li privise încăodată în oglindă,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plafonul se lăsa încontinuu în jos. Greutatea imensă se afla foarte aproape de ţiganul Pippin. Acesta se întinsese cu faţa la pământ, întoarsă foarte puţin tocmai spre Lili – atât cât aceasta să-i poată vedea în ochi spai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sluşi fiecare detaliu din faţa descompus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fată fu cuprinsă de o adâncă compătimire, uitând toate vicisitudinile la care o supusese nemernicul Pippi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tiv! Se rugă ea tremurând, nu săvârşi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rinţesa, în timp ce fruntea i se încreţi, te rogi pentru acest mizerabil?! Nu-ţi produc o satisfacţie trimiţându-l pe lumea cealaltă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găimă Lili. Te rog, scumpul meu Adelon, nu-ţi mânji mâinile cu această crimă! Chiar şi sfânta scriptură glăsuieşte că este mai bine să suferi nedreptăţi, decât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criptura?! Dar eu n-am chef să mă călăuzesc după ea; şi-mi face o plăcere nebună să-i văd pe duşmanii me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iciorul în pământ, O sălbatică sete de răzbunare părea s-o fi cu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milostiv! Îl imploră din nou Lili; dacă acel nenorocit mi-a făcut atâta rău, atunci a ispăşit deja îndeajuns fie şi prin spaima ce-a tras-o! O, priveşte, priveşte! Se întrerupse ea arătând cu braţul întins spre oglindă. Plafonul se lasă din ce în ce mai jos, peste câteva minute va fi făcut praf! – Te implor pe Sfânta Născătoare de Dumnezeu, fii milostiv astfel după cum speri să primeşti iertarea cerească în clipa din urm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i se părea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te rogi pentru aces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de răzbunare nu cunoştea mila şi nu putea v înţelege că Lili se ruga pentru viaţa acelui om care-i primejduise existenţ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nu contenea cu rugăciunile şi con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ncepură să-i curgă – şi un hohot de plâns o învi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fost eu în locul acestui nenorocit; nu vreau ca el să moară din cauza mea! Fie-ţi milă de dânsul, Adelon! Poate că este cel mai rău om din lume, dar şi el este copilul lui Dumnezeu,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cest punct, implorările lui Lili coincideau cu momentul în care ţiganul Pippin simţea, deja, greutatea imensă a plafonului atingându-i spinarea. Încă două-trei secunde şi ar fi fost pierdut; atunci, orice rugăciune din partea oricui ar fi venit prea târziu. Nimic n-ar mai fi putut, atunci, să-l scape pe ţigan de cea mai cumpli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de piatră a prinţesei se înduplecă. Cât era ea de însetată de răzbunare, nu putu rezista, totuşi, în faţa rugăciunilor fierbinţi al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Întinse mâna spre o altă pârghie şi o acţionă. Îngrozitorul tunet dinainte se repetă întreit. Întreaga sală se cutremură cu tot ce se afla într-Însa. Dar fenomenul nu dură decât o secundă. Plină de nerăbdare, Lili fixa oglinda. Deodată îi scăpă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Maica Domnului fie lăudată! Îţi mulţumesc şi ţie, bonul meu 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spre cer: schimbarea mult aşteptată se produse şi se şi arătă în oglindă. Plafonul se ridicase cu iuţeala fulgerului. Într-o secundă fusese înlăturat pericolul în care se afla ţiganul Pippin. Camera albastră se ivi în oglindă arătând ca mai înainte. Plafonul stătea liniştit la locul său obişnuit, ca şi când nimic nu s-ar fi întâmplat. Numai sfărâmăturile de mese, scaune şi canapele mai aminteau de minutele îngrozitoare prin care trecuse ţigan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clamaţie de recunoştinţă veni din partea lui Lili. Îmbrăţişându-l pe pretinsul 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mii de ori, spirit de apărare a acestui castel! Ai făcut cea mai frumoasă dovadă a sufletului tău nobil, neîncărcându-l cu o faptă sângeroasă! Oh. Este, într-adevăr, mai bine să suferi nedreptăţi, decât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vită să întâlnească privirile lui Lili; cuvintele simple şi sincere ale fetei o săgetau până-n adâncul inimii. Îi era ruşine. În acest moment, gândindu-se că o scăpase din mâinile tâlharilor cu intenţia de a o distruge ea! O palidă nehotărâre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a încercând să-şi înăbuşe sentimentele duioase. Ţi-am împlinit dorinţa. Acum, dă-mi voie s-o împlinesc şi pe a mea. Acest mizerabil merită oricum o pedeapsă: aceasta nu va fi capitală, dar exemplară pentru ce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riveşte, acum, la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oruncitoare a mâinii, Adella arătă spre o oglindă de alături. Lil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entru un moment, la toate câte le îndura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lipele de supremă groază, acesta îşi încredinţase sufletul lui Dumnezeu. El, care, până atunci nu proferase decât blesteme, murmura, acum înaintea morţii, rugăciuni fierbinţi. Deja simţise că plafonul îi apasă spinarea cu o greutate sfâşietoare. Dintr-o clipă în alta aştepta să-i pârâie oasele! Când. Deodată, se petrecu minunea: plafonul se ridică şi rămase cuminte la locul său </w:t>
        <w:tab/>
        <w:t>Dar ţiganul Pippin stătea tot lungit la pământ. Nu îndrăznea să se întoarcă, deşi auzise detunătura zgomotoasă care însoţise ridicarea plafonului la loc. Nici nu putea să creadă că greutatea ucigaşă nu-i mai apăsa spinarea. Abia într-un târziu se hotărî să întoarcă niţ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isează: plafonul se afla sus, la locul obişnuit, şi lampa ardea ca-ntotdeauna. Ţiganul se ridică încet; frica de moarte era atât de puternică, încât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O nouă spaimă îl cuprinse când observă mobilele sfărâmate ca niş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îi fusese destinată şi lui, dar în ultimul moment Dumnezeu se milostiv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plafon; se putea foarte lesne ca blestematul ăsta să capete din nou poftă de plimbare şi de astădată să cadă cu mai multă putere asupră-i sfărâmându-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bătu ca nebun din palme. Dorea să fugă din această cameră sinistră. Îşi jură să nu mai vină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hemările sale fură zadarnice. Ascensorul nu se lăsă în jos. O sudoare rece, de groază, ieşi din toţi porii lui Pippin. Nu – se mai putea ţine pe picioare, trebuia să stea jos. Împietri cu o faţ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Ce să fa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vea încredere în acest plafon capricios. Din când în când aruncă priviri îngrozite, sticloase, în sus. Uneori i se părea că plafonul începe să tremure. Atunci îşi îngropa capul în mâini, ca şi când ar fi putut îndepărta astfel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fugi! Scâncea laşul. Să fi rămas mai bine în Paris, să nu fi pus piciorul în acest castel blestemat! O, Fouquier, Fouquier! Suspină din nou, pentru tine am făcut toate sacrificiile. Ce să mă fac? Fata s-a dus dracului, prietenia lui Fouquier negreşit că s-a dus dracului şi n-a lipsit mult ca şi eu să mă duc, de asemenea. Dracului! Cum să ies din această camer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văicăreli, cu ochii mari deschişi, cu gura căscată: fixă peretele dinaintea sa. Se înşela ori era realitate? Aici era, pânăacum, un zid gros! Acum deodată, se făcuse un loc de ieşire cât se poate d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le i-o luaseră razna! Cu toate acestea, ţiganul se târî spre zid. Într-adevăr, aici se afla o deschizătură atât de lată şi înaltă cât să se poată trece uşor. Şi în dosul deschizăturii părea că se află o „scară care ducea în sus. Cea mai lesnicioasă cale de scăpare se afla î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l cuprinse din nou acea neruşinare care era trăsătura de bază a caracterului său. Îşi băgă mâinile în buzunarele pantalonilor, ba încercă chiar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reuşi deloc, căci deja cel dintâi fluierat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gândi un moment. Nu i se părea lucru mare să treacă prin deschizătura zidului şi să ajungă până la scară, dar când îşi ridică privirea înspre plafon se şi cutremură de groază. Blestematul plafon părea a se clăti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Dumnezeu, nu! Murmură el înaintea sa şi, elastic cum era, trecu dintr-o singură săritură din camera albastră, prin spărtura zidulu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ună o detunătură lugubră şi se şi închise spărtura zidului în urma lui. În acelaşi timp ţiganul căpătă o groaz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pului său i se ridică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puternică încât ţiganul Pippin nu fu în stare să se ţină pe picioare. El se aşeză pe scara cea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căpătă o nouă lovitură atât de groaznică încât sări în sus scoţând nişte ţipete înspăimântătoare. De astădată căzu pe cât era de lung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căută să se ţină de scările de fier. Dar nici de astădată n-av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mâinile-i atinseră scara, el căpătă o lovitură misterioasă, care era atât de puternică încât văzu stele verz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lipele de supremă groază, acesta îşi încredinţase sufletul lui Dumnezeu. El, care, până atunci nu proferase decât blesteme, murmura, acum înaintea morţii, rugăciuni fierbinţi. Deja simţise că plafonul îi apasă spinarea cu o greutate sfâşietoare. Dintr-o clipă în alta aştepta să-i pârâie oasele! Când. Deodată, se petrecu minunea: plafonul se ridică şi rămase cuminte la locul său  </w:t>
        <w:tab/>
        <w:t>Dar ţiganul Pippin stătea tot lungit la pământ. Nu îndrăznea să se întoarcă, deşi auzise detunătura zgomotoasă care însoţise ridicarea plafonului la loc. Nici nu putea să creadă că greutatea ucigaşă nu-i mai apăsa spinarea. Abia într-un târziu se hotărî să întoarcă niţ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isează: plafonul se afla sus, la locul obişnuit, şi lampa ardea ca-ntotdeauna. Ţiganul se ridică încet; frica de moarte era atât de puternică, încât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O nouă spaimă îl cuprinse când observă mobilele sfărâmate ca niş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îi fusese destinată şi lui, dar în ultimul moment Dumnezeu se milostiv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plafon; se putea foarte lesne ca blestematul ăsta să capete din nou poftă de plimbare şi de astădată să cadă cu mai multă putere asupră-i sfărâmându-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bătu ca nebun din palme. Dorea să fugă din această cameră sinistră. Îşi jură să nu mai vină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hemările sale fură zadarnice. Ascensorul nu se lăsă în jos. O sudoare rece, de groază, ieşi din toţi porii lui Pippin. Nu. Se mai putea ţine pe picioare, trebuia să stea jos. Împietri cu o faţ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Ce să fa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vea încredere în acest plafon capricios. Din când în când aruncă priviri îngrozite, sticloase, în sus. Uneori i se părea că plafonul începe să tremure. Atunci îşi îngropa capul în mâini, ca şi când ar fi putut îndepărta astfel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fugi! Scâncea laşul. Să fi rămas mai bine în Paris, să nu fi pus piciorul în acest castel blestemat! O, Fouquier, Fouquier! Suspină din nou, pentru tine am făcut toate sacrificiile. Ce să mă fac? Fata s-a dus dracului, prietenia lui Fouquier negreşit că s-a dus dracului şi n-a lipsit mult ca şi eu să mă duc, de asemenea. Dracului! Cum să ies din această camer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văicăreli, cu ochii mari deschişi, cu gura căscată: fixă peretele dinaintea sa. Se înşela ori era realitate? Aici era, până_ acum, un zid gros! Acum deodată, se făcuse un loc de ieşire cât se poate d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le i-o luaseră razna! Cu toate acestea, ţiganul se târî spre zid. Într-adevăr, aici se afla o deschizătură atât de lată şi înaltă cât să se poată trece uşor. Şi în dosul deschizăturii părea că se află o’scară care ducea în sus. Cea mai lesnicioasă cale de scăpare se afla î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l cuprinse din nou acea neruşinare care era trăsătura de bază a caracterului său. Îşi băgă mâinile în buzunarele pantalonilor, ba încercă chiar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reuşi deloc, căci deja cel dinţii fluierat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gândi un moment. Nu i se părea lucru mare să treacă prin deschizătura zidului şi să ajungă până la scară, dar când îşi ridică. Privirea înspre plafon se şi cutremură de groază. Blestematul plafon părea a se clăti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Dumnezeu, nu! Murmură el înaintea sa şi, elastic cum era, trecu dintr-o singură săritură din camera albastră, prin spărtura zidulu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ună o detunătură lugubră şi se şi închise spărtura zidului în urma lui. În acelaşi timp ţiganul căpătă o groaz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pului său i se ridică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puternică încât ţiganul Pippin nu fu în stare să se ţină pe picioare. El se aşeză pe scara cea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căpătă o nouă lovitură atât de groaznică încât sări în sus scoţând nişte ţipete înspăimântătoare. De astădată căzu pe cât era de lung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căută să se ţină de scările de fier. Dar nici de astădată n-av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mâinile-i atinseră scara, el căpătă o lovitură misterioasă, care era atât de puternică încât văzu stele verzi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 sunt vrăjit! Strigă ţiganul Pippin. Ochii S se roteau sălbatic în orbite, iar părul i se făcu măciucă în cap% Sudorile curgeau în şiroaie mari pe faţa sa. Disperat se uit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care i se părea cunoscută. După cât îşi aducea aminte, scara ducea înspre un coridor. Cu repeziciune, Pippin începu a se târî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zăvie! La fiecare mişcare ce făcea, primea câte o lovitu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negrul Pippin privi în juru-i. Dar nu se afla nimeni aici; nic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blestemate nu încetau. Când se rezemă cu spatele de perete, el primi o lovitură atât de puternică în spinare, ca şi când ar fi fost lovit de un batalion de soldaţi; când se repezi pe scară, primi o altă lovitură şi mai pu- 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pentru a se odihni puţin, se şi ridică scoţând ţipete sfâşietoare. Loviturile pe care le primea păreau a f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striga ca ieşit din minţi. Se zvârcolea, ţipa, urla şi gemea – toate erau în zadar! Cu cită regularitate curgeau lovitu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tinge orice lucru voia, toate însă se preschimbau în lovituri puternice sub atin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puternice de ajutor îi aduseră, în fine, pe soldaţii de pază. Aceştia apărură deodată în capătul de sus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aici? Strigă unul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Gemu ţiganul Pippin care se zvârcolea sub loviturile cumplite. Cel puţin mă văd iar între oameni! Dar sunt fermecat! O, vai şi vai de mine! Se întrerupse el gem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sărea în sus şi se zvârcolea, pe atât creştea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coborî o treaptă pe scară, pentru a-l apuca p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soldatul scoase un strigăt oribil. El aruncă arma şi sări înapoi în mijlocul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rac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Sunt fermecat, sunt vrăjit, gemea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făcu o săritură aproape de necrezut, până peste scara de sus. Ţipând şi gemând, căzu în mijloc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să povestească soldaţilor uimiţi aventurile sale groaznice; iar noi să ne întoarcem la Lili şi la prinţesă, pentru a afla ce fel de lovituri erau acelea care fură date mize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34"/>
      <w:r>
        <w:rPr>
          <w:rFonts w:cs="Bookman Old Style;Times New Roman" w:ascii="Bookman Old Style;Times New Roman" w:hAnsi="Bookman Old Style;Times New Roman"/>
          <w:sz w:val="24"/>
        </w:rPr>
        <w:t>Capitolul 34 GLASUL IUBITULUI</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trigase la început înspăimântată, când văzu în oglindă săriturile şi mişcările’disperate ale ţiganului Pippin. Dar o vorbă liniştitoare a prinţesei o făcu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erita aceasta”! Zise Adella de Barry cu glas încet. Loviturile ce le suportă acum, sunt dureroase, dar nu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cipesa explică tinerei fete uimite, felul în care erau aplica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din aceste scări, pe care Pippin a trebuit să le urce, era fixată o baterie electrică. Din cauză că scările erau construite numai din fier şi zidurile de alături erau îmbrăcate în fier, era’ necesară numai o singură apăsare a pârghiei – prin mâna principesei – pentru a face ca scările să fie electrizate. Nici o mirare, deci, că ţiganul Pippin, la cea mai mică atingere cu scara, simţea dure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ili recunoscu, că ţiganului Pippin nu îi era viaţa în pericol, trebui să râdă şi ea de mişcările şi săriturile caraghioase ale mizerabilului. Era foarte comic să priveşti la mişcările şi ţipetele disperatului Pippin. Totuşi Lili respiră uşurată abia când figura lui Pippin dispăru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 trecut pericolul! Ah, nu pot să văd un om suferind, dragă Adelon, se adresă 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să în jos pârghia. Imediat, imuţi zgomotul slab care se auzise tot timpul. Scara diezului, după cum o numise Pippin, nu mai era nici un peii. Îi pentru tre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apropie de masa cu bateriile electrice. Uimită, privea butoan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inventat toate acestea? Murmură ea sfioasă, acela a ştiut să-şi procure o putere îngrozitoare, căci. După cum spui tu Adelon, viaţa tuturor din palat, atârna de apăsarea unuia din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firm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ea mult! Zise ea. Află, că strămoşul acestui neam mândru al ducilor de Barry. A fost acuzat de înaltă trădare şi de vrăjitorie, de către un rege cumplit al Franţei. Soarta lui ar fi fost o moarte sigură, dacă l-ar fi prins. După obiceiul vremurilor vechi, l-ar fi târât pe rug şi l-ar fi ars de viu. – Dar strămoşul acestui castel un om talentat şi învăţat, comisese singura crimă, de a fi pătruns mai adine în mister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care abia acum sunt înţelese de învăţaţii timpului nostru, lui îi erau cunoscute încă de atunci. Toate câte le vezi aici, sunt făcute de el. El ştia încă de atunci să mânuiască scânteile cereşti, pe care noi le numim electricitate, supunându-l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împreunase mâinile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este mai mult decât sublim, şi astfel a reuşit să se sustragă urmăririlor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onica familiei, spune că ducele şi-a bătut joc de toate sforţările duşmanilor săi pentru a-l prinde. Nimeni n-a putut pătrunde până aici, în această sală subterană. Mai târziu, după ce muri tiranul rege, strămoşul acestui castel intră iar în onorurile şi demnităţile sale. Dar păzi cu sfinţenie misterul care înconjoară apartamentele secrete ale acestui palat. Timp de sute de ani numai membrii cei mai apropiaţi ai familiei, ştiau despre existenţa unei zidiri, misterioase. Abia de curând i-a reuşit acelui mizerabil care te-a prins şi tovarăşilor săi, să descopere o parte din pala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nici nu presimt în ce pericol plutesc. Ei bine, vreau să fiu aici în castel ca spirit de răzbunare contra asupritorilor mei. Ei n-au să se bucure prea multă vreme de cele ce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groază i se zugrăvi pe faţă. Apoi, după ca văzu că Lili începe să tremure, ea se întoarse spre tânără fată cu o delicateţe neobişnuită. Prinţesa privi pe Lil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lla cunoscuse pe mireasa Călăului, se aprinse în inima ei flacăra răzbunării. Ea hotărâse moartea cea mai îngrozitoare pentru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ecioarei curate şi nevinovate avea să răzbune sângele ducelui de Barry, care fusese vărsat pe eşafod prin mâna Călăului, logodnicu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tfel de gânduri sinistre, o adusese prinţesa cu tin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ul pe care-l dă întotdeauna nevinovăţia şi curăţenia inimii, izbândise şi aici. Bunătatea inimii lui Lili, compătimirea adâncă pe care o arăta până şi duşmanului de moarte care a vrut s-o zdrobească, învinse inima mândră şi setoasă de răzbunare a prinţesei. Ea nu se mai gândea s-o nimicească pe Lili. Aproape fără să vrea prinţesa simţea o atracţie pentru Li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mai curând ar fi vrut să moară sau să se lase a fi ruptă în mii de bucăţi, decât să fi admis, ca Enric Sanson, duşmanul ei de moarte să se unească vreodată cu Lili Miranda. Nu! Niciodată! Astfel îşi jură prinţesa. Enric Sanson nu va avea ocazia de a se apropia de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schimbase numai plan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se deşteptă ideea că ar putea lovi mai rău şi mai îngrozitor pe Călău decât dacă ar omorî-o pe Lili. Ea trebuia să fie pierdută pe vecie pentru Enric Sanson. Ea trebuia să rămână în viaţă, trebuia să fie fericită; astfel decise prinţesa. Enric Sanson trebuia să ştie că Lili este fericită şi fără dânsul, pentru a fi cu atât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rinţesa îşi făcu un plan. Cu o mişcare rapidă se întoarse spre Lili. Faţa ei căpătă o expresie binevoitoare. Adelon trebui să se prefacă în acest moment. Căci cu fiecare moment, ce trecea creştea în inima ei sentimentul de afecţiune pentru gingaşa şi nenoroci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pila mea! Ai încredere deplină în mine? Zi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privi cu nevinovăţie în ochii isp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lon, mă încred ţie! Şopti ca cu un surâs blând, nici nu mi-ar rămâne altceva de făcut! Daitu ai fost până acum atât de bun cu mine, încât nu pot crede că ai cev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ădu din cap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pacea sufletului meu, că nu-ţi voi face niciodată vreun rău! Murmură ea. Dar jură-mi şi tu, că te vei încrede în mine şi mă vei asculta orbeşte. Numai cu astfel de condiţii voi putea urma planul de scăpare care să te salveze de urmăririle duşm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i mult încercata Lili nu presimţea îngrozitorul înţeles care se ascundea în dosul cuvintelor prinţesei. Ea privea numai faţa presupusului băiat. Aceasta, însă părea a exprima bunătatea desăvârşi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imente ciudate mă îtrag spre tine! Începu Lili, apucând amândouă mâinile lui Adelon, negreşit că nu nedreptăţesc pe logodnicul meu dacă te simpatizez, eu toate că şi tu eşti tânăr. Tu eşti însă cu totul altfel, aproape nici nu-mi vine a crede că tu, Adelon, faci parte din tinerii acestei ţări. Ai ceva în tine cu totul suprapământesc, pentru mine este ciudat…, nici eu nu ştiu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îi mângâia obraj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spiritul de apărare al acestui castel! Zise ea, cu însemnătate. Ţi-o jur pe Dumnezeu, că nu sunt un băiat în înţelesul simplu al cuvântului! Aşadar vrei să mi te încrezi? Urmă ea, vrei să te supui cu totul condi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mi! Urmă mai departe prinţesa cu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se aplecă şi deschise un dulap care se afla în masa de altar pe care erau fixate butoanele electrice misterioase. De acolo scoase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făcu cruce cu evlavie când zări chipul ce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prea sfântului era turnată din aur curat. Coroana de spmi din pietre scumpe de pe capul său strălucea. Corpul era ţintuit pe o cruce de argin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getele pe rănile stăpânului nostru! Ordon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ră-mi pe tot ce-ţi este scump, că mi te vei supune şi vei crede că am intenţii bune cu tine, întâmplă-s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ai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ătatea ta mă voi putea întâlni în curând cu logodnicul meu? Întrebă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orunci Adella scurt şi sever. Expresia feţei i se schimbă. O linişte ciudată se imprimă pe trăsături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Dumnezeu din cer, că mă voi supune ţie în toate privinţele şi mă voi încrede în tine, întâmplă-se oricfj î, murmur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ădu din cap mulţumită. Ea puse de o parte crucifixul. Apoi se plecă sprL Lili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 de acum înainte eşti tovarăşa mea! Deocamdată va trebui să mai stăm aici, dar nu ne va lipsi nimic. Mai târziu, când spiritele se vor linişti puţin. Atunci vom cuteza să ieşim afară din caştpl. Eu am haine bune pentru travestit, ^şa că nimeni nu ne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urmă încrezătoare pe presupusul tânăr. Acesta conduse pe tânăra fată într-o niş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ăzU, cu uimire, un pat frumos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te odihneşte! Murmură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oşi de ruşine, privi cu sfială pe presupus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Zise prinţesa cu un surâs ciudat. Eu mă duc să mă culc în cealaltă parte a salonului. Afară de asta, trage perdele care înconjoară patul. Vei dormi atât de bine, ca în sânul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upuse, se retrase în dosul perdelelor pe care le închise bine; apoi împreună mâinile şi-şi recomandă sufl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o muzică minunată. Ea asculta ca transportată, neputând înţelege de unde puteau ajunge până la dânsa aceste acorduri cereşti. În sunetul acordurilor dulci, ale orchestrei nevăzute, Lili ador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n somn rămase uimită, văzând în cameră o masă pusă cu cele mai delicioase mâncăruri înşirate pe ea. În pahare cristaline sclipeau vinuri albe şi roşii. Cu prietenie, o invită presupusul tânăr Adelon, să ia loc la masă. Lili nu se lăsă poftită de două ori. Abia acum îşi aduse aminte că aproape de patruzeci şi opt de ore nu băgase nimic în gură. Cu apetitul tinereţi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elicat erau prepara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ţinu compan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imţi atât de fericită şi mulţumită ca niciodată. Numai nesiguranţa în care se afla iubitul ei, o apăs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încredere nemărginită în presupusul băiat. Cu toate că nu cuteza să-l roage, ea spera că Adelon, din proprie iniţiativă o va duce în curând la mult iubitul e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fără grijă cu Adelon. Ea îi povestea cu vocea-i clară despre timpurile trecute; cum l-a cunoscut pe Călău şi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vea loc în timpul când Enric Sanson pătrunsese pe scara misterioasă prin intrarea. Descoperită de dânsul. El nu se înşelase. Glasul şi râsetul vesel al lui Lili, ajunsese la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orbea cu prinţesa, fără a presimţi că despărţit printr-un zid subţire, Enric se afla pe urmele ei căutând-o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uzi de repetate ori, chemare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unoştea ea acest glas. De trei ori ascultase extaziată această voce care îi ros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nu este oare vis? Nu, nu, aud foarte desluşit vocea logodnicului meu!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rincipesa auzise vocea lui Enric. Orice pic de. Sânge dispăru din faţa ei. Ochii ei negri ca noaptea fulgerau sinistru. Ea îşi fixă privirea pătrunzătoare asupr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observă schimbarea petrecută în trăsăturile feţei tânărului. O agitaţie îngrozitoare se făcu stăpână pest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ric, Enric, unde eşti tu? Strigă ea cu voc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uzi răsunând glasul Călăului, când mai de aproape, când mai din depărtare. Enric Sanson rătăcea cu disperare în sus şi în josul scării. El îşi îndoi sforţările pentru a putea găsi intrarea care l-ar putea duce înspre iubita-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ietrele reci din jurul său îşi băteau joc de sforţ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şi tăcută stătuse până atunci prinţesa pe locul ei. Încontinuu fixase pe Lili cu ochi fulgerători. Încă era ca încremenită de uimire. Aproape instinctiv auzise ea strigătul de bucurie al lui Lili. Ea văzu cum tinăra fată arăta cu mâna în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ea zări în oglindă chipul Călăului. Cum dânsul cobora scara misterioasă căutând urma iubitei! În acest moment un strigăt scurt de surprindere scăpă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ălăul să ajungă pe această scară?”, se gândea însăş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prea bine scara, dar nu se servise încă niciodată de dânsa, din cauză că nu-şi putea aminti că această scară mai avea o ieşire decât aceea care corespundea în salonul în care se afla cu Lil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cerea descoperită de Enric era un mister pentru prinţesa însăşi. Ea nici nu presimţea nimic despre nişa cu comorile-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bucufie se aruncă Lili deodată la pieptul pretinsu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rătorul meu, spirit, de apărare al acestei case, ocroteşte şi apără pe iubitul meu logodnic! Şopti gingaşa fată. Condu încoace pe iubitul sufletului meu, nu mă lăsa să sufăr de dorul lui. Cât de mult doreşte inima m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prinţesa se trezi din ameţeala ei. Ea simţea că totul putea să fie pierdut printre degete. Sub orice chip trebuia să evite ca Lili să se întâlnească c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cest gând se deşteptă cu o greutate apăsătoare în creierul ei agitat ca în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înceapă acum? Negreşit că avea puterea în mână. Nu trebuia decât apăsarea unui deget pentru ca ea însăşi, Enric. Şi Lili să fie daţi pradă pieirii. Dar ea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bată de groază ea privi din no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fla deja aproape de tot de adevărata intrare care dădea în sală. Ea vedea ostenelile pe care şi le dădea pentru a zări vreo spărtură în zid. Acum, prinţesa simţi că inima voia să înceteze de a-i mai ba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nţesa luă o decizie rapidă. Ea apucă pe Lil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jurat să te încrezi în mine! Murmură ea. Ei bine ţine-ţi jurământul. Logodnicul tău se află acum în cel mai periculos loc din tot castelul, unde nici chiar eu însămi nu sunt în stare să-l pot scăpa. Dacă te va zări aici în sală, atunci ar putea cădea într-o groaznică adâncime. Căci bucuria care-l va cuprinde la vederea ta, va face să-şi piardă sângele rece şi-n ameţeala care-l va cuprinde va cădea într-o adâncime de unde nu va putea ieşi niciodată. Vino, urmează-mă. Eu te voi duce într^un loc sigur. Apoi mă voi duce să-l îndrum spre tine pe logod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ăsa s-aştept Adelon! Şopti ea. Tu nu ştii ce simt acum în inima m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liniştită! Murmu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forţa o târa cu sin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Lili şi-ar fi îndoit sau întreit glasul, Enric Sanson n-ar fi cedat în cercetările sale şi ar fi reuşit în fine să descopere din instinct intrarea misterioasă. Călăul ar fi apărut între logodnica sa şi pretinsul băiat şi ar fi eliberat pe Lili din mâinile prinţesei.” Prin aceasta ar fi evitat dureri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redea cuvintele prefăcutei prinţese, în persoana căreia credea a-şi fi găsit un apărător. Ea se lăsă să fie condusă de către Adella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ură iar printr-un gang întunecos, subteran. Apoi intrară într-o cameră asemănătoare cel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o lumină strălucitoare, numai tapetele de mătase erau roşii în loc de albastre. Altfel, camera avea acelaşi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opt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ă în fugă fruntea lui Lili. Ca în vis asculta cuvintele tinerei fete., Apoi prinţesa se reîntoarse în sală. Fruntea i se încreţise în mod sinistru, priviri ameninţătoare ieşeau din ochii ei. Cu repeziciune urcă ea scările înspre micul templu. Cu o expresie de tigru măsură ea chipul Călăului din ogl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puterea mea! Murmură ea. În acelaşi timp apucă un buton electric de pe masă. O singură apăsare a degetului meu ajunge pentru a te cufunda în adâncimi îngrozitoare! Aşadar, Enric Sanson, fă-ţi ultima rugăciune! A sosit pentru mine momentul răzbunării! Niciodată nu vei mai vedea lumina zilei, nici faţa mire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ucase pârghia. Încă o a mia parte dintr-o secundă şi dezastrul s-ar fi întâmplat. Dar în acest moment fatal ea ezită întru săvârşirea faptei nem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tinuu îşi fixa privirile asupra chipului Călăului din oglindă. Acesta, fără să ştie, întoarse faţa însp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frumos! Murmură prinţesa fără voie adpiirându-l, şi el să moar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erită, desigur, „o asemenea soartă! N-a respins, oare, dragostea mea? Eu, mândra principesă de Barry, m-am înjosit în zadar în acea noapte înaintea lui! Atunci, du-te în cea lum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inse mâna înspre pârghia fatală, dar se răzgândi iar peste un moment. Mila şi înclinaţiile gingaşe se luptau cu dorul de răzbunare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pot face nimic] murmură ea. Femeie slabă ce sunt. Cum? Mi se pare, sau chiar îl iubesc pe acel bărbat care mi-a răpit pe tatăl meu iubit, care a vrut să mă predea câinilor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gamăt dureros scăpă buzelor ei. Ea căzu deodată ca zdrobită pe un scaun, cu amândouă mâinile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iubesc! Murmură ea cu jale. O, inimă slabă He fată! De ce nu poţi fi destul de tare pentru a te răzbu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stătu ea astfel cufundată în tăcere lugubră. Apoi sări deodată în sus decisă. Expresia duioasă a feţ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ine dară! Încăodată vreau să-i dau ocazia să-şi repare cel puţin în parte nedreptatea lui! El trebuie să-mi jure că va renunţa pentru vecie la această Lili şi să devină al meu. Atunci îi voi ierta şi uita de asemenea toate grozăvi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inţesa de Barry este moartă, rangul şi poziţia sunt pierdute! Şopti ea; pentru ce n-aş urma indemnul inimii mele? El este un bărbat frumos şi sufletul meu arde de patimă pentru dânsul. Fie, dar! Voi să-i iert totul dacă va voi să-mi aparţină cu trup şi suflet! Dar blestemul să-l lovească dacă va cuteza să mă înjoseas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a cu mândrie. Nu se gândea în acest moment feă încă purta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supra unui buton electric. Imediat se deschise o uşă într-o parte a zidului. Prinţesa privi prin uşa deschisă spre scara misterioasă. Cu privirea mândră, fulgerătoare aşteptă ea intra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CONSTANT Ş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păru Enric Sanson pe pragul feericul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el fu orbit la început de magnificenţa legendară care domnea în interiorul salonului. Enric Sanson îşi umbri ochii cu mâna stingă. Câteva secunde rămase nemişcat locului. Numai pieptul său care se ridica şi se cobora cu agitaţie dovedea ceea ce se petrece în sufletul său. Apoi începu aşi veni iar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cadă în jos mâna. Apoi aruncă o privire întrebătoare asupra tânărului, care i se păru a-l vedea stând în mijlocul săli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o văzuse abia de două ori în viaţa sa pe prinţes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ată apăruse în doliu în faţa sa. În camera sa însă domnea atunci amurgul. El nu putu ca să-şi întipărească în memorie trăsăturile prinţesei, oricât de drăgălaşe au fost, pentru a o recunoaşte în orice alte împrejurări. A doua oară Enric o văzuse, fiind însuşi el într-o agitaţie nemărginită la picioarele eşafodului. Travestită ca fată de la ţară, prinţesa îi aruncase o singură privire plină de ură. Acum când Enric stătu pentru a treia oară în viaţa sa în faţa prinţesei, nici o presimţire nu-i spunea cine era pretins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tătea nemişcată şi mândră lângă masa fatală în care se concentrau toate misterele castelului. Numai raşeaţa arzătoare a obrajilor ei dovedea că şi pieptul ascundea o agitaţie vie. Tăcută, cu o ţinută regească, prinţesa travestită aştepta apropie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observă că uşa misterioasă se închise iar în urma sa. Acum se afla singur cu frumosul tânăr în salonul aranjat cu un lux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iluzie adâncă se imprimă imediat pe faţa călăului, Zadarnic îşi rotea privirea împrejur. Peste tot locul dădea cu ochii de lucruri scumpe, dar ceea ce-i era mai scump decât toate bogăţiile lumii, asta nu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departe! Şi totuşi abia acum îi auzise glasul şi o auzise foarte desluşit chejnindu-l pe nume de repet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cumpa şi mult iubita fată părea a fi dispărut din nou. În cele din urmă prinţesa rupse tăcerea c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Ordonă ea cu vocea-i adâncă, călăului.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ămase uimit. Sunetul glasului îi părea cunoscut. Cu toate acestea încă nu-i venea lui Enric Sanson în minte că acela care stătea în faţa lui era prinţesa de Barry travesti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ălăul se supuse poruncii pretinsului tânăr, înclinându-se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până la scara de jos a templului în mijlocul căruia stătea prinţesa lângă mas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oricine ai putea fi tu, începu Enric Sanson, mi se pare a fi un faimec, care m-a împins spre tine? Spune-mi te conjur, era numai vis ceea ce m-a făcut să aud aci o voce adorată? Sau se află în adevăr în interiorul zidului acestui misterios castet Lilli Miranda iubita me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deodat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a ta mireasă? Răspunse ea, Haha! Gândul acesta trebuie să ţi-l scoţi pe veci din minte Enric Sanson! Viaţa ta este ameninţată, zeii răzbunători plutesc deja, asupra capului tău, numai o supunere oarbă îţi mai poate salva viaţa! Jură-mi pe tot ce ai mai sfânt că vei voi să uiţi pe vecie pe Lil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ici cu un aer furios şi mândru. Uimit privi călăul înspre presupusul tânăr care-i cerea cu una cu două un jurământ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tinere misterios? Murmură călăul cu voce nesigură în timp ce o roşeaţă de nemulţumire îi acoperi faţa. Cine eşti tu, de cutezi a-mi adresa o astfel de pretenţie? Află dar! O iubesc pe Lili Miranda mai mult decât viaţa, da, existenţa îmi pare nimicită din acel moment în care nu voi mai putea spera de a mă uni cu Lil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hot de râs ascuţit al prinţesei făcu să se zguduie sala. Adella lovi cu piciorul în pământ plin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eastă asigurare nu-ţi va folosi întru’nimic! Murmură ea măsurând pe călău cu priviri fulgerătoare, îţi spun încăodată nu vei părăsi viu această sală, călăule din Paris, până ce nu-mi vei fi depus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dădu înapoi. Glasul tânăruiui i se părea din ce în ce mai cunoscut. Pe lângă aceasta ştia şi cine era, căci îl numise „Călău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Enric încercă să urce scările Care duceau la micul templu. Dar un strigăt cu „opreşte-te” al prinţesei îl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de la acest templu! Îi ordonă prinţesa cu un ton furios, află că imediat ce ai cuteza să urci aceste scări, te-ar culca la pământ o limbă de foc mai îngrozitoare decât fulgerele cereşti! Încăodată îţi repet, viaţa ta este în puterea mea, numai o minune te-ar mai putea scăpa din mâinile mele! Şi totuşi vreau să fiu indulgent faţă de tine! Dar jură, jur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eschişi fixă Enric Sanson pe pretinsul băiat. În agitaţia-i Adella uitase a-şi preface glasul. Prin. Aceasta trădase, fără voie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dădu la o parte vălul de pe ochii lui Sanson. El recunoscu deodată în aparentul tânăr, pe prinţesa de Barry, duşmana-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u eşti mândră şi nemernică prinţesă! Exclam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ută să urce scările templului. Dar imediat prinţesa apucă una din pârghiile de, pe masă. Scara se cutremură sub pasul călăului. Un fum albicios şi gros ieşi de pe jos apoi urmă o flac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şi când gura iadului s-ar fi deschis pentru a înghiţi pe Călău cu flăcările-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cunoştea frica. Dar avea deja destule dovezi despre puterile misterioase, care dominau în castel pentru a şti că nesupunerea sa în contra cuvinte-for prinţesei ar fi moartea-i sigură. Astfel dar se dădu îndărăt şi de pe cea dintâi scară pe care o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pe prinţesă cu priviri plin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Murmură el cu glas furios, acum te recunosc! Îndrăzneşti în adevăr a-ţi îndeplini groaznica ameninţare? Vrei să-mi răpeşti în adevăr tot ce am mai scump, pe iubita me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prinţesa râzând, şi privindu-l fără înduioşare, nu mi-ai răpit oare şi tu ce am avut mai scump? N-a căzut prin mâna ta, Călău al Parisului, capul tatălui meu? Nu mi-ai promis oare să-i scapi viaţa, călcătorule de jurământ. Tremură! A sosit or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puse mâna pe piept în chip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ă! Nenorocită! Murmură el. Nu înţelegi tu oare că a trebuit să-mi îndeplinesc datoria? Dumnezeu îmi este martor că am încercat tot posibilul de a scăpa pe tatăl tău, dar nu mi-a fost dat să îndeplinesc aceasta! Cerul a deci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Exclamă prinţesa furioasă lovind cu piciorul în pământ. Dar toată cearta noastră nu va putea readuce mortul la viaţă! Eu stau acum în faţa ta, ca stăpână a castelului. Îţi repet, o singură apăsare de deget ajunge pentru a te nimici pe tine împreună cu Lili şi cu mine! Ar fi deci o nebunie din partea ta de a contraria cuvintele mele. Răspunde-mi dar, vrei să depui jurămân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ădu din cap. Cu tărie susţinu el privirea ameninţătoare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l doborî durerea pentru Lili. El se aruncă deodată în genunchi şi ridică mâinile împreunate însp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o scânteie de milă în inima ta atunci priveşte cu generozitate jalea şi durerea inimii mele! Exclamă Sanson cu buzele tremurânde. Tu ştii cu câtă iubire sinceră şi înfocată sunt ataşat de Lili. Ea este îngerul bun al vieţii mele! Dacă simţi ură şi furie în eontra mea, dacă te crezi în drept a răzbuna capul tatălui tău în persoana mea, o, atunci răzbună-te fără a mai sta pe gânduri! Priveşte, îţi ofer pieptul, viaţa mea fie stinsă prin tine, dar cruţă, cruţă pe. Lili! Nu lăsa să ispăşească inocenta şi curata fată, pretinsa mea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dădea nici un răspuns. Ea privea cu ochi aprinşi de patimi înspr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tisfacţie şi plăcere, de a vedea pe energicul şi curajosul bărbat, în genunchi tăvălindu-se în pulbere la picioarele ei. Un tremur ciudat se arătă la colţurile gurii prinţesei. Nările nasului i se umflară, glasul îi trecea apăsat şi răguşit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această rugăminte! Adăugă ea. Îţi spun încăodată nu vreau să mă răzbun faţă de tine nici faţă de Lili. Pentru ca să fii liniştit în privinţa soartei fetei, yreau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n cordon care se afla lângă fiecare din oglinzile salonului. Imediat se lăsă în jos o oglindă, astfel Călăul care stătea pe parchetul salonului putea privi como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prinţesa. Enric Sanson scoase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în oglindă o cameră tapetată cu mătase roz şi încărcată de un lux nemaivăzut… Dar în această cameră strălucitoare de lumină se afla Lili. Ea şedea pe un fotoli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a fată îşi împreunase mâinile peste piept. Un surâs dulce, ireal, îi înconjura buzele pline şi r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drăgălaşă se oglindea încrederea şi speranţ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Lili! Exclamă Enric Sanson cu glas duios şi lin, plin de patima iubir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ă şi scumpă mireasă! Repetă Sanson. O, cerul fie lăudat, că mai trăieşti că mai respi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l întrerupse prinţesa cu un ton de reproş. Adella de Barry nu se luptă cu cei nevârstnici şi cu cei slabi! Ea se află sub pază sigură… Dar aşa de sigură, adăugă ea imediat cu sunetul glasului aspru, observând faţa Călăului înviorată de speranţă, că toate chemările şi suspinele tale nu vor ajunge la dânsa! Tu o vezi în oglindă, dar ea nu te poate vedea, n-are cea mai mică idee, că tu te afli aici la mine. Şi acum jură, jură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ei se schimbă. 9 expresie agitată şi ameninţătoare se oglindi în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lucruri imposibile de la mine! Murmură Călăul lăsându-se din nou în genunchi. O, tu femeie ciudată şi pătimaşă, fii milostivă nu mă mai tortura! Nu-mi arăta într-o clipă cerul deschis, pentru a mă arunca apoi imediat în focul cel mai adânc al iadului! Priveşte, iubesc aşa de mult pe scumpa mea Lilli! În viaţa de toate zilele pot fi un om aspru şi siniştru, dar în ochii iubitei Lilli este fericirea vieţii mele! Când ascult glasul ei dulce, atunci simt în mine blândeţea unui miel.; când mă îmbăt în sărutările buzelor ei, atunci mă simt achitat de oric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 sinistră aceea pe care i-o aruncă prinţesa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a Lilli! Nu se putu reţine de a rosti „Adela, cât de mult trebuie s-o iubeşti dacă cutezi a pronunţa asemenea cuvinte faţă de mine! Prost ce eşti! Adăugă ea imediat într-un impuls pătimaş, priveşte această pârghie pe care o cuprind! Ajunge o singură apăsare pentru a umple până în plafon cu apă, acea cameră în care se află iubita ta Lilli. Ajunge numai voinţa mea, pentru Ca mult lăudata ta Lilli să se înece întocmai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îngrozitoare se zugrăvi pe faţa lui Sanson” El sări în sus din genunchi şi întinse amândouă mâinile în chip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e! Strigă el, femeie îngrozitoare, tu nu poţi, tu nu vei îndeplini o faptă atât de ruşinoasă! O, cruţă, cruţă pe scumpa mea L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i atât de mult la viaţa ei? Zise prinţes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ea privise pe Călău încontinuu cu priviri înfocate ş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Numai cu o condiţie îi voi dărui viaţ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 această condiţie şi ţi-o voi împlini, fie ce o fi! Strigă Călăul în culme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ă! Zise prinţesa făcând încă un pas spre dânsul. Jură-mi că de acuma înainte vei fi servul meu supus şi că vei fi al meu cu trup,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Călăul trezit ca din vis. Nu calomnia pe Lili, femeie mizerabilă! Cum îmi poţi pretinde să trădez o inim? Care mă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nţesa râ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a muri Lil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ucă cu mina-dreaptă pârghia fatală. În acest moment scspă un strigăt gro’aznic ce pe buzele Călăului. Totodată însă, spaima îi dădu puteri uriaşe. Din două-trei sărituri ut că el scările până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el se află lângă prinţesă. Sanson o apucă cu putere dL mir a dreaptă şi o trase cu forţă de lângă masa fatală. Prinţesa scoase un ţipăt de furie. Cu toată puterea căută să ajungă ia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ric Sanson cu toate că nu cunoştea îngrozitorul mister pe care-l ascundea masa. Presirr. Tec însă că ai fi pierdut în caz că i-ar reuşi prinţesei să ajungă iar la masă. Cu toată puterea-i de bărbat se lupta în contra furiei nebune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ră lupta inegală, apoi lupta se întoarse în favoarea” Călăului. Îi reuşi să învingă pe Adela. Cu braţul puternic aruncă el adversara pe scara cea mai de sus a templului. În acelaşi timp scoase din cingătoare stiletul cu vârfu. Otrăvit. Se făcu o pauză de tăcere lugubră. Prinţesa privea cu ochi stinşi în ochii învingă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Strigă ea deodată loveşte-mă şi sfârşeşte-mi viaţa! O, această înjosire groaznică de a m^ vedea învinsă de mâin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viaţa ta! Adăug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atât de uşor şi gingaş ca şi când i-ar fi fost frică să-nu zdrobească corpul gingaş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ţi cer a-mi înapoia numai fericirea!… Sărmană femeie rătăcită! Nu recunoşti tu oare cât de zadarnic este a lupta în contra puterii bărbăteşti? Îmi este jale de soarta ta şi din compătimire îţi iert toate relele pe care mi le-ai cauzat până acum. Dar nu aduce lucrurile până la extrem! Uite, de dorul iubitei mj-am pierdut minţile aproape! Să mă las acum să fiu reţinut de tine singură?! Te conjur pe Atotputernicul D-zeu, spune-mi, descoperă-mi. Unde se află L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nţesa izbucni într-un hohot de râs ironic. Zadarnic se sforţă ea pentru a scăpa din mâin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oi spune! Ucide-mă, omoară-mă, dar află că ascunzătoarea misterioasă a lui Lili va fi îngropată odată cu mine în mormânt! Vei încerca s-o eliberezi, singur? Ţi-o jur că nu-ţi va reuşi niciodată! În caz că tu mă vei ucide, Lilli va trebui să moară de foame, d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ând observă faţa schimbată de ironie a adversarei se deşteptă o furie jiebună în inima sa. El ridică stiletul pentru a o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Păcătoas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săvârşirii faptei el se opri. Indecis fixă ochii asupr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Murmură el, nu mă aduce la disperare! Mai trăieşte o inimă în pieptul tău? Nu voi altceva decât să liberez pe iubita mea Lilli! Apoi, îţi jur pe Dumnezeu, că în posesia iubitei voi fi servitorul tău credincios, toate ţi le voi îndeplini, totul, afară de un singur lucru: iubirea către scumpa mea Lili nu ţi-o pot jertfi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Sanson! Gemu prinţesa care se lupta mereu zadarnic de a scăpa de sub pumnii săi, oare nu poţi înţelege cât de mult mă insulţi prin cuvintele tale? Enric Sanson, nu vezi oare că te iubesc, îmi mai poţi cere încă să-ţi redau iubita, pe când eu însămi doresc a fi şi a rămâne a ta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tăcita! Strigă Călăul pe când privi°mişcat pe tânăra prinţesă, la ce a trebuit să-mi încrucişezi tu calea vieţii? Nu mă ispiti! Nu pot şi nu trebuie să răspund pasiunii tale! Iar o trădare şi o crimă faţă de sărmana mea Lili, căreia îi aparţin pe vecie? Numai ea singură poate aduce ferici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ori împreună cu dânsa! Strigă prinţesa, voinţa mea este tare şi neînduplecată ca oţelul. Dar mai întâi omoară-mă! Omoară-mă! Strigă încă odată prinţesa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oind a-şi libera braţul, ea îşi rupse partea de sus a mantalei care o învăluia. Uimit şi ameţit totodată privi Enric Sanson spre albul şi frumosul ei sân, care dădu năvală afară din haina-i strimtă bărbătească! Această vedere neaşteptată rătăci cu totul minţile lui Sanson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el în sine, pe această femeie dotată de natură cu atâtea frumuseţi s-o omor? În acest piept moale, alb ca zăpada să-mi înfig arm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era un bărbat prea pătimaş, pentru a fi putut rămâne rece faţă de atâtea frumuseţi. Dar lucru sigur era că prinţesa se bazase pe agitaţia lui. Căci deodată dădu la o parte pe orbitul Sanson şi se ridică cu elasticitatea unei pa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ns, Enric Sanson! Strigă ea în timpul ridicării în sus, ei bine cadă asupra ta ceea ce tu însuţi a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ridică din genunchi ameţit. Un strigăt de furie trecu peste buzele sale. El simţea că ţotul atârna de o secundă. Cu repeziciune se precipită în urma prinţesei. Dar aceasta ajunse deja lângă masă şi apăsă o pârghie. În acelaşi moment parchetul se deschise. Înainteca Enric Sanson să fi putut întinde mâna spre prinţesă, aceasta şi dispăruse. Totodată parchetul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tătea singur în mijlocul” templului cu masa fatală. Călăul îşi duse mâinile la frunte. I se părea că visează. El nu înţelegea încă cele petrecute în timp de câteva secunde. Toate i se păreau ca un vis sinistru chinuitor. Totuşi e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oglindă i-o aducea iar aproape pe Lili. El vedea mereu pe tânăra fată şezând pe fotoliu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pentru a ajunge la Lili?”, se gândea Călăul în sine. Indecis privea prin splendida sală în care se afla. Apoi privirea-i alunecă iar asupra mesei încărcate cu pârghi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r pune în mişcare una din aceste pârghii? Deja întinse mâna spre una din ele, dar imediat şi-o retrase cu frică. Care putea fi oare adevărata pârghie care i-ar putea înlesni intrarea l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are ca să provoace o nouă fatalitate asupra capului lui Lili prin întrebuinţarea unei pârghii false? Nu i-a spus prinţesa oare că o singură apăsare a ei era îndeajuns pentru a îneca pe Lili într-un izvor imens de apă? Care pârghie o fi fost aceea asupra căreia acţionase 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xamină Călăul cu priviri atente şirurile butoanelor metalice şi pârghiile de acelaşi format. El nu putu descoperi nici un semn care i-ar fi putut d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se uită iar înspre oglindă. O frică groaznică îi paraliză membrele. Lili nu mai era singură în odaie. Prinţesa de Barry se afla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imţea cum o sudoare rece îi curgea de pe frunte. El observă cum părul i se ridică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umnezeule! Dacă va trebui să asiste la scena când prefăcuta prinţesă, care ştia că el vedea totul prin oglindă, o va ucide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el era disperat, el nu putea întreprinde nimic pentru eliberarea 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easta? Prinţesa se plecă cu drag în spre Lili. Ea părea a-i vorbi ceva. Lili însă, nenorocita şi rătăcita Lili cuprinse cu amândouă braţele grumazul prinţesei. Nu-l înşela privirea pe Sanson, sau îl înşela oglinda? O nelinişte ciudată cuprinse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ărturisi că i-ar fi fost mai plăcut dacă falsa prinţesă s-ar fi purtat cu asprime faţă de Lili în loc de a fi prietenoasă şi amabilă faţă de dânsa. Ce răutate nouă se afla ascunsă sub purtările prinţesei?! Dar Enric Sanson n-avu timp să isprăvească acest gând Deodată răsună o detunătură şi un crach puternic prin sală. Enric Sanson simţi cum parchetul începu să se mişte sub picioarele sale. Tot odată se stinseră toate lămpile din sală. Un întuneric de nepătruns domni deodată în spaţioasa sală. Numai o dungă slabă de lumină se arătă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inctului de conservare, Enric Sanson cobora ameţit scările templului. El voia să meargă înspre acea dungă slabă de lumină. Era sigur că prinţesa voia să-l nimicească. Numai o fugă grabnică îl mai putea scăpa. În adevăr, i se arătă o cale de ieşire. Dunga de lumină se întărea cu cât Enric Sanson se apropia mai mult de dânsa. Nişa din zid conducea afară din sală. Surprins şi rătăcit cu totul, Enric Sanson nici nu presimţi că o şiretenie a prinţesei îi cauzase o nouă neplăcere amară. El credea în acest moment, când păşi afară din sala misterioasă, că scăpase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 şi orbit ce era! Negreşit că putea scăpa din sală. Dar cu cât mai avantajos ar fi fost pentru dânsul dacă ar fi rămas liniştit locului! Cu ajutorul felinarului său de ibuzunar ar fi. Putut să studieze pârghiile misterioase de pe masă. Atunci i-ar fi reuşit, poate, s-o găsească pe Lili, Dar astfel mergea pe cale dreaptă înspre fatalitatea sa. El se află deodată într-un coridor slab luminat. Numai întunericul de nepătruns care domina în sală îl făcu să creadă că era dung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văsu Enric Sanson că zidul se închise iar în urma sa. Se părea ca şi când zidirea moartă ar fi ştiut că ieşise tocmai din sală. Uimit privi Călăul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a? Acest gang subteran în care se afla îi era cunoscut! Mare Dumnezeule, când se mai aflas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ecunoscu cu groază că se afla în apropierea sălii în care frăţia de sânge îl primise de curând ca membr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voia tocmai să se întoarcă pentru a cerceta gangul lateral, prin care pornise în calea fatală unde se şi cufunda în pivniţa secretă. Dar în acelaşi moment se simţi apucat de puteri nevăzute, de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disperării căută să se elibereze Enric Sanson, dar era o forţă neînvincibilă care-l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lăul auzi un horcăit şi un fluierat lugubru. Un glas tare, ironic ajunse deodată la urechile sale. El simţi cum i se făcu întuneric înaintea ochilor. Apoi mai văzu cum mai multe chipuri mascate se aplecar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de sânge! Murmur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âinii setoşi de sânge, care tăbărâră pe Enric Sanson. Încă nu presimţea Călăul că şi ţiganul Pippin se afla între dânşii. Dar numai un lucru mai ştia acum, că numai o minune a lui Dumnezeu l-ar putea scăpa din mâinile fraţ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patru-cinci chipuri mascate care târau pe aproape leşinatul Călău de mâini şi de picioare înspre gang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ugă observă Enric Sanson că fu târât înspre aceeaşi pivniţă secretă din care cutezase a se urca pe scara c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fu încătuşat cu lanţuri de fier la mâini şi la picioare. Tocmai în acelaşi colţ îl puseră, unde stătuse până de curând cadavrul sângerând al jertfe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bărbaţii nu rosteau nici un cuvânt. Toată procedura era secretă, rapidă ^i mută. Afară de asta, domnea un întuneric de nepătruns, aşa că Enric Sanson simţea mai mult ghionturile chinuitorilor săi decât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voiau să fie. Siguri’ de lucrul lor, era clar că voiau să-l îngroape aic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i scurtau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Străpungeţi-mă! Căci tot sunt în puterea voastră! Exclamă Călăul în culme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um mizerabilii voiau să se îndepărteze în sus, cu ajutorul unei scări. ’Unul dintre mascaţi se plecă întorcându-se spre-Enric Sanson. Era fratel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obilul meu Conte de Castelo! Strigă mascatul cu glas fanatic şi răguşit. Sau Enric Sanson… Sau cum te mai cheamă; vei fi ucis şi chiar în curând! Dar o singură străpungere de. Stilet este prea puţin pentru un trădător de tagma d-tale. Călăule din Paris, tremură! În astă noapte vei fi târât în faţa consiliului fraţilor de sânge, se vor inventa cele mai îngrozitoare torturi pentru a rupe şi a sfârteca memb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ronic ajunse la auzul Călăului. Un sentiment de slăbiciune îngrozitoare cuprinse pe nenorocit. El înclină capul şi fu cuprins de leşin. Dar fraţii de sânge, mascaţi, părăsiră pivniţa misterioasă. O noapte adâncă se întinse peste prizonierul încătuş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5"/>
      <w:r>
        <w:rPr>
          <w:rFonts w:cs="Bookman Old Style;Times New Roman" w:ascii="Bookman Old Style;Times New Roman" w:hAnsi="Bookman Old Style;Times New Roman"/>
          <w:sz w:val="24"/>
        </w:rPr>
        <w:t xml:space="preserve">Capitolul 36 DOI </w:t>
      </w:r>
      <w:bookmarkEnd w:id="23"/>
      <w:r>
        <w:rPr>
          <w:rFonts w:cs="Bookman Old Style;Times New Roman" w:ascii="Bookman Old Style;Times New Roman" w:hAnsi="Bookman Old Style;Times New Roman"/>
          <w:sz w:val="24"/>
        </w:rPr>
        <w:t>CÂINI SET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fu înştiinţat de fratele Antonio despre pătrunderea Călăului în gangul subteran. Aceasta se întâmplase înainte ca Pippin să trăiască îngrozitoarele momente din camera albastră. O furie nebună fierbea în inima acestui băi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de a se răzbuna faţă de cineva, Pippin nu se lăsă până ce nu căpătă pe Călău în mâinile sale. El socotise foarte bine că Enric Sanson va avea de gând să vină în apropierea sălii de şedinţă a fraţilor de sânge. Din astă cauză ţiganul Pipin imediat ce-şi veni în fire puţin, se şi’asocie cu ceilalţi membri care se aflau în zidirea cea secretă. Cinci la 4iumăr pândiseră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ştiu deja prin ce înlănţuire de întâmplări fatale căzu Enric Sanson în putere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unerea în captivitate a lui Enric Sanson, Pipin se întoarse repede la Paris. El nu mai putea sta în zidirea misterioasă. Imediat voia să dea raportul procurorului Foquier; cu toate că tremura gândindu-se la prezentarea faţă de procuror, căci îi scăpase din mână frumoasa L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n însă ştia că Fouquier era un bărbat de senzualitate grosolană; refuzul vreunei dorinţi era în stare să prefacă pe procuror în fiară sălbatică. Din astă cauză apăru ţiganul Pipin tremurând în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drumului îi bătu la ochi o agitaţie din cauza teroarei care domnea. Astăzi însă, cu toată ora dimineţei, se tăvălea o mulţime imensă de oameni pe străzi. Ei cântau, chiuiau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observă în treacăt cum unii din aceşti bărbaţi se urcau pe lăzi sau căruţe cu două roţi, pentru a vorbi, într-un mod agitat şi sălbatic,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ippin era unul dintre cei dinţii. Dar acum avea de îndeplinit lucruri mai importante. Din astă cauză nici nu-şi luă osteneala de a se interesa despre ce era vorba. Cu repeziciune se strecură în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pe. Procuror singur în camera sa. Fouquier era gata să plece. Cu un aer aproape indiferent primi el raportul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Zise el în fine, sunt destule fete frumoase. Dacă nu este asta, atunci îmi va cădea o alta, cu atât mai sigur, în palmă. Dar ce spui tu? Adaose el imediat, ţi-a reuşit să prinzi din nou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i) dând din cap cu repeziciune, el se află legat în lanţuri în închisoarea noasti’ă misterioasă! Este atât de bine legat, încât nu poate mişca nici cu un deget. Pentru siguranţă, veghează fratele Antonio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anatică se arătă pe faţa slabă 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foarte bine! Zise el frecându-şi mâinile osoase, în astă noapte îl voi judeca! O, mizerabilul trebuie să ne cunoască! Nu în zadar am tremur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cu piciorul în pământ. Apoi mângâie obrazul palid a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să iubitul meu, urmă el mai departe, îţi datorez o satisfacţie. Mai întâi să înlăturăm pe acest Sanson şi atunci prezintă-te tu pentru funcţia de Călău al Parisului şi-ţi dau parola mea de onoare că ţi se va împlini cererea! Poate chiar de poimâine vei începe să tai capetele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asprime respingătoare. Apoi apucă cu intimitate braţul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ăiete! Şopti el. N-ai observat oare că Parisul se află astăzi într-o agitaţi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m observat-o! Zise el, dar am alergat cu repeziciune la D-voastră, fără a mă opri, pentru a vă aduce fără întârziere vest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Fouquier dând din cap. N-ai pierdut nimic, căci eu pot să-ţi povestesc acum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ublic raportă acum uimitului Pippin că lucruri mari erau pe cale de a se întreprinde: destituirea regelui Franţei, precum şi ţinerea în închisoare a întregii familii stârnise o furtună de indignare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ermaniei, precum şi a Austriei, fu însărcinat ducele de Braunschveig, un general vestit, de a pleca înspre Franţa în capul unei oşti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mise ordin să înăbuşe revoluţia cu sabia în mână, să stingă fierberea, să elibereze familia regală şi să reconstituie rega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ceastă declaraţie de război stârnise în Paris, ca şi în toată Franţa, o furie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tre francezi avură până acum oarecare milă pentru Ludovic al XVI-lea şi familia sa, atunci această milă se preschimbă în ură faţă de duşmanii care ameninţau patria. Nenorocitul Ludovic al XVI-lea nu mai avea nici un singur prieten sincer î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gelui deveni şi mai critică din cauza vestei că francezii nobili izgoniţi s-au aliat cu Ducele de Braun-schveig şi erau pe cale de a lupta în contra patriei lor Însăşi., Puternicii republicii franceze ştiau bine ce-i aştepta dacă armatele monarhilor aliaţi vor ieş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căzut toate capetele lor, regatul s-ar fi reconstituit şi o vânătoare îngrozitoare s-ar fi declanşat fără cruţare în contra puternic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erali bravi. Kellerman şi Dumouriez fură însărcinaţi de către comitetul ordinei publice, cea mai înaltă autoritate a Franţei pe-atunci, de a porni înspre frontiere pentru a ţine piept atacuri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anul! 791, se împrăştiase zvonul în Paris despre căderea uneia din cele mai tari fortăreţe a Franţei, Verdun, şi despre marea izbândă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ceastă veste provocase o agitaţie teribilă. Din zori de ziuă se strânseră grupuri de curioşi pe -¦străzile Parisului. Palizi de groază îşi şopteau oamenii că prusacii (astfel sunt numiţi în Franţa, şi până-n ziua de astăzi. – Germanii) se ăflau deja în marş grăbit cu săbii,: foc şi frânghii pentru a spânzura pe toţi patrioţii. Lumea aşi şoptea că duşmanul va fi în curând în faţa porţilor Parisului. Un fanatism sălbatic se arătă prin cercurile po-porului. Ei scoteau ţipete asurzitoare înspre autorităţi, ca să pună în mişcare toată populaţia pentru a le trimite un contra hoarde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raportă Fouquier uimitului Pippin, care n-avea încă nici o idee despre toate aceste întâmplări. Cu o zi înainte nu se auzise nimic despre această fierbere a străzilor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ste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stăpânit de sentimente de moment. Calmul şi sângele rece care disting caracterul germanilor, sunt cu totul străin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dragă, a început deja de astăzi foarte frumos! Zise Fouquier, pe când un surâs demonic îi sluţi faţa; deja azi dimineaţă, pe la orele cinci, alergau funcţionarii de stat înarmaţi pe străzi agi tind steaguri în aer. Un strigăt general se ridică în aer., La arme, cetăţeni, duşmanul se apropie! La arme, la arme!” Îţi poţi închipui! Murmură Fouquier frecându-şi mâinile osoase, cum aprindea aceste strigăte spiritele. Cât ai clipi din ochi, sări întreg Parisul în picioare. Fricoşii tremurau. Pentru propria lor viaţă, îşi împachetau lucrurile de valoare, îşi munceau capetele pentru a găsi un loc sigur; de ascunzătoare, îţi poţi închipui, aceasta era o ocazie pentru bravii noştri băieţi, pe care nu trebuie s-o lase să treacă fără a trage foloase. Păcat, regret foarte mult că n-ai fost şi tu la faţa locului, ţi-aş fi lăsat şi ţie o parte bună de pradă! Dar, fii fără grijă! Se întrerupse el, mângâind din nou obrajii palizi şi slăbiţi ai lui Pippin. Eu te voi recompensa cu prisosinţă când voi fi găsit mai întâi comoara nestemată din castelul de Barry! Hah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diabolic şi îşi freca palmel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cuprinzător, poporul curajos era decis până la capăt. S-au adus arme şi cutreieră străzile Parisu- &lt; îui în cele mai asurzitoare zgomote. Şi astfel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 se va face? Exclamă ţiganul Pippin cu ochii injec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ace? Spuse Fouquier. Naivă întrebare, fiul meu! Vom întărită discordia mereu! Ascultă, este o ocazie rară pentru a-i nimici pe toţi aceia care se numesc aristocraţi sau sunt consideraţi de noi drept aristocraţi din cauza averilor Jor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ise din no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să, îţi revine acum o sarcină curajoasă, fiul meu! Murmură el mai departe. Ascultă! Îţi vei strânge pe toţi adepţii tăi, vei cutreieraân fruntea lor străzile scoţând strigăte sălbatice şi vei căuta să aţâţi mulţimea poporului. Mai întâi vei căuta a izbuti prin popor, îi şopti el la ureche, ca ei să ceară măcelărirea tuturor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grozitoare, Pippi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rea tuturor prizonierilor?! Murmură el. Dar sunt mai mult de o mie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ul zâmbi din nou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e? Aceasta este păcat! Murmură el. Aş vrea ca toţi duşmanii Franţei să aibă împreună un singur cap şi. Eu să am o sabie destul de tare pentru a-l tăia dintr-o singură lovitură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îi fulgerau şi o sete sălbatică de sânge se imprimă pe trăsăturile feţei sale urâ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una! Urmă el mai departe lovind cu piciorul în pământ, trebuie să ne mulţumim cu o singură mie. Ghilotina lucrează prea încet, iubitul meu. Însuşi poporul trebuie să joace rolul Călăului! O baie îngrozitoare de sânge trebuie să se ridice în aburi spre cer! Mă înţelegi tu, curajosule? Se întrerupse el cuprinzând cu privirea statura vânjoasă a lui Pippin. Odată ce va începe baia de sânge, ce ne va păsa nouă atunci, dacă vor cădea şi câţiva cetăţeni simpli? La dracu, băiete, înţelege-mă bine! Asemenea cetăţeni au uneori multe comori, bani sclipitori şi fete frumoas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negrul Pippin, Credeţi că,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bestialitate sălbatică se întipări pe trăsăturile feţei sale; Fouquier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eţi vrea, vă achit deja de^pe acum de păcatele ce veţi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r rise din nou. Apoi ridică în sus degetel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să fiţi prinşi! Mă înţelegi tu? Şi acum pleacă! Dovedeşte că ai urmat într-o şcoală bună! Trebuie să curgă sânge, îţi spun, de trei ori! Exclamă ministrul public, pe când ochii săi luciră în mod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la comitetul ordinei publice! Urmă Fouquier mai departe, mai sunt acolo vreo două inimi fricoase care fac pe milostivii şi gen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Trădătorii! Strigă negrul Pippin, ar trebui să li se taie capetele şi să le pun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se va face! Şopti Fouquier, pe când scrâşni din dinţi cu timpul vor veni toate! Dar astăzi, adăugă el, marele Danton este de partea mea, el m-a chemat acolo, prin puterea înrâuririi sale se va emite ordinul. Vezi numai de aţâţă poporul ca să dorească sângele arestaţilor, o astfel de ocazie favorabilă nu se arată pentru a doua oară! Şi acum aleargă cât de iute te vor duee picioarele! Fii peste tot locul şi aţâţă patimile mulţimii poporului, arată-le ce pericol ne ameninţă, şi sângele va curge şiroaie pe străzile Parisului; atunci te voi lăuda, iubitul meu, atunci nu-ţi voi mai reţine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grozitoare se ivi pe trăsăturile feţei lui Pippin. Deja numai pronunţarea cuvântului „sânge” părea a-l aprinde. El aprobă din cap cuvintele procurorului, apoi părăsi camera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urajosul meu băiat! Îl strigă Fouquie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ste? Murmură Pippi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un deţinut în închisoarea Conciergerie… Un deţinut incomod! Adăugă e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e tatăl lui Lili bătrânul şi răzvrătitul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eşti, curajosule băiat! Zise ministrul public cu o prietenie de aisică, da, negreşit că pe acesta îl crezi! Aceasta ar fi periculos pentru noi, nu crezi şi tu? Este mai bine ca Un glonte de puşcă să-l ajungă încă astăz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purta de grijă, vă puteţi lăsa în nădejdea mea! Murmură negrul Pi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cipită afară cftn cameră. Ministrul public însă, privi în urmă-i cu o ironi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după voinţa mea! Murmură el, o astfel de ocazie bună nu se prezintă adeseori. La asemenea întâmplare, cineva se poate debarasa” foarte lesne de toţi duşmanii personali! Şi în adevăr, nu va lipsi din partea mea ca să se înceapă o baie de sânge,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sprăvi fraza. Îşi lingea buzele ca un mâncăcios care este pe cale să se aşeze la o masă îmbelşugată. Apoi părăsi camera pentru a se îndrepta înspre şedinţa comitetulu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OMITETULUI DE ORD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ordinii publice erau etichetaţi acei francezi care cutezau în acele zile să se răscoale prin fapte şi cuvinte în contra puternicilor de la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ştiu deja din capitolele trecute cât de îngrozitor lucra ghilotina di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zilor de la putere nu le ajungeau aceste vărsări de sânge. Din această cauză se născură în aşa numitele comitete de ordine publică nişte hotărâri care aveau să fie aduse la îndeplinire în ziua de 2 Septembrie! 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omitetului de ordine publică al adevăratei autorităţi din Franţa întreagă stătea Danton. Cu slove de sânge este însemnat numele acestui groaznic bărbat în memoriile istoriei. Fiecare copil cunoaşte încă şi astăzi numele lui. El era capul acelor bărbaţi groaznici care deciseră să nimicească pe toţi acei care aveau altfel de id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anton nu era un monstru setos de sânge. El era departe de a se asemăna cu ministrul public Fouquier, sau complicii săi, care voiau să se îmbogăţească prin sângele celor ucişi de dânşii. Nu, Danton era un bărbat luptător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sângerase sub cârmuirea absolută pe care o decretase înainte regele, predecesorul nenorocitului Ludovic al XVI-lea, peste frumoasa şi nenorocita ţară. Inima sa bătea cu căldură pentru suferinţele apăsatului şi subjugatului popor. Ca unul dintre cei mai înfocaţi vrăjmaşi ai regalismului apăruse în faţa publicului. Pe acea vreme nu credea că entuziasmul înfocat pentru drepturile poporului îl va împing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ulgul de zăpadă care cade pe vârful uriaşilor munţi de ghiaţă, nu ştie că şi el va forma avalanşa uriaşă care se rupe din vârful munţilor şi se rostogoleş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se strâng rând pe rând, din ce în ce devin mai puputernici; căderea zăpezii imense în vale duce cu sine tot ce întâln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întâmplase şi lui Danton împreună cu tovarăşii săi. Din capul locului inima lor bătu pentru sentimente curate, de libertate, egalitate şi fraternitate. Acum, însă, îmbătaţi de succesul grabnic pe care îl avură, puşi în capul cârmuirii statului subjugat, ei îşi pierdură raţiunea şi Danton uită că dreptul cel mai înalt al puternicului este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sinistru, neînduplecat, ieşi la iveală. El vroia să servească patria în modul’cel mai curat, dar credea că Franţa va respira abia atunci uşurată, când cel din urmă adept al unui regat nedemn va fi şters de pe faţa pământului. Din această cauză se născuse în el îngrozitoarea poftă de a ucide, fără a fi judecaţi, pe toţi arestaţii care umpleau închisorile Parisului şi care erau cunoscuţi ca adepţi ai regelui. I se părea că ghilotina lucrează prea încet; trebuia să înceapă o baie generală de sânge. În scopul acesta, Danton întrunise, în dimineaţa zilei memorabile de 2 septembrie! 791, pe membrii Comitetului de ordine publică în Tribunal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bunal se afla destul de departe de închisoarea numită Conciergerie. Era o zidire veche, sinistră, care ocupa o parte di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spine nu se pierdură în aceste ziduri înnegrite de vreme; câţi nenorociţi, înainte de a-şi da obştescul sfârşit, nu fură duşi niciodată în această casă a statului, pentru a depune acolo ultima mărturisire (pe care n-au putut-o pronunţa nici chiar sub eele*mai îngrozitoare chinuri a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cu perdelele trase, şedeau membrii comitetului de ordine publică. Fouquier se afla şi el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era şi un tânăr slab, cu faţa palidă, lipsită de orice frumuseţe. El se chema Maximilian Robespierre. Alături de dânsul şedea un bărbat cu expresia îndobitocită, cu o faţă roşie, părul capului aspru şi nasul turtit. Marat se numea acest monstru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ele lui Robespierre, cât şi al lui Marat se pot găsi în cărţile istoriei lumii. De asemenea, şi noi vom face cunoştinţă mai de aproape, în cura ui povestirii noastre, cu aces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istenţii purtau nite berete roşii, de o formă ciudată. Era aşa numita beretă iac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inii, însă, erau recrutaţi dintre setoşii de sânge ai puternicilor nenorocitei Frânte. Din conducătorii lor se formase comitetul de ord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istenţii ascultau tăcuţi explicaţiile unui bărbat de statură uriaşă, cu capul mare, cu trăsăturile feţei urâcioase şi cu gâtul ca de bou. El vorbea cu glas tunător către cei întruniţi. Era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murau în faţa acestui puternic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amenilor nu trebuie să joace un rol! Strigă Danton către tovarăşii săi. Suntem servitorii libertăţii, vom înlătura din cale tot ce-i poate fi periculos! Numai prin uciderea a sute şi mii de adepţi ai ordinii vechi se poate naşte o vreme mai bună! Lăsaţi dracului povestea care zice că nu trebuie să vărsăm sângele cetăţenilor nevinovaţi! Trebuie să jertfim sângele câtorva, pentru a-i face fericiţi pe nenumăratele milioane de oameni, care locuiesc în frumoasa noastră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şi liberi! Repetară toţi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vântară în aer bare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r cetăţenilor! Exclamă Danton, pe când îşi scutura cu energie coama uriaşă a capului său, nici o cruţare pentru aristocraţi! Ca bubuitul unui tun, astfel trebuie să înceapă vărsările de sânge prin toate locurile în Paris! Pe tine cetăţene Robespierre, te însărcinez, să pătrunzi cu un batalion de soldaţi în închisoarea Laf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prietenoasă privirea, pe care o arunca asupra lui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şi Danton, erau de pe acum adversari. Dar, Robespierre, se înclină sub stăpânirea lui Danton, presimţind că nu era departe momentul în care va triumfa asupr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ergent! Se adresă Danton, unui al doilea. Tu vei porni cu un număr de soldaţi în închisoarea mânăstirească! Tu cetăţene Paris, vei ucide pe aristocraţii din închisoarea Chatelaine! Tu, cetăţene Marat, se adresă Danton către bărbatul cu expresia sălbatică, ai glorioasa însărcinare, de a face ordine în închisoarea Conciergerie! Vei lua cu tine două batalioane de soldaţi, şi vei porunci să se aducă tunuri în faţa închisorii. Cine va cuteza a ţi se opune, pe acela îl veţi culca la pământ fără mil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at avură o strălucire setoas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tiranilor şi moarte aristocraţilor, exclamă Marat. Nu mă voi linişti, până ce nu-i voi fi curăţat de pe pămân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feie Danton, să meargă fiecare la postul său! Fix la orele două, după amiază, o salvă de tunuri va vesti începerea măcelului! Totodată, vor bate, ’ toate clopotele bisericilor din Paris! La lucru fraţilor! Gândiţi-vă că trebuie să stabilim libertatea în ţară, cel mai sfânt drep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iranilor! Strigară în cor toţi membri’ comitetului de ord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vântară din nou baretele roşii. Apoi se risipi fiecar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locotea, lucruri monstruoase se petreceau. În toate părţile oraşului, mai ales unde se ridicau închisorile cu zidurile lor sinistre, se vedeau trup^ numeroase de soldaţi. Apoi, pe la orele două după amiază, începli să răsune bubuitul lugubru al tunurilor, peste tot Parisul., Clopotele bisericilor ţineau un ison jalnic. Un singur strigăt groaznic şi înăbuşit, se auzi în tot oraşul. Denaturata sectă a plebei, scoase acel strigăt. Cerul se întunecă, soarele dispăru în dosul unor nori negri. Se părea, că soarele nu vrea să fie martor al îngrozitoarelor crime. Ţipând şi strigând, hoarda soldaţilor pătrunse cu baionetele ridicate în închisori. Se începu o îngrozitoare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da Palatului se afla o grămadă mare de oameni, în capul ei era ţiganul Pippin. În mână ducea un stindard, roşu. Beat de setea sângelui, el avânta steagul şi cânta un cântec urât, împotriva nenorocit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ăriei Antoinetta se îndreptase toată furia şi ura poporului. O crtedeau capabilă de orice fapte ruşinoase şi. O acuzau că era în bună înţelegere cu inamicii poporului. ’ Poporul, cânta ca nebun şi în amestecul cântecului, pătrundea jalnicul sunet al clopotelor şi detunăturile tunurilor. Se părea că a sosit sfârşitul lumii. La capătul străzii Palatului, se ridicau zidurile sinistre ale închisorii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zidiri, cântecul sălbaticei mulţimi încetă. Toţi bărbaţii, tineri şi bătrâni, „ începură a strigă şi a arăta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trigă Marat. El mergea în capul convoiului, alături de ţigan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at arătau setea de sânge. El arătă cu mâna întinsă, trăsurile închisorii, care se vedeau în cealaltă – parte a străzii. Vreo şaptezeci de preoţi arestaţi, erau duşi de soldaţi, la închisoare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norociţilor, avea să se împlinească mai devreme. Abia observase ţiganul Pippin. Îmbrăcămintea preoţilor, că şi’ scoase un strigăt sălbatic, smucind vecinului său o armă din mână. Apoi alergă ca nebun spre trăsuri şi îşi vârî arma în cea dintâi dintre ele. El nimerise cu arma pe un preot bătrân. Bătrânul căzu jos, sângerând, iar păru-i alb ca neaua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ţiganului Pippin, era semnalul de alarmă pentru o vărsare de sâng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 iartă-i! Căci nu ştiu ce fac! Murmură bătrânul preot mur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ăsurile, cinci la număr, fură înconjurate din toate părţile. Cu o lăcomie fanatică se aruncă gloata denaturată asupra nefericiţilor preoţi. Strigăte de moarte răsunară, amestecându-se cu ţipetele şi urletele mizerabililor, care se îmbătau de sângele semenilor lor. În interval de câteva minute se întâmplase ceva îngrozitor. Şeaptezeci de cadavre, erau întinse pe pavaj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ălbatică, alergă spre închisoarea Conciergerie şi bătu în porţile zidirii sinistre care se deschiseră. Numai de formă, ceru vacmaistrului să vadă legitimaţiile mulţ’mii poporului. Marat se apropie de ofiţer cu ochii fulg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izerabile! Îi strigă el; în această casă eu sunt stăpân şi numai ordinele mele sunt valabile! Mă cunoşt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ul Marat, ajutorul ministrului nostry de justiţie,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rat, ace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i, voi fraţilor! Exclamă el. Să facem o revizie prin această închisoare! Moarte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ristocraţilor! Se auzi răsunând prin rându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roi de albine, astfel pătrunseră cu toţi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zidurile acestei închisori sinistre, răsunară de ţipete înăbuşite de durere. Nici femeia gingaşă nu fu cruţată, şi nici bătrânii încărunţiţi de vreme, nu fură cruţaţi de armel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alergau înaintea ucigaşilor. Ei arătau, cu o groaznică sete de sânge, aristocraţii care se aflau printre prizonieri. Toţi, fără excepţie, căzură jertfă, armel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le ajuta nici o rugăciune. Era un spectacol fioros. Întocmai unor fiare gonite alergau prizonierii înspăimântaţi prin coridoarele întunecoase ale închisorii urmăriţi de câinii setoşi de sânge. Gemând şi horcăind, se tăvăleau nenorociţii în sângele lor, în timp ce răsuna, râsul ironic al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în elementul său. Ucideţi! Ucideţi fără milă! Striga el, cu voce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eau sălbatici în orbile. Părul capului, părea a-l fi muiat în sânge, cu mâna-i proprie, luă part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nu râmase alături de dânsul. El îşi aduse aminte de însărcinarea pe care i-o dăduse Fouquier. Setos de crime, alerga prin săli, dornic de a găsi pe armurieru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tăţene! Zise el’cu furie, unui supraveghetor. Nu ştii tu, unde se află bătrânul, socrul Călăulu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eris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ştiu, cetăţene Pippin! Zise supraveghetorul arestaţilor. Acesta este bine închis, el are o cuşcă separată! Nu cumva îl vrei şi pe el?… El făcu semnul tăierii gâtului. Să nu faci aceasta, căci ai putea da de dracu. Ştii prea bine că Sanson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murmură cev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direcţia arătată. El nu băgă de seamă, că un tânăr palid, se desfăcu din gloata poporului. Acest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pe acest părtaş al îngrozitoarelor crime. Este calfa curajosului armurier Miranda. Vom vedea imediat, ce-l făcuse pe calfă, să se asocieze cu negr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alergă prin cordoarele sinistre ale „Închisorii. El nu băgă în seamă strigătele şi gemetele care răsunau. Zguduia uşile celulelor pe care le găsea de obicei goale. Ici, colo, dădea peste cadavre sângerânde. Cetăţenii, veniseră, deja, înaintea lui. Pentru a săvârşi faptele sângeroase şi îngrozitoare. În cele din urmă norocul îl favo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muci uşa unei celule. Privirea îi căzu asupra funui spaţi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mijlocul celulei strimte, stătea dreaptă şi mândră statura puternică a unui bărbat bătrân. Acesta, nu era altul, decât armurierul Miranda. O singură privire, ajunse lui Pippin, pentru a-şi recunoaşte jertfa. Un strigăt asurzitor scăpă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se află amicul aristocraţilor! Exclamă el, C’ avântând în aer un stilet ascuţit. Aşteaptă mizerabile, acum f a sosit ultimul tău mo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nu ştia nimic, despre măcelul îngrozitor, care se petrecea în închisoare. El nu/ise ţipete şi gemete de moarte: sunetul tuturor clopotelor din Paris, ajunsese de asemnea la urechile sale, precum şi bubuitul tunurilor, dar nu-şi putu închipui, că cetăţenii se răsculaseră unul contra altuia. Acum, când îl văzu năvălind pe palidul şi istovitul Pippin, bătrânul se înfur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i strigă el, mizerabi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eşti tu! Strigă Pippin, crezi că mai e vreme acum de schimbat cuvinte deşarte? Du-te în cealaltă lume, prieten al aristocraţilor şi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sări cu uşurinţa unei pisici, asupra armurierului. Acesta, nu se aştepta la un asemenea atac. Fără voie căzu în genunchi. În acelaşi moment, ţiganul Pippin, îl apucă de gât. Cu elasticitatea unei pantere. Mina dreaptă cu revolverul o ridică în sus, încă o secundă şi o inimă credincioasă de tată putea să înceteze de 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păru şi vechea calfă a armurierului. Dintr-o singură privire, recunoscu tot pericolul situaţiei. El se aruncă cu furie asupra negrului Pippin, îl apucă cu voinicie de ceafă şi-l trânti departe de victima sa. Cuţitul îi scăpă cu zgomot din mâini, iar el căzu, scoţând un ţipăt de groază. II măsură pe calfă cu privirea crudă,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âine! Strigă el, de câteva ori. Îndrăzneşti să mă opreşti pe mine, executorul voinţei poporului, de a-mi îndeplini misunea? Tu!…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şi ridice cuţitul, dar se dădu înapoi cu laşitate. El observase mâna înarmată cu pistol, a cal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e ridicat, fitilul e aprins! Zise calfa. Ia seama, bestie neagră şi laşă vezi că te trântesc la pământ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cutremură. Primejdia de moarte în care se afla, îl făcu să piardă ultima scânteie de curaj ce o mai avea. Nici nu se mai gândea să omoare pe armurierul Miranda. Toate gândurile sale, erau concentrate, numai asupra dorinţei de a putea scăpa din mâna cal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urişă ca o pisică spre uşă, şi fugi apoi ca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Miranda, îşi venise în fire din prima lui spaâmft, uitându-se mirat, la vechea sa ca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rmură el apoi, în timp ce o groază adâncă se oglindi pe faţa sa. Mizerabile trădător, care m-ai adus la aşa nenorocire şi suferinţă, mai îndrăzneşti să te aprop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plecă ochii la pămân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 acum timpul să-ţi explic totul, urmă el, trebuie să fugi cât se poate de iute de aci! Viaţa dumitale, e groaznic ameninţa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ici? Zise bătrânul armurier, făcând un pas înapoi, şi cum ai pătruns t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povesti armurierului în grabă, tot ce se întâmplase. Miranda se cutrem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por rătăcit şi orbit! Srigă el cu voce dureroasă, cât de amar vei răscumpăra cu propriul tău trup, nebunia şi uşu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îşi acoperi faţa cu ambele mâini, lacrimi amare îi căzură pe obrajii veştejiţi şi palizi. El era un cetăţean ideal al patriei sale’şi se ruşină de setea de sânge a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ă orbită şi nenorocită! Strigă el de multe ori. Calfa se apx*opie de el,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Vino-ţi în fire! Murmură el. Nu e aici locul de a deplânge soarta patriei! Ascultă acele groaznice strigăte de moarte! În fiecare clipă, se poate întoarce acel mizerabil, şi atunci, s-a sfârşit cu dumneata! Nu te pot scăpa şi a doua oară! Şi totuşi, totuşi, cât n-aş da ca să te pot scăpa! Vreau să-ţi dovedesc că nu sunt aşa de rău,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bătrânul armurier, nu eşti rău. Că de ai fi fost, ai fi lăsat capul stăpânului tău în prada morţii! Nu pot înţelege, urmă el gânditor, ce te-a împins să mă trădezi şi să mă învinovăţeşti pe nedrept! Căci tu eşti acela care m-a dat pe mâna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lfă, căzu în genunchi mustrat de conştiinţă, înai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m fost acela! Spuse el cu voce pe jumătate stinsă, am fost un mizerabil! Dar stăpâne, dacă ai şti cât de amar m-am căit! Cerul mi-e martor. O patimă oarbă mă împinse la pasul acesta! Iubesc pe fata dumitale. Ea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se uită la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Urmă el, acuma pricep totul! Prostule ce eşti! De ai fi cerut mâna ei, cât am fi fost de fericiţi! Tu erai un lucrător bun în felul tău, şi ai fi putut face fericită pe fiica mea. Ea n-ar mai fi căzut în braţe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Aproape ar fi pronunţat o vorbă aspră la adresa viitorului său ginere. Dar îşi dădu seama la timp; căci totuşi, îi datora multă recunoştinţă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vorbele dumitale, mă fac şi mai nenorocit! Răspunse calfa. Nenorocit am fost, eu că n-am putut aştepta încă un moment, pentru a nu da frâu liber oarbei mele patimi! Dar era prea mare răzbunarea pe care o plănuisem împotriva fetei dumitale! De aceea am greşit şi te-am trădat, prin minciună, da, opera mea, te-a adus aici unde te afli! O ce mizerabil sunt. Nici Dumnezeu din cer nu mă va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şi zgomot surd îl întrerupse. El tresări speriat. Apărură, patru sau cinci tovarăşi, cu bareta Iacobinilor pe cap, împreună cu Pippin. Acum, în mijlocul fraţilor săi de cruzime, Pippin nu mai av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ăpâne. Fugi înainte de a te surprinde! Strigă calfa, toate uşile şi coridoarele sunt larg deschise! Poţi părăsi cu siguranţă şi fără frică acest loc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în stare să-l urmeze. Unul dintre nelegiuiţi. Îl străpunse cu o sabie ascuţită. Calfa scoase un ţipăt sfâşietor. Şi se porni o luptă între el şi duşmanii săi. El trase două focuri de armă. Doi dintre groaznicii călăi se rostogoliră urlând pe jos. Ambele împuşcături împrăştiară un fum des în celula strimtă; era o ceaţă întunecoasă. Încât nu se distingeau nici duşmanii, nici prietenii. Pippin şi ceilalţi doi se aruncară asupra bietei c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tăpâne. Fugi! Strigă nenorocitul încăodată. Cu moartea, ispăşesc acum, greşeala pe care am făcut-o faţă de dumneata! Mergi cu bine şi sărută pe Lili din parte-mi! Spune-i să mă ierte, şi mai spune-i. Că mă gândesc şi mă voi gândi la ea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ltimele cuvinte, pe care le mai putut scoat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runcară toţi trei asupra lui, ca să-l sugrume.! 1 sfâşiară de viu. Aşa de înverşunaţi erau călăiijn furia lor, incit n-au putut observa cum se furişase bătrânul armurier di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căzu cadavrul la pământ într-un lac de sânge. Negrul Pippin observă că dispăruse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ânie ieş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furisit! Strigă el, am fost beţi oare, unde dracu a plecat/meritul de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am şi noi destul de luptat! Urlă unul dintre ei, zmintitul ăsta, şi împinse eu dispreţ cadavrul calfei, ăsta avea putere de uriaş, se pusese cu tre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in şi Lupin. Au trebuit să cadă jertfă lui! Zise celălalt, uite-i cum zac întinşi! Niciunul din e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re a face! Îi întrerupse pippin, aş vrea să vă văd pe toţi ţepeni, întinşi, şi pe armurier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ormă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m, Pippin, pentru buna dumitale părere! Râ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de făcut! Urmă iar negrul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ăsăm la o parte gluma! Z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ce sunteţi! Răspunse Pippin veninos, atât vă pot spune, armurierul trebuie să no cadă numaidecât în mâin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r să încercăm! Răspunse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ră toţi sala fără să arunce măcar o singură privire asupra cadavrului întins la pământ. Dar osteneala lor de a prinde pe armurier, era zadarnică, cu toate că nu ora aşa de uşor să treci prin gangurile pline de oameni ale închisorii. Din toate părţile se auzeau împuşcături şi strigăte disperate de moarte, căci mulţimea era setoasă de sânge, omorând pe toţi aristocraţii, care le cădea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era, însă, foarte îngrijorat de propria sa viaţă. Un astfel de glonte, l-ar fi putut străpunge lesne, răpindu-i viaţa pentru totdeauna. El se gândea însă, că viaţa lui e de o valoare mare pentru mântuirea poporului francez, şi începu să caute cu cea mai mare grabă pe bătrânul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toate gangurile împreună cu tovarăşii săi, negrul Pippin, începu să strige şi să urle, oprind pe toţ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urierul Miranda? N-aţi văzut un om bătrân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urla de furie. Toate cercetările sale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randa, se târâse cu greu afară din închisoare. Din fericire, el o luă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unde să se ducă. În casa lui, desigur că nu se putea, căci l-ar fi prins îndată. Deodată îi veni gnidul să fugă în casa Călăului. Fireşte că acolo era în siguranţă. Şi apoi, tot de la Enric Sanson putea obţine cele mai sigure informaţii despre fiic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nici nu visa ce nenorocire mare că2use pe capul Călăului, care era legat şi încătuşat în celula misterioasă a castelului de Barry. Bătrânul, apucă cât mai degrabă, spre casa Călă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7"/>
      <w:r>
        <w:rPr>
          <w:rFonts w:cs="Bookman Old Style;Times New Roman" w:ascii="Bookman Old Style;Times New Roman" w:hAnsi="Bookman Old Style;Times New Roman"/>
          <w:sz w:val="24"/>
        </w:rPr>
        <w:t>Capitolul 38 CEI DOI „ŢIGANI”</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conduse pe Lili în odaia roşie şi misterioasă a castelului de Barry. Cât de dornică era tânăra fată, să vadă pe mult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că hotărât în stele ca să se întâlnească şi să se îmbrăţişeze aşa de curând cele două inimi care se iubeau atât, ele aveau încă, mult şi amar de suferit. Şi Lili, nici nu visa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aşteptând fericită venirea iubitului ei. Ea nu ştia că Enric Sanson era în odaia cu oglindă a misterioasei săli din castelul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lungi. Enric Sanson nu mai venea. Ea aştepta ascultând. Aceeaşi tăcere mormântală. Nu se auzeau decât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sunt, zise ea, apoi desigur că Adelon îmi va aduce pe mult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aminti că Lili, tot nu era lămurită asupra identităţii prinţesei. Ea nu ştia că Adelon este, de fapt, riv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eliniştea şi oboseala o cufundară într-u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mult timp. Când se auzi un zgomot, ea tresăr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nric, intrase la ea prin uşa misterioasă. Şi într-adevăr observă că se deschise uşa. Dar se înşelă amar. Adella veni singură, fără Enric. Un strigăt uşor îi scăpă din gură când se uită la faţa A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ştia, că prinţesei îi era uşor, să dea feţei sale o expres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aintă cu paşi şovăitori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sigur că s-a întâmplat o nenorocire!; de ce nu-mi aduci pe iubitul meu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te-te, ai curaj, răspunse Adella cu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ar adineauri am auzit vocea lui Sanson! Şi-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i se întârnplă nimic! Răspunse Adella; n-am putut să-l aduc, pentru că e ameninţat d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ninţat de un pericol? Exclamă tânăra speriatădumnezeule! Te rog, nu-mi ascunde nimic; spune-mi ce i s-a întâmplat, nu mă/-lăsa pradă nelinişti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zise Adella plecându-se şi sărutând fruntea tinerei fete; îţi voi spune, desigur, tot adevărul, fii fără grijă. Nu ţi-a spus mirele tău ce primejdie l-a pândit în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r fi putut să-mi spună, dacă ultima noastră întâlnire a fost la picioar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Uitasem că de atunci nu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îndemnă cu blândeţe pe Lili să trea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Adella, aici în castel există o societat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Zise Lili. Şi Enric s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dădu din cap,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alitatea sa de Călău al Parisului nu se poate aştepta la nimic bun din partea acestor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vorbele tale; aşadar, puternicii zilei se ajdună aici, în pal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din şefii republicani. Ne-ar lua prea multă vreme dacă aş vrea să-ţi spun totul. Din câte ştiu, e o simplă adunătură de exerocâ şi bandiţi. Se vede că, din întâmplare au descoperit unicul gang secret. Desigur, ei nici nu bănuiesc ce secret mare mai ascunde castelul acesta. Domnii” aceştia vor cu tot dinadinsul să obţină toate avantajele; probabil că mirele tău s-a strecurat în gangurile misterioase ale castelului pentru a descoperi toate planurile şi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ând a vizitat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avut loc la câteva ore după întâlnirea voastră în parc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on o puse la curent cu cele întâmplate. În gangurile subterane ale palatului mai trăiau vreo trei servitori de-ai lui. Fireşte că Adella nu s^a simţit obligată să-i spună ceva lui Lili despre acest amănunt, iar la auzul acestei povestiri, Lili dădu dintr-o spai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sărmanei fete că-n acest, timp Enric căzuse pradă aceleiaşi soarte, ingrate; cu atât mai puţin bănuia că se afla la numai câţiva paşi distanţă de locul unde Sanson zăcea legat şi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să. Ştia toate astea; şi totuşi avea tăria de a-i vorbit cu ipocrită amabilitate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aflând acum, în Templul Oglinzii, continuă Adelon; şi de aici are posibilitatea să urmărească toate mişcările duşmanilor’. Pe urmă însă. Va fugi pentru a nu se mai întoarce niciodată. Vezi bine. Dar, că nu poţi rămâne nici un moment între aceste zid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on?! Să nu-l revăd acum şi aici pe scumpul meu Enric?! Tu singur mi-ai spus că trebuie să ne opri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alatul nu-i mai părea sigur Adellei şi trebuia ca Lili să plece numaidecât împreun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şi începu să măsoare odaia în lung şi în lat cu paşi repezi, zicându-şi că dacă ar fi vrut să-şi realizeze planul stabilit, ar fi isprăvit repede cu Lili… Dar Adella de Barry nu putea fi o criminală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ământată de patimi, care asculta numai de glasul inimii sale. Deşi Lili era preferata lui Enric, totuşi Adella nu putea să-şi urască rivala. Nu, pentru nimic în lume. Adella n-ar fu putut s-o omoare pe biata Lili care. Se încrezuse într-însa cu atâta nemărgini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rinţesa era tot atât de setoasă de răzbunare şi nemiloasă, pe cât simţea o adâncă compătimire pentru nenorocita Lili. Cu nici un preţ n-ar fi înlesnit întâlnirea lui Enric cu Lili; prin urmare, totul „ depindea de exploatarea naivităţii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numai atât: nu mai putem zăbov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şadar, fără a-l vedea pe Enric, care-i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masă a Adellei nu trădă faptul că ştia foarte bine’ce pacoste a căzut pe capul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 face?! Enric al tău să află în sala secretă în care-i instalai templul: m-a însărcinat să-ţi spun să-mi asculţi orbeşte toate spusele şi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Întrebă Lili. Desigur că mă voi supune spuselor laie; cu atât mai mult cu cât îţi datorez recunoştinţă: şi sunt convinsă că îmi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i să fug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trebă Lili. Cuprinsă de o frică nedefinită. Dar n-ai spus tu. Oare. Că în castelul acesta se află banda aceea îngrozitoare?! E posibil să fim prinse când vom pune picio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fii fără grijă! Ne vom travesti atât de bine. Încât nimeni nu ne va putea recunoaşte, şi vom putea pleca în voia noastră, fără a fi deranjate d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 apoi o strânse în braţe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ul acesta se află o odaie secretă de toaletă, care seamănă cu un dulap: acolo ne vom schimba îmbrăcămintea. Tu te vei travesti într-o ţigăncuşă mică. Iar eu într-un dănciuc tinerel. Cam la o poştă de aici se află o mică locuinţă ruinată, care cuprinde nişte odăi tainice; nu-i băgată în seamă de nimeni. Acolo ne vom putea adăposti perfect, până ce Enric va veni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nric ştie că plecă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ştie totul. Acum. Însă. Hai să ne îmbrăcăm; nu trebuie să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era de o veselie debordantă; izbuti să o însenineze şi pe. Lili. Şi în foarte puţine minute, cele două femei erau travestite aşa cum hotărâse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ai fi jurat că Lili e cea mai veritabilă ţigăncuşă. Iar Adella, un dănciuc ştrengar care toată ziua b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eşiră printr-o uşă secretă şi pătrunseră într-un fia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Lili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bia acum că Adelon avea în mână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ieşit deja din castel, dragă Lili; şi acum fă-ţi curaj, scumpa mea. Căci avem un drum lung de făcut. Drumul acesta este, însă, cel mai drept şi ne duce tocma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foarte obositor; în câteva rânduri, Lili se opri. Trăgând cu urechea; i se părea că aude şipotul unor pârâuri care se prăvelesc în abis – lucru pe care Adella î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dreapta, nu poţi vedea nimic. E aşa cum ai spus * o prăpastie foarte adâncă. Urmează-mă şi vom ajung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ascultă şi respiră adânc. Cu multă mulţumire sufletească, când ajunser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trunchiul scobit al unui stejar milenar în care puteau încăpea peste opt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coase cu multă prudenţă o bucată din scoarţa copacului şi se uită cu atenţie. Dar în pădure domnea o linişte mormântală, nimic nu se mişca în jurul lor. Atunci ieşiră amândouă cu mare băgare de seamă din trunchi şi Adella închis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de toamnă minunat de frumoasă; soarele cald şi luminos aurea totul cu razele sale binefăcătoare – şi un simţ de adâncă mulţumire cuprinse sufletul tinerei fete. Acum. Abia în mijlocul acestei naturi frumoase şi vesele, începu să simtă că e într-adevăr ferită de primejdie. Căzu în genunchi şi trimise o fierbinte rugăciun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să n-o lăsă să se roage mult şi o zori să plece, păşind mai depar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biata fată că este înşelată, că părăsind castelul şi-a lăsat acolo ferici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vreo două ore, ieşiră din pădure după ce, în tot timpul acesta, se feriră să se aproprie de şosea unde se auzeau voci omeneşti, tropot de cai şi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mică se vedea la o oarecare depărtare. Fără a fi zărite de nimeni, se îndreptară într-acolo; şi ajungând la căsuţa care se afla pe colină, intrară printr-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usese dreptate: Comitetul Revoluţionar al Parisului a uitat că şi vila aceasta aparţine ducelui de Barry. De jur-Împrejur domnea o linişte absolută. Căsuţa părea părăsită, iar încăperile dinăuntru erau parcă meni le să adăpostească numa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fu însă mirarea lui Lili când o văzu pe Adella intrând, printr-o uşă secretă, într-un spaţiu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ară imediat un mic dejun copios, care le prinse bine amândurora. Pe urmă însă Lili fu cuprinsă de un somn copleşitor căci marşul cel lung, de la castel încoace, prin pădure, o obosise rău. Prinţesa observ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culcă-te puţin aici, spuse ea şi deschise o a doua uşă secretă, mascată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instalat un pat foarte comod, pe ale cărui perne moi, de puf, se aşternuse praful, semn că demult nu mai fusese ni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ormi fără grijă! Zise Adella, căci eu stau şi păzesc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lon. Eşti atât de bun cu mine, încât nici nu ştiu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 să vină timpul când îmi vei putea arăta toată 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della ieşi înehizând uşa. Ca prin farmec faţa ei îşi schimbă imediat expresia: „E cam târziu. Îşi zise ea. Soarele apune, trebuie să mă întorc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hotărâtă, şi-şi întoarse privirile spre odai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visează! Nu pot înţelege cum de s-a putut Enric Sanson amoreza, bărbat mândru şi inteligent, de păpuşa asta prostuţă. Acum, nu ştiu ce să fac. Nu. Nu vreau să-l las pe Enric în mâinile acelor bestii! Dar… Pentru cine să-l eliberez?! Nu cumva pentru ca să se repeadă iar în braţele acestei fete fără cap? Nu, Adella de Barry nu-i deprinsă să fie refuzată şi respinsă de bărbaţii pe care-i adoră! Vreau să-l ştiu liber, dar numai pentru mine! Iată, în acest moment, jur pe tot ce am mai sfânt, că niciodată aceşti doi oameni, Enric şi Lili, nu se vor reîntâlni! Îi voi arăta lui Enric câtă deosebire este între mine ş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un moment nehotărâtă. Pe urmă îşi adună toată energia, ieşi, luă cheia cu ea şi se 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8"/>
      <w:r>
        <w:rPr>
          <w:rFonts w:cs="Bookman Old Style;Times New Roman" w:ascii="Bookman Old Style;Times New Roman" w:hAnsi="Bookman Old Style;Times New Roman"/>
          <w:sz w:val="24"/>
        </w:rPr>
        <w:t>Capitolul 39 CÂLAlI PACTULUI DE SÂNGE</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lăsă asupra Parisului, acoperindu-l cu întunericul ei misterios, Ceaţa deasă se aşternu peste tot. Părea că sângele executaţilor se ridică în abur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propierea temniţelor era oarecare mişcare. Se puteau vedea mai multe căruţe în care se încărcau cadavrele executaţilor – transportându-i la cimitir, unde se îngropau câte douăzeci, treizeci într-o singură groapă plină cu var. Varul distrugea tot ce mai rămânea din bieţii oameni, nimiciţi de o justiţie nelegiuită şi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şi-a dat zadarnic toată osteneala pentru a pune iar mâna pe victima care i-a scăpat din ghiare. Armurierul a dispărut cu totul, şi toate cercetările sale. N-av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Care turba de furie, a trebuit să se întoarcă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i cu Fouquier, care ei-a epuizat în urma muncii infame de peste zi. Hainele sale erau pline de. Praf şi de sânge. Numai ochii continuau să fulge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răstit pe Pippin, îndată ce acesta pusese piciorul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făcu un gest care arăta că victima i-a scăpat din ghiare. Fouquier sări în sus ca muşcat de viperă, înjurând groaznic şi cu ochii scânteietori de furie turbată, se apropie d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el. Vreau să cred că armurierul Miranda nu ţi-a scăp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zău! Murmură el cu supunere de dine. Cât n-aş fi* dorit eu să-l ţin cu dinţii! Dar nici nu-ţi poţi închipui, de. Câţi partizani dispune acest aristocrat. Tocmai în momentul când am vrut să-i bag cuţitul în beregată, s-au repezit vreo patruzeci de indivizi, toţi cu puştile în mână, gata să mă culce la pământ. Alţii mă ameninţau cu revolverele, iar alţii mă împrejmuiră cu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diotule! Răcni Fouquier. Dar cum a îndrăznit cineva să ridice contra ta arma şi să te ameninţe? Nu cumva nici n-ai fost la temni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u glas tânguitor negrul Pippin, dând în acelaşi timp ochilor săi o expresie de ipocrită părere de rău. Dar nici n-ai idee ce balamuc a fost acolo. Aristocratul de Miranda. Ţipa aşa de al dracului şi cu alâla convingere. Încât ar fi putut crede oricine că el e democratul. Cetăţenii, auzindu-l strigând atât de tare, l-au crezut pe cuvânt şi necunoscându-mă pe mine care nu eram din acelaşi cartier, au vrut să pună capăt vieţii mele tinere. Mai tremur şi acum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Fouquier n-ar fi dat crezare minciunilor sale îndrăzneţe, daiazi era prea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cu glas liniştit. Te-ai purtat ca un perfect idiot şi fii. Sigur, că n-am să te las nepedepsit dacă nu-mi vei descoperi pe moşneag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odaie, apoi se întoarse spre negrul Pippin. Şi cu priviri pătrunzătoare îl scru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bitocule! Îi zise el. Ai încunoştiinţat pactul de sânge, de cele întâmplate. Ştiu toţi fraţii, că trebuie să se adune în astă seară în sala secretă a palatului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dădu din cap în mod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egătite! Gângăvi el. Te gândeşti, desigur, la Călă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infernal se aprinse în ochii lui7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E vorba de pedeapsa lui Enric Sanson! În astă seară vrem să-l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ă bucură asta! Zise el. Cetăţene Fouquier, de astă dată faci iar ceva genial. De astfel de canalii ca Sanson, trebuie să ne scăpăm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arcina mea! Îl întrerupse cu răceală Fouquier. Şi acum pleacă; eu unul mai am de isprăvit câteva afaceri de serviciu. La miezul nopţii, însă, să fii la postul tău! Dar, încă ceva, nu uita să vii împreună cu fratel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Pippin. Dealtfel, Antonio se află la castel, unde 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Fouquier. El să se ocupe de Călău. Ha. Ha! Să arate Călăului din Paris, cât de stângaci e el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ippin, fulgeră o iron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ntonio, e tocmai omul nostru! Murmură el. Nu putem preda pe mâini mai bune, p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ară-te de aici, şi nu mă mai deranja! Strig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ă de Pippin că Fouquier izbucni într-un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băiete! Începi să devii încăpăţânat şi neascultător. O să-ţi vie şi ţie acum rândul! După câte ştiu, fratele Antonio are nişte proceduri cu totul speciale, şi nu prea obişnuieşte să fie amabil cu victimele sale! Cu atât mai bi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ropiindu-se de sonerie, o puse în mişcare. Imediat intră un servitor cu un ghiozdan plin de dosare şi acte. Procurorul luă loc la o masă acoperită de hârtii. Răsfoi documentele, care conţineau sentinţe de moarte. Fouquier zi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noştrii cetăţeni, au dat iama prin temniţi, încă două zile şi n-o să mai avem pe cine condamna la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pe gânduri câtva timp, iscălind diferite hârtii, apoi se îmbrăcă cu o manta largă, şi plecă să cutreiere străzile Parisului. Se opri înaintea unui hotel, în centrul oraşului; acolo obişnuia să dispară în toate serile. O &lt; ex-balerină locuia acolo, ea era amanta procurorului. În breţele ei, se odihnea monstr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îl vom însoţi până în locuinţa ex-balerinei. De astădată, însă, ne mărginim a-l lăsa să dispară prin poarta joasă a casei, iar noi aşteptăm foarte răbdători afară, până ce onorabilul se va întoarce spre a merge la castelul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apropiară de castel diferite fi-guri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embrii ai „Pactului de sânge”, veniţi la invitaţia marelui şef al societăţii spre a asista la pedeapsa exemplară ce se va aplica lui Enric Sanson. Unul după altul, se strecurară ca nişte umbre în sala în care se ţineau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toţi, iar deasupra tuturor trona marele şef Fouquier. Un ceasornic bătu miezul nopţii. Fouquier se ridică de pe locul său şi scoase din teacă sabia pe care o agită în aer, ca şi când ar fi vrut să distrugă nişte duşman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 Pactului de sânge”! Strigă el. V-am convocat pe toţi ca să fiţi martori ai răzbunării pe care o vom exercita asupra un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maestre! Răsun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deci la judecarea lui Enric Sanson, Călăul din Paris, pe care l-am condamnat la moarte. Să ştiţi deci cu toţii, că pretinsul nostru frate, contele Castello, nu-i altcineva, decât Enric Sanson,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indignare sălbatică răsună cu putere din rândurile tuturor celor prezenţi. Se vede că mulţi dintre ei n-au ştiut ce trădare a vrut să comită Enric Sanson împotriva asociaţiei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zbunare! Răzbunare! Răsună cu sălbăticie şi turbare din toate colţur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răzbunăm e&amp; toţii! Strigă Fouquier. Nici o tortură să nu fie destul de înspăimântătoare, pentru a ne răzbuna contra acestui trădător. Să-l torturăm cât mai fără de milă, cât mai înfiorător! Nu degeaba, a chinuit el sute de oameni, în calitatea sa de Călău al Parisului. Vrem să-i arătăm că asociaţia „Pactului de sânge”, dispune de nişte instrumente de tortură, faţă de care, ghilotina e o adevărată jucăr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ridică din toate părţile sălii. Marele şef însă făcu semn lui Antonio,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tonio! Zise el, cu glas tăios şi pătrunzător. Asupra ta a căzut sarcina de onoare de a fi executorul pedepsei. Spune-mi deci: simţi destulă energie şi bravură de a executa pe Enric Sanson,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răguşit, ieşi de pe buzele fratelui înal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mă întreba, ci porunceşte-mi ce să fac! Exclamă Antonio. Să-i sfâşii inima de viu, mizerabilului care ne-a trădat? Să-l silesc să-şi sfâşie singur inima cu dinţi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medită un moment, apoi întinse mâna spr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tura asta ar fi prea de scurtă durată pentru mizerabilul trădător! Să nu suporte chinuri numai câteva minute, ci chinul său să ne înveselească ceasuri întregi! Frate Antonio, du-te acuma în odaia de tortură şi adu tot ce-ţi place. Dar vai ţie. Dacă nu vei izbuti să născoceşti torturi la a căror deşci iere, chiar cel mai brav om să se îni’ioare şi să i s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mare şef, să-mi aleg doi subalterni pentru acest scop! Răspunse el, şi te asigur că vei fi foarte mulţumit d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pe cineva dintre membrii…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uită de jur împrejur la toţi cei prezenţi şi apropiindu-se de doi, îi atinse cu mina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ă-mi fiţi de ajutor, pe voi v-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din cap un semn afirmativ şi înaintară Împreună cu Antonio în mijlocul cercului format de asistenţi. Marele maestru se ridică din nou şi întinse o mână în care avea sabi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 această sabie! Exclamă el. Juraţi cu cel mai scump jurământ că nici un simţământ de îndurare către Sanson, nu va pătrunde în inimile voastre! Juraţi că vă veţi încorda toate puterile imaginaţiei, spre a născoci chinuri extraordinare, cu care să vă răzbunaţi împotriv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Gângăvi Antonio, ca un fanatic, iar ceilalţi doi tovarăşi ai săi, repetar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ccţi-vă în odaia de tortură şi grăbiţi-vă! Le strigă Fouquier. Abia aşteptăm momentul de înaltă satisfacţie, când ne va fi dat să auzim pe mizerabilul trădător, scoţând primul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ărcinaţi ieşiră. Ceilalţi rămaseră în sală, adânc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tele Antonio şi cele două ajutoare ale sale.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fâiau sub povara instrumentelor aduse. Erau nişte unelte de tortură îngrozitoare, de toate neamurile şi din toate vremurile, între altele un pat de fier care fu aranjat imediat pe parchet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jutoare îngenunche şi aprinse focul sub pat în nişte vase mari de fier. Flăcările începură a pâlpâi, înfierbântând fierul până la roşu. În acelaşi timp, ei aruncară bucăţi de plumb pest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marele şef, ce rost are pregătirea asta, Antonio răspunse că asta va fi partea penultimă a barbariei, anume, că va rupe bucăţi cu cleştele fierbinte din trupul condamnatului: sfâşiindu-i pieptul, gâtul, miir nile, picioarele, etc., iar după ce se va face toate acestea, i se va turna nenorocitului, plumb topit pes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nu s-a terminat! Mai adăugă Antonio îi/. Înd. Da da, locuitorii de mai înainte din acest castel, au fost meşteri iscusiţi în ce priveşte tortura. Nu încape nici o îndoială că toate instrumentele astea au fost deja utilizate, căci toate sunt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diabolic, şi arătă patru stâlpi aşezaţi cruciş, unul peste altul, având toţi_câte o frânghie. În jurul scobiturilor, era aşezată câte o funie de sârmă tare, care se termina prin câte un lanţ pen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ele şef, cât şi ceilalţi, făcură u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n eu! Zise râzând, Antonio. Înainte vreme, cine păcătuia împotriva legilor şi moralei publice, ojja legat de cozile a patru cai focoşi şi sfâşi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e ridică din toată sala. Plini de Curiozitate se uitau toţi la instrumentul acest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ratele Antonio cu glas răguşit. Cai, nu putem aduce în încăperile astea subterane, ceea ce, au observat şi locuitorii de odinioară ai acestui castel. Maşina asta e preţioasă şi funcţionează şi mai sigur, chiar fără forţa cailor. Uita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olo, arată el. Sunt făcute nişte cavităţi în podea. Ei bine, în fiecare din aceste cavităţi intră tocmai bine unul din aceşt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băgă un stâlp într-una clin deschiderile indicate. Câţiva fraţi ai… Pactului de sânge”, se apropiară şi observară că era foarte bin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vedeţi. După ce trădătorul, lovit de chinuri, abia va mai putea îngâna o tânguire de durere, atunci va fi legat de mâini şi de picioare de aceste lanţuri de fier, care se află aninate de funiile de oţel. Dai’ în acelaş timp. La fiecare stâlp, stă câte un om puternic şi începe să învârtească. Prin aceasta, se răsucesc sârmele pe cei patru stâlpi, scurlându-se mereu. Dar cătuşele, b ag membrele Călăului. Ha, ha! Să vedeţi numai ce glumă frumoasă o să fie! Membrele se lungesc, se lungesc mereu. Până ce se desprind, şi corpul se rupe în patru buc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izbucni într-un râs sarcastic. Parcă nu era râs omenesc. Până şi fraţii de sânge, erau cuprinşi de groază. Bărbaţii se întoarseră muţi la locurile lor: numai marele şef, râd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frate Antonio! Zise el. În astă-seară, vei deveni celebru! Dar destul cu vorbele, fapte, fapte să vedem! Aşadar, îţi poruncesc frate Antonio, du-te cu ajutoarele în celula misterioasă, şi adu-l încoace pe Enric Sanson, Călă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se înclină cu supunere. În clipa următoare, el părăsi adunarea, împreună cu ajutoarele sale. Membrii „Pactului de sânge”, rămase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9"/>
      <w:r>
        <w:rPr>
          <w:rFonts w:cs="Bookman Old Style;Times New Roman" w:ascii="Bookman Old Style;Times New Roman" w:hAnsi="Bookman Old Style;Times New Roman"/>
          <w:sz w:val="24"/>
        </w:rPr>
        <w:t>Capitolul 40 – APARIŢIA ŢIGĂNCII</w:t>
      </w:r>
      <w:bookmarkEnd w:id="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nric Sanson rămăsese în închisoaite, legat şi încătuşat. Ceasurile erau lungi. Pentru prima dată în viaţă, Enric Sanson era descurajat, el se gândea numai la moarte. Nu mai exista pentru el nici o posibilitate de a rămâne în viaţă, căci acum. Căzuse pentru vecie în mâinile fraţilor de sânge. Care îi erau duşmani şi care nu se vor lăsa până ce nu-l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ştia bine Călăul. Şi din punctul de vedere al fraţilor, el merita moartea. El jurase să păstreze tăcerea cea mai desăvârşită, deşi intra în pact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ă va trebui să moară, era pentru Sanson, cu tot curajul său, ceva groaznic. Oh, era chiar fioros să mori, după o viaţă atât de frumoasă şi fericită! Cât de mult se gândi Enric Sanson în ceasurile lungi şi nesuferite din închisoare, la iubita lui Lili. Abia acum când trebuia să se despartă de dânsa pentru totdeauna, simţea cât de mult o iubeşte pe tânăr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fla numai la câţiva paşi de el. Ea aştepta, fără a şti că logodnicul ei, încearcă soarta cea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anson, ridica vocea, doar îl va auzi ea. Dar în zadar era toată osteneala lui. Prin zidurile groase ale închisorii, nu pătrundea nici un sunet omenesc. Enric Sanson căută să pătrundă întunericul celulei, ştiind că în peretele învecinat era o uşă secretă. Dacă ar fi putut ajunge acolo, ar fi desigur scăpat. Cel puţin nu mai trebuia să se teamă de urmările…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mecanismul secret, care din nişa comorilor ducea pe scara secretă. Poate că va reuşi să pătrundă în salonul de oglinzi. Şi dacă s-ar afla iar în faţa mese: secrete, apoi nu va mai zăbovi, ci va pune totul în joc apăsând res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ăsa lui, dacă tot castelul va sări împreună cu dânsul în aer, ori dacă se’va cufunda în prăpastie? Nu era mai bine, să te dai unei astfel de morţi, trăgând şi pe iubita ta cu tine, decât s-o laşi în voia soartei, fără pute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gândurile astea, furnicau cu o iuţeală nebună prin creierul prizoni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ută cu disperare să-şi rupă lanţurile. El ştia toate trucurile înlănţuirii şi cunoştea toate modurile cele mai meşteşugite, pentru a le putea desface cu mare uşurinţă. Dar faţă de lanţurile întreite şi împătrite, cu care era încins trupul său, toate ostenelile râmaseră zadarnice. Degeaba se zvârcolea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se gândise la. Toate posibilităţile, ej a întocmit cu atâta rafinament încătuşarea, încât, Călăul nu-şi putea mişca nici un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crâşni de mai multe ori din dinţi. O, cât de înjositor şi dureros era pentru ei, bărbatul cel curajos şi mândru, să se ştie prins în aşa chip! Dacă cel puţin ar fi o pedeapsă cinstită şi legală! Dar să se simtă în mâinile unor răufăcători nelegiuiţi, al căror şef era duşmanul lui cel mai neînduplecat, asta era prea mult pentru voinţa de fier a Călăului din Paris. Şi în groaza-i teribilă, se adresă nenoroc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ugă atotputernicului, ca să facă o minune şi să-l scoată din zidurile închisorii. Dar minune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 repeziciune. Enric Sanson zăcea ca şi înainte, legat în lanţuri. Se resemnase, singur nu se putea scăpa, şi de afară nu-i venea nici un ajutor. Şi încetul cu încetul, adormi. Ce vise îl chinuiau. Groaznica supravieţuire de mai târziu, o trăi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u trei făpturi învăluite şi mascate, ţineau torţe aprinse în mâini. O privire era de ajuns, ca Sanson să recunoască pe travestitul frate Antonio. Cei trei veniră pentru a-l duce pe Enric Sanson în faţ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propiere a bărbaţilor, dovedi lui Sanson că orice speranţă de viaţă, era zadarnică. Acum nu-i mai rămăsese nimic, deci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scaţii dezlegară pe Sanson de lanţuri. * el făcu un jurământ sfânt. Bine, trebuia deci să moară. Şi vroia să moară ca bărbat puternic şi energic. El ştia foarte bine că va trebui să piară în chinurile cele mai groaznice. Desigur că fraţii de sânge, vroiau să-şi reverse, acum, cu vârf şi îndesat, toată răzbunarea şi ura lor. Şi de o vor face, de vor rupe din carnea lui cu cleştele lor de fier, apoi nici un vaiet de durere nu se va ivi pe buzele lui. Şi la moarte vroia să rămână biruitor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eda destulă putere de voinţă, pentru a executa hotărârea lui.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e Castello! Se adresă fratele Antonio cu ironie amară către Călău, acum te vom duce! 1 şedinţa „Pactului de sânge”! Vei vedea lucruri minu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ric Sanson. Nu dădu nici un răspuns la această ironie. El s. Imţea că orice împotrivire era zadarnica. În timpul acesta ei îl dezlegară de la perete, dar lanţurile tot mai erau în jurul trupului său. Enric Sanson urmă. Deci. Pe’ amândoi tovarăşii lui Antonio care îl apucară de braţ şi-l trăgeau. În spatele prizonierului mergea fratele Antonio cu păzitorii săi. El ameninţa necontenit pe Călău, cu cele mai amare ironii. Dar Sanson nu le răspundea nimic. El ţinea capul în sus cu mândrie şi urma cu paşi energici pe conducătorii săi. Îndată ajunseră în sala de întrunire a fraţ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e auzi în rândurile asistenţilor, când apăru Sanson legat în lanţuri, dar cu capul sus.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 Castello! Ce onoare pentru noi că aveţi bunătatea şi gentileţea de a mai lua parte la şedinţa de astă seară! Îl întâmpină marele şef cu glas răsunător şi sarcastic. Făcând în acelaşi timp o închinăciune ironică înaintea lu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i aruncă o privi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ronic, cetăţene Fouquier! Răspunse atesta cu voce puternică. Va veni un ceas. Când îţi vei muşca mâinile de părere de rău că ai procedat în modul ăst i fală de mine! Sus în cer e un Dumnezeu care scoate Ta lumină toate lucrurile cele mai ascunse! Ei bine! Înaintea scaunului judecătoresc al acestui Dumnezeu Atotputernic şi drept, te chem pe tine nelegiuitule care murdăreşti cu prezenţa ta, sfânta chemare a justiţiei care-ţi est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xclamă el, după ce aruncă o privire pătrunzătoare asupra adunării, spre a vedea ce efect au făcut asupra ei cuvintele Călăului. Prostule! Continuă el. Nici nu cunosc eu pe omul, drept care mă iei tu. Oricum, degeaba invoci toate pretextele astea! Mizerabile, mărturiseşte drept! Oare numele tău, e chiar contele de Ca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tăţene Fouquier! Mă cunoşti tu foarte bine, îl întrerupse cu multă fermitate Enric Sanson. Noi ne întâlnim zilnic. Tu eşti procurorul Fouquier Tinville, şi eu nu sunt contele Castello, ci Enric Sanson,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mergi mizerabile, cu îndrăzneala şi neruşinarea ta! Izbucni Fouquier cu turbare. Dar îţi vei lua răsplat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întoarse spre fraţii, Pact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are că mizerabilul ăsta, pe care în ultimul moment l-am sfătuit să nu intre în pactul nostru, a abuzat: în mod infam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Glăsui răspunsul înfiorător şi decisiv a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ita, oare, acest Enric Sanson o moarte înzecită pentru trădarea sa? Continuă marele şef. N-a avut el, chiar cutezanţa, ca sub masca contelui Castello să primească de. La noi mandatul de a executa în numele nostru pe Călăul Sanson, pe care l-am condamnat la moarte în ultima noast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răsună iar di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atunci Fouquier, întoreându-se ameninţător spre Sanson, şi luând din mâna unui frate de sânge un baston alb. Enric Sanson. L’râng acest baston asupra capului tău. Şi spunând asta, frânse bastonul, aruneând bucăţil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Blestem! Răsună di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se sperie de toată ceremonia asta şi rămase în picioare ferm, senin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 şi imprecaţiile voastre, nu mă înspăimântă! Răspunse el cu multă energie. Dacă m-am strecurat printre voi, mărturisesc că aceasta am făcut-o cu scopul de a afla toate planurile voastre infernale. La început mi-a reuşit, iar acum că mă aflu în puterea voastră, sunteţi liberi să faceţi cu mine ce poftiţi! Sfâşiaţi-mi trupul, nu-mi pasă, şi-mi bat joc de turbarea voastră, infamilor! Va veni însă o zi, când succesorul meu, vă va tăia capul la toţi, începând cu marele vostru şef, pe care îl dispreţuiesc cum merită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trigară toţi. Să nu ne mai insulte? Marele şef mpietri; turb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Răcni ei. Puneţi mâna pe el. Sfâşiaţi-l, rupeţi-l, faceţi-l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jutoare ale lui Antonie, la auzul acestui ordin se repeziră la Sanson şi’ineepuru a-i rupe hainele, ajutaţi fiind de Antonio al cărui fanatism atinsese culmea. Rupându-i hainele, observară că poartă pe piept o pavăz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avăza! Urlă Antonio, dar fu întâmpinat de râsul ironic al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avăza! Urlă el din nou. Cele două ajutoare ale lui Antonio îşi dădură toată osteneala, dar în zadar, căci pavăza nu se mişca din loc.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egeaba! Răspunse cu o ironie. Sanson. Pavăza e aşa de strânsă în jurul trupului meu, încât nu o poate deschide nimeni dacă nu cunoaşt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va ajuta mult! Scrâşni marele şef. Care se coborâse de pe tribună pentru a da o mână de ajutor la deschiderea pavăzei. Mizerabile! Strigă el, galben de turbare, chiar dacă nu vom izbuti să rupem pavăza, tot mai rămân destule membre ale tale pe care le vom tortura după plac! Lăsaţi pavăza! Răcni el şi sfâşiaţi restul corpului! Înainte!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zerabili se repeziră la el ca fiarele sălbatice, înhăţându-l cu furie. Călăul ridică o supremă rugăciune către cer, recomandându-şi sufletul lui Dumnezeu, şi se lăsă în voia lor, căci ştia că orice împotrivire era zadarnică şi cel mult îşi putea prelungi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gat de pat. Antonio întinse mâna spre cleştii care se înroşiseră în foc şi scoţând cu un gest de bestialitate infernală unul dintre aceştia, se apropie de Sanson, Enric, nu se putea opri de a se înfiora, când văzu în mâna lui Antonio, oribilul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cu mine! Murmură el cu o profund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străbunii săi, în eternitatea chemării lor sângeroase, au săvârşit aceleaşi cruzimi faţă de mulţi nenorociţi şi-şi zise cu o sublimă abnegaţie că ce i se pregăteşte acuma, este poate o ispăşire pentru toţi străbu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apropie acunâa cu cleştele roşu şi căută cu privirea-i bestială, partea din trup cea mai potrivită pentru a servi ca început al torturii, oprindu-se la membrul exterior, din care voi să scoată o fâşi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extraordinar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trăsnete înfiorătoare care creşteau din ce în ce mai puternice. Părea că tot castelul se prăbuşeşte până în temelii, şi în acelaşi timp sala se întunecă, stingându-se toate candelabrele. Fraţii „Pactului de sânge” săriră în sus, palizi de spaimă, părăsindu-şi locurile; marele şef îşi părăsi fotoliul şi cuprins de o frică laşă, se ascunse printre tovarăşii săi de nelegiuiri. Aceeaşi frică nebună îl apucă şi pe Antonio care scăpă din mână cleştele roşu, înainte de a fi atins corp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urmurară fraţii de sânge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ei să fi avut vreme a spune un cuvânt, se întâmplă ceva nou, şi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înăbuşitor, umplu sala, pereţii crăpară şi flăcări mari începură a se arăta de pretutindeni. Postamentul pe care se afla fotoliul marelui şef, se clătină şi se prăbuşi cu un zgomot extraordinar; în acelaşi timp apăru o rază roşie de foc, asemănătoare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Ţipă Fouquier, tremurând. Ah! De ce am călcat în această clădire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care se afla alături, căzu în genunchi înaintea marelui şef, înplorându-l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 foc care răsărise din crăpătura zidului, luă proporţii din ce în ce mai mari, iar la deschiderea făcută care părea că se ridică din fundul pământului, apăru deodată un grup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de spaimă, fraţii de sânge, holbau ochii ia spectacolul extraordinar ce li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ăncuşă fermecător de frumoasă în veşminte regale, diamantate şedea pe un fotoliu în formă de tron, ţinând în fiecare mână câle un pistol încărcat. Ea linea armele în mod ameninţă’or, iar la picioarele ei. Zăceau înghesuiţi într. – O grupare pitorească, trei ţigani minunat de frumoşi, care aveau în mâini nişie carabine lungi, de asemenea cu cocoşul, ridicat, ţintind toţi spre membrii… Pactului de sânge”’, care izbucniră într-un strigăt de spa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cela care va îndrăzni să se mişte! Răsună glasul bine timbrat şi sonor al ţigăncii. Pe loc va li mort! Staţi nemişcaţi. Aşa, vă poruncesc eu, stăpân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i prinţesa de Barry, şopti Pippin lui Fouquier’. Dar cum dracu a nimerit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a. Atunci suntem pierduţi, murmură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absolută să fie! Porunci prinţesa, căci într-adevăr, ea era. Încă o dată vă spun că cine face cea mai mică mişcare, îl împuşc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dădu jos din construcţia în formă de corabie în care se afla, ţinând pistoalele în ambele mâini şi se apropie de Sanson. Apoi luă ambele pistoale în mâna stingă, iar cu cea dreaptă scoase o sticluţă, din lichidul căreia atinse lanţurile cil care Sanson era legat de pat. Lanţurile se desfăcură ca prin farmec. Enric sări în sus şi se văzu faţă în faţă cu frumuseţea demonică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zi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de mână şi îl urcă pe corabia ciudată cu carp venise: abia luară loc amândoi. Că aceasta dispăru tot atât de neaşteptat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secunde, apoi se închise spărtura; totul reintră în linişte, numai postamentul preşedenţial sfărâmat. Rămase o. Dovadă de netăgăduit despre lucrurile extraordinare petrecute. Lămpile se reaprinseră şi luminar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sânge îşi frec io ochii e i să se convingă dacă n-a fost cumva un vis rău. Era, însă, realitatea cea. Mai crudă, căci Enric Sanson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s-au petrecut cu aşa o iuţeală, incit nimeni din cei prezenţi n-a avut vreme destulă ca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şi recapătă luciditatea, a fost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trigă el, am fost victima unei şarlatanii viclene. Să o urmărim, căci nu poate f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era furia sa şi îndemnurile la urmărirea celor dispăruţi. Locul pe unde au pierit, era solid, ca şi când nu s-ar fi întâmplat nimic, iar fraţilor de sânge. Nu le-a rămas multă vreme pentru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nou tunet înspăimântător de puternic. Toţi asistenţii tresăriră. Unul se ţinea de picior, altul de mână. Mai ales negrul Pippin începu să urle ca muşcat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imă fără seamăn cuprinse pe toţi fraţii. /Pactului de sânge”. Cu atât m; îi mult cu cât nu-şi puteau explica, ce şi cine. Deslănţu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ărcare electrică formidabilă, proiectată desigur. De mâna iscusită a prinţesei. În acelaşi timp peretele din stânga al sălii începu să tremure şi o ceaţă albă, urmată de o zare de foc. Pătrunse printr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îşi pierdură orice speranţă şi urlând de spaimă, alergau care încotro, căutând ieşirea din sală, urmăriţi mereu de descărcă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40"/>
      <w:r>
        <w:rPr>
          <w:rFonts w:cs="Bookman Old Style;Times New Roman" w:ascii="Bookman Old Style;Times New Roman" w:hAnsi="Bookman Old Style;Times New Roman"/>
          <w:sz w:val="24"/>
        </w:rPr>
        <w:t>Capitolul 41 FARMECELE ADELLEI</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Izbuli să-l scoată pe Sanson din mâinile. Pactului de sânge”. Dar acum, îi dispăru orice putere de rezistenţă. El privise curajos orice chin, şi ţinuse piept ca un erou în faţa morţii. Dar conştiinţa că e scăpat, îl scoase din minţi. Era prea mult pentru el, de a se şti acu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ştia cum s-a întâmplat. Capul îi căzu în neştire în poala prinţesei. Când se trezi, deschise cehii cu mirare. El se uită zăpăcit în jurul său. O lumină roşiatică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în cer?”. Şopt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uţin. Acum de abia observă că era cuicat pe perne moi. Se uită în toate părţile. Ce paradis sublim se înfăţişa ochilor săi: tot ce a putut compune arta omenească pentru satisfacţia ochiului şi a simţurilor, era aici desăvârşit. Cită bogăţie trădau tapetele de mătase şi cât de frumos erau o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ântată a lui Sanson, căzu pe o fântână arteziană care ţişnea ca diamantele. Era un balsam mirositor care se revărsa într-un havuz mic, în care se oglindeau raze magice de lumină. O muzică dulce şi ademenitoare răsuna în salonu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uzea încet şi dulce, încât îşi putea asculta bătăile inimii mângâind sufletul şi scoţându-l din noroaiele ordinare ale vieţii, pentru a-l transporta într-o existenţă depărtată şi necunoscută, aşa că Enric Sanson a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întins cu ochii închişi pe divanul moale ş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fie adevărat paradisul acela, el izvorâse din gândurile sale rătăcite. Nu fusese el, în mâinile setoşilor de sânge? Parcă tot mai vedea înaintea ochilor săi cleştele înroşit de foc, şi mai simţea fierbinţeala lui dogoritoare, când fratele Antonio se apropia de trupul său. Vedea cum scăpărau scânteile de la vârful cleştelui şi se îndreptau lacome spre carnea lui. Şi acum, a scăpat de toate astea, şi ce pace domneş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scultă cu atenţie sunetul gingaş al muzicii. I se părea că are aripi şi că zboară prin aurora eternităţii. Aşa se simţea poate şi peregrinul, care după o lungă călătorie, ajunge în sfârşit la poarta paradisului dorit. Dar îndată se trezi, şi privirea lui căzu asupra unei femei încântătoare, de o frumuseţe fermecătoare. Er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de aproape, nu se înşelase. El ştia că aceea care îngenunchiase lângă dânsul şi-l privea cu ochii mari era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la! Exclamă el, cu buzele tremurânde. O ameţeală îl cuprinse şi închise ochii fără voie. Da, era prinţesa, era duşmana de moarte care îngenunchias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ăpase cu vitejie din mâinile acelor setoşi de sânge. Şi nu era o minun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aceasta, bună şi încântătoare, era într-adevăr aceeaşi Adella, care se arătase odinioară atât de aspră şi neînduplec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eschise iar ochii. El aruncă o privire lungă, nesigură asupra frum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la! Exclamă el iară, Adella, dumneata eşti? Dumitale îţ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se luminară. Ea apucă mâna dreaptă a lui Enric şi se aplecă aşa de aproape de obrazul lui, încât respiraţia ei caldă îl atinse, şi obrazul i se roşi ca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Zise ea cu vocea-i fermecătoare, vrei să mă respingi din no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retrase zăpăcit. Cunoştea vocea această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căută să evite privirea ochilor ei fermecători, căci se simţi din nou prins în lanţ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Murmură Sanson cu voce sfioasă, câtă recunoştinţă vă datorez! Daicum a fost cu putinţă, cum m-ai scăpat şi… Şi… De ce ai vrut să mă scapi? Nu eşti dumneata, duşm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de aş fi fost duşţnana ta, te-aş fi scăpat oare, riscând propria-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dădu nici un răspuns, el rămase nemişcat, întins pe divan. Vocea blândă, dulce şi ademenitoare a prinţesei, odinioară atât de aspră şi poruncitoare, îl zăpăc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acum? Nu era, oare, aceeaşi zi în care Adella îşi lua rămas bun de la el, cu gândurile şi urările cele mai negre? Acum, să-şi fi -schimbat ea atât de mult cugetul şi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 Nu! Era realitate! Enric Sanson se gândi înfiorându-se, la ceasurile din urmă când se afla în puterea fraţilor de sânge. Mai simţea şi acum, lanţurile care îi strânseseră aşa de puternic membrele ş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că prinţesa a fost însoţită, cu ocazia eliberării lui, de câteva persoane; se uită în jurul său, dar nu văzu pe nimeni. Numai prinţesa, era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toate cele petrecute, care de care mai misterioase şi inexplicabile, îl apucă ameţeala. Prinţesa, punându-i mâna pe umeri, îl rugă cu glas melodios, dacă nu vrea să se învioreze cu o înghiţitur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lui, se apropie de o masă încărcată cu toate bunătăţile de pe lume; umplu un pahar cu vin. În care fără să observe Sanson, turnă câteva picături dintr-o sticluţ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îşi zise ea, cu ochii scânteietori de pasiune. Această băutură mi-l va robi cu desăvârşire şi voi ieş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paharul de vin, îngenunchia lângă patul său şi începu a-l dezmierda cu mâinile ei albe şi moi, îndemnându-l cu vorbe fermecătoare şi dulci să bea din vin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rmecat, Enric se uită la dânsa, sorbind cu nesaţ delicioasele ei cuvinte de amor. Da, acuma, prinţesa era personificarea femeii graţioase, încântătoare! Acuma era blândeţea, devotamentul şi bunătat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meţită, apropiă de buze cupa fermecată şi sorbi până la ultima picătură vinul auriu. Ah, ce plăcere dulce şi cerească se cobora în sufletul său la fiece înghiţitură! Nu ştia că bea o licoare fermecată, şi că prinţesa poseda o băutură misterioasă, care de secole se afla în stăpânir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stranie, de care am vorbit, conţinea un elixir din care numai câteva picături, ajungeau pentru a înebuni pe cineva de dragoste după femeia ce i le dădea. Numărul îndoit al porţiei era suficient pentru a învălui în noapte a nebuniei pentru totdeauna pe acela care bea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aharul, Enric Sanson fu cupi ins de un simţământ de fericire, cum n-a simţit niciodată. Uitase totul şi părea că nu trăia decât pentru prezent. Se uita cu admiraţie mută la formele sculpturale şi voluptoase ale prinţesei, care personifica ispit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ei de ţigancă, tânără şi superbă cum era, plină de viaţă şi pasiune, deştepta în inima sa o dorinţă violentă de posesiune, un dor nespus de a sorbi sărutări fierbinţi, ucigătoare de pe guriţa-i plină şi de a gusta cu dânsa, supremel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 îngenunchiată lângă pat, observă foarte bine creşterea necurmată a acestei pasiuni nesocotite. Se strânss alături de Sanson, buzele lor se apropiară şi o sărutare fierbinte, arzătoare, uni aceste două fiinţe însetate d; &g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odaia se întunecă deodată, nemaiauzindu-se decât şoapta lină a fântânii arteziane, ale cărei parfumuri dulci şi ameţitoare umplură aerul. O muzică ceresc de armonioasă se auzi din toate părţile, şi… Cuprinse de patimă două trupuri tinere, frumoase şi înfiorate de plăceri, se dădeau unul altuia cu tot focul dorinţei şi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O tăcere absolută domnea în odaia în care Sanson şi Adella gustară cele mai divine plăceri. În cele din urmă, respiraţia adâncă a lui Enric, trăda că amefit cât; licoarea fermecată şi de fericirea supremă adu pasiune, a adormit. Atunci prinţesa se ridică din pai. Şi i, ochii scânteietori de fericire şi satisfacţie adâncă se pitu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iubesc, Enric. Murmura ea, &lt;: it demult te ador, frumosul meu iubit, oricât te-ar urî i’nirp.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minute, apoi frămmtată. De pasiune începu iar să murmure cuvinte dulci de dragoste, promiţându-şi că orice s-ar întâmplă, nu se va mai despărţi de el, va fi geniul său protector, dar că nici nu va suporta ca o altă femeie să-i fure’inima lui Enric, căci atunci toată iubirea ei va ajnuţi şi cu propria ei mână îl va omorî decât să suporte ca Lili, acea păpuşă palidă, să o lipsească de o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 ce eşti tu. Murrrtură ea. Acoperindu-l cu sărutări pasionate, cum ai putea tu oare să mă laşi pe mine! În toată lumea asta nemărginită nu mai există o a doua inimă femeiască, care să iubească cu atâta foc şi patimă cum te iubesc eu pe tine! Ah. Ştiu prea bine că în pieptul meu se mai frământă şi demonul tău, dar amorul îl va învinge şi subjuga. Oh! Enric, Enric, pe tot ce-ţi-i mai sfânt jură-mi că-mi vei fi fidel şi te asigur că noi amândoi vorn avea raiul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zmierdându-l. Apucă o mână a Călăului, car? Atârna de pe pat. Slăbită. Atunci observă la degetul cel mic un inel de aur cu briliante aşezate în formă de miozotis (nu mă uita.’,). O nespusă furie cuprinse deodată pe prinţesă şi ochii ei începură a seânteia foc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numaidecât, că acest inel de pe mâna lui Enric, trebuie să fie un cadou de la Lili. Ceea ce o exaspera. Închipuindu-şi că acest inel avea. Poate, un talisman care-l ţinea legat pe Sanson de Lili, se hotărî să i-l scoată binişor din deget, pentru ca astfel să rupă ultimele legături dintre Enric şi fata armurierulu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şi puse pe lucru, dar cu toată precauţia ei, operaţia n-a fost tocmai uşoară, căci Enric începu să se neliniştească în somn şi murmură vor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se cu glas tânguitor: Lil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 auzul acestui nume, fu cuprinsă de o fu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el să viseze şi alături de mine pe proasta aceea? Murmură ea tremurând de supărare. Ah! De ce n-am distrus-o pe această nemernică, pentru ca niciodată să nu o. Mai poat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doită sforţare, se sili să scoată inelul, ceea ce-i reuşi. Un zâmbet de bucurie flutură pe buzele frum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cuma ştiu ce să fac! Am să dau lui Lili acest inel, şi-i voi spune că în seara când Sanson mi-a dat pentru toată viaţa trupul şi sufletul său mi-a dat inelul ca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când se gândea cum va rămâne zdrobită Lili la auzul acestor cuvinte. Pe urmă satisfăcută de acest plan crud, scoase sticluţa fermecată de sub haină, unde o ţinea ascunsă, şi uitându-se la Enric îşi jură că dacă nu va reuşi să-l lege pentru totdeauna de dânsa, atunci printr-o îndoită doză, îl va înebuni pe viaţă, întunecându-i minţil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şi ea lângă Enric, obosită de atâtea emoţii tulburătoare. O tăcere adâncă se &gt;aşa asupra lor şi multă vreme nu se auzi nici cel mai mic zgomot. Amuţise şi muzica misterioasă, nici fântâna arteziană nu mai şop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ric se trezi din somnul său cel greu, se ridică de pe pat şi ca ameţit îşi duse mâna la frunte care-l durea teribil. Se vedea că nu era conştient de cele întâmplate în ultimele ceasuri. Privirea îi căzu asupra prinţesei care dormea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îl înşală ochii şi trăsăturile feţei sale exprimau o spaimă teribilă. Se uita la prinţesa care dormea liniştită cu un aer fericit, şi nu putea să-şi dea seama ce s-a întâmplat, cum ajunsese să doarmă alături de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şi aducă aminte cum prinţesa i-a dat să bea nişte vin care i-a produs acea dorinţ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son sări în sus şi o r’oşeaţă adâncă îi acoper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Lili, ce ţi-am făcut eu ţie! Dar Dumnezeu mi-e martor că nu sunt eu de vină şi că am fost victima unei curse. Inima mea, însă, a fost şi rămâne numai şi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încolţind în inima sa o ură adâncă împotriva femeii voluptoase care l-a adus să facă această greşeală şi neputându-şi stăpâni oroarea, ridică braţul ca să o zdrobească pe feme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visătoar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ric! Enric! Iubeşte-mă şi tu, cum te iube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lăului căzu fără putere… Nu, nu, murmură Sanson. Nu-ţi pot face nimic rău, femeie seducătoare, deşi m-ai ispitit. Nu ştia ce să facă. În cele din urmă, privirea i se însenină şi se hotărî să fugă de aici imediat, şi să mărturisească totul scumpei sale Lili, care desigur îl va ierta. Aşa şi făcu. Cu multă precauţie se dădu jos din pat şi după puţină cugetare găsi o idşi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deşteptă şi Adella. Nici dânsa nu-şi aduse aminte numaidecât de cele întâmplate înainte cu câteva ore, precum n-a observat nici dispariţia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băgă de seamă că e singură în pat. Înspăimântată sări în sus şi o uiipire fără margini se zugrăv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i? A îndrăznit el să fug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şnui că fericirea ei s-a sfârşit aşa curând, în mod atât de crud şi neaşteptat. Credea că o înşeală ochii. Când zări uşa secretă deschisă, ghici totul. Şi atunci, zdrobită de durere şi deziluzie, căzu pe canapea şi începu să plâng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care o chinuia mai rău decât acel al amorului deziluzionat, era acela al înjosirii. Simţea o ruşine nespusă, mândră şi frumoasa aristocrată, că plebeul Sanson a putut s-o părăsească pentru o femeie fadă ca Lili, după ce dânsa, într-un moment de supremă beţie senzuală, îi dăruis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demonii urii şi ai răzbunării se aprinseră în inima ei. Şi-şi promise a se răzbuna amar pe Sanson, pentru înjosirea ce i-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iubesc încă prea mult pentru a te zdrobi, îşi zicea ea. Dar va veni o zi când iubirea pentru tine se va fi stins în inima mea, şi atunci vai de tine,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eocupa atl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lar şi nu mai încăpea nici o îndoială că Sanson iubeşte numai şi numai pe Lili. Ei bine, împotriva acestei victorioase Lili. Voia să se şi răzbune acuma, cu toată cruzimea posibilă. Şi dacă va afla Enric, se gândea ea, că Lili a fost învinsă de mine, atunci va uita totul şi va cădea birui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della înarmându-se cu toată energia sălbatică de care era capabilă, părăsi odaia apucând pe o altă cale decât cea aleasă de Sanson, pentru a merge la Lili şi a o aduce aici. Înainte ca Enric să fi putut ajunge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41"/>
      <w:r>
        <w:rPr>
          <w:rFonts w:cs="Bookman Old Style;Times New Roman" w:ascii="Bookman Old Style;Times New Roman" w:hAnsi="Bookman Old Style;Times New Roman"/>
          <w:sz w:val="24"/>
        </w:rPr>
        <w:t>LUCRURILE BUNE VIN PE NEAŞTEPTATE</w:t>
      </w:r>
      <w:bookmarkEnd w:id="2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ăguţa Orfelia am lăsat-o, tocmai când căzuse leşinată înaintea oglinzii fermecate. Sfetnicul ei credincios şi misterios, îi arătase soarta nenorocită ce se pregăteşte fratelui ei, cum e târât în acel loc de întrunire fioros de secrot şi cum se fac preparative de tortură. Deci, viaţa lui, era în cea mai groaznic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o, piticul ci. A încercat în fel şi chip să o readucă în simţiri po frumoasa sa stăpână. Văzând. Însă, că toate sunt zadarnice, chemă în ajutor pe Brigita, bătrâna portăreasă a casei Călăului, care folosind fol de fel de esenţe tari, reuşi să trezească pe sărmana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drag! Exclamă ea, cât te-am prevenit eu să fii prudent! Oh,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Orfelia se sculă şi se apropie de oglinda vrăjită. Deodată se opri. Căci se temea să nu Vadă noi grozăvenii despre fratele ei mult iubit, pe care îl ştia într-o primejdie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ştia niciodată dacă prorocirile se realizau imediat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bunul’şi scumpul ci frate a căzut deja jertfă acestor teribile suferinţi? Cerul se va milostivi de el şi nu-l va lăsa să piară! Se gândea ea* cu o sublimă încredere în bunătatea Atotputernicului. Deocamdată, trebui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ric, de ce ai fost totdeauna atât de discret şi nu mi-ai spus încotro te duc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ei se opri asupra lui Perk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o, zise ea piticului, tu eşli isteţ, nu cumva ştii tu, unde se afl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 în mod negativ. Deodată, scoase un ţipăt de bucurie şi începu să sară într-un picior împrejurul frumoasei sale stăpâne, bătând din palme cu o vesel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Perkeo? Ce ţi-i? Întrebă Orfeli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răspunse Perkeo,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mai linişti puţin, povesti Orfeliei, că a observat în mai multe rândurj, cum Călăul vorbea în mod misterios cu primul său ajutor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ună-2i seara, când fratele dumitale s-a întors târziu acasă, l-am auzit vorbind mai mult timp în şoaptă cu Nicolai. Dânşii nu m-au zărit, aşa că am putut prinde câteva cuvinte din convorbirea lor. Ceea ce este însă mai straniu, e că după aceea/fratele dumitale s-a dus jos în pivniţă, de unde s-a întors un alt domn cu barbă, cu totul străin, dar în care am recunoscut totuşi p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Orfelia. Du-te de-l cheamă pe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se poate, răspunse Perkeo, căci Nicolai înlocuieşte pe fratele dumitale şi din zi în zi eşafodul vede scene din ce în c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întrista şi mai mult că trebuie să aştepte, şiaşteptarea îi pă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întoarse peste câteva ore, căci în ziua aceea avu o mulţime de execuţii capitale. Imediat ce veni. Fu chemat tel Orfelia. Intrând în odaia ei, înţelese numaidecât că se petrecuse ceva neobişnuit. La primele ei întrebări, băirânul Nicolai se codea să spună tot adevărul. Când o văzu, însă.;: iâl de îngrijorată, îi povesti totul în puţine cuvinte, adăugind că după părerea sa, Enric se află acum în subteranele palatu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îngrozitoare confidenţe, Orfelia sări în sus şi profund emoţion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cuma văd că n-am nici un moment de pierdut şi că primejdia e teribilă! Nicolai, nu degeaba sunt eu sora Călăului, te rog să-mi pui la dispoziţie pe toi i inferiorii fratelui meu. Trebuie să plecăm repede la palatul blestemat ca să scăpăm pe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icolai adiric mişcat de energia Oi feliei, să ple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dune toţi subalternii fratelui ei, ea se îmbrăcă. Punându-şi o beretă de catifea pe cap şi îmbră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Paris du-şi o mantilă largă sub care ascunse câteva arme, precum şi câteva sticluţe cu un conţinut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veni să anunţe că toţi sunt gata de plecare. Înainte, însă. De a părăsi odaia, Orfelia se apropie de oglinda fermecată şi ridică mâinile murmurând o rugăciune. Deodată oglinda se acoperi de o ceaţă sumbră. Într-o clipă, ochii Orfeliei se însen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e Doamne, acuma sunt mai liniştită. Dacă o vrea Dumnezeu, voi revedea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părăsi odaia. Ajungând în curte, tânăra fată văzu în faţa ei un domn bătrân cu părul alb şi o barbă patriarhală. Bătrânul acesta îi era necunoscut, totuşi îi făcu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rumoasă domnişoară, ce-i cu fratele dumitale? Întrebă el. Mă scuzaţi dacă îmi permit să vă întreb, dar veţi înţelege curiozitatea mea, căci eu sunt armurieru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udat fie Dumnezeu, domnule Miranda! Oare văd bine? Dumneata eşti? Ai scăpa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o minu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ovesti în câteva cuvinte, tot ce se petrecuse cu dânsul, căci Orfelia nu aflase nimic în singurătatea în care se găsea de câteva zile. Biata fată păli la auzul terorilor povestite, dar era vremea de plecare. Cât de mare n-a fost spaima ei; când Miranda îşi exprimă dorinţa de a-i însoţi în expediţia lor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ă să-l convingă că se expune la un mare pericol, Miranda nu voia să audă de nimic şi cerea numai o sabie bună şi câteva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ice sfat e de prisos. Nicolai îi aduse armele dorite, şi imediat plecară cu toţii, îndreptându-se spre castelul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Nicolai dădu semnal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propiem prea mult de parcul castelului, zise el. Căci dacă nu mă înşel, grupul… Pactului de sânge’” a postat o mulţime de sentinele pr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ajungem la castel? Şopti Orfelia. Părerea mea ar fi să ne repezim ca fulgerul asupra sentinelelor şi să le masa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împotriv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din partea noastră o nebunie! Tot ce putem face, este să ne dăm jos de pe cai în umbra pădurii, „ să facem un ocol şi să pătrundem în castel printr-o portiţă iscunsă, pe care o cunosc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şi după un ocol de vreo or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Nicolai. Staţi liniştită, eu mă voi furişa să văd da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şi comunică tovarăşilor săi, c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urişară toţi unul după altul, înăunt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acuma Nicolai, nu ne putem apropia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domnea întunericul. Luna se ascundea după norii groşi şi numai din când în când se ivea pentru o clipă. Înaintară încet până la castel, de care îi mai despărţea numai un tufiş neînsemnat când Nicolai ordonă să se opr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cum pe mine, să înaint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Toţi tăceau cuprinşi de nelinişte. Miranda se ghemui lângă Orfelia, care de asemenea era foarte îngrijorată. Nicola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el, nu putem face nimic! Fraţii de sânge sunt adunaţi aici şi se vede că astăzi au o şedinţă neobişnuit de importantă, căci văd postate vreo douăsprezece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înfioră de o groaznică presimţire şi stărui pentru o acţiune promptă, exprimându-şi părerea că şedinţa asta era consacrată fratel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să făcu un gest negativ,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şoară. * Planul dumitale e echivalent cu masacrarea noastr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ci nemişcaţi, aşteptând momentul propice pentru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r pleca măcar sentinelele, nu mai pot răbda! Exclamă Orfelia. Ah, doamne, cum aş vrea să-i pot sfărâma pe aceşt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tu ceasul douăsprezece, iar bravii oameni veniţi pentru a scăpa pe Enric, nu puteau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e ridică, parcă din fundul pă- -lint’ului, prefăcându-se într-o gălăgie enormă, care amuţi însă după câteva minute. Cei ascunşi, pândeau într-o tăcere absolută. Din spre castel se auzi vocea unei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târî pe burtă, pentru a afla ce s-a întâmplat, şi imediat se întoarse, anunţând că după toate probabilităţile, trebuie să se fi întâmplat ceva, căci fraţi de sânge, sunt cuprinşi de o panică extraordinară., Atunci toţi în frunte cu Orfelia, săriră în sus şi înaintară. Oprindu-se abia înaintea ultimului tufiş. Înaintea ochilor lor se desfăşura un spectacol pe cât de straniu pe atât d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ivniţă întunecoasă, ieşeau în fuga mare, împingându-se cu furie, nişte oamen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oi mai călc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De ce oamenii aceştia mascaţi în număr de vreo patruzeci, alergau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ostru ştie pricina acestei fugi cu totul stranii. Catastrofa din sala de şedinţă a Pactului de sânge, avusese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fraţii de sânge fugeau care încotro, iar după dânşi santinelele. După câteva clipe, împrejurimile castelului rămaseră pustii. Patrula militară trecu încet, neavând habar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l aduce o veste foarte bună, scumpă domnişoară. Spuse Nicolai către Orfelia. Când mă furişam spre castel ca să văd ce s-a întâmplat, am avut norocul să surprind convorbirea dintre doi fraţi de sânge. Ascultă-mă bine domnişoară. E vorbii, d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 ce 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Fraţii de sânge au vrut să-l tortureze pe fratele dumitale şi se vede că deodată a intervenit o întâmplare extraordinară, iar el a dispărut la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L-ar fi eliberat, oare, pe el cineva, dacă nu i-ar fi vrut binele? Să aşteptăm deci aici. Până ce se vor ivi zorile. Deocamndată.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tremură dar trebui să cedeze sfaturilor practice ale lui Nicolai. Se culcară prin tufiş, aşteptând cu nerăbdare zo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rământaţi de fel şi fel de simţăminte, dar nimeni nu îndrăznea să deschidă gura de teamă ca prezeţa Jor să nu fie surprinsă de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nsă îngenunchie, trimiţând la cer o fierbinte rugă, implorând mila Mân tui torului, pentru fratele ei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42"/>
      <w:r>
        <w:rPr>
          <w:rFonts w:cs="Bookman Old Style;Times New Roman" w:ascii="Bookman Old Style;Times New Roman" w:hAnsi="Bookman Old Style;Times New Roman"/>
          <w:sz w:val="24"/>
        </w:rPr>
        <w:t>Capitolul 43 RĂZBUNAREA PRINŢESEI</w:t>
      </w:r>
      <w:bookmarkEnd w:id="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se ivească zorile şi primele nv/. E de lumină veniră să risipească întunericul groaznic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espiră mai. Uşor. În sfârşit ea şi însoţitorii săi părăsiră tufişurile şi se apropiară de pivni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felia rămase nemişcată, înpreunându-şi mâinile şi ca fermecată îşi aţinti privirea asupra intrării în pivni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ici nu îndrăzea măcar să şoptească numele lui Enric şi nu credea că îl va mai vedea vreodată, iată că’el stătea înaintea ei, în toată vigoarea şi splendoarea frumuseţii şi tinereţii sale, scăldat de razele dimineţii ca un zeu sublim. Căci tocmai în acelaş moment, Sanson se pregătea să părăsească castelul prin aceiaşi ieşire de care s-au servit fraţ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vraja casteluilui. Şi acum rămase nemişcat, întrebându-se dacă ceea ce vedea era vis sau realitate. Oare fiinţă aceea îneântătoare care stătea acolo sus la intrarea pivniţei, era într-adevăr iubita sa soră Orfelia? Dar figura aceea cam încovoiată dar viguroasă de lângă Orfelia. Era într-adevăr Miranda, tatăl scumpei sale iubit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Fericire nemărginită, nu mă omorî, exclamă</w:t>
      </w:r>
      <w:bookmarkStart w:id="30" w:name="bookmark43"/>
      <w:r>
        <w:rPr>
          <w:rFonts w:cs="Bookman Old Style;Times New Roman" w:ascii="Bookman Old Style;Times New Roman" w:hAnsi="Bookman Old Style;Times New Roman"/>
          <w:sz w:val="24"/>
        </w:rPr>
        <w:t xml:space="preserve"> el.</w:t>
      </w:r>
      <w:bookmarkEnd w:id="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aşa câteva clipe, apoi izbucni într-un strigăt de bucurie şi se repezi cu braţele deschise la surioara şi credincioşii să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de revedere sfinte şi incomparabil de frumoase! Adine mişcat, Enric nu putu scoate nici o vorbă, şi tot strângea în braţe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acoperi cu sărutări fierbinţi pe fratele ei şi îl sorb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 asemenea era profund emoţionat şi nu putea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cum trei-patru zile, îl ura pe Sanson pentru minciuna prin care a câştigat inima fiicei sale, şi acuma cât de mult s-au schimbat sentimentele sale faţă de Enric. În momentul acesta simţea foarte bine că Enric Sanson a devenit pentru el un fiu mult iubit. Ah, cât de adine neliniştit şi îngrijorat a fost cu câteva minute înainte, când îl credea în primejdie! Abia acuma, simţea bătrânul cât de mult îl adoră pe iubit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ţi cei doi bărbaţ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Miranda; este ăsta un vis sau chiar realitate! Întrebă Enric. Dumneata aici şi liber? Ai scăpat din groaznica temniţă a Conciergeriei? O Doamne Dumnezeule, n-am cuvinte de ajuns, ca să-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ntea bătrânului se încreţi cu oarec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ici! Murmură el, uitându-se împrejur cu multă nelinişte, poate să fie vreun sergent pe aici care ne-ar putea zări. Să ne dăm de-o parte pentru a fi la adăpost de oric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ră şi se retraseră afară din parc, oprindu-se tocmai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rântiră pe jos osteniţi de atâta veghe şi emoţie şi îşi povestiră unul altuia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de griji, Enric ascultă teribila întâmplare ce-i istoris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Exclamă Enric Sanson, după ce bătrânul termină de povestit. O, voi drepturi sfinte ale libertăţii, ce mâini mizerabile v-au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scânteietori de furie şi totodată de entuzias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bertatea este ceva sfânt şi măreţ! Întocmai ca soarele care pătrunde lumea dând viaţă la toate câte există! Sărman popor francez, cât de amar ai oftat tu, timp de veacuri sub jugul unor monarhi despoţi, cât de greu te-a lovit tirania nemiloasă a puternicilor nelegiuiţi, care în loc să-ţi fie părinţi îndurători te-au tratat cu biciul ca pe nişte sclavi! Şi totuşi, continuă Sanson cu vocea tremurându-i de emoţie, când mă gândesc pe ce mâini a ajuns din nou patria mea nenorocită, când îi văd înaintea ochilor pe puternicii de azi, cât de adâncă este durerea pe care o resimte inima mea, care bate la unison cu aceea a patriei mele greu încercate. Da, libertatea e ceva sfânt şi sublim, este de datoria poporului francez de a se debarasa de lanţurile de robie cu care l-au împovărat în nelegiuirea lor nişte tirani nedemni. Dar vai! Vai de acel popor, care stăpân pe libertate nu ştie să-şi înfrâneze instinctele! Unde oare vei ajunge tu popor nenorocit şi mult iubit, prin pasiunea care te orbeşte atât de mult? Ah, mai bine n-aş fi văzut niciodată aurora libertăţii, decât să privesc acuma cum primele raze de lumină ale erei noi de libertate care se deschide pentru omenire, iluminează o astfel de s’fidare şi nesocotire a celor mai sfinte, dre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scultară cu religiozitate aceste cuvinte calde, iar Miranda lua de mină pe viitorul său ginere stăpânindu-şi cu greu lacrimile care îi întunec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Enric, m-au fascinat, crede-mă ţ, zise el îmbrăţişând pe tânărul iubit al fiicei sale. Da, ai dreptate, libertatea este ceva scump, zise Miranda, seamănă cu arcul pe care-l pui în mâna unui vânător stângaci. Vai de acel popor care se hrăneşte cu propriul său arc! Şi tare mi-i teamă că va trebui ca poporul francez să mai sufere multe şi, mari grozăvii, până ce din haousul şi anarhia de acuma se va cristaliza un stat de ordine şi de linişte, demn de civilizaţia europeană! Da, amicii mei, continuă el, teamă mi-e că n-o să mai vedem cu ochii noştri ziua libertăţii! Am scăpat de acei nenorociţi care se numeau regi ai Franţei, dar, văd arătându-se în viitorul apropiat al patriei noastre un tiran nemilos, mai neînduplecat decât toţi despoţii dinainte, care va călca în picioare poporul francez! Adevărat este că-l va duce din victorie în victorie, dar poporul nu se va bucura niciodată din toată inima de victoriile tiranului, căci drepturile pe care le-a cucerit printr-un ocean de sânge, îi vor fi zmul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cuprinşi de o adâncă tristeţe, cei doi bărbaţi se uitau unul în och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atrioţi entuziaşti. Amândoi iubeau cu o pasiune adâncă Franţa şi libertatea poporului şi totuşi nu-şi puteau stăpâni dureroasele lor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felia se ridică în picioare şi atinse cu mâinile umerii celor do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vă întrerup în sfintele voastre cuvântări. Dar este ceva care ne priveşte mai de aproape în momentul acesta. Spuneţi-mi, unde-i Lil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parcă un fulger îi trăsnise pe amândoi în acelaşi moment şi se uitară înspăimântaţi la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cumpălili! Exclamă Sanson. Trecându-şi mâna peste frunte. Doamne! Cum te-am putut uita măcar un moment, adorata mea iubită! Te mai afli în mâna princi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brazul călăului se acoperi de o adâncă! 0- şeaţă, îşi lăsă privirea în jos pentru a nu se uita în ochii bătrânului şi ai sorei sale. Îşi reaminti de cele petrecute în timpul nopţii, dar imediat îşi îndreptă privirea mândră spre soarele care se ridica falnic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nu era vinovat de greşeala făcută! A fost supus unei înrâuriri supraumane. Totuşi nimeni nu trebuia să afle de Slăbiciunea lui: dragei Lili, numai ei îi va destăinui totul, cu supunere şi umilinţă, implorându-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cumpa şi nefericita mea copilă! Murmură armurierul; şi întorcâlidu-se spre Enric, îi spuse tânguitor: Salveaz-o pe Lili! Aşa cum cerul te-a condus până azi pe calea cea bună. Tot astfel trebuie să găseşti şi acum drumul adevărat pentru a o ocroti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ierdută. Enri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Cied că ştiu unde se află Lili. Ah. Scumpii mei. Am o duşmancă foarte redutabilă, ea o Urăşte în acelaşi timp şi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Orfelia; e prinţes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rioara mea! Răspunse Sanson; oricum, nici un duşman nu-i atât de puternic încât să nu poată fi zdrobit Permiteţi-mi deci. Să mă întorc la castel. Simt lămurit că o voi regăsi! Voi, însă, scumpii mei. Aşteptaţi-mă aici – pentru ca să vă ştiu. Cel puţin.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îşi strânse în braţ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să pleci de lingă mine! O, Enric! Presimt în acest moment o nouă „primejdie! Ah! De ce ai pus piciorul în castelul acela?! Enric însă, nu era orn’ul care să revină asupra unei hotărâri, oricât de convingătoare ar fi fost argumentele contrarii. Astfel, el se desfăcu binişor din braţele Orfeli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rioară: oriunde voi merge, să ştii că veghează asupra mea ochiui protector al lui Dumnezeu. După ce am trecut, în vremea din urmă, prin atâtea suferinţi şi grozăvii, nu mă mai tem de nimic! Mai târziu vă voi povesti totul: şi atunci veţi recunoaşte că am scăpat printr-o adevărată minune a cerului. Acum, însă lăsaţi-mă să merg; căci ar fi o nebunie să vă iau cu mine, fără să fiu convins că nici o primejdie’nu vă ameninţă. Încă odată vă rog. Lăsaţi-mă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sigur că eşti un om extraordinar, zise mişcat bătrânul Miranda viitorului său ginere. Numai tu ai dreptul s-o aperi pe Lili. Dumnezeu să te bih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luă mâna bătrânului şi o sărută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Zise el. Cerul vină-mi în ajutor! Vă jur în faţa lui Dumnezeu că nu voi avea linişte până nu o voi regăsi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pe sora sa Orfelia; şi cu paşi hotărâţi şi repezi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servă că în momentul când se apropia de salon, la oarecare distanţă dispărea într-un tufiş silueta zveltă a unei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lla de Barry. Care tocmai ieşea pentru a o readuce în castel pe Lili. Sub pretexte false. Zărindu-l pe călău, ochii ei fură săgetaţi de un fulger straniu. Acuma, era mai hotărâtă ca oricând s-o ucidă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întoarse la castel, fără să presimtă nimic şi peste câteva minute dispăru iar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ţesa îşi continuă drumul prin pădure cu o iuţeală nebună. Femeia* asta mândră şi egoistă se gândea că Sanson – văzând că. Cu nici un sacrificiu nu poate s-o aibă pe Lili. Îşi va revărsa toată dragost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se înşela Adella în aceste calcule ale! Dânsa nu cunoştea puterea amorului adevărat! Ce! Se părea ei că-i amor, era numai produsul unei senzuali lăţi, unei pofte nestăpânite. Ea n-a simţit încă niciodată în jnima ei rece şi mândră, amorul divin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icul simţământ care o însufleţea acuma, parcurgând pădurea ca fulgerul, era ura cea mai sălbatică împotriva lui Lili, şi un dor de răzbunare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ili continua să doarmă un şom liniştit. Pe când Enric căzuse pradă artificiilor seducătoare ale sirenei Adella, pe ea o încântau în somn, visurile cele mai inocente şi vi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mână în mână cu scumpul el Enric, înaintează pe un nemărginit câmp de flori şi se îndreptă spre biserică pentru a-şi uni vieţile pentru eternitate! Acolo îi aştepta înaintea altarulu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raţ la braţ cu Enric intrau în biserică, orga începu o minunată oraţie care ridică inimile spre cer, apoi Lili îngenunchia lângă altar alături de iubitul ei, iar preotul, o figură venerabilă şi patriarhală le dăd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li se deşteptă din acest vis fericit, tocmai în momentul când iubitul ei o săruta duios pe frunte. Nedumerită, se uită în toate părţile şi o adâncă şi dureroasă părere de rău o cuprinse readucând-o la trista realitate. Dar Adelon unde era? Tânăra fată îmbrăcându-se în fugă îl căută prin odaia de alături, dar degeaba, Adelon nu era nici acolo, ba ce-i mai curios,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se gândi mult. Deschise fereastra şi coborî jos în curte cu multă precauţie. Afară soarele răsă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 până colo, prin vie, pierdută în admirarea naturii, vorbind cu păsărelele care veneau să ciugulească strifgurii şi un simţământ de adâncă linişte îi stăpânea inima, când deodată o mână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ntoarse capul şi văzu înaintea sa, o ţigancă incomparabil de frumoasă şi fermecătoare, în care, după puţine clipe recunoscu pe 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i stă îmbrăcămintea femeiască! Se gândi ea în inocenţa şi nebănuiala ei, neînchipuindu-şi că avea înaintea s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e-ai sculat deja? Începu prinţesa cu o prieteni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Adelon, ce înfăţişare ai tu, acuma? Mai părăsit pe când dormeam! Şi acum te văd îmbrăcat ca pe o fată! Ah, ce bine-ţi st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are ce eşti! Răspunse prinţesa cu o amabilitate perfect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i idee cum m-am speriat când m-ai atins cu mina pe umăr! Şopti Lili, eram cu totul adâncită în gânduri. Mă uitam la păsările fericite care ciuguleau din struguri, când deodată mă simţii atinsă. Mi s-a părut că persecutorii mei m-au descoperit din nou. Te-am văzut pe tine, Adelon, geniul meu protector, şi imediat mi-a venit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u un zâmbet de o răutate imper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cum cu mine! Îi spuse ea luând de mână pe Lili, trebuie să ne întoarcem la castel, aici nu puţân sta mult. Cred că te voi conduce direct la iubitul tău. Atunci rolul meu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a Lili, încrezătoare cum era, a fost gata s-o urmeze numaidecât. Luă braţul pretinsului băiat şi se întoarse prin pădur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Lili ar fi putut pătrunde în inima falsă a prinţesei, de multe dureţi şi necazuri 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ispreţuit-o şi ar fi refuzat să meargă alături de dânsa, dacă ar fi ştiut că această femeie arsă de patimi şi dorinţi nebune, voia să-i smulgă din inimă tot ce-i era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şi nebănuitoare cum era Lili, ea continuă să glumească şi să converseze pe drum cu prinţesa, şi tot vorbind aşa ajunse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oi revedea eu acum pe dulcele şi scumpul meu iubit? Şopti Lili. Nu-i aşa Adelon că tu mă ^luci Ia el? Ah. Nu mai pot de dor! Numai tu ştii cât de amar am simţit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ădu din cap. Se întoarse la castel pe aceiaşi gang secret şi greu de umblat pe care-l alesese ş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era hotărâtă ca pe drum să o arunce în prăpasti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seră de abisul fatal, la care cu o zi înainte auzise prăvălirea unor ape zgomotoase, dar în momentul acela, Adella n-avu curajul necesar. Oricât de stricată era inima ei, totuşi nu ajunsese la acel grad de infamie, ca să poată săvârşi un asasinat. Se înfioră la gândul de a arunca în abisul ucigător fiinţa asta inocentă şi încrezăto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ţesa lăsă să-i treacă prileju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 de locul fatal, şi Adella regreta slăb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ce sunt, cum am putut neglija o ocazie aşa admirabilă pentru a mă descotorosi de şarpele ăsta mititel l” muimură ea măsurând pe Lili cu ochii săi mişeleşti şi seânteietor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rimul gang secret, în ochii Adellei se aprinse un fulger de veselie diabo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m putut cu uita, îşi zise ea, că dacă nu vreau să omor cu propria mea mână pe această rivală, o pot chinui în schimb până la moarte prin acea forţă misterioasă pe care o adăposteş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hipul ei se transfigurase într-atâta de ură, Incit pierduse orice asemănare omenească. Ah, dacă ar fi văzut-o acuma biat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li tot încrezătoare era şi-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Adellon, mă duci tu acum la scumpul meu iu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ajuns aproape până la el! Şi zicând asta, arătă cu degetul asupra unui perete de fier al gangului secret prin care trecuseră tocmai acuma, aprinzând în acest timp o mică lămpiţă de mână şi observând cu multă atenţie peretele de alături. Deodată se opri şi apăsă asupra unui buton. Peretele se dădu la o parte, producând, un su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re se află iubitul meu? Întrebă Lili, oprindu-se şi dânsa. Să. Intru pe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ră! Zise prinţesa cu o amabilitate ipocrită, şi în acelaşi timp împinse înăuntru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ată fu repezită prin spărtura zidului larg deschis care se închise înda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dellon! Adellon! Ce fac? Răsună glasul nenoro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pierdută îjăspunse prinţesa freeându-şi mâinile cu o bucur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lon! Adellon! Mai răsună din când în când. Glasul jalnic al bietei fete. Pentru Dumnezeu!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lumeşti! Pentru Dumnezeu, plutes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prinţesa izbucni într-un râs diabolic şi-şi continuă drumul prin gangul misterios al castelului. În urma ei se auzea tânguirea nenorocitei Lili, care a fost trădată într-un mod atât d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44"/>
      <w:r>
        <w:rPr>
          <w:rFonts w:cs="Bookman Old Style;Times New Roman" w:ascii="Bookman Old Style;Times New Roman" w:hAnsi="Bookman Old Style;Times New Roman"/>
          <w:sz w:val="24"/>
        </w:rPr>
        <w:t>Capitolul 44 ZIDUL DE FIER AL CASTELULUI</w:t>
      </w:r>
      <w:bookmarkEnd w:id="3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intrând în castel, îl găsi pustiu. Nici o mişcare, nici un sunet, păreai că vastul castel se transformase într-un cimitir. Desigur, că dintre fraţii de sânge. Nu rămase niciunul, căci spaima nopţii trecute îi înfiorase pe toţi până în măduva spinării. Dar nici Adella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rând pe rând toate sălile şi gangurile, cu cel mai mare sânge rece, până ce ajunse la templul oglinzilor. Aici se putea convinge mai bine ca oriunde, dacă mai este sau nu cineva în castel. În zadar însă, căci toate oglinzile nu-i arătau decât propriul său chip. Aici el strigă tare numele iubitei sale, repetându-l de numeroase ori, dar nici un răspuns. Se auzea numai ecoul vocii sal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nfinită cuprinse pe Călău şi fără voie se aşeză pe una din treptele scării care duceau la templul oglinzilor, rămân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nici nu bănuia că mecanismul misterios al castelului mai ascundea multe secrete pe care nici Adella nu le cunoştea în întregime. După ce reflectă, se ridică voind să continuie infructuoasele sale investigaţii. Pentru moment prezenţa sa în castel nu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chi însă, văd mai mult decât doi, a spus un mare filosof. Bătrânul armurier Miranda era unul din cei mai dibaci mecanici, în felul său. Pe acesta deci, voia să-l ’a în ajutor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e drumul cel mai scurt ieş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murier acceptă cu entuziasm propu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e asemenea voia să-i însoţească, dar Enric refuză de a-i primi cererea, spunându-i cu duioşie că asta nu-i pentru dânsa, şi o îmbrăţişă, sărutând-o pe fruntea-i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 dacă ar trebui să străbaţi gangurile întunecoase şi misterioase ale castelului şi mai mult ne-ai împiedica în drumul nostru plin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oftă şi trebui să-i dea dreptate. Şi astfel după ce-şi luă rămas bun de la Enric şi Miranda, dorindu-le succes se întoarse cu însoţitorii ei la cas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şi tu ceva arme? Întrebă Enric pe Miranda, rămânâ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teamă mă simt în putere să zdrobesc o lume întreagă! X-ăspunse bătrânul. În inima mea arde o nerăbdare fără seamăn de a-mi vedea pe copila me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aceleaşi speranţe, amândov se întoarseră la castel, pe drumul ştiut. Călăul se înfioră fără voie când ajunse în temniţa secretă unde zăcuse acum câteva ore, leg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scultă în tăcere descrierile Călăului, care povestea, cum la o vizită făcută înainte pe aici, a găsit cacadav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inte, răspunse armurierul aici e ceva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ocul acesta oferă oarecare siguranţă! Răspunse Enric. Căci dacă cumva un membru al pactului de sânge a mai rămas în castel, atunci pentru a ajunge aicitrebuie să se dea jos prin podea, ceea ce nu s-ar putea face fără zgomot, aşa că ne-am putea refugia foarte iute,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îşi întorcea privirile bătrânul nu vedea decât lespez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pe aici două ieşiri, zise Enric zâmbind, când observă perplexitatea lu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armurierului mecanismul uşii, precum şi a gangului misterios care duce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şi mai mari. Când Enric îi destăinui că prin acest zid atâât de gros s-ar putea deschide ca prin minune un drum de trece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Zise Enric, când lespedele fură deschise. Zidul acesta se închide repe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pe scara secretă, şi într-adevăr, zidul se închise în ambele părţi cu o iuţeală de necrezut, j Uimirea bătrânului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 stat câtva timp pe gânduri dacă trebuie sau nu Să-l mai iniţieze şi în secretul ce ascundea firida pe lângă care tocmai treceau. Dar nu era drept să se preocupe acum de aceasta. Nenumăratele tezaure din firidă, nu erau ele nimic, pe lângă gândul arzător care-l însufleţea acuma, de a salva cu orice preţ pe Lili, Cu mâna sigură, Enric încercă să deschidă iarăşi intrarea ce ducea spre minunata sală cu templul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nric a fost atras de conversaţia cu bătrânul fierar sau a procdeat azi cu mai puţină băgare de seamă, astfel că mina lui apucă un cârlig de fier fals pe care nu-l observ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uşor, se căscă o deschizătură strimtă, abia cât ar putea trec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oie, Enric o lnă înainte şi privi în jur cu mirare. Ştia doar că examinase de jos până sus misterioasa scară, cu o încordar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eamă îl cuprinse. Să mai fie într-adevăr şi altcineva în castel? Un inami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rea sa crescu încă şi mai mult, când observă că spaţiul în care se află er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să faţă de bătrân mirarea sa. El examină locul. Era un fel de gang în formă de cerc, care din cauza asta nu putea fi văzut până în capăt. Din timp în timp venea din tavan câte o rază misterioa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mai văzuse aşa ceva în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ânga gangului rotund se afla un divan roşu învech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dreapta era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i parcurseră tot g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enţia lor nu putură descoperi alt loc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fier se întindea din capăt în capăt, şi de jos în sus, semănând cu o platoşă. Miranda pipăi zidul acesta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 capodoperă a fierăriei! Exclamă el cu o voce emoţionată de admiraţie. Ce artă supraomenească, să făureşti o asemenea platoşă dintr-o singură bucată de oţel din cel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nric, şi trebuie să aibă scop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el se întrerupse şi deveni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ar fi răsunat un glas omenes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ric îngălbenis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sunet,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nric scoase un strigăt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nda îşi îndoise de înfiorare genunchii. O sudoare rece îi acoperea fruntea. Mâinile lui se agita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Enric! Îngână el cu glas sugrumat. Am auzit vocea fiicei mele, scumpa mea Lili chem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oaznic! Suspină Enric. Şi el recunoscuse încă de la început glasul ei, dar nu îndrăznise să spună fioros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scultară. Se auzea clar un geamăt de ajutor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tremurând cuprinse mâna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li, e scumpul meu copil, da, o ştiu! Dar acum avem sfânta datorie de a o salva, chiar de va trebui să cost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are durerea bătrânului tată. Chiar şi pietrele s-ar fi înduioşat, cu atât mai mult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e vreau s-o salvez, părintele meu, dar spune-mi cum, cum Lili’ e aici în aproprierea noastră. Aş vrea mai bine să fie la depărtare şi eu să fiu în stare să pătrund pâr\u259? La dânsa, decât aici, aici unde vai, mi-e teamă ca totul să nu f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Enric de ce ar fi imposibil unui părinte de a-şi scăpa odorul lui dra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nric erau aprin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trebui să zdrobim acest zid de fier, căci jur că în dosul acestui perete 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ărmana Lili. Atâta putu exclama bătrânul în fioroasa l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o clipă amuţiţi. Deodată ochii bătrânului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ric! În Paris „se zice despre mine că în arta fierului şi a oţelului, nimic nu-mi este imposibil. Astăzi, pentru copilul meu vreau să-mi pun în joc toată măiestria mea. Trebuie să-mi reuşească a găuri aceasta cuirasă. Tocmai pentru că’e din cel mai bun oţel, voi reuşi s-o pătrund cu un instrument pe care eu l-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căci nu avem aic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getă la ce pericol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poale să mă sperie când e vorba de fiica mea? Voi alerga la Paris. Ei nu au vreme să mă urmărească; sunt ocupaţi să completeze baia de sânge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ăsiră gangul v Enric îşi însemnă cu atenţie, locul de deschidere al gangului, apoi scoase cu prudenţă pe bătrân din castel, după ce îi repetă toate secretele intrărilor, ca să poată reven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i găsi eu calea, bătrânul are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îşi luar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tată, zise Enric, şi vino înapoi eurând. Enric se reîntoarse în castel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Parcurse drumul netulburat, (e) eschi-/ătura gangului rotund îl aştepta căscată cum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abia trecuse dincolo de deschidere, când ceva neaşteptat se întâmplă. Lespedea se închise dintr-o singură dată. Enric er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usese dreptate mai înainte, bănuind că în castel locuieşte vreun vrăjmaş. Desigur, că acesta nu-i scapă din ochi, pe el şi p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dul s-a închis* deodată, acum când el a rămas singur şi nu înainte când avea lângă el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ridică pieptul lui Enric. Înfricoşat, i înconjură gangul. Duşmanul invizibil era poate în apropierea lui; şi acest castel are atâtea mistere, că poate nu l-ar costa pe duşman decât să apese cu degetul pentru a-l disl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pipăi capătul opus al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vreo scăp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de grabă ar fi putut un moft să scape din mormânt, decât Enric Sanson din acest blestemat castel, care-l înl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e-i de făcut?” De nenumărate ori îşi repetă nenorocitul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însă, Enric deveni mai liniştit. Nu cumva totul a fost o întâmplare? Nu cumva în tre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insese din nebăgare de seamă vreun resort secret eara a făcut să se închidă gur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trebuie să fie! Căci dacă se afla în acest castel vreun inamic atât de puternic, atunci el nu poate fi decât prinţesa Adell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nric cunoştea caracterul nerăbdător şi ambiţios al prinţesei, el nu putu crede, că ea să fi aşteptat atâta vreme în linişte, fără să dea semne de existenţ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puţin cunoştea Enric falsul, vicleanul caracter al Adellei! Cât de puţin bănuia el, că asemenea unei fiare sălbatice care se bucură de zvârcolirea pradei sale, duşmana de moarte a lui Lili, şi a norocului său, stătea la postul ei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Lili, murmură Enric cu durere, ai numai răbdare, momentul mântuirii tale, va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urechea la zidul de fier. Ascultă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el nu auzi nimic. Glasul lui Lili care părea că răsare din caverne subpământene, amuţise. Dar ascultând mai cu atenţie, i se păru că iarăşi aude plânsu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Lili! Dea Domnul să nu-mi pierd minţile în răstimpul acesta de penibilă aşteptare, murmură Călăuldar nu putea face nimic şi aşteptând prizonier i se părea puternicului bărbat, mai grozav decât a păşi cu fruntea hotărâtă înaintea palidului spectaco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amne, de ar veni o dată Miranda, murmură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el se aşeză pe divanul întins de-alungul zidulu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veni Miranda mai curând. Orice mister s-ar lămuri. Bătrânul e înarmat cu cele mai practice unelte, îi va reuşi desigur, chiar dacă nu va mai găsi resortul secret, să deschidă el pe din afară zidul. Odată amândoi, împreună va fi posibil să practice în zid o gaură prin care să ajungă l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lăului, că în momentul reintrării în acest gang misterios, era un aer mult mai răcoros. Acum o toropeală, împăinjenea creierul Căl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rinţa de a se apropia de zidul opus pentru a auzi glasul lui Lili slăb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zăpuşitoare, mai caldă, devenea atmosfera locaşului. Sanson simţea cum încet încet i se acoperea tot corpul de sudoare. Respira adânc dar în za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multe ore, de când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pierduse noţiunea timpului. I se părea multă vreme de la plecarea arm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ăsătoare devenea căldura di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e putea să însemne aceasta?” cugeta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lui voinţă, se ridică de pe divan. Mai mult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asul şovăitor spre zidul de fier, ca să asculte. Dar simţind o mare dtirere,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asta? Ce senzaţie dureroasă atinse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plecă bietul Călău urechea de zid. Dar iarăşi se cutrem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fier se încălzire, se înfierbântas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întregi rămase Enric încremenit şi nemişcat în genunchi. Deodată un slab dar înfricoşător strigăt i se; mul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oroasă posibilitate i se trezi în mintea lui chinuită. Ce spusese oare bătrânul armurier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punea el, ca zidul să fie în comunicaţie cu nişte ascunzători în formă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cest zid de metal ar putea prin vreo putere magică să fie înfierbântat până la înroşire, sau chiar până la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imţi că la această presupunere, inima sa ameninţa să înceteze de 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rece, acoperi fruntea lui aspră de călău, t Dacă într-adevăr o forţă demonică va avea posibilitatea de a încălzi şi înroşi zidul de metal? Atunci şi atmosfera înconjurătoare ar trebui să devină tot mai caldă şi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r domni în gang temperatura dogoritoare a unui cuptor de topitorie, şi orice fiinţă vie va trebui să moară. Da, şi mai grozav, crescând temperatura, orice corp omenesc se va usca în jaru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mai putea răbda. Această groaznică perspectivă îi răpi minţile. Mai mult bâjbâia decât mergea. Se clătina de-a lungul g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de a „ rezema. Un strigăt de durere îi ieşi însă de pe buze. Mâna lui dreaptă, întinsă, căutase un reazem în zidul de fier. Zidul se înfierbântase aşa de mult, încât mâna lui Enric se fr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ţelese el, de ce era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va întâmplă! „ Lili, scumpă Lili. Murmură el, să reuşească oare răutatea demonică, să-ţi procure 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otputernicia cerească, nu va îngădui una ca asta. Dar buzele îi erau uscate. Abia putea ros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eznădejdie. Ascultă din nou. I se părea că aude un geamăt. Inima l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colţul extrem al coridorului, lângă o odaie a cărei uşă se crăp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ângă divan, unde se aşeză. Îşi puse’ mâinile în cap. Nici nu mai îndrăznea să se uite la zi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sărmanul. Ce pericol o ameninţase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fie adevărat”, îşi zise el, trebuie să f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anson se dădu îndărăt. Uimit de groază căzu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mai putea să gândească şi răsufla horcăind. Zidul de fier se înfierbânt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45"/>
      <w:r>
        <w:rPr>
          <w:rFonts w:cs="Bookman Old Style;Times New Roman" w:ascii="Bookman Old Style;Times New Roman" w:hAnsi="Bookman Old Style;Times New Roman"/>
          <w:sz w:val="24"/>
        </w:rPr>
        <w:t>Capitolul 45 DISPERAREA LUI ENRIC</w:t>
      </w:r>
      <w:bookmarkEnd w:id="3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îngrozitoare trezi pe Enric din amorţeala sa. Călăul sări în sus îngrozit şi aiurit privi în juru-i. Era de prisos orice ajutor omenesc? Se dărâmau pereţii de fier, înfierbântaţi pentru a îngropa nenorocit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coase un geamăt sfâşietor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Lili, adorată şi scumpă mireasă! Murmură el plângând. Este imposibil de a-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o limbă de foc s-ar arunca din întunericul gangului aăupră-i. Fără voie închise ochii ca orbit. În acelaşi timp ajunseră la urechile lui nişte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obişnuise deja cu grozăviile acestui casteldar încercarea aceasta nouă, îl umplu de temeri groaznice. Până şi curajul său avea limite. Ce putea face un bărbat ca el, faţă de puterile demonice care îşi jucau mendrele în castelul de Barry? Enric Sanson respir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 moment tinu slăbiciunea care voi să-l cuprindă, apoi î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pumnii cu încăpăţinare. O energie de neînduplecat, se zugrăvi pe trăsăturile feţei sale. Drept şi mândru, căuta să descopere direcţia din care ţâşnea ’limb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pe cât de neaşteptat, pe atât de groaznic se înfăţişă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care conducea odinioară pe lângă zidul de fier, dispăruse. Mai rămăsese numai un loc solid de câteva palme pe care stătea el, apoi o prăpast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imţi cum genunchii începură să-i tremure. Nemaifiind în stare a suporta greutate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de flăcări, umplea prăpastia care se deschisese între locul pe care stătea Călăul şi partea opusă a g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âşnea şi clocotea focul! Nici în adâncimile iadului nu putea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apăsă amândouă mâinil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tr-adevăr sfârşitul lumii, ieşise Satana din mijlocul pământului pentru a-l trage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făcu semnul crucii şi murmură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curajoasă asupra flăcărilor care creşteau mereu. Enric Sanson, simţi cum uimirea îi paraliza din nou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incolo de prăpastia plin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albă ca zăpada, care însă, era înconjurată de asemenea de flăcări, stătea Adella. Ea era îmbrăcată, tot în haine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ăcărilor cădea asupra sta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ândrie spre Călău, i se părea acestuia că ar avea în faţa sa pe fiica infernului, personificată în Adella de Barry. Da, astfel trebuia să fie fiica Satanei din poveste, care este trimisă afară din rai, o dată în fiecare an, pentru a ispiti şi a atrage în cursă sufle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fiica infernului s-a preschimbat în aur strălucitor. Acesta orbeşte ochii oamenilor, îi strigă şi-i trage jos în focul iadului. Alţii însă. Cred că fiica infernului apare pe pământ ca o frumuseţe răpitoare pentru a cuceri suflete pentru imperiul blestema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nric Sanson ar fi jurat că Adella de Barrj era acea fiică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Enric Sanson? Începu prinţesa pe când un râs groaznic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din faţa mea! Murmur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ăzu în genunchi şi întinse amândouă mâinile spre frumoasa şi demonica apariţie, ca şi când ar fi vr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atal pentru tine dacă aş pleca fără a ne explica mai întâi! Răspunse prinţesa. Răspunde la întrebarea mea: Pentru ce te-ai furişat ca un hoţ de lângă mine? Pentru ce mai părăsit? Răspunde-m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ări în sus. Fruntea i se întunecă. Cum! În acest moment groaznic, cuteza prinţesa să-i amintească de acea rătăcire regret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punde-mi! Dar gândeşte-te bine, Enric Sanson, la cele ce vorbeşti! În mâna mea stă viaţa şi moartea, scăparea şi pieirea! Va depinde de tine, dacă vrei să părăseşti viu acest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grozitoare! Murmură Călăul, aşadar nu m-am înşelat. Tu eşti aceea care urmăreşti pe dulcea şi nevinovata Lili, tu eşti cea care ai închis-o în cuşca de fier? Nu-ţi este teamă de pedeapsa dumnezeiască, nu-ţi este groază de răspla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Enric Sanson! Îl întrerupse neînduplecat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mai mândră. Ochii i se fixară cu o putere dominatoare^asupr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întreaga mea fiinţă! Urmă mai departe prinţesa, mi-am contopit sufletul cu sufletul tău şi mi-am legat soarta de destinul tău! Prost şi rătăcit ce eşti! Crezi tu că o prinţesă de Barry se aruncă de pe mal, ca să fie sărutată şi nimicită de valuri? Nu, miop şi rătăcit ca eşti. În momentul în care m-am dat ţie, am cumpărat sufletul tău de la tine însuţi! Ai căzut în puterea mea cu suflet şi trup spre viaţă de fericire şi plăceri, sau la moarte. Alege, îţi spun, alege între viaţă şi moarte, alege între scăpare şi pieire! Acesta este răspunsul pe care-l aştep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ătă înspre marea de foc care umplea eu zgomot infernal prăpastia dintre ea ş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nu conţin numai o deşartă ameninţare! Murmură ea mai departe, este seriozitatea amară şi groaznică! O singură apăsare a degetului meu, ajunge pentru ca acest foc care ţâşneşte la picioarele tale, să crească până în plafon. Într-o groaznică îmbrăţişare de foc vei pieri odată cu mine!’Şi acum răspunde-mi! Vrei să-mi juri cu jurământ sfânt, vrei să-mi promiţi a fi şi a rămâne al meu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nric Sanson se ridică în toată mândria lui. Fără frică, întâlni privir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vocemetalică. Vrei viaţa mea, atunci ia-o! Să ne urcăm în faţa tronului judecătorului celui atotputernic! Acolo vei răspunde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uioşezi prin ameninţările tale! Răspunse prinţesa cu răceală pe când o lucire demonică se văzu în ochii ei. Sufletul meu poate să ajungă în fundul iadului, îmi este indiferent. Râzând cu ironie voi răspunde Atotputernicului! Tu să decizi, în mina ta stă soarta noastră! Am mers prea departe pentru a putea da înapoi măcar cu un singur pas. Acum răspunde-mi! Viaţa îţi atârnă de acest răspuns: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ălăul, lovind în acelaşi timp cu piciorul în pământ. Chiar dacă aş avea o mie de vieţi şi le-aş putea scăpa spunându-ţi un singur cuvânt de dezlegare, le-aş da cu plăcere! Femeie nenorocită! Am jurat lui Lili credinţă, am promis să fiu şi să rămân al ei până la moarte! M-am poticnit şi am căzut prin vinovăţia ta. Dar Dumnezeu îmi este martor că n-am făcut din propriul meu impuls acel lucru la care tu m-ai împins în noaptea trecută! Acum însă când momentul critic se apropie şi când buzele mele trebuie să-ţi răspundă, Da sau Nu, când viaţa sau moartea depinde de mine, acum îţi spun: Mai bine aş cădea în acest foc infernal, mai bine să fiu mort, decât să-ţi depun ţie jurământ, femeie blestemată şi fără inimă care vrei să-mi nimiceşti feric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emenea vorbe! Strigă prinţesa! Ţi-ai Pronunţat sentinţa! Atunci du-te, piei în adân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tr-o groaznică agitaţie. Dar Enric Sanson întinse deodată amândouă mâinile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un moment, înainte de a săvârşi faptul îngrozitor. Mă vei ucide pe mine şi pe tine, să zicem că j numai pe mine, în mâinile tale stă puterea. Dar te rog numai un lucru, cruţă pe Lili! Ce ţi-a făcut scumpa şi gingaşa fată, ce-i vinovată ea, dacă o iubesc cu atâta foc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ai întrebi despre aceasta, rătăcitule! Strigă j ca, pe când o expresie de ură nebună îi sluţi faţa. Întrebi ce mi-a făcut porumbiţa cea palidă şi slăbuţă?! Mii de i draci, vrei să-ţi baţi joc de mine în situaţia ta? Nu m-ai înjosit de atâtea ori cu cea mai mare ruşine care poate fi pentru o femeie de rang, tot din pricina acestei Lili? Nu m-ai respins chiar şi acuma după ce ţi-am aparţinut cu totul? Aiurit şi prost ce eşti! Mă întrebi ce a comis acea Lili faţă de mine? Ea a comis cea mai îngrozitoare i crimă în persoana mea, ea mi-a răpit inima pe care mi-am ales-o! Cum, eu mândra prinţesă Adella de Barry mă înjosesc atât de mult, voind să fiu servitoarea Călăului, şi o mizerabilă calică din popor cutează a-mi răpi din mână coroana învingerii?! Ea cutează a-mi pregăti înjosiri şi ironii în locul izbânzii? O, ea merită de mii de ori moar-! Tea! Ceea ce mă înveseleşte este tocmai faptul că trejj buie să moară şi va muri în cele mai îngrozitoar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nebun. Enric Sanson se; înfio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femeie cu inimă simţitoare în piept? Murmură el acoperindu-şi faţa cu mâinile, sau eşti un demon nesimţitor ieşit din adâncim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moment mişcat adine. Apoi ridică din nou mâinile rugă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vei înduioşa! Îl întrerupse prinţesa, i Află mai întâi ce soartă îi pregătesc iubitei tale Lili! Tu vei muri relativ de moarte uşoară. Flăcările se vor arunca lacome asupra ta. Şi timp de câteva secunde îţi vor nimici corpul: Lili. Însă va fi executată ele vie! Da. Executată! Auzi tu? Repetă ea. Pe când ochii îi căpătară o strălucire demonică. Iubita ta se află în dosul acestui perete de fier încins. Este un spaţiu mic înconjurat de fier în mijlocul căruia atârnă o cuşcă. În această cuşcă de fier se află adorata ta Lili! Ea trebuie să privească, cum fierul se încinge din ce în ce mai mult în juru-i şi totuşi poate să respire mai departe căci este destul aer curat pentru a-şi. Mai tânt&gt; viaţa mizerabilă timp de câteva ore, până când, friptă de vie îşi va da sufletul! Haha, cât mă voi bucura ascultând ţipetele ei! Inima îmi este însetată de a auzi ultimul e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fu tot ce putu răspunde călăul. Timp îndelungat stătu nemişcat în, genunchi. Gândul că despărţită de dânsul numai printr-un zid de fier, „iubita lui Lili, suferea cele mai îngrozitoare chinuri de moarte, îi paraliza creierul. Enric Sanson nu fu în stare să gândească timp de câteva minute. Nu lipsea mult ca în disperarea sa să se arunce în flăcările infernale, numai pentru a pune capăt chinurilor sale sufleteşti. Dar îşi ridică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la! Murmură el, dacă mă iubeşti aşa cum susţii, atunci nu-mi tortura inima atât de îngrozitor! Cruţă pe Lili! Ai mil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nţesa, niciodată! Jură-mi că vei renunţa la Lili, atunci viaţa îţi va fi cruţată; viaţa acelei mizerabile însă, este pierdută, căci, cât timp va trăi, ea va fi un veşnic pericol pentru mine! Va muri, aceasta 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la! Adella! Strigă Călăul, înecat jn hohote de plâns. Nu găsesc cuvinte pentru a te mişca, creierul îmi este atât de gol. Pustiit şi mort. Nici nu-ţi pot spune cum fierbe şi se frământă sufletul meu! Fii milostivă! Doamne. Doamne eu… Vreau să-ţi jur că voi renunţa la Lili. Dar lasă-i viaţa, las-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viaţa îţi este dăruită printr-un asemenea jurământ, Lili îns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apucă cu disperare părul din cap. Apoi privi în jos timp îndelungat nefiind în stare să gândească. Orbirea celei mai îngrozitoare disperări îl cuprinse. Sufletul său nu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zgomotos îl trezi deodată din amorţeală. Enric Sanson cu privirea sticloasă, se uită în juru-i. Nu mai auzi râsul ironic al prinţesei, ci văzu numai cum se desfăcu o bucată din peret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roaznic, scăpă în acelaşi timp de pe buzele sale. Dumnezeule Mare”! Prin spărtura peretelui fu în stare să privească dincolo: privirea îi căzu în spaţiul înconjurat de pereţii de fier, şi zări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paţiului, atârna de plafon cuşca despre care-i vorbise Adella. În această cuşcă, se afla Lili. Mai trăia sau era moartă? Enric Sanson nu ştia să-şi dea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ată stătea în genunchi. Capul îi căzuse într-o parte. Nu scotea nici un sunet. În cel mai fericit caz trebuia să fi căzut într-un leşin adânc. „ – O. Lili! Strigă Călăul, şi ridică cu disperare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ă de peretele înfierbântat, el vru să treacă prin deschizătură pentru a pătrunde în cuşcă, să împartă cu iubita lui chinurile groaznic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trebuie să fi prevăzut intenţi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apăsare de deget asupra unui buton ea făcu ca deschizătura să se închi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zu în genunchi şi-şi acoperi din nou faţa cu mâinile. Energicul bărbat începu a plânge în hohote ca un copil. Se isprăvise curajul său. El se zvârcolea pe jos de dur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e adresă încă o dată cu glas aspru către neîndurătoarea tenace, te conjur pe tot ce-ţi este sfânt. Graţie, graţie pentru nenorocita Lili! Vreau să mor de moartea cea mai groaznică, satură-te la auzul gemetelor şi suspinelor ntele de moarte, vreau să sufăr totul, dar cruţă pe Lili, pe scumpa şi adorata me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st cuvânt urât! Zise prinţesa. Prost ce eşti! Lili nu trebuie să fie logodnica ta, tocmai pentru aceasta trebuie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urmură Călăul ridicându-se din gelunchi, atunci vrei să renunţ la fericirea vieţii mele şi la tot ce-mi estet iubit şi scump! În faţa lui Dumnezeu Atotputernic îţi jur: Da, vreau să renunţ la Lili, până când însăşi domnia ta, îmi vei da permisiunea să mă apropii de ea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juri? Exclamă prinţesa. Tu^-mi juri ace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bucurie sălbatică luci din. Ochii ei negrii ca noaptea. Enric Sanson ridică în sus mâna dreaptă cu o disper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mi este sfânt, îţi jur cu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diţie! Îl întrerupse imediat prinţesa. Viaţa este dăruită. Numai în puterea ta stă să-mi ceri iertare pentru ca să poţi gusta în viitor fericirea care a început abia de curâ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făcu o mişcare de respingere, f – Dar, urmă mai departe prinţesa, pe când surise cu satisfacţie, prin jurământul tău n-ai scăpat pe Lili!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mântul nu este valabil! Strigă Călăul într-o disper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rinţesa cu râs ironic, nu, cerul a auzit jurământul tău! De obicei eşti un om credincios. Trebuie să ştii ce însemnătate ar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că ştiu! Strigă Călăul cu disperare dar ştiu că un jurământ nedrept cade asupra aceluia care l-a provocat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as-o în grija mea! Zise prinţesa ridieându-se mândră şi ironică, mie nu mi-e frică de nimeni, de nimeni absolut, nici în cer şi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înfioră la auzul acestor cuvinte. I se părea că din marea imensă de flăcări va ieşi mâna unui demon pentru a o nimici. Dar nu se întâmpl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moare! Lili moare! Murmură Călăul disperat, zadarnic am jurat, în van mi-a fost renunţarea! O, femeie groaznică şi crudă! Şi nu este nici o scăpar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bun şi rătăcit, privi el în jur. Deodată, îi veni în minte descoperirea pe care o făcus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posesorul comorilor de milioane! Nu-i spusese prinţesaatunci când s-a întâlnit cu el pentru prima dată, că numai în interesul acestei comori voia să scape viaţa tatălui ei? Negreşit că ducele nu ştia nimic despre ascunzătoarea comorii, dar în orice caz ar fi putut da o indicaţie, dar se pierdu şi aceasta prin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Călăul cu un ton moderat, timpul trece şi simt prea bine că orice rugăminte nu-şi află loc în inima dumital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la mine viaţa lui Lili? Întrebă prinţesa pe când ochii îi sticleau în mod satanic. Ei bine, fie! Nu vreau să fiu neînduplecată. Jură-mi însă cu un jurământ sfânt că vei fi sclavul meu supus toată viaţa ta, atunci îi va fi dăruită aceleilil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o pot face! Murmură el. Aş putea să-ţi jur că renunţ la Lili, dar niciodată nu-mi voi murdări buzele printr-un jurământ fals pe care-l ce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ă Lili!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 rugă Călăul. Mi-ai spus odată, că ţii foarte mult la milioanele care sunt ascunse aici în castel. Ei bine, eu cunosc locul unde sunt ascunse acele comori imense. O întâmplare a făcut să descopăr ascunz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neîncrezătoare. Apoi apăru un surâs dispreţuitor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agi pe sfoară, nu te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ub cel mai sacru jurământ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rinţesa, pe când lăcomia josnică îi sluţi frumoasa faţă. Tu cunoşti ascunzătoarea acelor comori? Şi vrei să mi-o arăţi, să mă pui în posesia milioanelor? Jură-m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otputernicia lui Dumnezeu îţi jur! Răspunse Călăul. Cruţă viaţa lui Lili şi eu te voi duce chiar în acest moment la locul unde stau îngrămădite comorile care de secole ii-au fost cunoscute nici de locuitorii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dită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internă se oglindea pe faţa ei. Pe de o parte, „ era vorba de a dărui viaţa duşmanei de moarte, pe de alta însă, de a se pune în posesia milioanelor imense, acele milioane în posesia cărora, avea s-o dorească şi Călăul, care va uita desigur iubirea copilăroasă pentru Lili şi se va reîntoarce la picioarele ei ca sclav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o făcu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prinţesa, ridicând în sus mâna cu solemnitate. Iţi jur pe toţi sfinţii din cer că voi elibera pe Lili în acel moment în care îmi vei îi predat comorile strămoşilor mei!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rând că desface ceva la un instrument care se afl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Miranda mai are timp numai o jumătate de oră! Zise prinţesa rece ca o negustoareasă. Apoi căldura din cuşcă va creşte la o temperatură care trebuie să nimicească orice fiinţă omenească. Până atunci ea poate rămâne în viaţă! Vrei să-mi arăţi fără întârziere, locul în care se află comorile? Jură-m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jurat deja! Zise Enric Sanson. Dar pentru a-ţi arăta comorile, trebuie să fiu eliberat din acest lo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lină capul; apoi se întoarse şi puse în mişcare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a se repeta zgomotul asurzitor de odinioară. Flăcările se prăbuşiră în adâncime, prăpastia se închise la loc şi înainte ca Enric Sanson să fi avut timp de a observa cele întâmplate, prinţesa era lângă dânsul. Totodată. Spărtura care ducea înspre scara misterioas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ric Sanson văzu pe prinţesă-stând înaintea sa şi surâzând calmă, simţi că o furie îngrozitoare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fals şi necredincios f. Murmură el. Ce ar fi dacă te-aşi sugruma cu mâinile mele? N-ai merita, oare, de mii de ori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prinţesa suportă în linişte privirea s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onoare nu ucide o femeie! Zise ea. Cu atât mai puţin pe acea femeie pe care, chiar cu minţile ameţite, o numise a l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 Şeaţă de foc acoperi faţa călăului. Nu. Prinţesa putea fi un demon cum nu se poate mai rău, dar el nu-i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l. Vino cât mai iute prinţesă, să-ţi arăt locul! Dar gândeşte-te că ai jurat să eliberezi pe Lili! Dacă nu o vei face, atunci jur pe sfânta născătoare ele Dumnezeu, poate să cadă sufletul meu în puterea iadului, că te voi sugruma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dădu nicî un răspuns. Ea înclină capul afirmând. Apoi părăsi gangul sinistru împreună cu Sanson. Cu precauţie închise spărtura zidului. După cum se vedea, yoia să răpească lui Sanson orice posibilitate de a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6"/>
      <w:r>
        <w:rPr>
          <w:rFonts w:cs="Bookman Old Style;Times New Roman" w:ascii="Bookman Old Style;Times New Roman" w:hAnsi="Bookman Old Style;Times New Roman"/>
          <w:sz w:val="24"/>
        </w:rPr>
        <w:t>Capitolul 46 MILIOANE SCLIPITOARE</w:t>
      </w:r>
      <w:bookmarkEnd w:id="3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şi prinţesa Adella de Barry coborau tăcuţi îngusta scară secretă. Prinţesa rămase uimită, văzând cum Enric Sanson, ajuns la capătul scării, deschise uşa secretă, care ducea pe lângă nişa din zid, în închisoarea secretă a fraţ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ste legătura misterioasă! Murmură Adella, cum n-am putut găsi eu singură uşa aceasta? Se spunea că la capătul scării trebuia să se mai afle o ieşire. Dar nici tata şi nici eu nu am fost în stare să descoperim mecanismul uş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schise uşa secretă, apoi deschise şi nişa. Imediat după aceasta, înaintea ochilor prinţesei apărură milioanele îngropat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coase un strigăt de bucurie. Privirea i se incintă la strălucirea giuvaerelor. Lanterna pe care o adusese Călăul şi o aprinsese făcu să crească strălucirea briliantelo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ste sublim! Murmu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fără voie în genunchi, mângâind comorile. Toată atenţia ei se concentrase mai mult asupra pietrelor de briliante strălucitoare. Prinţesa luă un colier de diamante şi şi-l puse la gât cu cochetărie; apoi un colier de perle, care o înebunise de pl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ste frumos la culme! Spuse ea de nenenumărate ori. Aşadar am ajuns la ţintă, mai timpuriu de cât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de bucurie. Enric Sanson, însă, suportă cele mai îngrozitoare chinuri. Fiecare moment de întârziere, însemna a prelungi chinurile lui Lili. În cele din urmă, el puse mâna pe umăr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ţinut de cuvânt! Murmură el rătăcit, acum fii milostivă, ţine-ţi şi dumneata jurământ’ul! Este vorba de viaţa lui Lili. Să mergem, comorile n-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nu se putea despărţi de com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ea, toate acestea îmi aparţin şi nu vreau să le la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 le ia! Să mergem prinţesă! Te poţi întoarce aici oricând vei voi să-ţi iei comorile! Dar pentru Dumnezeu! Ţine-ţi cuvântul şi scapă înainte de toate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plec de-aici! Nu mi s-ar putea răpi comorile? N-ai putea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cu o privire neîncrezătoare asupra Călăului. Enric Sanson dădu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ţi răpesc comorile, aş fi putut s-o fac mai înainte! De trei zile cuno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Exclamă prinţesa, şi nu mi-ai spus nimic atâta timp? Ai stat în noaptea trecută alături de mine şi nu mi-ai spus nici un cuvânt despre secretul tău! Nu ştiai cât de mult doresc să am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demnă îi apăru în acest moment frumoasa şi mândră femeie de lângă dânsul, care dorea cu atâta pasiune diaman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Exclamă el, revino-ţi în simţiri înainte de a fi prea târziu! Nu călca îâi picioare inimile simţitoare! Ora răsplatei va suna şi pentru dumneata şi în ultimele momente ale vieţii, părăsită de Dumnezeu şi de oameni, vei dori poate zadarnic pe aceia a căror inimi le-ai călcat în picioare cu atât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ale rămaseră fără nici un efect asupra Adellei. Ea privea cu lăcomie sălbatică comorile îngrămădite. Degetele îi alunecară printre grămezile de perle înşirate şi printre colierele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toate acestea îmi aparţin,… O, acest gând, mă înnebuneşte de fericire! Cât de bogată… Şi de puternică! Totul îmi pot procura acum: puterea, onoarea, până şi iubirea, haha! Toate sunt ieftine în schimbul aurului! Am devenit poate cea mai bogată femeie din Franţa prin comoara aceasta! O, şi vreau să fac să simtă lumea puterea bogăţiei! Abia acum voi fi într-adevăr mândră şi demna i^ăpină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eşiră ca în delir de pe buzele ei. Arăţi nd Călăului, caracterul ascuns al nenorocitei femei. Enric Sanson apucă cu asprime braţ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nge la exasperare. Ştii ce ţi-am jurat! Pe Atotputernicul îţi spun că dacă va fi prea târziu şi Lili va fi moartă, atunci nu mă va reţine nici o putere a fermecatului castel şi cu propria mână te voi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fără voie, vin imediat! O. Această blestemată Lili! Totdeauna trebuie să-mi stea în cale şi acum să mă deranjeze când trebuie să mă cufund în admiraţia com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prinţesă! Insist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sub nici un chip din loc! Exclamă ea, până ce nu-mi vei fi jurat că nimeni nu va face nici o încercare pentru a-mi răpi comorile. Jură-mi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mărginit dispreţ se întipări din r”ou pe faţ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ică eşti la suflet, prinţesă, exclamă Enric Sanson. Da! Iţi jur că nu voi trăda nimănui că am descoperit comorile, nici un om n-o să afle vreodată despre ascunzătoarea lor din gura mea! Da, ţine-ţi şi dumneata jurământul prinţesă, este deja timpul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 apoi îşi fixă privirea asupra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conjur! Zise ea, acum sunt o femeie bogată, mai atrăgătoare încă decât mai înainte! Vrei să fii numai al meu? Vino să fugim într-o ţară străină. Acolo te voi face cel mai fericit dintre muritori! Ascultă cuvintele mele! Vrei să fi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a! Chiar dacă mi-ai oferi toate comorile dintre, cer şi pământ, n-aş merg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â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gândeşte-te cel puţin la jurământul tău… De a te ţine departe de Lili, atâta cât voi vrea c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jurământ nu este valabil! Exclamă Sanson, l-am depus sub o ipoteză falsă, din această cauză nu m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Îl întrerupse prinţesa cu răceală, vrei să-l rupi. Atunci te priveşte! Eu mă duc să-mi împlinesc jurământul! Sâjş&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spre ieşire. Înainte însă, ceru înspăimântatului Sanson, să-i explice mecanismul nişei. Apoi privi cu băgare de seamă cum se închide spărtu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nu se putu reţine de a lua cu sine câteva coliere de perl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respingere cuprinse pe Călău, când văzu cum frumoasa femeie îşi suflecă rochia formând astfel un sac în care îşi băgă giuvaierurile preţioase. O. Ce contrast era între nevinovata şi curata Lili şi prinţesa de o frumuseţ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nu voi putea alege altfel! Murmură Călăul, niciodată nu voi ţine acest jurământ groaznic, care mă desparte de ea, căci ar fi moartea pentru mine! Nu poate fi voinţa lui Dumnezeu, ca să reuşească acestei femei veninoase să despartă pentru vecie două inimi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uzise nici nu cuvânt din monologul Călăului. Cu repeziciune, pă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se uşa înspre scara din gang şi dispăr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ric Sanson vru să intre în acel gang nu mai putu văzu nici urma prinţesei, doar un miros de foc şi pucioasă umpl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asurzitoare. Enric Sanson simţi deodată cum parchetul începe a se mişca sub picioarele sale. Cu mare iuţeală alunecă într-o adâncime îngrozitoare. Apoi i se păru că ar fi apucat de o putere nevăzută şi împins spre un gang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ră în interval de câteva secunde. Abia avu timp să respire, când observă că se află pe câmp liber, afară din castel. Avu timp să observe cum spărtura zidului înegrit de vreme,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privi în jur. Unde se afla oare? Era partea dosnic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în juru-i. Deja începu a se î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ili? O spaimă nebună cuprinse pe Călău. Printr-un nou mecanism iscusit îl depărtase prinţesa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de o furtună, fu aruncat de puter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Lili! Strigă Călăul cu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nici un răspuns. Enric Sanson îşi lovi frunt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Îşi zise el, să mă aflu oare acum, mai departe ca niciodată de iubita mea Lili. Să mă fi înşelat oare acea femeie demonică, să-şi fi călcat ea jurământul? L-am descoperit în zadar misterul comorii şi Lili trebuie să moară cu toate acestea sub cele mai îngrozitoare dureri, după voinţa acelei 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mergea înainte fără ţintă şi-şi frângea mâinile. Deodată se opri locului c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onvulsiv trecu prin membrele sale şi un strigăt de bucurie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ră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că se întâmplase o minune, tânăra fată şedea leşinată, culcată pe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zu în genunchi alături de gingaşa fată. Cu drag îşi trecu mâna peste faţa şi părul tinerei fete. Nu mai rămânea nici o îndoială. Lili îi fu redat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a uşor, părea a fi cufundată într-un somn adânc. În acest moment, o bucurie nemărginită cuprinse inim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Lili! Exclamă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i mai păsa de jurământul făcut prinţesei. El se aplecă asupra tinerei fete şi o acoperi cu sărutări în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 mea mireasă, trezeşte-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ă mult până când reuşi s-o trezească. În cele din urmă, Lil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opti ea cu voce slabă, unde este îngrozitorul foc care ameninţă să-mi nimicească membrele? O, cerule am suportat toate încercările, mi s-au deschis porţile spre feric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Privirea-i căzu asupra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iubitul meu, tu eşti? Suspină tânăra fată. Dumnezeul meu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şi încolăci braţele cu putere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coase un strigăt de bucurie. O, negreşit că sunt în imperiul ceresc! O, Enric, rămâi la mine, nimic pământesc nu ne mai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putu răspunde nimic din cauza emoţiei care-l stăpânea. El strângea cu foc pe Lili în braţele sale. Astfel, nu putu observa cum la o mică distanţă de dânsul, se furişa statura frumoas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părăsise de asemenea castelul. Privirea îi căzu asupra lui Enric Sanson şi a iubitei sale mirese. Un surâs demonic înconjură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era atât de mult cufundat în admiraţia iubitei, încât u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ajuns aici? Murmură în fine Lili după o prelungă tăcere. Doar am fost închisă în groaznica cuşcă, fierbinţeala îngrozitoare mă ducea în apropierea morţii! Deodată însă, am fost împinsă şi aruncată pe această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Un fior trecu prin corpul delicat, când zări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gim de aici iubite! Şopti ea cu buzele tremurânde, era prea oribil, părea îngrozitor! Adelon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on! Cine este Adelon? Zise Călăul. Dar nu este aici locul de a pune întrebări! Vino iubito,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e Lili de jos şi o duse cu uşurinţă în braţele sale, depărtându-se de castel. Abia după ce părăsiră parcul şi se cufundară în desişul pădur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întrebările şi povestirile. Aveau de istorisit atât de multe şi totuşi abia scoteau câte un cuvânt. Era un suspin de amor, asemănător cântecului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fericire, Enric Sanson nu putu să dezvăluie iubit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re-l purta în Inimă părea prea monstruos pentru a putea cuteza să se destăin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şi neghiob ce era! Câte ceasuri de noi suferinţe amare nu ar fi cruţat, dacă şi-ar fi descoperit inima toată faţă de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apte, când Enric Sanson îşi aduse aminte de armurierul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umnezeule! Cum a putut uita el acest lucru, în orice caz, bătrânul Miranda trebuie să se fi întors de mul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u, cu băgare de seamă, spuse iubitei sale că tatăl ei fugise din închisoarea Conciergeriei. Dar abia auzise Lili un singur cuvânt din gura lui Sanson, despre tatăl ei, că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ric, tatăl meu este liber! Şi asta mi-o spui abia acum? Vino, să alergăm cât mai iut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ubito! Dar ai tu putere să mergi de aici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ul tău simt în mine puteri uriaşe! Vino să nu pierdem nici un moment! Să mergem la Paris spre locui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 porniră ei înainte. În curând dispăru sinistrul castel de Barry dinainte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Nu era favorabilă steaua care-i ducea înspre locuinţa armurierului. În pragul casei în care Lili îşi petrecuse o copilărie paşnică, îi aşteptau no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47"/>
      <w:r>
        <w:rPr>
          <w:rFonts w:cs="Bookman Old Style;Times New Roman" w:ascii="Bookman Old Style;Times New Roman" w:hAnsi="Bookman Old Style;Times New Roman"/>
          <w:sz w:val="24"/>
        </w:rPr>
        <w:t>Capitolul 47 îNTOARCEREA ARMURIERULUI</w:t>
      </w:r>
      <w:bookmarkEnd w:id="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înaintată, armurierul alergă cât putu de iute prin gangul subteran care mărginea parcul castelului de Barry. Nederenjat de nimeni ajun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totputernic, fii milostiv murmură el, îndreaptă şi-mi apară paşii să mă întorc aici neatins de nimeni, să pot aduce ajutor scumpului şi nefericitului meu copil! Ce se va întâmpla apoi, las în voia ta părintească! Sunt deja în faţa tronului tău! Dacă vrei să-mi închizii ochii pentruvecie, fie după voia ta! Dar te rog’ din inimă: Lasă-mă să trăiesc până ce voi vedea pe Lili scăpată din îngrozitor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ădură puteri noi credincios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se sperie când se văzu în apropierea Parisului. Împuşcăturile şi sunetele de clopot ajunseră până Ia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Parisului trebuia să fie o adevărată baie de sânge. Încontinuu se auzeau pocniturile puştilor şi răsunau bubuiturile tunurilor. Cerul se roşise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mărginită. Contractă trăsăturile feţei armurierului. Când se gândi că o bandă fără de lege luase cu forţa stăpânirea acestui frumos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pucă pe un drum încrucişat de ţară. Acesta era mai îndepărtat, dar el hotărâse să ocolească străzile principale şi apoi să intre în casa sa printr-o portiţă dosnică. Atunci, cineva l-ar fi putut observ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 care le cutreieră bătrânul armurier Miranda, erau aproape goale. El întâlni câte o singură persoană care alerga cu frică. Criminalii însă, care îşi jucau mendrele în centrul oraşului, nu se arătau prin străzile laterale unde. N-ar fi putut să-şi astâmpere setea 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caut era Miranda în alegerea drumului său, nu putu evita totuşi centrul oraşului, căci casa armurierului se afla în partea cea mai frecventa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tablou groaznic. Cadavre sângerânde stăteau întinse pe pavajul străzilor. Coloane întregi de bărbaţi ameţiţi de băutură cutreierau străzile. Speriate şi îngrozite, mai multe femei căutau să se ascundă în dosul un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însă, gătite în mod ciudat cu flori roşii în păr, uitară de orice ruşine; la braţ cu bărbaţii îmbătaţi de băutură şi crime, cutreierau fredonând cârttece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ulţumire şi dispreţ întoarse bătrânul Miranda capul, pe când o roşeaţă îi acoperi faţa. Abia se putu reţine să tacă faţă de faptele groaznice care se petreceau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ânsul, nu-l băgă nimeni în seamă, mai ales că îmbrăcăniintea îi era zdrenţuită. Altfel ar fi fost rău pentru bătrânul Miranda. Viaţa unui om nu juca nici un rol pe acea vreme îf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murier privi înfiorându-se, cum hoardele de beţivi străpunseră cu suliţele nişte trecători nevinovaţi, care nu voiră să se asocieze cu dânşi şi să intoneze cântecele lor. Mizerabilii, lăsară jos cadavrele mutilate pentru a săvârşi noi nelegiuri. R „O, cauză a dreptăţii, încotro ai dispărut? Murmură Miranda. Doamne Dumnezeule! Este într-adevăr voinţa ta, ca cele mai sfinte drepturi ale poporului dornic de libertate, să fie călcate în picioare şi târâte în noroi de către asemenea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emeri groaznice, nefiind sigur nici un moment de viaţă, bătrânul ajunse, în fine, pe o stradă care ducea spre partea dosnică a locuinţei sale. Miranda se opri cu precauţie în colţul străzii, dar nu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la portiţa care ducea în grădina sa. Armurierul apăsă clanţa. Portiţ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u câteva minute nemişcat şi speriat. La aşa ceva nu se aşteptase. Dar imediat se linişti. Băgă mâna în buzunar şi scoase legătura de chei pe care obişnuia s-o poar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intră în grădină închizând portiţ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plăcut este aici! Îşi zise bătrânul, uitându-se la grădina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pacea şi linişt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merse încet înainte. Oricât de mult se uită în jur nu fu în stare să descopere nimic suspect. Nu, nici un străin nu se afla în casa sa, despr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şi pace sfântă care domnise întotdeauna în această casă, domn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ătrânul fu cuprins de o duioşie nemărginită. El nu se mai putu ţine pe picioare. Genunchii începură să-i tremure şi se lăsă cu greu pe o bancă din grădină. Apoi îşi acoperi faţa cu mâinile şi începu să plângă încet, învin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cât de fericit fusese el aici! În această modestă şi tăcută casă trăise şi muncise, aici stătuse credincioasa lui soţie şi fiica lui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 meu, greu mă pedepseşti! Murmură el, încercarea pe care mi-o trimiţi est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ili! Exclamă el. Cum am putut uita de line un singur moment! Tu te afli într-un peri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durere întinse încă o dată mâinil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part iar de tine locaş iubit, cine ştie de mă voi mai întoarce Viu la tine! O voi iubiţii mei prieteni care mă priviţi la fiecare pas, rămâneţi cu bine! Voi florilor care v-am semănat, voi arbori pe care v-am sădit de mici, rămâneţi cu bine! Şi Dumnezeu îmi este martor că nu ştiu de ce mi s-a întristat inim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viaţa omenească, în care inima este în stare să presimtă cele ce se vor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merse înainte cu paşi înceţi. Părăsi grădina. Pentru a ajunge în atelier trebui să treacă prin anticameră. Sus, la etajul întâi, se afla atelierul privat al maestrului. Acolo îşi păstra cele mai preţioas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Se gândi armurierul pe când intră în coridor, şi aici sunt toate în linişte! Furtunile revoluţiei care zguduie întreg Parisul, pare a fi trecut peste acoperişul casei mele fără s-o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bătrânul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vru să deschidă uşa care ducea în atelier, el tresări speriat. Auzise sunetul unor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murierul să fi putut face vreo mişcare, uşa fu smucită pe dinăuntru. Faţa bestială a lui Pippin, beat până la nebunie, se ivi î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ovarăşi ai lui, de asemenea beţi, se arătară pe la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oment domni o tăcere apăsătoare. Bătrânul simţi cum inima-i bătea cu putere. Ţiganul Pippin, însă, se ostenea să recunoască, în starea în care se afla, pe acel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a bătrânul aci? Strigă el cu voce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Pippin îl recunoscu pe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cesta este armurierul, bătrânul care ne-a scăpat ie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sălbatică se aruncă asupra bătrânului. Acesta însă îl respi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oi mizerabililor, afară din casa mea! Strigă el cu faţa aprinsă de furie. Nu murdăriţi această casă curată şi cinstită prin prez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zneţul Miranda râu se gândea că aceste cuvinte însemnau a turna ule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înjură bătrâ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camarazilor, apu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uzea răsunând. Ţiganul Pippin făcea spume de furie. Lovitura puternică a armurierului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ăe ridică cu greu. Un strigăt sălbatic scăpă de pe buzele sale. Sări în sus şi cu agerimea unei pisici cuprinse gâtul bătrânului Miranda. Armurierul se opunea din toate puterile, dar în zadar, negrul Pippin îl ţinea strâns ca în nişte cleşti 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Loviţi-l camarazilor! Strigă mizerabilul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i era nevoie de încurajările sale. Toţi vagabonzii erau bine înarmaţi. Aprovizionarea cu armele lui Miranda le servise ca o pradă bună. Acum ei se aruncară asupra nefericitului bătrân. Timp de o secundă corpul nefericitului Miranda fu străpuns de douăzeci de stilete. Armurierul căzu în genunchi horcăind. Atacul era atât de neaşteptat şi mişelesc, încât bătrânul nici n-avu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rea armurierului, aprinse şi mai mult buna dispoziţie a mizer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camarazilor? Strigă negrul Pippin, jucând în jurul corpului întins al lui Miranda. Ziceam că bătrânul se va întoarce acasă; este prea zgârcit pentru a nu o face! Să nfe ascundem pentru o zi sau două în casă şi atunci ne va cădea în palme! Hoho! Am avut dreptate? Aci zace!… Acum, înainte camarazilor! Se adresă el, tovarăşilor săi de crime. Ne-am umplut deja buzunarele, aci nu mai ave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eau, şi cu repeziciune trecură peste corpul lui Miranda. Niciunul din ei nu aruncă măcar o singură privire asupra nenorocitului care se zvârcolea în dure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in coridor zăcea hătrânul Miranda, într-un lac de sânge, pe când pacea şi liniştea adâncă dom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8"/>
      <w:r>
        <w:rPr>
          <w:rFonts w:cs="Bookman Old Style;Times New Roman" w:ascii="Bookman Old Style;Times New Roman" w:hAnsi="Bookman Old Style;Times New Roman"/>
          <w:sz w:val="24"/>
        </w:rPr>
        <w:t>Capitolul 48 BALSAMUL OR FELIEI</w:t>
      </w:r>
      <w:bookmarkEnd w:id="3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şi neatinşi de nimeni Enric Sanson şi Lili părăsiră parcul castelului de Barry. Călăul, înconjurase cu mâna dreaptă talia zveltă a iubitei şi cu drag, ţinea capul lui Lili rezemat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ău de fericire, nu mai avea margini, căci, se întâmplase imposibilul. Lili scăpase în ultimul moment, de urmăririle răutăcioasei prinţese. Pe de altă parte, însă, Enric se gândea cu groază la convorbirea pe care o avusese cu Adella. Jurământul pe care-l depuse prinţesei, îi ardea ca un fo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se spovedească imediat unui duhovnic, dar aceasta era mai greu decât îşi închipuis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rviciul religios creştin – nu era admi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văzut în unul din capitolele trecute, cât de furios proceda mulţimea fanatică împotriv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şaptezeci de preoţi roşiseră cu, sângele ior pavajul din apropierea închisorii Concier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 era imposibil celor pioşi de a găsi vreun preot, cum putea spera Enric Sanson, Călăul din Paris de a se putea destăinui unui apostol bisericesc? Nu se dădea înapoi, oare, orice preot, cu groază? El era instrumentul mut şi fără voinţă în mâinile puternicilor zilei. Şi de unde putea şti vreunul din aceşti preoţi, urmăriţi, că Enric Sanson cu toate că era Călăul Parisului, avea totuşi o inimă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dureri chinuiau inima lui Sanson. Ce-i vor aduce următoarele zile? Lili era scăpată* dar cei de la putere triumfau, iar Lili se temea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oază se putea gândi Sanson, la revederea cu Fouquier, cu toate că acest mizerabil nu-i putea imputa nimic în public. Dar după ce prinţesa îl scăpase de la atacul fraţilor de sânge, nu trebuia să se teamă dânsul, că mi – zerabilii îşi vor repeta încercarea de crimă faţă de persoana sa? Atunci, ce va deveni Lili? Atâtea întrebări chinuiau sufletul lui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 zadar avea Sanson credinţă şi încrederea în Dumnezeu. Astfel îşi ridica privirea sus la stele care începură să apară rând pe rând pe boi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să, păşea liniştită alături de iubitul ei. I se părea gingaşei fete, că a scăpat din’focul iadului şi acum se afla în faţa porţilor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oraş, pe aceeaşi cale pe care ajunsese şi armurieru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şi ei la casa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şi însoţitoarea sa, pprniră pe aleile din grădină. Şi astipra lor, grădina făcu o impresie paşnică. Atât Lili cât şi Enric nu presimţeau, că numai de câţiva paşi, îi aştepta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noroc, că providenţa a făcut ca omul să nu prevadă lovituri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etate ori, Lili rostise numele tatălui ei. Dar zadarnic, nu primii nici un răspuns. Unde se afla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onsolă cu vorbe dulci pe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mai departe în coridorul casei. Enric Sanson aprinse felinarul său de buzunar. Acesta, îşi aruncă razele prin întunericul coridorului. Fără a presimţi ceva, cei doi amorezi, urcară puţinele scări. Deodată, Lil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a fost aceasta? Mu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ascultă. De asemenea şi Enric Sanson se opri uimit. Şi el ascultă. Li se păru că aude un geamăt slab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eamă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umnezeule, n-a fost acesta glasul tatălui meu? Excls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 Nu este nimic! O linişt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ei se opriră cuprinşi. De groază. Lumina felinarului, căzu asupra unui obiect întunecos, care ce afla întins pe jos. Enric Sanson, văzu un lac de sânge ce înconjura cornul întins, nemişcat al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tăl meu! Nu mai e nici o îndoială, este ucis! Strigă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e lângă Enric. În zadar căută acesta s-o reţină. Tânăra fată, căzu lângă corpul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faţa în sus, după cum îl trântiră criminalii ucigaşi. Dar în corpul său părea a mai fi rămas o scânteie de viaţă. Din când în când, suspin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iubite tată! Strigă Lili de repetate ori, ce groaznică revedere trebuie să ser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bundul n-o mai auzea. Numai după un uşor tremur al’buzelor se putea şti că viaţa nu-l părăsise cu totul pe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ii! Murmură el cu glas uscat abia inteligibil, era negrul Pippin, l-am văzut! Mizerabilul!… El m-a străpuns mai întâi, şi apoi… O, cum mă doare! Cum mă arde!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e cât putu de iute alergă în curte. De acolo, aduse apă şi udă buzele armurierului. Bătrânul sorbi cu lăcomie apă, însă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rmură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O Dumnezeul meu moare! Strigă Lil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implora pe iubitu-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Ajută-mi! Jelea nenorocita. Bandajează-i groaznica rană de la inimă, opreşte sângele! Eu n-am pe nimeni afară de tata! Scapă-l pe bătrânul şi mult iubit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voi face tot ce-mi stă în putinţă! Murmură el, dar cred că este de prisos orice ajut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spui asta! Strigă Lili plângând amar. N-aş puteasuporta! Gândul că tata ar putea să moară, mă face şi pe m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lecă spre nenorocit. El apăsă batista asupra rănii, pentru a opri curg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poate rămâne aici sub nici un chip! Trebuie să-l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felin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conducătoarea! Zise el către Lili, să-l ducem în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ascultă mută; dar nu se putea reţine ca lacrimi mari, să nu-i inu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idică pe muribund cu băgare de seamă. Un geamăt dureros scăpă în acest moment de pe buzele armurierului. Oricât de uşor îl apucase Sanson, Miranda suferea groaznic sub atin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nric, Enric, cruţă-l pe tata! Murmură Lil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ubita mea, viaţa lui, îmi este tot atât de scumpă ca şi a ta! Răspunse Călăul.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ici n-ar fi presimţit, când părăsise pentru ultima dată casa părintească după arestarea tatălui ei, că se va întoarce aici, în, împrejurări atât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dezordinea. După cum se vedea, mizerabilii, pătrunseseră şi aici, pentru a căuta prada. Cuferele şi lăzile erau deschise. Ici, colo, erau aruncate pe jos, obiec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li, cât şi Enric n-aveau ochi acum pentru urmele devastării. Amândoi erau prea ocupaţi de a-l transporta, cât se va putea mai bine,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rmitorul armurierului, se afla la parter, aşa că nu mai trebuiau să urce scările. Enric Sanson, culcă pe bătrân pe patu-i alb ca zăpada. Lili căzu în genunchi înaintea tatălui ei, ascunzându-şi capul între mâini şi plingând în hohote. Enric Sanson se gândi câteva momenie, apoi îi spuse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juta, chiar dacă aş vrea! Spune-mi! Vei fi destul de curajoasă, dacă vei rămâne lângă tatăl tău, singur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riv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la mine? Ah, aceasta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iubito! Răspunse Călăul, dar dacă îi mai poate ajuta cineva tatălui tău, atunci nu poate s-o facă decât sora mea Orfelia. Ea este în posesia misterului familiei noastre, ea cunoaşte ierburi binefăcătoare şi descântee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hemi? Îl întrerupse tânăra fată, da, da, du-te! Negreşit că este b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nu face nimic! Încuie-mă în casă cu tatăl meu, voi stinge lumina, aşa că va domni un întuneric desăvârşit! Nimeni nu va şti că mă aflu aic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îşi luară rămas bun în modul cel mai sincer, întristaţi, sub impresia nenorocir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ămase singură cu rănitul. Inima ei nu cunoştea frica; în ultimul timp avusese de suferit atâtea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o doniţă de apă şi mai multe cearşafuri. Astfel răcorea rănile tatălui ei. Cu toate acestea, nu se opri sângele care curgea din rana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ea cu ochii închişi. Adeseori lui Lili i se păru că-l părăsise orice scânte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n-ar fi dat tânăra fată, dacă bătrânul ar fi deschis măcar o singură dată ochii, pentru a o mai privi cu drag, aşa cum p priv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Armurierul căzuse, fără scăpare, pradă soartei sinistre pe care oamenii o num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ilostiv, îndură-te de mine! Se rugă Lili, nu lăsa pe tatăl meu să moară!… Ah, se gândea ea, dacă s-ar reîntoarce Enric cu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Enric nu se întorcea. Lili petrecuse multe ore triste lângă căpătâiul tatălui ei. Ea nu-şi putea explica întârzierea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uitase desigur, că în suferinţe, orele par nespus de lungi. Enric Sanson se grăbise cât putu. După scurt timp. Se întorcea cu sora sa şi cu vreo câteva din calf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imţi uşurată, când auzi zgomot în anticameră. Ea se furişă lingă fereastră, rezemându-şi fruntea de geam şi ascultând, reţinânduf-şi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vină? Era într-adevăr, logodnicul iubit cu sora sa. Care aducea scăparea, sau decise soarta altfel? Se întorcea din nou fatalitatea sub forma cea mai neagră pentru a o încerc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de astă dată sărmana se înşelase în spaima şi îngrijorarea ei. Erau într-adevăr Enric Sanson: Orfelia şi însoţ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schise încet o fereastră, făcând semn iubitului ş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iubito! Îi strigă Enric, curaj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e auziră paşi la intrare. Enric Sanson şi Orfelia intrase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prinse lumina. Numai în dormitorul armurierului nu ardea nici o lumină. Orfelia salutase cu dragost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şi iubita mea fetiţă! Murmură Orfelia, aplicând un sărut fierbinte pe fruntea curată a lui Lili. Sub ce împrejurări triste trebuie să^fac cunoşti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ăspunse cu sinceritate la sărutul frumoas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mi faci un bine, du-te la tatăl meu şi ajută-l, s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i arătă o casetă scumpă de argint, pe care o duc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tot ce-ţi pot oferi! Şopti ea. Dar nimic nu se va putea face contra voinţei divine. De va fi hotărât ca tatăl tău să moară, orice putere omenească e zadarnică, atunci, scumpă Lili, pleacă-ţi capul sub^entinţa providenţei! Noi, bieţi oameni slabi, rătăcitori, nu trebuie să îndrăznim a voi altfel, decât voieşte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ştia bine ce spunea, căci ea prevăzuse totul acasă în oglinda fermecată. Ştia că nu mai era nici o speranţă pentru Miranda. Dar totuşi, încerca tot 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ngenunchie la patul muribundului; deschise lădiţa şi scoase dintr-Însa balsamul binefăcător, de care au auzit deja cititorii noştrii în urmă cu câteva capitole. Ea picură din balsam, cel mai scump tezaur al familiei ei, pe rana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 Rana se închise îndat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iviră pe buzele inconştientului, câteva picături de sânge negru. Un oftat adânc, ieşi de pe buzele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totul. Nici-o speranţă nu mai era pentru viaţa bătrânului; balsamul închisese rana mortali, dar moartea cuprinsese inima armurierului: nu mai er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plecă îngrozită lingă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f, murmură ea îngrozită, mai e vre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a nu dădu un răspuns imediat. Ea se plecă din nou şi ascultă cu atenţie respiraţi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omnea o linişte profundă. Nimeni nu îndrăznea să respire mai tare. Momentele groaznice şi pline de urmări rele, cutremurară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9"/>
      <w:r>
        <w:rPr>
          <w:rFonts w:cs="Bookman Old Style;Times New Roman" w:ascii="Bookman Old Style;Times New Roman" w:hAnsi="Bookman Old Style;Times New Roman"/>
          <w:sz w:val="24"/>
        </w:rPr>
        <w:t>MIJLOCITORUL REGELUI</w:t>
      </w:r>
      <w:bookmarkEnd w:id="3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ălăului abia se întoarse acasă. Încă sub stăpânirea impresiilor groaznice pe care le încercase în parcul castelului de Barry, nu putea să se dezmeticească şi să reacţioneze limpede. Ea căzu sleită pe pat. Piticul Perkeo alerga îngrijorat încolo şi încoace. El căuta să înveselească pe stăpână sa, să-i împlinească toate dorinţele. Odinioară, Orfelia zâmbea la micul ei rob, astăzi, însă, toate ostenelile lui Perkeo o plictiseau. Ea îi făcu semn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eliei, nu-i era scris să aib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rkeo se coborî, pentru, a înlătura orice vizitator. Dar îndată se întoarse, cu o mină jalnică, urmat de un bătrân înalt, îmbrăcat în haine de ţăr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 vrut deloc să rămână afară! Zise Perkeo, adresându-se tinerei sale stăpâne, zice că vine cu o veste importantă! Garantul său e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sculă din pat. Nu-i plăcea să fie surprinsă de vizitatorii ei. Dar când auzi numele ducelui de Orleans, fruntea ei se însenină. Ea îşi aduse aminte de vizita pe care, de curând, i-o făcuse Louis Philip de Orleans, cu prietenul său Napoleon Bonaparte. Îndeosebi, îşi aduse aminte, sora Călăului, cuvintele semnificative pe care i le şopti la ureche, ducele de Orleans. Ea promisese, să dea atenţie oricărui sol al familiei regale, prizoniere. Fără îndoială că bătrânul ţăran care se afla în faţa ei era aducătorul unei veşt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privea înmărmurită la bărbatul care pentru îmbrăcămintea sa, prea se înclina boiereşte. Nu, acesta nu era ţăran! Acest obraz inteligent, mărinimos, deşi înegrit de farduri, cât şi mâinile cu formă aristocratică, nu puteau aparţine unui om de la ţară. După cât se părea, el era un fost curtezan, care pentru a fi sigur de viaţă, se travestise î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işoară, să mă explic, cu toată interzicerea dumneavoastră, zise presupusul ţăran închinându-se din nou înaintea Or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ălăulu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invită pe vizitator să ia loc pe un scaun. Ţăranul se aşeză. Orfelia aţinti privirea asupra lui. Aşteptâ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puse motivul îngrijorării sale, se uită aproape cu frică la piticul din casă. Orfelia înţelese privirea întrebătoare ce se ascundea în ochi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 meu, oricine ai fi dumneata! Urmă ea. Prietenul şi servul meu Perkeo e cel mai discret din toată lumea! Nu-i aşa Perkeo? Tu eşti mut şi surd pentru toate cele ce se petrec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o nu dădu nici un răspuns, bolborosi numai, ceva neînţeles. Pe urmă se depărtă de stăpâna sa şi se aşeză pe loc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u străinul respirând din greu, mi se pare că aţi observat deja, ’domnişoara mea, că nu sunt în realitate acela pe care-l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buit mult pentru a-mi da seama că eşti travestit! Răspunse Orfelia. Dacă nu mă înşel, am ohoarea să vorbesc cu un fost cavaler al nenorocitului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ţăr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stimată domnişoară! Răspunse el. Odinioară, când erau timpuri mai fericite în ţara noastră, mă numeam marchizul de Brepe şi eram măiestru superior de ceremoni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plecă la cuvintele lui, fără ca acest titlu să fi făcut o deosebită impres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ule Marchiz!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p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a! Murmură el, cu o accentuare greoaie a fiecărui cuvânt. Vă spun sincer, că vestea pe care v-o aduc e pentru mine foarte periculoasă! Trebuie să fiu sincer, chiar cu riscul că veţi face din cuvintele mele o dovadă pentru a mă trimite pe mine şi pe mulţi alţii, pradă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rfeli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ine domnul meu! Zise ea rece. Ori ai deplină încredere în mine, ori nu-mi mai spune nimic, îndoiala nu 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cumpa mea! Murmură măiestrul supărat! Dar într-o ţară atât de nenorocită abia îndrăzneşti să te încrezi şi propriului tău frate! Pas cu pas te fereşti de vreo trădare. Chiar aceia pe care i-ai crezut fideli, se arată acum, cei mai mizerabil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Marchiz! Răspunse ea, la noi în ţară se pare că a dispărut pentru vecie credinţa şi sinceritatea! Dar nu te. Îngrijora! Ce ai să-mi confesezi, fie plăcut sau neplăcut urechii mele, voi păstra totul de-a pururi ascuns!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urmură el. Vin cu o mare rugăminte, domnişoara mea! Cum vă puteţi închipui, în cea mai mare parte a poporului francez, continuă să domnească, conştiinţa datoriei. Ludovic al XVI-lea, este regele nostru adevărat. O hoardă sălbatică s-a atins de sfânta şi înalta lui persoană. Au închis pe regele ţării împreună cu sfânta sa familie într-o închisoare întunecoasă şi mizerabilă! În cercurile cele mai înalte ale societăţii se spune chiar despre un proces pe care i-l vor face. Până acolo, însă, nu trebuie să meargă, pentru că un proces contra monarhului, ar fi egal cu condamnarea lui! Există numai două mijloace de a readuce pe sfântul nostru rege pe tronul Franţei. Cel dinţii, se putea întrebuinţa, doar dacă regele nostru ar fi fost odinioar a mai energic, dacă ar fi zdrobit cu mâinile înarmate pe toţi potrivnicii săi! Dar era prea bun pentru aşa ceva, şi acum trebuie să ispăşească slăbiciunea sa, izvorâtă din mărinimi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ul tăcu câteva minute. El îşi acoperi obrazul încreţit de griji şi necazuri cu mâna stingă. Un oftat adânc ieş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uită cu milă la bătrân. Şi această credinţă oarbă în regele său, o uimea şi o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ă te aperi cu arme de sălbatecii aceia nu mai e posibil, urmă fostul cavaler al regelui, mai rămâne acum, numai fuga-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 Întrebă Orfelia uimită. Ah, dumneata, crezi că trebuie să se ducă departe de Franţa toată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firmă marchizul. Cu toate acestea, este mai uşoară de plănuit, decât de săvârşit. Familia regală e aspru supravegheată în închisoarea Temple. Da, supravegherea merge aşa de departe, încât până şi schimbul de scrisori cu prietenii încă liberi,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mneata crezi, că în privinţa aceasta îţi pot da poveţe? Întrebă Orfelia, devenind din ce în ce mai interesată de veştile marchizului. Dar ce pot face eu marchize? Te bazezi dumneata pe puterea mea? Eu sunt o fată slabă, fără ajutor, sora Călăului din Paris,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asta va fi ajuns, pentru a ne face serviciile cele mai valoroase! Murmură curtezanul, pe când în ochii săi, licărea o tristeţe adâncă. Dacă am reuşi să aducem în apropierea familiei regale o persoană tăcută şi nerăbdătoare, care ar servi de mijlocitoare a scrisorilor, care se duc şi vin, atunci planul nostru ar fi săvârşit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o astfel de persoană, o aveţi pregătită! Spuse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u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işoară aşa de fericit nu sunt, nu am găsit o astfel de femeie! E prea primejdios să te în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la mine, la sora Călăului? Îl întrerupse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ăudat foarte des caracterul fratelui dumitale. După ultima convorbire, pe care aţi avut-o cu ducele Louis Philip de Orleans, trebuie să ne încredem cu totul în dumneata, pentru că inima dumitale bate pentru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Asigură Orfelia, iubesc şi compătimesc îndeosebi pe nenorocita regină Maria Antoinetta. Dar toate astea nu-mi dau puterea de a împlini voinţa dumitale! Dumneata îmi ceri, după câte se pare, să îndemn pe fratele meu, ca prin influenţa sa, să înlesnească libera intrare la familia regală a persoanei în care ave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archizul, dar rugămintea mea nu se opreşte aici! Nu cunoşti cumva, chiar dumneata o persoană sinceră, căreia i-am putea încredinţa viaţa noastră? Nu numai viaţa noastră ar fi pierdută în caz de descoperire a celor plănuite, dar şi acea a majestăţilor lor, ar fi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ămase pe gânduri câteva clipe, deodată, răsări în imaginaţia ei, icoana lui Lili, pe care n-o văzuse până azi, dar de care s-a preocupat în diferite rânduri cu mult interes. (Cititorul, nu trebuie să uite că, convorbirea Orfeliei cu mareşalul palatului, a avut loc câteva ore înainte de întâlnirea fatală a celor două fecioare în casa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nric va consimţi să dea tocmai miresei sale, rolul primejdios, să servească drept mijlocitoare între familia regală şi prieten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vea fără îndoială, destulă înrâurire, pentru a înlesni intrarea lui Lili în Temple. Afară de asia, Lili ar scăpa de urmăririle duşmanilor ei, dacă ar intra ca servitoare a familiei regale. Atât îndemânaticul şi vicleanul Fouquier, împreună cu ajutoarele sale, cât şi satanica prinţesă, nu şi-ar putea închipui că servitoarea familiei regale şi Lili Miranda sunt una şi aceeaşi persoană. Orfelia mai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va fi cu putinţă să găsesc o astfel de persoa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apucă de mână şi o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fericit mă faci! Exclamă el. Dumnezeu să te binecuvânteze, domn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prea de timpuriu! Urmă Orfelia, încă nu ştiu dacă tânăra la care mă gândesc va consimţi! Afară de aceasta, consimţirea mai atârnă şi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mbul de scrisori, de care va îngriji persoana mijlocitoare, nu va avea în vedere, planul de fugă al familiei regale? Întrebă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p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l Urmă el. Încă mai trăiesc prieteni numeroşi ai regelui, care în momentul în care vor auzi vestea aceasta, vor crede că familia regală a reuşit să scape de păzitorii ei, şi să treacă hotarele Franţei. Întreaga străinătate, mai mult decât oricând, se va alia pentru a pune capăt pentru vecie acestui terorism şi a restabili din nou regatul în Franţa, şi puternicul şi măreţul nostru Ludovic al XVI-lea va revărsă razele soarelui său asupra acelora care au luptat pentru a-l readu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ărtăşesc pe deplin speranţa dumitale,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e mă priveşte pe mine, aş declina mai înainte, de orice pretenţie de recunoştinţă. Datoria mea, în calitate de entuziastă compătimitoare a nenorocitei familii regale, este de a face tot ce e omeneşte cu putinţă, pentru a îmbunătăţi soart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se ridică. Orfelia întinse mina trimis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el puţin de promisiunea că nu voi sta cu mâinile încrucişate urmă ea, în trei zile, voi fi poate în stare, de a vă numi persoana, care ar avea intenţia de a intra în serviciu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în acelaşi timp, plecându-se cu recunoştinţă peste mâna frumoas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este trei zile, voi veni iar aici. Dea cerul, să reuşiţi să îndulciţi inima tinerei, care ne va împlini dorinţele. Pentru astfel de hotărâre, o va binecuvânta cer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le acestea, se înclină travestitul ţăran şi dispăru condus de Perkeo. Cu un ceas mai târziu, sora Călăului din Paris, era chemată de acesta la casa muribundului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50"/>
      <w:r>
        <w:rPr>
          <w:rFonts w:cs="Bookman Old Style;Times New Roman" w:ascii="Bookman Old Style;Times New Roman" w:hAnsi="Bookman Old Style;Times New Roman"/>
          <w:sz w:val="24"/>
        </w:rPr>
        <w:t>Capitolul 50 SPOVEDANIA MURIBUNDULUI</w:t>
      </w:r>
      <w:bookmarkEnd w:id="3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iar la muribundu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prezenţi se fixară cu nerăbdare asupra obrazului tinerei fete. Mai ales Lili era aceea care îngenunchiase lângă Orfelia, plină de spaimă, cu mâinile încrucişate pe piept. Ochii ei se măriră neobişnuit, căci în momentul acela, ea îndura cea mai grozavă tortură ce poate exista în inima unei fete. Era în primejdia de a pierde pe tatăl ei. Până şi mâna alinătoare a Orfeliei nu reuşi să lungească vi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se Orfelia, cunoştinţa, poate, şi-o va recăpăta, dar orice speranţă de conservare a vieţii sale,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izbucni în plâns şi se dădu înspăimântată înapoi. Ar fi căzut dacă n-ar fi sprijinit-o Enric p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e nici o speranţă se plângea Lili. O, scumpul meu tată, de ce a trebuit să capeţi rana mortală, tu care ai vrut să mă scapi pe mine? O, de aş fi murit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şi-ar mai fi putut găsi fericirea pe lumea asta! E poate soarta lui să moară acum. E în firea lucrurilor, că toţi oamenii trebuie să se despartă! O întrerupse Enric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făcu o mişcare liniştitoare. Toate privirile celor din casă se îndreptară spre muribund, care făcuse o mişc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apătă cunoştinţa… Priviţi, se mişcă! Murmură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uşoară răsună din gura muribundului. Balsamul Orfeliei săvârşise într-adevăr o minune. Armurierul deschise încet ochii. El se uită fix la cercul care-l împrej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minute. După sfatul Orfeliei, Lili îngenunchie lângă patul tatălui ei, ţinându-i cu căldură mâna galbenă ca cear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ul meu t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junseră la urechile bătrânului. El întoarse capul cu un geamăt uşor. Acum zărise Miranda, pe fiica sa. Un surâs fericit îi flutu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cumpă şi dulcea mea copilă, tu eşti scăpată?! Şi de aceea, mă despart, fericit de voi, dar unde e mi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ngenunchiase şi el lângă Lili. Şi el strânse mâna bătrânului. Din nou licări un zâmbet slab, de satisfacţie, pe faţa. De ceară a arm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că vă văd împreună… Şi de aceia, mă despart şi mai feric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i era greu să vorbească. Dar după o linişte scur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Sanson. Mă adresez, inimii tale, apără şi păzeşte pe Lili, când nu voi mai f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rânse cu căldură, mâna dreap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l Atotputern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 care mă voi despărţi de Lili, să mă trăsn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Dumnezeu să te binecuvânteze pentru mân’gâierea pe care mi-o dai, în călătoria îndepărtată din cer…, murmură Miranda şi t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tot mai tare în jurul meu, murmură el, iar. Un mister adânc, îmi vine în minte. Nu mai văd lumina care arde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 tată! Of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dulcea mea copilă, murmură bătrânul cu voce de abia înţeleasă. Se apropie ora în care voi da socoteală lui Dumnezeu… Şi mă despart fericit de voi… Lili, buna mea copilă, te ştiu apărată de un bărbat viteaz, dar totuşi mă apasă o taină… Ascultă, copila mea, trebuie să-ţi spun încă ceva, care te priveşte pe tine. Da trebuie să ţi-o spun înainte de a închide ochii. Un cuvânt, ascultă-mă, tu… Tunici, nu eşt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xclamă Lili, aproap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Enric, cât şi sora sa, deşi adânc emoţionaţi, puser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ulbura pe tatăl tău. Momentele lui sunt numărate! Îngână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iica… Mea. – Zise bătrânul încăodată,… Dar te iubeam măi mult decât ai fi fost din carnea şi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 meu! Ce-mi spui tu, tată? Pentru prima dată în viaţa mea, aud asta. Cum se poate să nu fiu e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pila mea,… Î’ăspunse muribundul. Dar cu toate astea, mi-ai fost adusă la vârsta de patru săptămâni. Mai înainte, eram în serviciul curţii regale, armurie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Vorba-i deveni din ce în ce mai grea. Toţi căzură în genunchi, ascultând cu atenţie. Dumnezeule, ce va mai spune? Lili nu era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imţi cum îi bate inima cu putere. Poate că Lili era mai presus, pentru ca să o poată iubi el de aici înainte! Toate gândurile astea îl frământau pe Călău. Dar nu era timp de pierdut! Mirand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urai cu tânăra mea femeie. Aceasta, era cameristă la bătrâna ducesă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sa de Barry? Exclamară mira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simt că mă sfârşesc, îngână muribundul. Într-o zi, veni ducesa. Ea se închise într-o odaie cu soţia mea, care era de bună credinţă. Iată… Iată… O, Dumnezeule, se apropie sfârşitul, şi eu trebuie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mai departe. O spumă sângerândă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ârşitul se apropie! Îngână Or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ai sus capul bătrânulu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Copila mea,… Iartă-mă dacă… Biblia familiei,. Muchia cărţii… Dumnezeule!… În mâinile. Tale. Î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muritor, se înălţase pentru a da socoteală lui Dumnezeu, de ceea ce a făcut el pe pământ. Un zâmbet de pace se întinse pe faţa palid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Fie-i odihna veşnică! Murmură Orfelia adin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lecă mai mult, pentru a rosti o rugăciune pentru sufletul mortului. Ceilalţi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 din greu, acoperind faţa bătrânului cu sărutări. Ea îl cheamă la viaţa cu vorbele cele mai dulci. Dar totul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retrase pe nenorocita fată cu o mişc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a mea! Tatăl tău e fericit acum, ia uită-te, ce paşnic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plângea amar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ist e că trebuie să murim! Oh, cât de mică e fericirea omenească! Astăzi iubeşti şi juri că nu vei părăsi niciodată, pe cei iubiţi, şi mâna rece a morţii vine şi desparte iubirea eternă. O, de ce ne naştem, dacă trebuie să ne despărţim odată de această natură superb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atâtea enigme, şi oare, merită să te trudeşti ca să le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făcu un semn sorei sale. Orfelia îl înţelese. Ea se apropie de Lili. O îmbrăţiş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rămâi aici, nici un moment! Zise Orfelia. Lil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art de cadavrul tatălui meu? Nu, nu!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Ascultă rugămintele surorii, zise Călăul, nu mai poţi folosi tatălui tău. Fii mai bine supusă. Du-te în casa noastră. Eu iubita mea, voi îngriji să i se facă tatălui tău,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ascult, îţi făgăduiesc. Dar lasă-mă să-mi iau rămas bun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genunchie, plângând, dar mai liniştită se uită lung la tatăl ei. Pe urmă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ată! Murmură Lili cu buzele tremurânde. Roagă-te la Cel Atotputernic, să ne întâlnim iar, acolo unde nu e nici o decepţie şi patimă, să ne revedem cu iubi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ă dea Dumnezeu! Zise Enric, adânc îndurerat, mângâind fruntea senin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ai depuse o sărutare de adio, fierbinte şi plină de iubire, pe fruntea tatălui său. Pe urmă se despărţi de cadavru şi urmă pe Orfelia. Ajutoarele le urmară, pentru ca să le asigu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nsă, rămase acolo, după ce vorbi mai mult cu cel dinţii dintre ajutoarele sale. El rămase să îngrijească de siguranţa cadavrului. Dar ultimele cuvinte ale lui Miranda, nu-i mai ieşeau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vorbise de o biblie a familiei. În zadar căută Enric prin toată casa. Călăul găsise multe, găsi şi biblia, dar în ce stare. O mulţime de foi îngălbenite zăceau pe scânduri. Coperta cea preţioasă, era probabil ruptă de infamii aceia şi luat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gândi la destăinuirea bătrânului. Pe de o parte era vesel că nu dădea peste mister; pe de alta, însă, îl chinui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aduce oar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oci toată casa, se întorsese şi întâiul ajutor cu alţi doi. După porunca lui Enric, împachetară laolaltă, tot ce era mai preţios. Pe urmă părăsi casa arm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crăpa de zi; dar în creierul Călăului, se deşteptară numai gânduri trişte şi imagin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mplinească slujba sa înfiorătoare. Două zile stătuse el departe, dar îl aştepta mulţimea cu nerăbdare. Niciodată nu i se păru lui Enric, aşa de îngrozitoare misiunea lui sângeroasă. Cât ar fi preferat el, să ţină mai bine de urât lui Lili! Oftând şi zdrobit de chinuri, Călăul îşi lu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51"/>
      <w:r>
        <w:rPr>
          <w:rFonts w:cs="Bookman Old Style;Times New Roman" w:ascii="Bookman Old Style;Times New Roman" w:hAnsi="Bookman Old Style;Times New Roman"/>
          <w:sz w:val="24"/>
        </w:rPr>
        <w:t>PLANURILE DE VIITOR ALE LUI LILI</w:t>
      </w:r>
      <w:bookmarkEnd w:id="3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căpă azi mai uşor de munca sângeroasă, ce avea a o săvârşi în Piaţa Grevei. Numai foarte puţine capete au căzut azi, sub cuţitul ghilotinei. Totuşi abia spre seară s-a putut întoarce acasă. Timpul liber de care a putut dispune, l-a întrebuinţat cu aranjarea pregătirilor funebre, pentru bătrânul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daia de jos a casei Călăului, Orfelia era cufundată în gânduri, meditând la convorbirea ce a avut-o cu domnul de Brepe, cu o zi înainte şi al cărei subiect a fos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ea tânără discută cu Orfelia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Lili să fie instalată undeva. Ea nu putea să rămână prea mult în casa lor. Generos şi nobil, din talpă până în creştet, Sanson hotărî să o instaleze undeva, pe buna lui Lili, până când, împrejurările, vor permite să-şi realizeze visul său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Orfeliei de a angaja pe Lili, cameristă a familiei nu a fost aprobată de Enric, care s-a speria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urioară dragă! Exclamă el. Ştii tu în ce primejdie ar intra iubita mea mireasă? Închipuieşte-ţi numai, că dacă dictatorii iacobini, vor afla planul de fugă al regelui şi familiei sale, apoi moartea lui Lili, e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mâna tremurândă a lui Lili, opri p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Enric! Nu te opune! Exclamă ea. Vezi inima mea e atât de îndurerată, atât de sfâşiată. Încât, cu dragă inimă sunt gata să vin în ajutorul altora! Ah! Continuă ea, cât de mult iubesc şi ador eu pe buna noastră regină! Copil fiind am văzut-o de două ori. Atunci era în plenitudinea gloriei sale. Ah Doamne! Mai simt încă şi astăzi, cum mi-a vibrat pe atunci inima, îmi închipuiam ce frumos şi fericit lucru, e să fii regină peste o ţară! De atunci însă lucrurile s-au schimbat cu atâta repeziciune şi în mod atât de dureros. Soarta omenească e schimbătoare. Astăzi, buna şi iubita noastră regină este, poate, câa mai nenorocită femeie din ţară. Ei bine, se poate oare, ca într-un astfel de caz, să mă opun de a-i sta la dispoziţie ca o persoană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în ce primejdie îngrozitoare te bagi? Murmură Călăul. Lili dragă şi scumpă, prin cât amar şi greu ai trecut în ultima vreme, acum vrei să te expui la no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protejat, oare, până azi, Dumnezeu şi sfânta fecioară Maria? Răspunse Lili cu un zâmbet blând şi convingător, n-am scăpat oare victorioasă din atâtea primejdii îngrozitoare? Nu, amice, nu mr-e frică mie de pericole, când e vorba să procur familiei regale, scăparea şi mântuirea ei. Te conjur deci, iubitul meu, procură-mi locul de cameristă la familia regală! Sunt convinsă, că sfârtta fecioară mă va ocroti ca până acum şi că îmi va trimite îngeri într-ajutor, care să mă secondeze în oper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 dulce şi curajoasă Lili! Spuse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stătură mult de vorbă şi o adâncă melancolie cuprinse inimile acestor trei oameni curaţi ş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omunicase, mai înainte, că înspre seară îngropase la cimitir rămăşiţele mortuare ale armurierului Miranda şi că până în momentukacesta, n-a izbutit încă să găsească un preot, care să ros’tească rugăciuni la groapa lui. Lili începu a plânge. Sanson a trebuit să-i jure pe tot ce-i mai sfânt, că va împlini şi această sacră datorie, imediat ce-i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îndreptară spre apartamentul Orfeliei, pentru a se culca., Enric se uită după dânsele, până ce dispărură. Pe urmă oftă adânc şi se duse şi el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n-a putut dormi, un simţământ straniu şi apăsător îl împovăra. Deşi a izbutit să elibereze pe Lili din mâna prigonitorilor ei, totuşi inima sa nu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că Lili voia să se bage în cuşca leului. Ce-i drept, acolo, ea era departe de persecuţiile lui Fouquier şi ale Adellei. Fouquier nu venea niciodată la Temple, unde n-avea nici o treabă. Îi era chiar foarte uşor lui Enric, ca printr-o rudă a primului său ajutor de execuţie, Nicola, să procure lui Lil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irnon, era portarul principal în închisoarea din Temple. Mai târziu vom mai avea ocazia să vorbim de acest personaj, pe cât de dezgustător pe atât de influent, al cărui nume va rămâne legat pentru totdeauna, de cel al nenorocitulu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Enric pe Lili să ocupe acest post primejdios? Dacă ar fi fost să nu asculte decât inima sa, desigur că n-ar fi îngăduit niciodată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însă, de vorbele simple şi blânde ale iubitei sale şi se convinse, că orice împotrivire e zadarnică. Vrea, ori nu vrea, trebuie să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ric împreună mâinile într-o supremă implorare către cer, conjurând pe Dumnezeu să aibă în paza Sa viaţa şi fericirea scumpei sal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ceastă rugăciune fierbinte, inima sa nu se linişti. Oare presimţea el îngrozitoarele terori care se îngrămădeau pe firmamentul vieţii sale? Presimţea oare Sanson, că deocamdată nici el, nici iubita sa, nu vor avea parte de un trai ferici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52"/>
      <w:r>
        <w:rPr>
          <w:rFonts w:cs="Bookman Old Style;Times New Roman" w:ascii="Bookman Old Style;Times New Roman" w:hAnsi="Bookman Old Style;Times New Roman"/>
          <w:sz w:val="24"/>
        </w:rPr>
        <w:t>Capitolul 52 PUMNALUL PRINŢESEI INDIENE</w:t>
      </w:r>
      <w:bookmarkEnd w:id="3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nric avu o întâlnire foarte neplăcută. Datoriile sale profesionale îl aduseră în contact cu Fouquier. Deşi călăul era un om curajos şi-l dispreţuia pe Fouquier, simţea o oarecare nelinişte gândindu-se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Fouquier n-a amintit nimic de cele întâmplate în acea seară memorabilă. Numai în fulgerele care se vedeau din când în când în ochii săi de pisică, recunoscu Enric ce adâncă era ura procurorului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rtea pur profesională a fost rezolvată foarte repede. Tocmai când Enric vru să se retragă, salutând în mod destul de glacial, Fouquier nu se mai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e prietene, zise el scrâşnind din dinţi. Îţi poţi închipui cât sunt de fericit că te văd aici, dar nu uita că a fost hotărât în mod irevocabil ca faimosul conte Castello să nu mai umbl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răspunse Enric, cu tot ce nu-i în legătură cu relaţiile noastre administrative. Cred că nu trebuie să ţi-o mai spun c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păli. Enric însă-i întoarse spatele cu multă mândrie părăsi odaia. Acesta însă, se uită după el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veni ceasul când te voi zdrobi! Murmură el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uzi ultimele cuvinte dar nu crezu de cuviinţă să se întoarcă şi să-i răspundă, îşi continuă drum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toate măsurile de precauţie împotriva curselor ce i le întindea mişelul Fouquier. El nu pleca niciodată singur de acasă. Întotdeauna era însoţit de subalternii săi. Purta pe sub cămaşă un scut mgnit să-l apere împotriva atacurilor cu arme de foc sau c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după, ce-şi termină sarcina sa de călău pe eşafod, se duse la temniţa din Temple unde era închisă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niţei îmbulzeala era extraordina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şi croi drum prin mulţime. Se apropie de o santinelă care-l recunoscu imediat şi care-i deschis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izmarul Simon! Zise Enric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ul din Paris! Zise Sanson, uitându-se fix în ochi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aceasta avu un efect miraculos asupra portarului care-şi pipăi gâtul ca să vadă dacă nu-i lipseşte cumva capul. Apoi ceru scuze de câteva ori călăului şi-i deschise imedia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părăsi Temple după o jumătate de oră. Izbutise să obţină ceea ce a vrut Lili… A doua zi avea să intre în servici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jacta est! Zise Enric cu glas înăbuşit. Să dea Dumnezeu ca temerile mele să nu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mple era aşteptat de Nicolai, cu care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li fu înştiinţată printr-o ordonanţă să vină la Temple. Enric se afla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şopti tinerei fete câteva vorbe mângâietoare înainte de a pleca. Dacă Lili credea cumva că va fi dusă acum direct la nenorocita regină, apoi se înşel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ducea în tot cazul în Temple. Trecură pragul Templului şi intrară într-o încăpere în care se aflau mulţi soldaţi. Lili privea cu groază în jurul ei, în afară de aceştia, în încăpere, se mai află un om cu părul ţepos, cu obrazul arămiu care fuma dintr-o lul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izmarul Simon. Ia spune, Jean Baptiste, cine e fata asta frumoasă pe care ne-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apropie de Lili, oferindu-i un pahar murdar cu rachiu. Dar Lili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mie, sau tu eşti fata adoptivă 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 căci aşa îi spusese Enric să se re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ă-mi mai întâi mânuşiţa t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ei tremurândă în mâna cizmarului. Ar fi ţipat, aşa de tare o strângea. Cizmarul privea cu lăcomie obraz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Eşti o muiere curată precum crinul, şi noi nu prea suntem obişnuiţi să vedem în jurul nostru astfel de muieri, zise el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tăpâni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fi aşa de delicată, zise cizmarul. O să-ţi placă la noi! Eu sunt cizmarul Simon şi ce mai suflet am! Eu îţi spun, sunt văduv şi cine ştie ce noroc t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 râs. Lili ar fi intrat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rarea unui bărbat în uniformă de ofiţer puse stârşit acestei distracţii. El i se adresă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pe care o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afirmă. Ofiţerul se întoarse spre Lili. O privi un momen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etiţo! Zise ofiţerul, cu voce de bas. Şi pentru că mi s-a vorbit bine despre tine, te vei face servitoarea Antoinettei Capet. Mâine dimineaţă poţi să intri în serviciu. Eşti o bună republica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putea susţine Lili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publicană înfocată, cum rar se găseşte în Franţa! Zise ea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mi mâna, căci această familie blestemată ne face mult de lucru. În aparenţă vei fi servitoarea reginei, dar în realitate trebuie s-o păzeşti mai bine decât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li trebuia să fie spioană! Ea se îngrozi. Dar îi trecu prin minte că nu trebuia să trădeze tot c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zise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ă bucură. Eşti deci supraveghetoare aici. Vei purta şi un semn prin care vei avea dreptul să ieşi din Temple oricând vei vrea. ’Vei mânca împreună cu familia regală şi vei dorm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pucă de ambele mâini şi se uită fii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vei fi falsă! Dealtfel e imposibil, căci ştii bine că trădarea patriei e pedepsită cu moartea prin mâna călăului. Aşadar, mâine dimineaţă te aştept la intrarea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ărăsi Temple. Ea se îmbulzea tremurând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şi închipuise că Lili trebuie să mai fie în Temple şi se îndreptă cu ajutoarele sale într-acolo pentru a o întâmpina. Ei se întâlniră, se salutară călduros, şi porniră împreună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vedeau numai la masă şi în societatea Orfeliei. După o bucată de drum, cei doi tiner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duse acasă pentru a-şi schimba hainele, iar Lili se îndreptă spre casa Or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urcă repede scara. Ea găsi pe Orfelia stând de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de Brepe, fostul mareşal al curţii noastre regale! Zise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ată tânără, o întrerupse marchizul, e aceea care, dacă nu mă înşel, aduce servicii atât de însemnate familiei n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recomanâată la Temple, răspunse ea. Şi ce veste ne aduci J, adăugă Orfelia, adresându-se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voi intra în serviciul reginei, răspun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cuvântat fie Dumnezeu, zise marchizul. În sfârşit avem o personalitate confidentă în sâilul familiei noastre regale. Dumnezeu să vă binecuvânteze, dragă şi frumoasă copilă! Într-adevăr, Franţa încă nu-i pierdută, când se găseşte pentru scăparea ei o fiinţă atât de hotărâtă şi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u plăcere, zise Lili, dar nu ştiu ce ce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ţi se va spune totul la timp. Dar bagă bine de seamă, nu trebuie să te încrezi în nimeni. Să crezi numai în persoana care se va apropia de dumneata şi te va saluta cu voce tare, adăugind la urmă cuvintele: Vin în numele sfântu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datoria m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ocamdată, zise marchizul, să spui că eşti cea mai entuziastă partizană a guvernului actual. La timpul cuvenit, te vom mai iniţ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pe salută respectuos pe cele două domniş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aşa de trist gândul, ca şi cum ne aşteaptă vreo mare nenorocire, murmură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o linişti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Enric era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lui pe Lili într-o privire caldă, dar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jrşi masa, şi se îndepărtară fetele, Enric opri o clipă pe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tr-un colt de odaie. Lili observă cum scoase de sub haină un evantai mic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dar pentru mine? Întrebă fat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ar, răspunse Enric şi nu un dar obişnuit. Acesta a aparţinut unei prinţese indiene. 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pucă minerul evantaiului şi dintr-Însul scoase un pumna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sterul. Dar mai mult. Tăişul fin al pumnalului ascunde o deschizătură cât un fir de păr. Ea e închisă în momentul acesta. Dacă apeşi însă pe nasturele acesta, atunci ţâşneşte cea mai groaznică otravă pe care o cunoaşte lumea, aşa zisa otravă a indienilor, cu care îşi ung ei săgeţile, şi care uc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să fac eu cu pumn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l strâ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fii liniştită, zise el, timpurile sunt severe şi tu intri în peştera Leului. Nu pot fi întotdeauna lângă tine, iubita mea, dar dacă posezi această groaznică armă, te poţi apăra de zece bărbaţi şi poat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uă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nric şi Lili nu bănuiau că asupra acestui evantai domneşte un blestem îngrozitor, şi oricine îl va poseda, va da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53"/>
      <w:r>
        <w:rPr>
          <w:rFonts w:cs="Bookman Old Style;Times New Roman" w:ascii="Bookman Old Style;Times New Roman" w:hAnsi="Bookman Old Style;Times New Roman"/>
          <w:sz w:val="24"/>
        </w:rPr>
        <w:t>Capitolul 53 AMERICANA CEA BOGATA</w:t>
      </w:r>
      <w:bookmarkEnd w:id="4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ru un soldat pentru a conduce pe Lili în Temple, porni o diligenţă prin Porte St. Martin din Paris. Portarul opri trăsura, La chemarea sa veni servitorul de gardă, un bătrân şters de vremuri cu un cioc nesuferit, urmat de câţiva soldaţi. Caporalul privi diligenţ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ăsură de o deosebită eleganţă. După praful şi vechimea ei, părea a fi stat în vreun han, neîngrijită şi părăsită, dar totuşi trăită şi în vremuri mai bune. În contrast cu vechimea ei, erau înhămaţi doi cai arăbeşti, grozav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ărea a fi un ţăran obişnuit. Purta pe cap o scufie roşie ca iacobinii, care îi dădea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schise uşa trăsurii. Rămase uimit, când văzu într-Însa o femeie, pe cât de tânără, pe atât de frumoasă şi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Dumnezei! Sacrament, zise el, şi-şi netezi ciocul stufos. Pe cine avem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l privi cu o pereche de ochi minunat de strălucitori. Negri şi adinei. Apoi scoase portofelul şi înmână caporalului cu semnificaţie, câteva piese de aur. Caporalul se înclină de câteva o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înscriu în cartea mea de gardă? Zise el, silindu-se să-şi îndulcească voce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ă! Zise tânăra şi frumoasa doamnă şi se lăsă pe pernele trăsurii. Vin din patria mea. Pentru a vedea această mare şi superbă, Republic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oamenilor inculţi, îi impuse şi lui, limba străină şi întreruptă a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ii din America, doamna mea! Continuă el. Da, da, ştiu deja, am auzit că e o ţară foarte frumoasă! Aş fi făcut şi eu o excursie până acolo, dar dracu ştie unde se află cui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toţi soldaţii secolului trecut, şi caporalul acesta, habar n-avea de citit şi de scris. El era unul din partizanii acelui celebru Holzapfel, pe care nemuritorul poet şi dramaturg Shakespeare, l-a făcut să spună în comedia sa. „Mult zgomot pentru nimic”, următoarele cuvinte: „Prostia e un dar al lui Dumnezeu, dar cititul şi scris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aporal mai mult primea darul lui Dumnezeu, decât să dorească tot ce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zâmbi fără a fi observată. Ea se înfundă mai adânc în pern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ugenia Webb! Murmură ea. Acum cred că e voie să călătoresc mai departe, călătoria lungă m-a obosit şi mi-e dor de un pat moale ş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igur! Dădu din cap bătrânul soldat, vă este drumul liber! Vă voi înscrie acum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Zise americana caporalului, care tocmai vroia să închidă uşa trăsurii, există vreun restaurant mare aproape de piaţa pe care e ridicată îngrozitoarea maşină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rebui să asculte de două ori, până înţelese ceea c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Întrebi de Place de la Greve! Mormăi el. Oh, pe acolo nu există restaurant! Acolo se pregătesc altfel d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vintele acestea, izbucni într-un hohot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estaurant? Oh, păcat mare, zău! Zise americana în franţuzeasca-i stricată. Eu sunt o mare prietenă a unor astfel de reprezentaţii! Am venit pentru apa cea mare, pentru a vedea superba vărsare de sânge, care e la ordinea zilei în marea şi frumoasa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în fiece dimineaţă pe Place de la Greve, şi acolo, să-l vezi luptând pe viteazul nostru Sanson! Îţi spun, domnişorică dragă, uite aşa, numai stropi, şi râdea în hohot, Trăsura însă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e una pe care o putem întrebuinţa noi! Mormăi bătrânul caporal, uitându-se după trăsură şi întorcându-se în locul de gardă. Aşa o muiere! Drace! Vine direct din America pentru a vedea cum cad capetele. Asta are un curaj drăcesc! Şi câ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ugea pe străzile Parisului. Se opri în sfârşit, la unul din cele mai bune restaurante ale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aris, era cea mai mare revoluţie, totuşi comerţul şi circulaţia nu erau oprite. Erau foarte mulţi străini. Toate restaurantele erau plin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oncordiei, pe care se ridica castelul regal, trăsura se opri, şi după cum am spus, la unul din cele mai bune restaurante, restauratorul ieşi ca să primească pe muşteriul nou venit. Nu rămase mai puţin uimit, când văzu coborându-se’ din trăsură, o femeie, pe cât de frumoasă, pe atât de nobilă. El i se înch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uzeasca ei stricată, americana întrebă dacă poate descinde la acest hotel, adăugind că nu are pretenţii mari, decât, că-i trebuiau vreo trei, patru odăi, cu gust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zgâi ochi, înclinându-se până la pământ. Aşa musafiri înţelegea şi el! Patru odăi deodată! Plin de bucurie fă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Miss Webb, cum se numea americana, era instalată în etajul întâi al hotelului, în patru odăi frumoase şi bine mobilate. Americana, părea o fiinţă cam stranie. În câteva rânduri, căută să se convingă dacă i s-au adus toate pachetele. În cele din urmă se văzu singură în odăile ei: Se plimbă în lung şi în lat. Se convinse mai întâi, căutând prin dulapuri, sub pat şi sub canapele că-i absolut singură şi nespion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îşi duse mâna la cap, îşi scoase peruca galbenă, căci perucă a fost părul ei cel blond, şi într-o clipă se schimb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lla de Barry, care sub numele de Eugenia Webb, descinse la cel mai distins hote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ne ocupa de americană, trebuie să ne întoarcem cu câteva zile înapoi în povestirea noastră senzaţională 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iubiţii noştri cititori, Adella de Barry a consimţit la eliberarea lui Lili, în schimbul preţului destul de însemnat al descoperirii tezaurului familiei Barry, de către Enric Sanson. Prinţesa se depărtase de castel, voind să cheme ajutoare pentru a ascunde numaidecât preţiosul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din castel, şi privirile îi căzură asupra a doi amorezi, care se dezmierdau cu aprinsă şi dulce dragoste: Lili ş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fericiri, care ei nu i-a fost scrisă în cartea vieţii, o furie pasionată îi cuprinse inima. Ah, cât de amar, a regretat ea în acest moment, că n-a distrus pe această Lili, pe care, atât de aprig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ambiţia şi lăcomia învinser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ierdut! Îşi zise ea. Lasă, turturică prostuţă, îţi voi zmulge eu fericirea asta nemeritată! Enric Sanson mi-a jurat că te va părăsi. Dacă n-o vrea să se ţină de cuvânt, cu atât mai rău de el! Apoi, mai am şi inelul acela, ce i l-am luat din deget lui Sanson. Ei bine, inelul ţi-l voi da la momentul oportun, cu toată însemnătatea cuvenită! Şi atunci, vei afla, că amantul tău ţi-a devenit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aceste cuvinte, prinţesea plecă, lăsând singuri pe amorezii fericiţi, care nici nu bănuiseră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avea prieteni devotaţi, care ţineau la dânsa foarte mult, mai ales ţărani din jurul Parisului. Aceştia păstrară familiei Barry un adânc şi sincer devotament. Tânăra şi impozanta prinţesă, le impunea respect,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mirăm dacă flăcăii de ţărani, cei mai voinici şi viguroşi, cărora se destăinuise Adella, considerau o mare onoare de a se pune la dis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ceşti flăcăi, au luat parte la eliberarea din mâna pactului de sânge a lui Enric. Tot la dânşii, a apelat şi acum Adella, spre a-i fi de ajutor la transportarea şi ascunderea tezaurului descoperit. Adella înţelese, că deocamdată rolul ei de prinţesă e terminat şi că în momentul de faţă nu poate fi asigurată în liniştea ei, decât acceptând un nou nume şi alegându-şi un nou mediu. Oricum, nu mai putea sta în castel, nici în vila de la vie, şi nici hainele ţigăneşti, nu le putea păstra, căci, dacă ele au putut înşela pe naiva Lili, nu vor putea amăgi pe nimeni altul, şi riscă să fie recunoscută în fiece moment. Iată de ce prinţesa, după ce mai vizită pentru ultima oară cabinetul secret de toaletă al castelului, de unde-şi luă tot ce-i părea necesar pentru o travestire, puse să se transporte totul la un han, care se afla cam la vreo trei poşte depărtar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osi la han, şi ceru să i se pună la dispoziţie o odaie. Fără a deştepta cea mai mică bănuială, a izbutit, sub pretext că vrea să facă un voiaj în provincie, să-şi cumpere un cupeu vechi de la hangiu, plătindu-i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ii, hangiul a declarat că nu-i stă în putinţă să-i procure. În schimb. Adella ştia ce are de făcut. Din herghelia tatălui ei, mai rămăseseră vreo, şaisprezece cai, care stăteau în grajdul unui vechi arendaş al lor, şi fiul acestui arendaş, a fost unul din acei trei flăcăi care fuseseră la dispoziţia ei. Cu ajutorul acestuia, îşi procură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timp de o zi în acest han de la ţară, ea plăti contul şi încunoştinţă pe hangiţă că a doua zi dis-dedimineaţă va pleca şi că nu trebuie să se deranjeze nimeni, deoarece are pregăti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în lipsă de servitori, făcea el singur serviciul hanului, era cât se poate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A petrecut toată noaptea fără să doarmă o singură clipă. Principala ei preocupare a fost travestirea. Fiind o artistă neîntrecută în ce priveşte fardul şi sulemeneala, reuşi în câteva minute să-şi dea un aer atât „ de schimbat, încât, nimeni n-ar fi recunoscut într-Însa pe prinţesa de Barry. Fardul prefăcu pe femeia asta mândră şi demonică, într-o frumuseţe englezească, blândă şi îngerească. Iar restul acestei transformări miraculoase, îl completă o perucă blondă, pe care cu multă artă şi-o aşeză pe cap, încât ai fi jurat că-i blondă vex-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ă de ziuă, şi la han sosi unul din flăcăii devotaţi, puse caii la trăsux’ă şi cu multă precauţie, încărcă în tx’ăsux’ă toate lăzile şi geamantane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imagina cineva surpx’inderea sa, când se ăpr’opie de Adella. Numai după sunetul vocii, a putut recunoaşte pe prinţesă, căreia a trebuit să-i promită prin jurământ. Să păstx-eze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ris, să răzbun moartea tatălui meu! Asta a fost tot ce a zis Adella flăcăului. Ţăranul însă o crezu pe cuvânt, şi dădu numai din cap,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instrui pe vizitiul ei, ce să spună, dacă vor fi cumva opriţi pe drum de oameni înarmaţi, şi pe ui’mă trăsura se puse. În mişcare, îndreptându-se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pitală, prinţesa travestită, trecu prin faţa castelului secular al familiei sale, palatul de Barry. Uitându-se afară pe fereastra cupeului, dânsa n-a tresărit câtuşi de puţin, de câte ori bunii cunoscuţi din sat o salutau cu mult respect. Nimeni nu o recunoscu. Toată lumea o credea o străină, care voiajează pr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ucură mult pe prinţesă, acum se simţea cu totul sigură şi în afară de orice primejdie de a fi cumva descoperită. Convingerea ei, era că ti’avestirea ca englezoaică, îi va fi mai posibilă ca oricând, să-şi realizeze pe deplin opera ei de răzbunare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şiş de câteva monede de aur, îi înlesni intrarea în Paris. Sosind la hotel, Adella concedie pe vizitiul ei, răsplătindu-l în mod regal. Flăcăul, îi mai şopti odată la ureche, că el şi tovarăşii săi. Sunt gata să-i vină înti’-ajutor de câte ox’i va avea nevo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în orice moment, poate dispune de oameni energici şi devotaţi şi că era stăpână pe un tezaur incomparabil, răzbunarea ei putea începe, crudă ş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54"/>
      <w:r>
        <w:rPr>
          <w:rFonts w:cs="Bookman Old Style;Times New Roman" w:ascii="Bookman Old Style;Times New Roman" w:hAnsi="Bookman Old Style;Times New Roman"/>
          <w:sz w:val="24"/>
        </w:rPr>
        <w:t>Capitolul 54 RELAŢIILE STRĂBUNULUI</w:t>
      </w:r>
      <w:bookmarkEnd w:id="4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ca după o grea încercare atât morală cât şi fizică, prinţesa de Barry, şedea în odaia foarte luxoasă a marelui şi renumitului hotel. Sânul ei ademenea gândul la plăceri erotice ridicându-se şi coborând spasmodic sub imperiul emoţiilor. Hotărât, că gândurile care se ascundeau după fruntea ei scurtă dar energică, nu erau tocmai fericite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ând în uşă. Adella sări de pe fotoliu îşi acoperi capul cu falsele bucle blonde şi deschise uşa. Era un chelner al hotelului, care venise să-i ceară ordine. După obiceiul chelnerilor francezi, tânărul era îmbrăcat cu un sacou de stofă neagră, scurt până la şolduri şi purta un şorţ, de un alb imaculat până la vârful ghetelor. Avea în mână un registru şi rugă pe Adella, să-şi în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ntrebă şi de dorinţele frumoasei musafire. Cu mâna fermă, Adella de Barry se înscrise în registru sub numele de Eugenia Webb din New York, America, care a venit în Franţa cu ocazia unui voiaj de plăcere. Apoi cheamă chelnerul mai aproape, zicându-i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umneata,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oşi-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cea mai mare plăcere, numai dacă îmi va fi posibi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ipostă americana. Acum câteva zile am avut un mic accident, mi s-a stricat trăsura de voiaj. Cu această ocazie, a pierit şi sărmanul meu vizitiu. Atunci neavând încotro, a trebuit să cumpăr trăsura aceea cu care m-ai văzut sosind, şi care a stat probabil, cine ştie câţi ani în fundul vreunui grajd. Poţi dumneata să-mi procuri până mâine, o trăsură elegantă şi nouă? Afară de asta mai îmi trebuie şi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portmoneul şi dădu chelnerului doi b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 ţi-am spus!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ţelege! Gângăvi tânărul. Aveţi nevoie poate şi de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trebuie cameristă! Îmi place să fiu singură, n-am nevoie de spioni, Care să mă iscodeasc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helnerul şi vru să plece. Dai se mai întoarse odată şi-Întrebă pe prinţesă, dacă nu vrea să dej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peste câteva ceasuri, răspunse ea, poţi să-mi aduci ceai şi ja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 Adella, rămânând singură în odaie, închise uşa cu zgomot, puse zăvorul şi se apucă să cerceteze conţinutul cuferelor şi lăzilor’aşezate în ordine prin apar- ’? 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Exclamă ea, pot să văd şi eu în ce constă tezaurul! Sunt câteva zile de când mă aflu în posesia tuturor acestor minunăţii şi abia acuma, am vreme să le văd mai de aproape şi să l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ucă de lucru imediat. Zăcând de secole în ascunzătoarea lor secretă din castelul Barry, încadrarea de aur a briliantelor şi diamantelor se cam vătămase. Pietrele nestemate, însă, sclipeau într-o măreţie superbă, Hj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se ostenea de a se entuziasma la vederea tuturor acestor odoare, pe care le răspândise pe masă. Ochii îi străluceau şi obrajii se împurpurară sub fardul ce şi-l pusese cu atât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că sufletul Adellei era cuprins cu totul de diavol. Desigur, că nu cunoştea un ideal mai înalt, decât îngrămădirea aurului, pentru ca prin ajutorul banilor să stăpâneasc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îşi delectase ochii cu adurea mută a tuturor acestor nespus de frumoase preizităţi, trecu la numărarea şi ordonarea monedelor de aur. Servitorii hotelului se mirară foarte mult de greutatea câtorva cufere pe care au trebuit să le transporte în odai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lla începu să numere pentru prima oară av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numără totul cu multă scrupulozitate, privirea ei căzu asupra unui pergament îndoit de mai multe ori, care se afla la fundul unui butoiaş de aur. În ochii ei se aprinse o scânteie de bucurie. Înainte însă de a studia mai deaproape cuprinsul pergamentului, ascunse comoara, împachetând totul la loc. Apoi întinse documentul descoperit pe masă. Şi luând loc pe un fotoliu, desfăcu pergamentul prăfuit şi aproape descompus de vechi ce era. Pielea de măgar ce o avea în mână, era veche de secole şi părea că la prima mişcare se va desface în bucăţi. Umblând, însă, cu multă precauţie, Adella, reuşi să desfacă fără nici o vătămare, document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ăuntru era acoperită cu un text în care recunoscu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oporului de jos din Franţa, în veacul trecut, nobilii şi cavalerii căpătau o educaţie intelectuală destul de însemnată, astfel că Adella pricepea cât se poate de bine latina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are primejdie. Regele e duşmanul meu. Îndată, poate mă va şi cotropi cu puterea sa, pentru a-mi. Cuceri puternica mea cetate şi să mă facă prizonierul său. Dumnezeu singur, ştie cum şi când, voi scăpa cu fericire din timpurile astea. De aceea am ascuns toată averea mea în această păstrătoare misterioasă. Ia-o dacă o găseşti, tu viitoare descendentă a neamului meu. Să fie proprietatea ta, dacă nu-mi va fi posibil să mi-o iau singur. Dar fereşte-te de pericolul acestui castel, care te urmăreşt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urmărea suprinsă conţinutul. Scriitorul mai descrise în fugă şi întocmirea misterioasă a acestui castel. De aici se deducea că tot aranjamentul şi mecanismul misterios al acestui castel, era oper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afinat, în trecuse pe contemporanii săi cu mai multe secole. El reuşise să facă descoperiri, care de abia mai târziu, în secolul al XlX-lea, ar fi fost spre binele gener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lectricităţii, de care astăzi se ştie că sunt datorate unor maeştri celebri ai ştiinţei, nu erau necunoscute pentru strămoşul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ă ea, cât se poate de clar, că în toate maşinăriile astea, era electricitate, şi numa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castelului se compunea din plăci de aramă, aşezate unele lângă altele. Acestea erau suprapuse pe un strat de prundiş muiat în apă. Cu temelia, comunicau nenumărate sârme de aramă, care se întindeau de-a lungul zidurilor şi se împreunau în templul de oglinzi. De aici se putea manevra în toate chipurile printr-o apăsare de buton. Tot prin ajutorul electricităţii, se făcea şi acea lumină fermecătoare, se deschidea şi se închidea uşa din dos, se încălzeau zidurile de fier, cât şi multe altele. Pentru că scânteia electrică era veşnică, era cu putinţă să se producă efecte numeroase de magie, care erau bazate pe principiile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la nu află numai despre misterioasa întocmire a castelului, ci şi despre alte multe mistere, pe care nu le cunoscuse până atunci. Aşa de pildă, află că mii de kilograme de pulbere neagră-cenuşie, supranumită de inventator pulbere demonică, se află în straturi groase sub zidurile castelului, şi această pulbere nu era alta decât aceea descoperită de Berthold Schwartz, adică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aramă conduceau în nenumărate butoaie. Era îndeajuns, numai o apăsare de buton în templul de oglinzi, pentru a arunca tot castelul în aer. În ochii Adellei, scăpără un fulger drăcesc. „Mulţumesc ţie, strămoşul meu, pentru comunicările astea!”, murmură ea, pe când închidea la loc documentul. „Poate că va veni clipa în care voi face ultima încercare a tuturor invenţiilor tale înţelepte!” „Până acum, toate au mers bine! Murmură ea, şi acum la lucru! Mâine voi încerca să mă pun în legătură cu actualii puternici. Deşi îi dispreţuiesc şi îi urăsc, îi voi linguşi totuşi, pe aceşti câini setoşi de sânge. Prin aceasta voi reuşi să capăt o putere oarecare asupra puternicilor de azi! Şi apoi vai ţie, Lili Miranda! Voi duce cu grijă, capul tău pe eşafod! Tu însă Enric Sanson, vei fi învins şi vei cerşi propria-ţi viaţă, zvârcolindu-te la picioarele mele şi primind toate condiţiile, oricât de aspre ţi le vo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o licărire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păru chelnerul. Adella se schimbă iar în americana Miss Webb, blândă ca o porumbiţă, surâzând dulce servitorului de la uşă! Ea mâncă în linişte, ca şi cum creierul nu i-ar fi fost obsedat de cele mai îngrozitoare şi cru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vizită apartamentul, închise uşile cu cheia, apoi căută cu luminarea pe sub toate paturile şi în ţoale dulapurile, pentru a se convinge dacă nu se ascunde e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scotoci pretutindeni pentru a vedea dacă nu cumva este vreo uşă secretă, se culcă. Lângă patul ei, pe măsuţa de noapte, se aflau două pistoale încărcate, pe care trebuia numai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55"/>
      <w:r>
        <w:rPr>
          <w:rFonts w:cs="Bookman Old Style;Times New Roman" w:ascii="Bookman Old Style;Times New Roman" w:hAnsi="Bookman Old Style;Times New Roman"/>
          <w:sz w:val="24"/>
        </w:rPr>
        <w:t>Capitolul 55 LJLI ÎŞI îNCEPE SERVICIUL</w:t>
      </w:r>
      <w:bookmarkEnd w:id="4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prezentă cu punctualitate la postul ei în casa de gardă a închisorii Temple. Aici o primi cizmar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de dimineaţă, Simon, era deja beat. Cu ciubucul său murdar între două rânduri galbene de dinţi, şi cu obrazul roşu, şi mai scârbos decât oricând, el se repezi la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frate! Urlă el cu voeea-i de lemn, uite că iar mi-a venit drăguţa de ieri! Ei bravo, aşa-mi place! Să şezi niţel, tu puică, tu! Ia să mai vorbim niţel împreună, şi pe urmă să dai lui moş Simon o guriţă!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fioră şi se depărtă de acel monstru. Răbdarea ei era pusă la o încercare prea grea. Spre norocul ei, veni şi ofiţerul care ieri o luase drept servitoare a familiei regale. El aruncă o privire scrutătoare asupra cizmarului, care începu să se îndoiască şi să-şi încovoai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toi fără fund! Îi zise ofiţerul cu un ton prea puţin respectuos, iav te-ai îmbătat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căpitane, serviciul greu! Răspunse cizmarul, care împlinea şi serviciul de supraveghetor. Nici o odihn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eştere Simon, văd că rachiul nu te lasă zise ofiţerul clătinând capul. Numai bagă de seamă, Comitetul să nu afle de beţiile astea, căci cu beţivi ca tine nu poate fa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patriot neclintit, un cetăţean energic! Răspunse cizmarul. Daţi-mi o misiune, daţi-mi o armată şi pe loc primes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şi făcu semn lui Lil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copilă, vino după mine fără nici o frică! Zise ofiţerul după ce părăsi cu dânsa sala de gardă plină de fum înăbuşitor. Te voi duce acum, în noul tău loc de activitate! Mai înainte însă, ia această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îi dădu o bonetă iacobin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foarte lugubru prin coridoare şi Lili înfiorată din talpă până în creştet, se uita când la dreapta, când la stânga. La fiecare zece paşi, erau sentinele cu puşca încărcată, la picior. De câteva ori, au trebuit să treacă prin porţi de fier închise, şi la fiecare, ofiţerul1 trebuia să dea ordin de deschidere. Intrau tot mai departe în clădirea complicată a temn; ţei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înţelese Lili, cât de rafinată e paza cu care au ştiut dictatorii terorişti să împrejmuiască familia regală întemniţată. Acuma înţelegea, de ce partizanii regelui nu se puteau pune în contact cu auguştii prizonieri. Nu era cu putinţă o corespondenţă secretă, prin şirurile acestor nenumărate sentinele vigilente. Lili se înfioră fără voie, când se gândi că ea a fost aleasă pentru umplerea acestei lacune. Acum a înţeles ce post primejdios i s-a încredinţat şi de ce s-a împotrivit atâta Sanson. O rugă fierbinte se urcă spre cer de pe buzele ei palid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te, păzeşte-mă în locul acesta de groază! Căci, de nu mă vei ajula. Apoi sunt pe vec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Lili urmă pe ofiţer. În sfârşit. Auzi un murmur şi un susur înăbuş i. Înconjură cu privirea gangul văruit. Ici şi colo se afla câte o uşă, dar tot nu pricepu ce înseamnă murmurul acela. Deodată ofiţerul deschise o uşă din stânga. Lili tresări de spaimă, când văzu vreo treizeci de oameni, de specia cea mai scârboasă, adun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văzu o masă. Împrejunul ei şedeau câţiva bărbaţi îmbrăcaţi în uniformă. Cea mai mare parte purtau pe cap scufiile roşii ale Iacobinilor. În privirea lor sălbatică, se oglindea setea de sânge şi dorul de răzbunare. Un dispreţ adânc cuprinse pe Lili în faţa acestor împiegaţ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zii cei. Rupţi şi desculţi, care se îmbulziră în jurul mesei, erau mult mai scârboşi. Din privirile lor drăceşti, vorbea setea de sânge şi în trăsăturile lor, se oglindea cea mai teribilă şi înverşunată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aduci aici, cetăţene căpitan? Întrebă pe ofiţer un om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anterre, uite îţi aduc fetişcana pe care ani angaj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Porunci Santerre tinerei fete, cu voce groas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re, era comandantul suprem al închisorii Temple. Odinioară fusese berar, şi dovada că i-au plăcut mult produsele sale, o vedem pe burta lui voluminoasă. În obrajii săi, roşii şi alcolici, se zăreau doi ochişori de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ăi porunci Santer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 tremurând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lucruri bune despre tine, fetiţo dragă! Zise Santerre cu o bunătate neobişnuită la el. Tu să fii o fetişcană cuminte şi inima ta să bată numai pentru libertate! Aşa e bine şi drept. E vremea să dispară canaliile astea de regi! Fii cuminte şi vitează, că numai atunci te vom răsplăt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e fată la familia regală! Porunci el. Spune-le că fata asta este pentru serviciul lor. Şi afară de asta, porunceşte acelor secături nobile, din societatea regelui şi reginei, să părăsească îndată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domnul şi domnişoara Fourcelle; precum şi în prinţesa Lamball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r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i doi să-i eliberezi fără multă vorbă! Adăugă el. Dar pe prinţesa Samballe, acea trădătoare neruşinată, s-o aduci aici în faţa mea! Ea nu va scăpa aşa de uşor. Mai întâi să”se explice clar în faţa noastră, că nu aşa de lesne scapă 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nterre căpătară o expresie neobişnuită. El scrâşni din dinţi cu furie. Câţiva dintre indivizii adunaţi în jurul său împungeau cu săbiile în cimentul cu care era pav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luă de mână pe îngrozita Lili, care de abia se putea ţine pe picioare, şi părăsir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duce la familia cetăţeanului Capet! Zise ofiţerul, când ajunseră afară din gang. Înainte de a te conduce la acei trădători nemernici ai poporului, vreau să-ţi explic cum merg lucrurile aici în Temple. Fostul rege locuieşte aci la stânga, trei camere alipite laolaltă. Acestea sunt păzite de santinele. Regele are un servitor la dispoziţie, cu care tu nu vei avea de-a face. Regina locuieşte împreună cu copiii ei, în trei camere. Acestea sunt situa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ară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ea, se află şi o sală în mijloc. Aceasta desparte şi uneşte în acelaşi timp locuinţele fostului rege şi ale soţiei sale. Tu te vei ocupa numai de partea dreaptă a locuinţei, pentru că eşti în serviciul Măriei Antoinetta. Te fac încă o dată atentă, că în toate privinţele te vei considera servitoarea reginei. În realitate, vei supraveghea riguros şi sever, toate relaţiile şi toate petrecerile familiei regale. Dacă vei observa ce^a, îndată ne vei informaM-ai înţeles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 cu sfială. Inima îi era grozav de îndurerată. Ar fi izbucnit în hohote de plâns, aşa era de tulburat sufletul ei. Ofiţerul luă drept consimţire afir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Urmă el, cu ton vesel, ţine capul drept, draga mea! Aceea care intră într-o slujbă aşa de grea cu atâta patriotism, va şti s-o duc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de fier, care era păzită de doi soldaţi. La porunca ofiţerulu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sala de mâncare a familiei regale! Zise ofiţerul. E odaia comună 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 la uşă. Fără să aştepte un răspuns, intră cu Lili. Dumnezeule, acum trebuia să se afle în faţa reginei! Nici nu o cunoştea bine la faţă, atunci când o văzuse, era încă regină mândră şi sublimă a Franţei! Lili îşi aducea aminte de ea ca de o femeie frumoasă, de o gingăşi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NENOROCITA FAMIL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ochii plecaţi la pământ, Lili intră în sală unde se afla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apet şi cetăţeană Capet! Zise ofiţerul cu glas tare, vă aduc o servitoare nouă, care vă stă la dispoziţie, în special dumitale cetăţeană Capet şi copiilor dumitale Dacă veţi avea vreo plângere împotriva ei, să-mi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idică ochii speriată de sunetul crud al glasului cu care ofiţer ul spu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ăzu într-un local destul de mare şi neobişnuit de înalt. Prin nişte ferestre mici cu zăbrele de fier pătrundea lumina zilei cu multă economie. Mobilierul era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erete erau aşezate două dulapuri simple. În mijlocul casei o masă mare, acoperită. În jurul mesei câteva scaune de, trestie, pe care şedeau persoan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ili căzu mai întâi asupra unui bărbat de vreo cincizeci de ani, foarte corpolent, cu obrazul lat şi inexpresiv. Totuşi era multă bunătate zugrăvită pe faţa sa. Acesta era Ludovic al XVI-lea, cel mai nenorocit rege care urcase cândva pe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o femeie bine făcută, înaltă, care îşi păstrase urmele unei frumuseţi trecute. Trebuia să fie bătrână deoarece tot părul îi era alb ca zăpada. Totuşi, arăta tiâiâră, Maria Antoinetta a Franţei. – Căci ea era – Îmbătrânise devreme, de griji şi suferinţi. În aparenţă era bătrână, dar abia împlinise 30 de ani. Obrazul ei delicat şi mândru cu nasul marcat şi cu celebra buză a Habsburgiloiyse transformase cu totul de griji. Ochii îi erau adânc înfundaţi în orbite. Privirea ei ostenită şi neexpresivă arâta nevoia, jalea şi grija. Ea privea cu neîncreder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 înclină cu respect. În inima sa, tânăra fată îşi făgăduise să fie într-adevăr fidelă şi devotată scumpei 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ăriei Antoinetta avu o aşa de mare înrâurire asupra fetei, încât, ea nici nu mai av^ och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pe Doamna şi Domnişoara Fourcelle, cât şi pe nespus de frumoasa Prinţesă Lamballe. Pe cei1 doi copii care se îmbulziră pe lângă mama lor, aproape că nu-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ase fermecată ca mai înainte asupra Antoinettei. Oh, cum atrage nenorocirea două suflete nobile şi tot atât de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ăzuse pe regină numai în strălucire şi belşug, şi inima ei nu simţise până acum în faţa maiestăţii sale decât respect. Dar azi când văzu în faţa ei pe sărmana şi crud încercata femeie, din trăsăturile căreia vorbea nevoia şi grija, când se gândi că această frunte, care acum e plină de încreţituri din pricina suferinţelor, purta odată o diademă strălucitoare de diamante, îi sânge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a ei. Dar mai lămurit decât în fala cadavrului tatălui ei, Lili înţelese vanitatea şi groaznica schimbare a norocului şi a spera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 realitate motivul păcii şi noroc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 se cutremură când^se gândi la regina Franţei care era atât de nenorocită. Ce se va întâmplă cu Lilli, daca se procedează cu atâta cruzime pentru un cap atât de mândru şi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li n-avea timp de reflectat. Ofiţerul se adresă acum celor rămaş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mamă Foarcelle şi fiică Fourcelle, mi s-a poruncit să vă scot pumaidecât din Temple! –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să nu ne-o facă! Lăsaţi-ne la buna noastră regină! Zise Doamna Four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unca comitetului terorist, şi trebuie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schise uşa prin care intrase odinioară cu prinţesa. Deodată se îmbulziră soldaţii, cu puşca la picior, aşteptând în tăcere poruncil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scumpele mele prietene! Duceţi-vă cu Dumnezeu şi fiţi bine. Cuvântate pentru bunătatea voastră, glăsui regina cu voce profundă 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răţişa pe rând toate doamnele. În ochii ei se iviră lacrimi. Sărută cu emoţie fruntea prietenelor ei, de care probabil, se va despărţ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 Doar nu va fi aceasta hotărârea guvernului. Căci e cea mai mare bucurie a noastră să împărţim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inte, nu e vreme de zăbovit! Le grăb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nvinse cu blândeţe pe tinerele femei să ias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poate că ne vom revedea în timpuri mai bune, amicele mele! Murmură ea, şi buzele îi tremurau de durere. Acum nu mai am pe nimeni! Mi se răpeşte şi mângâierea devotatelor mele prietene să mă chinuiesc singură în această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suportat! Se amestecă regele, din zi în zi se poartă mai ră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de pe scaunul său. Acum de abia se vedea făptura sa neînsemnată şi puţin respectabilă. Regele purta o redingotă de catifea albastră pe când doamnele erau în dol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dumneata în persoană cu comitetul terorist, cetăţene Capet. Şi nu este departe momentul în care vă veţi prezenta înaintea sa! Zise ofiţerul – eu nu fac decât ce spune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uşcă buzele. Deşi era obişnuit a fi tratat în modul cel mai insultător de supuşii săi de odinioară, totuşi pe obrajii săi apăru roşeaţa demnităţii şi a pro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 întorcându-se, va avea un sfârşit şi încer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spre copiii săi, mângâind obrajii Christinei. Pe urmă trecu degetele prin buclele micului său fiu ş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ii mei copii, dacă n-aţi fi voi! Îngână regele înduioşat, -” cu câtă plăcere aş fi renunţat demult la glorie şi renume! În timpul acesta doamna şi domnişoara Fourcelle cu lacrimi în ochi se despărţiră d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umai cerul, cerul vă va resplăti purtarea ce aţi avut-o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ele dispărură însoţite fiecare de cât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rândul dumitale, prinţesă Lamballe, urmă ofiţerul. Regina se îngrozi şi păşi proteguitoare către tânăra şi frumoas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xclamă Maria Antoinetta cu voce tremurândă. – Doar nu. Vor îndrăzni să despartă. De mine şi pe scumpa şi cea mai iubit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a de a duce pe prinţesa de Lamballe înaintea comandantului suprem, dar ce se va întâmpla cu dânsa, nu ştiu!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pot răbda atâta! Strigă regina oftând şi plângând. Se apropie mai mult de prinţesă, şi o lipi d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a şi îngereasca mea prietenă! Îngână prinţesa de Lamballe, nu mă duc de lângă tine, până nu mă vor târî cu sil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Răspunse ofiţerul care auzise cuvintele din urmă ale prinţesei. Ori ne urmezi de bunăvoie pe mine şi pe soldaţii mei, ori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fârşi, dar cuvintele sale erau destul de semnificative ş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mută Câteva clipe. La despărţirea de doamna şi domnişoara Fourcelle îi erau ochii plini de lacrimi. Acum. Când inima ei era cuprinsă de cea mai groaznică durere a despărţiirii, ochii îi erau uscaţi. Deodată regina se adresă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ruga mult ca să-mi lăsaţi pe prinţesa aici. Veţi rămâne şi atunci neînduplecaţi? Murmură ea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şi trebuie să fiu supus! Urmă ofiţerul. Rugămintea nu v-ar folosi la nimic. Şi dumneata trebuie să fii tot atât de supusă ca şi mine. Comitetul terorist, este cea mai înaltă instituţie a Franţei, şi el porunceşte îndepărtarea cetăţenei Lamballe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l, scumpă Antoinetta, ! Murmură el, nu ne rămâne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se poate să mă despartă d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gână nenorocit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ga eu comitetul să mă lase lângă tine! Îi şopti prinţesa la ur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i superbă se alipi de veştejită regină. Urmă o scenă de adio mută şi plină de lacrimi. Pe urmă, prinţesa de Lamballe se întoarse la copiii perech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ragii mei, Dumnezeu să vă binecuvinteze şi să vă protejeze! Dacă va vroi cerul, poate ne vom reved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tătea neobservată lângă uşa localului. Ea rămase cu mâinile cruce pe piept, inima î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r fi dat ea acum, bucuria şi pacea ei, dacă ar fi putut ajuta pe scumpa ei regină! Dar ce putea face ea, o fată atât de slabă şi singură?! Jalea şi amarul reginei o pătrunse pe Lili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rugătoare ofiţerului. Spre norocul ei, el nu văzu privirea fetei, căci şi-ar fi pierdut, poate încrederea în viitoarea servitoar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etăţeană Lamballe! Cetăţeanul Santerre vă aşteaptă, pentru a vă lua interogatoriul! Spuse ofiţerul. Nu este nici un momen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emn al ofiţerului, soldaţii se apropiară de prinţesă apucând-o cu cruzim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scumpă a reginei, prinţesa de Lamballe, privi pe ofiţer cu mândrie. Soldaţii îi dădură drumu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ă prinţesa cu buzele tremurânde, oare de aceea m-am întors eu din Anglia, pentru a fi insultată? Nu trebuie să mă duceţi voi, vă voi urma singură. Du-te înainte, căpitane, c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că odllă reginei semn cu mâna. După aceea, prinţesa cu soldaţii dispărură din loc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căzu însă leşinat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 vom revedea, niciodată, îngână nenorocita regină. O! Ce am păcătuit eu Dumnezeule, de mă nenoroceşti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scoase nici o vorbă, de groază şi de durerea pe care o simţea. Ea se apropie de regină, căreia îi alunecă batista din mână şi-i căzu jos. Lili se plecă şi i-o ridică. Era primul serviciu pe care-l aduse scumpei sale regine. Regina luă mâna de la ochi, luă batista din mâna servitoarei, aruncându-i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mă ea cu o răceală nespusă. Nu te osteni, că nu-mi place să fiu servită de partizanii actuali ai guvernului de azi! Numai cu numele vei fi serv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li se plecă mai mult sp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sfântului Ludovic! Şopti ea cu voce blând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eginei licări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în numele sfântului Ludovic, copila mea, murmură regina înduioşată. Atunci fii de mii de ori binevenită în acest loc al mizeriei şi a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odată şi se dus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Îi şopti ea la ureche, vezi tu fata asta? Ea e trimisă de prieţenii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i cu un zâmbet binevoitor. Pe urmă oftă adânc, probabil că Ludovic al XVl-lea uitase să spere şi să facă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va î zise pe urmă, regina, cu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raveghiaţi de spioni! Arată-te foarte nepărtinitoare, căci altfel vei fi prinsă şi toată fericirea noastră risipit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în aceeaşi clipă murmure. Regina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ste afar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 cuteza să facă prinţesei Lamb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sprăvi de vorbit, şi o spaimă nebună licăr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ţesa de Lamballe, cea mai devotată amică a reginei, fu dusă în hala în care se afla Santerre cu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 cinci zile şi^ cinci nopţi i se îngădui prinţesei să împărtăşească aceleaşi” dureri cu familia regală, în aceeaşi carceră. Când pe la începutul anului! 791, începură să sufle cele dintâi furtuni ale revoluţiei franceze, prinţesa fugi din Paris stabilindu-se în-Anglia. Auzind de suferinţele Măriei Antoinetta, ea nu putut sta departe de ea, rămânând credincioasă reginei, reveni la Paris, şi împărţi cu ea toate durerile în aceiaş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acum fără frică în ochii. Cruzi ai lui S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tăţeana Lamballe? Zise Santerre prinj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hereza de Lamballe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sc acum! Murmură ea, mai înainte mă numeam prinţesa de Lamb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oţi sunt egali în faţa legii! Zise Santerre. S-a observat cu multă părere de rău că ai stăruit cu tot dinadinsul să fii întemniţată împreună cu familia regală. Funcţionarul care ţi-a făcut favoarea asta şi-a primit pedeapsa chiar azi de dimineaţă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fără voie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vrea ca şleahta regală să nu mai aibă prieteni, continuă Santerre cu un râs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juri că urăşti şi dispreţuieşti gaşca regală, şi în deosebi pe blestemata austriacă, Maria Antoinetta. Vrei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ăsc pe Maria Antoinetta? Exclamă prinţes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nemernicilor, ce credeţi voi despre prinţesa de Lamballe?! Eu iubesc pe regină, şi sunt gata să-mi dau pentru ea ultima picătură de sânge! După Dumnezeu, iubesc pe buna, scumpa şi atât de nenorocita regină cu tot focul, cu toată patim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ameninţător se auzi în sală. Indivizi scârboşi şi infami, înconjurară pe acuzată. Un râs groaznic flutura pe buzele lui S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lasfemat poporul! Zise ex-berarul, dând cu piciorul în pământ. Voi voinicilor, apucaţi-o şi duceţi-o la Conciergerie! Eu mă duc să dau raport comitetul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tuturor se îndreptară spre nenorocită. Ea fu scoasă cu forţa di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CAP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mballe se lăsă. A fi târâtă fără frică de şleahta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oridoarele lungi şi întunecoase din Temple. Bolţile răsunau de strigătele sălbatic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Lamballe îşi muşcă buzele până la sânge. Dar frumuseţea ei apărea şi mai victori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de ajutor nu-i ie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destul de inteligentă ca să ştie că în astfel de împrejurări orice strigăte sunt zadarnice şi că provoacă cel mult ironia şi batjocur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rinţesei era că ameninţarea lui Santerre a fost foarte serioasă şi că va fi dusă la Conciergerie. 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comandantului suprem era numai un pretext pentru a da oarecum o înfăţişare legală scenelor înspăiinintătoare care aveau să urmeze. Moartea prinţesei era cev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ţinut până acum pe dictatori de a face procesul prinţesei era motivat de frumuseţea acesteia, şi de conştiinţa nevinovăţiei ei. Însuşi Santerre fu mulţumit deocamdată de a trimite pe prinţesă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 el bestialitatea acelor bărbaţi care în momentele acestea de adâncă tulburare căutau numai să pescuiască în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mernici au existat în toate vremurile şi au compromis întotdeauna cuvântul Popor. Poporul francez a ieşit mai mult sau mai puţin curat din marea revoluţie franceză. În toate inimile ardea focul celui mai pur entuziasm patriotic. Dar şi printre conducători erau câţiva care apărau cu adevărat cauza poporului, deşi, mijloacele şi armele de care s-au servit pentru acest scop n-au. Fost tocmai ideale şi corecte. Dar făceau totul pentru a servi patria după dorinţa şi ide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ruzimi însă au fost iniţiate de o mână de demagogi infami, care n-au avut alt imobil în acţiunea lor, decât de a-şi face un nume cu orice preţ şi a-şi răzbuna eşecurile suferite cândva în cariera lor obscură. Astfel de oameni au fost Fouquier, Santerre şi alţi onorabili terorişti; iar sprijinul lor era plebea ticăloasă şi coruptă, în care nu intrau lucrătorii şi oamenii muncitori, ci numai toţi declasaţi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acestor indivizi a încăput acum, viaţa nenorocitei prinţese. Clipele ei erau numărate. Nu va ajunge în viaţă nici măcar la uşa temniţei „Templului”. Sosiţi în sala de afară, un băieţandru mizerabil, minor, se repezi la prinţesă şi o lovi în ceafă,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scoase nici un strigăt de durere. Se înfioră şi se înveli mai bine în mantaua ei. Atacul băieţandrului a fost semnalul. Din toate colţurile sălii se repeziră la dânsa cu puştile, suliţele, săbiile şi pistoalele, lovind şi înţepând-o unde ni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rinţesă, văzând că i s-a apropiat momentul din urmă, stătea mândră şi dreaptă, cu un. Zâmbet senin care-i împodobea chipul frumos 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inătate îngerească îi aţâţă şi mai mult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oaie de lovituri şi înţepături din toate părţile, şi fără să geamă măcar o dată, biata prinţesă căzu la pământ străpunsă pe tot trupu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deveni o masă diformă, numai capul rămase neatins. Mulţimea sălbăticită, tăie capul de pe trupul în care tresărea încă o scânteie de viaţă şi mizerabilul tânăr care-i dăduse prima lovitură cu suliţa, îl înţepă cu vârful lancei sale. Ţipând şi chiuind, plebea brutală înainta spre piaţa vech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groaznic această mulţime enormă, bestială şi nenorocită, setoasă de sânge, în frunte cu ticălosul băiat care purta ca un trofeu de victorie capul încântător de frumos a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Egalitatea şi fraternitatea! Mizerabilii ţipau cât îi ţinea gura. Şi strigătul acesta se prelungea prin oraş răspândind teroa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şii venea un cortegiu de mii şi mii de oameni animalizaţi prin beţie şi vederea sângelui, cântând cu toţii un cuplet batjocoritor la adresa reginei, cântec care avea ca refren următorul vers infam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t;Veto a promis Să gâtuie întreg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Madam Veto se înţelege, în ironie, Regina. Vşto înseamnă pe latineşte: Opresc, interzic. Întradevăr adunarea naţională convocată de rege la! 789, atunci când valurile revoluţiei ajunseseră deja sus de tot, acordase regelui privilegiul de a putea opune un veto tuturor proiectelor de legi votate de Cameră, cu alte cuvinte, dreptul de a interzice aplicarea acestor legi. Deoarece era cunoscută de toată lumea influenţa cea mare pe care Maria Antoinetta o exercita asupra lui Ludovic, Franţa se deprinsese s-o facă responsabilă pe dânsa de toate deciziile regelui. Şi astfel i s-a dat numele de Madam Veto, cu alte cuvinte se insinuă că dânsa ar fi aceea care îndeamnă pe Ludovic la stânjenirea lucrărilor adun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scene fioroase se desfăşurau în oraş, nenorocita regină stătea tristă şi îndurerată în odaia comună din apartamentul regal al temniţei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ercă să-şi câştige simpatia şi încrederea auguştilor prinţi. Totuşi prinţesa, mândră, o respinse nu tocmai cu amabilitate. Cât despre micul Ludovic el s-a uitat mai întii la dânsa cu un aer. Timid, apoi se refugie la augusta să mamă, care stătea pierdută în gânduri. Înaintea ochilor ei se desfăşurau toate scenele dureroase ale despărţir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regina se sculă în picioare. Auzea de afară ţipete confuze, dar nu dădu multă atenţie. I-ar fi fost uşor să se uite pe fereastră spre a vedea ce se petrece, dar experienţa o învăţase să-şi stăpânească curiozitatea. Deoarece plebea, de câte ori o zărea la fereastră, începea să o insulte în chipul cel ma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urmări toate mişcările frumoasei şi impunătoar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văzu pe regină că scoate dintr-un sertar un necessaire pentru cusut, şi dintr-un dulap, nişte haine ale agustului ei soţ, şi aşezându-se iar la masă, începu să le facă câteva îndreptări necesare, pentru a le preface pentru micul prinţ. Lili rămase surprinsă până în adâncul sufletului când văzu că regina cu propriile ei mâini vrea facă croitorie, şi ceru cu o graţie deosebită să i se dea îaalta permisiune de a face ea această treabă în locul iubit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îi răspunse cu mul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mabilă cu mine, altfel nu vei putea sta la noi. Dacă ţii la mine, atunci nu uita că de câte ori vor fi alte persoane în odaie, să te porţi cu noi cât se poate d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jestate asta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enorocito! Dacă te-a auzit cineva că mi-ai spus majestatej Au trecut vremurile dinainte. Spune-mi cetăţeană, aşa cum a prescris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dar în inima ei era convinsă că niciodată sau foarte rar se va putea conforma acestei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acuma, cetăţeană, zise regina cu glas tare, pe ziua de azi nu mai am nevoie de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răguţa mea, pentru că, dacă nu mă înşel, am zărit la uşă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i se întoarse spre uşă. Luă de pe masă nişte tacâmuri pentru a le duce în bucătăria temniţei. Trecu o jumătate de oră timp în care Lili tunoscu personalul temniţei, legând într-adins oarecar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rintre alte persoane se afla şi o femeie voinică, robustă, care băgă în seamă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apoi ajutată de doi băieţi tineri se urcă la apartamentul regal ducând bucatele care nu păreau prea bune. Deja pe scară, Lili auzi o gălăgie infernală şi desluşi mulţimea imensă care cânta detestabil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eto a promis Să gltuie intrrg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ftă lung, gândindu-se cu oroare la sălbăticia mulţimii şi la nesiguranţa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sărmana fată că ăsta era începutul unui lanţ de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eschise uşa apartamentului regal gălăgia de afară îşi atinse culmea, căci mulţimea se strânsese ameninţătoare în faţa temniţei, batjocorind familia regală cu cele mai nemernice insulte şi trivialităţi. O dată cu Lili şi cei doi băieţi de bucătărie, intră în odaia regală şi căpitanul de gardă. Regina ridică privirea de pe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iar? Întrebă ea îngrijorată. Iar şi-a ieşit poporul di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 şi răspuns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de masă. Afară de asta am venit să vă anunţ, cetăţene Capet, că mâine veţi fi chemat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îndrăzniţi să vă atingeţi de persoana inviolabil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regi în Franţa! O întrerupse cu energie ofiţerul. Regina voi să răspundă, dar de afară se auzi refrenul de mai sus. Regina deveni lividă, părind că va cădea zdrobită de ruşi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pentru Dumnezeu, ce se petre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ce se petrece! Zise reg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riţi să ştiţi cu orice preţ ce se întâmplă afară, zise acesta cu brutalitate, duceţi-vă la fereastră să vedeţi capul prinţesei Lamballe, care e dus în triumf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rude loviră din plin pe regină care sări în sus ca muşcată de un şarpe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r fi sărit cu dragă inimă în ajutorul reginei, dar prezenţa ofiţerului opri avântul ei nobil şi generos. Deodată un murmur din ce în ce mai tare şi sălbatic se auzi de afară. Mulţimea sălbăticită cerea să vadă familia regală şi în special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nemaipomenit! Deşi regele se opunea din toate puterile, iar cei doi copii se lipiră de dânsa. Căutând s-o ţină pe loc, regina se îndreptă cu o supremă energie spre fereastră, tocmai în momentul când afară, capul prinţesei trecu vpurtat pe vârful unei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înăbuşitor, dureros asta a fost tot ce se auzi de la regină, când aceasta zări capul scumpei şi adoratei sale prietene pe care abia azi dimneaţă o văzuse în toată strălucirea sublimei sal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ta femeie sş, întoarse de la fereastră şi cuprinsă de o nestăpânită nelinişte, fără să poată scoate nici un sunet. În inima ei rănită de moarte se instală o luptă teribilă, luptă a durerii ce-i inspiră sfârşitul îngrozitor a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mţea cum îi tremură picioarele şi tot trupul de înduioşare şi compătimire, dar nu putea face nimic. Unicul ei gând. Era să scape cât mai repede dintre zidurile acesct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 uită spre îndurerata regină, o adâncă milă îi cuprinse inima, şi pricepu că locul ei e alături de ea, în aceste momente de disperare. Odată ce s^-a însărcinat cu această povară grea şi periculoasă, trebui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56"/>
      <w:r>
        <w:rPr>
          <w:rFonts w:cs="Bookman Old Style;Times New Roman" w:ascii="Bookman Old Style;Times New Roman" w:hAnsi="Bookman Old Style;Times New Roman"/>
          <w:sz w:val="24"/>
        </w:rPr>
        <w:t>Capitolul 58 MARAT DEMOCRATUL</w:t>
      </w:r>
      <w:bookmarkEnd w:id="4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pe care Adella de Barry le puse în mâna chelnerului, produseră asupra acestuia o impresie bizară. A doua zi dimineaţă, chelnerul se întoarse la pretinsa englezoaică pentru a-i spune că în vecinătate se află de vânzare o trăsură admirabil de frumoasă, precum şi un vizitiu de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până acum al acestei trăsuri elegante, un holtei bătrân şi bogat, a comis marea greşeală că n-a vrut să împrumute nişte parale lui Marat, lucru pentru care a fost pedepsit de urgenţă cu ghilotina, iar bogăţiile sale împreună cu trăsura trecuseră în stăpânirea cinstitului revoluţionar Marat, adică acesta le primise numai cu mandatul de a le administra în folosul obştei, dar lacomul Marat înţelegea folosul obştei ca folo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guralivul chelner le povesti Adellei, mai mult şoptit, temându-se de vreun spion. Adella răsplăti toate aceste informaţii cu un noii bacşiş destul de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rinţesa luă în primire trăsura şi vizitiul, plătind un preţ destul de redus, iar în aceiaşi zi ea făcu o plimbare prin oraş ducându-se la Marat, a cărui adresă i-o dăduse hotelierul, nu fără a-şi fi exprimat adânca sa mirare că frumoasa americană îndrăzneşte să intre în cuşc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ulţimea se oprea în loc pentru a admira această trăsură elegantă, precum şi pe frumoasa stăpână a acestei trăsuri care avea un aer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locuinţei lui Marat, care stătea pe una din străzile cele mai largi ale Parisului, acolo unde se află azi strada Orsay, mulţimea înconjură trăsura. La fereastra etajului întâi a casei era un bărbat urât şi greţos, îmbrăcat cu un halat murdar, cu scufie pe cap. Cu părul foarte încărunţit; care după câteva clipe închise fereastr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pretinsa englezoaică, se dădu jos din trăsură într-o ţinută cu adevărat princiară şi întorcându-se spre câteva femei care stăteau la uşă cu prunci în braţe, holbând ochii la dinsia, 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etăţeanul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sus în locuinţa sa! Murmură una dintre femei,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însă nu mai auzi răspunsul şi intră repede în Casă. Dacă inima ei a avut o mică emoţie în acest moment, pe obrazul ei nu s-a putut citi nimic. Zâmbind cu oarecare ironie şi totodată cu o expresie de satisfacţie, urcă iute scara care ducea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pe o uşă foarte joasă văzu lipit un petic de hârtie, acoperit cu un singur cuvânt scris cu creionul: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gândi un moment la nespusa jale pe care a răspândit-o deja asupra Parisului mizerabilul acesta sângeros cu cliip de monstru, apoi trase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adevărată hârcă bătrâna. Aşa ceva urât şi scârbos n-a mai văzut Adella în toată viaţa ei. Hârca o privea cu ochi iscoditor i şi perf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ine eşti? Strigă menajer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cetăţeanul Marat! Răspunse Adella, şi în acelaşi timp puse în mina hârcii bătrâne o monedă de aur, care avu o mai mare eficacitate decât toate explicaţiile din lume, şi imediat, bătrâna începu să facă ochi dulci bogatei vizitatoare, reuşind să-şi dea o înfăţişare şi ma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Marat, strigă ea, e acasă şi se va bucura foarte mult să facă cunoştinţă cu o cuconiţă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trodus^ pe Adella în casa teroristului. Imediat ce se închise uşa, inima Adellei se opri un moment, împietrită de groază. Ştia că riscă mult şi abia acum înţelese cât de mizerabilă este pofta ei de răzbunare, dacă es fată de aristocrat, prinţesă, vine să obţină favoarea acestui tigru setos de sânge, numai pentru a-şi putea realiza planurile e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scrupule n-au durat decât o clipă, căci gândindu-se la modul cum a fost respinsă de Enric, care a preferat-o pe Lili, furia ei oarbă şi neîndurătoare se aprinse mai mult ca oricând. Când veni după câteva minute hârca cea bătrână s-o anunţe că Marat o aşteaptă, ea era foarte liniştită şi nerăbdătoare de a se afla în sfârşit faţă în faţă cu monstrul cu ajutorul căruia, hotărâse să se răzbune pe Sanson şi Lili. De aceea nu o mai impresiona nici murdăria, nici infecţia, nici dezordinea care domnea în toate părţile şi nu avea nici o emoţie când intră în odaia de lucru şi zări mutra respingătoare şi monstruoasă, pe care cititorii noştri o cunosc deja din capitolele trecute ale acestui senzaţional şi interesan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femeie a dracului de frumoasă! Murmură el, lingându-şi degetele ca în aşteptarea unui bun dejun, dar ce poft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ând de toată prezenţa ei de spirit, Adela spuse cu accentul acela englezesc, în care avea o mar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d pe. Marele republican care a dat Franţei măreţia sa de azi. Ah, cum aş săruta această mână, continuă cu un entuziasm simulat, care a distrus vechiul regim cu loviturile sale nimicitoare şi a pus în fruntea poporului francez, zeiţ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cu ochii măriţi de uimire, zâmbi cu adân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cine eşti? Cum ai venit la mine, care de obicei nu primesc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răspunse Adela cu acelaşi entuziasm, că marele Marat va face o excepţie pentru mine care sunt o cetăţeană a Americii libere, mai ales când va afla că am venit anume de peste ocean pentru a mă bucura de mirosul fermecător care se urcă la cer de pe altarele libertăţii, pe care se sacrifică zeiţei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aceasta nu şi-a atins scopul, pentru faptul că Marat nu concepea ca un monstru hidos să atragă atât de mult pe fiinţa ast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să care ştia foarte bine să speculeze momentul acesta, fără nici o întârziere, scoase din buzunar o pungă voluminoasă, ticsit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Urmă ea, şi răposatul meu tată mi-a lăsat o avere imensă, pe care n-aş putea s-o întrebuinţez mai bine decât depunând o parte din ea pe altarul poporului francez. Depun acum, cincizeci de mii de franci în mâna celui mai demn reprezentant al Naţiunii. Cetăţene Marat, ai dumneata bunătatea şi amabilitatea de a accepta din mâna mea această mică contribuţie? Nu pentru dumneata, cetăţene! Te rog să mă înţelegi bine, nu te uita la mine cu atâta indignare! Ştiu bine că marele Marat nu acceptă daruri pentru persoana sa! Vreau, însă, ca această contribuţie să treacă prin mâinile dumitale pentru ca sfinţită şi purificată prin contactul ei, să fie întrebuinţată spre binele obşt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supusei englezoaice îl cuceriră pe Marat şi cu o mână lacomă pipăi punga de pânză. Nu se putu opri de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lină până la gură cu monede de aur, un surâs şiret trecu pe faţa urâtă a lui Marat, şi el promise să întrebuinţeze banii pentru binele public. În acelaşi timp o veselie sălbatică se arătă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 poţi să devii încă vani- ’tos la bătrâneţe. Spune, cetăţeană, nu cumva glumeşti cu mine? Te ia dracu! Dar nu, nu! Adăugă el cu un ton liniştitor. Cine jertfeşte cincizeci de mii de franci pentru binele public – aici vocea lui tremură puţin – acela e un om de treabă sau mai bine o femeie de treabă şi… Şimurat se întrerupse şi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coaico! Strigă el cu o adevărată voc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bătrâna vrăjitoare intră. Cu vocea răguşită ea întrebă pe Mara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 bătrână vrăjitoare, strigă tribunul. Ei, n-ai plecat? Şi pune şi masa! Uite o cetăţea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juneze cu mine, să bea vin! Trăiască libertatea,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o privi pe Adela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tăţeană, îmi placi din ce în ce mai mult! Zise el. La dracu, dar eşti şi drăguţă! Şi ai dat tocmai de omul potrivit! Noroc că n-ai dat de pungaşii de Danton şi Robespierre! Îţi spun că ăia ar fi luat banii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dădu din cap mulţumit şi-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suflet de om, nu glum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ucă cu labele lui mâinile delicate ale prinţesei ş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bun de tot, Când îmi place cineva! Murmură el. În special nu pot refuza nimic femeilor! Şi dacă se uită la mine puţin,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o femeie cur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se într-adevăr cu ochi de îndrăgostită, deşi i se strângea inima de dezgust. Marat simţi cum inima îi tresaltă de bucurie. Se apropie reped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aică afurisită! Încă n-ai adus vinul? Zău asta-i admirabil, admirabil, murmură el. La drept vorbind vroiam astăzi, fiindcă n-am treabă, să asist la decapitarea din piaţa Greve! Ştii, cetăţeană, este ca şi cum te-ai plimba prin grădina dumitale şi ai tăia florile. Merge repede de tot; una, două, trei şi, al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rat le spuse cu atâta plăcere, ca şi cum ar fi descris cea mai grozavă petrec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rămân acasă. La dracu, cetăţeană, rămâi desigur mai mult timp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lăcere. Adela trebui să se aşeze, răspunzând afirmativ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oar pentru a urmări de aproape desfăşurarea marii revoluţii. Cu vorbe amabile şi pline de ipocrizie ea-l rugă pe Marat să-i fie conducător. Bătrânul pungaş nu dorea să i se spună de două ori. Unde se găseau cincizeci de mii de franci, erau de găsit şi mai mulţi. În plus, frumea. Sa americană îi plăcea bătrânului păcătos. Era un celibatar convins, dar nu era ursuz faţă de tinerele care intrau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nta aduse cele cerute, el se dădu mai aproape de Adela şi vorbi, după cum credea el, foarte amabil pretinsei englezoaice, fără să bănuiască cât era de ridicol în ochii mândr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are era o artistă în prefăcătorie, ştia să-şi stăpânească sentimentele. Ea asculta râzând înjurăturile pe care Marat le credea complimente amabile; îl privea încurajator, ciocnind cu dânsul, un pahar de vin., Ea se pricepea admirabil să-l prindă pe bătrânul păcătos în mre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jumătate de ceas, şi tribunul fu prins de frumoasa dar primejdioasa drăcoaică. Era deja sclavul ei, fără a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la se sculă. Nu se lăsă oprită de nic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izitează-mă des, să mai vorbim! La dracu, dar e o plăcere I N-aş fi crezut că o femeie poate vorbi aşa de frumos! Şi’ ce ochi ai! Adăugă el privind cu admiraţie ochi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încercare stângace de a o îmbrăţişa pe prinţesă, dar ea se feri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Marat. Dacă mai vii, lasă la dracu trăsura aceea afurisită. Asta-i aristocraţie, m-ai înţeles! Ştiu că eşti o btină cetăţeană, am primit doar cei cincizeci de mii de franci, nici vorbă,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ădu din cap. Ea-şi luase trăsura numai pentru a fi băgată în seamă în Paris. Nu crezuse să fie primită aşa de uşor de Marat sau de un alt tribun. Acum, când aceasta se întâmplase, ea era’ hotărâtă să dea drum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avea dreptate, acum, ar fi atras atenţia, şi prea multă atenţie era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o petrecu până la trăsură, şi închise uşa cupeulu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lecă mulţumită la hotel. Ajunsese la ceea ce Voia, Marat o privea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utea să se servească de dânsul contra duşm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at ar fi văzut surâsul ei dispreţuitor, n-ar fi crezut aşa de uşor în afecţiunea pe care i-o arătase frumoa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57"/>
      <w:r>
        <w:rPr>
          <w:rFonts w:cs="Bookman Old Style;Times New Roman" w:ascii="Bookman Old Style;Times New Roman" w:hAnsi="Bookman Old Style;Times New Roman"/>
          <w:sz w:val="24"/>
        </w:rPr>
        <w:t>Capitolul 59 BILETUL MISTERIOS</w:t>
      </w:r>
      <w:bookmarkEnd w:id="4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înainte ca nenorocita regină Maria Antoinetta să fi învins durerea pentru pierderea bunei ei prietene, prinţesa de Lamballe. Trebui să treacă câtva timp până când regina să se poată obişnui cu viaţ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a pentru soţul şi copiii ei, totuşi, energia ei era doborâtă de acea cr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pera. În ajutorul prietenilor din străinătate. În primele zile spusese de mai multe ori lui Lili că aşteaptă veşti de Ia acei prieteni. Dar când veştile nu sosiră, Maria Antoinetta fu zdrcf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zicea ea, că o să avem şi noi un sfârşit sângeros! Cerul singur ştie dacă ostenelile prietenilor noştri vor fi încoronate de succes! În ce mă priveşte pe mine, nu sper să fiu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fel de vorbe deprimau şi pe rege şi p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lui Lili, regina îşi ascunse întristarea, căutând să arat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e treceau zilele în Templu. Şi pentru Lili era greu. Cele mai plăcute ceasuri erau pentru ea acelea pe care le petrecea cu regina pe care o respect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ele erau clipele când trebuia să asculte vorbele brutale şi necuviincioase ale soldaţilor şi ale cizmaru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fata se simţea adânc jignită, Lili plângea cu lacrimi amare şi adeseori dorea casa plăcută a Călăului, în care ştia că locui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două ori se putu întâlni Lili cu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ui Lili era greu. Pe de o parte aveau toată încrederea într-Însa, pe altă parte, însă, era bin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permisie specială nu trebuia să se depărteze de Temple nici pentru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usese prevenită de iubitul ei să nu se arate ziua Pe stradă. Prinţesa de Barry, duşmana ei, se afla din nou în Paris. Mai mult nu-i spusese Sanson. Dar din pricină că tânăra fată avea o frică îngrozitoare de duşmana ei de moarte, ea se păzi de a se arăta ziu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ă Lili, cu tot dorul ei, nu putu să mai viziteze cas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trecea îngrozitor de monotonă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i intra dimineaţa, la orele opt, în locuinţa familiei regale, găsea pe regină şi pe copiii ei, sculaţi ş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Lili, intrau funcţionarii comisiei binelui public, care îi supra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bişnuia să se ocupe înainte de prânz de fiul său. El învăţa pe fiul lui latineşte şi geologie. În acest timp, Maria Antoinetta o învăţa pe fată desenul şi broderia; precum şi cate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gina purta o capelă albă pe părul ei încărunţit de supărare şi rareori o rochie de culoare deschisă. La prânz, schimba această rochie cu una cafenie cu flori mici şi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prânzea de obicei la orele două în camera regelui. Apoi soţii regali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âmplă că Ludovic al XVI-lea avu de ales între două cărţi: de alegerea justă atârna câştigarea sau pierd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alese cartea cea rea. Regina 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ă ai tras cartea cea rea, prietene! Mă tem că vom sfârşi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sfâşiau inima tinerei Lili, care în sufletul ei dădea dreptate reginei. Lunga tăcere a partizanilor regelui o ump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din conversaţiile funcţionarilor ce grozăvii se plănuiau contra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792, izbucni furtuna hotărâtoar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amilia regală stătea la masă, se auzi un zgomot asurzitor înaintea ferestrelor. Urlete şi fluiere făceau să vibreze aerul. Apoi se făcu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in comisia salvării publice anunţa pe stradă, cu glas tare, suprimare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deveni palid ca moartea. El luă şervetul pe care-l înnodase la gât, se ridică şi se apropie de perete. Apoi îşi puse amândouă mâinile la och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contră, era mai liniştită. Ea aruncă numai o singură privi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ăru a vedea în această privire un reproş îngrozitor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fusese de mai multe ori interogat de funcţionarii comisiei salv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trebuia să deci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uşi prietenii să dea în ultimul moment semne de viaţă pentru scă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lele treceau monotone pentru Lili, Sanson avea datorii neplăcute de îndeplinit în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a să se urce pe eşafod. Comisia salvării publice trimetea mereu la ghilotină noi suspecţi. Capete după capet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întorcea în fiecare seară acasă obosit şi descurajat. Ce-i folosea că Orfelia îl mingâia şi căuta să-i alunge încreţituril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simţe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blestema în tăcere profesia pe care o moştenise fără voia lui. Pe lângă aceasta el trebuia să ducă luptă contra lui Fouquier şi a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nu îndrăznea să lupte public contra lui Sanson; şi nici bandiţii pe care îi trimesese pe ascuns contra acestuia, n-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însă, îl ura acuzatorul public. El nu pierdea nici un prilej de a lovi în călă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ăcuse ca Sanson să facă o descoperire, la ultima vizită pe care o făcuse lui Marat în aface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găsise în societatea puternicului zilei o doamnă blondă, tânără şi frumoasă; care se arătase foarte familiară cu Marat, bătrânul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ai înainte auzise călăul că o americană nebună, cum era numită Miss Webb în cercurile pariziene, se amorezase de Marat şi stătea mai toată ziu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son o văzu pe această americană, împietri de groază. Călăul avea o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easuri sinistre, când trebuia să răscumpere de la principesă viaţa lui Lili cu un jurământ chinuitor, Sanson o privise pe aceasta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ecunoaşte aceşti ochi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uita privirea prinţesei, şi aceeaşi privire o găsise în ochii ameri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nţelesese îndată că Adela de Barry era aceea care se ascundea sub masca americanei şi care-şi câştigase prieteni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avea prinţesa? Enric Sanson era neliniştit, îngrijorat de viitorul scumpei sal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bănuia nimeni că Lili era servitoare la familia regală. Dar o întâmplare putea să facă cunoscut aceasta lui Marat şi deci şi Adelei; iar persecuţiile pentru scumpa lui iubită ar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ştia ce trebuie să facă. Era nehotărât. Spera că Lili va găsi vreme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ducă singur la Temple, căci se temea ca întâlnirile cu Lili să nu deştep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lăul primi un bilet parfumat, pe -hârtie roz. Enric Sanson găsi acest bilet pe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m ajunsese acolo. Toate întrebările călăului nu putură scoate la iveală adevărul. Ajutoarele lui afirmau că nu erau amestecate c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schise scrisoarea şi găsi următoarele cuvinte scrise de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este rugat să se afle peste opt zile, joi seara la orele! 0 în sala mare a Operei. Acolo va avea loc Un mare bal mascat în onoarea suprimării regalităţii. Dacă Enric Sanson nu va veni, tot ce are mai scump în viaţă, va muri chiar în noaptea aceea! Enric Sanson să poarte costumul de cavaler spaniol şi să poarte pe piept un trandafir roşu şi unul a. Restul îl va afla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se îndoi un moment că acest bilet era de la principesă. Pe lângă aceasta îşi mai aduse aminte că în ziua executării ducelui de Barry, Adela îi trimesese de asemenea o scrisoare. O aduse de probă şi compară scrisorile;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u mult timp nehotărât. Mai întâi voi să ceară, ca de obicei, părerea sorei sale. Dar se răzgândi. Orfelia era şi aş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hotărî în sfârşit să meargă la bal. În orice caz voia să o asculte pe prinţesă. Căci altfel se temea să nu întreprindă ceva contra lui Lili. Şi apoi voia să ştie dacă Adela cunoştea ascunzăto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ca, prin acest pas, Enric Sanson să aducă o grea nenorocire nu numai asupra capului lui Lili. Dar şi asupra sa, ducându-se la margine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balului mascat de la Operă. Lili plecase să aducă gazetele pentru familia regală. Când se întoarse, se simţi deodată trasă de mânecă de un soldat. Ea se întoarse supărată., Voia să meargă mai departe, când soldat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 numele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sări. În sfârşit după săptămâni lungi, primele semne de viaţă ale prietenilor din afară! Ea se uită cercetător la soldat. Acesta însă îi puse un plic în mână. Apoi trecu înainte fluier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ar fi putut bănui că se întâmplase ceva între soldat şi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să fugi în odaia ei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lte două plicuri. Unul pentru regină şi al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schise pe acesta din urmă:, Am onoarea de a vă spune, Domnişoară, că trebuie să vă vorbesc mâine seară. La Operă va avea loc un mare bal mascat, pentru suprimarea regalităţii. Intrarea este liberă pentru orice cetăţean sau cetăţeană din Paris. Vizitarea acestui bal este bine văzută de oamenii de la putere. În orice caz, Santerre nu vă va refuza această permisie. Vizitează aşadar balul îmbrăcată în costumul unei florărese spaniole! La bal vi se va vorbi cu parola cunoscută? I vi se vor da alte instrucţiuni. Vino fix la! 1 seara. Totul e în joc. Hotărâr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iti de mai multe ori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hotărâtă să urmeze sfatul, cu toată neliniştea de care era cuprinsă. Se gândi că, fiind mascată, nu putea să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încă prea tristă de pierderea tatălui său pentru a vizita un astfel de bal şi ea nu se putea simţi fericită fără Enric Sanson. Dar odată ce-şi asumase asemenea datorii sfinte, dorea să le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li, după ce dădu ^scrisoarea reginei, se j anunţă la S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i bine pe tânăra fată. Fără a aştepta să-i &lt; vorbească, o întrebă dacă voia să mearg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erbare superbă! Zise el şi deci nu trebuie! Să lipsească o fată frumoasă cum eşti tu! Îmbracă-te | frumos şi du-te! Ai învoire toată noaptea şi abia mâine | dimineaţă să vii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ulţumi cu veselie aparentă. Când se întoarse în! Apartamentele regale, găsi* pe Ma ia Antoinetta foarte | iritată. Ea o primi pe Lili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area şi am ars-o, murmură regina J când Lili se apropie de dânsa. Curaj, copilă, Dumnezeu să i fie cu tine mâine seară! Să mai sper că prietenii noştri j să reuşească?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 vrea să vă aduc o veste bună! Spuse 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ătină capul mişcată şi cu ochii plini de la-” crimi. Era din nou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providenţa nu ne arată viitorul! Sărmana regină şi-ar fi văzut tra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cizmarul Simon că Lili va merge la balul jj mascat şi se oferi să-i fie cavaler. Dar din fericire avură aceaşi dorinţă şi câţiva soldaţi. Fără a-i jigni pe mizera-; bili, Lili h&lt; tărî să meargă singură la bal, ţinând secret | costumul în care se va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roarea din Paris, lumea se înveselea. Era un moment de bucurie, după săptămâni întregi de neli-l nişte! Temperamentul vioi al francezilor izbucni din nou j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li era ocupată cu pregătirile pentru balul J mascat. Orfelia, sora Călăului din Paris, avea alte pre- | 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o, piticul călăului, anunţă că un om cu o înfăţi- &lt; şase disperată doreşte să-i vorbească. Orfelia primi pe aces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cu o fată nobilă, pe care se vedea suferinţa. Necunoscutul era curat, dar sărăcăcios îmbrăcat. Orfelia se apropie de străinul cu înfăţişarea disperată şi-l întrebă ce doreşte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rol Tellier şi sunt lăcătuş! Răspunse străinul cu voce înăbuşită. Vin cu o mare rugăminte la dumneata, domnişoară! Mi s-a spus că poţi face minuni pentru bolnavi. Ei bine, nevasta mea, singurul bun care mi-a rămas, e bolnavă. N-am bani pentru a plăti doctoriile şi doctorul. N-am de lucru. Am amanetat totul. Sunt în cea mai groaznică mizerie. Dacă ai o inimă bună, scapă-mi nevasta,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ului tremura. /Durerea îl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felia zări lacrimi în ochii necunoscutului, fu adânc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cu dumneata, cetăţene Tellier! Zise tânăra fată cu voce blândă. Poate voi putea ajuta pe soţia dumitale! Piticul ne va însoţi, ducând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pregăti de plecare. Luă cu sine câteva medicamente. Afară de asta, piticul luă ceva de mâncare şi o sticlă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gândi că, poate, foamea pricinuia suferinţele doamnei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bănuia că acest pas o ducea spre cea mai mare nenorocire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străbată aproape tot oraşul înainte de 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rfelia era salutată cu respect, Până şi vagabonzii de pe stradă o respectau. Iar mamele o numeau îngerul copiilor lor. În tot Parisul, Orfelia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primea cu ochi strălucitori această recunoştinţă. I se părea cea mai mare fericire că întrebuinţează Ştiinţa moştenită de la părinţi, spre feric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ellier se scuză de mai multe ori că o duc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alege locuinţa! Zise el cu durere. Oricâte locuinţe libere ar fi acum în Paris, nu am bani pentru a închiria una. De aceea a trebuit să mă mut lingă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i acolo am auzit că locuiesc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olo locuiese oameni foarte bogaţi! Zise el cu amărăciune. Tocmai lângă casa mea locuieşte un zgârcit bătrân, care n-are pe nimeni decât pe o îngrijitoa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rită aşa? Întrebă Orfelia privindu-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îşi trecu mâna pe frunte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Dar uneori te revolţi. Închipuiţi-vă, că înainte de a veni la Dumneavoastră, am fost chemat de un servitor al acelui zgârcit, pe nume Colmin. Zgârcitului i se stricase uşa de la o casă de bani şi nu, o mai putea deschide. Ei bine, mie-mi era uşor s-o deschid, căci nu degeaba sunt unul din cei mai buni lăcătuşi! Dar ştiţi cu cât m-a plătit? Cu cincizeci de bani. Dumnezeule, sunt sărac şi am nevoie de bani. Dar când mi-a dat mizerabila monedă, m-a cuprins indignarea şi i-am aruncat-o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privea cu compătimire pe bărbatul care vorbea. Desigur, faţa lui arăta mândrie. Probabil că Tellier apucase şi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felia şi însoţitorul ei ajunseră la casa în care locuia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ang întunecos, suiră o scară mică şi şubredă până la etajul întâi, unde era locuinţa lăcă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eva frapase pe sora călăului. Un balcon de lemn înconjura tot etajul în care era locuinţa lăcătuşului. Ea nu bănuia în. Ce strânsă legătură era acest balcon cu soart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Orfelia se convinse de spusele lui Tellier. Sărăcia domnea pretutindeni. Femeia lăcătuşului mai avea puţine ore de trăit şi de aceea se mărgini să-i uşureze suferinţele şi s-o mângâie. Când se despărţi de Tellier, Orfelia îl încurajă cu vorbe bune. Lăcătuşul, care era cunoscător de oameni, o privi lung în ochi,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o mie de ori, domnişoară! Bâigui el, chiar dacă nu mi-ai putut da ajutor! Ştiu că nevasta mea moare şi cu aceasta se sfărâmă cea din urmă bucuri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mură câteva vorbe neînţelese. Orfelia plecă adân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59"/>
      <w:r>
        <w:rPr>
          <w:rFonts w:cs="Bookman Old Style;Times New Roman" w:ascii="Bookman Old Style;Times New Roman" w:hAnsi="Bookman Old Style;Times New Roman"/>
          <w:sz w:val="24"/>
        </w:rPr>
        <w:t>Capitolul 61 OMORUL DIN STRADA BELLEVUE</w:t>
      </w:r>
      <w:bookmarkEnd w:id="4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vesel a doua zi deasupra Parisului, după potopul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fară, în cartierele’1 industriale, fumul se ridica din coşurile fabricilor, formând un fel de nor care înconjura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vile frumsase din strada Bellevue se opriră două trăsuri, din care coborâră mai mulţi domni îmbrăcaţi în negru şi mai miflţi gardişti muni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coborî era un domn înalt de vreo cincizeci de ani, bine făcut, cu barbă rotundă ş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gardistului municipal care apăru lângă servitorul ce deschidea poart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Cetăţene judecător de instrucţie. Cetăţeanul comisar a fost aici, a închis pretutindeni şi mi-a preda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ervitorii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ătorul de instrucţie Fauvel, zise el scurt. Venim în urma denunţării făcut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lecă capul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zise el încet. Apoi, tăcând, deschise poarta şi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urmat de ceilalţi, intr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denunţarea? Întrebă el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escoperit întâ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în odaia de dormit a stăpânului meu… Oh, era o privelişte îngrozitoare!… Sărmanul meu sf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când ai intrat în odaia de culcare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şa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aduceam” dejunul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lecă mai departe. El părea a examina bin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şi a doua denunţare! Descoperirea aceea tot dumneata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cătăreasa Ana, răspunse servitorul. A vrut să strângă în odaia domnişoarei Lidia şi a găsit-o pe aceasta întinsă moartă pe jos. Clnd a venit să-mi spună, eu constatasem st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area de la stânga scării duc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ile de locuit se află jos s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Jos sunt câteva odăi de care stăpânul nu 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urcă, urmat de comisi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ădură peste o femeie bătrână cu faţa pl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o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ătăre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ervito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sfârşea cu un antreu mic. La dreapta se afla o portieră, la stânga o sală lungă cu diferi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ticameră, zi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reapta este odaia de culcare a cetăţeanu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ncţionarului căzu pe gardistul municipal care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ră urmat de ceilalţi. Îl lovi un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la o parte perdelele şi se făcu lumină. Se văzu atunci cadavrul unui om bătrân întins pe pat. Nu era nevoie să vezi pumnalul din pieptul mortului pentru a recunoaşte că la mijloc era o crimă. Ochii mortului erau deschişi şi plini de groază. Mâinile crispate, arătau lupta pe care o avusese cu ucigaşul. Se vedea pretutinden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ncţionar se apropie de cadavru, îl pipă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ste deja înţepenit. Crima s-a produs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cu mare greutate pumnalul din piept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 îost mânuită de o mână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arma cu băgare de seamă. Ea era ascuţită numai la vâr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instrumentele întrebuinţate de mecanici, zise doctorul. Oţelul pare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odată judecătorul, care privise cu atenţie minerul lucrat artistic, al instrumentului, pi iveşte, doctore! Aici sunt gravate literele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ară un domn cu o eşarfă roşie, care era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elpit, ia te rog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odaia de culcare, constată cea mai perfectă ordine. Pe o măsuţă lângă pat erau o mulţim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uşa ast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lucru a domnului, zise servitorul privind cu groază cadavr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ră în mica odaie care cuprindea un birou, ca? A de bani şi câteva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ate păreau a fi în ordine. Masa de lucru şi cele necesare pentru scris păreau a nu fi fost întrebuinţa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Colmin stă de mult în pat?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ne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că es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vea încredere în mine, şi adesea duceam sume mari la notarul Tiff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murit de vre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stăpânul meu îşi administra singur averea. De câte ori avea treabă la casa de bani, îl aşezam pe un fotoliu, şi îl aduceam aici cu domnişoara Lidia. Il aşezam în faţa casei de bani, şi plecam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ud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nced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tăţeanul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Lidia mi-a spus că puteam să plec. Domnul luase un narcotic şi nu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tăteai dumneata lâng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eam pe canapea în anticameră. Domnul n-avea decât să sune şi veneam imediat la dânsul, căci aveam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astă noa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scultat la uşa stăpânului şi neauzind nimic, m-am culcat. Dacă aş fi ştiut că e tă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urere pe faţa bătrânului servitor, încât judecătorul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heia de la cas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păstra totdeaun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avea niciodată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erse iar în odaia de culcare. Se apropie de pat şi căută chei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heie. Poate mai avea mortul şi altă ascunzătoare pentr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 era paralizat şi fără ajutor, nu putea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toarse 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închisă. Nu se vede urmă de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tăţeanul judecător îmi permite o observaţie, zise servitorul. Ieri după prânz stăpânul a avut treabă la casa de bani şi pentru a-i fi uşor, pusese cheia în interiorul casei – uşa se încuia din întâmplare. M-a chemat şi a trebuit să aduc pe mecanicul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este cunos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etăţene judecător. Tellier a avut odinioară marea fabrică de clopote din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Din nenorocire a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canic foarte abil, urmă servitorul. După câte ştiu această casă este din fabrica 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cuieşte în apropiere, l-am chemat; în două minute a deschis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potrivit lucru ar fi să-l chemăm din nou! Zise judecătorul după oarecare gândire, dacă locuieş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aici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l dumn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plecă, mulţumit să scape de atmosfera greoaie din ju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Tellier n-a putut veni. Nevasta lui este din ce în ce ma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aducem pe lăcătuşul justiţiei, zise comisarul. Nu locuieşte departe. Un gardist municipal îl aduce în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decătorul, până atunci avem destul d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municipal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ămâne aici pentru pază! Ordonă judecătorul. Noi mergem la apartamentele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misarul arătă urme de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igur că a umblat cineva repede, zise el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idor este singura comunicaţie între odăile de loc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deseori seara să meargă cineva pe aici cu lumi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e urme n-au nici o importanţă,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servitorul, aseară nu erau urmele; Aş putea s-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şa de bine? Întrebă mira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ra foarte severă! Nu putea suferi cea mai mică pată şi de aceea ieri a trebuit să frec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ltceva! Zise judecătorul gânditor. Aduseră o lampă şi cercetările continuară. Urmele duceau mai departe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misarul apucă de braţ pe superiorul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Şi-i arătă pe covorul de culoare deschisă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rmă de sânge!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urma unei mâini. Criminalul a mers prin coridor. A mers repede. Luminarea nu lumina destul. Ca să nu cadă a pipăit cu mâinile. Şi totuşi s-a împiedicat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mână mică şi fină, observă doctorul. Degetele lungi. Un ine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a este de la mâna stingă! Confirm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măsura exactă, cetăţene comisar. Comisarul se înclină şi porunci deocamdată unui gardist să păzeasc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ia îşi urm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60"/>
      <w:r>
        <w:rPr>
          <w:rFonts w:cs="Bookman Old Style;Times New Roman" w:ascii="Bookman Old Style;Times New Roman" w:hAnsi="Bookman Old Style;Times New Roman"/>
          <w:sz w:val="24"/>
        </w:rPr>
        <w:t>Capitolul 62 VENIN DE SĂGEATĂ</w:t>
      </w:r>
      <w:bookmarkEnd w:id="4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sfivşea în faţa unui dulap de perete. Imediat la dreapta er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merse înaint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daia de locuit a domnişoarei, spu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intrară într-o odaie potrivit de mare şi bin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lăsate, o atmosferă grea domn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orunci să se deschid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asupra cadavrului care era întins pe jos. Domnişoara Lydia părea a fi fost de vreo treizeci de ani, faţa ei nu arăta a fi fost frumoasă nici în viaţă, acum însă era îngrozitor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orunci să se pună cadavr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cu’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mâna stingă a moartei şi îndată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mână mică, delicată, degetele lungi şi 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ui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orespunde cu urma din coridor. Uite are şi inel pe deget. Dar n-are nici urmă de sâng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cercetător prin odaie. Privirea lui căzu pe o uşă care ducea spre odaia de alături. Mers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aici, cetăţene judecător. Aici este odaia de culcare a moartei. Lavoarul este plin de sânge, se vede că aici s-a spăla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ui merse în odaia alăturată şi se convinse de adevărul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 orice caz o urmă, zise el. Măsuraţi mâna stingă a moartei şi comparaţi-o cu urma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aceasta. Apoi merse în coridor şi măsu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cetăţen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uvel măsură şi el şi se convins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gânditor. Urma pare să fie a unei mâini bărbăteşti; şi e vădit faptul că nu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ctorul începuse o examinar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napea era o masă pe care se vedeau resturile unei cine îmbelşugate şi câteva sticle goale. Un singur pahar era g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ase de fereastră. Apoi arătă câteva pete albe care se vedeau lângă un dulap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urmă de ceară. Apoi mai este şi un sfeşnic de argint cu luminările arse. Metalul e murdărit de feeară, dovadă că sfeşnicul a fost ţinut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urmă nu este. Sunt de acord cu bănuiala dumitale că făptaşul n-a putut pătrund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este, atunci trebuie să aibă un complice în casă, şopt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judecătorul către servitor. Domnişoara a fost aseară o parte a nopţii singură în casă cu stăpânul dumitale? Bucătăreasa plecase şi dân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dân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torul fug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ăd limpede, zise judecătorul şoptind către comisar. Persoana aceea – el arătă moarta cu’care doctorul era ocupat – pare a fi făcut crima. Pe urmă remuşcările au coprins-o şi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torul veni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stă noapte acasă? Întrebă judecătorul pe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mi-a dat liber, zise ea fricoasă, aruncând o privire îngrozită asupra cadavrului. Mi-a dat şi cheia de la casă, ceea ce nu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 moarta să vă 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mai nainte nu ne dădea aşa de uş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servitorul. Abia de câteva luni este altfel. I-am spus aseară că aş vrea să rămân acasă ca să n-o las singură, ea însă mi-a spus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rat asta? Întrebă judecătorul p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p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 treia oară că Fritz şi cu mine căpătăm odată liber. A doua oară am vrut să rămân că mă dureau dinţii. – Dar ea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rebuia s-o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ra foarte curioasă, zise iar servitorul. Eu nici nu mă gândeam să plec dar mi-a dat şi cealaltă cheie a casei, deşi ei nu-i rămân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urta moarta cu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omnişoara avea toane. Cred că stăpânul se cam tem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bucătăreasa. Stăpânul era prea bolnav. Domnişoara Lidia îl îngrijea bine. Ea nu prea vorb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odată stăpânul că se aştepta la o moarte sau că se temea de domnişoara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n confră ţinea foarte mult la dânsa şi spunea des faţă de noi că domnişoara era bine situată în tes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dia mi-a spus odată că este însărcinată cu închiderea casei, zise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Fritz, dar bătrânul era foarte bănuitor. Eu dormeam în anticameră şi aveam poruncă să n-o las pe domnişoara Lidia să intre singură noaptea în odaia de dormit. El se temea să nu umble la cas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uvel străluciră. El schimbă o privire cu comisarul. Acesta se apropie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către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găteai cina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 Dar nu mă oboseam cu gătitul. Ea nu dorea decât un pahar de ceai ş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 sau a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mnişoara nu 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rătă mas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să a trebuit să facă excepţie. Uite sticle goale cu etichete scumpe şi resturile unei cin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mirat şi eu, răspunse bucătăreasa. A trebuit să pregătesc toate aceste mâncăruri reci, pentru că, după cum spunea domnişoara, să poată oferi ceva când ar avea musafiri. Întâia oară când am avut liber, a trebuit să pregătesc mâncăruri. A doua zi de dimineaţă nu mai era nimic în cameră. Când am întrebat, domnişoara mi-a răspuns scurt că nu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domnişoara Lidia a primit musafiri în lip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spunser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e întoarse către doctorul care-şi sfârşis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i aici este la mijloc o, crimă, zise doctorul. Nenorocita a căzut victima unei otrăvi, moartea a urm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e fi otrăvit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să fi fost aşa. Dealtfel spuneai mai înainte că o mână sigură a trebuit să dea lovitura de pumnal. De unde dedu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âna a trebuit să fie nu numai sigură dar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crezi că domnişoara Lidia a făcu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el mai repede decât avea obicei. Aş puteachiar afirma cu oarecare siguranţă că ea a fost omorât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ce-i drept mi-ar schimba complet părerea, răspunse el. Sunt anumite semne care mă fac să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doctorul. Dânsa este aproape înţepenită. A fost omorâtă cel puţin cu un ceas înaintea unchiului ei. Dealtfel n-a put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zultatul disecţiei şi al analizei conţinutului stomacului, dar chiar de pe acum pot să vă asigur că a fost otrăvită cu venin de săgeată. Aceasta este cea mai grozavă otravă din câte cunoaştem. Omoară imediat, căci paralizează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e fi otrăvit ea singură cu această otravă care-i asigura o moarte fără dureri? Întrebă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octorul. Mai întâi această otravă nu există la farmacie. Numai rar o aduce vreun călător de – pe malurile Amazonului în bucăţi mic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însă căpăta otravă printr-o întâmp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nucidea o găseam în altă poziţie; s-ar fi aşezat sau s-ar fi culcat; în plus nu văd nici un vas în care să fi lu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um spuneam, efectul otrăvii es’e fulgerător. O secundă după ce-a băut. A fost moartă. N-ar fi’ avut vreme să ia paharul de la gură, dar să7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e-i drept, un pahar neîntrebuinţat, zise el arătând pe masă. Se întrerupse mirosind paharul. Mire -n a acru şi apoi sunt urme pe fund. Paharul a fost şters pe fund. Îl privi mai bine. Dacă nu mă înşel, sunt chiar urme de substanţ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vel urmărise cu băgeâre de seamă cercetăr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unei enigme, zise el către comisarul de poliţie. Nu-i nici urmă de violenţă exterioară. N-ai băgat de seamă altceva deosebit, cetăţen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a acesta n-a”i mai văzut. Desigur, avem de-a face cu o crimă făptuită de cineva care a putut intra şi ieşi nestingherit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deodată cătr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ţi dovedeşti absenţa?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judecător sunt un om sărac dar cinstit, spuse servitorul cu o voce emoţionată. Am fost devotat stăpânului meu – afară de asta am fost azi noapte într-o societa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vrut să te jignesc, îl întrerupse judecătorul. Este cineva aici în casă care iese şi intră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asigură sevitorul. Doctorul venea zilnic. Altfe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de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prea avea. Afară de domnişoara Lidia mai avea un nepot, anume Hugo Colmin. Dar acesta n-a fost de mai mult de jumătate de an aici. Este cam uşuratic şi s-a certat cu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fi intrat vreun străin! N-a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cest mister! Bâigui acesta. Domnişoara era foarte prudentă. Îndată ce se însera, toate uşile şi toate porţile trebuiau încuiate. Aseară m-a petrecut până la poartă, aşteptând. Până am închis poarta Şi am scos cheia. Ferestrele subsolului sunt cu gratii. N-a putut nimeni pătrun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înţelegerea domnişoarei Lidia,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mnişoara nu avea relaţii cu nimeni. Mai cu seamă, cum era singură în casă, n-ar fi lăsat p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rat, de mai multe ori, că ţi-a dat liber şi dumitale şi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zise servitorul, dar nu m-am gândit 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întrerupse interogatoriul, căci tocmai intrase gardistul, anunţând venirea lăcă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61"/>
      <w:r>
        <w:rPr>
          <w:rFonts w:cs="Bookman Old Style;Times New Roman" w:ascii="Bookman Old Style;Times New Roman" w:hAnsi="Bookman Old Style;Times New Roman"/>
          <w:sz w:val="24"/>
        </w:rPr>
        <w:t>Capitolul 63 COLIERUL I&gt;E AMETIST</w:t>
      </w:r>
      <w:bookmarkEnd w:id="4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 îndreptă spre odaia de dormit şi apoi spre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care în trecere aruncase o privire asupra cadavrului, se pus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tot, zise lăcătuşul către judecător. Cu- nosc aceste broaşte încurcate! Pe asta s-o deschidă un tâlhar? Este o broască cu litere. Să ai cheia şi dacă nu ştii combinaţia, poţi să încerci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urme de violenţ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este bine închisă şi trebuie să scot broasca cu un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această problemă. Noi umblăm prin casă în acest timp,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servitorului, comisia se îndreptă spre subsol, pe când un gardist stătea lângă lăcătuş. Subsolul fu cercetat amănunţit, fără a se găsi cea mai mică urmă. Poarta care ducea în curt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urta totdeauna cheia la dânsa, zi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fu trimes să caute cheia în odaie sau chiar în buzunarele moartei. În curând aduse o cheie, dar aceasta nu intra în gaura broaştei, lăcătuşul fu chemat şi el des-’ chise imedia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mare cu clădiri pe toate părţile. În fundul curţii era un zid înalt, iar în mijlocul zidului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vedea o casă veche în stil elveţian, al cărei prim etaj era înconjurat de un balcon de lemn care atingea aproap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dreptă atenţia asupra acestui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oţi sări uşor în curte. Cine locuieşte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eja, zise servitorul, lăcătuşul Carol Tellier la care m-aţi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ăru că mai” vrea să întrebe ceva dar se răzgândi şi se dădu un pas înapoi, pe când suprinderea se zugrăv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ellie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tăţene comisar; literele de pe minerul pumnalului nu erau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stăpânul dumitale l-a chemat ieri pe Tellier să deschidă casa? Întrebă el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ocuieşte acolo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nteresez de alţii. Pe urmă casa lui e pe altă stradă. Dar oricum am găsit interiorul ei sărăcăcios mobilat. Se zice că portărelul îl viziteaz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întrerups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portiţ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ţa duce acolo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iţa era des întrebuinţată de domnişoara Lidia când se ducea în strada Ludovic, să facă cumpărături. Şi aceasta ea o făc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cheia de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dia o ţin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că se potriveşte cheia găsită în buziilarul moartei. Daţi-o încoac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chise lesn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casa cu balco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el, arătând cărarea ce ducea până la poartă. Pe aici trecea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a cercetător la grajd. El luă de o parte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in fund, era zidul grajdului. Acesta avea o fereastră cu gratii. Pe fereastră se vedea praf de ghete. Deasupra, zidul er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cineva s-a urcat în grabă pe acoperişul grajdului şi apoi pe zid, şopti comisarul. Urcat pe zid, criminalului, îi era uşor să sară în balco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ştii că aduci o grozavă acuzaţie locuitorilor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te? Totul e suspect, zise comisarul. Minerul pumnalului îmi dă de gândit, deşi este curios ca un criminal aşa de rafinat să lase în urmă o armă care vădit trebuie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dată ce vom sfârşi aici, mergem la lăcătuş! Zise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ardistul care dorea să anun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anunţă că lăcătuşul a deschis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ţa şi păstr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interiorul casei păr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xamină totul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semnar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gurate şi titluri de rentă. Bani par a nu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întrerup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 Trebuie să fie şi bani. Eu am luat de la bancherul Blane o sută de mii de franci Am achitat ceva datorii, dar restul trebuie să f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rc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stăru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semnificativ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semnat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irmă şi scoase un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a foarte prudent. Am pierdut odată o bancnotă de o sută de franci şi a trebuit s-o plătesc. De atunci îmi însemnez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luă notes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8.463 până la 098.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oar numere curente?</w:t>
      </w:r>
    </w:p>
    <w:p>
      <w:pPr>
        <w:pStyle w:val="Frspaiere"/>
        <w:rPr>
          <w:rFonts w:ascii="Bookman Old Style;Times New Roman" w:hAnsi="Bookman Old Style;Times New Roman" w:cs="Bookman Old Style;Times New Roman"/>
          <w:sz w:val="24"/>
        </w:rPr>
      </w:pPr>
      <w:bookmarkStart w:id="48" w:name="bookmark6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notă 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tată 098.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tăţene judecăto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ătă un fragment care făcuse parte evident dintr-un colier mare de aur cu ametist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privi lucr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vident un fragment dintr-un colier. Păstrează-l, zise el, dându-l comisarului. Deocamdată ne-am sfârşit cercetările, zise către servitor. Veţi sta la dispoziţia gardienilor pe care îi voi lăsa aici şi veţi veni după prânz în biroul meu la^palatul justiţiei, pentru protocol. Cadavrele rămâ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Carol Tellier. Sunt curios să aflu din gura lui de ce a refuzat să vină la chemarea noastră * Mă vei urma c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liticos căt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bunăvoinţa să-mi faci un raport provizoriu pân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voi face disecţia mâine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şti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cu ceilalţi trecufă în curtea vecină, privind cercetăto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atmosferă înăbuşitoare. Fel de fel de lucruri stricte şi netrebuincioase îngrămădit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u scările spre etajul întâi. Când trecu judecătorul pe lingă uşa de jos, aceasta se deschise puţin şi apăru un bărbat mic de stat, în nişte haine negre pline de grăsime, cu o faţă şireată şi respingătoare. Părea a cunoaşte pe judecător căci deschise uşa larg şi salută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judecător! Ce face casei mele această cinste? Începu el cu o voce aspră şi neplăcută care contracta cu umilinţ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coase pălăria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ul nu mă ducg la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poate să-şi aducă aminte nu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c este numele meu, se grăbi să spună micul bărbat frecându-şi mâinile lu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cetăţene Senac, întrebă el dintr-o dată. N-ai auzit noapte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ni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i auzit, zise el după o scurtă gândire. Desigur a fost o vijelie straşnică, asta vrei să spui? Eu nu pot suferi fulgerul. De aceea mi-am băgat capul sub plapumă ş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auzit nimic,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ărb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că n-am auzit nimic! Dar spun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le pornise deja mai departe, suind scar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ărbat se opri în coridor. Cu o privire ciudată, bănuitoare, dar şi surprinsă privi pe judecător şi însoţitorii acestuia. Apoi intră în casă, lăsând uşa puţin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63"/>
      <w:r>
        <w:rPr>
          <w:rFonts w:cs="Bookman Old Style;Times New Roman" w:ascii="Bookman Old Style;Times New Roman" w:hAnsi="Bookman Old Style;Times New Roman"/>
          <w:sz w:val="24"/>
        </w:rPr>
        <w:t>Capitolul 64 ARESTAREA LA PATUL MOARTEI</w:t>
      </w:r>
      <w:bookmarkEnd w:id="4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bui să sune de mai multe ori pân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spatele lat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rătat ca un uriaş puternic şi sănătos, dacă ochii nu iar fi intrat în orbite şi dacă grija nu şi-ar fi lăsat urmel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uimit – era acelaşi bărbat, care cu o zi mai înainte venise la sora călăului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începu el cu o voce plăcută dar cam nesigură. Dar nu-i vreo greşeal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intrase deja în coridorul cel strimt şi întunecos, trecând pe lângă cel c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ăcătuşul Carol Tellier? Întrebă el cu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t să vă întreb de motivul vizitei dumneavoastră?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ătorul de instrucţie şi trebuie să vă pun câteva întrebări. Va fi în interesul dumitale să răspunz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 încurcătură, începu el cu o voce nesigură. Nu ştiu ce v-a putut aduce aici. Dar sunt gata bineînţeles să mă supun reprezentanţilor legii. Numai v-aş ruga să aveţi oarecare menajamente, nevasta mea fiind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 acest caz mi-e posibil să pun în acord legile umanităţii cu slujba mea. Te rog du-ne mai întâi prin casă, pe urmă vă vom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înclină. El merse prin coridorul întunecos până la uşă, o deschise şi pofti comis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foarte simplă şi sărăcăcioasă. Două ferestre şi uşa de la balcon luminau odaia în care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ăcea în pat. Faţa ei era delicată şi aproape transparentă. Cu priviri speriate ea privi pe cei care intrau: numai judecătorul şi comisarul, ceilalţi rămase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e plecă cu o amabilitate compătimitoare în faţa femeii bolnave. O umbră tristă trecu pe faţa judecătorului când îşi aduse aminte pentru ce vene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datoriei sale profesionale, îi dădu toată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prin odaie. Privirea îi căzu pe o uşă deschisă care ducea într-o odai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daia mea de lucru, zise lăcătuşul la privirea lui, unde am un pat şi o mas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ropie de uşă şi aruncă o privire asupra aceste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arătă uşa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ul de lemn înconju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avantaj al casei mele, răspunse Tellier surizând. Deşi locuim în mijlocul oraşului putem totuşi respir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Zise Fauvel deschizând uşa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misarul paş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colo o perspectivă destul de mare asupra străzii Ludovic, una din cele mai animate a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e orien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înconjur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vel şi comisarul ajunseră în dosul casei, privirea lui căzu pe grajd care era la doi metri depărtare d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mnast bun ar putea lesne sări de pe acoperişul grajdului pe balcon! Şop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veche şi stricată. Varul cade pretutindeni, este greu de găsit vreo ur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i urmase la o oarecare distanţă şi privise fără a înţelege gesturile lor. Când judecătorul se aplecă peste balcon,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rapat ceva? Întrebă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e întoarse şi-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rma care este jo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rătă o firmă de fier, ale cărei litere palide aurii, glăsuiau: Ludovic Lenae, vinde şi cumpără haine, obiecte de aur. Şi argint,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 îndoită! Exclamă surprins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curând, ?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nu era îndoită! Răspunse repede Tellier, privind din nou firma. Bara este cu totul ruptă, parcă o greutate ar fi. Apăsat pe dânsa. Ai crede că o fiinţă omenească a îndoit-o prin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mult timp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puterea dumitale de combinaţie, zise el scurt, ar fi posibil însă ca cineva să fi stricat înadins firma, pentru a face să se creadă că în noaptea asta s-a coborât cineva din balcon pe stradă atârnându-s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se roşi. El simţi ironia care era în vorbel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zise el. – Apoi cine să se fi coborâ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cred că s-ar fi coborât vreun om, îl întrerupse Fauvel. Dar vă rog, să ne întoarc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curcat, urmă mecanicul pe cei doi domni aşa de eni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i stat acasă? Întrebă Fauvel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pe la orele zece, zise Tellier. Nevastă-mea s-a speriat şi de aceea am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vasta dumitale n-a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din fericire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mneata te-ai dus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mea dormea neliniştită. De aceea m-am hotărât să veghez. Afară de asta, aveam 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 cât pot. Boala nevestei mele costă mulţi bani şi de aceea a trebuit să lucrez de multe 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pune, zise el. Vijelia m-a făcut somnoros. M-am silit să rămân treaz. Am apropiat lângă fereastră masa mea de lucru. Uite e şi acum acolo. Am deschis fereastra pentru ca aerul rece să mă învioreze, dar somnul m-a doborât. Când m-am deşteptat era cinci dimineaţa şi m-am grăbit să mă culc în gat, după ce m-am asigurat că neva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 neobişnui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prânz ai lucrat la vecinul dumitale. Co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închisese uşa casei de bani, pe când, cheia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ra din fabrica mea de odinioară, cunoşteam bine mecanismul. În câteva minute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mar apăru pe buzele lui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50 de b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i mai fost în vila vecină l</w:t>
      </w:r>
    </w:p>
    <w:p>
      <w:pPr>
        <w:pStyle w:val="Frspaiere"/>
        <w:rPr>
          <w:rFonts w:ascii="Bookman Old Style;Times New Roman" w:hAnsi="Bookman Old Style;Times New Roman" w:cs="Bookman Old Style;Times New Roman"/>
          <w:sz w:val="24"/>
        </w:rPr>
      </w:pPr>
      <w:bookmarkStart w:id="50" w:name="bookmark6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bookmarkEnd w:id="5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a petrecut de atunci în locuinţa cetăţeanului Co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ă nu ştii nimic? Zise el apăsând pe fiecare vorbă. Ei bine să-ţi spun: cetăţeanul Colmin şi nepoata lui au fost omorâţi astă noapte, şi casa de bani’ p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ecanicul, devenind alb ca varul. Asta nu-i cu putinţă;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bolnavă în pat, scoase şi ea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omni o tăcere adânc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ţinu privirea fixată asupra mecanicului, dar acesta nu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Întrebă deodat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mea este cunoscută în tot oraşul, zise cu amărăciune, acum câţiva ani eram încă Logat. Dar soarta a fost crudă cu mine. Şi, mai mult m-au pierdut prietenii falşi în care m-am încrezut. Ah, este o nenorocire să fii sărac! Gemu el privind pe nevasta lui, care evident era în cea din urmă fază a bolii. În alte împrejurări. Sărmana mea Kati s-ar fi însănătoşit într-o cl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azul nostru! Îl întrerupse Fauvel. Ai desigur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contractară buzele lui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orii, zise el. Creditorii îmi fac grijile cele mai greie, ei care au câştigat de la mine mult mai mult decât le datorez eu acuma, când cu toată părerea mea de rău nu le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plimbă prin odaie şi se apropie din în~ tâmplar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lipit pe dânsul o bucată de hârtie pătrată îl privi din nou pătrunzător pe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este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vizitat port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ecetluit ultim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şi banii pe care îi mai aveam, numai instrumentele de lucru mi l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vru să mai spună ceva, dar durerea îl învinse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preumbla prin odaie gânditor. Se apropie de uşa care ducea în odaia alăturată. Aruncă o privire asupra acesteia. Văzu masa de lemn cu multel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daia dumitale de lucru? Întrebă judele pe când comisarul se aprop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ranjez” cum pot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misarul scoase un strigă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tăţene judecător,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auv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urmă pe judecător uim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oase şi ei un strigăt de surprindere, când văzu bancnote de valoare în mâini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e rog. Patru bancnote de cât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guşit se auzi. Dar cei doi funcţionari nu-l băgară în seamă. Comisarul scoase repede notesul şi privi în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şi dumneata, zise comisarul, numerele se potrivesc. De la 098.465 până la 098.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a cătr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mura din tot corpul, alb la faţ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Strigă el. N-am doi franci în casă, necum bancno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apăru pe buzele lui F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privea uimirea mecanicului c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înşelat, zise el, căci acestea sunt bancno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arătă instrument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monograma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bui să se stăpânească pentru a nu-şi arăta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ucata d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către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aceste diamante? Am găsit o bucată din colier în casa de bani a 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devenise vânăt la faţă. Sudoarea î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mai un vis. Nu se poate! Murmură el. Iertaţi cetăţ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ciuni! Îl întrerupse aspru judecătorul. În numele legii, te arestez Carol Tellier, pentru crim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scoase un strigăt, ochii îi ieşiră din orbite, pieptul i se ridica violent, pumnii i se contractară; părea că vrea să se repeadă asupra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ăsise ecou. Un alt strigăt slab ieşi din pieptu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use repede gardiştii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ellier te opui în zadar! Supune-te!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sibil! Strigă cel arestat. Nu pot fi bănuit de o astfel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cuza înaintea justiţiei, îl întrerupse judecătorul. Datoria m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privi rugător p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mine! Gemu el. Jur pe Dumnezeu că n-am idee de bancnotele pe care le-aţi găsit. Nu ştiu cum au ajuns la mine. Le-am văzut acum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se apropiară de Tellier şi-l luară de braţe. El se lăsă fără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lânset din odaia de alături. Lăcătuşul se smulse dintre gardişti, dădu la o parte şi pe comisar, şi alergă în camer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lu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vel, văzu că lăcătuşul în loc să caute să fugă, căzuse în genunchi lângă patul nevestei sale, făcu semn gardiştilor să-l las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mişcătoare se desfăşură. Ea-i cuprinse cap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rol, scumpul meu bărbat! Cum se poate să-te aresteze! Eşti nenorocit, dar cinstit! Spune-le că e o greşeală, nu mă părăsi, rămâi cu min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zgudui corpul lui Tellier. El ridică capul şi se întoarse spre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iau la revedere de la nevasta mea. Ea este bolnavă, şi aşa de slabă! Groaza poat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e cu amândouă mâinile corpul slab a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o, murmură el, dragă nevastă, fii liniştită şi nu plânge! La revedere, pe curând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frică faţa ei palidă. Capul îi căzuse pe pernă. Un strigăt de spaimă îi ieş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ţi omorî ţ-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la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o! Deşteaptă-te. Te conjur, deşteaptă-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u privirea rătăcită îşi apropie urechea de pieptul nevestei sale,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Trăieşte! Trăieşt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udecător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vreme să te desparţi de nevasta dumitale. Vezi că-şi vine în fire; e mai bine să te resemnezi ac ma decât să pui viaţa ei în primejdie printr-o nou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ste adevărat! Gemu Tellier. Mă smulgeţi de lângă nevasta mea, cu o bănui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funcţionari. Îndată gardiştii îl luară de braţe. Nenorocitul se lăsă dus fără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65"/>
      <w:r>
        <w:rPr>
          <w:rFonts w:cs="Bookman Old Style;Times New Roman" w:ascii="Bookman Old Style;Times New Roman" w:hAnsi="Bookman Old Style;Times New Roman"/>
          <w:sz w:val="24"/>
        </w:rPr>
        <w:t>MASCA NECUNOSCUTA</w:t>
      </w:r>
      <w:bookmarkEnd w:id="5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câteva ceasu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miază, în ziua dinaintea uciderii lui Co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buia să aibă loc balul mascat. Tot Parisul se bucura d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vedea că sala nu va putea cuprinde toată mulţime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al suveranilor republicii de a întrerupeteroarea vărsărilor de sânge printr-o serba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umblase toată ziua, neştiind ce să facă. Să urmeze invitaţia, care venea desigur de la prinţesa de Barry? Mai întâi voise să se ducă. Acuma, însă,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lla de Barry o vedea în stare de a face oric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de îmbulzeala este mai mare, e mai lesne posibilă orice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a călăul, îi garanta că Adella, care îl eliberase din mâinile bandiţilor, nu se înfrăţise cu ei? Şi apoi, i se părea că în ultimele săptămâni se stabilise o prietenie strânsă între Fouquier şi Marat. Nu este şi prinţes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nric ar fi vrut să meargă la bal. Ar fi vrut să o recunoască pe Adella. Pe urmă se va apropia de dânsa şi-i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voia să treacă în cabinetul din subsol pentru a se îmbrăca, când fuse anunţat că afară era un băiat care îi aduc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tresări, dar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paisprezece ani, sfios, când zări pe călău, îi dete o scrisoare parfumată: „Vrea călăul din Paris să scape dintr-o mare primejdie? Atunci la zece şi jumătate să se afle în sala mare a Operei. Locul de întâlnire: a doua coloană la dreapta, unde este intrarea către lăzile de sus. Îmbrăcămintea: un domino negru. Semne particulare: un trandafir galben pe piept, î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privi scrierea cam stângace. Ce va fi asta? Vreo nouă cursă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upă biletul, dar se răxgândi. Asemăn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ijlocul pe care-l căutam. Mă voi îmbrăca în cavaler spaniol. Voi pune trandafirul roşu pe piept. Deasupra voi pune un domino negru cu un trandafi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ainte însă de a merge să se culce, se urcă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Orfelia gat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o făcuse la Carol Tellier o mişcase adânc. Văzuse de aproape mizer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spun bună seara, începu Enric,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i şi tu de, gând să te culci, răspunse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sfia să mintă. Dar se hotărî să-şi păstreze ser c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bucurie se arătă pe faţa Orfeliei când auzi că el avea de gând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uitat mai înainte în oglindă şi am văzut lucruri grozave. Bine că rămâ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uită la dânsa neliniştit. Dar se sfia să spună că avea de gând să meargă tofuş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noapte bună plecă de l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nu bănuia cât are să-l coste această greşeală. Nici măcar Nicola nu fu înştiinţat de aceasta. El dădu drumul la toate ajutoarele, închise pretutindeni şi merse în subsol. Să se îmbrace., Porni la drum cu băgare de seamă şi bănuitor. Avea dealtfel un pistol cu două ţev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operă, cu atât lumea se îmbulz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u era departe de locuinţ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trebui să treacă pe lângă această locuinţă. Toată casa era întunecoasă, sumbră. Marat, desigur, se îndreptase spre operă. Enric se hotărâse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iserica Magdalena bătu două şi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reuşi să intre în operă unde era o lumină orbitoare pentru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în sfârşit la locul de întâlnire de lângă coloa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vi toată sala. În faţă erau lojele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uita mereu la coloana a doua, dar nu văzu în apropiere pe aceea care îi scrisese. În orice caz îşi pusese un domino negru şi un trandafir galb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lui i se ceruse să-şi pună acest costum, pe când niciuna din femeile care îi scriseseră, nu spuseseră în ce costum vor fi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ispus, Enric priv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r uşuratic, murmură el. Cine ştie câţi din aceştia nu vor urca în curând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uită iar spre a doua coloană. În acest moment văzu o graţioasă florăreasă spaniolă, care semăna mult cu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Sunt într-adevăr fiinţe care seamănă cu scumpa mea Lili? Dar nici prin gând nu-i trecu că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facă câţiva paşi, să spună o vorbă pentru a recunoaşte că era în realit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suferinţă şi-ar f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nici o bănuial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de această ciudată asemănare şi în curând o pierd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rme acuma. Are muncă grea. Dar mulţumesc lui Dumnezeu c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supărarea. Luă trandafirul galben şi-l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ăieri nici pe prinţesă, nici pe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sta puţin lângă coloană, poate că tot va 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ra care ducea sus, erau pe o parte numai gardişti, iar mulţimea circula numa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tuse puţin şi un gardist î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nu-i loc de stat aic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i tot localul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au poate ai parola pentru a urca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ară-te, această ieşire este numai pentru membrii comisiei bin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amestecă printre măşti. Trecu pe lângă 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aspră. Tresări, vocea era 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trecu din nou şi priv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um. Inima i se strânse, descoperise pe Adella. Şedea cu Marat şi be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părea a fi în bună dispoziţie. Cu mâna o ţinea pe Adella, după gât, Enric se postă cu îndemânare în apropierea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păru un servitor, care-i şopti ceva lui Marat. Acesta se învesel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dragă. Amuză-te singură,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trecu pe lângă Enric, şi se urcă pe scara rezer^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ric se apropie repede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frumoasă mască, să iau loc lângă dumneata? Întrebă el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tresări şi 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mis, zise ea cu privirea strălucitoare. El ar putea să fie, murmură în acelaşi timp masca, dar lipseşte semn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ţesă de Barry, murmură Enric, eu sunt Enric Sanson. În numele cerului, spun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lab ieşi dintre buzele mas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masca. Mă ameninţi, asta nu-i frumos din partea dumitale Enric Sanson. Dar de unde ştii că eu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ric i se păru că nu era vocea Adellei. În acest moment ea-şi scoase masca. /Enric văzu o faţă frumoasă de fată tânără. Care nu semăna deloc cu A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Murmură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ţi-am scws. Sunt o nepoată de departe a lui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îl apucă familia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ţii tovărăşie, îţi voi spune câte ceva. Dar vino! Nici nu mai vreau să stau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uă braţul şi Enric se lăsă condu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66"/>
      <w:r>
        <w:rPr>
          <w:rFonts w:cs="Bookman Old Style;Times New Roman" w:ascii="Bookman Old Style;Times New Roman" w:hAnsi="Bookman Old Style;Times New Roman"/>
          <w:sz w:val="24"/>
        </w:rPr>
        <w:t>Capitolul 66 CONTELE DE FERSEN</w:t>
      </w:r>
      <w:bookmarkEnd w:id="5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lecase devreme din Temple. Luase cu sine pumnalul pe care-l primise de la Enric. Ea îşi găsise lesne costumul de florăreas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ia ei zveltă costumul se potrivea de minune, de aceea avea o înfăţişare foarte graţioasă. Pe faţă avea o mască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şi puse un domino negru pentru a nu atrage atenţi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se, dacă n-ar fi bine să vestească pe iubiţii ei din casa călăului, dar îşi schimb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r fi fost îngrijorat dacă ar fi aflat că merge în îmbulzeala de la bal. Poate că n-ar fi lăsat-o. Şi Lili voia să prindă prilejul pe care-l avea de a face un serviciu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u inima bătând în sala operei, fără să bănuiască nenorocire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frică se uita în toate părţile. Dar nu putu descoperi pe nimeni despre care să poată crede că era trimisul partidului legi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ăzuse şi ea pe acel domino negru cu trandafirul galben, dar se uitase la el numai în treacăt. Nici nu bănuia că acesta era apărătorul şi prote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iubiţi fuseseră aproape, şi dacă s-ar fi recunoscut multe necazuri ar fi fost evitate. Dar mulţimea îl despărţi, fără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mele măştilor răspundea pe loc cu mult spirit. Ba lovea chiar peste mână pe aceia care voiau să-i fur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un domino de mătase roşie o urmărea. Deodată într-un loc mai retras se simţi apucat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devăr, dominoul roşu era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mţi cum ochii necunoscutului o urmăreau. Acum dominoul se aplecă la urechea ei ca pentru a-i fa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Sfântului Ludov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încet. Eu sunt Lili Miranda. Am primit scrisoarea ş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 mie de ori, frumoasa mea domnişoară pentru bunătatea şi amabilitatea dumitale! Răspunse dominoul roşu. Dacă vrei frumoasă mască dă-mi braţul şi să’ ieşim din bal. Am să-ţi spun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onsimţi, cam cu frică, şi luă uşor braţul dom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lă; El vorbea de toate, râdea, glumea, ca cel mai vesel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miră puţin de purtarea străinului, ba se simţea chiar puţin jignită. Dar se gândi că el o făcea desigur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ă şi intrară într-o odaie lăturalnică, în care erau loji. Intrar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apropiere. Numai de departe se auzea muzica şi zgomo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minoul roşu se plecă cu eleganţă şi demnitate, şi-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ăzu o frumoasă faţ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de vreo treizeci de ani. Un surâs graţios îi flutura pe buze, contrastând cu melancol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işoară, să mă prezint. Numele meu este Contele Fersen! Începu aghiotantul. Deşi născut suedez, am fost aghiotan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Şopti ea. Nenorocita noastră regină, v-a numi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seră pe o canapea joasă de catifea. Tânărul şedea plin de respect alături d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lucru rar de altfel, să vină cineva lângă lojă, el începea îndată să-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ţelese purtarea corrtelui şi inima-i spunea că era un om de onoare. De aceea răspundea bucuroasă la glumele lu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e scurt ce am să-ţi spun! Începu contele. Este prea primejdios să ne scriem gândurile. Scrisoarea ar putea cădea în mâinile duşmanilor şi atunci soarta familiei regale ar fi hotărâtă!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ă-mi voi întipări în minte tot ce-mi vei spune. Ce fericită aş fi să pot aduce regine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ontele. Spune întâi reginei că ne pare rău că n-am putut lucra mai înainte. Dar împrejurările cereau prudenţă. Pregătirile trebuitoare pentru fuga familiei regale sunt mar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trebuit să pregătim o trăsură destul de încăpătoare, în care să poată părăsi Parisul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sura este gata. Aliaţii noştri, căpitanul, ducele de Choiseul a reuşit să ia de la guvern paşapoarte pentru o oarecare baroneasă rusească Korff, cu copiii şi servitorii ei. Ducele de Choiseul a putut face aceasta, căci, ca ambasador străin e inviolabil şi afară de asta are de gând să părăsească în curând această ţară ne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 însă credem, că nici un funcţionar nu va îndrăzni să se atingă, căci Franţa se teme de puterea Rusiei mai mult ca de aceea a tuturor popoare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scoate familia regală din Temple? Murmură Lili cu sfiiciune. Gândeşte-te domnule conte, e grozav de sever păzită. Ziua şi noaptea sunt santinele pe toate coridoarele. Aş putea zice chiar, că e cu totul imposibil să-i scoţi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asta mai târziu! Urmă contele Fersen. Dar stai drăguţă mititică! Nu-mi scapi! Se întrerupse el deodată, luând un trandafir din coşu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ursuză? Fii veselă! Ce ne pasă de mâine, să gustăm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âse cu râsul ei limpede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jocul contelui: câteva măşti trecuseră pe lângă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şii lor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rmă contele cu tonul grăbit de mai înainte. Din fericire palatul ducelui de Villequier încă nu-i ocupat de guvernanţi. Ducele a stat până azi în el sub alt nume. Bineînţeles nu se ştie cât se va mai bucura de acest privilegiu. În acest palat poate găsi familia regală un refugiu. De la palatul Villequier va încep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Lili, cred că cerul va binecuvânta planul dumitale! Dar încă tot nu pricep cum vom scoate familia regală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contele după ce glumise iar la apropierea unor măşti, totul atârnă de curajul şi hotărârea familiei regale. Din fericire ferestrele familiei regale dau spre stradă. Ei bine, îţi dau aici domnişoară o admirabil de fină pilă. Gratiile sunt astfel uşor de pilit. Afară de asta îţi dau o sticluţă cu untdelemn, pentru ca să nu se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că în odaia de mijloc între aceea a reginei şi a regelui, stau noaptea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m-am gândit! Zise contele dându-i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e ascunse în fundul coşului cu flori, unde pusese şi acel domino negru,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apel la hotărârea dumitale. Eşti hotărâtă să faci totul pentru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pede contele, băgând mina în buzunar. Uite un praf pe care-l vei pune în vinul sentinelelor pentru ca să adoarm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l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le facă rău prafu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m astfel de scrupule! Zise contele încurajând-o cu un surâs. Afară de aceasta am binequvântarea arhiepiscopului de Paris pentru întreprinderea noastră. Prinţul bisericii e cu noi şi ne ajută ş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şi cerul cu noi! Şi când începe fuga?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ă zicem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scunsese şi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âine seară? Murmură ea. Dumnezeule! Dacă nu găsesc vreme să înştijnţez familia regală sau dacă nu pot adormi se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sta! Răspunse contele. Va fi uşor reginei să pună o luminare la fereastra camerei sale de culcare. Dacă arde această luminare vom şti că e primejdie. Dacă nu, va reuşi. Regele va trece în camera reginei. Şi de acolo vor fugi. Jos pe ’stradă vor fi o grămadă de bărbaţi puternici care să respingă cu armele orice 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zeule! Murmură ea, fereastra este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putea să-ţi dau acuma o scară de frânghie de mătase fină. Dar poate n-o vei putea ascunde. De aceea îndată ce vedem întuneric la fereastră, o arunc cu o piatră în odaia reginei. O fixezi de fereastră şi vă coborâţi, restul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ul este atât de neaşteptat, încât abia pot crede în reuşită. Dacă însă întreprinderea noastră e zădărnici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O sudoare rece îi acoperi faţa. Se gândea că în caz de nereuşită va fi considerată principala vinovată. Şi atunci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luă de mână. El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mnişoară, curaj, murmură el, ţi s-a dat un rol însemnat. Trebuie să ai o inimă devotată şi curajoasă. Gândeşte-te că ceea ce faci este pentru familia n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Lili era deja luată. E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ntru mine nu-i nimic, dacă pot scăpa pe aceea a reginei. Spune tovarăşilor dumitale, domnule Conte, că pot conta pe mine! Ce voi putea fa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apucă de mână şi i-o sărută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 mie de ori, dragă domnişoară! Zise el. Dumnezeu să te binecuvânteze şi să-ţi d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veni roşie la faţă. Se ridică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a luat sfârşit, cred!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am nimic să-ţi spun! Dar dacă îmi dai voie, frumoasă domnişoară, o să te condu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rămâ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edreptăţeşte pe Enric pe care nu-l prevenise de pasul ei, fără să bănuiască că era şi el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rsen voi s-o petreacă cel puţin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ră în sală, intrară într-o astfel de îmbulzeală încât fură despărţiţi şi nu se mai putură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u mereu împinsă de mulţime în partea opusă 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pu din nou nenorocir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67"/>
      <w:r>
        <w:rPr>
          <w:rFonts w:cs="Bookman Old Style;Times New Roman" w:ascii="Bookman Old Style;Times New Roman" w:hAnsi="Bookman Old Style;Times New Roman"/>
          <w:sz w:val="24"/>
        </w:rPr>
        <w:t>Capitolul 67 LUPUL GĂSEŞTE MIELUŞEAUA</w:t>
      </w:r>
      <w:bookmarkEnd w:id="5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însă, pretinsa americană Miss Eugen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lul mascat nu avusese nici o atracţie pentru mândră prinţesă Adell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euşise pe deplin în scopul care o făcuse să se dea drept americană. Marat era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bilitate rafinată, înţelese Adella, să-i acorde favoruri, fără însă a-l lăsa să se atingă de onoare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drept, acest joc nu mai putea dura mult căci Marat devenea din ce în ce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la făcuse cunoştinţă şi cu alţi oameni puternici. Şi căpătase influenţ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lla reuşise să-şi capete o poziţie între aceşti oameni care decapitaseră pe tatăl ei, În tot Parisul se vorbea numai de mândră şi frumoasa americană. Cei mai puternici bărbaţi ai zilei erau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înşelăciunea prinţesei care se dădea drept alta decât acee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bilitatea ei nu găsise prilejul să dea lovitura hotărâtoare prin care să nimerească pe Lil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rcetările, nu aflase ascunzătoarea tinerei fete. Adella nu putea bănui că era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clar pusese’să spioneze casa Căl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r. Rand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nebună puse stăpânire pe Adella, că nu putea să-şi răzbune rivala sa. Nimic nu ajută, nici măcar banii risipiţi fără nici o socoteală. Desigur acest fapt o indispunea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capricioasă, nervoasă. Ajunse chiar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juca un joc primejdios când îl făcea pe Marat să suporte aceste caprici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păcătos n-ar fi fost într-adevăr amurezat la nebunie pe presupusa americană, bestia s-ar fi deşteptat într-Însul şi poate c-ar fi trimis-o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ăuta să-i îndeplinească toate capriciile, nimeni nu bănuia că superbul bal mascat de la operă nu era decât tot un caprici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ella căutase în zadar să intre în legătură cu Enric Sanson, găsise în sfârşit mijlocul pe care-l ştim. Prin ameninţări voia să-l facă să se întâlnească cu dmsul la balul mascat, unde spera să poată avea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venise singură la bal. Nimeni n-o petrecuse. Chiar şi Marat, care stăruise mult de a fi cavalerul ei, fu concediat cu promisiunea că o va găs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frumuseţea, Adella îşi luase un domino cenuşiu, astfel că părea o femeie de cincizeci de ani, care se învârteşte la bal, fără frica de a fi plictisi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se de asemenea să-şi rezerve o lojă. Şi nicr măcar Marat nu ştia care este loja, astfel ştiuse Adella să-şi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ibă o conversaţie netulburată şi hotărâtoare cu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trăsese perdelele lojei, lăsând numai o mică crăpătură, astfel că fără a fi văzută, vedea tot ce se petrec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ui îi dăduse ordin să nu lase pe nimeni înăuntru fără permisiun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ici măcar în antreul lojei nu trebuia să intre nimen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e uită Adella prin sală, tot nu putea să descopere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văzuse cu dehii ei fulgerători prin masca de catifea, o mască ce semăna după statură cu Călăul din Paris, dar crezu că se înşelase. Acest bărbat avea un domino negru şi un trandafir galben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poate să fie Enric Sanson, care după porunca prinţesei trebuia să poarte costumul de cavaler spaniol şi pe piept un trandafir roşu şi u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mura de mânie. Nu crezuse că Enric va îndrăzni să se opună dor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nuia că el ştia deja cine se ascunde sub numele de Eugenia Wabb. Când se întâlnise la Marat, crezuse că el nu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negre, sinistre, se năşteau în mint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 urmă oară, încercase să atragă la ea pe Enric Sanson. Voise să-i propună să fugă cu dânsul, pentru a duce împreună într-o ţară depărtată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uria o cuprindea. Pe deasupra mai era şi gândul că nu mai putea face jocul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o făcuse să-i promită că-i va fi însoţitor la ieşirea de la bal, şi ea tremura de frică să nu vină să-i ceară îndeplinirea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fost lucrurile, dacă Enric Sanson ar fi venit după dorinţa ei la bal, gândea ea! Atunci s-ar fi putut opune la stăruinţele lui Marat, fără a-l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venea din ce în ce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ierdută cu trup şi suflet va simţi şi Enric Sanson mânia ei. Darul pe care voia să-l ceară lui Marat, era capul lui Enric Sanson! Şi înainte ca acesta să fi căzut, putea să se roage în zadar Marat, pentru împlinirea pof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zbunătoare avea şi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o lojă retrasă. Ea avea de gând în cursul serii, la orele hotărâte mai înainte, să mai primească şi alte persoane în lo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dăduse ordin servitorului să lase să intre pe acei care vor spune parola. Dar până atunci mai era vreme Adella crezuse că va sta cel puţin două ceasuri de vorbă cu Enric. Trecuse deja aproape un ceas şi ingratul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plictisită. De aceea se hotărî să facă un tur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gândire părăsi loja. Ea porunci unui servitor să-l caute pe Marat ş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deja cu cită grabă părăsi Marat pe frumoasa lui nepoată, pe care. Din greşeală Enric Sansbn o „ luase drept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pe braţul republicanului care îi şoptea vorbe dulci la ureche, străbătu sala. Privea pătrunzător în sală, pe când urechea ei asculta distrată vorbele însoţitorului, răspunzând la întâmplare. De mai multe ori Marat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i se părea republicanului în astă seară deosebit de iritată şi alt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însă nu ţinea seamă de impresia pe care o făcea asupra lui Marat. Ea privea mereu distrată asupra mulţimii. Spera să zărească pe cavalerul spaniol cu trandafirul cel alb pu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În schimb, Adella zări o florăreasă spaniolă, care i se păr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târâtă de mulţime într-un colţ al săli. Pentru a putea respira ea-şi scoase puţin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rezu că inima i se va opri de spaimă şi bucurie. O întâmplare îi descoperise ceea ce căuta în zadar de săptămâni. Florăreasa era Lil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lorăreasa spaniolă îşi pusese la loc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era sigură de ce văzuse. Dacă Lili era la bal, trebuia să fie desigur ş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lul ştiuse că scrisoarea venea de la dânsa şi totuşi a refuzat să vină în costumul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fida pe dânsa, prefera să vină cu Lili pe care ea o 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 Striga inima prinţesei adânc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tot lui Marat şi să-l roage să-l decapiteze pe călău.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arătă amabilă faţă de puternicul zilei, Marat stăruia s-o condu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Încă este devreme. Dar la trei dimineaţa, te aştept în loja mea, prietene Marat! Şi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fârşi. Ochii lui Marat arătau o patimă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răţi în splendoarea ta! Murmură Marat. Pe cinstea mea te-ai făcut urâtă. În loc să fii regina balului! Abia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ghizare numai! Îl întrerup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rei în loja mea şi-o să mă vezi iar cu adevărata m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impul o să-mi treacă foarte încet, zise Marat. Fii generoasă, frumoasa mea, scurt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prinţesa, mă îndepărtez chiar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mergi? Bâigui Marat, plin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teamă! Zise ea. Unde mă duc este secretul meu! La ora tre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at să poate răspunde,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bătu din picior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ăjitoare! Murmură el. Mă calcă în picioare! Dar ce femeie! Cum mi-i sete de sărutările ei! Aşteaptă numai!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şi el printre măşti, hotărât să-şi înece plictiseala î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ase de florăreasa spaniolă, pe care n-o pierduse din vedere,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toarse speriată. Dar când văzu un domino gri care ascundea o doamnă respectabilă, e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şti Lili Miranda nu-i aşa, zise prinţesa schimbându-şi voc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tăţeană? Răspunse Lil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răspunse drăcoasa prinţesă cu o duioşie aparentă, îţi vreau binele. Sunt prietena ta şi a lui Enric Sanson, adăugă 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Zise ea. Vorbeşte-mi de dânsu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pila mea! Răspunse prinţesa. Dacă vrei să-ţi spun multe despre Enric Sanson, care nu-i aşa departe pe cât crezi, vino la ora unu după miezul nopţii în loja Nr. 5 di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coase o jumătate de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servitorului şi spune: libertate, egalitate, fraternitate! Şi-ţi va da drumul. Nu te vei căi că mi-ai ascultat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 aparenţă blândă a doamnei, o mişcă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nedreptate din partea mea să primesc o astfel de invitaţie! Murmură ea. Şi pentru că mă şi cunoşti” cetă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e cunosc! Răspunse prinţesa. Vino, îţi promit deja de pe acuma o gurpriză plăcută. Lil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necunoscuta era trimisă de Enric Sanson, aşa că noate chiar în loja ei se va întâlni cu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veri! Murmură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ştia ce nenoroci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despărţi de dânsa şi se îndreptă spre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AN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are deveni veselia mulţimii de la balul însetat, parcă ar fi voit să uite teroarea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perechi, se vedeau în toate părţile, muzica te îmbăta şi şampania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retrăsese iar în loja lui. Dar scoase o înjurătură aflând că nepoat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nu ştia că Annetta plecase cu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era un om vesel, setos de viaţă. Totuşi nu! Nimic toată seara. Însoţit, oarea lui îl duse într-o lojă liberă şi acolo comandară prăvtur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Marat era plină de umor. Râde a şi vorbea într-ur. A. Caracterul ei semăna cu şampania spumegândă di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şi se lipise familiar de umărul Călăuluiea-l privea cu atâta graţie şi cochetărie, încât n-ar fi fost un bărbat tânăr Enric Sanson, dacă inima nu i s-ar fi tulburat. El lăsă pe tânăra fată să-i mângâie obrajii. Ba chiar în curând se simţi ispitit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repede pentru Enric. În’ultimele săptămâni simţise cu durere că nu putea să-şi manifeste sentlmentele de iubire, tocmai din pricină că toată mintea şi inima lui erau numai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glumea cu Annetta, el se gândea l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şi aduse aminte că-i scrisese pentru a-i face o comunicare importantă. Atunci, Enric Sanson deveni serios ca de otvcei şi o privi aproap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frumoasă Annetta, începu el, ce ai să-mi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om rău ce eşti! Râse Annetta. Asta ţi-o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mai tare d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resc să te am aproape de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fără voie surâzând Călălul. Eu nici nu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stat adeseori în piaţa Grevei când îţi făceai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lăulu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mi aduci amin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rigă Annetta, bătând din palme. Cad doară numai capete de aristrocaţi, şi aceştia la drept vorbind nici nu sunt oameni; ştii sigur cât de mult mi-ai plăcut, dar eşt’î vantitos ca toţi bărbaţii! Da, da, toţi bărbaţii sunt vanitoşi. Ştii când stăteai sus pe eşafod… Şi era de a juns un semn şi… Huş huş, cuţitul cădea repede, atunci îmi păreai un om foarte puternic! Asta-mi place. Şi să-ţi spun drept. M-am amorezat straşnic de tine. Şi pot să-ţi mai număr o duzină de fete frumoase, care ar vrea să fi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trebui să su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o, vre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trigă An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teme de Călălul din Paris? Urmă Enric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âdea aşa de vesel încât fu nevoit să se întrerupă;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e o mulţime de lucruri şi Enric se simţi c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fetiţa asta care desigur n-ar face rău unei muşte, să-l fubească pe dânsul,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se totdeauna de femei. Lili fusese cea dintâi care-i venise în cale şi-l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Annettei aveau ceva ameţitor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glumind, Annetta u spuse şi lucruri serioase care îl pu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avea o influentă teribilă asupra lui Marat. În nevinovăţia ei, copila dezvălui toate planurile lui Marat contra tovarăşilor săi. Acestea îl făcură să tremure p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lumiră iar şi Enric se simţi din ce în c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şi liniştească conştiinţa. Nu era nici un rău că glumea cu drăguţa fată, când Lili era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ahar după pahar fără a bănui oă în aceeaşi sală Lili era ameninţa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69"/>
      <w:r>
        <w:rPr>
          <w:rFonts w:cs="Bookman Old Style;Times New Roman" w:ascii="Bookman Old Style;Times New Roman" w:hAnsi="Bookman Old Style;Times New Roman"/>
          <w:sz w:val="24"/>
        </w:rPr>
        <w:t>OMORUL DE LA BALUL MASCAT</w:t>
      </w:r>
      <w:bookmarkEnd w:id="5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în loja liberă şi bău şampanie. Simţurile i se înfierbântaseră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Murmură el cu iritaţie; scumpa mea Eugenia cedează! Mândr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poftă şi bău pahar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Murmură el. Dar ce are a face? Momentul fericit se apropie! Doar câteva ceasuri şi sun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aun antic în izbucnirea senzu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surile treceau încet pentru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ereu la loja în care ştia că era Adella. Se ridică cu greu de pe fotoliu, ameţit cum er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riciu din partea americancei! De ce să aştept? De ce la trei şi nu mai curând. Abia este două trecute, zise el aruncând o privire asupra ceasornicului. Încă un cea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întoarse la lojă, se aşeză pe divan şi mai bă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îţi curge prin vine, vinul ăsta! Ce viaţă bună! Prost am fost să urăsc femeile! Ura, trăiască femeile! Strig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ăsta – cred că dacă ar fi numai sânge de aristrocat, mi-ar plăcea şi m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Ceasul arătă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rmură el. Trebuie să mă duc lângă femeia aceea! Eugenia, trebuie să mă ierţi că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tătu câteva secun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nu mă duc? Murmură el. Ah, mă duc,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jă, unde-şi lăsase masca, şi-şi făcu loc cu silă prin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recunoscu. Plini de respect se dădeau to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rat, ajunse la scara rezervată. Greoi urcă trep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ja Nr. 5 şedea servitorul. Îl recunoscu pe Marat. Totuşi făcu o slabă încercar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înăuntru care a intrezis de a lăsa. Pe cineva să intre înainte de ora trei. Şi mai întâi trebuie să văd semnul de recunoaşter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trigă Marat, mânios. Nu mă cunoşti, nu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tăţene Marat! Sunteţi în comitetul binelui public! Zise el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şi dă-te înapoi! Strigă Marat. Cu un condei î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Bâigui el, spun numai fiindcă doamna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ristocrat afurisit. În Franţa sunt numai cetăţene! Dar. Aşteaptă,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cu pumnul la servitor, care se dăd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at se înveseli iar, la drept vorbind făcuse mai mult tărăboi decât fuse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chise uşa lojei. O linişte solemnă domnea în antreu. Marat încuie cu băgare de seamă uşa lojei. Încet se s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Eugenia era, desigur, singură. El vda s-o surprindă. Să se strecoare încet şi pe neaşteptat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dădu încet la o part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scoase un strig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întinsă cu ochii sticloşi, cu faţa deformată, moartă, prietena lui,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sau o crimă trebuie să fiu avut loc. Lângă cadavru – căci desigur nu era decât un cadavru – zăcea un pumn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ul fu apucat de o groa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Omor! Strigă „el. Şi fugi cât putu de repede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Omor! Strigă el înc-odată. Se produse o panică mar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de Barry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bookmarkStart w:id="55" w:name="bookmark7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OMOR! OMOR!</w:t>
      </w:r>
      <w:bookmarkEnd w:id="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Omor!” Acest strigăt răsună sinistru prin sălile Opereidin gură în gură, strigătul se întinse asupra întregi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rerupse brusc într-un oribil dezacord. Toată veselia s-a prefăcut într-o groa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ţi simţiră că toată veselia de până acuma fusese prefăcută. Lumea dansa p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Omor! Se auzea de pretutindeni. Dar se gândeau mai puţin la o crimă, care să se fi întâmplat chiar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dea eşafodul dinaintea ochilor, chiar cei mai curajoşi lăsară vinul, care începea a li se păr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bulzeală nebună se îngrămădeau toţi spre ieşire. În mai puţin de un sfert de ceas sala cea mare a operei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din lojele de primul rang se îngrămădiseră în jurul lojei fatale, sperând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ici nu îndrăzn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se întoarse şi Marat, urmat de comisar Şi de un doctor, pe care îi găsise chiar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trigă Marat celor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de ajuns pentru a-i împrăşt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rdeau încă toate luminările. Dar ele aveau ceva fantastic, reflectându-se pe pereţii goi. Pe jos se vedeau trandafiri veşt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idă sala! Porunci Marat, să nu mai intre nimeni! Un omor s-a făcut într-un mod nemaiauzit! Dar jur că nu voi fii liniştit până nu voi găsi pe făp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care dispun! Afară de asta, sunt şi soldaţii trimişi de ministrul de război Danton, pentru asigurar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e comisar şi-l duse cu el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ăzu ce văzuse şi Mar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la o parte perdelele, astfel că ţntră o lumină puternică din sală. Apoi se apropie de presupusa englezoaică ce zăcea pe jos şi-o priv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şi-o examin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ce ajutor este de prisos. Cetăţeana a murit probabil de mai bine de o oră. Doctorul se uită la ceas. Este aproape trei, omorul s-a întâmplat puţin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Marat acărui privire căuta pr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bun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trezi cu desăvârşire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pro’ape indiferentă, o măsură pe aceea care zace pe jos. Dar cu mânie nebună se gândea la ucigaşul care îndrăznise să se atingă de jucăria capric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ei ce se ridică din popor la o poziţie puternică şi bogată, suferea şi Marat de grandomanie. El credea că nu întâmplarea îl ridicase ci propri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at descoperi deodată pe jos ceva strălucitor. Se aplecă şi-l ridică. Era un pumnal mic şi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privi arma cu surprindere. Ea avea la vârf câteva picături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cetăţene doctor! Zise el celui care se ocupa cu cadavrul,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rma doctorului. Acesta aruncă o privire asupra pumnalului care semăna mai mult a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noaşte acest pumnal. Este aceeaşi armă sinistră, pe care de curând o dăruise Enric Sanson logodnicei sale sub forma unui evantai indian; cititorul ştie că Lili luase acest pumnal la bal pentru a se putea apăra la nevoie. Dar de unde venea sângele pe el? Cum se afla lângă cadavrul presupusei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trebări, atâtea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ima s-a făcut cu acest pumnal! Zise doctorul. Ah, dar ce-i asta? Strigă el. Pumnalul are un mecanism secret. Cunosc aceste pumnale. Vârful este gol înăuntru şi se umple cti otravă de săgeată primejdioasă. Ajunge să apeşi pe butonul de la capătul minerului, pentru ca otrava să intre în rană. Aceste pumnale sunt întrebuinţate de popo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din nou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doctore? Murmură Marat. Est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acest corp nu mai este nici o scânteie de viaţă. De aceea c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groază se întoarse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Murmură, simptomele sunt foarte suspecte! Fără îndoială nenorocita a căzut victima unei otrăvi vegetale, numită otrav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 de săgeat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ninul cu care indienii îşi înveninează săgeţile! Răspunse doctorul. Cel care cade jerfă acestei otrăvi n-are vreme nici să strige. Abia este atins şi moar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ozitor! Murmură Marat, dându-se fără voie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rbat, care fără să clipească trimetea sute de oameni la moarte, tremura acum pentru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oarte groaznică deşi fără dureri, zise doctorul. În orice caz o sinucidere nu se poate presupune. Nenorocita a fost lovi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ar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văz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uţin rochia moartei şi arătă un loc la picior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rănită! Îl întrerupse cu asprime Marat. Cine vorbeşte de sinucidere? Moarta numai la asta. Nu se gândea! Ducă-se dracului! Ne pierdem vremea cu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mânios se preumbla Mara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omisar, care cercetase loja şi acum examin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stai şi căşti gura? Strigă Marat. Datoria dumitale este să-l găseşti pe vinovat! Ai auzit? Marş… Şi pune-t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reţi fruntea. Avea de gând poate să răspundă aspru. Dar se stăpâni gândindu-se că nu-i bine să te pui rău cu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71"/>
      <w:r>
        <w:rPr>
          <w:rFonts w:cs="Bookman Old Style;Times New Roman" w:ascii="Bookman Old Style;Times New Roman" w:hAnsi="Bookman Old Style;Times New Roman"/>
          <w:sz w:val="24"/>
        </w:rPr>
        <w:t>MĂRTURISIREA SERVITORULUI LOJEI</w:t>
      </w:r>
      <w:bookmarkEnd w:id="5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tătea servitor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tăţene! Îi zise comisarul şoptind. N-ai băgat de seamă nimic suspect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Bâigui el. Cine ar fi putut bănui că se va întâmpla aşa ceva. Ah, încă nu pot cred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nguirile nefolositoare! Îl întrerupse comisarul. Avem de-a face aici cu o crimă. Cine a intrat în loja doamnei? Au fost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tr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era să-i ştiu J A fost un domino negru, un domino de mătase roşie şi apoi o florăreas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ordinea în care i-ai numit? Întrebă iar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rvitorul. Mai întâi a venit dominoul negru pe la orele douăsprezece. Apoi la unu florăreasa spaniolă, şi peste un ceas, dominoul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cel din urmă a putut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ub acest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bărbat. Dar nu cred să fi fost acesta criminalul. Abia un minut a stat înăuntru şi apoi avea şi semnul de recunoaştere. Era vesel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oamnă poruncise că numai aceia să fie lăsaţi înăuntru, care vor arăta semnul. Mi-a dat doi napoleoni. De aceea m-am supus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un dulap de perete şi scoase câteva jumătăţi de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cele patru bucăţi şi împreunându-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ra numele moartei! Zi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roiau să intre trebuiau să-mi dea jumătatea de carte de vizită. Dacă nu se potrivea cu aceea pe care o aveam eu, nu trebui a să las să intre. Au venit numai trei. Mai mult a stat flor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greu să bagi omul în nenorocire! Dar florăreasa s-a certat violent cu doamna din lojă. Vorbeau încet, dar totuşi se certau, deodată am auzit o căzătur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lorăreasa a ieşit. Ea plângea tare, asta am văzut-o bine. Şi apoi era aşa de slabă, încât leşina desigur dacă n-o sprijineam. Sângera la mână. Eu nu m-am gândit la nimic rău. Am întrebat-o cu ce s-a rănit, dar m-a dat la o parte şi a fugit fără a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bănuieşti ceva, îl întrerup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se tângui el. O crimă la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a o vânzătoare spaniolă? Întrebă iar comisarul. Tânără, drăguţă,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are drăguţă. M-am uitat bine la dânsa. Aş pune rămăşag c-o recunosc şi în alt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ltceva nu mai şti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observ ceva în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ascultase cu un surâs sinistru convorbirea comisarului cu servitorul. Bătându-l pe umăr pe comis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la dumneata să găseşti pe florăreasă până în 24 de ore! Înţeles? Nu voi fi liniştit până nu voi preda eşafodului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etăţene Ma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de bine, băiete! Zise atotputernicul. Din lojă se auzi un strigă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şi comisarul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cel dintâ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Moarta nu era aceea drept care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arat surprins, zărind în mâna doctorului peruca blondă pe care o purtase Eugenia Webb, şi pe care în astă seară o făcus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moarta. Acuma ea avea cu totul altă înfăţişare. Un păr negru buclat îi împodobea capul. Şi expresia feţei deven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coase un strig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rmură el. Asta nu-i nobila englezoaică – şi totuşi, totuşi!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tătu ca împietrit. Însă încetul cu încetul a înţeles că moarta se purtase cu e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de mânie îi ieşi din piept. Începu să înjure şi puţin lipsi să nu izbească cu piciorul cadavrul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orpul la morgă! Strigă Marat. Dar nu voi fi liniştit până nu voi găsi florăreasa! De ce a fost omorâtă Eugenia Webb? De ce purta un nume fals? Câte întrebări, atâtea mistere! Dar le voi lăm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furie îi descompunea faţa. Apoi se întoarse şi părăsi loja, fără a mai arunca o singură privire asupra cadavrului. Doctorul plecă şi el. Numai comisarul rămase să transporte cu ajutoare, corpul la morgă.</w:t>
      </w:r>
      <w:bookmarkStart w:id="57" w:name="bookmark7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72 </w:t>
      </w:r>
      <w:bookmarkEnd w:id="57"/>
      <w:r>
        <w:rPr>
          <w:rFonts w:cs="Bookman Old Style;Times New Roman" w:ascii="Bookman Old Style;Times New Roman" w:hAnsi="Bookman Old Style;Times New Roman"/>
          <w:sz w:val="24"/>
        </w:rPr>
        <w:t>VEŞMÂNT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ul sinistru întrerupse aşa de brusc veselia balului, Lili plecase de mul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oart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vălul care acoperă conversaţia lui Lili cu Adella de Barry. Dar trebnie să fi fost o convorbire zguduitoare, asta o arată faţ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puţină lume. Lili mergea repede ca urmărită de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bucuroasă când ajunse la garderoba de bal mascat, şi văzu că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repede pe s6ara strimtă care ducea la etajul întâi. În odaia de garderobă domnea o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ţinea garderoba, o fiinţă bătrână şi ursuză, primi pe Lili cu o faţ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ai? Zise doamna Petit. Asta nu-i mutra unei fete tinere care se întoarce de la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privi rugător, dar nu răspunse nimic, se dezbrăcă şi înapoi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hainele ei obişnuite. Doamna Petit examină veşmântul care i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i asta? Strigă cu voce pătrunzătoare. Ei, Lişeţo, ia vino aici, repe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era adresată unei tinere fete care cosea somnoroasă la o măsuţă. Ea se ridică repede şi se apropie. Doamna Petit îşi puse ochelarii şi privea talia de mătase albastră, împodobită cu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şeţo! Strigă ea. Deschide ochii. C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âteva locuri de pe tal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pete! Zise Liset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ar ce fel de pete? Strigă iar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zdravăna fată cu o voce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i,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ciupi pe fată aşa de tare încât acea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Lil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ătuse distrată, cu o privire rătăcită. Era vădit că se gândea la cele de curând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te, fată, strigă bătrâna. Uite şi dumneata ce pete mi-ai făcut pe hain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 ăsta este sânge! Murmur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 desigur sânge, strigă doamna Petit înfuriată, vrei să mă înşeli în aşa chip? Dacă nu mă uitam la haină? Nici măcar unpi fete aşa de nevinovate cum pari dumneata, nu te mai poţ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igur, ar fi înjurat mereu, dacă Lili n-ar fi tresărit speriată. Ea ridică mâna dreaptă şi o privi.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bservă deodată că era rănită. Dintr-o zgârietură nu prea mare îi picu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ite! Strigă ea şi mai mânioasă. Uite pricina. Fata s-a răn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scoase batista şi o apăsă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murmură fata. De unde să fie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Pe urmă deveni palid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sta er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păgubeşti! Striga doamna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agubă de cel puţin douăzeci de franci! Socotesc ieftin, fiindcă, fata se vede că nu-i vinovată, dar douăzeci de franci cel puţin trebuie să-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nă doamnă, o linişti Lili. Am să te despăgubesc până la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mâna în buzunar. Dar atunci îşi aduse aminte că n-avea bani la dânsa. Roşi privind-o disperat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tăţeană! Murmură ea. Nu ştiam că o să mi se întâmple aşa ceva…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oamna Petit. Scoate douăzeci de franci! Trebuie să închid prăvălia. Repe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ani la mine! Bâigui Lil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bani la mine? Strigă ironic doamna Petit. Asta e şi mai frumos, să strici costumul ai purtat şi de plăiit nu poţi să-l plăteşti? Ce ai la ureche? Un cerc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acomă, apucă bătrâna cercel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gust o cuprinse pe Lili. Cu o mână tremurătoare, ea-şi. Scoase singură cerceii şi-i puse în mân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ceii! Murmură tânăra fată. Mâine sau poimâine am să-i scot, după cum îmi va permit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amna Peti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cerceii, şi-i privea ca o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cerceii fac douăzeci de franci. Bătrâna devenise deodată bine dispusă, ba porunci Lişeţei s-o conducă pe Lil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spin de uşurare când ajunse în strad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la Templu!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Ce n-aş da să uit seara asta! Ah, cum mă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fericirea mea este pierdută! Toată fericirea! Repet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auziseră exclamaţia şi se opriră cu gesturi ironice, oferindu-se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ili ajunse la „f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şi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ja? Întrebă sentinela care cunoştea deja pe Lili. Cred că acuma începe să fie frumos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 Mâine dimineaţă am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u n-am auzit că Santerre ţi-a dat liber până mâine dimineaţă! Lili trecu repede pe lângă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treb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ăzu mâna rănită şi înfăşurată 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Te-ai rănit? Vino, să-ţi pun compres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că-mi pun singu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urmură se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r ce o fi având fata asta? De obicei e aşa de amabilă, aşa de veselă! Cine ştie ce s-a întâmplat! Poate s-a certat cu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linişti, se întinse lângă ceilalţi soldaţi, care nu se 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lecă repede prin coridoarele întunecoase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emplul nu i 9e păruse aşa de straniu ca în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urată când intră în camera ei şi încuia uşa. Apoi se aruncă îmbrăca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sumbră o cuprinse pe tânăra fată. Ea-şi împreună mâinile pe piept şi încercă să se roage. Dar Pentru prima oară în viaţa ei nu put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în Templu, tulburată rar de scârţâitul unei uşi. Nenorocirea domnea asupra capetelor celor ce-l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73"/>
      <w:r>
        <w:rPr>
          <w:rFonts w:cs="Bookman Old Style;Times New Roman" w:ascii="Bookman Old Style;Times New Roman" w:hAnsi="Bookman Old Style;Times New Roman"/>
          <w:sz w:val="24"/>
        </w:rPr>
        <w:t>Capitolul 73 PETRECEREA DE ZIUA ONOMASTICA</w:t>
      </w:r>
      <w:bookmarkEnd w:id="5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r, când Lili intră în apartamentele regale, avea aceeaşi înfăţişare deprimată. Faţa-i era aproape desfigurată. Ochii îi erau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cu totul altfel ca de obicei. Asta a băgat de seamă şi regina. Maria Antoinetta căuta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preocupată cu propria ei nenorocire. Ea nu putea bănui ce suferinţe se strecuraseră în inim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ul unei nedreptăţi suferite, sau poat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ropiat va răspund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optită povesti Lili, reginei, convorbirea cu contele F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face dintr-odată, căci la fiecare jumătate de ceas intra un funcţionar şi atunci Lili trebuia să evite orice familiaritate care ar fi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li era un chin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uza dreaptă se sili să o facă. Cu buzele tremurânde, reuşea să spună vorbe nerespectuoase reginei. Când ieşea funcţionarul, Lili îşi cerea iertare. Apoi urma povestire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a reginei era de asemenea mare. Maria Antoinetta nu credea că ceasul eliberări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a ea, după chinurile astea să ne fie dat să vedem soarele fericirii? Prietenii noştri s-au unit şi vor să ne elibereze? Şi astă noapte zice că vo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a putu Să-şi ascund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i trăieşte? Spuse Ludovic al XVI-lea. Ah, ce fericiţi vom fi scăpând de zidur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ă fuga va reuşi sau nu va reuşi, era pentru ei un chin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încet de tot. Ieri, pentru Lili, toate însărcinările ei i-ar fi fost lesne de îndeplinit, dar azi cu chinul în suflet, 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buia să râdă mai mult ca de obicei şi cât de greu îi venea. Dar voinţa omenească poa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âdeau şi ei de vesel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 placi, cetăţeană! Zise unul. Sapristi aşa-mi place! O fată tânără trebuie să fie mereu veselă! Aici în Templu ai putea să te dezveţi de a mai râde! Un serviciu mizerabil, plin de responsabilităţi şi rău plătit! Nici măcar nu poţi bea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puse mâna ei trandafir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 asta este leac. Azi este onomastica mea,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te felicit atqnci, zise unul din soldaţ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felicitarea! Asta-i superstiţie! N-ai auzit că religia e suprim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este! Popii crefleau în de-alde astea şi au fost daţi afară din Franţa, că-ţi er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Zis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Să le fie! Strig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fată, că nu trebuie să mai ai onomastică, zise cizmarul Simon care era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ăspunse evaziv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Atunci nu mai am nici o datorie faţă de voi! Am vrut să vă dau o cană cu vin, dar acum când nu mai e religie, ce vă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supărată. Deodată se auzi chemată pe nume. Unul din soldaţi o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co mai stai puţi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l văzu, faţa i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Ce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eai serios, cu cana de vin? O întrebă e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ndcă nu vreţi să mă felicitaţi nu vă pot da vinul. Du-te,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acă vrei îţi fac şi o poezie! Ştii? Mie mi-i se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este leac, îl întrerup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ază în odaia din mijloc! Zise soldatul. Eu şi tovarăşul me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erfect! Exclamă fără voie Lili. Dacă vrei, îţi aduc vin înainte de a mă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 cuvânt! Strigă soldatul. Dă mâna, fată! O vorb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dădu mâna şi el o strânse aşa de tare încât ea strigă de durere. Apoi Lili se smul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74"/>
      <w:r>
        <w:rPr>
          <w:rFonts w:cs="Bookman Old Style;Times New Roman" w:ascii="Bookman Old Style;Times New Roman" w:hAnsi="Bookman Old Style;Times New Roman"/>
          <w:sz w:val="24"/>
        </w:rPr>
        <w:t>Capitolul 74 îNTOARCEREA CĂLĂULUI</w:t>
      </w:r>
      <w:bookmarkEnd w:id="5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versaţiei vesele pe care a avusese Enric Sanson cu Annetta, izbucnise strigătul de „omor!” Drăguţa Annetta sări îngrozi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 s-a întâmplat? Întrebă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speriase şi el şi alergase afară din lojă. Dar nu putea înţelege nimic auzind strigătul sinistru trecând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comis o crimă! Zise Enric către Annetta care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strigă Annetta. Am fost ieri la o cărturăreasă şi mi-a spus că prin omor o mare nenoroci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superstiţios! Căută Enric s-o liniştească. Ce poţi păţi tu printr-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bine! Doamna Genormand n-a minţit încă pe nimeni. Ah, inima mi se stinge, te rog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şovăi un moment. Se gândi cu necaz că nu încercase să se întâlnească cu Adella. Dar se hotărî îndată să asculte dorinţa An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spera s-o găsească pe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e Annetta de braţ. Zgomotul devenea din ce în ce mai mare în sală. Toţi fug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Annettei, să-ţi fac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Toţi erau ca smintiţi şi nu, mai ţineau s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labe căzură jos, lumea trecu peste ele. Ţipetele lor fură înăbuşite de ţi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fură astfel omorî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nţelese că avea nevoie de toată energia pentru a-şi face loc prin mulţime. Îşi aduse aminte că n-avea decât să-şi arate faţa, că mulţimea ar fi făcut loc Călău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îşi scoase masca şi lumea începu a se da la o par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ă îmbulzeala, putu să iasă în curând la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stradă, Annetta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ărăsi pe stradă! Mor de frică. Te rog să mă conduci până acasă. Ce avea Enric de făcut, decât să-i ascul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să afle detalii despre omor de la gardişti. O femeie fusese omorâta într-o lojă cu un pumnal. Atâta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sculta aceasta cu indiferenţă, fără a bănui ce va însemna acest omor pentru el şi pentru cei iubi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nric, avu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istrat, asculta palavrele Annettei care-şi venise în fire. Fu bucuros când ea se opri înaintea unei case şi declară că acolo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ţi unde locuiesc, Enric! Zise glumeţ Annetta. Îmi face plăcere dacă mă vizitezi! Spune-mi: vi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sculta cu indiferenţă. Dacă mai înainte vinul îi aţâţase simţurile, acuma când era liniştit, inima lui aparţinea cu to+ul logodnicei sale. Ce putea simţi el pentru mica şi vesela An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vea o inimă prea nobilă pentru a abuza de iub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fată, promiţându-i vizita mai târziu şi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nu se miră puţin, când văzu lumină în odaia Orfeliei. Abia intră în casă şi Orfelia veni la dânsul cu o luminare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nric, ai lipsit de acasă? Întrebă’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lipsa mea, surioară dragă? Spuse Enric simulând o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ric în zadar încerc să adorm; te rog vino puţi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îndoială câteva clipe dacă să asculte dorinţa sorei sale. În cele din urmă îşi învinse slăbiciunea şi urcă iut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75"/>
      <w:r>
        <w:rPr>
          <w:rFonts w:cs="Bookman Old Style;Times New Roman" w:ascii="Bookman Old Style;Times New Roman" w:hAnsi="Bookman Old Style;Times New Roman"/>
          <w:sz w:val="24"/>
        </w:rPr>
        <w:t>Capitolul 75 TEMERILE ORFELIEI</w:t>
      </w:r>
      <w:bookmarkEnd w:id="6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ric ajunse sus, Orfelia îl apucă de braţ şi-l trase după sine în cabin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ric, ai fost la balul mascat? De ce nu mi-ai spus nimic? Doar aseară spuneai că eşti foarte obosit, şi acum sunt deja orele trei după miezul nopţii; Doamne Dumnezeule, nici nu-ţi poţi închipui ce noapte desnădăjduită 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urioară dragă! Întrebă Călăul intrigat, uitându-se cu mirare la obrazul ei, care arăta 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felia izbucni într-un plâns violent, îmbrăţişă pe fratele ei şi-şi lipi capul de pieptul său larg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ţi pot spune ce am simţit! Murmură tânăra fată. Am senzaţia, că de noi toţi se apropie cu paşi grăbiţi o primejdie îngrozitoare de care în zadar am încerca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e va întâmplă? Vezi lucrurile prea în negru, surioară dragă din pricina insomniei din ultimele ceasuri. Îţi închipui nişte grozăvii care în realitat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ric dragă, nu-i un vis sau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frate-său să şadă lângă dânsa pe divan, îi puse mâna după gât cu multă duioşie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uită la sora sa cu ochi visători. Orfelia stătea culcată pe divan, cu părul ei frumos şi bogat, despletit, ajungându-i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ăţioare! Zise tânăra fată după o scurtă tăcere. Precum ţi-am spus, încercam să adorm, ceea ce am şi izbutit. Un vis blând şi fericit mi-a fost întrerupt atât de neaşteptat şi în mod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 Întrebă Călăul, uitându-se cu nelinişte l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continuă Orfelia. Casa întreagă era adâncită într-o linişte profundă. Deodată un sunet de clopot tulbură liniştea casei. Speriată, mi se păru la început că m-am înşelat; dar nu, căci din nou acelaşi sunet de clopot se reptă cu aceeaşi putere şi atunci caut să mă dezmeticesc cu orice chip. M-am ridicat din pat, şi am trimis jos pe Perkeo să vadă ce este. Pentru mai mare siguranţă, Perkeo trezi din somn câteva din calfele tale, pregătindu-se ca împreună cu ele să deschidă poarta. În acelaşi moment însă un nou sunet de clopot străbătu casa. Când Perkeo şi ceilalţi deschiseră poarta şi se uitară afară în stradă, nu văzură pe nimeni, strada era pustie. Numai Perkeo, credea a fi zărit la o depărtare destul de mare figura unui bărbat care fugea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glumă proastă a unui beţiv sau o haimana oarecare! Spuse cu necaz Enric. Ei, şi de asta te-ai speriat aşa de tare? Hai, linişteşte-te surioară scumpă, culcă-te, căci eu veghez până ce ve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 că n-am isprăvit încă! Urmă Orfelia cu un accent oarecum aspru. Îţi poţi tu singur închipui că eu nu mă sperii de glume, dacă glumă ar fi fost. Calfele vroiau deja să se întoarcă în casă, când deodată ochii ageri ai lui Perkeo descoperiră pe poartă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ridică şi se apx-opie de un dulăpior foarte artistic lucrat, din care scoase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teş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irare Enric luă din mâna sorei sale bileţelul şi se apropie de fereastră c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ai venit! În zadar te-am aşteptat să vii îmbrăcat ca un cavaler spaniol. Soarta însă mi-a dat putinţa să mă răzbun amar în absenţa ta. Ascultă deci: Lili Miranda e pe veci pierdută pentru tine. Nu că aş încerca să ţi-o răpesc, nu! Inima ei e moartă pentru tine! Din primejdia asta nici tu, nici chiar Dum-’ nezeu din cer, nu o mai poate scăpa pe Lil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Murmură Sanson adin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e câteva ori bileţelul, până ce pricepu bine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uita cu multă grijă îr suflet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ce-o fi însemnând asta? Vezi, de puţin timp de când o cunosc pe Lili, o iubesc din tot sufletul. Ce i s-o fi întâmplat sărma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tăcu câteva clipe, apoi continu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ric, îţi spun drept, mult mi-e frică mie că biata Lili se află într-o mare primejdie! Multe lucruri grave am văzut în ogli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uprinsă de o adâncă emoţie. Enric a trebuit s-o rezeme, căci altfel sărmana fată ar fi căzut la pămân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ă, scumpă surioară, ce s-a întâmplat? Exclamă Călă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din cap şi-i răspunse cu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m-ar putea privi pe mine personal. Sunt îngrijorată pentru soart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Orfelia, căci am destul curaj să aud orice! Murmură Enric. Orfelia se înfi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nric, am văzut odinioară în oglinda viitorului un eşafod! Nu era ridicat sub cerul liber, ci într-o pivniţă adâncă şi întunecoasă! Nu tu împlineai sarcina de executor, ci un altul, pe care nu-l cunosc. Pe Lili o zării legată şi cu capul aplecat peste un bloc de piatră. De două ori văzui pe Călău dând cu toporul pe ceafa lui Lili, şi apoi ţâşni o rază groasă de sânge. Sânge.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întrerupse înfiorată, împreunându-şi mâinile pe piept, şi tremurând de o dureroasă emoţie. Se uită la fratele său care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tu, Orfelia, e oribi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iar la bileţelul pe care-l mai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partea Adellei mă pot aştepta la orice! Ea nu ştie ce este mila, când e vorba de a zdrob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gânduri câteva minut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o fi vrând Adella cu ameninţarea ei misterioasă? Ce influenţă o fi căpătat ea asupra lui Lili? Lili o urăşte şi o dispreţuieşt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trerupse, se plimbă prin odaie în sus şi în jos, şi respiră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el în cele din urmă, căutând să se liniştească; e o nebunie să ne îngrijorăm atâta! Ce i se poate întâmpla lui Lili? Ea se află în completă siguranţă! Dacă n-aş avea mâine atât de multă treabă, chiar m-aş duce s-o văd. Poimâine însă, mă duc sigur la dânsa. Ai să vezi cât de vesel şi liniştit mă voi întoarce de la scumpa m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dragă crede-mă că te-ai speriat numai de simpl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mea nu mă înşeală niciodată! Răspunse ea. Nici tu nu eşti în stare s-o aperi de pericol pe Lili. Trebuie să-ţi spun, iubite frăţioare, că şi pe tine te-am văzut azi noapte într-o gr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tăcu iar înfiorată. Deodată sări în sus de pe pat şi îmbrăţişă cu mult foc pe fratele ei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ric, Enric! Cât de bine era dacă m-ai fi consultat pe mine azi noapte înainte de a fi plecat la balul mascat. Inima îmi spune că ai atras asupra capului nostru o grea şi teribilă nenorocire! Mi-e frică, că a început acuma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u izbuti să liniştească pe sora sa care stătea lângă el plângând amar. Însuşi el nu se putu opri de a se înfiora până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trimis Adella sub împrejurări atât de misterioase o nouă ameninţare? Ce avea de gând prinţesa să facă cu Lili? Desigur că plănuia ceva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linişti încetul cu încetul şi ascultând rugămintea fratelui ei, se culcă pe divan. Enric luă loc lângă dânsa pe un scăunaş. Minutele treceau din cale afară de încet, şi nici Sanson nici sora sa nu întrerupeau tăcerea măcar cu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domnea în casa Călăului. Enric însă era sfâşiat de dureroase şi tulburătoare presimţiri. Simţi deodată că ziua de mâine îi va aduce o mulţime de nenorociri. Enric Sanson, omul curajos, simţea o adevărată frică în faţa zilei care se apropia acuma to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76"/>
      <w:r>
        <w:rPr>
          <w:rFonts w:cs="Bookman Old Style;Times New Roman" w:ascii="Bookman Old Style;Times New Roman" w:hAnsi="Bookman Old Style;Times New Roman"/>
          <w:sz w:val="24"/>
        </w:rPr>
        <w:t>Capitolul 76</w:t>
      </w:r>
      <w:bookmarkEnd w:id="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CAROL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prânz, Fauvel dete ordin să-i aducă la interogatoriu pe acuzatul Carol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intră în cabinetul judecătorului de instrucţie, acesta luă loc după un birou foarte mare. Pe masă, se putea vedea o mulţime de obiecte printre care un hârleţ, patru bancnote de câte o mie de lei şi fragmente ale lanţului de ametist găsite ieri. Afară de astea se mai aflau pe masă diferite acte, precum şi un proces verbal privitor la întâmplările din ziua trecută, din casa lui Colmin şi din cea a mec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alături de judecătorul de instrucţie, şedea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Începu F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încercă să asculte acest ordin, dar se clă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bolnav. Poţi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se lăsă greu pe un scaun. Fauv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iritat! Dacă vrei, mai pot aştepta puţin cu interogatoriul. Capetele de acuzaţie care apasă asupra dumitale sunt de o aşa natură încât trebuie să ai toată sănătatea sufletească pentru ca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erva cu care erau spuse aceste cuvinte, ele conţineau totuşi o anumită simpatie; în acelaşi timp, ele exprimau convingerea judecătorului că situaţia mecanicului e cu totu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e folosi de scurta întrerupere pentru a reciti odată procesul verbal şi a face pe marginea protocolului câteva însemnări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grefierului că interogatoriul începe. Începu chestionarul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numai din ce câştig cu munc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condam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din urmă care se obişnuieşte a se pune tuturor acuzaţilor, provocă pe obrajii lui Tellier o adâncă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niciodată! Exclamă el; şi eu credeam că am să mor fără ca vreodată să fiu în contact cu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auvel nu-i băgă de seamă cuvintele. Se uită câteva minute, pierdut în gânduri, răsfoind dosarul. Deodată ridică capul şi îndreptă o privire pătrunzătoare asupr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întrebă el, în ce mod au fost asasinaţi aseară Colmin şi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astă întrebare mi-e imposibil, pentru motivul că nici nu ştiu ce pretind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olmin a fost găsit cu un pumnal în inimă, iar nepoata lui a fost omorâtă cu o otrav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Tellier, asta-i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nu răspunse. Luă de pe masă un obiect, ţinându-l aproape de ochii lui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stru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deveni palid ca un mort; cu o singură privire el văzu că instrumentul era o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udecătorul, cunoşti acuma instrumentul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Tellier care părea a-şi fi recăpătat liniştea sufletească. E o daltă care până ieri după prânz a fost chiar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instrument a fost ucis cetăţeanul Colmin! Cum îţi explici că instrumentul dumitale a fost găsit în pieptul uc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nenorocită, şi nimic mai mult, răspunse Tellier, căci ieri după amiază am vândut atât instrumentul acesta cât şi al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ui Senac, proprietarul la car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o foaie de hârtie care purta ştampila tribunalului, şi avea deasupra câteva cuvinte. Apoi ordonă Unui gardist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ute o trăsură şi pleacă numaidecât la casa însemnată pe citaţia asta, să ceri de la telalul Senac registrul său de cumpărare şi vânzare, şi dacă se poate, adu-l aici. Poţi să-i spui că-i vorba de JO mărturie ce va trebui să depună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părăsi cabinetul judecătorului pentru a executa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tremura din tot trupul şi o sudoare rece îi acoperi fruntea. Faptul că, cu instrumentul său pe care-l întrebuinţase zilnic atâţia ani în şir, a fost săvârşit un asasinat, îi părea în acest moment mai groaznic chiar decât primejdia de care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îl observ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cuma cu interogatoriul, reluă el. Până ce se va întoarce gardistul, vom putea isprăvi cu toate lămurir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sfoind dosarul cu o expresie de şovăială, apoi se uită cu o privire pătruzătoare la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e aflai într-o situaţie foarte grea. Mobilele din casă îţi erau sechestrate, datornicii dumitale erau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ureros despică gura închisă 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el, aplecându-şi capul pe piept cu o nespusă deznădej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ate explica că ieri dimineaţă s-a găsit pe masa dumitale de lucru suma destul de nepotrivită în situaţia dumitale, de patru mii franci în bancnote de câte o mie, care lipseau tocmai din caseta 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aruncă în jurul său o privire de o nespusă tristeţe, apoi oft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e, începu iar judecătorul de instrucţie cu un ton aspru: te rog, în interesul dumitale ca să fii atent. Renunţă la toate pretextele puerile care sunt cu totul inutile. O sinceritate completă ţi-ar uşura sufletul şi ai beneficia de simpati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se uita pierdut prin cabinetul judecătorului şi un nou oftat îi spar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văd prea bine că nu te încrezi în vorbele mele! Murmură el atunci cu un ton dureros. Totuşi îţi jur că spun purul adevăr. Pe Dumnezeu atotputernicul din cer, că niciodată nu mi-aş păta gura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mod ai pus mâna pe acest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recum nici dumneata nu poţi s^o ştii! Exclamă mecanicul. Dar timp de câteva ore cât am stat închis, m-am gândit bine şi m-am convins că trebuie să-mi fi vârât cineva prin fereastră aces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ea c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faci să intervină tradiţionalul „Necunoscut”! Dar să vedem. Eu cred că necunoscutul putea foarte bine să se fi urcat în balcon, din interiorul casei, escaladând acoperişul grajdului. Şi tot aşa de posibil trebuie să-i fi fost necunoscutului de a se reîntoarce în vilă, sărind din balcon deasup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auzi numai primele cuvinte ale lui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pe când o groază teribilă se oglindea în ochii săi; atunci necunoscutul acesta trebuie să fie autorul îngrozitoarei crime. Ah, încep să înţeleg toată maşinaţia aceasta! Adevăratul şi unicul vinovat pe care trebuie să-l căutaţi şi să-l găsiţi, acela care a asasinat şi furat pe moşneagul bolnav şi pe nepoata sa, e acelaşi cu cel care mi-a pus pe masă nenorocita şi fatala sumă de bani găsi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Fauvel rămaseră neschimbate. În schimb faţa grefierului exprima neîncrederea cea mai făţişă. Trecur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îşi îndreptă privirile asupra judecătorului. Deodată izbucni cu un ofta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văd 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te voi putea crede, când îmi vei arăta calea şi mijloacele posibile pentru a putea pune mâna pe acel necunoscut. Până atunci mă văd silit să mă îndoiesc de existenţa unui astfel de personaj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tăţene judecător, murmură Tellier foarte abătut şi cu glas înăbuşit de durere, doar dumneata ştii foarte bine că n-am de unde să cunosc pe acest demon. Eu nu pot decât să afirm din fundul convingerii mele că sunt inocent şi că, crima de care sunt acuzat a fost comis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ţtne judecător, răspunse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făcu semn grefierului să înregistreze aceste depoziţii, şi clătină capul cu o expresie de dezaprobare. Apoi apucă lanţul de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lanţ? Întreb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fixă puţin obiectul cu o privire rătăcită, oft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dată, şi ţi-am răspuns că abia ieri dimineaţă am zărit această bucată de lanţ, împreună cu bancnotele, când au fost descoperite de comisarul care vă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celebrul necunoscut ţi-a făcut cadou şi bucata asta de lanţ cu aceeaşi mărinimie cu care ţi-a dăruit şi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nu răspunse nimic şi gemu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lt, deci înţelegi singur că reprezentantul justiţiei nu se poate mulţumi cu astfel de basme. N-ar fi mai bine să mărturi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Dar ce să mărturisesc, dacă tot ce spun vi se par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entru că împotriva dumitale sunt dovezi zdrobitoare! Ai avut relaţii strânse cu nepoata cetăţeanului Co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îl privi cu profund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doamna numai din vedere. Aproape zilnic trecea prin curtea noastră, şi eu o salutam de câte ori 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i avut vreo relaţie mai intimă, mai personală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şi i-ai vorbi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i-a deschis mie şi servitorului când, după prânz am intrat să deschidem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porunci numai servitorului ca să mă ducă în camera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fost lăsaţi seara în casă, de această doamnă, şi nu v-a promis o răsplată mare ca să săvârşiţi crima? Încă odată vă ordon să spuneţi purul şi deplin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 Strigă mecanicul. – Totul părea a fi împotriva mea, dar sunt fapte ce sunt cu totul necunoscute sufletului meu curat! 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spre ora şase, aţi fost la farmacia „La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medicamente şi o sticlă de Marfala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zeci de franci de la telal pentru instru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ltuit în aceeaşi zi toţi banii? Zise iar Fauv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entru că-a trebuit să-mi plătesc câteva datorii la măcelar şi la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ineva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spre sănătatea soţiei mele. Eu i-am spus că e destul de rău; el mi-a recomandat să o trimit în Sud, căci numai acolo mai poate găs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aduc aminte, i-am spus, că de-aş avea banii pe care i-am văzut după amiază în casa de bani a cetăţeanului Colmin, aş putea ajuta desigur şi p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că ai fi spus despre Colmin, că este un zgârcit infam şi de faptul că în momentul când ţi-a dat o jumătate de franc ai fost ispiti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spus aşa, pentru că am fost amărât şi n-am ştiut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i că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Tellier. Insă de aş fi ştiut că părerea mea va fi înţeleasă în aşa chip infam, desigur că aş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mai puse câteva întrebări secundare. Pe urmă spuse grefierului să citească protocolul, pentru ca Tellier să-l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78"/>
      <w:r>
        <w:rPr>
          <w:rFonts w:cs="Bookman Old Style;Times New Roman" w:ascii="Bookman Old Style;Times New Roman" w:hAnsi="Bookman Old Style;Times New Roman"/>
          <w:sz w:val="24"/>
        </w:rPr>
        <w:t>Capitolul 77 DEPOZIŢIA TELALULUI</w:t>
      </w:r>
      <w:bookmarkEnd w:id="6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telalul, părea tulburat. Tellier însă se însenină. Gardistul îi aduse judecătorului de instrucţie toate condicile tel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judecătorule, spuse Tellier cif vocea mai puternică, veţi vedea acum adevărul spuselor mele, şi vă veţi convinge că n-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se înclină cu respect înaintea judecătorului. Ochii săi se opriră şi asupra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pregăteşte-ţi răspunsurile, zise judecătorul, tel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se supuse. Picioarele îi tremurau şi de-abia se mai putea ţine. Judecătorul îl privi aspru, şi începu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personal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răspunse telalul, locuieşte la etajul! Al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alaltăieri de la el diferite instrumente! Printre ele se afla şi acesta. Te rog răspunde-mi, căci acest instrument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arta lui Tellier părea că depinde de spusele telalului. Dar Sena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am cumpărat nimic, şi de asemenea nici cetăţeanul Tellier nu mi-a vân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cu voce înăbuşită. Ai uitat poate. Nu, nu! E cu neputinţă? Dumneata însuţi ai observat literele de pe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ervi din inimă ca să vă pot scoate din încurcătură, zise telaliil fără a se uita la Tellier. Este desigur foarte penibil să vezi pe chiriaşul tău în mare încurcătură. Dar din nenorocire nu sunt în stare a-ţi face serviciu, eu care mă găsesc aici într-un loc unde trebuie să spun purul şi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fu prins de furie şi groază. Gândurile i se încurcară. El fu stăpânit de simţământul pe care-l are orice om când îl atinge cineva pe nedrept, anume, de a înainta şi de a omorî pe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ruşinos! Zise el. Acest om îşi aduce aminte, el n-a uitat nimic, dar e duşmanul meu şi vrea să mă ducă la pieire! Jură tu numai că cu am minţit, dar pedeapsa nu te va ocoli, te va nimeri Dumnezeu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Se schimbă la faţă, dar judecătorul privi dezaprobator pe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lule! Zise el cu voce aspră. N-ai dreptul să insulţi şi nici să ameninţi pe martor! Bagă de seamă! Martore, se adresă el către telal. Dumneata susţii că hârleţul acesta nu ţi-a fost vândut de cetăţeanul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rfii l-a vândut alaltăieri, dar niciodată! Răspunse Senac. Eu n-am cumpărat de la el şi nici el nu mi-a oferit niciodată nimic. Şi voi jur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ăsfoi în condicele pe care i le adusese gardistul muncipal. Date fiind depoziţiile telalului, acesta depuse jurământul faţă de acuzatul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in urmă ale condicelor nu pomeniră întradevăr nici un cuvânt despre negoţul între telal ş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în sufletul judecătorului de instrucţie. Căci îl convinse şi jurământul sfânt al telalului. Senac mai iscăli un protocol şi f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e, te mai întreb odată, admiţi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îl privi cu o privire ne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reţuitor se sculă Fauvel de pe fotonul său, cu convingerea că Tellier este infam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fu transportat Tellier într-un car supravegheat de gardist spre vila cetăţeanu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Tellier se uită înapoi, reuşind să arunce privire spre locuinţa lui. Ferestrele erau deschise şi perdelele albe flutur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se iviră lacrimi. Gardiştii îl duseră sus pe scara vilei. Judecătorul de instrucţie şi ajutorul său trecu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mnişoarei omorâte, era încă totul neschimbat. Cadavrul er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decătorului gardiştii duseră pe arestat aproap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ellier! Zise judecătorul de instrucţie cu ton solemn. Dacă ai curajul, priveşte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canicului se îndreptă asupra feţei trase a asasi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persoa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canicul, este cadavrul domnişoarei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ai fost în relaţii mai intime cu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e abia îmi răspundea când o salutam. Era foarte mândră şi n-am avut nici o relaţie mai apropiat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voia să-l mai întrebe ceva dar Tellier îi tăie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de a mă chinui cu întrebări nefolositoare. Mâinile mele sunt curate şi conştiinţa împăcată. Ştiu că nu mă credeţi deloc şi deci n-am să vă ma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tăcu. Îşi lăsă capul pe piept şi păru că nici nu aude întrebările ce i le punea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apucară pe Tellier de braţ. Judecătorul păşi înainte. La porunca sa, unul din servitbri adu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dumitale stingă pe urma asta î, porunci judecătorul arestatului. Acest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era de faţă puse palma lui Tellier pe urma de sânge. În acelaşi timp se zugrăvi o decepţie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arestatului e cu mult mai lată şi degetele mai scurte! Zise el, judecătorului. O mână foarte fină trebuie să fi săvârşit această crim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dădu din cap. Reflectând. Pe urmă se adresă gardistului mu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e arestat în dormitorul 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pus pentru a doua oară în faţa unor astfel de grozăvii, simţi cum cad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e! Spuse judecătorul de instrucţie, recunoşti cea de-a doua victim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ci? Urmă Fauvel. Va să zică eşti ferm hotărât să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ier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 judecătorul. Nu te pot sili să vorbeşti, dar e uşor de ghicit motivul tăce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ellier era iarăşi transportat în car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îndreptă spre strada pe care şezuse Tellier până atunci. De pe buzele sale ieşi un ţipăt de durere, trupul îi tremura de groaza. El văzu în faţa casei sale un dric, din casă se scotea un coşciug negru, simplu şi împodobi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Striga Tellier cu sălbăticie. Lăsaţi-mă! E femeia mea, drăguţa şi dulcea Caterina suspină el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iştii îl ţinură cu sil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79"/>
      <w:r>
        <w:rPr>
          <w:rFonts w:cs="Bookman Old Style;Times New Roman" w:ascii="Bookman Old Style;Times New Roman" w:hAnsi="Bookman Old Style;Times New Roman"/>
          <w:sz w:val="24"/>
        </w:rPr>
        <w:t>ENRIC AFLĂ DESPRE MOARTEA ADELLE1</w:t>
      </w:r>
      <w:bookmarkEnd w:id="6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n care nenorocitul Tellier era dus în faţa celor două victime, Enric Sanson săvârşise pe eşafod o muncă grea. Comitetul mai găsise o serie de bărbaţi şi femei părtaşi ai regelui, şi-i condamnase la moarte. Mai mult de douăzeci de capete căzură azi sub tăiş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observă o nelinişte deosebită în mijlocul poporului. El crezu că e atribuită crimei făcută la Operă. Enric Sanson nu bănuia că în aceeaşi noapte s-a petrecut în Paris un dublu omor. Desigur, Călăul era foarte curios să afle amănunte asupra acelei crime. Dai niciuna dintre ajutoarele sale nu putu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ărăsirea eşafodului, pe când ajutoarele sale erau ocupate cu transportarea cadavrelor, Enric întâlni un cunoscut, un om cu mare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tii că e minunat! Zise cunoscutul. Pe dumneata, cetăţene Sanson, te-am zărit la balul mascat de ieri seară! Ţi-ai scos masc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alul mascat? Îl întrerupse Enric Sans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îmbulzeală, la care mă voi mai gândi multă vreme! Patru femei au fost călcate în picioare în mulţime, călcate îţi spun, cetăţen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groaznic! Zise Enric Sanson. Dar, ştii ceva mai amănunţit despre crima misterioasă de la balul mascat? Mie mi se pare că a fost numai o vorb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ă cu o mutră misterioasă şi importantă la urech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ştii încă nimic, cetăţene Sanson? N-ai auzit încă cine a ma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ădu din cap. El nici nu bănuia cât de mult îl vor interesa în momentul următor comunicările cunos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ascuţi buzele ca pentru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o istorie cât se poate de ciudată, zise el. Marat, marele Marat, se zice că ar fi sărit în sus de furi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arat? Îl interesează pe el lucrul acesta?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gândi un moment la mica Annetta şi la sfiala ei în momen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a nu o privea, căci o condusese el acasă, în siguranţ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Marat îl priveşte! Şopti cetăţeanul cu mutra misterioasă, mi se pare că ai văzut-o şi dumneata pe frumoasa englezoaică, pe care o cheamă Eugen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anson păli. Cunoscutul său vorbea de Adella de Barry! Dumnezeule, oare ar fi cu putinţă să fie omorâtă chiar prinţesa, cea mai înverşunată vrăjmaşă 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omorâtă!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ngl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firmă cetăţeanul. Într-un mod cât se poate de unic şi ciudat. A fost omorâtă cu un pumnal, un pumnal al cărui vârf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scultă distrat toate poveştile prietenului său. Va să zică prinţesa a fost omorâtă cu un pumnal otrăvit. Bine, oare este ea deja omorâtă? Moartea ei era o scăpare pentru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totuşi Călăul nu putea scăpa de un simţământ incomod care-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dea că o urăşte pe prinţesă din pricina caracterului ei răutăcios şi pervers. Acuma însă că o ştia moartă, asasinată, Enric se gândea fără voie, la acea noapte când sedus de farmecele ei gustă în braţele-i cele mai mari delicii, cele mai sublime. Plăceri! Ce fierbinţi fuseseră îmbrăţişările pline de foc, voluptate şi poftă ale acestei femei demonice! Cită fericire în ardoarea amorului ei înflăcărat de o pasionată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era moartă,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fără voie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ea într-adevă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ăspunse cetăţeanul, a şi fost transportată la morgă, dar n-a fost încă expus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xpusă! Repetă mecanic Sanson care evident că nu pricepuse sensul vorbe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acesta. Poporul s-a dus în grămezi mari la morgă, dar nu era nimic de văzut! Probabil că americana a fost aşezată în pivniţa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Murmur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 nu înţelese ce valoare aveau comunicările cetăţeanului. Se despărţi de acesta foarte distrat şi nici nu băgă în seamă că mulţimea se retrăgea din jurul lui, făcând un gol mare. Mai înainte vreme, frica asta ce o inspira poporului îl necăjea, astăzi însă îi era foarte plăcută. Voi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ja sub coline şi desele umbre ale nopţii începeau să se aştearnă asupr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nainta cu paşi înceţi cufundat în gânduri. La drept vorbind nu putea simţi nici o satisfacţie că a scăpat de vrăjmaşa sa cea ma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ţi-a fost sfârşitul, Adello, fată mândră şi frumoasă? De ce n-ai petrecut o viaţă liniştită, paşnică, la adăpostul averii tale numeroase, departe de acest Paris primejdios care înghite atâtea vieţi? De ce ţi-ai căutat tu singură nenorocirea şi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odată că Adella a fost asasinată cu un pumnal otrăvit. Adevărat este că de curând a dat el lui Lili un pumnal otrăvit, dar nu era oare o crimă, o insultă mortală pentru Lili de a se gândi măcar „n singur momen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fe iângă asta, cum şi în ce mod putea să se fi întâlnit la balul mascat Lili şi prinţesa? Doar Lili, după cât îşi închipuia el, a rămas între zidurile temniţei de la Temple, în timp ce la balul mascat lumea petrecea cuprinsă de dorul de a uita! Şi totuşi! Deodată Enric îşi aduse aminte de bileţelul ce i-a fost trimis în ajun de Adella în mod aşa misterios! În ce relaţii a intrat aşa deodată prinţesa cu Lili! Adella a aflat desigur ascunzătoarea lui Lili! Enric Sanson se simţi apăsat de o grea şi fatal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stinctiv îşi îndreptă paşii spre Temple. Ajungând însă aici, nu putu obţine intrarea. Lili era în serviri acuma la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nu mai aşteptă. Se simţea mai liniştit acum, că o ştia pe Lili în Temple la adăpost de orice primejdie. Restul 51 putea amina şi pe mâine. Enris Sanson n-a presimţit că această amânare îl va costa mult atât pe el cât şi pe biat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nson întâlni pe medicul care o cercetă pe prinţesă imediat după asasinat, în prezenţ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nson cunoştea pe acest medic, şi cei doi bărbaţi schimbară între dânşii impresiile. Cuprins de groază Enric Sanson află din gura medicului că otrava mortală care a ucis-o pe prinţesă, era ortav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imţi că sângele-i năvălise în obraz. Doamne! Ce bănuială cumplit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gol al pumnalului ce-l încredinţase deunăzi lui Lili, conţinea de asemenea otravă de săgeată. Otrava asta era una din cele mai rare car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crescu şi mai mult când află tot din gura medicului, despre dublul asasinat întâmplat în aceeaşi noapte în strada Bellevue, unde se întrebuinţase tot otrava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Enric se simţi foarte uşurat de vestea asta. El se declară de acord cu medicul că ambele asasinate erau săvârşite de aceleaşi mâini. Cum de a putut pune el un moment vina pe dulcea şi curat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recunoscu singur că er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medic şi se îndreptă spre casă. Acolo îl aştepta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ată se liniştise întrucâtva, dar arăta tot palidă şi ne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pe Enric cu un zâmbet blând şi împăciuitor. Enric se plecă şi o sărută pe frunte. Pe urmă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şi draga mea Orfelia! Zise Călăul, am să-ţi spun o noutate importantă, dar să n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aşa zisei englezoaice? Spuse Orfelia spre uimirea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aici nişte-vizitatori care m-au înştiinţat de crima din balul masca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tii şi despre dubla crimă din strada Bellevue? Continuă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ellevue? Întrebă ea. Strada asta e foarte aproape de strada Ludovic! Ciudat! Ieri după prânz am fost acolo la locuinţa unui mecanic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lier? Ce spui! Un anume Carol Tellier e arestat ca bănuit de crim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înspăimână. Fata se făcu de o palidita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apoi tânăra fata, te înşeli! Carol Tellier nu poate fi un criminal! El e un nenorocit care de abia luptă pentru existenţa lui, şi m-aş putea prinde că nu e în stare să procedeze în chip aşa de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soră, dacă ai dreptate! Zise el, dar după cât mi s-a spus, acest Tellier e într-o situaţie foarte încurcată. Mizeria a împins pe mulţi oameni cinstiţi la crimă! Afară de asta, nevasta lui este pe moarte. Se bănuieşte că pentru a putea cumpăra femeii sale doctorii şi vinuri întăritoare, a devenit dublu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tu. Enric! Nu poate să fie un al doilea Carol Tellier decât acela în a cărui locuinţă am fost eu ieri! Femeia îi era pe moarte şi orice ajutor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Dumnezeul meu, nu e cu putinţă. Nu e cu putinţă! Carol Tellier nu poate fi criminal! Exclam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privea încremenit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întristează grozav soarta om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irea lui îmi rupe inima! Murmură Orfelia tremurând, şi biata femeie! Trebuie să mă duc îndată la ea ca s-o mângâ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rfelia! E prea târziu pentru aşa ceva! Zise el liniştind pe sora sa. E întuneric de tot afară! Şi, drăguţă surioară, nu trebuie să pleci din casă! Mâine te poţi duce, dacă vre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Mă voi duce mâine! Dumnezeule, de ar trece noapt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e nenorocire grea îi apăsa iară. Călăul se despărţi de sora sa, după ce depuse o sărutare caldă pe frunte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simţi uşurat. Cu toate că depuse o lacrimă în amintirea nerorocitei prinţese, totuşi în inimă era satisfăcut. O piatră de pe inimă se duse odată cu moartea Adellei. Acum, nenorocita nu mai putea împlini groaznica ei ameninţare. Şi Lili va rămâne a lui pentru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80"/>
      <w:r>
        <w:rPr>
          <w:rFonts w:cs="Bookman Old Style;Times New Roman" w:ascii="Bookman Old Style;Times New Roman" w:hAnsi="Bookman Old Style;Times New Roman"/>
          <w:sz w:val="24"/>
        </w:rPr>
        <w:t>Capitolul 80 NARCOTICUL</w:t>
      </w:r>
      <w:bookmarkEnd w:id="6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noaptea. Mai încet ca întotdeauna, după părerea unanimă a acelora care au luat parte la fuga familiei regale, se întindeau umbrele nopţii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familiei regale se vorbea foarte puţin, numai de frica de a nu se trăda cu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incident, regina îşi culcase ca de obicei amândoi copilaşii, necomunicându-le nimic despre ceasul apropiat al liber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emplului, în afară de Lili, familia regală tremura de îndrăzneaţa întrepi indei’e pe care o vor purced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ugase pe regină să îndemne pe soţul el să se culce mai devreme ca de obicei, căci de fugă nu putea fi vorba decât atunci când garda din odaia din mijloc va fi căzut la pământ făi’ă simţiri, ameţită de vin. Însă ea nu ştia cât de grabnic va fi efectul prafului ce i-l oferise contele Fer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după dorinţă. Nimeni în Temple nu bănuia nimic, dar totuşi un fel de nelinişte cuprinse pe păzitorii Templului. Toţi şuşoteau între dânşii. De câteva ori căutară a atrage şi pe Lili î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vestea despre feluritele crime care se săvârşiseră cu o noapte înainte în Paris şi care cu toate zilele de teroare, au izbit adine pe toţi locuitorii. Dar Lili nu voia să audă; poate că nu auzise într-adevăr, nici când o chemă unul din soldaţi ca să povestească ceva despre crima sângeroasă de la balul’mascat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regele şi regina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ldaţii se retraseră în camera din mijloc, pentru a nu o mai părăsi. În urma regelui încuiară uşa. De asemenea se încuia şi uşa reginei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mijloc, care în timpul zilei era odaia de şedere a familiei regale, cei doi soldaţi se aşezară în largul lor. Ei îşi sprijiniră armele în colţul odăii şi se aşezară pe scaunele de paie. O lampă cu flacăra mică ardea cu multă econom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Zise unul din cei doi soldaţi celuilalt, sunt curios dacă o veni drăcoaica cu vinul. Îţi spun, am o set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Ştefane, răspunse celălalt, e fată serioasă. Ce a făgăduit ea odată, face desigur. Şi a spus că vine cu o cană cât toate zilele ca să bem în sănătatea ei, că fata serbează azi ziua ei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deau, dar Ştef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ice, n-ai auzit tu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firmă după ce ascultas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e drăcoaica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Lili apăru în halatul de noapte. Ca să nu-i facă să bănuiască, se înveli într-un şal gros, iar în mâna dreaptă ducea o cană cu vin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mi-am ţinut făgăduiala? Zise ea încet punând c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ânji Ştefan. Acum de abia cred ceea ce mi-a spus prietenul me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ă cana şi bău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observă încordarea de pe chipul lui Lili. Fata credea acum că o năpădeşte cea mai grea nenorocire. Ea se uita nerăbdătoare l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 el oare, gustul amărui al pulberei ce o turnase ea acolo? Atunci se va trăda, şi va fi pe veci pierdută. Soldatul ar face gălăgie, şi totul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lungă, tăcută, trecu în cea mai absolută tăcere. Nu se auzea decât gilgâitul soldatului care bea întruna. Pe urmă acesta puse cana jos; respiră adânc şi-şi răsuc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Exclamă el. Ce mai vinişor! – Şi dete cana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Lil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noi; desigur că este contra ordinului, dar tot trebuie să bem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putut decât să zâmbească şiret, iar după aceea se retrase în cămăr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trebuia să se sfârşească totul. Doamne, ce va aduce oare cu sine viitorul? Asta era groaznica întrebare pe care şi-o pune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a ceasurilor, se auzea de Ia turlele bisericilor. De la un sfert de ceas până la altul, părea o veşnicie. În sfârşit băt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ridică pe vârfurile degetelor. Ajunsă la uşă, tânăra fată se opri. Încrucişa braţele pe piept şi plecă evlavios capul. Probabil că numai o rugăciune tăcută era. Aceea pe care o adresa ea acum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schise încet uşa odăiţei ei. Prin deschidere pătrunse cu privirea afară în gang. Era întuner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numai câteva raze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santinelă, care nu putea împiedica fuga familiei regale. Pricipalul era ca cei doi soldaţi din odaia din mijloc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repezi pe vârful degetelor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uşii pătrundea lumina di afară în gangulântune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mţi cum i se taie respiraţia. Ea auzi clar un zgomot care venea din camera la a cărei uşă asculta. Veghiau soldaţii, ori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propie urechea de uşă. Ascultă nerăbdătoare. Se auzea un zgomot regulat, care suna ca retezarea cu fierăstrăul a unor butuci mar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nul îşi făcuse efectul. Inima îi băte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u îngrijorare, cât putu de încet. O privire aruncată în odaie o făcu să priceapă că avea dreptate în presu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soldaţi căzuse jos de pe scaun, iar celălalt îşi lăsase capul pe masă. Amândoi însă sforăiau. Un somn adânc îi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î se uită în cană. Era goală. Ea o luă în grabă cu dânsa. Privirea îi căzu asupra celor două carabine care se aflau în colţul odăii, le luă cu ea şi le puse afară în coridor li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ăra fată se întoarse în sală. Unde cei doi soldaţi tot mai dormeau adine, încât Lili se temea ca nu cumva sforăitul lor să fie auzit în sălile temniţei., deşteptând astfel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heii din broască, deschise uşa care ducea la odăile regale. Aceasta, o aşteptase cu nerăbdare Ludovic al XVI-lea, căci imediat deschise şi el uşa pe dinăuntru şi apăru în prag complet îmbrăcat, aruneând asupra fetei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înger, e totul în bună pace? Întrebă el cu glas şoptit. Lili adânc emoţionată, tremurând din tot corpul, abia putu răspunde cu capul, şi parcă i se părea că în ultimul moment i se va întâmplă ceva care va zădărn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imic din toate acestea nu se întâmplă. Era evident că nimeni din temniţă, nu bănuia că s-ar fi pregătit o fugă atât de îndrăzneaţ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se îndreptă cu Lili spre apartamentul soţiei sale. Aici începea partea grea şi delicată, căci trebuia să-i trezească pe cei doi copii naivi şi neştiutori şi să-i facă să se poarte cu toată precauţi unea. Afară de asta mai trebuia să se dea semnalul convenit de la fereastra odăii de culcar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oţi regali se întâlniră faţă în faţă. O emoţie adâncă îl cuprinse, şi tăcând, nerostind o vorbă,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umnezeu ne-a ajutat, tot el ne va ajuta şi de aici mai departe! Murmură Maria Antoinetta adin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81"/>
      <w:r>
        <w:rPr>
          <w:rFonts w:cs="Bookman Old Style;Times New Roman" w:ascii="Bookman Old Style;Times New Roman" w:hAnsi="Bookman Old Style;Times New Roman"/>
          <w:sz w:val="24"/>
        </w:rPr>
        <w:t>Capitolul 81 FUGA DIN TEMPLE</w:t>
      </w:r>
      <w:bookmarkEnd w:id="6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din stradă o fluierătură. Lil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onvenit al conjuraţilor. Aşadar, eliberatorii se aflau deja în strada îngustă de lângă temniţă, care trecea pe la ferestrele apartamentului regal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propie de perech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un moment! Murmură tânăra fată, căci fiecare clipă 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făcu un gest afirmativ şi se desfăcu din braţele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Murmură regina, în câteva minute vom fi gata de fugă. Tot ce avem lăsăm cu plăcere aici. Mai târziu, când un viitor mai fericit ne va surâde, ne vom despăgubi de tot ce 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urmând pe regină, intră în odaia de culcare a micilor prinţi, pe care augusta mamă, îi deşteptă din somn cu multă drăgălăşenie printr-o săruta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trebuit toată arta convingătoare a reginei, pentru a împiedica pe copiii deşteptaţi, de a nu pune întrebări care ar fi putut fi auzite. Mai ales micul prinţ moştenitor n-a putut pricepe cu nici un preţ, ce se pregăteşte şi care-i rostul deşteptării sale din somn. Pe urmă însă, când mama sa, începu să-i explice mai cu de-amănuntul ce se va întâmplă în noaptea asta, ochii săi avură o sclipire de inteligenţă şi păru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ce frumos! Exclamă micul prinţ, bătând din palme,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lce mamă, vom fi liberi. Hai să ieşim mai iute din temniţa ast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Nici nu visa el că în cartea vieţii era deja scrisă sentinţa fatală. Fiul şi moştenitorul perechii regale, după cum se ştie. Şi-a petrecut „nenorociţii ani ai copilăriei în zidurile temniţei, pentru a dispare ap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o rază de speranţă însenină toate aceste suflete amărâte, cine era să aibă astfel de presimţiri triste? Adânc mişcaţi până în adâncul sufletului, părinţii îmbrăţiş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ili se apucă să îndeplinească cea mai grea parte a operei de eliberare. Când era acasă la tatăl său care era armurier, s-a uitat adesea la calfele care mânuiau uneltele, aşa că se pricepea destul de bine să mânuiască 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udă cu multă băgare de seamă pilele ascuţite, cu uleiurile încredinţate de contele Fersen, şi începu să pilească gratiile de fier de la ferestrea odăii de culcare a reginei. Într-adevăr lucrarea aceasta penibilă şi atât de delicată se făcu cu multă uşurinţă şi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scăldată de sudoare, şi afară de asta simţea oarecare nelinişte, auzind de jos de sub fereastră, nişte murmur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acestea, preveneau probabil de la conjuraţi, care aşteptau cu o nerăbdare arzătoare până ce se va da semnalul convenit şi vor putea prinde scara d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inerei fete se înfiora de câte ori auzea în mijlocul tăcerii mormânlale a nopţii, bătăile ceasornice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imineaţa, regele înlocui pe Lili la munca grea şi tăie ultima grati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întâmplă ceva neaşteptat. Gratia în patru colţuri, pilită la rădăcină căzu jos pe stradă, înainte ca regele să fi avut vrem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înfiorător. Fiecare simţea că s-a apropiat momentul decisiv. Dacă sentinelele ar fi observat cel mai mic lucru, atunci fuga era cu totul zădă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mţi grozăven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a. Să fie zadarnice toate jertfele făcute. Până acum, numai din pricina acestei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lipă văzu trecând înaintea ochilor ei, întreg trecutul şi prezentul. Sufletul fecioarei se pregătea pentru ultima şi fatala întâlnire pe eşafod, cu Enric Sanson, Călă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Murmură Ludovic al XVI-lea, apucându-se de balustrada ferestrei, să nu cadă jo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in pricina imprudenţei sale a zădărnicit pentru totdeauna salvarea sa şi a scumpei familii, era pentru el insuportabil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ornăit uşor. O pietricică mică lovi fereastra eliberată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Lili a fost aceea care a avut curajul de a se apleca afară, peste fereastră. Acum, că nu mai era nici o gratie, îi fu uşor să vadă tot ce se petre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ăzu asupra celor cinci-şase bărbaţi mascaţi, care se postaseră jos pe trotuar sub fereastră. Afară de asta, dacă ochii nu o înşelau, vedea la ambele colţuri ale străzii, sentinele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Răsună un glas bărbătesc. Înăbuşit şi totuş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Lili recunoscu numaidecât pe acela care vorbea. Nu era altcineva decât contele Fersen, acel domino roşu cu care avusese întâlnire în seara fatală a balulu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Răsună un glas bărbătesc, înăbuşit lipseşte numai scara d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Răsună iar glasul contelui. Prindp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ili observă că în acelaşi moment i se aruncă de jos un obiect pe care-l prinse cu multă îndemânare. Era scara de funii. Acuma opera era aproape terminată. Cu ajutorul perechii regale, scara fu legată de capetele de jos ale gratiilor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fug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eşi regele în mod destul de anevoios prin deschiderea practicată în urma pilirii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atele rugămiţi ale lui Lili, regina întreprinse la rândul ei coborârea d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de asemenea, i-a fost foarte grea ieşirea prin fereastră. Nu lipsea mult şi Maria Antoinetta ar fi căzut printr-un pas greşit în groaznic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prinţesa, care pricepu toată seriozitatea situaţiei şi ascultă fără nici o vorbă pe Augusta 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ortegiului o formă Lili care ţinea în braţe pe prinţul moştenitor. Mititelul însă care era adormit şi cuprins de nelinişte, refuză de a-şi pune braţele în jurul gâtului lui Lili, şi începu să se lupte cu încăpăţânare contra b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intru în gaura asta groaznică! Zicea micul prinţ cu glas tânguitor, zbăt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mţi o mar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ea. Nu cumva toate ostenelile şi riscurile noastre să fie zadarnice? Oare plânsuî nechibzuit al acestui copil speriat să ne nenoroc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regina care era jos, căuta să potolească plânsul şi neliniştea prinţului. Acesta începu să se vai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care umplea în acest moment inima tinerei fete. Îi dădea puter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ngură, n-a ştiut mai târziu, de câte ori era vorba de această întâmplare, să arate care i-au fost senzaţiile şi cugetările în tot timpul cât a durat această scenă. Ca prin vis, îşi aduce aminte că a ţinut strâns la pieptul ei cu toată puterea, faţa prinţului, pentru ca să-i înăbuşe plânsul şi v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imţi Lili că picioarele-i au atins o treaptă a ocării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prindere uşoară şi lipsită de primejdie de a încerca această scara nesigură, având în braţe pe prinţul încăpăţânat ş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hise ochii, recomandându-şi sufletul şi viaţa protecţiei celui de sus. Apoi coborî cu multă fermitate sufletească treaptă cu treaptă până ce în sfârşit se simţi apucată de braţe, şi în acelaşi timp, observă că se opr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cioara noastră atât de curajoasă, simţi slăbiciune în inimă. Fără voie închise ochii, pumnii îi tremurau şi o mare nervozitate îi cuprins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energie!”, îi şopti la ureche contele F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Lili nu o băgase în seamă în primul moment, i-l luă din braţe pe mic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rsen, îi comunică şoptind bunei noastre Lili, că această femeie, este guvernanta de până acum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amna de Fauzel, acesta era numele guvernantei, reuşi imediat să astâmpere pe micul prinţ. Plânsul său încăpăţânat înce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vinse accesul de slăbiciune ce o cuprinsese. Re- ^’cmându-se de braţul contelui Fersen se apropiară de ieşirea în stradă. Ochii ei, deprinşi cu întunericul adânc de afară, văzu la o oarecare depărtare o trăsură care aştepta. Spre aceasta, se îndrepta cu paşi grăbiţi familia regală. Lili se opri tocmai în momentul când augusta familie se pregătea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într-o singură clipă, portiţa cupeului se închise fără zgomot şi trăsura porni în fug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toate cele întâmplate cu o iuţeală atât de vertiginoasă, Lili se uită la contele Fersen, care stătea lingă dânsa, apoi la cupeul care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leacă cupeul! Atât a putut pronunţa biata fată, profund emoţionată. Ea împreună mâinile a rugăciune şi ridică o privire de grijă şi teamă spre contele F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loc în cupeu! Răspunse acesta. După cum vezi, domnişoară, chiar eu am răma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ă acuma cu mine? Se va descoperi fuga şi se va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omnişoară, îţi rămâne să mai faci familiei regale încă un servici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rsen se aplecă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familiei regale, răspunse acesta, să te întorci în temni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dureroasă mirare ieşi din gur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torc în Temple? Imposibil! Murmură ea. Aşa ceva nu puteţi cere de la mine! Ar însemna să-mi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răspunse el. Nimeni nu-ţi va pute&lt;s spune nimic. Căci cine ar putea măcar bănui că dumneata ai favorizat planul de fugă al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mură din tot corpul şi trebui să se rezeme de braţul contelui, spre a un cădea jos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Dumnezeule mare, zise ea cu glas tânguitor. Cei doi soldaţi se vor deştepta din beţia lor, şi mă vor acuza că le-am pus un narcotic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trezi niciodată! Răspunse contele cu un acce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privi încremeni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Întrebă e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termină contele, că somnul în care sunt cufundaţi cei doi militari, se termină numai odată cu moartea! Aceşti doi soldaţi nu se vor deşt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fio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urmură ea cu buzele tremurânde, asta e o crimă, un asasinat, şi nenorocita de mine, le-am turnat aces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e nimeni! O întrerup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oate avea viaţa a doi ticăloşi temniceri dacă e vorba de scăparea şi siguranţa familiei regale. Şi afară de asta. Nu ţi-am spus oare, domnişoară, că arhiepiscopal Parisului ţi-a dat dumitale deplină absolvire pentru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grijă, domnişoară, şi întoarce-te liniştită în apartamentul dumitale, o întrerupse contele. Scuză-mă te rog de înşelăciunea ce am comis contra Dumitale, căci eram forţa f de împrejurări. Arată sublimă fecioară, că într-adevăr ţi-i scumpă şi dragă familia regală. Probabil că peste câteva zile dictatorii de azi vor fi răsturnaiţi, şi traş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cuma în clădirea asta înfiorătoare? Se văită Lili. Mi-i groază d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e întorci acuma în odăiţa dumitale, pentru ca mâine dimineaţă printr-o minciună iscusită să pui pe o urmă falsă pe aceia care vor fi trimişi în urmărire. Noi plecăm spre Barenes; fă dumneata tot ce-ţi stă în putinţă pentru ca să îndrepţi într-o direcţie greşită pe urmăritori. Ai înţeles? Ne trebuie numai un avans de câteva zile, pentru ca familia regală să fie în completă siguranţă, dincolo de hotar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mă voi face? Se tânguia Lili; se va descoperi înşelăciunea mea şi voi fi trasă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 şi eu în Paris, răspunse contele, iar mie unul îmi surâde un viitor şi mai puţin strălucit ca al dumitale. Mâine dimineaţă, la rândul meu pentru ca să pun pe o urmă falsă pe urmăritori, mă voi lăsa să fiu arestat ca partizan al regelui. Şi cine ştie dacă pentru mine unul ajutorul nu va veni prea târziu. Fie însă cum o fi, eu mor cu dragă inimă pentru bunul nostru rege şi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sfânt entuziasm, contele se uita aproape transfigurat l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i strânse mâna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82"/>
      <w:r>
        <w:rPr>
          <w:rFonts w:cs="Bookman Old Style;Times New Roman" w:ascii="Bookman Old Style;Times New Roman" w:hAnsi="Bookman Old Style;Times New Roman"/>
          <w:sz w:val="24"/>
        </w:rPr>
        <w:t>Capitolul 82</w:t>
      </w:r>
      <w:bookmarkEnd w:id="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83"/>
      <w:r>
        <w:rPr>
          <w:rFonts w:cs="Bookman Old Style;Times New Roman" w:ascii="Bookman Old Style;Times New Roman" w:hAnsi="Bookman Old Style;Times New Roman"/>
          <w:sz w:val="24"/>
        </w:rPr>
        <w:t>LILI SE îNTOARCE îN TEMPLE</w:t>
      </w:r>
      <w:bookmarkEnd w:id="6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li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ia te înţeleg pe deplin, sublim şi mărinimos bărbat, murmură ea adânc mişcată. Ştii prea bine că-ţi poţi pierde viaţa, dar pentru Regele dumitale mor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o privi câteva clipe cu fermitat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ţeles, domnişoară, răspunse el cu glas melodios. Nu numai că nu cred în posibilitatea de a scăpa, dar sunt adine convins, că peste câteva zile, nu mai târziu, capul meu va cădea sub topor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uită în zare, pierdut în gânduri. O umbră de tristeţe adâncă îi acoperi obrazul său nobil. Pe ux-mă. Pieptul său se umflă de curaj şi din trăsăturile sale virile vorbea o fermitat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mi-i greu să mă despart de bucuria vieţii, continuă contele. Mai sunt încă tânăr şi pot mărturisi că viaţa mi-a adus multe bucurii, multe plăceri! Acasă în patria-mi suedeză, mă aşteaptă o avere destul de mare, o mireasă mult iubită, frumoasă şi măreaţă ca dumneata, scumpă domnişoară! Acuma însă va aştepta desigur în zadar întoarcerea mea! Am jurat regelui meu în momentele de feiicire şi putere, că voi sacrifica totul, atât în timp de pace cât şi de război, în zile de veselie ca şi în cele de restrişte. Curtezanii, laşi şi mişei cum sunt, imediat ce a izbucnit furtuna revoluţiei, s-au ascuns prin toate găurile pentru a-şi scăpa pielea ticăloasă şi putredă de păcate! Eu însă vreau să mă ţin de cuvânt până la moarte! Şi acum, domnişoară, deoarece te-am atras şi pe dumneata în situaţia noastră disperată, legându-ţi soarta de a noastră a tuturor, fie ca atotputernicul să te ia sub ocrotirea sa şi să te facă fericită pentru toată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espi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că tânără, murmură ea. Şi mie mi-a bătut inima pentru un bărbat, până ce s-a întâmplat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trerupse, izbucnind într-un plâns amar. Îşi ascunse obrazul în mâini şi i’ămase nemişca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a rupt o coardă, începu apoi Lili cu buze tremurătoare. Domnule conte, dacă mi-ai fi impus îertfa de astăzi, nu mai departe decât acum câteva zile, mai mult decât sigur că aş fi refuzat. Acuma însă viaţa mea e pustie, tristă şi deznădăjduită. Cu plăcere renunţ la această viaţă lipsită de orice bucurie. Moartea nu mai are pentru mine nim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orbele astea, ale fecioarei curajoase era o resemnare atât de dureroasă încât fără voie contele Fersen se aplecă spre Lili, îndarerat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predestinaţi ai Morţii, care ne despărţim unul de altul în întunericul nopţii! Şopti el cu glas duios. Te uită -la cer, domnişoară! Umbrele nopţii mai învăluie pământul, dar la răsărit, departe, se luminează de zi. Aşa şi peste viitorul Franţei, mai zace încă întunericul fatal al teroarei, dar şi în ţara asta frumoasă şi bună se va face iar lumină, şi atunci, jertfele pe care le facem noi acuma, îşi vor da roadele lor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murmură contele, hai să ne întoarcem la temniţ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luă braţul şi cu paşi grăbiţi se întoarse l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uncă-mi jos scara de funii, să nu se deştepte nici o bănuială! Şop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Murmur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Glăsui contele. Voi căuta să fiu arestat de urgenţă, în plină stradă, căci de asta depinde scăparea regelui, ca să inducem în eroare pe terorişti asupra diurnului apucat de ce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ul de jos al scării. Contele mai apucă o dată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zise contele Fersen cu un ton semnificativ. Dacă nu aici jos, în această vale a plângerilor şi rătăcirilor, atunci desigur, colo sus în cer unde e lumină, fericire şi izvorul etern al păcii sufleteşt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âinile celor doi predestinaţi ai Morţii, se strângeau cu căldură, apoi de odată Lili simţi că inima începe să-i bată cu putere, ca o prevestire d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strângerea de mână a lui Fersen şi cu multă hotărâre şi curaj puse piciorul pe treapta de jos a scării. Urcă iute treaptă cu treaptă până ce ajunse în cele din urmă la vârful scării fixat de resturile gratiilor; aici se opri şi trase cu urechea.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ntră în odaie şi alunecă binişor în jos scara de funii, aruncând-o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încă o dat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rânse iute scar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mpreună mâinile spre rugăciune. Un întuneric beznă, domnea în odaia de culcare a reginei. O tăcere mortală învăluia întreag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morţii! Murmură Lili cu buzele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i doi soldaţi care stăteau de sentinelă în sala din mijloc. Ea simţea că i se strânge ini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Fără să ştie, fără să vrea, le-a dat otravă în loc de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adinei o cuprinseră. Va trebui să treacă pe lângă dânşii. Această descurajare însă, dur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odăile regale în cea mai mare tăcere. Sosise la uşa care ducea la sala din mijloc în care se aflau cei doi nenorociţi. Lili rămase nemişcată, trăgând cu urechea să prind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la zgomotoasă de mai înainte încetase şi tăcerea de plumb a morţii, se culcase deasupra Templului. Lili simţi că inima începe să-i bată iar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orţi! Murmură ea cu buze tremurătoare. Totul e mort, atât în inima mea ca şi în odaia de alături. Oh, noapte a morţii, cuprinde-mă şi pe mine, atinge cu degetul tău binefăcător această inimă ostenită şi sfâş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rere grozavă purta oare Lili în inima ei că a putut izbucni într-o jale atât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ntră în sala luminată de o lampă, în care se aflau cei doi nenorociţi omorâţi de dânsa. Razele luminii de lampă se reflectau pe un inel mic, ce-l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simplu de aur cu câteva pietre preţioase combinate în forma gingaşei floricele: Nu mă uita! Ah, acest inel l-a pus ea odată într-un moment de dulce fericire pe degetul iubitului ei! Cititorul ştie deja că Adella de Barry furase acest inel de pe degetul lui Enric, pe când el era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risteţea şi durerea lui Lili o fi în legătură cu acest ineluş, care a revenit pe neaşteptate în posesia ci ’ sau nu cumva era sentimentul unei proprii vinovăţii care apăsa atât de greu sufletul acestei sublime fecioare? Cine ar îndrăzni să răspundă la aceste întrebări? Lili ieşind din sala din mijloc, închise uşa, aşa că totul rămase întocma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itând de a se uita spre cei doi soldaţi pe veci adormiţi, păşi spre uşa opus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observată de nimeni se reîntoarse în odăiţa ci şi se culcă pe pat. În zadar însă căută să adoarmă. Furtuna care o frământă până în adâncul sufletului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 cumva toate astea pe care le-a trăit ea în ultimile ore, aju fost un simplu vis? Fugit-a într-adevăr familia regală? Şi ea însăşi, adevărat şi real o fi că s-a reîntors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ili a observat doar, că ceea ce o înconjura la fiecare pas şi în fiecare clipă era pur şi simplu o cru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se va întâmpla mâine dimineaţă? Îşi închipuia cum se va descoperi moartea celor două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se va şti din ce le-a provenit moartea, căci nu ştia nimeni de cana cu vin cu care Lili a cinstit sentinelele. Cât despre cană, ea a fost ascuns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o părăsise încrederea în bunătatea atotputernicului; pentru prima oară, se simţea părăsită şi de Dumnezeu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li, cu toată neliniştea ei, căzu cufundată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nişte vise înfiorătoare. De câteva ori, a tresărit, ţipând. În cele din urmă o gălăgie infernală deşteptă din somn pe Lili, sări în sus speriată şi se uită în jur cu o privire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sfârşit! S-a sfârşit cu mine! Murmură mere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ute cu ce putu, şi trase cu urechea pentru a surprinde zgomotele de afară şi a disting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o gălăgie îngrozitoare, ţipete înfiorătoare şi fel de fel de insulte care de care mai groaznice. Zgomotul se auzea aproape de uşa ei.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Exclamă Lili. Înţelesese că s-a apropiat acuma, pentru ea, momentul decisiv. Trebuia cu tot dinadinsul să mintă acuma, cât o putea mai bine şi mai amăg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cer, trimiţând creatorului o rugăciune fierbinte: „O, Dumnezeule îndurător, fă să reuşesc în planul meu! Nu te rog pentru mine! Dacă vrei să primeşti ca izbăvire a păcatelor mele, viaţa mea, atunci lasă-mă să mor, dar salvează, te implor, familia regală, fă să pot îndrepta pe o cale falsă pe duşmanii ei, care vor s-o urmărească şi s-o prindă! Ajută-mă, oh, Doamne, ca să-mi izbutească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Se auzeau strigând glasuri bruta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Dar ce s-a întâmplat că mă deşteptaţi în aşa chip! Răspunse Lili, abia îngâ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i afla tu acu ce s-a întâmplat, răsună de afară un glas sălbatic. S-a întâmplat ceva grozav! Mizerabilul de Ludovic Capet a fugit din Temple, împreună cu ha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84"/>
      <w:r>
        <w:rPr>
          <w:rFonts w:cs="Bookman Old Style;Times New Roman" w:ascii="Bookman Old Style;Times New Roman" w:hAnsi="Bookman Old Style;Times New Roman"/>
          <w:sz w:val="24"/>
        </w:rPr>
        <w:t>Capitolul 83 DANTON îN TEMPLE</w:t>
      </w:r>
      <w:bookmarkEnd w:id="6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mbrăcă în mod foarte sumar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era atât de înfiorată, încât biata fată abia s-a putut ţine pe picioare. Doară de momentul acesta depindea totul, totul, cele măi scumpe interese ale unor nevinovaţi şi ale pat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bănuit-o? Vor trage-o oare pe Lili la răspundere, ori voiau numai să afle ceva de la ea? Întrebările acestea frământau acum cu sălbăticie crei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 abia putu să arunce o privire asupra soldaţilor care aşteptau afară. Coridorul era plin de lume. Soldaţi şi cetăţeni, chiar şi femei pătrunseseră acum în Temple, în odaia care era destinată pentru familia regală. Strigăte nebune se auz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estea despre fuga regelui înnebunise pe toată lumea Sălbatice erau gesturile necontenite ale celor adunaţi acolo. Toţi ameninţau cu pumnii încleştaţi; alţii insultau în gura mare, iar alţii stăteau liniştiţi, dar frunţile lor zbârcite şi posomorite spuneau totul. Pe feţele lor se oglindea expresia că fuga familiei regale ar însemna pentru Franţa o nenorocire grea ş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 abia putu să observe toate acestea. Ţipetele şi urletele nebune care răsunau din toate colţurile Templului, o zăpăciră cu totul. În acelaşi timp, ea se pomeni apucată cu brutalitate de gardişti. I se părea că era mistuită de flăcări; deodată se pomeni în aceeaşi odaie pe care o vizitase în ziua intrării ei în serviciu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mai plină decâtoricând. Numai elementele rele, pungaşii şi vagabonzii străzilor lipseau. Cei mai mulţi dintre cei prezenţi erau ofiţeri. Purtătorii numelor celebre, care azi figurează aşa de des în istoria universală, erau cu toţii emoţionaţi ş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doi oameni stăteau la o masă acoperită cu verde. Aceştia erau Danton şi Camille Desmoui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ele amândurora erau acoperite de păr negru şi des, ca o coamă de leu, şi feţele foarte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tra lui Danton, celebrul şi atotputernicul ministru de război, trăda un entuziasm sumbru, fanatic pentru republică, aceea a lui Desmoulins trăda un caracter sincer ş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celor de faţă erau îndreptate asupra lui Lili, care căuta zadarnic să afle de la gardiştii municipali unde vroiau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de, repede! Îi zise unul din bărbaţi. Vei fi interogată. Familia regală a şters-o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imejdiei, Lili îşi recapătă curajul şi hotărârea de mai înainte. Îşi păstră până la urmă credinţa Şi devotamentul pentru familia. Regală. Voia să-şi facă da- ’oria până la urmă chiar dacă propria ei soartă va sufer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coridor fu închisă la un semn ce-l f”eu Danton. Aşa că urletele şi ţipetele de afară răsunau năbuşite în interiorul sălii. În sală domnea o linişte neoblşnuit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fixă privirea sa pătrunzătoare pe obrazul candid a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vitoarea familiei Capet? Întrebă ministrul de război, cu voce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li Miranda, zise ea cu voce blind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ulcat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 Răspun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bine aminte! Multe depind de răspunsul tău! Tună Danton, privind neîncetat pe Lili. Nu s-au purtat Ludovic Capet şi soţia lui mai alt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ştiu, nu&g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ontinuă, înăbuşind şi stăpânindu-şi tremurat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familia regală era mai ostenită ca oricând. Şi s-a culcat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rmă Danton cu _voce înfiorătoare, sărind în sus de pe scaunul său. Eu bănuiesc că tu eşti aceea care ai înlesnit fuga familiei 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isterioasă se făcu la cuvintele lui Danton. Ochii tuturor se opriră cu atenţie asupr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ştia că totul depinde de clipa aceasta; şi de nu va reuşi să-şi menţină aceeaşi poziţie sau de va apare cea mai mică şi neînsemnată roşeaţă pe obazul ei, apoi totul era pierdut. Dar Lili privi cu vădită trufie pe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dumitale e falsă. Eu n-am făcut nimic împotriva cauzei sfinte a republicii, a cărei servitoare devot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şteptară în numerosul public aplauze de aprobare. Dar Danton porunci tăcere cu vocea-;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avoarea ta, voi lua cuvintele tale ca adevărate! Se adresă el către Lili, ai cărei obraji se roşiră puţin. Dar atunci, explică-mi, ’cum se întâmplă că cei doi gardieni care au fost de strajă în odaia din mijloc, să se fi otrăvit? Şi de asemenea, cum se mai întâmplă ca atât uşa lui Ludovic cât şi a soţiei sale, să se fi deschis fără nici un semn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imţi cum îi bate inima şi mai tare. Desigur, că la întrebarea asta nu era pregătită; deşi întrebarea aceasta era naturală şi cât se poate de raţională. Însă cu toate astea. Lili îşi aduse aminte că trebui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lucrul acesta! Murmură ea. E pi: ir. Cuvânt pe care-l aud despre întâmplarea asta. Cum ziceai, cetăţeni Danton, că cei doi păzitori erau otrăviţi? 1 Oare nu va fi făcut regel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 şi eu! Tună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urmă după cuvintele lui. Lili îns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prea muft cetăţene, răspunse ea. Eu m-am culcat ca de obicei. De abia azi dimineaţă m-am sculat, când au bătut la uşa mea, şi acum mă aflu în faţa Dumneavoastră. Şi eu sunt uimită de fuga familiei regale. Cum e cu putinţ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ton scose o înjurătură. El sperase să capete amănuntele cele mai importante din gura servitoarei, care servea zilnic familia regală. Şi acum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Exclamă ministrul de război cu furie oarbă, n-ai auzit absolu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negativ. Cu ultimele ei puteri rezistă la privirea fioroasă a lui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 tăcere. Pe urmă, Danton luă ultimel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el. Du-te de aci! Vei rămâne la dispoziţia noastră, aci în Temple, pentru ca să te putem interog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întărise la toţi cei de faţă convingerea, că a spus purul adevăr. Câţiva dintre asistenţi se apropiară de Lili, şi îi şoptiră că într-adevăr, ei sunt convinşi că ea nu ştie nimic din cele ce s-au întâmplat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 abia se mai putea ţine pe picioare. Gândurile îi zbuciumau nebune creierul. I se părea la fiecare moment că va căde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tinerei fete, atenţia celor prezenţi fu deşteptată şi atrasă de un tumult care se isc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Templului se ridicară mii de voci. Era un ţipăt, un urlet şi muget, încât zidurile Templului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încreţi fruntea, arucând o privire întrebătoare asupra lui Camille Desmoullins. Acesta se scul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o deschise şi zgomotul, care până atunci era mai înăbuşit, pătrunse de-a binelea în sală. În acelaşi timp el se şi dădu la o parte. Un pâlc de oameni pătrunse ca fulgerul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dreşte că ştie de fug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război,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şafod,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trigătele sălbatic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bservă cu spaimă, că acela pe care-l târâseră în sală era un prizonier, pe care ea îl cunoştea însă foarte bine. Nu era altul decât contele Fersen, conducătorul e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arăta acum omul odinioară atât de frumos şi elegant! Hainele îi erau rupte în bucăţi, obrazul îi era zgâriat până la sânge, stufuri de păr îi erau smulse de mulţimea sălbăticită; şi sângerând, contele mai mult atârna între pumnii păzitorilor săi, decât putea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 putu observa Lili, acesta îi surise, fără a fi observat, şi privea liniştit pe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sărise de pe scaunul său, aruncând priviri înfiorătoare asupra mulţimii care se îmbu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el cu vocea sa de tunet, şi plină de furie. Cine îndrăzneşte să pătrundă fără cauză aici în sală? Vai de voi obraznicilor! Ei, gardiştilo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ne, cetăţene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u. N prizonier important, şi trebuie să-i fac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lit la toată lumea că ştie despre fuga Ca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cigaşul celor doi soldaţ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stea nebune, ieşeau cu putere de pe buzele tuturor. Danton îi privea surprins. Pe urmă, privirea lui se opri asupra nenorocitului conte F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păzitorii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putea ţine în picioare. Totuşi se târî foarte aproape de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85"/>
      <w:r>
        <w:rPr>
          <w:rFonts w:cs="Bookman Old Style;Times New Roman" w:ascii="Bookman Old Style;Times New Roman" w:hAnsi="Bookman Old Style;Times New Roman"/>
          <w:sz w:val="24"/>
        </w:rPr>
        <w:t>Capitolul 81 CREDINŢA PIN A LA MOARTE</w:t>
      </w:r>
      <w:bookmarkEnd w:id="6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ele Fersen rezistă, fără frică, privirilor fiorosului </w:t>
      </w:r>
      <w:bookmarkStart w:id="70" w:name="bookmark86"/>
      <w:r>
        <w:rPr>
          <w:rFonts w:cs="Bookman Old Style;Times New Roman" w:ascii="Bookman Old Style;Times New Roman" w:hAnsi="Bookman Old Style;Times New Roman"/>
          <w:sz w:val="24"/>
        </w:rPr>
        <w:t>ministru de război.</w:t>
      </w:r>
      <w:bookmarkEnd w:id="7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orunci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contele Fersen, răspuns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onţi ia ţara asta! Zise Danton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O gaşcă de pungaşi smintiţi nu poate uzurp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rea multă îndrăzneală, nebunule răspunse Danton cu mâ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uzi şi alte adevăruri de la mine! Urmă mândr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murmur sălbatic în popor. Toţi ameninţau cu pumnii pe nemernicul care atingea în mod aşa de nedemn pe puternicul Danton. Dar ministrul de război, cu o singură privire, porun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şi te-au adus în faţa mea! Urmă Danton. Te acuză că ai ştiut de fug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rsen afirmă fără fric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devărul, răspunse el. Nu numai că am înlesnit fuga mult iubitului meu rege şi a întregii sale familii, dar fuga e opera m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ioros se iscă în sală. Ura. Mânia, necazul şi amărăciunea, erau exprimate în urletele vocilor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că vorbele tale te vor duce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eva mai arzător, decât să mor pentru regele meu! Moartea nu mă înfricoşează deloc. Mai bine să mori pentru o cauză bună, decât să trăieşti în cercul unot pungaşi ne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Desmoulins, care şedea şi el lângă Danton, îşi ieşi din fire. El sări de pe scaunul său şi aruncă o privire scânteietoare asupr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sulta, sărman, şi biet neghiob! Exclamă Desmoulins. Nenorocitule! Nu poţi pricepe! Orbule, miopule! Nu înţelegi că numai libertatea, egalitatea şi f’ăţia vor domni în scump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Astea sunt vorbe! Exclamă Fersen cu dispreţ. Am jurat credinţă regelui meu! Şi până la treptele eşafodului, voi şti să-mi ţin cu sfinţeni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jurule! Exclamă Desmoulins. Ai trădat poporul, eliberând din carceră în taină pe toţi asupritorii naţiunii! Trădătorule josnic şi nemernic ce eşti, mai ai îndrăzneala să ne priveşti cu fruntea senină’? Te mai şi mândreşti de crima ta îngrozitoare? În genunchi, nemernicule! Aşa de puţin preţuieşti tu binele unui popor mare şi puternic, încât nimiceşti cu viclenie printr-o lovitură criminală şi nebună toate roadele sublime ale libertăţii, pe care le-am însemnat cu atâta cinste pentru binele şi mântui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m cald şi nobil ţâşnea din ochii lui Desmo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bire arzătoare apăra cauza poporului, el vedea în răscoala aceasta împotriva monarhiei ereditare, numai o necesitate silită. Inima lui curată, sângera zilnic de necesitatea fioroasă xle a duce la eşafod o parte numeroasă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smoulins avură un răsunet entuziast în cercul celor prezenţi. Dar Danton porunci să se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cuvintele? Exclamă el cu voce tunătoare. Avem ceva mai bun de făcut, în loc să stăm de vorbă despre sfintele tendinţe ale revoluţiei, cu un criminal netrebnic! Duceţi-l la Conciergerie şi va fi de datoria judecătorului, să-l interogheze mai de aproape despre faptul pe care l-a săvârşit. Noi însă să ne pregătim să mergem pe urmele Ca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teva minute, intrase un ofiţer şi la un semn al ministrului de război, pătruns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 ne aduci, Căpitane? Se adresă Danton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două regimente de cavalerie s-au pus pe urma fugarilor. După informaţii sigure, bănuita diligenţă’s-a îndreptat spre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e timp de pierdut! Zise Danton. Poporul francez e în primejdie, cită vreme va fi liber acel lup, care se numeşte rege! (Ochii îi străluceau de un en-’ tuziasm sălbatic.) Sus! Voi, patrioţi viteji, răspândiţi-vă prin întreaga ţară! Cum se întinde fulgerul în timpul nopţii, aşa să întindeţi şi voi în popor vestea despre fuga lor! Înainte de a se însera, trebuie să se afle iar în zidurile sigure ale Templului, închiş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mult nedescri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s vis, Lili observă cum mulţimea târî pe nenorocitul conte Fersen. Ea de abia avu putere să se târască în odăiţa ei, unde căz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era să trimeată o rugăciune călduroasă I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redea scăpată. Nenorocita, nici un visa că la uşa cămăruţei ei bătea deja o nenoroc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bookmark87"/>
      <w:r>
        <w:rPr>
          <w:rFonts w:cs="Bookman Old Style;Times New Roman" w:ascii="Bookman Old Style;Times New Roman" w:hAnsi="Bookman Old Style;Times New Roman"/>
          <w:sz w:val="24"/>
        </w:rPr>
        <w:t>Capitolul 85 MOARTA DE LA BALUL MASCAT</w:t>
      </w:r>
      <w:bookmarkEnd w:id="7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ris se afla într-o stare de excitare nespusă. Ca un fulger se dusese vestea fugii familiei regale. Nici nu-şi puteau închipui cum de a putut scăpa familia regală din zidurile atât de tari ale Temp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ea cu zecile de mii la Temple, pentru a privi curioasă la fereastra prin care a fugit familia regală. Gândurile nu mai erau îndreptate decât la marele eveni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ădeau vestea sigură, că familia regală s-a îndreptat desigur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le care s-au petrecut în aceeaşi seară cu fuga familiei regale, nu mai preocupau pe nimeni. Era însă foarte plăcut lucrul acesta, impiegaţilor care conduceau instrucţia, pentru că sperau să afle mai mult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judecătorul de instrucţie Fauvel era însărcinat cu conducerea supremă a instrucţiei în privinţa crimelor 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cestui impiegat, era de la început că aceste crime, în aparenţă deosebite,. Ori erau făcute de una şi aceeaşi persoană, ori de mai mulţi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auvel, după săvârşirea crimei de la Operă, cercetase pe mecanicul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uvel îl acuzase şi de crima de la Operă. Dar la aceasta surise Tellier aproap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puteţi spune că am omorât şi pe nenorocita mea femeie! E tot una! Zise el. Văd foarte bine că vreţi să-mi luaţi capul mai iute! La dracu! Retezaţi-l! Mie nu îmi pare rău de viaţă, mai ales de când mi-a murit dulcea şi scumpa mea femeie! Faceţi ce vreţi cu mine! Dar nu sunt eu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punea Fauvel tot felul de întrebări cu scopul de a-l încurca. Judecătorul de instrucţie credea că Tellier a luat parte şi la crima de la Operă, însă se ştie că englezoaica a fost ucisă de otrava săgeţii cu care era îm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ceasta ciudată care nici în comerţ nu există şi întrebuinţată în aceeaşi noapte în două locuri cu totul deosebite, trebuia să conchidă numaidecât la o relaţie internă între cele două asasinate. Dar susţinerea neîncetată a nevinovăţiei lui Tellier, nimicea orice cercetare 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u voi spune nimic, era răspunsul prizonierului. Încăodată vă spun, faceţi cu mine ce vreţi, dar meşteşugurile voastre n-au jsă reuşească a mă face chiar în ochii mei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fu silit să-l lase pe prizonie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a lucrat în mod febril în cele două z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se dusese în strada Bellevue. În zadar a cercetat toată villa lui Colmin, din temelie până în pod. Nu se găs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întări convingerea lui Fauvel, că nepoata lui. Colmin a fost complice a lui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laţie putea să fie între asasinatul din strada Bellevue şi asasinarea engle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 Fauvel căută să afle amănunte noi în privinţa asasinatei transportată la morgă. Toată osteneala asta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a era cunoscută numai sub numele de Eugenia Webb. Dar se putea pune oare acum la îndoială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chemă la morgă atât pe hotelier cât şi întregul personal al hotelului la care descinsese Eugenia Webb la sosirea ei în Paris. Ei nu puteau recunoaşte în corpul expus, pe englezoaica care descinsese odată la dânşii. De aceea toţi de comun acord, răspunseră că ucisa nu este şi nu poate fi numita Eugen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nu-i ea, răspunse mai ales hoteâierul, persistând în declaraţiile sale. Aş putea jură că musafira mea n_a purtat păr fals. Noi avem uri-miros fin în astfel probleme. Ucisa nu-i identică cu mis Eugen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de asemenea venise a doua zi dimineaţă, după balul cel fatal, la morgă. Furia, la început atât de nebună, se mai domolise în acest interval. Dealtfel, afirmă şi el cu toată energia că femeia ucisă nu-i Eugen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această moartă, şi unde se afla Eugenia Webb? Astea erau întrebările dificile la care Fauvel nu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ercetaseră lucrurile şi geamantanele pretinsei englezoaice. Nu se găsi nimic important sau concludent pentru desluşirea cazului de faţă. Şireata Eugenia, făcuse ea, tot ce era necesar pentru a transporta şi ascunde într-un loc mai sigur, avuţiile şi documentele ei. Astfel, deci, instrucţia judiciară n-avea nici un punct de pornire în investigaţiile ei. După cererea lui Fauvel, se repartiza şi pentru instruirea cazului de faţă, acelaşi comisar de poliţie, pe care l-a avut într-ajutor şi în cazul asasinului din strad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pera de la pătrunderea şi perspicacitatea acestui funcţionar inteligent, un ajutor preţios şi decisiv, şi ce-i drept, după cum se va vedea, Fauvel nu se înşelase în calcu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eţi*ecu aproape o zi întreagă la Operă şi cercetă cu deamănuntul scena dramei întâmplat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comisarul mai desfăşură o activitate extraordinară şi în celelalte privinţe. Agenţii şi spionii săi, cutreierau întreg Parisul scrutând şi cercet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rziu după amiază, cam spre seara zilei când întreg Parisul era frămânat şi agitat de fuga regelui, comisarul intră cu un aer triumfal în cabinetul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 ridieându-se imediat de pe scaun. Ce veşti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escoperit pe asasina pretinsei englezoaice!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Fauvel. Pe când o adâncă bucurie se imprimă pe obrazul lui. Unde-i această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ai e liberă, răspunse comisarul cu un gest semnificativ. Dar cetăţene judecător, te rog să eliberezi un mandat de arestare pe numele Lili Miranda, fiica decedatului armurier Mirand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bookmark88"/>
      <w:r>
        <w:rPr>
          <w:rFonts w:cs="Bookman Old Style;Times New Roman" w:ascii="Bookman Old Style;Times New Roman" w:hAnsi="Bookman Old Style;Times New Roman"/>
          <w:sz w:val="24"/>
        </w:rPr>
        <w:t>Capitolul 86</w:t>
      </w:r>
      <w:bookmarkEnd w:id="7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3" w:name="bookmark89"/>
      <w:r>
        <w:rPr>
          <w:rFonts w:cs="Bookman Old Style;Times New Roman" w:ascii="Bookman Old Style;Times New Roman" w:hAnsi="Bookman Old Style;Times New Roman"/>
          <w:sz w:val="24"/>
        </w:rPr>
        <w:t>ARESTAREA LUI LILI</w:t>
      </w:r>
      <w:bookmarkEnd w:id="7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nric Sanson, imediat ce-şi termină datoria sângeroasă din piaţa Grevei, se îndreptă la temniţa Templului. Aflase şi el de fuga regelui. Nici vorbă că abia aşteptase momentul ca să poată termina treaba zilei, pentru a putea face o plimb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cu prinţii lor, au fugit! Doamne ce o fi devenit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şi reproşă că n-a aşteptat aseară în sala de aşteptare a închisorii ca să vorbească cu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luat parte şi ea la această fugă? Ah, dacă ar fi ştiut ce înţelegere a avut acuma câteva săptămâni Orfelia cu domnul de Brepe, inima sa s-ar fi înfiorat şi mai mult. Cu cât se apropia mai mult de temniţa Templului, cu atât se înmulţeau piedicile care nu-l lăsau să înainteze. Mulţimea se strânsese ca nişte ziduri şi era imposibil de străbătut în nici o direcţie, decât cu sforţări extraordinare şi cu o răbdare şi ma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cineva închipui, ce înfăţişare bizară şi totodată înfiorătoare avea această gloată de oameni, care nu mai încetau să ţipe şi să gesticuleze cu violenţă, umplând văzduhul cu blestemele şi strigătele lor sălbatice! Nu se înţelegea nimic, toţi vorbeau, toţi ţipau! Iar din când în când ieşeau-din Temple nişte călăreţi, care căutau să-şi facă drum cu orice preţ prin mulţimea ast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ric, după multă luptă reuşi să ajungă la poarta temniţei. Abia o deschise şi intră în sala de aşteptare, că rămase ca încremenit, îngheţându-i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fi adevărat ce vedea cu ochii săi. Fata aceea tânără, care stătea în sala de gardă, cu mâinile legate cot la cot, în mijlocul mulţimii de sergenţi, era ea într-adevăr mult iubita şi adorata Lil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de reflecţie până ce-şi recăpătă oarecare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entru Dumnezeu, Lili! A vrut el să strige, dar glasul lui parcă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numai îi ieşi din gură. Călăul simţi că parcă o noapte întunecoasă se făcuse în jurul lui. Numai încordându-şi _toate puterile, s-a putut ţ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l zări şi tânăra fată. Fără voie îl privi cu o expresie de disperare, cerându-i parc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săritură, Enric Sanson se apropie de fată. Îi dădu la o parte pe sergenţii municipali, care o păzeau. Aceştia recunoscură pe Călăul din Paris, şi-i făcură loc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ric Sanson putu să se apropie neîmpiedicat de tânăra fată. Puţin îi păsa de mulţimea enormă de curioşi care umpleau sala de gardă. N-avea ochi decât pentru sărmana aresta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ili dragă, scumpă fată, ce s-a întâmplat? Gângăv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tristă, îi spunea că Lili a fost arestată ca părtaşă la fuga familiei regale. În acelaşi moment se apropie comisarul de poliţie care operas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l imediat ce observă pe Călău alături d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noştea foart” bine pe Sanson, totuşi habar n-avea de legătura ce unea pe Călăul din Paris cu Lil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 încă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runcă comisarului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această fată! Strigă el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umnii ghem şi ameninţă pe toţi care se afla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atingă de mireasa mea, Lili Miranda? Cine cutează s-o acuze! Încăodată vă spun,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înăbuşit îl întrerupse în izbucnirea furiei sale. Era plânsu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ric, Enric. Ce mi-ai făcut tu! Îngână graţioasa fecioară. Cum ne-ai nenorcit pe min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umpa mea Lili, ce spui? Ce vorbeşti? Spuse tulburat Enric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de ce m-ai trădat? Murmură ea. De ce ai dăruit inelul acela pe care ti l-am dăruit într-un moment sfânt de sublimă dragoste, unei nemernic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ili, ce vorbeşti, nu te înţeleg! Strig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totul. Acuzaţia ridicată împotriva sa de Lili, îl zgudui până în adâncul sufletului. Cât de dureros simţise el lipsa acestui inel, din seara aceea fatală când cedase tentaţiilor Adellei. Nici prin cap nu-i trecuse, că prinţesa i-l luase, ci dimpotrivă, credea că-l pierduse în gangurile subterane ale castelu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li îi vorbea de această verig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rbele ei se puteau raporta numai la ameninţarea misterioasă a prinţesei! Dar Adella de Barry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u împiedicat de a mai vorbi cu Lili. Comisarul se apropie cu un gest poruncitor, despărţind pe Enric Sanson de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etăţene Călău! Zise el cu ton impetuos. Am observat tocmai acuma, că fata asta e logodnica dumitale, însă ea rămâne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omisar! Exclamă Călăul, măsurând pe comisar din cap până în picioare, cu o privire furioasă. Cu ce drept şi cum cutezi dumneata, să-mi arestezi iubita? Ce a făcut? De ce lucru s-a făcut vinovat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tăţene Călău! Îi zise funcţionarul căutând să-l calmeze. Mi-i destul de greu şi penibil să-mi îndeplinesc datoria, în astfel de împrejurări, dar legea e lege! Iubita dumitale e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ă? Exclamă iar Călăul cu furie. Bănuită de care lucru? Nu cumva e suspectă că ar fi înlesnit fuga cetăţeanului Capet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 cu un ge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asta? Răspunse el. Nu. Cetăţene Călău, iubita dumitale e acuzată şi aproape e lucru dovedit, că a omorât aseară la balul mascat de la operă, pe pretinsa englezoaică Eugenia Webb cu ajutorul unui pumnal otrăvit la vârf cu otravă de săgeat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teribile cuvinte. Sanson avu senzaţia că l-a trăsnit din senin un fulger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asasină! Lili. Dulcea, sublima sa iubită, acuzată de un asasinat? Enric Sanson. Credea că-l înşeal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stfel de acuzaţie teribilă s-a putut pronunţa, fără ca să se deschidă pământul şi să înghită pe mizerabilii care au sc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imţi ridicându-se deodată în inima sa, o furie sălbatică. Nu era el oare un laş mizerabil şi nedemn dacă a lăsat să fie insultată în modul ăsta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ea că citise în ochii lui Sanson ceea ce-i frământa sufletul. El îi puse mâna pe umăr, căutând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ălău, nu săvârşi o faptă nechibzuită! Nu uita că eu nu sunt decât organul executor al legii! Dacă ai de ridicat vreo obiecţiune împotriva acestei arestări, fă-o pe cale legală! Şi acum nu mă împiedica mai mult în îndeplinirea datoriei mele! Altfel, voi fi silit să cer” forţa publică pentru a putea transporta la închisoarea femeilor (Madelena) pe iubi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a de leu rănit de moarte, ieşi de pe buzele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e comisar şi se apropie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cumpă, dulcea mea mireasă! Strigă el cu glas sfâşiat de durere. Aici, de faţă cu toată lumea, jur că tu nu eşti vinovată! Jur că nu mă voi linişti până ce nu voi dovedi inocenţa ta! Înainte de a se însera, vei fi pus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omisarul cu glas porunc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municipali, dădură la o parte pe Călău cu multă demnitate, şi cortegiul, cu Lili la mijloc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ă întâmpinaţi de strigătele sălbatice ale mulţimii care număra acuma zeci de mii de oameni, plebea sângeroasă şi bestial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opr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ustase până la fund cupa nenorocirii, tot nu putea să-şi creadă că cele întâmplate sunt cruda şi tri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ălăul îşi recăpăta curajul. Din toate părţile, i se strângea mâna cu simpatie, de către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eau să-i povestească cele întâmplate în Temple. Fiecare ştia ceva nou., Toţi însă mărturiseau că arestarea lui Lili ca asasină a englezoaicei blonde, i-a surprins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părăsi Temple-ul cu paşi nesiguri şi şovăitori. O disperare dureroasă îi rodea sufletul. Era furios împotriva sa, spunându-şi că-i un laş fără seamăn. Cum a putut el răbda, ca Lili să fie răpită din braţele sale de zbirii poliţieneşti? Ah, era atât de nemulţumit, încât nici nu înţelegea că printr-o împotrivire, mai mult ar fi dăunat, decât ar fi folosit iubitei sa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bookmark90"/>
      <w:r>
        <w:rPr>
          <w:rFonts w:cs="Bookman Old Style;Times New Roman" w:ascii="Bookman Old Style;Times New Roman" w:hAnsi="Bookman Old Style;Times New Roman"/>
          <w:sz w:val="24"/>
        </w:rPr>
        <w:t>Capitolul 87 O ULTIMA RAZA DE SPERANŢA</w:t>
      </w:r>
      <w:bookmarkEnd w:id="7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vea o înfăţişare, cu totul schimbată când veni acasă. Orfelia, îl zări, se înspăimântă, şi cu greu îl făcu pe Călău să-i povesteas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pe piept, se plimbă de câteva ori prin odaie, apoi se întoarse către fratele său. Acesta, slăbit de emoţie şi oboseală, căzu istovit pe un scaun, cu capul între mâini. Un oftat dureros şi disperat îi răscol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 Lili! Gemu el. Scumpă, dulce iubită! Care monstru poate îndrăzni să te acuze pe tine?! Înger sfânt şi sublim! Nu, nu, tu n-ai încercat niciodată să te răzbuni în mod sângeros de groaznica nedreptate, ce ţi-a făcut în atâtea rânduri, diavolul acela de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a albă şi moale a Orfeliei, atinse fruntea fierbinte a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a cu glas rugător, poate ştiu eu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uită la dânsa cu ochii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Scăpare? Spuse el, cu ironie amară. Oh! Orfelia, nici tu nu eşti atât de puternică! Mi s-au povestit prea multe despre acuzaţia ridicată împotriva lui Lili! Este pe jumătate condamnată! Şi eu, nebun turbat, am fost acela care i-am dat acel pumnal otrăvit! Ah dacă mi-aş putea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nsă, îmbrăţişă cu duioşie pe fratel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inişteşte-te! Frate dragă. Durerea pe care o simţi din pricina arestării iubitei tale, te onorează, dar crede-mă frăţioare, că în modul acesta n-ai s-o poţi scă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de ajutor nici nu mai poate fi vorb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Va fi condamnată, surioară dragă, ai să vezi profe’tia ta de aseară se va împlini cuvânt cu cuvânt! Oh, doamne, oh doamne! Surioară dragă, Lili va fi executată pe „eşafod, şi eu, nenorocitul, eu însum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eşti tu de vină, nici dânsa! Răspunse Orfelia. Dar nu fii trist şi descurajat, fii tare şi vei Vedea că-i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un mijloc de scăpare! Sau dacă ştii tu vreunul, spune-mi-l. Fă ca asasinatul să nu fie săvârşit, reînvie morţii, şi atunci, te voi slăvi şi binecuvânt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sterios acoperi atunci faţa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frăţioare, să reînvii morţii? Spuse ea, ridicându-se în picioare. Ei Taine, ce ai zice dacă aş izbuti să inspir o viaţă nouă corpului îngheţat al acestei engl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ragă, nu-ţi râde de nenorocirea mea! Nici tu nu poţi reînvia morţii, asta îţi este imposibil! O, Lili, dulce, scumpă Lili, pentru tine nu mai exi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încăodată, zise Orfelia. Cine ţi-a spus că prinţesa e moart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felia, dacă n-aş şti cât de mult mă iubeşti, aş crede că vrei să râzi de nenorocirea mea! Savanţi, corifei ai ştiinţei medicale, au examinat cu deamănuntul corpul nenorocitei care a fost transportat la morgă, de unde va fi dusă la înmormântare chiar mâine, şi tu susţii că nici n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nsă răspunse cu gla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ăţioare! Tu ştii foarte bine, că străbunii noştri ne-au lăsat multe mistere ale ştiinţei. Cunosc şi misterul pumnalului pe care l-ai încredinţat iubitei tale. Ascultă deci! E o greşeală să crezi, că otrava de săgeată ucide pe loc! Nu există o moarte mai lentă şi mai chinuitoare, decât aceea pe care o cauzează otrava asta, îndată ce a pătruns î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i tu, e absolut imposibil! Îngână Călăul. Îţi spun că am vorbit cu medicul şi el mi-a spus for. Rte categoric că nenorocita e moartă. Mi-a explicat cu denr. Nuntul, acţiunea otrăvii de săgeată asupra celui! °’ –! Nenorocitul al cărui sânge a venit în contact cu ac’T. S’ă otravă, cade pe loc la pământ, mort,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e înşeală! Îl întrerupse Orfelia. Ochii ei aveau un aer triumfal. Medicii se înşeală, repetă ea încă odată. Otrava de săgeată nu omoară ci paralizeaz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vorbe ale Orfeliei asupra lui Enric Sanson. Fu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inţi tu surioară? Murmură el. Nu mă amăgeşti cu simple utopii? Mi-ai spus adevărul? Aşa o fi? Otrava de săgeată nu omoară, ci numai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mai rugă odată Orfelia. Nenorocitul care a fost otrăvit cu această otravă, mai trăieşte, între douăsprezece şi treizeci şi şase de ore. Fără îndoială, însă, dacă nu i se dă ajutor în timp util, atunci îngrozitoarea catalepsie se preface în moar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espir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un basm ceea ce-mi povesteşti tu acuma? Tu-mi spui că după câteva ore, un astfel de corp, poate f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ecât purul adevăr! Răspunse ea. Desigur că nu există decât un singur mijloc care poate fi întrebuinţat ca antidot la otrava de săgeată. Dar slavă Domnului! Continuă ea, sunt în posesia acestui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din toate astea! O întrerupse Enric. Ţi-am vorbit deja aseară de groaznica moarte, pe care a trebuit s-o îndur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săturile feţei Orfeliei luară un aer de extraordinară asprime. Încrucişă mâinile pe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dragă am avut de luptat mult cu mine însămi. Dar n-am putut proceda altfel! Ce folos dacă aş fi reînviat pe acea femeie, spre nenorocirea ta şi a lui Lili? Afară de asta visul din noaptea trecută mă nelinişt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 cine ştie, poate că acuma e prea târziu, prea târziu! Strigă nenorocitul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espiră anevoie de emoţionat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rate dragă, să nu pierdem nici o clipă, zise ea. Corpul Adellei se află la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rămase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ţi închipui! Străjerul de acolo, e o veche calfă a mea, deci foarte devotat mie şi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h. Asta-i perfect! Şi crezi că va păstra o tăcere eternă asupra celor ce se vor petrece acolo în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asta te pot asigura! Mai ales dacă-i voi da un mic bacşiş, gura sa va fi înch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frăţioare! Pregăteşte-te. Să mergem la Morgă! Ce s-o întâmplă acolo vei vedea şi te ve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5" w:name="bookmark91"/>
      <w:r>
        <w:rPr>
          <w:rFonts w:cs="Bookman Old Style;Times New Roman" w:ascii="Bookman Old Style;Times New Roman" w:hAnsi="Bookman Old Style;Times New Roman"/>
          <w:sz w:val="24"/>
        </w:rPr>
        <w:t>Capitolul 88 STRĂJERII DE LA MORGĂ</w:t>
      </w:r>
      <w:bookmarkEnd w:id="7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ele turnurilor din Paris vesteau ora zece, când Enric Sanson împreună cu sora sa Orfelia ajunseră la Morga, unde au sunat de mai multe ori. Până ce din interiorul fioroasei clădiri, se auzi venind pe parchetul de piatră,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colo că ne vizitează tocmai la ora asta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ul din Paris! Selmar, am treabă cu tine,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eştere Sanson? Aşteaptă, că-ţi deschi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şi Orfelia trebuiră să aştepte până ce poar 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un bărbat înalt şi uscat cu o lampă în mână şi îmbrăcat în cămaşă de noapte. Se uită bine, la lumina lămpii, la cei do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aici, meştere Sanson? Întrebă Selmar,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ora mea Orfelia, pe care cred 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lmar abia aruncă privirea asupra chipului tinerei fete, că o recunoscu imediat şi se înclin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aici, meştere Sanson,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bravul meu Selmar, închide mai; ntii uşa. Am de vorbit cu tin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Călăului a fost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mă Selmar! Ştii prea bine că-mi eşti drag! Încep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 mi-ai fost un bun şi generos stăpân! Tare aş vrea să mai fiu calfa dumitale. Aici., prea este pustiu ş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Sanson cu nerăbdare. Vrei să eâştigi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Pentru o sută de franci, merg şi în foc pentru dumneata, meşter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ţi-l cer, este să taci ca mormântul! Cred că asta nu-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Dar despre ce este vorba? Întrebă curios, fosta calfă 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ora mea Orfelia, vrem să vizităm sal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nu-i permis noaptea! Obiectă S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lăul din Paris se poate bucura cu drept cuvânt, de o favoare excepţională! E vorba, de cadavrul englezoaicei, al Eugenie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 asta-i vorba?! Muierea asta mi-a făcut destulă bătaie de cap! Slavă domnului, bine că o înmormântează mâine dimin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m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r se scărpin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ăspunse el, nu fac tocmai bine, dar mi-ai promis o sută de franci şi pentru că mi-ai fost întotdeauna un bun stăpân. Poftim de vizitează sala, după dorinţă!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i-i mai bine dacă mă laşi singur cu sora mea. Spune-mi numai. În ce sală se află moarta de care-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de la dreapta, tocmai lângă intrare! Aşteaptă un moment, să aduc’o lămpiţă, să nu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r. Aducând lampa aprinsă, o înmână Călău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peria oare, surioara dumitale, jos lângă cadavr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ora mea Orfelia are mult mai mult curaj decât noi amândoi împreună! Apoi luă din mâna străjerului cheia de la pivniţa indicată şi salută amical pe Selmar, care mulţumit de a fi câştigat aşa de uşor o sută de franci, se culcă foarte fericit pe sacul să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şi Orfelia, se coborâ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bookmark92"/>
      <w:r>
        <w:rPr>
          <w:rFonts w:cs="Bookman Old Style;Times New Roman" w:ascii="Bookman Old Style;Times New Roman" w:hAnsi="Bookman Old Style;Times New Roman"/>
          <w:sz w:val="24"/>
        </w:rPr>
        <w:t>Capitolul 89 NEPOTUL ASASINATEI</w:t>
      </w:r>
      <w:bookmarkEnd w:id="7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dicii îşi făceau trista datorie în vila lui Colmin. Diagnosticul medicului legist se dovedi a fi adevărat. Colegii săi erau de acord, că numai o mână extraordinar de îndemânatică şi viguroasă, a putut împlânta pumnalul în pieptul cetăţeanu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felul morţii Lidiei, era deasupra oricărei îndoieli. Aceasta sucombase, într-adevăr, urmărilor îngrozitoare ale otrăvii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resă un proces-verbal. Părăsiră casa după ce au dispus transportul cadavrelor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şi comisarul de/siguranţă, mai zăboviră puţin în vilă. Judecătorul de instrucţie, într-adevăr mai avea de îndeplinit sarcina obositoare de a inventaria în mod exact întreg conţinutul casei de bani şi a dispune apoi, trasportarea case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omisar, Fauvel părăsi clădirea şi se întoarse la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ei doi funcţionari discutau asupra cazului de faţă. Fauvel rămase foarte surprins, auzind pe comisar spunând că nu-i convins deloc, de vinovăţi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rupse Fauvel, după cât ştiu, nici om de afaceri n-a fost, căci umbla totdeauna după tot felul de himere, şi îşi neglija interesele. Îmi aduc aminte foarte bine, de zgomotul ce l-a făcut falimentul său. Eu unul sunt convins de culp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să,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de sânge găsită, nu se potriveşte cu mâna sa, obiectă el. Şi nu încape nici o îndoială, că urma asta aparţine asasinului, care se întorcea tocmai de la victima sa. Şi afară de asta, de unde şi-a putut procura această otravă, atât de rară şi nepreţuită, omul acesta nevoiaş care trăia într-o absolu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lalte dovezi de culpabilitate zdrobitoare, toate obiecţiile astea n-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nu te înşeli în deducţiile dumitale! Eu unul, sincer îţi spun, cetăţene judecător, nu pot înţelege, cum un criminal care-i capabil de a comite cu sânge rece o astfel de nelegiuire, să fie pe altă parte atât de prost înclt să lase toate instrumentele întrebuinţate pe masa sa de lucru, mai ales, că avea să se aştepte în fiecare minut la o vizită a portărelului, care trebuia să vină spre a încărca mobilele sechestrate. Cât de uşor ar fi căzut în mâna acestuia bancnotele şi lanţul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zâmbi cu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 venit acasă obosit de munca sângeroasă săvârşită? A ascuns la voia întâmplării obiectele prădate, să nu fie găsite de ai lui, pentru ca dimineaţa să le ascundă mai bine, ceea ce s-ar fi întâmplat, dacă nu l-am fi prins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misarul, nu crezi cetăţene judecător, că este posibil ca asasinul necunoscut, să-i fi pus pe masă peste noapte, prin fereastră, obiectele găsite printre instr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 vede, reţeaua de minciuni în care se tot încurcă, obiectă Fauvel cu hotărâre. A susţinut mai întâi că a vândut lui Senac instrumentul cu care s-a făcut crima, când acesta nega în mod categoric, sub jurământ de a fi cumpăra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enac, ăsta, nu-i tocmai un martor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inirea dumitale pentru acuzat, te duce cam departe. Nu cumva, acuzi de sperjur pe martorul Senac? Trebuie să ştii că până azi, este un cetăţean absolut neatins de vreo pedeapsă sau acuzaţie inf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foarte bine asta! E foarte drept, că până azi, nu s-a izbutit a scoate la lumină activitatea suspectă a acestui individ, dar este acuzat, a fi o gazdă de hoţi. Noi pândim o ocazie oarecare, pentru a avea dreptul să ne vârâm nasul în gospodăria lui. El însă ştie asta şi se fereşt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uvel. În tot cazul însă pentru noi este un martor absolut pozitiv. De altfel, ce interes poate avea el, să arunce în cea mai grea nenorocire, prin sperjur, pe un om care în toată viaţa lui nu i-a făcut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tăţene judecător, că a trebuit să-şi salveze pielea. Este foarte posibil, de altfel, că de aceea a negat cumpăi-area instrumentelor de la Tellier, pentru că ar fi trebuit să dea de gol pe acela căxuia i-a vândut dalta fatală. În tot cazul mi-ar părea foarte bine dacă ai binevoi să-mi dai împuternicirea de a-i face o mică percheziţi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vorbeşti? Avem înaintea noastră mărturia unui om absolut nepătat, nu pot deci ordona o percheziţie pe baza unei simp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esemnă. Amândoi, ajunseră la palatul justiţiei. Fauvel se despărţi de inferiorul său mai formalis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e comisarul ăsta! Îşi zise plin de necaz Cum se poate îndoi el, acolo unde culpabilitatea este pe deplin stabilită, el care de-obicei e atât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să în cabinetul său. Ideile sale luară numaidecât o altă direcţie, căci aprodul îi anunţă că Hugo Colmin îl aşteaptă de un sfert de oră în sala de aşteptare. Imediat trăsăturile feţei lui Fauvel luară o expres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intre! Zis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deschise uşa. Un tânăr înalt şi zvelt cu faţa frumoasă şi expresivă, intră în cabinet şi salută cu multă eleganţă pe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Începu judecătorul. Îmi pare rău că a trebuit să-ţi impun neplăcuta datorie de a apărea înaintea mea, dar este pentru mine de o importanţă supremă de a obţine de la dumneata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min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plăcere, la dispoziţia dumneavoastră, începu el cu glas melodios, deşi la drept vorbind, nici nu ştiu cu ce vă vo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ta ai rămas acum legatarul universal, în urma morţii simultane a unchiului şi verişoar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unchiul meu, avea de altfel întotdeauna. Fel de fel de toane şi într-una din aceste toane, mi-a interzis, chiar acum o jumătate de an de a-i mai călca în casă. Cred că a lăsat un testament, în care, după obiceiul oamenilor bănuitori ca dânsul, este specificat desigu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mă miră, întrerupse judecătorul de instrucţie, că în toate cercetările noastre, n-am dat peste mei un testament. O roşeaţă vie, acoperi deodată obrajii înărului Colmin. O bucurie neascunsă se oglindea în ochii S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luul meu n-a lăsat nici un testament? APoi în cazul acesta, eu rămân unicul moştenitor! Dar nu, aceasta nu-i cu putinţă! Unchiul meu era un om prea prudent, a lăsat deci un testament; ba ştiu chiar, că există un testament de la dânsul de vreo doi ani. După cât ştiu, notarul Tii’fot a alcătui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mi spui ceva nou, răspunse Fauvel. Îţi pot comunica, că am fost însărcinat din partea epitropiei spitalului Mauriciu de la care am primit încă pe vremea când trăia asasinatul,. Comunicarea’” că a trecut o sumă importantă în testamentul său. Mă mir de dispariţia documentului. Pentru că asasinul nu avea nici un interes, de a-l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olmin rezistă privirii scrutătoare a ju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mi explic asta! La drept vorbind, mie. Nu-mi este neplăcut dacă nu există un testament. Nici vorbă, că dacă ar exista un astfel de document, n-aş fi tocmai favorizat de unchiul meu şi mărturisesc că nici nu speram să moştenesc cev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spitalului Mauriciu care-i şi preşedintele tribunalului nostru, susţine cu tărie că a existat un testament, continuă Fauvel, cufundat în meditaţie. El afirmă chiar că ştie asta din însăşi gura răposatului notar Tif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trebuie să se găsească în hârtiile rămase de la Tiffot, o schiţă de testament sau aşa ceva. Cine ştie? Te pomeneşti că unchiul meu a depus un al doilea testament la tribunal, zi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nu scăpă din vedere privirea fulgerătoare, pe care i-o aruncă acest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domnul meu, nu-i depus nici un testafnent. De asemenea, nici hârtiile notarului Tiffot nu ne mai stau la dispoziţie. Bătrânul notar a fost holtei. Sora sa, nemăritată. Îi conducea gospodăria, şi închipuieşte-ţi că în ignoranţa ei, a vândut toate hârtiile fratelui ei. Ca maculatură. Din pricina asta s-au născut o sumedenie de proces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mperceptibil flutură pe buzele tânărului 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ajunge la motivul adevărat al invitaţiei ce ţi-am făcut, aş vrea să ştiu de la dumneata, dacă ai avut cunoştinţă de cuprins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zitiv, nu ştiu. Este foarte posibil că unchiul meu m-a dezmoştenit şi că a pus ca legatară universală pe verişoara mea Lydia, lăsând totodată sume importante pentru scopurile de binefacere. Cum stau lucrurile în acest moment, nu îmi poate lua nimeni în nume de rău, dacă mă prezint ca prim-moştenitor, consimţind a lăsa o parte secundară rudelor verişoarei mele, care de altfel era înrudită cu mine numai în gra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faceri private, despre care nu-mi pot permite nici o apreciere, îl întrerupse Fauvel cu politeţe, dar hotărât. În ce fel de relaţii erai dumneata cu verişoa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de relaţii. Era o fată bătrână, bănuitoare şi supărăcioasă. Ei îi datorez în cea mai mare parte, raporturile încordate dintre mine ş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şi verişoara se înţele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i bun nu cred să fi dus, căci unchiul meu era totdeauna bănuitor faţă de îngrijitoarea s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ai aveai nici o legătu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sem cu totul. După ce mi-a interzis intrarea în casă, el nu mai exi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să pretinzi punerea în posesia aver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va lua nimeni în nume de rău. Mărturisesc cu francheţe că moştenirea asta îmi vine tocmai la ţanc. Duc oarecum lipsă, căci în cercurile noastre trebuie să trăieşti cu o anumită largheţe, ceea ce-mi venea cam greu, neavând prea multe mijloace. De azi înainte însă. Îmi va fi lesne a-mi satisface treb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azi dimineaţă, au venit pretendenţi la moştenire, şi anume un cetăţean cu numele de Gervier. Susţinea că el e cel mai apropiat moştenitor al surorii sale Lydia şi că ştie de la ea, că a fost înscrisă în testamentul unchiului ca moştenitoarea s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flutură pe buzele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avea să mă judec cu acest domn asupra pretenţiilor sale, ei bine, asta nu-mi face mult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servi cu ceva, cetăţene judecător? Întrebă el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ăţene Colmin. Te-aş fi cruţat de această vizită penibilă, dacă te găseam în vila rud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mic nu mă amărăşte mai mult decât priveliştea sângelui şi a cadavrelor, zise el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vedea la înmormântarea la care voi lua şi eu parte, răspunse Fauvel. În momentul acesta, cadavrele rudelor dumitale. Se găsesc la Morg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min salută şi plecă. Fauvel se uită după el pierdut în gânduri., Tinereţe uşuratică! Dar sinceră! Abia îşi ascunde bucuria ce i-o pricinuieşte moştenirea care i-a veni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7" w:name="bookmark93"/>
      <w:r>
        <w:rPr>
          <w:rFonts w:cs="Bookman Old Style;Times New Roman" w:ascii="Bookman Old Style;Times New Roman" w:hAnsi="Bookman Old Style;Times New Roman"/>
          <w:sz w:val="24"/>
        </w:rPr>
        <w:t>Capitolul 90 BAROANA DE KORFF ŞI AI SAL</w:t>
      </w:r>
      <w:bookmarkEnd w:id="7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poţi fugi atât de lesne; au apărut trenurile care-i urmăresc îndată pe cei fugiţi şi-i prind; dar mai viclean e telegraful: el împrăştie cu iuţeala fulgerului toate veştile – şi imediat cei fugiţi sun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pe la finele anului! 792, urmărirea persoanelor fugite era cu mult mai anevoioasă. În cercurile voiajorilor, nu exista decât cupeul cu cai. Serviciul de informaţii se mărginea numai la curieri călăreţi. Abia câţiva ani mai târziu, s-a perfecţionat serviciul de informaţii, care însă putea funcţiona numai pe vreme frumoas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ridicase pe coline un fel de aparat de semnal ale cărui aripi de lemn ce se vedeau din depărtare, erau puse în activitate printr-un mecanism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aceste aparate, care erau aşezate aşa încât te puteai uita la un loc îndepărtat, era un gardian înarmat cu un ochean bun. După cele ce putea observa, făcea şi semnul pe apa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judeca singur, cât de neînsemnat era Un astfel de serviciu’ informator. Cu toate astea el provocase şi atunci o furtu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ci familia regală în momentul când coborâse din Temple, şi se urcase în trăsur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eci cu trăsura în mijlocul nopţii pe străzile Parisului, ora primejdios. Trăsura se opri un moment în faţa palatului ducelui de Ville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până acum fusese pe capră, şi care, în realitate era însuşi baronul, sări jos, şi deschise în grabă uşa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eoborâţi, Majestate! Vă rog să faceţi lucrul acesta cât se poate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ădu jos familia regală şi cupeul se puse iar în mişcare. Vizitiul lovi caii cât putu de tare, aşa că aceştia galopau ca nebuni, izbind în pietrele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fugărea cupeul, pentru a pune pe o urmă falsă pe urmăritorii inev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ducele duse de mână pe regină. El nu conduse familia regală în admirabilul apartament din faţă, atât de elegant şi minunat mobilat. În grădina ce se întindea în formă de parc îndărătul palatului, se afla un pavilion rotund, lipsit de ferestre, care căpăta lumină şi aer numai de sus. În acest pavilion conduse ducele de Villequier pe rege şi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avilionului eva luminat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ducele, a avut grijă ca odaia în care se va adăposti familia regală să fie amenajată cât se poate de confortabil. După ce închise uşa, ducele căzu în genunchi înaintea rege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bătrânul duce cu glasul stins de emoţie. A venit momentul, când majestatea voastră se va simţi liberă de lanţurile insuportabile cu care v-au legat oarba furie a poporului. Primeşte Majestate reînnoitul jurământ de fidelitate al unui credincios, care va lupta neclintit până la moarte pentru tron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se aplecă mărinimos la credinciosul duce, dar era prea mişcat ca să poată pronunţa o singură vorbă. Probabil nici nu-i venea a crede că a scăpat liber şi sănătos din groaznicele ziduri ale temniţei. Ducele se retrase foar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dovic al XVI-lea, abia îşi mai putu reţine bucuria. O exclamare înăbuşită de veselie ieşi de pe buzele regelui. Emoţionat până în fundul sufletului, Ludovic se apropie sprinten de soţia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ă şi dulce soţie, şi voi iubiţii mei copii, aşadar totuşi s-a întâmplat minunea cerului, că am fost eliberaţi! Să mulţumim cerului pentru graţia ce ne-a arăt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plină de prudenţă, calmă vocea puternic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întocmai cum ne-a fost recomand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reginei fu acceptată fără discuţie. Doamna de Fauzel, se retrase cu cei doi prinţi într-o mică încăpere a pavilionului, pentru a travesti pe prinţul moştenitor şi pe sora sa mai mare. De asemenea şi perechea regală se pregăti pentru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Ludovic al XVI-lea apăru ca un valet cu pălărie rotundă şi perucă. Cât despre regină, ea se îmbrăcă, ca o cameristă foarte simplă. Fără voie auguştii soţi începură a râde cu hohot, când se văzură deghizaţi astfel. Pentru prima oară Maria Antoinetta, bătu din palm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Ludovic, arăţi admirabil de frumos! Ce valet corpolent! Doamne, ce nu se poate face dintr-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torc complimentul, draga mea! Răspunse Ludovic al XVI-lea, bine dispus. Nici tu nu arăţi tocmai maiestuoasă cu pălărioara asta ascuţită ţigănească, pe părul pu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ătu din palme. La semnalul acesta intrară în odaie doamna de Fauzel, împreună cu principi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amiliei regale, doamna de Fauzel era îmbrăcată cu multă bogăţie, căci dânsa avea să reprezinte pe baroneasa Korff, cei doi prinţi, pe copiii ei, iar regele şi regina pe valeţ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piii se bucurau grozav de tr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mămiţică, zise micul prinţ cu multă drăgălăşenie, că pe tot drumul, nu-ţi voi spune măcar o singură dată,. Mamă”. Dar acuma, nu-i aşa că-ţi mai pot spune: măm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Întrebă ducele. Apoi când observă deghizarea foarte reuşită a tuturor, respiră uşurat. Slavă domnului, toate au rhers mai bine decât mi-am închipuit. Majestăţile voastre arată într-adevăr cu totul altfel, aşa că nimeni nu v-ar putea recunoaşte. Dar pentru a fi cu totul siguri, ar fi mai bine să ajungem pe drumuri diferite adevăratul cupeu de voiaj care stă bineînţeles la cu totul alt capăt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regina speriată. Să riscăm a parcurge Parisul, noapte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frică! Zise ducele. Un servitor brav va însoţi pe Majestatea Voastră. Prea multe persoane, înaintând toate deodată noaptea prin străzile Parisului, ar deştepta numaidecât bănuieli, şi mâine dimineaţă, când se va observa fuga, toată lumea îşi va aduce aminte de noi şi ni se va da de urm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quier are dreptate! Răspunse regele. Să-l ascultăm în toate măsurile pe care le cred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familia regală părăsi palatul ducal,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O îNTÂLNIRE PRIMEJD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lopotelor, o’stradă destul de retrasă ’ân hotarele mărginaşe ale Parisului, aştepta trăsura. Sosiră punctual, soţii părtaşi regelui împreună cu regele şi cu ducele, afară numai de regină. Îndată după aceea veni şi doamna de Fauzel cu copiii regali şi cu camerierul ducelui. Ei luară loc în trăsură, iar camerierul ducelui rămas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du drumul vizitiului care şezuse până atunci pe capră şi se sui în locul său. Apucă hamurile şi biciul şi aştepta numai sosirea reginei, pentru a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Antoinetta nu veni. Trecură minutele iute, şi regina tot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groaznică cuprinse pe cei din trăsură. Ce să se fi întâmplat? De ce nu venea oare regina? Acestea erau gândurile celor care aşteptau, dar care nu îndrăzneau să l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ina părăsise palatul lui Villequier fără a fi observată. Un ofiţer credincios şi sincer o con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acest ofiţer era de puţin timp în Capitală. În ziua aceea ocolise o mulţime de străzi până să ducă pe regină în strada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pe stradă era întuneric de tot. Soarta crudă a vrut ca ofiţerul, care era orişicum neliniştit de datoria grea pe care trebuia s-o împlinească, să apuce Pe o strad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ina rătăcea împreună cu conducătorul ei, pe stl’ăzile întunecate ale Parisului. Fără să ştie, apucară pe un drum cu totul opus, trecură de-a lungul Senei, traversară podul şi acum se oprir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Ce e de făcut? Murmură Antoinetta tremurând de spaimă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rog de mii de ori să mă iertaţi! Mă jur că nu e rea-voinţă din parte-mi. Dar noaptea e aşa de întunecoasă, şi pe lângă asta, nici nu cunosc bin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întrerup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 acuma? Ne-or fi aşteptârd cine ştie de când? Gândeşte-te, cât de scump e fiecare minut pe care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 groază la bătăile ceasului de la biseric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Un ceas de când rătăcim pe strada ast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u ne rămâne altceva de făcut, decât să întrebăm pe cel dintâi care ne va ieşi înainte, unde ne aflăm şi încotro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nu se poate! Gândeşte-te la primejdia care ne-ar putea ameninţa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 două rele! Urmă ofiţerul. Parisul e foarte mare. Acest labirint de străzi nu se mai sfârşeşte. Să întrebăm pe cel dintâi! De bănuieşte ceva, apoi am o sabie bună. Înainte de a striga e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uziră paşii sergenţilor de noapte care se apropiau. Îndată după aceea se ivi şi făptura înaltă a unui bărbat învelit într-o manta neagră. Regina trase pe ofiţer de mânecă. Dar acesta se adresă trecăto-rului fără cea mai m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cetăţene! Am rătăcit drumul. Nu sunt aici oare în apropiere de strada Clopotelor? Pe unde trebuie să apuc, ca-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cu spaimă şi groază obrazul foarte bine cunoscut. Da, el cunoştea aceste trăsături energice, cu sprâncenele stufoase, din umbra cărora priveau nişte ochi negri ca nişte pumnale ascuţite, cu nasul acvilin şi cu buzele subţiri. Soarta crudă făcu să fie regina faţă-n faţă cu cel mai aprig duşman al ei. Acesta nu era altul decât Maximilian Robespierre, groaznicul şi puternicul terorist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venea tocmai de la o şedinţă a Convenţiei care durase până noaptea târziu. În astă-seară vorbi mai înfocat şi niai pătimaş ca oricând. El susţinuse, ca Ludovic al XVI-lea să fie arestat ca înalt trădător al patriei şi ca săptămâna viitoare să fie adus înaintea Convenţiei. Şi mult temutul bărbat de stat se afla acum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recunoscuse, cu toată întunecimea nopţii, obrazul duşmanului ei. Inima îi bătea cu putere. Acum’ era totul pierdut. Desigur că Robespierre, va face îndată zgomot. Vocea teroristului va fi de ajuns, cu toată noaptea liniştită, ca să scoale din somn pe toţ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ţi să mergeţi spre strada Clopotelor? Întrebă bărbatul de stat. Da, într-adevăr că aţi rătăcit. Dar cine sunteţi dumneavoastră? Robespierre se apropie neîncrezător. El recunoscu uniform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tăţene căpitan, zise Robesspierre cu voce mai blândă. Prea târziu te duci dumneata, după aventu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ofiţerul, imitând tonul celuilalt. E o doamnă bătrână, pe care vreau s-o conduc la locuinţ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ia să văd dacă nu minţi! Zise Robespierre, bine dispus, şi se aplecă foarte aproape de Maria Anto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fiţerul pregăti sabia. La primul cuvânt bănuitor, î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eginei se încleştase de spaimă. Ea păl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ierdută! Numai o privire şi Robespierre, ar fi recunoscut pe duşmana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i dreptate! Zise după un moment Robespierre. Atunci nu e nevoie să rătăceşti aşa de departe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Robespierre ridică în glum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nerabilă şi respectabilă doamnă, se adresă el Măriei Antoinetta, nu e frumos din partea dumitale să pleci noaptea cu ofiţerii regimentelor noastre de cavalerie Pe străzile Parisului. Ce sunt ştrengăriile astea, care nu se potrivesc deloc cu vârsta dumitale de m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 duse de pe inima celor doi îngroziţi. Robespierre nu recunoscu în travestita bătrână pe regina Maria Anto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u boruri lungi pe care o purta regina, umbrise în aşa chip obrazul ei, încât Robespierre cu toată privirea lui pătrunzătoare n-a putut-o recunoaşte. Privirea lui căzu cu respect asupra părului alb al reginei, pe care aceasta şi-l pudr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le arătă drumul pe care trebuia să apuce, pentru a ajunge pe strada Clopotelor. Pe urmă se îndepărtă cu un salut prietenos, fredonând un cântec. Nici prin gând nu-i trecu ce farsă fatală i-a juc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nu putea crede că a scăpat de îngrozitoar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 În ce poziţie îngrozitoare v-am adus prin impru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cu multă gi*aţie şi cu un aer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ă mai tem de nimic! Însuşi Dumnezeu din cer e cu noi şi ne ocroteşte cu puterea sa cea mare. Să ne grăbim amice, să ajungem cât mai repede în strad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u pres’mţea că mâine va fi iarăşi în primejdie, graţie unei imprudenţe neînsemnat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TRAS PE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zbuti ca fără nici o piedică să aducă pe regină pe drumul adevărat şi poate chiar cel mai scurt până la strada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ajunse până la cupeul deschis şi fără multă vorbă se avântă înăuntru ocupând locul ce o aştepta. Ofiţerul închise uşa pe dinafară, Maria Antoinetta îl mai salută odată cu mâna, apoi el plecă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 luară la galop, cupeul se îndreptă ca fulgerul spre poarta apropiată de ieşirea din Paris. Numai o singură primejdie, dar destul de gravă mai ameninţa acum familia regală. Sentinela porţii avea să revizuiască paşapoartele voiaj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junse la poarta Parisului. Sentinela îl opri. O dincă tăcere se făcu înăuntrul lui şi inimile tuturor zvâcaG’ui cu putere, cuprinse de adâncă emoţie. Până aici, evident că cerul era cu dânşii; vor trece ei oare şi de această ultim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deschise uşa cupeului şi razele unei lămpi căzu asupra călătorilor. Un vameş mustăcios, însoţit de doi sergenţi municipali se uitară înăuntrul trăs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 sunteţi şi încotro merg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auzel scoase dintr-o pungă foarte elegant. Lucrată, paşaportul atât de greu obţinut. Vameşul îl citi cu multă atenţie, apoi se uită rând pe rând la toate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se prefăcea că doarme şi-şi rezemase obrazul în aşa chip de spatele trăsurii, încât privirea scrutătoare a funcţionarului nu i-a putut prind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 mare noroc! Căci obrazul gras şi rotund al regelui era prea cunoscut pentru a fi recunoscut sub orice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auzel se pipăi în buzunar, şi puse pe furiş câteva monede de aur în mâna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cest dar influenţa şi acuma înlăturarea grabnică a tuturor formalităţilor. Subofiţerul îi dădu îndărăt paşaportul, şi închise uşa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peu auziră cum poruncea el cu voce aspră ca să deschidă poarta pentru trecerea trăsurii, care acum pornea încet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şi femeia lui, priveau prin fereastră la zidirea întinsă şi joasă, care era luminată în interior cu lămpi de ulei. Fără voie Ludovic al XVI-lea strânse mâna soţiei sale. Îşi amintea cum trecuse odinioară prin aceeaşi poartă ca rege inviolabil şi puternic! Atunci toată garda se înşira la rând cu puştile la umăr, toba răsu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să toate! S-a şters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rin aceeaşi poartă trecea un biet fugit cu soţia şi copiii săi sub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dovic al XVI-lea nu-i mai rămăsese nimic din grandoarea trecutului. Nici măcar viaţa nu-i era sigură sinul supuşilor săi. Acuma trebuia să treacă prin noapte Şi ceaţă desconsiderat şi lipsit de oric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iri, probabil că zbuciumau creierul Doamnei de Fouzel, căci se plecă deodată pe mâinile perechii regale şi le săr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noroc! Zise atunci Maria Antoinetta. Trecutul e în dosul nostru, şi în faţă ne surâde un no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se înfundase mai comod pe pernele trăsurii; ea închise ochii şi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norocita, nu bănuia că din visul acesta fără griji pentru dânsa şi ai săi, va renaşte o deşteptare tristă şi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CURIERUL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f. Menehould se află la aproape cincizeci de kilometri depărtare, în vestul Parisului. Azi e un cuib neînsemnat, care cu acoperişurile sale de paie şi cu colibele sale joase, face impresie deplorabilă. Atunci însă, în timpul revoluţiei franceze, după numărul locuitorilor săi, satul era un orăş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Printre pomii, care umbreau aproape fiespre casă, se adunară locuitorii satului. Brăbaţii fumau şi beau vin de mere din cănite de zinc. Femeile se întruniră cu toatele la puţ. După obiceiul femeiesc, puseră mâinile sub şorţ 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nu departe de biserica pustiită, se afla restaurantul, care era cea mai impunătoare clădire a satului. O scară cu trepte de fier ducea la intrarea restaurantului. De-a lungul clădirii se întindeau grajduri, în care se odihneau vreo douăzeci de cai. Drouet, proprietarul restaurantului, era şi antreprenorul diligenţelor poştale. Menehould era a doua staţie după Paris. Antreprenorul poştal Drouet era cunoscut ca patriot distins între toţi locuitorii satului. Cei mai mulţi din sat ziceau, că Drouet e un patron ciudat şi certăreţ. Pe lângă asta mai era considerat şi zgârcit, fals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tătea tocmai Drouet în halat de noapte, cu o pipă lungă în mână, lângă alţi membri a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zi? Întrebă vecinul său, Vmolarul gras Ypot. N-ai observat şi dumneata, cetăţene nrouet 9 Ce multe trupe au venit azi pe aici! Şi la noi nu prea e obicei să se vadă atâta armată! Trebuie să se fi întâmplat cev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a întâmplat acolo! Destul de încet lucrează domnii în Paris! Dacă ar fi după mine, apoi demult aş fi tăiat capul lui Capet şi al întregi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r cumetre Drouet, ce spui?! Zise un ţăran slab şi încovoiat înainte. Ar fi o fuşine şi un păcat să se facă lucrul acesta! Regele tot rămâne un cap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meştere Touriet! Îl întrerupse Drouet pe cel care vorbise, făcând rotocoale de fum cu pipa sa. Regele nu e cu nici un centimetru mai sus decât noi, nu, dar el e încă un pungaş şi rţn trădător! O, de aş fi eu în convenţie, să vezi cum le-aş mai da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ouet e un bărbat voinic! Zise tâmplarul Y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ălăreţ grăbit. Şi cu o mişcare bruscă, opri calul spumegând înaintea celor trei ţărani adun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uimiţi pe cel sosit, care purta uniforma unui ofiţer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Unde e drumul care duce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r voiţi să vă duceţi? Da, dar nij se poate. Primarul e bolnav rău! Dar eu sunt locţ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ouet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recând prin sat o diligenţă? De vreun ceas, că mai mult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am văzut o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tâmplarul Ypot. Cumătrul are dreptate, cetăţene! O diligenţă? Da! Azi după prânz pe la patru! Tocmai eram ocupat în atelier „ li puteţi vedea, cetăţene. Acolo unde se zăreşte lumina prin u&gt;a deschisă! Da, acolo s-a oprit o diligenţă! Erau în (a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î, grăbi ofiţerul nerăbdător. Pe obrazul său negru, era zugrăvită aşteptarea şi nerăbdarea. Cine er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tai niţel! Zise tâmplarul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sunt suplinitorul primarului; eu trebuie să vorbesc! Îl întrerupse Drouet supărat. Era o doamnă cu nişte copii! Avea şi servitori cu dânsa. Un fecior şi o jupâneasă! Mai era şi un vizitiu. Dar nu s-au opr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i? Atunci nu ştii nimic! Îl întrerupse tâmplarul. Desigur că s-au opr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Cine spune asta? Exclamă Drouet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etre Drouet! Eu spun asta! Afirmă tâmplarul. Eu ştiu bine! Afară de asta boierilor le căzuse şi o potcoavă: adică nu boierilor, c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Grăbi ofiţerul, blestemând în acelaşi timp. Nu mă ţineţi în loc,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Zise Drouet, fixând cu asprime pe ofiţer, noi suntem cetăţeni cinstiţi ai Franţei şi eu sunt reprezentantul primarului, şi antreprenor de poş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Se răsti ofiţerul. Înainte. Îţi spun! Ce drum a apucat diligenţă? Şi cât timp e de când a trecut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atunci? Zise tâmplarul Ypot, bâlbâind de câteva ori. Hm. Or fi vreo trei ceasuri? Poate şi mai mult chiar! Trăsura s-a îndreptat spre Cl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şi dete frâu liber calului său. ’ – Dar spuneţi-ne ce s-a întâmplat? Îl întrebară toţi trei ţăranii. Căci doar suntem şi noi tot aşa patrioţi ca şi dumnea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i deschis ochii, mă proştilor, şi aţi fi ştiut! Le strigă cu asprime. Ludovic Capet a fugit noaptea cu ai săi din Temple! Cu trei ceasuri mai înainte a trecut pe lingă nasul vostru şi voi nici nu l-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Strigar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 dădu pinteni calului său. Dar aşa de tare încât acesta scăpăra seanţei de sub copite, şi dispăru în vârtejuri de praf pe străz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satului se întrerupse din joc. Bărbaţi şi femei alergară cu toţii mai aproape, lângă cei trei capi a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ară câţi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era întâiul care prinse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zni-i-ar Dumnezeu! Zise Drouet dând cu piciorul în pământ. Capet a fugit?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luma cea mai frumoasă pe care am auzit-o vreodată! Ce mai neghiobi! Domnii din Paris ne fac proşti şi oare mai există vreo gâscă mai dobitoacă decii ei? Auzi să fugă Capet! Eu să fi fost gardian în Temple, eu Caşmir Pliliope Pierre Drouet, antreprenor poştal din Menehould, pe viaţa mea! Nici o muscă nu mi-ar zbura fără voie din Temple, dar mai ales bătrânul porc, Ludovic, şi femeia sa, austriac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eu întotdeauna, că, cumătrul Drouet e viclean! Zise iar Y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se ridică liniştit p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să fie a dracului toată treaba lor! Capet să fugă, îţi ieşi din sărite! Şi când te gândeşti că toate aspiraţiile revoluţiei se duc ci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prind e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vor prinde, n-ai grijă! Zise şi al treilea cetăţean, şi de-l vor prinde, apoi toate sunt iară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ghiobule, că toate vor fi iar bune, râse tare Drouet. Atunci cred că vor face proces scurt, şi Capet, smi acu, va face cunoştinţă cu cuţi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e spui? Ziseră ceilalţi doi uimiţi. Să cadă capul său suprem sub cuţit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ţi sunteţi regalişti mascaţi, toţi meritaţi ca meşterul Sanson să vă treacă prin mâna lui! Strigă Drouet amărât şi veninos. Şi zicând asta îşi întoarse capul de la vec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ferească sfântul! Zise fierarul şi în neliniştea sa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h, da! Asta nu mai valorează nimic! Se corectă el singur şi foarte perplex de imprudenţa ce a comis-o de a-şi face cruce, luă o priză de tabac, uitându-se împrejur spre a vedea dacă n-a băgat cineva de seamă, crucea ce ş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enii erau prea iritaţi şi prea ocupaţi de cele întâmplate pentru c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regina au fugit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se comunică această ştire din gură în gură. Tot satul se adună la uş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scau gura înaintea uneltelor şi maşinilor primitive din fierărie, care căpătară deodată o mai mare importanţă decât oricând în ochii locuitorilor. Se ştia doară că, cu câteva ore mai înainte, cupeul cu familia l egală se oprise la această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FOAM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murmur şi taifas al cetăţenilor adunaţi, răsună deodată loviturile unui bici şi zgomotul înfundat al unui cupeu gre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uitar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i asta? Zise fierarul Ypot. De unde o fi venit trăsura sta? Văd că vine din satul vecin, şi acolo nu există nici o şosea judeţeană! Pun rămăşag, că vizitiul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asă mie! Zise Drouet înverşunat. Pentru mine unu, poate să se fi înecat undeva într-o baltă! O fi şi ăştia unii dintre feudalii emigranţi! Ce grabă mare au şi dânşii de a fugi din Franţa cu bani adunaţi de pe spin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şi scoase o înjurătură infamă. Fierarul însă îl linişti, atingându-l cu mâ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ai face, dacă ai fi d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ş face? Strigă el cu furie. Aş tăia gâtul tuturor bogătaşilor, sechestrându-le apoi averile, iar cu tine aş f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ecine, proaste glume mai faci! Spuse fierarul, şi se apucă de gât ca şi când ar fi avut să se convingă dacă g’tul şi capul mai sunt ne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propie trăsura. Deja îşi croise drum pe lingă poporul adunat, vizitiul dădea nebuneşte în cai, probabil pentru a-i face să o ia în galop. Interiorul cupeului era acoperit de nişte perdele, care opreau pe locuitorii curioşi a distinge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lovea în geamul cupeului. Vizitiul însă tot dădea î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idiotule, strigă Drouet, nu auzi că bat în geam stăpânii tăi? Ţi-ai astup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să nu răspunse nimic şi continuă a da cu biciul în cai. Se vedea că vrea să scape cu orice preţ de apropierea locuitorilor strânşi grămadă. Dinăuntrul trăsurii’ însăiar se b^tu în geam. În acelaşi timp, se auzi un gl^s bărbătesc care ordonă cu ton poruncitor oprirea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raznicule. Opreşte, nu auzi? Strigă Drouet din nou către vizitiu. În acelaşi timp însă făcu o mişcare de a se da jos pentru a op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era cunoscut ca un buclucaş, plin de toane. Supărat de purtarea ofensatoare a ofiţerului, voia să-şi potolească furia pe spinarea viziti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trebuit să oprească de voie, de nevoie, dar cu oarecare abilitate, la distanţă de mulţimea îngrăm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sereze de-a biriclea. Nu mai era mult până să se întunece cu totul. Vizitiul nici nu lua în seamă înjurăturile şi supărarea dirigintelui poştal. Sări jos de pe capră şi deschise puţin uşa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opti el. Trebuie să plecăm fără să ne oprim aici un singur moment. Abia în Clermont, ne vom putea odihn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pot! Răsună glasul gros din cupeu. Nu se poate, drag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i spuneţi pe nume! Suntem spionaţi! La câţiva paşi de aici stă un găligan cu sa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aici nu mai e nici o primejdie! Răsună iar vocea din cupeu. Încăodată îţi spun că de douăzeci şi patru de ore n-am luat nimic în gură! Să gustăm ceva aici, un pu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m fi în Clermont! Numai o oră mai abţi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ne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vizitiul a trebuit să deschidă uşa… Drouet se apropiase de trăsură. Pe cât de provocător şi obraznic s-a exprimat mai înainte despre pasagerii din e”peu, pe atât de supusă şi servilă îi era acuma atitudinea. Dirigintele poştal îşi scoase ca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ele fac o călătorie lungă? Zise el cu glas insinuant. Nu vreţi să vă odihniţi un moment? Birtul poşe cunoscut în toată Franţa pentru bunele lui mâncăruri, vinurile minunate şi serviciul prompt c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eu se auzi un murmur de adâncă satisfacţie Ia auzul enumerării tuturor acestor bunătăţi g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ici găsim ce ne trebuie! Spune-mi te rog amice, putem găsi Ia dumneavoastră, fără a pierde multă vreme, un puişor gras şi o sticlă de vi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dar la noi găsiţi găini, gâşte, rulade şi alte bucate excelente! Răspunse Drouet cu supk ţe. Vă rog daţi-vă jos, şi veţi fi satisfăcu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oapte se auziră acuma din cupeu. Părea, că diferite glasuri femeieşti protestează contra opririi şi intrării în birt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apoi se deschise dinăuntru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stătea într-o atitudine foarte respectuoasă,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tât de mult încât nu se puteau distinge persoanele din cupeu. Mare îi fu mirarea lui Drouet, când văzu coborându-se din trăsură o doamnă voalată, cu doi copii, după care veneau două persoane, un bărbat şi o femeie, care aparţineau probabil personalului de serviciu. Drouet făcu un ge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dracului, să fi ştiut eu că butoiul ăsta de individ nu-i decât un servitor! Îţi place? Aşa nişte vite beau Bordeaux şi nu mănâncă decât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 mult respect pe pasageri şi-i îndemna cu vorbe dulci să urce treapta care ducea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intrăm în sala comună a birtului, reluă pretinsul servitor. Cucoana mea e cam nervoasă şi orice zgomot o (inervează foarte rău. N-ai putea amice dragă, să ne pui la dispoziţie, o oda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asta supără mult pe Drouet. Cum? Se gândi el. Un lacheu îşi permite să-mi spună mie: amice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icul dumitale, ci domnul diriginte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o uşă care ducea într-o odaie nu tocmai elegant mobilată, dar confortabilă şi plăcută, şi sili pe pasager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umaidecât lumină. Vă rog. Aveţi răbdare un moment! Zise el cu un ton foarte servil. Ce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luă iar cuvântul pretinsul lacheu. Câteva sticle de vin Bordeaux, dacă ai în pivniţă, şi vreo patijJ PJ-^- castraveţj proaspeţi! Zise Drou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adă câţiva! Răsună iar vocea groasă a lacheului., Drouet închise uşa cu oarec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olino! Lisetto! Mărio! Ana! Strigă el. Dar unde v-aţi ascuns, leneşelor ce sunteţi? Luminări, lămpi, iute!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jos în curte, deschise furios uşa bucătăriei, dar nimeni nu-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oaselor ce sunteţi! Se vede că iar v-aţi ascuns prin coşare cu flăcăi, şi faceţi dragoste prin colţuri! Lasă c-am să vă învăţ eu min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u avut efect. Toate servitoarele se furişară fără zgomot şi ascultară mai întâi un lung discurs al stăpânului lor, fără a-l întrerupe în predica sa plină de ameninţări. Numai după ce-şi descărcă furia, Drouet dădu ordinele necesare pentru a servi pe pasager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feciorul din casă, se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bea vin bun! Le dau eu vin foarte bun, dar să plătească cumsecade! Îţi place ce obraznic! Îmi spune: amice dragă, parcă am păscut porcii cu el! Las că-i arăt eu cine sunt! Stăpânii săi, or să plătească obrăzni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alese câteva sticle cu vin excelent, cu care încărcă pe servitorul birtului! Apoi, ieşi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servitoare aprinse luminările în odaia musafirilor. Când intră Drouet, găsi pe cocoană, stând pe canapea cu fetiţa, iar pe scaun şedea pretinsa cameristă ţinând în braţe pe băieţel, care dormea. Servitorul însă stătea cu spatele spre uşă, făcând o zadarnică încercare de a pătrunde cu privirea, întunericul beznă din stradă. La intrarea lui Drouet, lacheul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cu vinul! Ia aduceţi aici câteva pahare pentru boieri! Şi cum staţi cu mâncarea? E gata îndată? Am o foam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individ e ăsta! Zise Drouet în sine. Asta vorbeşte mereu de foamea lui pe când boierii lui n-au pomenit încă nici un cuvânt! Şi ce faţă necioplită şi botoasă are! Pe ăsta l-am văzut eu de multe ori, şi faţa lui mi-e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aduse câteva pahare. El observă cu gura căscată că servitorul, îşi turnă atât lui cât şi bo erilor săi câte un pahar plin, după ce mai întâi gustă din fieca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lucru curat! Un servitor care bea mai întâi din paharul boi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iute, amice! Zise acum servitorul către birtaş. Ne e foame, şi nu mai putem răbda! Sunt gata găi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obraznic!”, mormăi Drouet. El vroia să-i dea un răspuns tranşant. Dar era ceva atât de impunător şi oribil în privirea travestitului servitor, încât-Drouet, cu toată demnitatea lui, se cocoşă şi porni afară ca un câin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fară, Drouet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l strâng de gât pe ştrengarul ăla, zise el fierarului Ypot, care se mai afla afară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ătenii, era şi fierarul foarte curios. Şi ar fi vrut să ştie cine era acea famil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ăia nu vorbeau nici o vorbă când eram în odaie! Zise Drouet, după ce dusese găinuşile în odaie, şi veni iar afară. Aşa ceva n-am pomenit în viaţa mea! Boierii nu vroiau să mănânce nimic, dar servitorul s-a aşezat comod la masă. „Mă, dar bune sunt găinuşile astea!” zise el cu o nobleţe şi un bon-ton ca din carte! Şi mi-a isprăvit mâncarea într-o clipă! Vă spun, cumetre, mi-a mâncat păsările cu o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plătit? Întrebă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red şi eu! Crezi cumva că eu hrănesc oameni străini în vremurile astea rele, pentru un pui de bodaproste? M-a* plătit, nu ca un servitor, ci ca un cavaler din vremea veche, când exista încă monarhia. Ia te uite, nene Ypot, cu aşa un aliş-veliş, m-aş mulţum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Drouet arătă lui Ypot, un pumn cu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Fie orice guvern ar fi, dumneata întotdeauna faci treb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ar putea fj mai bine, îi răspunse Drouet, simulând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vecine dragă, că vremurile vechi nu se mai întorc. Iacă, drept să-ţi spun, eu unul urăsc din toată nima pe rege cu haita sa, şi aş vrea să-i văd pe toţi cu e ipu’ pe ghilotină, dar trebuie să mărturisesc că îmi mergeau bin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 Da, zise tâmplarul, era o vreme bună, mi-aduc şi eu aminte de atunci, că şi eu am câştigat frumoase părăluţe. Dar s-au schimbat lucrurile! Azi plătim biruri şi trebuie să tăcem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răim într-un stat liber! Zise Drouet. Dar deşi sunt republican, aş vrea să am plină cu bani trăsura ceea care st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rigintele poştal apucă cu gest măgulitor monedele de aur căpătate, şi se uită fără multă atenţie pe part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mărmufit. Se apropiă mai mult de laternă şi aruncă o privire grăbită, pătrunzătoare asupr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zbucni el. Grasul ăla, nici vorbă…, cruci ş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 strigi aşa? Ce s-a întâmplat? Nu cumva e falsă moneda, ne-ar păr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falsă! Strigă el, de parcă 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i domnule diriginte? Gângăvi fierarul, speriat de strigătele şi violenţa lui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nene, eşti ori nu un patrio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bun şi sincer patriot? N-am dovedit oare aceasta la ultim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un monarhist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Ypot. Aşa ceva te costă capul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oate încrede cinev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m făcut o descoperire, o îngrozito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fel de descoperir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mneata numaidecât! Haide! Haide! La te uită bine la moneda asta! Zise el, apropiind lampa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 Întrebă iar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hipul Majestăţii sale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âne-ţi gura! Este Capet, nemernicul Capet, care ne-a aruncat în mizerie scump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e Capet! Dar, ce are a face? Astfel de monede am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Rânji Drouet. Hai înăuntru, vecine dragă! Să-mi ajuţi puţin la dereticare în odaia unde stau călătorii aceia. Uită-te cu atenţie la servitorul ăla gras! Dar ţine-ţi gura că de nu,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Drouet, ce dracu ai? Te-ai schimbat, că nici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înainte, iar Ypot îl urmă, neştiind ce vrea Drouet. Amândoi intrară în odaia în care se afl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8" w:name="bookmark94"/>
      <w:r>
        <w:rPr>
          <w:rFonts w:cs="Bookman Old Style;Times New Roman" w:ascii="Bookman Old Style;Times New Roman" w:hAnsi="Bookman Old Style;Times New Roman"/>
          <w:sz w:val="24"/>
        </w:rPr>
        <w:t>DESCOPERIREA DIRIGINTELUI POŞTAL</w:t>
      </w:r>
      <w:bookmarkEnd w:id="7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elegantă tot se mai odihnea pe canapea. Cei doi copii dormeau, iar lacheul cel gras, şedea foarte satisfăcut la masă şi mân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rut numai să strâng! Zise Drouet prefăcut. Văd însă că vin prea devreme! Nu cumva vreţi să vă schimb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oamna de pe canapea. Avem noi alt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firmă Drouet cu indiferenţ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ădu un pumn zdravăn lui Ypot, care rămăsese cu gura căscată, la vederea servitorului ce înfulec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Ypot de bluză, trăgându-l cu tot dinadinsul afară. Dar de-abia închisese uşa după el, şi cu o mână nervoasă apucă pe fierar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schis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i dreptate! Servitorul ăla gras, care mănâncă găinile cu atâta poftă, nu e oare 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ul nu poate să fie! Întrerupse Drouet, şi în ochii săi străluci un triumf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cum cumetre, suntem oameni, îţi spun! Ofiţerul e pe o cale greşită, familia care trecuse odinioară prin sat n-a fost a lui Capet. Acum îi avem aici. Ei au venit pe o cale greşită, ai observat? Şi de ce oare? Ca să nu-i prindă cei care îi urmăresc! Hahaha! Dar, i-am prins noi la timp! Ei, ce e de făcut? Ce e de făcut? Mormăi fierarul. Ar trebui să trimitem un călăreţ la Clermont, poate că-l mai întâlneşte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îi dădu un pumn aşa de tare, încât bietul fiera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trigă el^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ce eşti! Să chem pe ofiţer, să capete el răsplata? Să mă scuteşti de planurile tale! Vom trage noi clopotele, vom spune întregii ţărănimi să se înarmeze cu lopeţi, cu secere, cu coase, în sfârşit cu toate armele posibile, şi pe urmă îl prindem noi pe Capet, şi-l ducem la Paris! Îţi spun, cumetre Ypot, mâine, nu o să mai existe oameni populari în toată Franţa, decât eu şi tu! Şi cine ştie, poate că drept recunoştinţă, ne alege şi membri î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m greşit cumva, ne retează capetele! Zise fierarul cu voce înceată. Cu oamenii ăştia nu e uşor să te pui! Eu zic să-l lăsăm pe Capet să fugă în pace, cumetre! Şi la urma urmei, ce ne pasă nouă de Capet şi de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rostule şi măgarule, strigă iar Drouet cu furie. Să faci aşa cum îţi spun eu! Te duci fuga prin sat, aduci pe toţi oamenii aici în faţa birtului, o parte în faţa intrării şi alta în dosul ei, aşa ca să nu poată scăpa nici o muscă din birt. Pe urmă, când vor fi adunaţi cu toţii, îmi dai un semn. Vom trage cu pistoalele şi de pe turla bisericii trebuie trase clopotele de moarte şi de foc! Cât pentru rest voi îngrij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ierarul, care avea respect mare pentru cumătrul său, îl ascultă cuvânt cu cuvânt. Ca un vultur zbură la dreapta şi la stânga uşii care dădea în odai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antreprenorului poştal era pusă la grea încercare. Trecu un timp cam lung. În timpul acesta, nu se întâmplă nimic deosebit în odaie. Nici de afară, nu auzi rici un zgomot. Desigur satul era întins, Ypot avea cale bună de umblat până să poată alarma pe toţi sătenii. Dar Drouet se gândi şi făcu iute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puţinii bărbaţi puternici care erau în serviciul său personal. Pe deasupra mai sosi şi o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angajă şi pe vizitiul ei. El îi puse la curent de ceea ce se va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celor strânşi, scânteia o veselie nebună. Nimeni nu credea că cei din odaie erau membrii familiei regale. Ei se gândeau numai la câştigul lor strălucit, căci în tot cazul vor fi plătiţi de suveranii actuali ai Parisului. Nici nu era nevoie de întărâtarea lui Drouet, pentru a sălbătici pe cei adunaţi în faţa bi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erarul trimis în sat, nu se auzea nimic. După o jumătate de ceas se auzi un zgomot surd. Din toate părţile se zăreau umbre nocturne, care înaintau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schise uşa de la odaia boierilor, şi apăru chipul vizitiului. După dânsul, urma doamna cu cei doi copii ai ei şi cu servitorii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9" w:name="bookmark95"/>
      <w:r>
        <w:rPr>
          <w:rFonts w:cs="Bookman Old Style;Times New Roman" w:ascii="Bookman Old Style;Times New Roman" w:hAnsi="Bookman Old Style;Times New Roman"/>
          <w:sz w:val="24"/>
        </w:rPr>
        <w:t>ÎNVIATĂ DIN MORŢI</w:t>
      </w:r>
      <w:bookmarkEnd w:id="7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oarele strălucitor pătrunde în toate colţurile, Morga apare cât se poate d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un antagonism mai înfiorător decât între viaţă şi moarte. Nu degeaba, omul însufleţit simte o repulsie faţă de forma moartă, care ieri purta încă o inimă caldă şi iubitoare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faţa noastră mai are asemănarea exterioară cu fiinţa dispărută, dar pietrificarea morţii, ne îngrozeşte. Buzele care par că vor să se deschidă ca să spună ceva foarte misterios, ne înfioară î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la Morgă! Ce impresie sumbră şi groaznică, face ea ’asupra omului simţitor. O casă a cărei unică misiune e de a adăposti morţi în sânul ei, corpuri omeneşti care nu mai trăiesc. Chiar pereţii goi şi sumbri, vorbesc o limbă cât se poate d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peranţe nobile, câte planuri de viitor îşi găsesc sfârşitul aci în clădirea sumbră şi rece! Cită iubire şi ură, câtă speranţă şi îndrăzneală, câte decepţii amare se ascund acum mute în zidurile Mor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rice nădejde, voi care intraţi aici!” Cuvintele acestea ai trebui să figureze cu litere de foc pe frontispi”u Poate că acel care e sătul de viaţă, se îngrozeşte de f ntul de a se omorî, numai la privirea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zbuciumau acum creierul Orfeliei, când se cobori de mână cu fratele ei, în pivniţa mortuară. L Cită linişte era în jurul celor doi fraţi. Lanterna din mâna Călăului ardea nesigură, aruncând, când ici, când colo, o lumină amăgitoare pe zidurile vechi şi înnegrite. De pe piatră picura încet apa, singurul zgomot în mijlocul acestei linişti mortuare. Afară de acesta, se mai auzeau, paşii Orfeliei şi ai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vniţă, Orfelia se opri pe loc. Ea puse mâna stingă pe inimă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pustiu e aici! Oh frate, cât de chinuitoare trebuie să fie disperarea unui om, până să se hotărască să-şi pună capul în clăd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recător! Pănar şi viaţa! Bine de aceia care nu mai sunt în viaţă! Ei nu se mai întreabă întruna: cine ştie ce se va întâmpla mâine? Ei şi-au ajuns scopul. Uşoară i’ie-le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mbrăţişă înfiorată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spune asta! E groaznic să stai aici! Închipuie-ţi. Sunt oameni ca şi noi, aceia care se odihnesc aici pentru vecie? Când s-au născut, şi pe ei i-a îmbrăţişat cu căldură mama lor. Cu ce au greşit ei, ca să fie pe veci, dar pe veci uitaţi, daţi eternei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f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utea uita! Murmură el. Oh, soră dragă! Cât invidiez morţii care se odihnesc aici în pace şi linişte! O, cum mi-e de îndurerată inima! O, soră, soră dragă, nu-ţi poţi închipui ce îngrozit sunt de soart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Orfelia. Tu cunoşti locurile pe aici, du-mă la Adell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ă în sus lanterna; căută cu privirea în toate părţile şi se opri asupra unui obiect negru, care sta întin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urioară! Vino, şi sfânta fecioară să-ţi fi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pucă pe Orfelia de mână, şi înaintară împreună sp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eândură albă, cu capul întins spre Enric şi Orfelia, ? Acea un cadavru femeiesc, îmbrăcat numai c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 frumoasa diavoliţă care a adus asupra capului nostru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Porunci Orfelia, scoate cadavrul pentru ca privirea mea să cadă din plin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ascultă. Cu o sforţare, ridică în sus fereastra şi apucă coşciugul pentru a-l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rfelia se aplecă pe corpul moartei. Fără îndoială, era corpul Adellei de Barry! Adâncă catalepsie în care căzuse, făcu să cadă jos sulemeneala care acuma nu mai acoperea decât o parte a feţei. Peruca cea blondă dispăruse, şi nu se mai vedea decât păru-i negru, tăiat scurt. O paliditate adâncă, acoperea obrazul. Dar chiar dacă Adella de Barry era moartă cu adevărat, moartea nu i-a luat nimic din mândra şi demonica e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tudie cu băgare de Seamă, rana abia perceptibilă, pe care o căpătase Adella, în urma loviturii de pumnal. Marginile rănii de pumnal erau cam umflate, de culoare albăstruie şi contrastau grozav cu sânul alb al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triste şi dureroase gânduri, Enric Sanson se uită fix la corpul nemişcat al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Acuma, că sătea înaintea ei, nu ştia ce simţăminte are faţă de dânsa. Fără voie îşi aduse aminte de acea seară de adâncă ameţeală a simţurilor pe care a petrecut-o în castel în braţele Adellei, la sânul ei, sorbind din voluptăţile ei, din nepotolita ei poftă senzuală. Ce patimă nebună a străbătut în acea noapte corpul acesta înţepenit, cum tresărea de fiorii plăcerii, îmbrăţişându-l cu foc nestins, şi acoperindu-l cu sărutări fierbinţi! Şi el, ce plăceri cereşti a gustat în acea divin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Sanson apucă mâna Orfeliei, care îl linişti cu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 ’sosit! Zise ea adânc mişcată. Ascultă-mă deci încăodată! Dacă această femeie care zace întinsă înaintea noastră, nu e moartă, ci cuprinsă numai de catalepsie, ascultă fiecare cuvânt ce-l rostim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rioară! Crezi t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Orfelia. Ştiu ce ştiu. Va să zică tu ceri de la mine, s-o scot din catalepsie, şi dacă Dumnezeu îmi va da putere, s-o rechem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eşte-te bine, frăţioare, ce ceri de la mine! N-ai spus tu oare singur, „ că Adella de Barry e cea mai înverşunată duşmană 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surioară! Toată vina ei, este ca m-a iubit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 acuma! Noi am făcut tot ce a fost omeneşte posibil. Facă acuma şi cerul ceva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emoţionat, Enric îngenunchie lângă coşciugul de fier în care era întinsă Adella, şi nu îndrăzni a-şi lua ochii de la dânsa. Cu un dor nebun se uită la încântătoarea e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hinuitor trecea timpul! Călăul avea impresia că de la intrarea sa în pivniţă au trecut ore nenumărate. Adella tot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se înfioră fără voie. Niciodată, sora sa, nu i s-a părut atât de stra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ieşi din nemişcare. Băgă mâna în sân, de unde scoase o mică sticluţă de aur. Scoase dopul. Un miros bizar, ca al migdalei, umplu sala morţilor. Ea se aplecă asupra Adellei. Picură câteva picături pe rană. Atentă, observă efectul picăturilor căzute p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a se lărgi şi luă forma unei brazde. Părea că începe să se descompună carnea. Atunci Orfeli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nenorocita trăieşte! Să vedem dacă mai e de ajutat ceva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într-adevăr una ca asta? Nu, nu se poate! O astfel de veste cerească nu-mi poate părea credibilă! Îngână Călă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privea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cercarea asta generoasă să reuşească spre binele tău! Zise ea adânc mişcată. Mi-e teamă, însă, că ne chinuim eforturile astea supraomeneşti pentru o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Orfelia se aplecă spre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oată silinţa să deschidă gura nenorocitei; ceea ce era, îns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Enr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nric, încordându-şi toate puterile, izbuti să-i întredeschidă buzele, pentru ca Orfelia să-i poată picura câteva grame din elixir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cepe parfea cea mai dificilă a muncii noastre! Murmură sora Călăului. Trebuie să-i insuflăm moarte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asta, surioară? Întrebă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ă atenţie explicaţiile Orfeliei. Apoi începură amândoi să se ocupe de pretinsul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xercitată de Enric şi Orfelia asupra Adellei seamănă întocmai cu aceea care, în mod obişnuit, se practică în readucerea la viaţă a înecaţilor sau în cazul unor morţ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trebui să asigure, mai întâi, cadavrului, o poziţie de şedere, punând apoi într-o mişcare neîntreruptă braţele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ile date de Orfelia, principalul era ca, înainte de toate, să se pună în funcţiune din nou plămânii nenorocitei pentru ca prin această mişcare ondulatoriu violentă pe care Enric o executa asupra trupului, inima să înceapă din nou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oate eforturile lui Enric rămaseră infructuoase. Sudoarea îi curgea de pe frunte în picături mari. Deznădăjduit şi descurajat voise să se oprească, dar Orfelia îi făcu un s’em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nu te opri! Pentru nimic în lume, nu trebuie să ne oprim. Dacă prin mişcările noastre, vom reuşi să facem să pătrundă în stomacul nenorocitei o singură picătură, apoi e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Orfeliei, Enric lăsă să recadă pe spate, corpul Adellei. Orfelia încercă din nou să-i picure în gură câteva picături printre dinţii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zistenţa pe care o mai opuneau dinţii foarte strânşi ai Adellei, nu mai era aşa mare ca până acuma. Fără ajutorul lui Enric, Orfelia a putut acuma să introducă câteva picături printre dinţii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nric continua, mişcările sale de odinioară cu corpul nenorocitei, Orfelia, freca sânul şi spinarea Adellei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uncă încordată, se întâmplă în sfârşit incredibilul. O slabă, foarte slabă respiraţie, apăru pe buzele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ragă surioară! Trăieşte! Strigă Enric Sanson tremurând de emoţie. Oh, fie lăudat cerul! Acuma Lili a mea, a scăpat de ce-i mai rău! Adell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rudenţă şi sânge rece! Tot n-am scăpa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ncerca din nou sa introducă printre dinţii Adelei câteva picături de elixir. De astă dată, dinţii, s-au deschis fără împotrivire, şi buzele nenorociei au făcut o încercare de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ăţioare! Zise Orfelia, pentru a treia oară te întreb! Crezi tu că Adella de Barry este recunoscătoare din fire, crezi tu că va ţine în mod conştiincios jurământul ce ni-l va da în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ric puse mâinile pe piept, zicând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eu cred că Adella de Barry nu-i geniul răului! Ea ne va fi recunoscătoare toată viaţa că am scăpat-o de moarte, şi va îngropa ura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ora Călăului se aplecă asupra moartei aparente. Îşi lipi buzele de urechea rece a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ello de Barry! Ştiu foarte bine că mă poţi asculta! Voi încerca să te deştept din somnul cataleptic în care te afli cufundată! Dar ascultă-mă! Jură şi obligă-te a nu duşmăni pe viitor nici pe fratele meu, nici pe iubita lui! Primul cuvânt când te vei redeştepta la viaţă, să conţină acest jurământ! Dar dacă vei refuza cumva, jur pe tot ce-i mai sfânt pe lume că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retrase, încrucişând braţele pe piept. Cu privirea fixă şi pătrunzătoare se uită l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fraţi observară un oarecare zgomot, care tulbură liniştea de până atunci. Amândoi ascultară. Nu mai era îndoială! Din buzele Adellei ieşea încet şi întrerup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rfeliei se lumină de mândrie.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la de Barry era moartă numai cu numele dar sufletul îi rămăsese în trup! Membrele ei erau numai cuprinse de catalepsie. Desigur că în mai puţin de un ceas ar fi răpit-o cruda moarte, însă noi, frăţioare, am sosit tocmai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e preţuiesc! Voi mulţumi cerului până în ultimul meu moment. Acuma toate se vor îndrepta. Adella de Barry ne va fi pe veci recunoscătoare. De aci înainte nu mă mai tem de nimic; nici un nor nu va întuneca firmamentul fericirii noastre! Lili va fi dulcea şi adorata mea soţie! O, fie binecuvântat ceasul fericit în care renăscu fericirea mea, pentru a nu mai p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oarte fericit, nu observă -Îndoiala ce se oglindea pe obrazul Orfeliei. Un oftat adânc îi ieşi din piept, căci ea credea contrariul. Simţea că era poate mai nimerit, să o lase pe Adella în prada nenor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În aceeaşi clipă Adella de Barry deschise ochii. Ea se uită foarte puţin uimită în jurul ei, ca şi cum n-ar fi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a avut dreptate în susţinerea ei! Adella auzise toată convorbirea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şi groaznică idee! Nenorocita rămăsese cu conştiinţa senină, din momentul în care căzuse rănită la pământ. Numai membrele i se încleştară. Paralizia o împiedicase să mişte, până şi pleoapele. Ea lăsase să se facă cu dânsa orice, atât îi pierise voinţa! Şi cu toate astea auzea foarte desluşit. Toate ordinele, toate cuvintele rostite în jurul ei, le auzise şi l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lla, visase că în ultimul moment îi va veni un ajutor, încât să nu fie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ămintele care însufleţiră inima Adellei, în timpul catalepsiei sale, erau cele mai groaznic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Barry deschise cu totul ochii-i mari, negri şi adânci. Obrazul i se lumină de un surâs neobişnuit de duios şi iubitor. Ea întinse încet mâna, că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uă, salvatorii mei! Vă mulţumesc! Murmură ea cu voce tremurândă, vă rămân veşnic datoar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PUII FE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împreună cu familia şi suita ei, n-a petrecut tocmai cu o adâncă satisfacţie pauza de o oră din salonul restaurantului din Sf. Meneh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mai ales, un iubitor de mese mari şi abundente, dovedi cu probe istorice că în mijlocul primejdiilor celor mai grave şi ameninţătoare, îşi păstra obiceiurile sale g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se putu opri de a face soţului ei regal, imputări blânde asupra ţinutei sale compromiţătoare pentru planul şi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ea, nu ştii ce faci! Restauratorul de aici, nu prea îmi place, afară de asta, nu ne aflăm prea departe de Paris. Te pomeneşti că a fost pe aici, înaintea sosirii noastre, un curier care a anunţat fuga noastră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ţi face griji de pomană. Nu trebuie să uiţi că suntem la o depărtare de o zi de Paris, şi că după douăzeci şi patru de ore, vom fi dincolo de teritori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mâncă într-o poftă nespusă din cei patru pui fripţi care fură puş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amilia şi suita regală nu luă parte la această masă. Copiii erau prea somnoroşi pentru a simţi poftă de mâncare, iar doamnele erau zdrobite de osteneala drumului. Pe lângă asta, pe Maria Antoinetta o rodea o nerăbdare nespusă de a continua drumul cât se poate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ucele de Villequier, nu îndrăzni să obiecteze nimic suveranului său. El stătea într-o ţinută foarte umilă, dar ochii săi trădau îndeajuns că nu aprobă câtuşi de puţin procedu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 în orbirea sa nici nu vru să ştie de nimâc şi continuă să mănânce în linişte fără a se sinchisi de grija dureroas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veche ne spune că pe cine vrea Dumnezeu să zdrobească, îl orbeş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înţeleaptă îşi găseşte cea mai potrivită aplicare în soarta lui Ludovic al XVI-lea. Cine ştie dacă cei patru pui pe care regele s-a încăpăţânat a-i mânca în restaurantul poştei, nu l-au costat cap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dorinţa reginei, apoi nu s-ar fi făcut nici un popos în satul acesta, cu dirigintele poştal revoluţionar şi viclean. Ar fi trecut înainte în goana cailor Şi ar fi scăpat de o grea nenorocire. Căci în Clermont ei aşteptau un sprijin militar. Acolo se aflau două regimente de dragoni al căror colonel Damast, era un partizan înfocat al regelui. Colonelul Damast a depus un jurământ solemn, că din Clermont până la frontieră el va proteja fuga regelui, cu forţa reg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în momentul când familia regală s-ar fi aflat sub scutul şi în mijlocul celor o mie de dragoni, siguranţa ei ar fi fost completă şi în afar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dovic al XVI-lea îşi terminase dejunul. Adânc satisfăcut, îşi ştergea buzele şi sorbea cu multă plăcere dintr-un pahar cu vin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de bine! Zise el glumind. Am mâncat cu multă poftă. Şi m-am săturat. Acum, putem pleca, şi vă asigur că din partea mea nu veţi mai avea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şi miopul rege! Desigur, că ar fi dat cu dragă inimă totul pentru a-şi putea continua călătoria, sau mai bine zis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ducele de Ville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esta, cât şi ceilalţi care se aflau în odaie se simţiră neliniştiţi, când văzură intrând pe Drouet împreună cu Ypot. Privirea dirigintelui poştal nu plăcu nici reginei nici celor doi devotaţi ai săi. Presimţeau nenorociţii, că de sub privirea ipocrită a lui Drouet, îi ameninţă o gr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quier se apropie iute de uşă, spre a o deschide înaintea suveranilor, dar nu apucă să treacă pragul, că se auzi oprit de un „staţi!” tună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ţi” îl strigă cu vocea lui groasă şi răsunătoare, birtaşul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spaimă regele şi familia sa se opriră în loc împietriţi; frica se zugrăvi pe feţele tuturor. Copiii pe care îi purtau în braţe regina şi doamna de Fauzel, se deşteptară din som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iar dirigintele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partizanii săi, Drouet intră în odaie cu o privire provocatoare şi măsură din cap până în picioare, pe regele care devenise palid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gână Ludovic al XVI-lea. Cum de vă permiteţi să ne opriţi aici? Nu v-am plătit cinstit mâncarea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însă, drept orice răspuns, izbucni într-un râs fanatic şi râsul acesta se comunică tuturor prietenilor săi care începură să râdă în cor cu strâmbături grozave, fără 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ea nehotărâtă, lacrimi! 1 veniră în ochi şi neştiind ce să facă se uită consternată la bărbaţii înarmaţi cu puşti vechi, ruginite, securi, hârleţe, ale căror trăsături nu prezic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 vom face acuma? Murmură nenorocit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mult la piept capul blond şi îngeresc al micului prinţ, acoperind faţa copilului, cu lacrimile e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auzel îşi pierduse cu totul curajul şi se refugiase într-un colţ al odăii,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pe care guvernanta o ţinuse până acuma în braţe, căzu jos şi se agăţase de rochia doamnei de Fauzel, uitându-se cu spaim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chitat ce vi se cuvine? Întrebă încă odată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i vorba de datoria ce o ai către mine pentru băutură şi mâncare, n-am ce spune, ai plătit-o cinstit cu cei câţiva ludovici de aur, zise Drouet cu ironie; dar, Ludovic Capet, tu ai de achitat o datorie mult mai mare către patria franceză! Cred că m-ai înţeles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Respiră cu greu. Înspăimântat, făcu un pas îndărăt, apăsându-şi pieptul cu mâinile şi privind disperat la ducele de Villequier care se apropie acuma cu ochi fulgerători de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Strigă ducele cu ton furios. Cum îndrăzneşti tu, să insulţi pe stăpânii mei? Mi se pare că te -ai îmbătat! Altfel n-ai fi capabil să consideri pe un lacheu al cucoanei mele, ca pe fostu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însă, dădu bătrânului vizitiu-duce, un pumn atât de straşnic, încât sărmanul Villequier era cât pe aci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u ce ştiu! Strigă Drouet cu o furie turbată. Asta e Ludovic Capet! Îşi poate închipui orice copil că dacă regele fuge din ţară pe ascuns, n-o să fugă îmbrăcat ca rege, în mantaua de purpură şi ţinând în mână scept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amice, interveni Ludovic al XVI-lea, dar dacă te asigur că nu sunt acela pe care-l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 Lucrul e dovedit! Răspunse Drouet. Nu cercetez şi nu pierd-vremea. Asta o las pe seama Convenţiei din Paris. Trebuie să vă întoarceţi sub escor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ăiem bucăţi dacă nu asculta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ş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unau cu sălbăticie urletele partizanilor lui Drouet. Maria Antoinetta se apropie de bărbatul ei şi-i aruncă o singură privir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Iată şi austriaca! Exclamă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ă, ia să te vedem niţel la lumină! Îţi cunoaştem noi mutra din portr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afară o gălăgie sălbatică, provenită din repetarea în cor, a refrenului mizerabilului eâh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to prlmls D’extrangler tou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neaşteptată insultă, regina tresări şi părându-i-se nedemn, să mai joace faţă de aceste bestii sălbatice, rolul de servitoare, ridică mândră capul şi cu o privire pătrunzătoare măsură pe nemernicul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zise nenorocita femeie cu simplă şi mândră demnitate, sunt austriaca, precum aţi spus, sunt Antoinetta, regina Fra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simple şi curajoase, a fosţ covârşitor chiar şi pentru fanaticul republican care le juras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în odaie o tăcere mormântală. Fără voie sătenii îşi scoaseră pălăriile, conform vechiului obicei. Drouet singur, rămase perplex. După o clipă însă îşi regăs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ieşit adevărul la lumină! Ei, idiotule! Se adresă către Ypot. Spune tu, cine din noi amândo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mândră revelaţie produsă de Maria Antoinetta, bătrânul duce se apropi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 murmură fidelul partizan, n-ar fi trebuit să faceţi declaraţia asta! Acuma, într-adevăr, nu mai există nici o scăpar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zise ea cu glas tare, dacă bărbaţii aceştia de care suntem înconjuraţi nu sunt monştri, ci oameni de inimă, vor şti să respecte rugămintea reginei, rugămint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upra cuvintelor din urmă, regina accentuă cu putere. Făcu un pas înainte şi măsură pe duşmănosul Drouet cu o privire luminoasă, plin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Începu Maria Antoinetta. Adevărat este că am nenorcirea de a fi regina Franţei. Vă jur însă, că sunt absolut nevinovată de toate crimele ce mi se atribuie! Dorinţa mea cea mai mare a fost întotdeauna de a-mi vedea fericit poporul. De când mi s-a luat povara coroanei regale, nu am avut altă grijă şi preocupare decât educaţia şi instruirea copiilor mei! Oh, domnul meu, nici nu vă puteţi închipui ce fel de oameni sunt aceia care stăpânesc Parisul şi Franţa! Duşmanii noştri din Capitală, nu ne caută pentru că ne ştiu vinovaţi, ci pentru că se tem, că ne-am putea ridica’contra tiraniei lor. Dacă aveţi o inimă caldă, domnul meu, lăsaţi-ne vă rog, să plecăm neîmpiedicaţi. Nu departe de aici, la Clermont, ne aşteaptă ajutorul militar, şi de acolo putem ajunge la frontieră fără nici o primejdie. Fii milos şi îndurător! Nu pângări frumosul sentiment de milă cu care ne-a înzestrat Dumnezeu pe fiecare din noi! Fie-ţi milă de mine şi de copiii mei, şi Dumnezeu din cer îţi va plăti însutit şi înmiit pentru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0" w:name="bookmark96"/>
      <w:r>
        <w:rPr>
          <w:rFonts w:cs="Bookman Old Style;Times New Roman" w:ascii="Bookman Old Style;Times New Roman" w:hAnsi="Bookman Old Style;Times New Roman"/>
          <w:sz w:val="24"/>
        </w:rPr>
        <w:t>Capitolul 98 TOTUL PIERDUT</w:t>
      </w:r>
      <w:bookmarkEnd w:id="8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eginei, produseră oarecare impresie asupra sătenilor adunaţi. Câţiva dintre dânşii se uitară unul la altul, nehotărâţi şi şovăitori. Se gândeau, poate la propria lor familie având presimţirea, că foarte curând va veni şi pentru dânşii o zi când vor căuta în zad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Ypot, după părerea mea, regin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bietul fierar căpătă de la Drouet un pumn zdravăn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re? Strigă fanaticul poştaş. Nu cumva ne lăsăm şi noi amăgiţi de făţărnicia austri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 fulgerători se întoarse spre regină, a cărei faţă se acoperi cu o roşea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pe noi n-o să ne tragi pe sfoară! Trebuie să ne urmaţi la Paris şi acolo să vă apăraţi cum veţi pofti înaintea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u un moment ca zdrobită şi fiori îi străbătură trupul. Ridică privirea la cer părând că aşteaptă de la Dumnezeu ajutor şi sprijin pentru a putea suporta amărăciunea grozavă 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ei măsură toată odaia. Regele sta ca nimicit cu faţa întoarsă spre perete. Doamna de Fauzel plângea cu hohote, cuprinsă de o groazni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reginei se opri asupra micului prinţ pe cgre îl mai ţinea în braţe. Atunci o exclamaţie disperată ieşi din gura nenoroci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zeule, nu poţi să vrei ca totul să fi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 ca poştaşul să fi observat, regina se aruncă în genunchi înaintea sa, şi plină de disperare, frumoasa femeie se uită la fanatic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 inimă o scânteie de omenie, lăsaţi-ne să plecăm! Nici nu vă puteţi închipui ce groaznic îmi roade inima, nenorocirea care a dat peste noi! Te rog pentru copiii mei! Reîntoarcerea noastră la Paris, înseamnă pieirea noastră sigură! Încăodată, fie-ţi milă de copiii mei şi lasă-ne să continuăm drumul! Dumnezeu îţi va răsplăti această faptă bună şi nu o vei regr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plutea într-un triumf sălbatic, fanatic. Priveliştea reginei îngenunchiate în faţa-i, în loc să-l facă milos. Îl apropia şi mai mult de răzbuna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se vedea lăudat şi celebrat pentru triumful său. Să jertfească el laurii săi pentru hatârul unor vorbe frumoase şi duioase din gura unei regine detronate, care niciodată nu-i va face vreo favoare? Nu, hotărârea lui Drouet era luată, înainte încă de a se pronunţ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încăodată nu! E de ajuns cu vorbele! Vă duceţi îndărăt la Paris!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adânc mişcată. Obrajii i se roşiră de ruşine. Ea măsură pe crudul Drouet cu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a sângele nostru şi al copiilor noştri, să cadă asupra voastră, popor sălbatic şi crud! S-a şters speranţa! Întoarce-te disperare oarbă în această inimă mult şi crud încercată! Şi acum nu cer nimic de la Dumnezeu! Decât o moarte imediată şi a tot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reginei, luase sfârşit. Femeia cea energică şi curajoasă, începu să plângă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trebuie să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Drouet! El a descoperit într-adevăr pe Ludovic 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aclamaţi răsunară tot mai furtunos din gurile partizanilor lui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rouet, credincioşii săi înconjurară familia regală şi pe partizanii lor. Cu sălbăticie, împinseră pe nenorociţi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aruncă o ultimă privire disperată pe resturile mâncării, care au adus nenorocirea pentru el şi pentru ai săi. Pe urmă se plecă, vinovat, spre mult iubit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a şi dulcea mea soţie! Cine s-a putut gândi la această crud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vrut să fie aşa, deci, să ne plecăm sub sentinţa Providenţei! Haide amice, să nu dăm acelui nemernic o pildă de familie regală disperată. Vom şti să ne purtăm amarul soartei cu fruntea mândr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cu mândrie. Cu priviri dispreţuitoare, măsură ceata de mişei care se aduna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rl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regali începură a plânge. Erau prea tineri pentru a înţelege primejdia. Ei nu putură pricepe, că momentul acesta era hotărâtor pentru viitoarea soart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mă duc iar în Temple, oftă micul prinţ. E aşa de ur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ică mică, n-o să te întrebăm pe tine, zise cu ironie Drou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amilia regală găsi diligenţă. Caii erau îndreptaţi spre Paris. Toţi suiră cu familia regală în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inetta aruncă o ultimă privire asupra Clermontului mult sperat. În momentul acela, regina observă cum se înălţau rachete luminoa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probabil că veneau de la cele două regimente de dragoni care se opriseră în Clermont, aşteptând sosirea familiei regale, pentru a o duce sub escortă în p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măt dureros ieşi de pe buz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cmai când erau aşa de aproape de mult visata libertate, căzură pradă groaznicei nenorociri! Colo, sub tufişurile dese ale pădurii, era Clermont, acolo era liberta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ăsurii erau o mulţime de călăreţi înarmaţi, care în cea mai mare parte purtau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omenoşii erau cuprinşi de sălbăticie. Pe când familia regala era îngrozită de durere, afară răsuna din toate colţui’ile „Marseileza”, cântec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îNCHISOARE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isoarea St. Madeline, Lili Miranda, arestată şi acuzată a fi dubla criminală a morţilor de la balul Mascat, fu transportată la Salpe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care i se aruncase în obraz, era insuportabilă pentr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Lili vinovată, ori numai gândul că i s-ar putea imputa o astfel de faptă neomenoasă o adusese în aşa stare? Cine ar şti să spun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junsă la Salpetriere, ascultă cu supunere toate ordinele supraveghe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petriere, era în timpul revoluţiei singura închisoare pentru 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a ei Lili trebui, după regulament, să facă o baie. În timpul acesta, rochiile ei erau serios cercetate de supraveghetoare, care nu găsi nimic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 vreţi să mi-l luaţi? Murmură Lili cu voce jalnică. Ah, vă rog, vă rog, lăsaţi-mi inelul. El e unica amintire care mă leag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o duse pe Lili în celula ei, foarte mică, dar curată, arătându-i nenorocitei regulamentul închisorii, apo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sub măsculiţa asta frumoasă, se ascunde o criminală atât de înverşunată? Ce privire avea mititica în ochii ei albaştri! Să fi fost şi atunci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oftă. „Desigur, nu mai poţi crede nimănu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ili se întinse pe patul e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are-i cuprinse inima se agravase. Prea mult suferise tânăra fată în ultima vreme. Nu mai era de recunoscut, aşa de mult se schimbase. Obrazul ei era palid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Jacă sub faţa de martiră a lui Lili se ascundea vina sau nevinovăţia. Ciudat însă, tânăra fată era cu mâinile împreunate spre cer. Ea se ruga călduros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1" w:name="bookmark97"/>
      <w:r>
        <w:rPr>
          <w:rFonts w:cs="Bookman Old Style;Times New Roman" w:ascii="Bookman Old Style;Times New Roman" w:hAnsi="Bookman Old Style;Times New Roman"/>
          <w:sz w:val="24"/>
        </w:rPr>
        <w:t>Capitolul! 00 FRAŢI EGALI, CAPETE EGALE</w:t>
      </w:r>
      <w:bookmarkEnd w:id="8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dispăruse din Paris. De când cu fapta îngrozitoare din casa armurierului, pentru care îşi dădu sufletul bătrânul Miranda, ’ nu se mai ştia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lăul, făcea raport despr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sigure ar fi fost în Franţa relaţiile juridice, plângerile Călăului au fost luate în seamă. Crima era prea bătătoare la ochi. Nu se îngăduia în Paris, ca pe lângă terorismul de fiecare zi, să crească şi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ădu ordin de arestare a negru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ippin trebuie să fi bătut straşnic când se gândea ce soartă groaznică îl aştepta dacă va cădea pe manile gardiştilor municipali. Aşa se explică dispariţia 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era veşnic în mijlocul mulţimii de pe Place Greve, acum nu era urmă de el în apropiere de şatod. Bietul Pippin, nu mai avea plăcere să prepare maşina eşafodului, când ştia că şi pentru el va fi ascuţit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uvel, nu l-ar fi luat sub scutul său în cazul acesta. Căci el n-avea câtuşi de puţin de a face cu procese de crimă. El era numai procurorul oficial al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ele precedente cititorul ştie că în timpul terorismului din Paris, impiegaţii justiţiei îşi îndeplineau munca lor cu toat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dispăruse. Poate că găsise un refugiu în odăile misteriase ale castelului de Barry sau se ascunsese undeva prin Paris. Poliţia, care era pe urmele sale de săptămâni întregi, nu l-a putu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rime din localul Operei şi din strada Bellevue, răscoliră întreag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se mai vorbea de crima din casa armurierului. Poliţia avea ceva mai bun de făcut decât să-l caute p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un gardist municipal păzea într-o seară casa în care şezuse Carol Tellier cu soţia sa. El nu observă un om care se furişase încet pe lângă ziduri. Gardistul se uita prin umbrele nopţii într-o căsuţă, la o fată în corset care se pieptăna în faţa oglinzii. O astfel de privelişte, era desigur mai atrăgătoare, decât aceea a omului care se furişa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necunoscutul învelit într-o manta neagră se strecurase prin coridorul casei în care locuia telalul Sen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uce pe scara ce ducea la casa telalului, el intră în prăvălia acestuia. Acolo ardea o lampă slabă care arunca din toate părţile raze asupra mărfurilor de tot felul. Senac, piticul şi grasul, erau ascunşi după uşa prăvăliei unde sălăşuiau diamante şi alt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din prăvălie, telalul se întrerupse din ocupaţia sa. Apucă repede pietrele şi le băgă în largile sale buzunare, uitându-s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e, în sfârşit te revăd! Îmi trebuie bani,. Să ştii! Ia scoate niţel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părea că nu aude bine. Dar, aruncând o privire îl recunoscu p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opti Senac, să nu te vadă nimeni aici! Vino în odai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cuvintele acestea, luă pe Pippin de mână şi-l duse cu fiică în odaia din dos 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trimt şi mic se afla patul telalului şi o casă de ban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os mai eşti şi tu, Senac! – Zise în treacăt pippi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întinse cât era de lung pe canapeaua a cărei Îmbrăcăminte era foart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mi ce te aduce, aici? Întrebă acum telalul, cu 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icos, Senac! Uite, al dracului, el e cel mai mare ticălos din Paris, şi tremură când îi vine un şoricel în cale! Bătrânuie păcătos ce eşti, nu vei scăpa de cuţitul roş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aruncă o privire vicleană asupra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mai bine, ’să nu-ţi reteze maestrul Sanson capul! Încă o 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reau,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pot să-ţi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bani! Zise negr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inde încă lucrurile! Afurisitul de Călău, stă ca dracu printre gardiştii muni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m văzut adineauri cu nişte pietre scumpe! Şi dacă nu mă înşel, le-ai luat din biblia pe care am adus-o eu din casa armurierului! Prin urmare, scoate bani! Cu mai puţin de o sută de franci, nu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în minţile tale, neghiobule! O sută de franci! Se poate? Crezi că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fluieră de câteva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e nu eşti! Mie să-mi dai bani că de nu… El se întrerup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um stăm cu negoţul nostru? N-ai putut să negoci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tresări. Faţa-i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Tac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e nimeni în casă! Senac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Gândeşte-te că e numai un pas oin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vT7 Ei*? ŞI Doar”morţiâ’nu vorbesc! Zise ironic negrul ^PPin. Şi dacă nu mă înşel, mi se pare că a plecat şi 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Tellier e deja îngropată! Biata femeie avea oftică, şi tot s-ar fi dus ea, oricum! Pentru bărbatul ei, e o adevăr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urisit şi viclean bătrân ce eşti! Parcă ar fi treaba ta dacă Tellier e însurat sau nu! Mie mi se pare că îl vor uşura acum pe el cu un cap!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aruncă o privire fulgerătoare asupra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ţi spun că nu pot să-ţi dau azi parale, în tot cazul, nu o sută de franci! Să-mi fi adus bani ghiaţă din casa de ban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emernicul de Colmin nu are mai mult? Să fie al dracului! Eu atât îţi spun, că am muncit şi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 mă, din gură! Murmură tel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prăvălie ş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umblat cineva pe uşă! Zise e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ine să vină la tine moşule? Râse el ironic. Va să zică, nu vrei să-m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ranci, pentru că eşti tu Pippin! Dar nici o para mai mult! Nu pot! Vai de mine, cât m-am căznit până am adus lucrurile! Afară de asta, mă urmăreşte poliţia! Tremur să nu vină să-mi facă percheziţie! Şi de or găsi la mine lucruri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găsească la tine, vulpe bătrână şi vicleană, ştiu că-ţi păzeşt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ippin sări în sus şi se apropie de t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enac, trebuie să-mi dai ce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mai scornit? Întrebă cu lăcomie S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negrul Pippin. (Şi la aceste cuvinte se apropie mai mult de Senac, privindu-l semnificativ). Acum sând stau toată ziua ascuns, ca nu cumva să mă prindă afurisiţii ăia de gardişti, am destulă vreme de gândit! Şi m-am gândit cum să dau o lovi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ără vărsare de sânge! Îngână telalul, palid la faţă. Sângele vărsat mă chinuie, şi e păc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ă fie păcat! Eu ţin foarte mult să n-avem martori înaintea judecăţii. Te asigur că bătrânul Colmin şi nepoata lui, nu mai zic n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Vrei să ajungem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îl apucă cu prietenie pe Pipp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i spune-mi, tu vicleanule, ce ai mai scornit nou 7 Unde e ceva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ntji să-mi dai o sută de franci! Altfel nu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crezi tu, că pungaşii n-au cinste în suflet? Ce sunt eu, sunt, dar dacă îţi spun,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l doilea pungaş ca tine nu 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sa de bani, o deschise şi scoase suma de bani cerută. În timpul acesta, nu-l lăsă din ochi pe Pippin. Se vede că se temea ca nu cumva acesta să-l strângă de gât pe la spate sau să-l omoare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cepu gândul f bătrânului, pentru că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ulpe bătrână, răbdare, că şi ţie îţi va veni vrem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indiferenţă suma primită în buzunar şi fluieră un cântec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roiect ai în gând? Întrebă tel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pare că ai auzit de cri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stranie, şi acolo s-a făptuit omorul cu otravă de săgeată! Credeam că numai eu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mi pasă mie de asta! Zise Pippin. Dimpotrivă, e foarte avantajos lucrul acesta, căci bănuiala e pe cale greşită! Eugenia Webb locuia în restaurantul „La tre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patrusprezece zile mai înainte îşi cumpărase o căsuţă afară din Paris, o căsuţă mică, ruinată! Acolo locuieşte un om bătrân, pe care nu-l cunosc, dar pe care numaidecât îl turteşti la pământ. Ei, acolo a transportat englezoaica nişte lăzi, nişte lăzi îţi spun, aşa de grele!… Cred că sunt plin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telalul, care căscase gu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dădu din cap şi ochii îi scăpărau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facem? Pe bătrân îl omor, englezoaica e moartă după câte ştiu, mâine dimineaţă o îngroapă. Spune, Poate fi un prilej mai favorabil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spui mie? De ce nu săvârşeşti tu singur. Ce 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 Zise negr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singur totul, m-aş adresa eu fie? Dar lăzile sunt prea grele, şi nu le-aş putea lu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băiat bun! Zise telal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r fi ocazie bună să întreprindem lovitura asta! Caută-mi doi oameni, tocmeşte-i, şi pe viaţa mea, să nu-mi mai zici tu pe nume, dacă poimâine nu vom fi bogaţi ca miliona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Zise reflectând telalul. Câţiva voinici. Dar ştii-că mie nu-mi place când ştiu prea mulţi t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vor şti ei multe! Le dăm niţel unt cu pâine şi îi dăm dracului! Dacă nu iei şi tu parte, atunci ce câştig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lalului se umplură de strălucire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ău! Desigur că iau parte! Dar cum stăm c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îmbogăţi, când om apuca-o! Zise râzând negrul Pippin. Şi dacă vom reuşi, apoi ne facem tovarăşi! Mie-mi dai partea mea din diamantele pe care le-am găsit în casa lui Colmin. Ştii că-mi eşti dator şi partea hoţiei din casa arm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tovarăşi? Murmură Senac. Eu nu ştiu, iau parte la afaceri de ast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ţi bagi capul în laţ, nu-i aşa? Ştiu că eşti un individ prudent! De ce nu-mi iau tovarăşi? Îţi’spun, cei mai nemernici pungaşi sunt fir-ar ai dracului, cei mai fuduli din toată lumea! Mi-au reproşatcă prin crima din casa armurierului am pătat revoluţia! Aşa nişte indivizi! Haha! Armurierului îi era totuna că moare de cuţitul ghilotinei, ori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o spuse cu atâta bestialitate, încât şi telalul tresări de groaz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 Să ne întâlnim atunci mâine seară în casa cea veche! A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negrul Pippin. Şi să aduci cu tine doi indiviz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afirm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arme cu tine! Zise Pippin. Eu le-am pierdut la ultimul atac! Unde mă ascund eu acum. Sunt destule bufniţe şi cucuvele, nu pistoal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0t sânge! Tot sânge! Zise el. Eu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oate că reuşim să-l îndreptăm pe bătrân î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t decât viu! Încă odată îţi spun, nu există martori mai plăcuţi decât morţii! Şi cu vorbele acestea se despărţi de t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2" w:name="bookmark98"/>
      <w:r>
        <w:rPr>
          <w:rFonts w:cs="Bookman Old Style;Times New Roman" w:ascii="Bookman Old Style;Times New Roman" w:hAnsi="Bookman Old Style;Times New Roman"/>
          <w:sz w:val="24"/>
        </w:rPr>
        <w:t>Capitolul! 01 O REVEDERE NEAŞTEPTATĂ</w:t>
      </w:r>
      <w:bookmarkEnd w:id="8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conduse pe misteriosul său vizitator până la uşa prăvăliei, cu cea mai mare prudenţă posibilă. Telalul tocmai vroia să încuie uşa după el, şi deodată auzi un ţipăt. Se retrase un moment. Laşitatea firească a fiinţei sale, se exprimă deodată în trăsăturile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Strigă el îngrozit, auzind din nou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deschise puţintel uşa tremurând. Văzu doi oameni. Unul dintre dânşii era negrul Pippin. Pe celălalt nu-l recunoscu. Era un om înalt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nu mai scapi din mâna mea! Ei, gardişti! Veniţi într-ajutor! Strigă străinul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se zbătea ca un disperat zvârcolindu-se, alunecând ca un şarpe din mâinile străinului. Deodată se aplecă cu viclenie; îl împinse cu capul pe necunoscut şi acesta fără voi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folosi de acest moment şi fugi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De ce am fost aşa de imprudent şi nu m-am gândit să-l-ţin mai bine! Murmur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acesta se duse la casa telalului, care tremura după uşă, neştiind ce se întâmplase afară. El privi cu spaimă pe cel care se apropia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înseamnă asta? Enric Sanson v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lăul, era în persoană. Desigur, că se întâlnise din întâmplare cu Pippin în curtea telalului. Călăul se convinse că dăduse peste ucigaşul armurierului Miranda şi-l înhăţă, dar uitase de viclenia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trebuie să lupte ca un cavaler cinstit, dar negrul Pippin, ca un şarpe neted se smulse din mâinile adversarului, care-l întrecea cu mult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deosebită îmi faceţi? Zise Senac, la apariţia impunătoare a Căl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dumneata, răspunse Călăul cu răceală. Vroiam să mă duc sus în locuiţa nenorocitului dumitale chiriaş, T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uceţi în zadar! Urmă Senac. Toţ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menosule ce eşti?! Exclamă Călăul, apropiindu-se mai mult. Doar nu ai fost atât de crud ca să-i goneşti din casă soţia săracă şi bolnavă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dumneata? Pot fi eu aşa de crud ca să gonesc din casă pe o femeie săracă, în momentul când îşi dă sufletul. Ea s-a dus, gonită de cineva mai puternic decât mine; cu alte cuvin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Călăul îngrozit. Sărmană soră, atunci ajutorul tău vine prea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înţelese cuvintele Căl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ul Sanson vorbeşte de tânăra doamnă care venise deunăzi aici cu Tellier? Era sora dumitale? Ce minune! Ce frumuseţe! C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îl măsură din cap până în picioare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imis de sora mea să o îngrijesc pe biata femeie şi s-o mângâi! Şi acum e moartă! Atunci fi”-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lul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ţi să intraţi, maestre Sanson? Poate că găsiţi ceva de cumpărat în prăvălia mea! Lucruri frumoase, vechi, da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efuză. El nu bănuia că o singură plimbare prin magazinul telalului, era de ajuns pentru a descoperi multe noutăţi. Dar aşa se întâmp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nyic Sanson cu voce profundă, măsurând pe telal cu privirea-i rece şi crudă. Îmi pari un om cumsecade! Te rog să-mi spui numaidecât adresa omului care a ieşit acum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înseamnă asta, maestre Sanson? De ce mă insultaţi pe mine, un om sărac dar cinstit? Pungaşul acela pe care aţi voit să-J prindeţi? Mi-e absolut străin,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şea totuşi din prăvă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dădu dure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iese din prăvălia mea? Ce e un magazin de haine, mai mult decât un stup de albine? A vrut să-i vând un lucru furat, dar eu nu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enac, eşti om cumsecade, om cinstit! Zise Călălul pătrunzându-l adânc. Cu privirea. Omule, nu ştii cât de mult depinde totul de răspunsul dumintale! Îţi dau o sută de franci, numai să-mi spui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ţi spun că nu-i ştiu adresa! Pentru întâia oară l-am văzut. Şi să mă păzească Dumnezeu să-mi ma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lul văzu că nu era’nimic de făcut cu telalul. El deveni neîncrezător. Dar scârbit de vorbele goale ale lui Senac părăsi casa, cu mul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c închise uşa cu grijă în urma lui, apoi îşi şterse sudoarea rec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 venit Călăul de-a dreptul aici la mine! M-ar fi omorât ca pe un câine, maestrul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mintirea lucrului ăsta, îl trecură mii de fiori. Pe urmă dădu mai linişt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Ce zor am să mă tem! Aici în casă nu găseşte nimeni ceva, aşa de uşor! Să vină numai gardiştii să cerceteze; o să caute ei mult şi bin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3" w:name="bookmark99"/>
      <w:r>
        <w:rPr>
          <w:rFonts w:cs="Bookman Old Style;Times New Roman" w:ascii="Bookman Old Style;Times New Roman" w:hAnsi="Bookman Old Style;Times New Roman"/>
          <w:sz w:val="24"/>
        </w:rPr>
        <w:t>Capitolul! 02 ŞARPELE CEL FRUMOS</w:t>
      </w:r>
      <w:bookmarkEnd w:id="8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Ia pivniţa Morgăi. Privirea hipontică a Orfeliei reuşise în mod strălucit. Prinţesa de Barry nu era moartă; era cuprinsă, numai de un junghi spasmodic Şi par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scăpă de paralizie şi zâmbea salva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rinţesei se înroşeau tot mai mult! Din ochii ei, morţi odinioară, strălucea un foc viu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foarte mulţumesc din adân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netezi uşor fruntea. Părea că ar fi vrut să şteargă multe amintiri di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erului! Exclamă Călălul. S-a întâmplat o minune, o minune supranaturală! Prinţesă, trăiţi, sunteţi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nu ştia dacă trebuie să se bucure ori să plece cu dispreţ de lâng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focul cald din ochii ei, îngenunchie fără voie. El apucă mâna prinţesei şi un simţimânt nespus de mişcător şi fierbinte îl cuprinse când simţi că-i strânge şi ea mâna.,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apropie cu răceală de Adella şi-şi puse mâna delicată pe fruntea celei înviat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inţesă! Zise ea. Ai auzit tot ce am vorbit noi în timpul somnului dumitale. Dacă eşti de „acord cu toate condiţiile, jură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tate neobişnuită se oglindi pe fa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greşit! Şopti Adella de Barry. Dar, amicii mei, dacă există o căinţă după moarte, ea nu poate fi mai înfricoşătoare decât cea pe care am tră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 zugărvi iar spaima şi groaza pe obraz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ălăului se ridică puţin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îngrozitor! Murmură prinţesa. Auzeam tot ce se vorbea în jurul meu, dar nu puteam mişca niciunul din membrele mele! Ştiam că m-au adus în Morgă, că mă vor îngropa, şi eu voi fi vie! Oh, există tot chinul din cer şi de pe pământ, l-am gustat eu acuma! Şi de există vreo căinţă, am ispăşi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căci era pr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esă! Începu iar Orfelia. Atunci jură pe sfântul Dumnezeu că vei ţine cu sfinţenie jurământul, şi că vei lăsa toate proiectele chinuitoare ce le scorniseşi împotriva fratelui meu şi a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cântătoare şi minunată! Nu poţi înţelege tu ce a fost până acum în inima mea? De la prima vedere, am iubit pe fratele tău mai presus de oricine în lume! El însă m-a respins cu mândrie. N-ai fii femeie dacă n-ai. Ierta tot ce am făcut eu până acum, din cauza asta! Căci femeia nu are nimic, decât iubirea ei, pe care o dăruieşte bărbatului! Şi dacă acesta i-o respinge, ce rămâne în inima ei, dacă nu o ură oarbă ş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uită la 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înţeleg, prinţesă! Trebuie să mă ierţi, dacă îţi spun, că nu ştiu ce înţelegi dumneata prin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n-ai iubit niciodată? Spuse Adell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esc pe fratele meu, i-aş da chiar viaţa mea, de aş putea! Dar ca să-l pedepsesc pentru că nu mă iubeşte şi el tot aşa de mult, nu mi-ar veni în minte! Asta e iubi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lăsă în jos ochii, ca împovărată de vina ei. Dar când ridică iar privirea, expresia blândă şi bună care învioară mai întâi trăsăturile ei, dispăru. Părea că mândria dinaintea catalepsiei, se deşteptă din nou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Zise Orfelia, şi mai avem foarte multe de aranjat! Înainte &lt;de toate trebuie să dovedim inocenţ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e vede că nu ştii că scumpa şi dorita mea mireasă suferă sub teribila acuzare de a te fi omorât pe dumneata! Întrerupse Sanson. O singură vorbă a Dumitale o poate scăpa! Spune-mi dec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întrebarea, căci în acelaşi moment răsunară lovituri de clopot. Cei doi fraţi tresăriră, Adella de asemenea se uită în jurul ei, neliniştită ş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r, gardianul Morgăi, apăru la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tătea aşa încât gardianul nu 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lul îi ieşi înainte, urcând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Şopti el. Ce înseamnă alarma ast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 aşteaptă afară câţiva ciocli care îmi aduc în mijlocul nopţii un mort! Urcaţi-vă sus mai iute, căci după cum ştiţi, vizita dumneavoastră e contrară regulamentului. Trebuie să vă ascund în odăiţa mea! Dar tăceţi şi voi odată! Se întrerupse în acelaşi moment; iată, vin să vă deschid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de afară glasul clopotului, distonant Şi neplăcut. Ce era de făcut? Neştiind nici o ieşire din situaţia asta penibilă, se uitau unul la altul, perplecşi. Nu mai era vreme pentru a-l iniţia pe Selmar în secr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căm! Ai curaj Orfelia! Dumneata Prinţesă ai destulă forţă ca să urci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răspunse afiramtiv. O trăsătură aspră apăru pe buzele ei. Privirea-i era aţintită cu patimă arzătoare asupra Călă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insistă din nou Selmar. Eu mă duc la poartă şi voi căuta să mai zăbovesc un moment cu cioclii! În timpul acesta, ascundeţi-v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ne este favorabilă! Vino, Adella de Barry! Să ne luăm după fratele meu! Ne furişăm în odăiţa gardianului, dumneata te vei ascunde sub patul gardianului, până ce vom explica totul acestuia. Probabil că în timpul acesta nu va descoperi acolo jos, abs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nric Sanson aranjă linţoliul cu care era acoperit sicriul, cu atâta abilitate, încât se putea crede că tânăra femeie se mai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ajungând sus în momentul când Selmar deschise poarta cioclilor. Cu o iuţeală extraordinară Adella şi Orfelia se repeziră fără cel mai mic zgomot în odăiţ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e mai opri câteva clipe. Voia să-i facă un semn lui Selmar, ca în cazul că va descoperi jos în pivniţă lipsa pretinsului cadavru, să nu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st moment, gardianul se apropie împreună cu cio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nu mai avu vreme să se retragă în odăiţă. Nu-i mai rămase altceva de făcut decât să se ascundă după o coloană scurtă şi diformă care se afla tocmai lângă uşa odăiţei gardianului. Cioclii trecură pe lângă Călău fără cea mai mică bănuială. Nici Selmar, gardianul, nu-l observă pe stăpânul său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pierdură paşii cioclilor pe scara care ducea în pivniţă. Enric Sanson se apropie de uşa od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ălăul tresări de spaimă. I se păru că a auzit ecoul dublu al unui ţipăt. De jos din pivniţă răsună în momentul acesta glasul adânc şi fioros al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a ageră a Călăului distinse în acelaşi timp şi un ţipăt al surorii sale, care venea di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cumva i s-o fi întâmplat ceva Orfeliei? Doar se găsea singură cu prinţesa d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eneroasă şi încrezătoare a lui Enric, nu înţelesese că-i o proprietate a şerpilor de a răsplăti bunătatea şi sacrificiul cu mâşelia. N-a înţeles că vorbele dulci ca mierea ale Adellei de Barry au fost inspira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n-a înţeles că Adella, poartă şi acum în inima ei, o ură de moarte împotriva salvatorilor şi aştepta momentul pentru a plăti în felul şerpilor, bunătate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4" w:name="bookmark100"/>
      <w:r>
        <w:rPr>
          <w:rFonts w:cs="Bookman Old Style;Times New Roman" w:ascii="Bookman Old Style;Times New Roman" w:hAnsi="Bookman Old Style;Times New Roman"/>
          <w:sz w:val="24"/>
        </w:rPr>
        <w:t>Capitolul! 03 INGRATITUDINEA „RĂSPLATA BINELUI”</w:t>
      </w:r>
      <w:bookmarkEnd w:id="8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anson rămase ca împietrit după coloana scurtă şi groasă din coridorul Morgii. El tot mai urmărea ecoul dublului ţipăt pe care-l auzise. Sanson chibzui un moment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jos în pivniţă şi să linişească pe gardian, sau să intre în odăiţă spre a vedea dacă nu cumva i s-a întâmplat ceva rău Or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şovăială, Enric se hotărâse să intre în odăiţa lui S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cunoscuse pe Adella numai din descrierile fratelui ei. Nu crezuse că frumuseţea acesteia e într-adevăr atât de fascinantă. Acuma însă trebuia să-şi mărturisească în inima ei că până azi n-a întâlnit o fiinţă atât de frumoasă şi neîntrecută în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a avut o antipatie pentru Adella a crescut şi mai mult în inima ei, în momentul când ’ a văzut-o deşteptându-se din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avea un ochi foarte ager şi o minte isteaţă. Ea înţelese numaidecât că vorbele mieroase ale Adellei au fost simple mofturi, nicidecum o probă de sinceritate; din capul ’locului purtarea Adellei întărea în sufletul Orfeliei convingerea că reînviata este o prefăcut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rămase singură în odaia lui Selmar, Orfelia închise iute uşa. Apoi se întoarse căt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ella de Barry! Spuse Orfelia cu glas încet dar solemn. Poate că a fost o prostie din parte-mi că te-am reînviat. După toate câte s-au întâmplat, credinţa nea este că dumneata nu poţi şi chiar nu vrei să-ţi respecţi jurămintele. Cine ştie dacă inima şi sufletul nu sunt atât de pervertite încât vei uita şi binele ce ţi l-am făcut când va?! Dacă-i aşa atunci nu uita un lucru, Adella de Barry: cei care au avut puterea să te scoale din moarte, dispun şi de mijloace suficiente pentru a te trimite sub aripa întuneca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asculta tăcută vorbele aspre ale Orfeliei. O expresie de ură sălbatică se vedea acum în ochi-i s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 ea că eşti o fată foarte deşteaptă, Orfelia Sanson! De asemenea, ştiu că nu ai inimă în piept. De aceea nici nu poţi înţelege emoţiile unei femei amorezate. Tu nu poţi şti ce-i fericirea iubirii, şi de aceea nici nu poţi pricepe ce voluptate cerească e răzbunarea pentru o_inimă iubitoare, care-i rănită de moarte! X Dar destul! Se întrerupse ea când văzu pe Orfelia întorci nd faţa cu un gest dispreţuitor. Nu voi uita niciodată că mi-ai redat viaţa, dar Adella de Barry nu vrea să fie insultată, şi vai de acela car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o tăcere adâncă în odaie. Se vedea că cele două fete se duşmănesc cu intensitate. De afară pătrunse sunetul paşilor cioc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uita de jurâmprejur prin odăiţă; privirea ei se opri asupra unei uşi deschise. Uşa ducea afară din casă unde se afla probabil o grădiniţă mică. Prinţesa se apropie. Se opri pe prag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de Barry era o femeie admirabilă. Avea nervi de oţel; chiar Orfelia trebuia să recunoască, prinţesa avea ceva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ia scăpată de moarte, dispunea de toată puterea ei neobişnuit de mare, vie şi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Orfelia deven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lla va pune din nou planurile ei în aplicare pentru a o înlătura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se apropie de prinţesă şi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mbelor fete se întâlniră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gân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ezi o lămurire! O lămurire de care depinde totul pentru noi! Îţi poţi aminti dumneata, de momentul fatal când ai fost lovit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della. Ai cărei ochi străluciră de un foc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ra în lo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privea ironic pe sor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loja mea? Cine, dacă nu mireasa fratelui dumitale, Lil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tresări, ca şi cum ar fi muşcat-o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rmură ea, cine?! Nenorocito! Zici că Li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amară flutură pe buzele prinţesei, care se apropie mai mult de Orfelia”şi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care auzise tot ce se vorbise în jurul ei, pe când ora moartă, putea foarte bine să dea acum un răspuns mincinos şi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dată! Zise Orfelia. E adevărat că Lili Miranda se afla la dumneata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ella rece. Nimeni alta decât Lili Miranda era la mine în lojă în acei mome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şi ace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nu îndrăzni să continuie. Cum a putut învia pe această prinţesă, cea mai înverşunată duşmană a fratelui ei şi a miresei lui, care acum învinovăţeşte pe Lili de crima săvârşi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călăului nu avu vreme să-i răspundă. Prinţesa cu un surâs diabolic, se apropie de Orfelia ş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soră a lui Enric Sanson, spuse prinţesa cu mândrie, da şi iar da! Liji mi-a împlântat pumnalul, căci avea intenţia de a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Nu o murdări pe Lili, pe sfânta şi inocenta Lili, căci niciodată nu ar fi ea în stare să fa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 Spun cel mai curat adevăr! Lili, cea adorată şi inocentă, e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dellei scânteie iar cev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Urmă ea cu râs dispreţuitor. Lili cea curată şi fidelă, găsi în mine cea mai neîmpăcată rivală! Jia văzu pe degetul meu, inelul pe care îl dăruise iubitului ei într-un moment de dragoste. Eu i l-am îna- * poiat căci nu-mi folosea, atât timp cât fratele tău mă dispreţuia. Atunci, ea nebună de mânie, îmi înfipse fără preget pumnalul în inimă: eu am căzut la pământ. Şi restul Îl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fixă cu ochii sticloşi pe Adella. Cele ce spunea păreau aşa de adevărate încât ea nu -se mai îndoi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Adella semnificativ, dacă vrei să mă iei ca martoră! Dar mi se pare că nu doreşti să apar în public în astfel de împrejurări. Laş. – O pe Eugenia Webb, moartă cum se ştie. Ţi-am jurat că nu vă mai ies în cale, dar nici voi să nu-m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Murmură Orfelia. Dacă bate o inimă în pieptul dumitale, atunci scap-o pe nenorocita aceea! Ea este sub cuţitul călăului. Mergi înaintea tuturora, şi spune că Lili nu e o criminală! O, gândeşte-te la minunea pe care am făcut-o cu dumneata în noaptea asta! Protejează mireasa nenorocită a fratelui meu, căci merităm să o faci! Oh, scap-o, scap-o pe Li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rzător, ridicând mâinile împreunate spre prinţesă. Oare Lili săvârşise cu adevărat crima sau era numai o minciună din part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cuvintele mele, ar fi o sentinţă de condamnare! Urmă prinţesa. Te. Rog, lasă-mă să plec, căci acuma e cea mai bună ocazie! Iată acolo o portiţă, care duce afară la drum şi pot părăsi Morga fără a fi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o, scap-o pe Lili! Strigă Orfelia, plină de groază. Şi noi am fost miloşi cu tine! Lasă la o parte orice interes personal! Te puteam lăsa să mori, dar te-am scăpat, nenorocită femeie! Acum deschide-ţi şi tu inima, şi fii miloasă cu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la râse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ppti ea. Mi-aţi smuls un Jurământ care e împotriva simţămintelor şi hotărârilor mele! Acum suntem achitaţi! El e răsplată pentru ajutorul vostru! La reveder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depărtă cu mândrie. Ea dispăru prin portiţă, şi se făcu nevăzută în întunericul nopţii. Orfelia porni cu braţele întinse spre uşă; era prea adânc emoţionată. Ea scoase un ţipăt scurt şi puternic căzând la pământ, fără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îl auzise Călăul, intră în odaie şi rămase uimit când văzu pe sora sa leşin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său, dar nu observă că Adella de Barry dispăruse. Privirea îi căzu pe o cană cu apă care se afla pe o măsuţă. O luă şi o stropi pe sora’ sa pe frunte. Ca prin minune, Orfelia deschise ochii, dar şi lăsă capul în jos, oftând d; n greu că prinţes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ric, Enric! Murmură ea, ne-am nenorocit! Sărman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 întâmplat? Te-am auzit strigând, unde 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enorocita! A plecat pentru a nu ne mai va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culă cu ajutorul fratelui ei şi îi povesti scena care a avut loc între ea şi Adella de Barry. Enric o ascultă, dar când auzi că Lilli e acuzată de omor îşi pierdu puterile, căzu în genunchi, îşi acoperi faţa cu mâinile şi plân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a îl îmbrăţiş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ric, Enric! Oftă Orfelia. Să ne rugăm cerului sa ne vină într-ajutor în cumplita noastră nenorocire, căci altminteri biata Lili e pierdută pentru vecie! Numai Dumnezeu o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îşi împreună mâinile şi începu să se roage împreună cu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ucru! Enric se simţea cu atât mai uşurat, cu cât se ruga mai călduros. El ştia că cerul nu vrea să o pedepsească pe dulcea şi nevinovat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şi înainte de toate se gândiră să mărturisească gardianului tot ce se întâmpla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îngrozit şi uimit. Din fericire avu atâta prezenţă de spirit să nu spună „cioclilor despre groaznica descoperire pe care o făcuse. El spuse că a ţipat pentru că s-a lovit de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r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s-a întâmplat, maestre? Jos, în colţul pivniţei era cadavrul englezoaicei şi acum nu 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dădu semnificativ din cap. Multă vreme, el Nu ştiu ce să-i spună gardianului. Cel mai rău lucru era că a doua zi trebuia să se facă neapărat înmormântarea cadavrului, care printr-o întâmplare fericită a fost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va afla lucrul acesta, Enric se temea că Marat o va găsi pe prinţesă şi că acesta va trebui să figureze ca martoră a crimei, împotriva lui Lil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lăul îşi aduse aminte că Selmar era foarte superstiţios, li era greu lui Enric să se prefacă, dar el reuşi să dovedească gardianului cu voce şoptită-că nenorocita dispărus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îngrozitor! Zise Selmar scrâşnind din dinţi. Mă prind, maestre, că a luat-o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jutor al Călăului, tremurând, povesti despre diferite stafii pe care le-a văzut umblând prin pivniţa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nici o zi în slujba asta! Murmură Selmar, pălind tot mai mult. Maestre, nu mă poţi lua iar în serviciul dumitale? Ah, fii bun, maestre şi ia-mă iar! Nu voi spune niciodată ce s-a întâmpla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lul se gândi un moment. Da, acesta era mijlocul cel mai bun! A doua zi Selmar va fi angajat iar în serviciul Călăului. Dar, până atunci trebuia ca englezoaica să fi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r făgădui să facă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ţii din Morgă fură îngropaţi. Selmar umplu un coşciug cu saci de nisip. În felul acesta, comedia a fost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ărăsir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în întunericul nopţii, îi năpădiseră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Lili! Murmură Enric. Cine ştie ce se va mai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5" w:name="bookmark101"/>
      <w:r>
        <w:rPr>
          <w:rFonts w:cs="Bookman Old Style;Times New Roman" w:ascii="Bookman Old Style;Times New Roman" w:hAnsi="Bookman Old Style;Times New Roman"/>
          <w:sz w:val="24"/>
        </w:rPr>
        <w:t>Capitolul! 05 LILI îŞI MENŢINE DECLARAŢIILE</w:t>
      </w:r>
      <w:bookmarkEnd w:id="8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chiderea la Salpetriere, Lili fu adusă înaintea judecătorului de instrucţie Fauvel. Ce simţământ dureros o cuprinse pe tânăra fată, când trebui să se uree într-un car verde, destinat numai pentru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pravegheată de un gardist municipal, care ducea şi alte femei prizoniere spre palatul justiţiei. ’ Lili era să moară de ruşine când văzu dinaintea palatului de justiţie, o grămadă de lume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mare, există întotdeauna o bandă de păcătoşi care în fiecare moment e gata să participe la cele mai curioase întâmplări. Mulţimea de acolo nu-şi închipuia cât de neplăcut este pentr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nul nu dură mult. Lili intră înăuntrul clădirii. Ea fu dată de gardistul municipal pe mâna unui servitor de la tribunal care o duse în odai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era ocupat în biroul său. El aruncă prin ochelari o privire provocatoare şi fulgerătoare asup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judecătorului de instrucţie era severă şi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în fine F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propie cu supunere. El ridică apoi încet privirea, dar îndată o coborî, frunzărind un moment pri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umneata acuzarea ce ţi se aduce? Zise el dregându-şi vocea, măsurând pe tânăra fată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ili se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mit nimic, domnule judecător! Dumnezeu mi-e martor că n-am săvârşit eu faptul neomenos care mi se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orice criminal! – Zise el cu voce mai aspră E desigur treaba dumitale, cetăţeană, dacă spui adevărul ori vrei să minţi! Dovezile care s-au adus contra dumitale sunt aşa de numeroase şi apăsătoare, încât e de prisos oric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u ton mai blând, sperând că va influenţa pe Lili. Apoi făcu semn ajutorului său. Acesta băgă condeiul în cerneală şi se pregăti să însemneze fiecare cuvânt a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Lili. În viaţa mea n-am făcut rău nici unei muşte. Cum să fiu eu contra celei mai Wari porunci a lui Dumnezeu? O, nu, domnule judecător, n’ci nu ştiţi ce rău îtni faceţi bănuindu-mă astfel! Eu atâta? Tiu, dar n-am făcut nimic spre” a mă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ncreţi fruntea. El măsură pe tânăra fat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le! Zise el. Te-am înştiinţat, cetăţeană, te poţi încăpăţâna cât vei pofti! Şi acum să trecem la ultimel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Lili Miranda? Zis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ă? Tatăl dumitale, e răposatul armurier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 şi 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ult! Murmură Lili şi din ochi îi picurau fără voi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ăzitoare în Temp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ervitoarea fostei regin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izbutit să vizitezi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i vizitat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la el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Repetă ea. De ce se duce o lat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xersat al judecătorului de instrucţie observă că sub nevinovăţia-i aparentă, sie ascunde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e eşti recomandată ca fiind foarte retrasă, simplă şi tăcută! Apoi mai se spune că te-ai dus la bal fără un conducător de sex masculin, şi e foarte ciudat! Fetele sunt de obicei foarte fricoase! Va să zică, dumneata admiţi că ai fost la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stumul unei florăres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împrumutat haine pentru bal de la doamna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ăcu un semn afirma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asta e partea esenţială. Târziu seara, ai restituit haina împrumutată. N-ai putea să-mj spui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edit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ouă după miezul nopţi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tăţeana Petit ţi-a făcut reproşuri? Întrebă iar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li se înroşi în obraz şi privi în pământ neliniş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 ca i-am pătat hain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privea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eau acele pete de sânge? Întreb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lui Lili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rebări stranii îmi puneţi, răspunse cu naivitate Lili. Se vede că mă zgâriasem fără să ştiu! Mai am şi azi o mică zgârietur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ntrerupse* judecătorul. Medicul închisorii a cercetat rana! D&amp;r ştii dumneata ce zice medicul de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u singură nu-mi pot explica cum şi când mi-am făcut această rană! Poate m-am zgâriat de un obiec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ştie, poate cu prilejul unei bătăi corp la corp! Completă ironic judecătorul accentuând cu puter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Murmură Lili, ai milă. Şi indurare de mine, cetăţen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Spune mai bine adevărul, ăsta e unicul sfat bun ce-ţi pot da ^răspunse sec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nt ca să-ţi fac dumitale plăcerea asta? Spuse, ea cu o nobil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Cum vrei! Mie îmi este tot una! Te/ac atentă de culpabilitatea dumitale care este dovedită! Susţii că te-ai rănit printr-o zgârietură a cărei origine nu o cunoşti, dar conteşti cu energie că ţi-ai făcut rana cu prilejul unei lupte corp la corp cu englezoaica Eugenia Webb, în loja ocupată de aceasta în rangul întâi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eai dumneata pe englezoaica asta? Întrebă F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li. Lăsă în j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ăţene judecător, n-am cunoscut-o! Spuse 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etăţeană! Întrerupse judecătorul cu asprims. Şi dacă eşti hotărâtă să minţi, apoi trebuie să minţi măcar cu dibăcie. Ba o cunoşteai foarte bine pe englezoaica asta! Căci altminterea, cum ai fi venit dumneata în loja ei? Sau nu cumva vrei să tăgăduieşti că ai venit pe la miezul nopţii în loja englezoaicei Eugen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venise palidă ca ceara, abia acum înţelese ea ce acuzaţie teribilă o apăsa din part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ţi milă! Murmură ea. Nu sunt decât o fată părăsită, nenorocită şi lipsită de orice sprijin, dar pe Sfânta Fecioară şi pe Dumnezeu din cer îţi jur că niciodată în viaţa mea n-am comis ceva rău! Da, mărturisesc! Murmură ea cu ton pasionat după ce tăcu câteva secunde, mărturisesc, am fost în loja aceea! Dar vă asigur că nu o cunoşteam mai de aproape…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opri. O perplexitate extraordinară se zugrăvi în trăs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timp ce vorbea îi venise ideea că-i era absolut imposibil de a expune judecătorului relaţiile ce o legau de pretins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însă atribuia tăcerea asta a ei unor motiv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n-au trai îndelungat! Zise el cu ton sarcastic, oricum mărturisirea dumitale, că ai fost la miezul nopţii în loja englezoaicei, e preţioasă. Notează, te rog. Zise el adresându-se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sări când auzi zgârieturile penei de gâscă pe hârtie. Tânăra fată împreună mâinile pe piept şi trimise spre cei’ o tăcută dar fierbint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uvel băgă mâna în sertar şi scoase afară pumnalul ce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această armă? Întrebă el, aruncând o privire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turiseşte acuma, mărturiseşte! Acest pumnal misterios îţi aparţin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deprinsă de mic copil să spună întotdeauna adevărul. În acest moment minciuna era ceva imperios necesar. Dar ea simţea în sine obligaţia sfântă, de a spune fără ocol adevărul întreg ş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i. Recunosc acest pumnal ca fiind al meu, dar jur pe Dumnez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lăsăm asta, o întrerupse Fauvel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dicta din nou grefierului depoziţia nenoroci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zise el lui Lili, după ce ai făcut aceasta mărturisire preţioasă, e aproape o copilărie să mai tăgăduieşti. Judecă dumneata singură: pumnalul acesta a cărei proprietară spui singură că eşti, a fost găsit alături de asasinată, în lojă. Pe de altă parte medicul a dovedit că asasinatul s-a făcut numai Şi numai cu acest pumnal, care conţine în tăişul său gol o otravă îngrozitoare. Dumneata recunoşti că pe la miezul nopţii ai fost în loja englezoaicei. Medicii au constatat că moartea a survenit după miezul nopţii, cel mai târziu la ora unu. Afară de asta, ai avut o purtare foarte ciudată la părăsirea lojei. Erai atât de emoţionată, atât de frământată încât ai căzut aproape leşinată în braţele portarului lojilor. Prin urmare”, mărturiseşte totul cetăţeană, mărturiseşte toa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ăzu pe scaun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Zise ea. Ce-o fi însemnând asta? Văd foarte bine că o bănuială foarte gravă apasă asupra mea! Dar pe Dumnezeu din cer, pot jura că sun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multe, că nu le crede nimeni! Zise Fauvel. Fii cuminte mai bine şi recunoa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plimbă prin odaie cu mâinile împreunate la spate, uitându-se fix la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cu ton prietenos. Evident că ai avut cu englezoaica asta raporturi nu tocmai prietenoase. Te-o fi condus vreun mister oarecare în loja englezoaicei. Intrând la dânsa aveai, poate, o fuvie nespusă în inima dumitale. Se vede că aţi început să vă certaţi, şi că înfierbântându-te, cetăţeană Miranda, privirea dumitale, din nenorocire, s-a fixat asupra pumnalului pe care l-ai luat cu dumneata la bal, pentru protecţie personală. Furia dumitale te-a orbit. Ai luat pumnalul şi ai lovi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Lili. Nu-i aşa! Ascultă-mă cetăţene judecător, vreau să-ţi spun adevărul întreg! Englezoaica aceea era o femeie perversă, mă persecuta, unde şi cum putea. Sub fel de fel de amăgiri m-a atras în loja ei. Dumnezeule, nici nu ştiam că sub masca ei de femeie bătrână se ascundea duşman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opri un moment înfio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simţământ am avut când am intrat în lojă! Continuă ea. Englezoaica mă-ntâmpina cu reproşurile cele mai teribile. Da, începu să mă intimideze cu ameninţările care nu mă priveau numai pe mine, ci şi pe bărbatul pe care-l iubesc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făcu un semn aproape imperceptibil grefierului. Sărmana fată nu bănuia că fiecare vorbă a ei conţinea o nouă şi teribilă acuzaţi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el de ameninţări erau acelea pe care ţi le-a adresat englezoaica? Întrebă F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t spune! Murmură ea. Asta rămâne mis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Răspunse judecătorul cu ton sec. Fă cum vrei! Atunci să ne permiţi să ne facem şi noi o idee şi să interpretăm aşa cum înţelegem noi, natura acestor ameninţări! Dar de pumnal ce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rivirea englezoaicei căzu asupra pumnalului, continuă Lili, sau mai bine zis asupra evantaiului al cărui mâner formeaz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aruncă o privi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important punctul acesta! La asta nici nu m-am gândit! Unde se află acuma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n lucrurile mele! Răspunse Lili. După câte ştiu au fost sechestr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mi-a cerut să-i da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ă crezi prost, dacă-mi serveşti gogoşi de astea! Răspunse Fauvel. Se sculă după scaun, supărat. Iritat se plimbă prin odaie, apoi deodată atinse umărul lui Lili, care era ameţită, cufundată în gânduri. Tresări speriată. Privirea timidă a tinerei fete se opri asupr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s-a întâmplat în strada Bellevue un dublu asasinat! Reluă Fauvel. Şi la asasinatul acesta s-a întrebuinţat tot otravă de săgeat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aud despre acest dublu asasinat! Murmură tânăra fată. Cu otravă de săgeată, spui? Dar doamne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nimic despre acest asasinat! Zise Fauvel De ce nu mărturiseşti mai bine.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ept cine mă iei, cetăţene judecător? Exclamă Lili cu un accent de sinceră indignare. Nu zic, poate că aparenţele vorbesc contra mea, dar nimic nu te îndreptăţeşti de a vedea în mine o fiinţă monstruoasă! Viaţa^mea e curată! Mi-am dat întotdeauna osteneala de a fi pentru părinţii mei o fată supusă şi curată în inima şi conştiinţa mea! Nimic din toată viaţa mea nu pefate dezminte aceste cuvi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ţi lipsi de vorbele astea! O întrerupse judecătorul cu ironie. Fiecare om a fost bun în viaţa sa. La un moment dat însă începe să piardă calea cea bună. (Fauvel făcu un gest de neîncredere). Mărturiseşte o dată! Orice curte cu juraţi rte va condamna! Moartea pe eşafod va fi partea dumitale, dacă nu te, vei răzgândi în ultimul moment pentru a recunoa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pun? Întrebă 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apropie de dânsa, şi cu blândeţe aproape paternă,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fii cuminte! Ţi-am spus şi-ţi mai spun odată că este vorba de capul dumitale! Dacă mărturiseşti totul, ar fi uşor să arăt în ordonanţă că a fost din partea dumitale un asasinat nepremeditat! Nici vorbă că a fost o simplă lovitură cu rezultat mortal, dată într-un moment de surescitare! Dar dacă taci şi negi totul, juraţii te vor condamna pentru omor, neacordând nici o circumstanţă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spre mine, cetăţene judecător? Crezi dumneata că mi-aş salva viaţa printr-o minciună, dacă aş fi vinovată? Repet încă odată: dispreţuiesc toate pretextele şi subterfugiile, oricât aş fi în primejdie. Nu, şi iar nu! Niciodată n-am făcut vreun rău acelei englezoaice! Dacă păcatele ei au adus-o până la moarte, Dumnezeu s-o aibă în paza sa. Eu însă, n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Fauvel indignat. Va să zică persişti în încăpăţânarea dumitale? Totuşi instrucţia de Până acuma ajunge pentru a te trimit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nu mai găsi nici un cuvânt bun pentru nenorocita fată, şi isprăvi protocolul, împreună cu gref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dădu citire protocolului pe care „ îl iscăli cu mâna tremurătoare, apoi o predă pe Lili sergentului municipal, pentru a o transporta la Salpe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simţise la început o oarecare simpatie pentru Lili, dar simţământul acesta dispăru faţă de persistenţa arestatei de a ne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t că judecătorul o lua drept o criminală încăpăţânată şi mincin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uşa se închise în urma sărmanei fete. Alături de sergent, se întorcea în tristul lăcaş, de unde credea că rlu va mai ieşi niciodată decât pentru a urca treptele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fiinţă omenească curată şi nepătată n-a suferit mai mulf de o acuzaţie atât d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ă în cele din urmă providenţa îşi va aminti de dânsa şi o va scăpa.</w:t>
      </w:r>
      <w:bookmarkStart w:id="86" w:name="bookmark10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 INTRIGI ŞI COMPLOTURI</w:t>
      </w:r>
      <w:bookmarkEnd w:id="8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acuzatorul public, şedea în cabinetul său, foarte rău dispus. În timpul din urmă, prea multe se întâmplară cam pe dos, încurcându-i socotelile. În afară de asta trecuse prin emoţii din cele ma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uzatorul public al republicii franceze şi marele maestru al pactului de sânge, îndrăznise să joace un rol dublu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şiret şi dibaci era, oricât de mult îl ajuta mecanismul spionajului perfecţionat de care dispunea şi oricât ştia să exploateze situaţia, totuşi dificultăţile se înmulţeau din zi în zi. Trebuia dusă o luptă susţinută pentru a se menţine în capul ministerului public şi în fruntea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se să ducă doi pepeni într-o mână. Fiind partizan al republicii entuziast şi convins, el avea în acelaşi timp relaţii şi cu trimisul partidei regale. Dar aceste relaţii n-au sfârşit bine. Partizanii monarhiei recunoscură că nu e bine să se încreadă prea mult în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ficial nu ştia că fuga familiei regale era pregătită de mult. Cum totul s-a făcut fără ştirea şi consimţământul lui, el tur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dată un republican entuziast! El se convinse că partida regală l-a înşelat. Din imprudenţă el i -q d ’t nişte scrisori, care l-ar nenoroci dacă ar cădea I” mâiwe actual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tremura de mânie şi groaza. Dacă va reuşi r r&gt; familiei regale, atunci el spera că hârtiile nu vor fi niciodată o mărturie contra lui. Dar de nu va reuşi? Fouquier se înfioră de viitorul său. Avea simţământul că nL1 va scăpa de fierul rece a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un viitor poate apropiat, îl cuprinse în aşa chip pe laşul agitator, încât chiar ura înverşunată ce o avea Fouquier pentru Enric Sanson’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procurorul stătea între teancurile de acte îngrămădite pe biroul să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îngust în spate, cu obrazul palid şi uscat. Din care străluceau doi ochi negri, se ivi în odaia lui. Străinul era îmbrăcat ca toţi cetăţenii, iar pe cap purta nelipsita şapcă a Iaco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frate Antonio? Exclamă Fouquier sculându-se de pe scaun şi apropiindu-se de oaspetele său. Cită imprudenţă din partea t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Dacă nu mai vii dumneat^ pe la noi,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Taci! Îl întrerupse Fouquier; care se uită cu neîncreder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ă vadă dacă e bine încuiată; apoi se întoarse la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reproş, atunci eu sunt acela care trebuie să-l fac, pentru că ar fi trebuit demult să te prezinţi la locul ştiut! Şi apoi, ce s-a întâmplat cu pactul de sânge? De când a dispărut negrul Pippin, nu mai e nici o ordine în so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vrea să ştie de zidirea subterană a castelului de Barry! Zise fratele Antonio. Chiar dumneata, şefule, nu te-ai mai dus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unteţi nişte iepuri fricoşi! Dar desigur, împotriva puterilor supranaturale nu poate lupta nimeni! Este vremea să ne întâlni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şefule, ai zis că nu mai e ordine în societate! Zise el scurt. În locul nou al întrunirile „-” e-abia mai vine cineva. Se pare că pactul de sânge s-a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vina duhului rău al castelului! De ce dracu a dispărut de pe pământ pungaşul ăla d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onio străluceau de un foc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actul de sânge ara venit la dumneata! Mă tem că mă ameninţ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sări în sus. El privi cu spaimă pe cel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că ştii deja, continuă fratele Antonio. Familia regală a fost oprită în fylenehould de către eroicul patriot, antreprenorul poştal Drouet, şi că acum se află pe drum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începu să tremure. Faţa i se înegri ca pământul. Nu se aşteptase la o astfel de veste. Vedea cum tot viitorul nenorocit, cade nimicito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 Spuse Fouquier, pe când ochii i se umplură de ură. Va să zică familia regală e prinsă, şi fuga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se uită la el spi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te atinge şi pe dumneata! Din partea mea, desigur că nu trebuie să te temi, deşi am fost mijlocitorul scrisorilor între, dumneata şi partida regală! Dar eu vreau să ne păzim capul. Ce facem dacă partizanii regelui te denunţă Convenţiei? Căci au destule mijloac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pă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l, uitându-se prin toate colţurile. Desigur putem acuza pe aceşti indivizi pur şi simplu de falsificare! Nimeni nu-mi poate dovedi că eu am scris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se apropi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cât eu! Dai’ eu*voi tăc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respir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vei tăcea! Gândeşte-te la jurământul tău ca fr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făcu un ges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Acum când familia regală se întoarce la Paris, trebuie să ne înţelegem. Eu te povăţuiesc, şefule, să convoci o nou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veni şi fraţii de sânge? La drept vorbind, n-o fac cu plăcere, pentru că suntem urmăriţ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ţjj foarte bine că persoana ta, trebuie să se ferească de lumina zilei! Zise fratele Antonio ironic. Da, da îmi închipui că actualul guvern nu te va privi cu ochi prietenoşi, dacă s-ar afla că eşti marele maestru al pact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crâşni Fou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tunci convocaţi o adunar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medită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arcul Trianon se află o biserică veche, ruinată. În această biserică nu vine nimeni, cel puţin nu în timpul nopţii. Putem să ne strângem acolo, absolut neîmpiedicaţi, şi nici un spion nu ne va afla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ne adunăm acolo mâine seară la miezul nopţii! Invită-i pe toţi; găseşte-l ş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uti un zâmbet ironic pe buzele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Totuşi voi încerca şi voi face tot posibilul. Vei veni şi dumnea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e înţelege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eni foarte aproape, lângă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un lucru! Fii franc,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nu putu rezista privirii scrutătoare 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Răspunse el cu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_ franc şi sincer! Repetă celălalt. Să nu crezi că acuma te poţi scutura de noi aşa cu una cu două pentru că aşa-ţi vine la socoteală! Pactul de sânge a făcut foarte mult pentru dumneavoastră, dar şi dumneavoastră îi aparţineţi cu trup şi suflet. Aţi făgăduit să ne duceţi la triumf şi glorie! Ţineţi-vă de cuvânt! Te aşteptăm mâine sear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îndrăzneşti să mă ameninţi, îngână Fouquier, devenind palid ca ceara de furie ş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răspunse celălalt dând din cap, ci te previn numai că trăim într-o vreme foarte rea când fiecare e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mod semnificativ, apoi se întoarse şi părăsi odaia fără a spune un cuvânt. Fouquier se uită ţin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scrâşnind dinţii, nu cumva încep să se ridice contra mea până şi cre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şi o înjurătură urâtă îi scăp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să isprăvesc odată pentru totdeauna cu lichelele astea! Exclamă el. Pe toţi îi condamn la pieire! Eu vedeam în voi un simplu instrument al bunului meu plac şi acuma îndrăzniţi -să mă supuneţi vouă şi arbitrarului vostru? Vreţi să mă amestecaţi şi pe mine în nimicirea voastr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el, procurorul Fouquier Tinville nu e aşa de prost ca să se bage singur în primejdie sau mai bine zis în cursă! Voi veţi fi înşelaţ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uncă o privire căutătoare prin odaie, apoi respi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urmură el cu buzele tremurătoare. Principalul este să-mi întăresc poziţia în aşa fel, încât nici o acuzaţie ridicată împotriva mea de partidul monarhist să nu mă poat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ac! Îşi zise el, şi o scânteie de triumf se aprinse în ochii săi de pisică. Trebuie să aduc la cunoştinţă celorlalţi care încearcă să mă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aprobare din cap. Apoi îşi puse bereta pe capul său acoperit de un păr sălbatic şi aspru, şi părăsi odaia. Fouquier intră repede în sala de şedinţe a tribunalului revoluţio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rau deja adunaţi. Sala era arh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ibunalul avea să judece asupra vieţii şi morţii câtorva persoane ilustre; se aştepta sosirea procurorului spre a se intra în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îşi oâupă fotoliul, cercetând bănuitor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dezbateri, zise el, am de făcut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preşedintele, privindu-l cu nerăbdare pe Fouquier-T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preşedinte, continuă procurorul, ştii că monstrul care poartă numele de Ludovic Capet a fost prins în St, Menehould, împreună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e ridică din toată sala. Se făcu linişte şi toţi aşteptau cu nerăbdare ca procurorul să-şi formez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Fouquier, propun ca tribunalul, a facă imediat paşii necesari, pentru a chema pe acest Capet, ca pe un trădător, înaintea barei acest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făcu linişte în sala de şedinţe. Vorbele îndrăzneţe ale acuzatorului public surprinseseră şi uimiseră pe toată lumea. Deodată mulţimea izbucni în ţipete şi imprecaţii sălbatice din care nu se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în judecată pe mizerabilul 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l şi condamnaţi-l, căci a trăd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şafod! Ghilotin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ălbatice şi înfiorătoare răsunară din toată sala, din ce în ce cu mai mare putere şi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 triumf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pera că propunerea sa va fi sancţionată fără multă vorbă de tribunal. În cazul acesta, hotărârea tribunalului avea să fie supusă Convenţiei, pentru a se pronunţa asupra ei. În modul acesta, el îşi atinsese scopul de a-şi face o nouă virginitate republicană şi a fi considerat de puternicii zilei ca un republican fanatic ş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sta putea spera că denunţările care s-au făcut deja împotriva sa sau se vor face de azi înainte vor fi neutralizate cu desăvârşire şi vor fi respinse de dictatori ca fiind calomnii ordinare şi interesate din partea adversarilor terorismului iacobin şi a monarhiştilor, menită să compromită printr-o intrigă pe neînduplecatul republican ce era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scurtă consfătuire, preşedintele tribunalului anunţă că imediat se va înainta Convenţiei o hotărâre în sensul propunerii lui Fou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public respiră uşurat. Acum putea să se întâmple orice căci nu mai avea nici o frică. Imediat ce va cădea pe eşafod capul reginei nu va mai avea de ce să se teamă; Fouquier gândea că pentru siguranţa completă a persoanei şi situaţiei sale, era necesar ca şi Ludovic al XVI-lea să cadă pe eşafod. Ce-i pasă lui dacă asasinatul săvârşit în persoana inviolabilă a regelui, e cea mai teribilă crimă posibilă? Fouquier se gândea numai la siguranţa sa. Principalul era să-şi salveze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7" w:name="bookmark103"/>
      <w:r>
        <w:rPr>
          <w:rFonts w:cs="Bookman Old Style;Times New Roman" w:ascii="Bookman Old Style;Times New Roman" w:hAnsi="Bookman Old Style;Times New Roman"/>
          <w:sz w:val="24"/>
        </w:rPr>
        <w:t>Capitolul! 07 UN SERVITOR FIDEL STAPlNEI SALE</w:t>
      </w:r>
      <w:bookmarkEnd w:id="8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 ocoli pe Adella de Barry. Ea reuşi, într-adevăr, să iasă din Morgă prin porţ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 să sară peste un zid destul de înalt; se folosi de două-trei lăzi care stăteau lângă zid. Când ajunse sus, se uită mai întâi de jur-Împrejur cu o privire scrutătoare deprinsă de a despica întunericul nopţii; văzând că totul e pustiu şi tăcut, sări de pe zi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săritura asta n-a fost tocmai uşoară pentru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ezna piciorului stâng o durea destul de tare, ea înaintă totuşi cu multă iuţeală. Sărind, s-a rănit la picior. Fiecare pas înainte îi cauza dure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ă^ nu era omul pe care o durere trupească să-i modifice intenţiile şi să-i influenţeze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un curaj extraordinar, Adella îşi continuă drumul. Durerea îngrozitoare de la glezna piciorului stâng nu-i smulse, însă, nici un geamăt. Fără alte dificultăţi sau primejdii izbuti să ajungă în Parisul adormit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luă o direcţie opusă Castelului de B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ordul extrem al Parisului, în calitatea ei de englezoaică, cum se dădea înainte, Adella îşi cumpărase o casă goală şi mică. Nimeni, în afară de ea şi de un ţăran foarte devotat ei nu ştia ceva despre acest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l căsuţei era un burghez care s-a refugiat în Paris din pricina terorilor iaco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izolată, deşi se afla la trei încrucişări de drumuri, nimeni *nu băgă de seamă schimbarea de proprietar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putea fi sigură că în casa asta părăsită, mai ales în subteranele ei, averea ei va fi în afară de ori ce primejdie sau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ceastă casă se îndrepta acum A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străzile propriu zise ale Parisului apucând pe ulicioara ce ducea spre căsuţa ei, prinţesa băgă mai mult de seamă durere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sigură că nu fusese auzită sau văzută, căci strada prin care trecea era absolu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imai câteva case, dar foarte puţine, erau deja locuite, altele se clădeau abia şi teroarea revoluţiei împiedicase termmdurerea de la glezna piciorului stâng deveni din ce în mai acută. Aproape nici nu mai putea călca cu piciorul, îşi scrântise probabil glezna sau şi-a frânt-o pur şi simplu când sărise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muşte buzele pentru a nu ţipa de durere. Cu chiu cu vai înainta spre căs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 întunecos şi deşert. Nu lumina nic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adânc acoperea pământul. Nori negri cuprinseră orizontul. Nici o steluţă nu sclipea pe bolta c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întunecoasă ca toată lumea dimprejurul ei, era inima prinţesei care se târa în mijlocul celor mai groaznice dureri până la intrare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mai bun şi nobil în inima ei amuţise de mult. Numai demonii negri ai răzbunării şi ai urii neîmpăcate mai trăiau în inima bietei şi rătăci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della stătu la îndoială. Nimic nu *se mişca în locul unde se afla ea. Se părea că liniştea nopţii insufla un simţământ groaznic celei care înainte nu simţise cea mai mi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a, poate la ceasurile înfiorător de liniştite care o apăsau în timpul catalepsiei, când era întinsă fără viaţă pe masa de fier a Morgăi? Nu se gândea oare la osteneala Orfeliei şi a fratelui ei, fără de care ea n-ar mai fi văzut lumina albă, dulce şi plină de viaţ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nima Adellei nu conţinea nici un simţământ de recunoştinţă. Adella se gândea numai dacă păzitorul pe care îl alesese ea mai stătea credincios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îndată la uşa casei joase. Dar a trebuit să bată de repetate ori ca să capete un răspuns. Inima prinţesei bătea cu putere. Cum! Nu cumva ţăranul pe care-l considerase drept, fldel şi sincer, o înşelase acum? Să fi descoperit el misterul comorilor ei? Sau poate că a fugit departe cu toate lucrurile preţioase pe care le cuprindeau comorile f*? Gândurile acestea înfuriară pe prinţesă. Ea-şi muşcă buzele şi din ochi îi scăpărau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ăuntru se auzi un pas încet. Deodată se auzi o voce care întreba pe un ton adormit ce vrea ce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ţesa de Barry! Descuie numaidecât. Melac! Porunc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 un to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adevăr, scumpă prinţesă, d-ta eşti?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te trog, iute. Numaidecât! Vreau să deschizi îndată! Porunc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ci te recunosc! Răsună vocea dinăuntru! – Ce cunoscută mi-a fost îndată vocea d-tale! Aşteaptă niţel până aduc cheile din casă! Omul se îndepărtă cu paşi tâ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Răsuci cheia de două ori în broască şi uşa casei se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ellei apăru un om în vârstă cu o înfăţişare rustică. El purta o scufiţă albă în cap şi în mână ţinea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lac! Întrebă prinţesa intrând pe uşă şi zâmbind ţăranului, cum stai? Ce se mai aude? Nu ne-am văz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deja foarte îngrijat! Zise ţăranul, aplecându-se şi sărutând poalele prinţesei. Scumpă prinţesă, de atâta timp n-aţi mai fost aici, şi acum sunt timpuri aşa de primejdioas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va? Întrebă Adella îndată, şi pe faţă-i domina neîncrederea, nu cumva au fost pe aici duşmani de ai mei? Au cerut poate informaţii asupra lucrurilor mş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cine vorbeşte de aşa ceva?! Zise el. Aici suntem în siguranţă ca în sânul lui Avram! Dar mă îngrijoram numai de prinţes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prinţesa pierzându-şi răbdarea. Vezi-ţi de tine ş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trădase un cuvânt despre groaznica primejdie de care abia scăpase cu mare greutate. Era prea mândră ca să vorbească mai mult decât trebuie cu supusul el q „ndreptâ spre odaia ei. Bătrânul o urma cu respect. _inlăcoa aranjamentul odăii. De abia intrase în odaie, ! Ndu-i cu lanterna calea. Prinţesa încreţi fruntea, lunum începu să înfrunte pe bătrân cu vorb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a bătrânul să se scuze. Prinţesa nu-i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uminarea de pe scrin şi o aprinse. Pe urmă o oorni fără multă vorbă în pivniţă. Mai înainte luase din dulap mai multe cheiţe mici. Şi cu ajutorul lor deschise Adella toate uşile pivni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din faţă era cea mai mare parte a lăzilor. Aici Adella le credea mai în siguranţă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asupra lăzilor. Ţăranul rămase în odaie. Acum era în sfârşit singură şi netulburată de nimeni. Cu mâinile tremurânde deschise cele dintâ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la o parte câteva haine, razele de lumină căzură pe diamantele şi briliantele orbitoare din comoara de familie a ducilor de Barry. Adella respiră din adânc. Un simţământ lacom şi urât se imprim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totul e al meu! Murmura nenorocita şi ochii îi scânteiau cu putere. Am ieşit din groapă şi voi începe o viaţă nouă, pasionant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pătrunzător în pivniţă. Adella porni cu mâini tremurânde spre conţinutul lăzii a doua. Şi aici erau to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ăuta mai mult în cuferele şi lăzile ei, îşi dădea seama că toate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tul cel mai înfiorător era ca un vis pentru dânsa, fără să se mai gândească la urmă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pe o viaţă nouă! Murmură Adella. Aici în Franţa nu pot şi nu vreau să mai rămân nici un moment! Afară de aici într-o ţară străină, într-o ţară în care nimeni nu mă cunoaşte. Dar singură nu vreau să mă duc! Murmură ea, nu şi iar nu! Căci totuşi îl iubesc pe Enric Sanson! Şi tocmai pentru că m-a respins, pe mine femeia cea pasionată şi mândră, tocmai de aceea îl voi sili cu voinţa mea de fier! Acum am toate mi* boanele în mână! El va jertfi totul pentru a scăpa de °Şafod pe păpuşica aia, adorata lui Lili. Bine, îi voi face plăcerea, dar de-abia când va fi văzut cu mine, când ne vom afla într-o ţară străină, atunci de abia voi scăpa în ultimul moment gâtul cel slab şi subţirel al iubitei sale de cuţit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denaturatei iar se opriră asupra scumpelor şi preţioaselor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bogată, nemăsurat de bogată! Murmură prinţesa întinzând mâna cu binecuvântare asupra tezaurelor ei. Cu bani poţi cumpăra totul: virtute, cinste şi iubire! Da, toate! Exclamă ea. Şi mă voi folosi de puterea pe care mi-a dat-o soarta! Voi gusta plăcerea vieţi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u se mai gândea că de abia cu câteva ceasuri înainte viaţa ei era cuprinsă de încrem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singur crez şi acesta era voinţa-i unică ş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închise cu grijă toate lăzile. Pe urmă se întoarse sus.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ostenită, vreau să mă culc! Zise ea scurt către ţăran. Trebuie să veghezi în noaptea asta, ai înţeles, Melac? Bătrânul, obişnuit a i se supune orbeşt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o fericire pentru mine să veghez asupra somnului d-tale! Zise Me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unci ţăranului să-i pregăt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că bătrânul credincios îi aşternu toate pernele şi plăpumile pe care le av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prinţesei dacă bătrânul servitor n-are pe c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işnuită să vadă în servitori obiecte neînsufleţite ale toa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tinse alene pe aşternutul moale ş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îndată pentru un somn răpitor de dulce. Sânu-i plin de lebădă se ridica şi se lăsa înce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rezemat pe coate în faţa focului din cămin. El priveghea cu multă grijă somnul stăpânei sale, al căreia obraz minunat era luminat de ultimele licăriri ale jăraticulu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8" w:name="bookmark104"/>
      <w:r>
        <w:rPr>
          <w:rFonts w:cs="Bookman Old Style;Times New Roman" w:ascii="Bookman Old Style;Times New Roman" w:hAnsi="Bookman Old Style;Times New Roman"/>
          <w:sz w:val="24"/>
        </w:rPr>
        <w:t>Capitolul! 08 LA SĂRĂCIA VESELA</w:t>
      </w:r>
      <w:bookmarkEnd w:id="8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ul La sărăcia veselă” era o cârciumioară mică şi afumată care se afla pe o uliţă lateral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roarea care bântuia asupra nenorocitei Frânte, oaspeţii erau numeroşi şi nu duceau niciodată lipsă de bani. Chiar dacă-foametea bântuia în Franţa, chiar dacă ţăranii nu mai avea ce mânca era totuna pentru oaspeţii de acolo, ei nu-şi pierdeau nimic din veselia lor. Dacă nu le ajungeau banii pentru o cană de vin bun, cereau un pahar mare de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 stăpânul tavernei, era un om puternic cu o alură herculeană. La el nu izbutea nimeni să facă datorii, căci vindea numai cu bani peşin. Cu toate astea, avea o mulţime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que nu era nici mai mult, nici mai puţin decât gazd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nenumărate ascunzători şi cotloane în care îşi adăposteau scăparea cei urmări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a asta se refugiase şi negrul Pippin. Amurgise. Ca un lucru deosebit, odaia din dos a restaurantului era aproape goală. În afară de negrul Pippin, mai erau foarte puţin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şedea într-un colţ dosnic al odăii cu un pahar gol de absint înainte. Cu mâinile în buzunarele pantalonilor. Negrul Pippin sta gânditor, figura lui trăda o supărare adâncă. Era aşa de afundat în gânduri încât nu observă că un bărbat înalt şi îngust în spate intră în odaie şi-i aruncă o privire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trăinul se apropie de Pippin şi-l lovi o dată zdravăn pe umăr, individul nostru sări în sus. Cu ochi scânteietori de planuri criminale, fixă adânc speriat,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rate Antonio! Zise negrul Pippin. V ino încoace şi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întinse lui Antonio paharu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 gol! Zise el imedit. Ei cârciumarule, mă beţivanule, Choque, unde eşti mă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Da ce este, ce ţipi aşa? Se auzi glasul Profund al d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se el, mi-am închipuit eu că tu trebuie să fii, ţigan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ecunosc, da, da, tu eşti, lasă că-ţi astup e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izbucni în râs, ca şi când birtaşul ar fi făcut o glumă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udul e moşneagul ăsta? Râdea Pippin, zâmbind cu amabilitate lui Antonio. În loc să ne mulţumească că-i dăm banii noştri atât de greu şi cinstit câştigaţi pentru păcătoasele sale de vinuri, mai face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la mine? Răspunse Choque. Du-te la cârciumari de seama şi teapa ta. Eu unul, să ştii, numai de milă te-am luat în casă la mine,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ironiză ţiganul Pippin, numai de milă îmi iei părăluţele şi-mi dai în schimb un vin prost. Te cunosc eu bine, pungaş bătrâ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pungaş bătrân, dar în schimb tu nu vei ajunge un pungaş bătrân! Mormăi Choque îndepărtându-se cu paharul spre altă masă. Cazi tu în palma meşterului Sanson, înainte de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hoque nu era nemulţumit de cearta ce a avut-o cu Pippin. Tonul acesta părea a fi foarte obişnuit în taverna supranumită: La sărăcia veselă. Reîntorcându-se la masa lui Pippin, aduse un pahar plin cu absint. Apoi se întoarse şchiopătând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să care luase loc în timpul acesta alături de Pippin, îşi apropie capul de al acestuia şi începu să-i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Mai ai pe cineva cu tine?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ădu di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intre aici, aşteptă afară la uşă! Zise el, dar ne putem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Pippin. Deci este un băiat voinic ş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ădu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uitat prin jurul căsuţei? Tot mai e singur în casă ţăranul ăla bătrân şi tâmpit?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am fost la dânsul. Mă ia drept un amic devotat al săi! N-ai grijă că-l înlăturăm noi numaidecât şi pe urmă punem mâna pe paralele al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opti ţiganul Pippin. Sper că nu ai numai gură mare! Antonio! Dar ce voiam să te întreb? Cum dracu te-a zărit pungaşul ăla de Senac? Comedia dracului să fi ştiut eu că vrei să ei parte şi tu, nu mă mai încurcam cu pungaşul ăst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iudat apăru în ochii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de sânge merge prost de tot! De când ai dispărut tu, nu mai face nici o ispravă! Chiar marele maestru o mărturiseşte fără rezervă! Dealtfel, să nu uiţi că mâine seară la miezul nopţii trebuie să fim la biserica ruinată din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dunare acolo? Întrebă Pippin. Drace nu prea mai am poftă să mă amestec în darav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ţi spun eu mai târziu de ce trebuie să ne adunăm acolo! Zise el. Trebuie să scăpăm cât mai iute de primejdia ce ne ameniţă din partea lui Fou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mişelie se aprinse în ochii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laş e Fouquier! Zise el. Pe noi ne pune să scoatem din foc castanele pentru dânsul, şi el nu mişcă nic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cui e vina? Dacă suntem proşti! Zise Antonio. Dar, urmă el, despre aceasta altădată acum să ne apucăm de treabă! Cum ne vom împărţi no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oarte simplu! Răspunse ţiganul Pippin. Eu iau jumătate şi voi vă împărţiţ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el, deşi nu sunt tocmai satisfăcut! Dar ne apucăm de treab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spunse Pippin. Bea-ţi paharul! Rachiul dă curaj! Ai ceva unel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unelte destule pentru a culca la păttiânt şi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Decise ţiganul Pippin,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ostru se ridică de pe scaun. Se dezmorţi prin câteva mişcări şi făcu semn tovarăşilor să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cârciuma fără a atrage atenţia ’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de Choque nu trebuie să afle încotro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fratele Antonio care se ridică şi el şi se învălui în mantaua s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Şopti Pippin, oprindu-se niţel. Dar dacă nu vom avea succes? Atunci, dragul meu, să fugim în direcţii deosebite! Eu am s-o iau înspre clădirile cele noi, tu însă şi celălalt cumătru să fug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er că n-o să fie nevoie de fugă! Zise Antonio. Nu ţi-am mai spus că m-am conformat întocmai măsurilor luate de tine? M-am împrietenit întâi cu bătrânul ţăran. Locuieşte singur în casă, e tâmpit şi îl putem înving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şi eu că ai luat toate măsurile! Zise Pippin: Atunci să ne grăbim şi să nu pierdem nici un moment! Vreau să văd toate acele comori îngrămădite una peste alta! Cine ştie? Poate că peste vreo două ore vom fi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onio sclipeau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car dacă nu te-ai înşela! Zise el. Zău că m-am săturat de atât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ei doi indivizi absolut demni unul de altul, trecură braţ la braţ pe lângă cârciumarul adormit lângă tejghea şi părăsiră în tăcere taverna „La sărăci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ot atât de întunecoasă ca planurile lor, şi ţinea cuprinsă în braţele ei uriaşe cerul şi pământul, ca pe un imens şi infini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 EF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bătrânul şi fidelul servitor al prinţesei, închise cu grijă obloanele de la fereastră. Obloanele erau din lemn de stejar masiv căptuşite pe partea dinăuntru cu zăvoare şi balamale de fier. De asemenea şi uşa era bine încuiată, zăvorul era închis, aşa că nici un musafir nepoftit n-avea cum să pătrundă peste noap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bătrânul servitor luptase cu somnul, veghind cu grijă în suflet asupra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vinse şi pe el somnul. Capul îi căzu în piept şi răsuflarea sa regulată arăta că doarme piofuncL^ nu ^ auzea nici 0 mişcare afară de răsuflarea celor două persoane care dormeau. Focul din sobă se stinsese, ultima scânteie dispăru. O tăcere adâncă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lac se deşteptă şi sări în sus speriat. Îşi frecă ochii. Apoi îşi ascuţ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cu glas foarte încet. Aş fi putut jura că am auzit un zgomot! Se vede că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cu o atenţie încordată. Neauzind însă nimic deosebit sau suspect se linişti, lăsă capul pe piept şi era cât pe ce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eodată o trosnitură. Părea că se lucrează dinafară la deschid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sări ia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o fi asta? Murmură el după ce ascultă câteva clipe. Nu-mi place zgomotul ăsta! Or fi cumva şoareci? Apoi şobolani, avem destui în casa asta! Ia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şneagul se sperie foarte tare. Auzise foarte desluşit că zgomotul pornea de la un oblon de fereastră. Melac se ridică de pe scaun. Se furişă pe vârful picioarelor până lângă oblon. Se opri şi-şi ţinu respiraţia.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Nu s-a amăgit! Se auzea foarte încet, ce-i drept, dar şi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la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altă ascuţită era în lemnul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urişă uşor până în dreptul oblonului. Fereastra era închisă aşa că-şi putu lipi urechea de oblon. Auzi de afară glasuri încete ş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răbeşte-te, fă mai iute! Mormăia un glas adânc. Nu-i tocmai aşa de uşor cum ţi-ai închipuit tu! Abia acum a trecut pe aici patrula cartierului! Cine ştie dacă nu cumva va mai trec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grăbesc şi eu cât pot! Spuse un altul. Dar nu-i vina mea dacă lemnul ăsta de la obloane este aşa de tare! Ar fj fost mult mai bine dacă încercam să intră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uşă nu-i bine! Răspunse primul glas. Ţi-am mai spus doar că am fost ieri aici şi am văzut cum stau lucrurile. La uşă e un zăvor colosal şi degeaba ne-am pierde vremea! Prin fereastră e mai uşor, intrăm numaidecât numai să deschidem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u siguranţă doarme ca un buştean! Zi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tresări, apucându-se cu mân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plănuia o spargere! Judecind după vorbele auzite, numai cu intenţii bune n-au venit aceşti indivizi. Căci la drept vorbind ce căutau ei aici pe vremea asta, la aşa o or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spiră cu greu. Nu ştia ce să facă. Imediat însă Melac îşi veni în fire. Se furişă pe vârful picioarelor spre patul A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rmea profund, cuprinsă de vis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trezi imediat. Cu tot întunericul care domnea în odaie, vederea ei pătrunzătoare a putut distinge numaidecât figura păzitorului care se apleca deasup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rmură prinţesa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imţi fierul rece al pistolului pe tâmp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de Barry era prezenţa de spiri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încredere în nimeni, nici chiar în păz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primul lucru pe care-l apuca e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umpa mea prinţesă! – Murmură el. N-am nici un plan rău împotriva d-tale! Vroiam numai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ai înainte îndreptase pistolul spre fruntea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ucrează hoţii ca să poată intra. Vor să intre prin ge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ări în sus. Ea ascultă un momen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ea pe urmă cu voce înnăbuşită.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cât putu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veţi răbdare! Sună o voc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lemnul! Daţi-mi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Răspundea acum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ura e destul de mare, putem ridica cerce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oarte mare prudenţă! Răspunse o a tre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trebuie să se scoale! Ar putea face zgomot, şi n-o să ne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tea în faţa ferestrei,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mizerabili! Ce infami! Murmură ea. Ei se gândeau numai la tine, Melac! Ei nu ştiu că mai e cineva în odaie. Voiau să te omo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ă prinţesă! Zise servitorul, ce oameni răi sunt pe lumea asta! Poate că fără voia mea, eu am fost de vină în acest atac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 informă şoptind că ieri de dimineaţă ar fi fost la el un necunoscut care se recomandase drept prieten al rudelor sale de la ţară. Ei stătură de vorbă un timp. Şi în timpul acesta trebuia să fi observat străinul toată construcţia şi tot aranjamen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că le vom face noi o primire bună î urmă prinţesa cu ironie. Fugi din odaie, Melac, du-te în partea cealaltă a casei, poate vei afla câte persoa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scumpă prinţesă vei rămâne singură aici? Murmură bătrânu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um ţi-am spus! Urmă prinţesa cu hotărâre. Am două pistoale bune la mine şi sunt mai mult decât de ajuns ca să dobor pe bandi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se supuse fără prea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ase pe loc cu respiraţia oprită. Ea ascultă convorbirea de afară a bandiţilor care nu bănuiau că vor da peste vreun obstacol, şi se bucurau dinainte de reuş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staţi! Şopti prinţesa cu surâs calm, veţi vedea voi ce primire bună vă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elac se întoarse. El o informă că sunt tre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em zgomot! Zise bătrânul. Gândeşte-te. Scumpă prinţesă, eu sunt un om bătrân şi d-ta nu e? Ti decât o femeie! Pe când acolo afară sunt trei voinici ca z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să nu răspunse decât printr-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Zise ea – eu mă lupt cu şase de ăştia. Kuşine să-ţi fie, Melac, că eşti aşa de laş! Le ieşkii în pale cu fruntea senină şi să vezi cum fug cu toţii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prinţesă? Îngână cu jale Melac. Dacă vor intra pungaşii aceia în cas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ntra în casă! Răspunse prinţesa. Bagă de seamă, acum v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ţesa ridică mâna în care ţin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oţii păreau aproape gata cu opera lor. Ei făcură o gaură rotundă în oblon. Şi lucraseră cu atâta prudenţă şi linişte, încât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della putu observa cum pătrunse o rază de lumină în odaie. Afară era o noapte întunecoasă, dar în casă era şi mai întunecos. Ochiul fin al prinţesei deosebi bine trei chipuri mascate care stăteau în faţ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iarăşi prinţesa cu o voce şoptită. Ea se apropie mai mult de oblon. Pe urmă puse gura pistolului în deschidere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ristă şi tăcută. Unul din tâlhari se apropie încet de oblon. Probabil că vroia să încerce să pătrundă cu mâna prin deschizătură ca să desfacă belciug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făcu lumină în odaie. O împuşcătură scurtă, tare şi asurzitoare se auzi în tăcerea nopţii. Aproape în aceeaşi clipă, unul din bandiţi răcni ca un animal, şi odaia se umplu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Murmură Melac, tremurând din tot trupul, l-aţi împuşcat, scump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voc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şi Dumnezei! Blestemă unul din ei. Ne-a tras pe sfoară, bătrânul afurisit! Ce ţi-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Se auzi o voce slabă şi îndurerată. Nelegiuitul m-a nimerit rău! Ah, ce durere, 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cum! Strigă prinţesa cu voce tare. Pleacă din casă, Melac, ia-ţi cele două puşti din dulap. Nu trebuie să scape tâlha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nţesei părea a electriza pe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unul din ei. Ne-a trădat I Bătrânul, afurisitul,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o fi adus vreo amantă!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Împuşcătura poate să-i atragă pe gardişti! Zise iar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e 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ăsta îl putem duce de aici! Dar noi sa continuăm ’ Ce dracu! Prea erau toate bine ticlui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ţi, ori vă împuşc! Strigă iar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gura pistolului era îndreptată spre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o împuşcătură. Prinţesa trase la întâmplare dar de astă-dată nu nimeri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car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ar al dracului! Cu împuşcăturile nu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Strigă iar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dosul casei răsună iar o împuşcătură. Bătrânul Melac, îmbărbătat de stăpână sa. Ţin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schise oblonul cu putere. Dar cei trei dispărură deja. Ei fugiră ca iepur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de Barry se aplecă cu pieptul afară peste fereastră. În mâna dreaptă mai ţinea încă pistolul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o cotiră pe strada învecinată, pe care se construiau o mulţime de clădiri noi. Acolo ardeau o mulţime de felinare. Lumina lor era suficentă pentru ai putea recunoaşte pe cei tre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rebuia să fi fost tare rănit, căci de abia se târa după ceilalţi, ţipând cât putea de tare. Auzindu-l prinţe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upă ei! Nu trebuie să ne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 aici? Cine a tras? Se auzi deodată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sări şi se întoarse surprinsă. Erau înconjuraţi de o mulţime de gardieni. Unul din ei avea o lanternă aprinsă în mână. Lumină faţa A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Strigă eL O femei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 e groaznic! Murmură Adella. Ne-au călcat hoţii! Şi noi locuim în căs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atunci! Dar unde sunt hoţii? Strigă unul din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în depăratare cu deget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um fug acolo pe sub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trigă un gardian, care părea a fi comandantul celorlalţi… Trebuie să-i prinde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deţi pe nelegiuiţii aceia! Strigă prinţesa. Şi dacă îi prindeţi, vă vom răsplăti cu o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fie cuvânt cinstit’! Strigă în fugă. Gardianul. Gardienii porniră pe urm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se întoarse în căsuţă împreună cu servitorul ei. Aştepta cu nerăbdare, stând la ferastră,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9" w:name="bookmark105"/>
      <w:r>
        <w:rPr>
          <w:rFonts w:cs="Bookman Old Style;Times New Roman" w:ascii="Bookman Old Style;Times New Roman" w:hAnsi="Bookman Old Style;Times New Roman"/>
          <w:sz w:val="24"/>
        </w:rPr>
        <w:t>Capitolul! 10 O FUGA TEMERARA</w:t>
      </w:r>
      <w:bookmarkEnd w:id="8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rmăriţi nu erau departe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ne vor prinde! Scrâşn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gemu rănitul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cum nu e vreme de gemut, marş cu toţii în ulicioară! Strigă iar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schidea în calea lor la dreapta o ulicioară strimtă, şi urmăriţii pornir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ei, am intrat într-o uliţă din care nu mai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Urlă al treilea şi clănţănea din d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Îngână Antonio care se uita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aici! Strigă el şi arătă cu mâna spre uşa deschisă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us pe scar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iţel, că nu mai pot! Gemu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ergi! Viu sau mort! Niciunul dintre noi nu trebuie să cadă în mâna gardiştilor muni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opti câteva cuvinte celui de-al treilea tovarăş al lor numit Cartrousse. Amândoi apucară cu putere pe Pippin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cni de durere. Dar ştia el bine cât de scumpe şi decisive sunt momentele acelea. Şi se stăpâni cât putu. El îşi muşcă buzele şi se lăsă târât d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aintrâ dibuind. Scara scânteia şi trosnea sub pa’Pc prima treaptă, Antonio se opri şi ascul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auziră pe gardişti care se îndreptau spre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de noi, ne prindeau sigur, daca nu mtram tei! Scrâşni iar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am fi scăpaţi, bine ar fi! Îngână Pippin. Paşii sergenţilor se apropiau din ce în ce. Acum erau foarte aproape de uşa prin care se furişară hoţii. În’dreptul uşii pa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ntonio! Strig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rase cu urechea. Inima lui bătea acum cu pute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şi urg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impiegaţii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au dispărut de parcă i-a înghiţit pământul! Zise unul din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un altul. Strada asta n-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oarta asta e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scu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ă păzească uşa! Unul să facă lumină! Se aprinseră mai multe lanterne şi pe scară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trigă deodată un gardian, şi arătă cu mina dreapt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n pod! Porunc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ră de iute, suiră treptele trăgând pe rănitul Pippin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numele legii!’strigară gardienii. Un râs ironic era unic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pe scară. Criminalii ajunser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cepură să facă toţi zgomot. Chiriaşii deştep-!”ţi din somnul lor dulce, ieşiră din od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uiaţi toate uşile! Porunci un 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tâlhari în casă l Lume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Poruci iar gardianul… Casa e păzită! Tâlharii nu mai pot ieşi de aici, fără 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cu săbiile scoase şi cu felinarele aprinse alergau după criminal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junseră în pod. La lumina slabă a lunii, Antonio descoperi o cămar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ntră aici! Şopti el şi îl împinse pe Pippi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mai mult mort decât viu, lăsa să se facă cu dânsul orice vroiau. Carţrousse urmă şi el toate poruncile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chise uşa cămării şi o încuie. Paşii gardiştilor se auzeau pe scară. Antonio căuta cu privire de fiară sălbatică vreun colţişor de refugiu. În mijlocul podului, la marginea acoperişului, se afla un oblon pe jumătate deschis lângă care era o scară. Antonio observă un jghiab lat, tare şi puternic, care era sprijinit de pietre, aşa că putea suporta greutatea unui om care s-ar lăsa în jos pe el. Fără ’ a pierde un moment, Antonio închise oblonul şi puse bel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oate cazurile – zise el. Cine o vrea să ne prindă prin fereastră, să-şi păzească oscioarele. Mai mult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scară. Aruncă o privire pe acoperiş şi pe casele învecinate. Acoperişul se întindea drept în stradă. Dincolo de ulicioară la vreo patru paşi de locul în care se aflau se întindea un acoperiş mai jos cu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urcaţi-vă! Grăbi Antonio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lindăm acoperişurile; de vom reuşi, suntem scăpaţi, iar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puternice în uşa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us pe acoperiş! Şopt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se înspământă şi el,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observă un gardist municipal care venind dintr-o altă fereastră a unui pod se târâse de-a lungul jghiabului de pe acoperiş, şi se opri înaintea oblonului de la fereastra podului în care se aflau hoţii. Fără a fi observat de gardist coborî pe scară şi dispăru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şi Dumnezei! Şopti el, afurisiţii ăia de gardiştii ne astupă toate găurile, dar de prins tot nu ne-or prinde ei că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opie citpaşi’ uşori de oblonul închis al ferestrei. Af a trăgea cineva. Bătăile din uşă nu încet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Lasă că uşa mai ţine ea niţel, murmură Antonio. Dacă n-ar fi ăla pe acoperiş…, Puse mâna uşor pe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iminalul o ţinea închisă cu un zăvor de fier, împinse cu dreapta belciugul înapoi, pe urmă dădu în lături cu putere ambele aripi ale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labe ale lunii deosebiră în întuneric o umbră care se prăvăli şi apoi dispăru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provocat de corpul gardianului care se fărâmă în by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ce ai făcut*? Îngână îngrozit Cart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ăpat gâtul, mi se pare, zise e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tară pe Pippin să urc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trecem! Şopti Antonio arătând cu mâna spre acoperişul de dincolo de ulicioară. E vorba de o săritură grea dar vom reuşi, apoi scăpăm. Să nu staţi nici un momen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ippin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ână el cu voce palidă. Parcă am plumb în picio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eamă în jos. Tresări când îl văzu pe gardianul omorât de Antonio; zdrobit zăcea într-un lac de sânge, jos pe trotuar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crâşni celălalt şi-l apucă cu putere de braţ. Auzi tu? Laşule! Infamule! Trebuie! Eu, Antonio, ţi-o spun, mă înţelegi? Eu nu glumesc,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 pas! Oft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Antonio scăpără un fulg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r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arunc şi pe tine pe tr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ntonio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 îţi spun! Crezi tu, nemerincule, că o să mi se taie mie gâtul pentru laşitatea ta infamă? Dobitocule, dacă te vor prinde, sunt ca şi trădat, nu înţelegi? Ba sări şi eşt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 pas! Oft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e eşti! Scrâşni Antonio şi ridică pumnalul Pentru a-l zdrob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runcă o privire pe stradă. Văzu strânşi împrejurul nenorocitului gardian vreo zece inşi. Se pregăti să facă periculoasa săritură pe acoperiş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niţel, porunci e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puţinul curaj care ţi-a mai rămas şi o să reuşeşti,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tăcerea gardiştilor care până acum îi ameninţaseră şi băteau îngrozitor la uşa cămării, Antonio coborî pe scara de la cămară şi se apropie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ştii postaţi în faţa casei verii repede la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s-a întâmplat? De ce îţi laşi postul?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nul din ei. Au scăpa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vrut să fi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 fr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Gardistul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gânară gardienii, ş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un gardian municipal. Acum cinci minute l-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Probabil că a îndrăznit să Se-urce pe acoperiş şi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împins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oleg viteaz, o, e pr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lui femeie şi copii! Şoptiră cu toţi, adânc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 aducem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zise impiegatul. Dar medicul nu mai poate fi de nici un ajutor, e mor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ădere aşa de îngrozitoare! Bietul 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trebuie să ne scape mizerabilii! Strigă impiegatul amărât. Acum mă voi urca şi eu pe jghiab! Ori îi prind pe toţi, ori mor şi eu ca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temere se urcă şi el pe jghiab printr-o fereastră din gang, pentru a face şi el drumul periculos şi nenorocit al lui Savin, după ce mai întâi amintise camarazilor săi să veghez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0" w:name="bookmark106"/>
      <w:r>
        <w:rPr>
          <w:rFonts w:cs="Bookman Old Style;Times New Roman" w:ascii="Bookman Old Style;Times New Roman" w:hAnsi="Bookman Old Style;Times New Roman"/>
          <w:sz w:val="24"/>
        </w:rPr>
        <w:t>INTRE VIAŢA ŞI MOARTE!</w:t>
      </w:r>
      <w:bookmarkEnd w:id="9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uzi că gardistul are de gând să pătrundă în odaie prin fereastră aşa cum încercase nenorocitul său cole”. Trecu iute la oblon şi-l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 înaintea sa, şovăitor. Pentru Antonio era uşor să-l trimită pe curajosul funcţionar după nenorocitul său predecesor. * Pentru asta era deajuns să-l împingă o dată numai cu pumnii săi zdraveni. Dar această mişcare a manii însemna, iar, nimicirea unei vieţi omeneşti, un asasinat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fioroasă, inspiră groază chiar sufletului abrutizat al criminalului. Fără a se gândi mult se îndreptă spre scară, o urcă iute ca o pisică, o trase după sine şi închise cu precauţie portiţa de la acoperiş. Apoi alunecă iute pe acoperiş până la un coş gros, unde se întâlni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Le şopti el imediat. Un sergent de oraş se va urca de-a lungul burlanului. L-aş putea trimite pe lumea cealaltă, dar să mă ia dracu, m-am făcut milos, m-am făcut milos ca o muiere bătrână! Trebuie să aşteptăm până când sergentul va sparge oblonul şi va intra în pod. Până ce o să deschidă tovarăşilor săi şi se vor uita bine prin odaie, trec vreo câteva minute. Pe urmă însă, vine scena cea mare, pentru noi. Jos de pe acoperiş! Asta va fi dev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ippin se scutură ca munci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ări! Se tânguia el. Şi ce folos dacă vom fi pe acoperişul celălalt? Vom fi descoperiţi şi acolo şi atunci va fi vai d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ricosule! Ce tot vorbeşti de prinderea noastră? Nu vezi că acoperişul acela nici nu-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ne descopere dacă ne vom ascunde acolo? Tăceţi, spuse Antonio ascunzându-se mai bine după coş. T rozneşte tinicheaua!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 pe sergent bătând cu putere în oblon. Se auzi 0 trosnitură puternică însoţită de zgomot de lemn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în odaie, căci oblonul e deschis, zise Antonio către tovarăşii săi. La lucru. Nici un minut nu trebuie pierdut! Înainte, marş! Zise el scrâşnind din dinţi 1 dându-i un pumn zdravăn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Şopti Antonio. Cadavrul de jos a fost transportat de aici şi au plecat şi ceilalaţi, aşa că nu. Ne poate vedea nimeni. Marş!… Măsură cu o singură privire prăpastia ce-l separa de acoperişul salvator. Apoi puse un picior pe marginea burlanului şi sări pe acoperişu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asa nu era încă isprăvită şi nu era dec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furişă prin fereastra acoperişului, apoi scoase capul afară şi făcu semn tovarăşilor să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rousse îl împingea spre burlan pe ţiganul Pippin care tremura din tot trupul. Antonio îşi întinse braţele larg deschise. În momentul acesta Cartrousse îi dădu un pumn zdravăn nemernicului pungaş, care era aproape mort de frică. Pippin scoase un ţipăt. Antonio îl prinse în braţele sale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şi băgă pe fereast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lui Cart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a venit şi ţie rând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rousse puse piciorul stâng pe marginea dispre ulicioară şi se pregătea să sară. Îşi pierdu deodată curajul. Fără să vrea se uită în jos. I se păru, deodată, că vede pe stradă, în lumina palidă a lunii, un lac de sânge. O sudoare rece îi acoperi fruntea. Întinse mâinile înain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Îl îndemnă Antonio. Încă un moment ş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elălalt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remurând din toate încheieturile măsură cu o J privire îngrozită distanţa ce-l depărta de acoperişul celălalt. După câteva încercări zadarnice, îşi făcu vânt şi sări. Cartrousse alunecă pe suprafaţa netedă a acoperişului. Disperat Cartrousse căută să se apuce de ceva; reuşi să se apuce cu amândouă mâinile de burlanul de lâng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urti numaidecât sub povara cea grea. Balamalele de fier care susţineau burlanul ieşiră din zid. Antonio se aplecă prin ferestruică pentru a-l apuca de guler sau de păr pe Cartrousse şi a-l trage în sus. Antonio observă că burlanul se scufunda tot mai mult sub greutatea lui Cartrousse. Criminalul plutea în aer deasupra mansardei. Antonio coborî iute scara şi se repezi la deschizătura ferestrei în dreptul căreia atârna în aer Cart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rousse abia se mai ţinea de burlanul aproape frânt la ge apiecă cât putu prin deschizătura ferestrei, cuorinse corpul tovarăşului său şi-l trase înăuntru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lvatul se clătină pe picioare uşor ameţit şi se uită împrejur cu o privire lipsită de viaţă. Apoi căzu în genunchi în faţa tovarăşului său şi-i cuprins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Zise el cu glas încet şi mişcat. Fără tine aş fi zăcut mor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ulţumirile, n-am făcut cine ştie ce ludru mare! Răspun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tonio, mi-ai salvat viaţa! Îngână Cartrousse care încă mai tremura de emoţie. Nu voi uita niciodată! Sunt un criminal, dar/ştiu să fiu prieten devotat! Îmi dau bucuros viaţa pentru tine, frat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ntonio grăbit. Acum însă să ne grăbim căci n-avem vreme de pierdut! Uite că şi-au urcat dej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l urcă în spate pe Pippin. O luară la fugă peste treptele acoperite încă cu moloz ale clădiri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 Antonio se opri trăgând cu urechea şi aruncă o privire circumspect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are precauţie de poart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ră de pe acoperiş glasurile funcţionarilor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ăpaţi! Şopti Antonio respirând uşurat. Hai pe poarta aceea de acolo! Faceţi-vă deci vânt şi marş înainte! Mă Cartrousse, ajută-mă şi ai să luăm cu no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mizerabilii fugiră din ulicioara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1" w:name="bookmark107"/>
      <w:r>
        <w:rPr>
          <w:rFonts w:cs="Bookman Old Style;Times New Roman" w:ascii="Bookman Old Style;Times New Roman" w:hAnsi="Bookman Old Style;Times New Roman"/>
          <w:sz w:val="24"/>
        </w:rPr>
        <w:t>Capitolul! 12 ULTIMA TENTATIVA</w:t>
      </w:r>
      <w:bookmarkEnd w:id="9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genţii au trebuit să renunţe a mai urmări pe pungaşi. Bravii” oameni care pierduseră şi un coleg curajos în aventura asta se întoarseră la căsuţa în Care Adella îşi adăpostise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Şopti Antonio. Cadavrul de jos a fost transportat de aici şi au plecat şi ceilalaţi, aşa că nu ne poate vedea nimeni. Marş!… Măsură cu o singură privire prăpastia ce-l separa de acoperişul salvator. Apoi puse un picior pe marginea burlanului şi sări pe acoperişu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asa nu era încă isprăvită -şi nu era dec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furişă prin fereastra acoperişului, apoi scoase capul afară şi făcu semn tovarăşilor să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rousse îl împingea spre burlan pe ţiganul Pippin care tremura din tot trupul. Antonio îşi întinse braţele larg deschise. În momentul acesta Cartrousse îi dădu un pumn zdravăn nemernicului pungaş, care era aproape mort de frică. Pippin scoase un ţipăt. Antonio îl prinse în braţele sale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şi băgă pe fereast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lui Cart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a venit şi ţie rând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rousse puse piciorul stâng pe marginea dispre ulicioară şi se pregătea să sară. Îşi pierdu deodată curajul. Fără să vrea se uită în jos. I se păru, deodată, că vede pe stradă, în lumina palidă a lunii, un lac de sânge. O sudoare rece îi acoperi fruntea. Întinse mâinile înain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Îl îndemnă Antonio. Încă un moment ş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elălalt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remurând din toate încheieturile măsură cu o privire îngrozită distanţa ce-l depărta de acoperişul celălalt. După câteva încercări zadarnice, îşi făcu vânt şi sări. Cartrousse alunecă pe suprafaţa netedă a acoperişului. Disperat Cartrousse căută să se apuce de ceva; reuşi să se apuce cu amândouă mâinile de burlanul de lâng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urti numaidecât sub povara cea grea. Balamalele de fier care susţineau burlanul ieşiră din zid. Antonio se aplecă prin ferestruică pentru a-l apuca de guler sau de păr pe Cartrousse şi a-l trage în sus. Antonio observă că burlanul se scufunda tot mai mult sub greutatea lui Cartrousse. Criminalul plutea în aer deasupra mansardei. Antonio coborî iute scara şi se repezi la deschizătura ferestrei în dreptul căreia atârna în aer Cart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rousse abia se mai ţinea de burlanul aproape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tonio se aplecă cât putu prin deschizătura ferestrei, cuprinse corpul tovarăşului său şi-l trase înăuntru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lvatul se clătină pe picioare uşor ameţit şi se uită împrejur cu o privire lipsită de viaţă. Apoi căzu în genunchi în faţa tovarăşului său şi-i cuprins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Zise el cu glas încet şi mişcat. Fără tine aş fi zăcut mor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ulţumirile, n-am făcut cine ştie ce ludru mare! Răspun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tonio, mi-ai salvat viaţa! Îngână Cartrousse care încă mai tremura de emoţie. Nu voi uita niciodată! Sunt un criminal, dar/ştiu să fiu prieten devotat! Îmi dau bucuros viaţa pentru tine, frat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ntonio grăbit. Acum însă să ne grăbim căci n-avem vreme de pierdut! Uite că s-au urcat dej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l urcă în spate pe Pippin. O luară la fugă peste treptele acoperite încă cu moloz ale clădiri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 Antonio se opri trăgând cu urechea şi aruncă o privire cir cumspect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are precauţie de poart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ră de pe acoperiş glasurile funcţionarilor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ăpaţi! Şopti Antonio respirând uşurat. Hai pe poarta aceea de acolo! Faceţi-vă deci vânt şi marş înainte! Mă Cartrousse, ajută-mă şi ai să luăm cu no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mizerabilii fugiră din ulicioara cât îi ţineau picioarele.</w:t>
      </w:r>
    </w:p>
    <w:p>
      <w:pPr>
        <w:pStyle w:val="Frspaiere"/>
        <w:rPr>
          <w:rFonts w:ascii="Bookman Old Style;Times New Roman" w:hAnsi="Bookman Old Style;Times New Roman" w:cs="Bookman Old Style;Times New Roman"/>
          <w:sz w:val="24"/>
        </w:rPr>
      </w:pPr>
      <w:bookmarkStart w:id="92" w:name="bookmark10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ULTIMA TENTATIVA</w:t>
      </w:r>
      <w:bookmarkEnd w:id="9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genţii au trebuit să renunţe a mai urmări pe pungaşi. Bravii” oameni care pierduseră şi un coleg curajos în aventura asta se întoarseră la căsuţa în care Adella îşi adăpostise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tea la fereastră. Ţinându-şi respiraţia, urmărise cu atenţie împuşcăturile care răsunară prin văzduh, tăind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ţii trecură pe lângă căsuţă, Adella îi chemă. Sergenţii povestir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iluzie amară se zugrăvi pe faţa Ad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 ceva nemernic! Murmură Adella. Aşadar mizerabilii au scăpat? Ce-i poate împiedica acum să se întoarc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se mai întorc ei! Zise un sergent. Le-a intrat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umnevoastră aţi fost foarte stângaci că i-aţi lăsat s-o şteargă! Exclamă Adella cu amărăciune. Apoi ce folos de toată paza voastră dacă nu poate fi sigur omul de liniştea şi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upără la auzul acestor vorbe şi’ se uită la Adella cu mul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dracului, ia uite ce muiere fudulă! Dar cine eşti dumneata că îndrăzneşti să ne vorbeşti pe un asemn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e dreptate, aş vrea să ştiu şi eu asta! Zise al doilea sergent. Eu nici nu-mi pot aduce aminte să fi văzut vreodată în casa asta pe aceas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li. Acum înţelese că a procedat fără tact. Cât de uşor puteau să-i facă acum sergenţii tot felul de dificultăţi. Unu dintre aceştia o privea acum cu nişte ochi foarte bănuitori. Privirea sa căzu asupra bătrânului Me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nege, ia apropie-te niţel! Exclamă un sergent. Spune, te rog, nu-i aşa că această casă a fost vând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răspunse Melac, a cumpărat-o tânăr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Iat-o, stă în faţa dumitale, zise Melac neliniştit, uitându-se când la Adella, când l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s-a întors acasă abia astă-seară, căci a lispit o vreme din Paris! Adăugă cu indiferenţă Me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se prezinte imediat la comisar zise sergentul. Desigur că hârtiile dumitale sunt în regulă?! O întrebă pe A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 să vi le arăt numaidecât, dacă vreţi, pa privindu-i cu mândrie pe sergenţi; atitudinea ei ’eata, fermă, o impusese acestora, mdrazneaţa, i _ m_ le ^, zige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isarului de secţie să i le prezinţi. Cine are posibilitatea să-şi cumpere o casă în vremurile astea frământate, are negreşit, şi hârţii în regu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intenţionau sa plece. Ei nu observară sentimentul de uşurare sufletească întipărit pe faţa Adellei. Aceasta duse mâna la buzunar şi dădu fiecărui sergent câte un bacşiş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pentru osteneala dumneavoastră, zi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Răspunse sergentul. Precum ţi-am spus, trebuie să te prezinţi mâine la comisarul. Ide secţie. Căci în vremea de acum nu mai poţi avea încredere nici în frate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plecară. Adella şi Melac intrară în casă. Adella se răsti la bătrânul păzitor. Îi zise că el e de vină de atacul nocturn a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ă! Murmură Melac zdrabit de durere. Dumnezeu în cer mi-e martor că nu am făcut nimic rău! Da, negreşit că nu mi-aş fi închipuit niciodată că oamenii sunt atât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jumătate! Îl întrerupse prinţesa. Ai auzit ce am discutat cu sergenţii? Am atras asupra mea atenţia poliţiei şi dacă nu mă voi duce la comisar, am să fiu citată. Ce fel de hârtii să le prezint? Spune tu păcătosule! Răspunde! Nu cumva să mă dau drept prinţesa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ărpin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se poate să zici asta! Zise el intimida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a reflectă un mome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mai pot rămâne aici! Trebuie să părăsesc casa asta cât mai iuţe, cu tot cu lăzile şi cuferele mele. Ai să te îngrijeşti tu Melac de asta. În seara asta trebuie să chemăm un birjar. Cu ajutorul lui vei încărca trăsură cu lăzile mele. Plecăm de aici. Încotro? Îţi spu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lecă privirea respectouos, zicând că-i gata ’a pî (Ce în orice moment; căci oricum cu toate că ziua era mare, îi trebuiau câteva ceasuri bune până să ajungă în sa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otărî prinţesa. Dar fă bine şi te întoarce încă înainte de prânz. Am nevoie de tine să te trimit negreş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plecă. Adella nu se mai simţea în siguranţă în Franţa. După ce a rezistat cu curaj şi mândrie la primejdii din cele mai grozave, prinţesa se cutremură deodată la ideea că trebuie să se prezinte la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leca de aici! Murmură Adella. Duc aici o viaţă de câine! Ah, dacă aş fi visat vreodată că eu mândră şi adorata prinţesă de Barry, deprinsă cu luxul şi traiul înbelşugat voi ajunge o vreme când nu voi avea unde să-mi culc capul în linişte! Am la dispoziţie milioane, şi totuşi, trebuie să tresar la cel mai mic zgomot! Cât de uşor pot fi descoperită! Cât de uşor se poate afla cine sunt! Atunci, însă, toate ascunzătorile din lume nu mă vor mai putea scăpa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o bântuiască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răiesc! Murmură ea. Vreau să trăiesc cu orice preţ! Sunt încă tânără! Viaţa e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adânci într-o profund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femeie lipsită de orice ocrotire! Murmură ea din nou. Fiecare ticălos crede că-i este permis să îndrăznească a se ati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erge aşa! Contiună ea. Nu pot fugi singură! Trebuie să mai fugă împreună cu mine un bărbat pe care-l iubesc şi pe care-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şi bătu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refuze pentru totdeauna inima celui care mi-i mai drag ca viaţa! Eu Adella de Barry să fiu învinsă de o păpuşă ca Lili? Nu, nu şi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ă sălbatică vorbea din ochii e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oartă, strigă apoi femeia demonică. Enric Sanson trebuie să devină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nfernal lumină frumoasele trăsături a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sc un mijloc! Murmură ea. Un mijloc sigur şi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h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ăzu asupra unei măsuţe de scris dărăpănate pe care se afla hârtie, condeiul şi călmiara. Adella se Seză la măsuţă, scrise iute câteva cuvinte pe o foaie de hârtie De care o închise apoi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întoarse Melac. El anunţă că a izbutit să găsească un birj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 să vină astă-seară la ora noua! Zise bătrânul Are doi cai minunaţi care fac cât patru. Are o trăsură mare şi încăpătoare în care vor încăpea foarte comod toate cuferele, şi dumneata, coniţă, să ne spui numai încotro să apucăm. Pe viaţa mea, prinţesă, pentru dumneata mergem ş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îţi voi putea spune deja unde ne vom îndrepta, plecând de aici! Răspunse ea. Grija voastră va fi de a trece cu trăsura pe la biserică fără a deştepta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tocmai greu! Zise el. Astăzi paza barierelor nu-i prea aspră! Căci precum vei fi ştiind prinţesă, astăzi regele şi familia sa vor veni în Paris! Deci toată lumea se înghesuie la poarta prin care fugarii vor intra în capitală! În condiţiile astea e foarte uşor ca un car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Hotărî prinţesa. Acum însă trebuie să te mai trimit într-un loc! Uite, ia scrisoarea astă şi du-ţe la casa căl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făcu un pas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inţesă! Murmură bătrânul care devenise palid. Mă trimiţi la călău? La groaznicul Sanson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fricosule! Du-te dac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nţesă dragă! Murmură iar Melac. Doar nu mă trimiţi la decapitare pentru imprudenţa ce am comis-o ieri faţ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oşneag tremura şi se uita cu o nespusă spaimă la prinţesă. Cu toată întristarea ei, aceasta nu putu sa se abţin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st mai eşti! Murmură ea. Nu am eu oare ti’ voie de serviciile tale? Du-te liniştit. Meşterul Sanson nu-i aşa de groaznic precum ţi-l închip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ţesa trebui să-i mai repete bătrânului orpână ce acesta se hotărî să facă acest drum care i se Hai ea latal.</w:t>
      </w:r>
    </w:p>
    <w:p>
      <w:pPr>
        <w:pStyle w:val="Frspaiere"/>
        <w:rPr>
          <w:rFonts w:ascii="Bookman Old Style;Times New Roman" w:hAnsi="Bookman Old Style;Times New Roman" w:cs="Bookman Old Style;Times New Roman"/>
          <w:sz w:val="24"/>
        </w:rPr>
      </w:pPr>
      <w:bookmarkStart w:id="93" w:name="bookmark10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IN DOUA, UNA!</w:t>
      </w:r>
      <w:bookmarkEnd w:id="9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Erinc Sanson se afla în grădina casei sale când i-a fost anunţat ţăranul Me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Sanson se apropie de bătrânul ţăran şi-i luă din mână scrisoarea c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aruncă a privire asupra scrisului şi recunoscu că venea din partea Adellei de Barry. Nehotărât, călăul ţinu scrisoarea câteva clipe, fără a o deschide. Cu dragă inima ar fi înapoiat-o nedeschisă. Căci se putea aştepta el oare la ceva bun din partea frumosul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e gândi înfiorându-se la cele petrecute în piviniţa Morgăi. Cât de fără inimă şi fără suflet s-a purtat Adella faţă de drăguţa Or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o rază slabă de speranţă licări în inima lui Enric. Oricum, îşi zise el, Adella tot poseda o inimă omenească. Poate că în intervalul acesta ea şi-a recunoscut ingratitudinea şi-i gata să dea o mână de ajutor nenorocite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fost decisivă pentru călău. Cu mâinile tremurânde deschise scrisoarea. Apoi citi: „Lui Enric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îţi scriu! Pentru ultima oară îţi mai fac o propunere! Primeşte-o sau respinge-o! Îţi jur pe tot ce-mi este sfânt pe lumea asta că pentru ultima oară îţi întind mâna spr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judeci cum vrei! Poţi să vii la mine de bunăvoie, poţi să vii silit de împrejurări, mie îmi e totuna. Mi-am pus în cap că trebuie să te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mi fii ocorotitorul şi amantul! Numai cu condiţia asta Lili Miranda va scăpa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nsimţi însă, atunci să ştii că viaţa a pierdut şi pentru mine orice farmec. Mă voi lăsa prinsă de zbirii republicii! Îţi poţi închipui însă ce se va întâmplă atunci cu Lili! Voi spune în faţa tribunalului întregul adevăr şi-mi va face o mare plăcere de a urca împreună cu dânsa tentele eşafodului! Dacă consimţi să fii al meu de azi ’ şi să mă urmezi, atunci voi înmâna judecătorului rT^insti ucţie un document care va dovedi inocenţa lui! Li! Hotăra. Şte-te! Trimisul meu aşteaptă răspuns! Să n”u-i predai decizia însăşi, ci numai ştirea dacă vrei să-mi acorz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rămase împietrit. Un simţământ neliniştitei îi cuprinse din nou inima. Literele păreau a fi pumnale care i se împlânt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monică care vorbea din aceste rânduri zbuciumă adânc sufletul l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tuaţia sa şi a lui Lili i se păru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alvarea dulcei sale mirese şi de renunţarea la fericirea de a fi împreună cu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a, în acest moment, era să o salveze pe bună şi scumpa iubită, fie chiar cu preţul de a renunţa pentru totdeaun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ica soluţie, tristă, dar cea mai bună în acest moment. Trebuia să accepte condiţiile prinţesei, să-şi sacrifice viaţa pentru salvare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mult pe gânduri şi scrise o scrisoare prinţesei în care îi mărturisea cu mândrie dragostea pentru Lili Miranda. Declară totodată că pentru scăparea lui Lili îşi dedică viaţa întreagă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curse odată rândurile scrise care arătau că soarta a decis în defavoarea a două inimi nobile şi în favoarea unui suflet pasionat, crud şi fals. Pecetlui scrisoarea şi o dădu bătrânului ţăran repetându-i să nu o piardă cumva şi să o ducă reped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 respiră uşurat după ce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Sanson căzu zdrobit pe o canapea şi fără să vrea „ne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sa nu s-a simţit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ili! Cum va învinge e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mai vadă o dată! _ Faţa sa căpăta o expresie gravă. Chipul îi părea îmbatrânât cu cel puţin zece ani. Orice trăsătură de veselie dispăru de pe fa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4" w:name="bookmark110"/>
      <w:r>
        <w:rPr>
          <w:rFonts w:cs="Bookman Old Style;Times New Roman" w:ascii="Bookman Old Style;Times New Roman" w:hAnsi="Bookman Old Style;Times New Roman"/>
          <w:sz w:val="24"/>
        </w:rPr>
        <w:t>Capitolul! 14 REÎNTOARCEREA ÎN TEMPLE</w:t>
      </w:r>
      <w:bookmarkEnd w:id="9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ăutăm să ne reamintim modul în care întreaga Franţă a fost fanatizată prin cele mai absurde şi mişeleşti mijloace contra familiei regale putem înţelege bucuria nemăsurată a parizienilor la auzul ştirii că familia regală a fost prinsă şi că-i pe drum spre Paris, sub escort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graţie stării de spirit întreţinută cu multă abilitate de comitetele iacobine şi de guvernul revoluţionar, era considerată ca simbolul tuturor trădărilor faţă de patrie; aşa că prinderea ei fu o adevărată sărbătoare pentru poporul francez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Mizerabilul Drouet era sărbătorit ca salvator al patriei şi din toate părţile se auzeau îndemnuri la răzbunare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al marii revoluţii francez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în care familia regală se opri înaintea Templului, Ludovic al XVI-lea apucă mâna soţiei sale şi o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e greşeală cumplită am săvârşit faţă de tine, faţă de copii noştri, faţă de misiunea mea, faţă de partizanii noştri! Zise nenorocitul rege. De aici nu voi mai ieşi decât pentru a face ultimul drum!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pu să cânte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ostru trebuie vărsat pentru a îngrăşa ogorul libertăţi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resemnat şi aştepta cu mult eroism desfăşurarea evenimentelor al căror ero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 demnitate poruncile neomenoase şi crude ce se dădură lui şi familiei sale. Ultima dispoziţie era că de azi înainte va trăi absolut despărţit de ai săi pe care îi va mai vedea do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l. Primesc cu supunere încercările tale! Sunt gata oricând să-mi pun sufletul în palm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2:00Z</dcterms:created>
  <dc:creator>Dramele Revolu?iei Franceze V1 1.0 N</dc:creator>
  <dc:description/>
  <cp:keywords/>
  <dc:language>en-US</dc:language>
  <cp:lastModifiedBy>User John</cp:lastModifiedBy>
  <dcterms:modified xsi:type="dcterms:W3CDTF">2013-07-31T22:32:00Z</dcterms:modified>
  <cp:revision>2</cp:revision>
  <dc:subject/>
  <dc:title>Alexandre Dumas</dc:title>
</cp:coreProperties>
</file>