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_Dumas</w:t>
      </w:r>
    </w:p>
    <w:p>
      <w:pPr>
        <w:pStyle w:val="Heading1"/>
        <w:ind w:hanging="0"/>
        <w:rPr>
          <w:i/>
          <w:i/>
          <w:sz w:val="40"/>
        </w:rPr>
      </w:pPr>
      <w:r>
        <w:rPr>
          <w:i/>
          <w:sz w:val="40"/>
        </w:rPr>
        <w:t>FRAŢII CORSICAN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ă mai multe crime aici decât oriunde altundeva, dar niciodată nu veţi găsi un motiv josnic pentru aceste crime. Avem, este adevărat, mulţi criminali. Dar nici un hoţ.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un ticălos cel ce trimite pulbere aici, căci va fi folosită pentru comiterea unei crime? Fără această slăbiciune deplorabilă pe care toată lumea pare să o aibă pentru bandiţi, aceştia ar fi dispărut demult din Corsica. […] Şi ce a făcut atunci banditul tău? Pentru ce crimă este aruncat oprobriului pub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ndolaccio n-a comis nici o crimă! El l-a ucis pe Giovan Opizzo, care l-a ucis pe tatăl său în timp ce acesta era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Mérimée „Colo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ul meu Mérimée, Lasă-mă să pun acest motto din scrierile tale şi-ţi voi ofer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toazie, Alexandre Du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lunii martie, în anul 18411, am călătorit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va mai plăcut decât o călătorie prin această ţară pitorească. Îmbarcarea este la Toulon, veţi ajunge în douăzeci de ore la Ajaccio, sau în douăzeci şi patru de ore la Bastia, unde puteţi fie să închiriaţi un cal, pentru cinci franci pe zi, sau să achiziţionaţi unul pentru o sută cincizeci de franci. Nu zâmbi la sărăcia acestui preţ, animalul care îl închiriaţi sau îl cumpăraţi este, ca şi celebrul cal Gascon, care a sărit de pe Pont-Neuf în Sena, face lucruri pe care nici Prospero, nici Nautilus nu le-ar putea face, acei eroi de rasă din Chantilly şi Champ-de-Mars. El va merge în siguranţă pe drumuri pe care chiar Balmah însuşi le-ar fi abandonat, trec peste poduri în care şi Auriol şi-ar fi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torul, trebuie doar să închidă ochii şi să se lase în voia animalelor, pericolele de pe drum nu sun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 cal, care a surmontat cu uşurinţă toate dificultăţile şi obstacolele din drum, călătoreşte cu o medie de cincisprezece leghe pe zi, fără să ceară mare lucru, să mănânce sau să bea. Din când în când, atunci când vă opriţi, pentru a vizita un castel vechi, construit de vreun senior, eroul şi şef al unei tradiţii feudale, sau de a face schiţa unui vechi turn construit de genovezi, calul paşte în linişte iarba de lângă el, sau roade coaja unui copac, sau linge, probabil, nişte muşchi de pe roci, cu care el este perfec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trecerea unei nopţi, acest lucru este şi mai simplu; călătorul ajunge într-un sat, trece pe întreaga lungime a străzii principale, selectează casa mai comodă ca aspect, ş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ospodarul sau stăpâna casei apare în prag, invită călătorul să intre, îi oferă o jumătate din cina, şi tot patul lui, dacă are, iar în ziua următoare, în timp ce-l conduce la uşă, îi mulţumeşte pentru că a arătat preferinţă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oarecare problemă de plată; gazdă s-ar considera insultată de cea mai îndepărtată aluzie la acest subiect. Dar dacă există o slujnică tânără în familie, s-ar putea oferi o batistă de mătase pe care s-o lege la pitoreasca rochie, care va face să moară de invidie pe suratele sale, atunci când ea merge la Eni, la Calvi sau la C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dministratorul casei este un bărbat, el va fi încântat să accepte un stilet, care, ar trebui să-i ofere oportunitatea de a putea să scape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bine, pentru a întreba dacă servitorii nu sunt rude sărace ale gospodarului; această situaţie apare uneori, caz în care rudele sărace acceptă pentru serviciile lor unul sau doi piaştri pe lună, cu hrană şi cazare. Şi nu cred că stăpânii care sunt astfel deserviţi de nepoţii şi verii lor de gradul al cincisprezecea sau al douăzecilea, sunt serviţi mai neglijent decât de ceilalţi servitori. Nu exist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este un departament francez, dar nu este în nici un caz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oţii, ei sunt necunoscuţi în această ţară, dar există bandiţi din abundenţă, ei trebuie să se confrunte cu ceilalţi. Duceţi-vă fără frică la Ajaccio, Bastia, cu o pungă plină cu aur, atârnă la brâul dumneavoastră, şi veţi călători pe întreaga insulă, fără a fi expuşi l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ţi de la Occana la Levaco, în cazul în care aveţi un inamic care te-a denunţat ca obiect al răzbunării lui. N-aş răspunde pentru viaţa voastră în această scurtă călătorie de numai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orsica, aşa cum am spus înainte, la începutul lunii martie. Am ajuns acolo din insula Elba, am ajuns la Bastia, şi am cumpărat un cal acolo, la preţul menţionat înainte. Am vizitat Corte şi Ajaccio, şi acum călătoresc în provincia S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 dus de la Sartene la Sullacaro, deşi distanţa nu era mare, am avut de călătorit aproximativ zece leghe, din cauza înfăşurărilor de drum pe un punct important al liniei principale de munţi care formează relieful insulei, şi pe care a trebuit să trec. Am avut, de asemenea, un ghid de teamă de a nu m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m ajuns în vârful unui deal de unde se vedeau Olmeto şi Sullacaro. Aici m-am oprit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să găsească cazare luminăţia voastră? M-a întrebat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chii spre un sat situat la poalele unui deal, şi care părea aproape pustiu; numai câteva femei apăreau pe străzile, mergând pe jos foarte repede, şi uitându-se cu atenţi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obiceiul ospitalier de care am vorbit înainte, nu m-am grăbit să aleg la întâmplare una dintre cele o sută sau sută douăzeci de case din sat. Am căutat să descopăr locuinţa, care părea să ofere cea mai bună şansă pentru confort. Ochii mei s-au oprit pe un conac de piatră, construit ca o cetate, cu machicoulis, un fel de grilaj de fier, montat la geamuri. Era prima dată când am văzut aceste fortificaţii interne, dar trebuie să spun, de asemenea, că provincia Sartene este tărâmul clasic al ven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oarte bine, a spus ghidul, urmărind cu ochii direcţia mânii mele, vom merge la doamna Savilia de Franchi. E foarte bine – foarte bine, într-adevăr. Înălţimea voastră a făcut o alegere bună, şi se vede că nu vă lipseşt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ă menţionăm că, în al optzeci şi şaselea departament al Franţa, limba italiană este vorbită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pic nesigur dacă era bine pentru mine de a căuta ospitalitate la o casă aparţinând unei doamne. Dar a fost imposibil să-l fac pe ghidul meu să-mi înţeleagă sentimentele. Ideea ca să stau acolo o noapte ar putea oferi ocazia unor zvonuri cu privire la gazda mea, sau că a face vreo diferenţă dacă eram bătrân sau tânăr, a fost de neînţeles pentru un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nu este vreo necuviinţă, să cer ospitalitatea unei doamne, căci, dacă am înţeles bine, aceasta casa aparţin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 răspuns el, destul de uimit, dar nu pot înţelege reţinerea luminăţiei voast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eastă doamnă este tânără, am răspuns eu, dintr-un sentiment de proprietate, sau poate, scuză-mă, de parizian de sine, e posibil ca prezenta mea, o noapte, sub acoperişul ei ar expuneo la nişte vorbe ne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 la ce? a răspuns ghidul, evident încercând să dea un sens la această expresie, pe care am italianizato cu importanţa care ne caracterizează de obicei pe noi francezii, atunci când ne asumăm riscul de a vorbi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siguranţă, am exclamat eu, începând să mă simt un pic nerăbdător. Aceasta doamna este vădu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cell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va fi dispusă să primească un tânăr domn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aveam treizeci şi şase de ani şi eram considerat un dom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va primi un domn tânăr? A repetat ghidul. Ei bine, ce diferenţă poate fi pentru ea dacă sunteţi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r trebui să mă lămuresc cu el prin acest mod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oamna Savil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eu din nou, urmărind mereu propriile mele idei, care sunt foarte bune, într-adevăr. Ea are copi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ii. Nişte tineri domn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doar pe unul dintre ei – cel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f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la Paris va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 am exclamat eu, găsind acest răspuns neaşteptat, caracteristic aşa cum a fost formulat în ton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mă duci la casa doamnei Savilia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m intrat în sat. Am observat apoi o caracteristică, pe care nu am fost în măsură să o descopăr de la distanţă, din partea de sus a dealului. Fiecare casa era fortificată în genul casei doamnei Savilia, cu excepţia machicoulis, sărăcia proprietarilor lor nu le permitea acest lux, la fortificaţii lor, dar partea de jos a ferestrelor erau pur şi simplu acoperite cu cherestea groasă, prevăzute cu deschideri suficient de mari pentru a trece o armă. Celelalte ferestre erau acoperite cu cărămizi. L-am întrebat pe ghidul meu de ce s-au făcut aceste transformări, el mi-a declarat că pentru anumite aretiere, şi acest răspuns mi-a dovedit că pentru corsicani vendetta este mai veche decât utilizare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aintam pe stradă, satul lua un aspect mai profund de singurătate şi tristeţe. Mai multe case păreau să fi suferit un asediu, şi purtau numeroase urm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văzut prin deschizăturile rămase nişte ochi, care ne observau cu curiozitate, dar mi-a fost imposibil de a descoperi dacă acei ochi aparţinea unui bărbat sau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pe care am arătat-o ghidului meu, şi care, într-adevăr, era cea mai respectabilă din localitate. Un singur lucru m-a lovit cu surprindere – casa care era aparent îmbogăţită cu machicoulis, care mi-au atras prima dată atenţia, nu era protejată în realitate, aşa că ferestrele sale nu aveau nici cherestea, nici cărămizi, şi avea numai canate comune, acoperite noaptea de obloa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obloane purtau urme care doar ochiul unui observator atent putea să recunoască găuri de gloanţe. Dar erau în mod evident foarte vechi, având, probabil, vreo zece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nu a apucat să bată la uşă, când s-a deschis, şi un infanteris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un infanterist, mă înşel, ar fi trebuit să spun, un om. Avea o livrea cu aspect al unei uniforme de infanterist, omul care ne-a deschis uşa, era pur şi simplu îmbrăcat într-o vestă de catifea şi pantaloni de acelaşi material, şi cizme din piele. Pantalonii săi erau legaţi la nivelul taliei cu o eşarfă de mătase din care apărea mânerul unui cuţit de mod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spus eu, iartă-mă, este cu siguranţă o indiscreţie, ca un străin, care nu ştie un singur suflet în Sullacaro, să poată solicita ospitalitate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eccellenza, a spus el, străinul conferă o favoare casei unde se opreşte. Maria, a continuat el, vorbind cu o servitoare care a venit în spatele lui, du-te şi o informează pe doamna Savilia că un călător francez solicită a primi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 coborât cele opt trepte, rigide şi în poziţie verticală, care alcătuiau scara, din faţa uşii de la intrare, şi a luat calul meu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ă invitaţie pentru a urca scara menţionată anterior, şi a avansa câţiva pa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un coridor, şi deodată m-am trezit înaintea unei doamne înaltă, îmbrăcată în negru, aparent între treizeci şi opt şi patruzeci de ani, dar încă frumoasă. Am ajuns imediat la concluzia că aceasta era stăpâna casei,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m spus eu, cu un anumit trac, mă veţi scuza pentru indiscreţie, am solicitat găzduire, servitorului dumneavoastră, iar el ne-a autoriz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în casa mea, a răspuns doamna de Franchi, şi veţi fi în curând salutat de către fiul meu. Din acest moment, domnule, casa vă aparţine… Dispuneţi de e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ospitalitate doar pentru o noapte, madame. Pentru că mâine dimineaţă., în zori, va trebui să urmez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bertatea de a face ce doriţi, domnule, dar eu sper că veţi abandona acest plan, şi onorează-ne cu un sejur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continuat doamna de Franchi, arată-i domnului camera lui Louis. Fă focul imediat, şi să aduci nişte apă caldă… Scuzaţi-mă, a continuat ea, adresându-se din nou mie, în timp ce slujnica se pregătea să execute ordinele ei, eu ştiu că prima dorinţă a unui călător este focul şi apa. Vă rugăm să urmaţi fata, şi cereţi lucrurile de care aveţi nevoie… Cina este într-o oră, şi fiul meu, care va veni până atunci, va avea plăcerea, cu permisiunea dumneavoastră, de a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cuza hainele mele de călătorie, sp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ea cu un zâmbet, dar cu condiţia ca să scuzaţi rusticitatea acestei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ă a urcat pe scări. Am plecat ş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ituată la primul nivel, şi avea ferestrele pe partea dinspre spate a casei, având vederea spre o grădină frumoasă, plantată cu arbori de mirt şi trandafiri, şi lauri; un pârâu fermecător trecea prin ea, care transporta apa sa pură spre Taravo. În fundal se vedeau nişte brazi, plantaţi atât de aproape unul de altul încât aveau aspectul unui perete. Ca toate camerele din casele italiene, pereţi despărţitori erau văruiţi, şi ornamentaţi cu peisaje pictate în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această cameră, a fost anterior ocupată de fiul acum absent, mi-a fost dată mie ca cea mai confortabil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timpul în care Maria a făcut focul, şi a adus apa caldă, pentru a face un inventar al mobilei din cameră, gândindu-mă că s-ar putea să-mi fac o idee despre caracterul celui care a ocupat-o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procedat imediat la executarea planului meu, o mişcare circulară a ochilor mi-a permis să vizualizez toate articolele de care eram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destul de modern, o situaţie ciudată în această parte a insulei, unde civilizaţia nu a pătruns încă, am considerat-o ca o dovadă a unui gust rafinat şi elegant. Acesta consta dintr-un pat de fier, pe care tronau trei saltele şi o pernă, de un divan, patru fotolii, şase scaune, o bibliotecă şi un birou de scris, toate din lemn de mahon, şi evident erau achiziţionate din magazinul cel mai bun din Aj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fotoliile şi scaunele, erau acoperite cu huse din mătase cu flori imprimate, perdelele din acelaşi material înconjurau patul şi umbre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ai departe cu inventarul meu, atunci când Maria a plecat din cameră, şi, astfel, mi-am permis să merg mai departe în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iblioteca, şi am găsit acolo o colecţie cu operele marilor poeţi: Corneille, Racine, Moliére, La Fontaine, Ronsard, Victor Hugo şi Lamartine, a istoricilor noştri: Mézeray, Chateaubriand, A. Thierry; a oamenilor noştri de ştiinţă: Cuvier, Beudant, Île de Beaumont, în sfârşit, alte câteva volume, printre care am descoperit, cu o mândrie anumită, impresiile m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erau lăsate în sertarele biroului, am deschis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unele manuscrise, fragmente dintr-o istorie a insulei Corsica, o schiţă privind mijloacele de eliminare a obiceiului vendettei, câteva versete franceze, şi câteva sonet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fost de ajuns, şi am avut prezumţia să cred că nu am nevoie de nimic mai mult pentru a-mi forma o opinie corectă despre caracterul domnului Louis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el trebuie, desigur, să fie un om paşnic, un tânăr studios, precum şi un admirator al valorilor franceze şi a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motivele pentru care a plecat la Paris pentru a studia dreptul. Nu era nici o îndoială, urmărea un proiect de civilizare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le-am făcut în timp ce mă schimbam. Toaleta mea, aşa cum am spus doamnei de Franchi, deşi nu lipsită de pitoresc, necesita unele scuze. Acesta consta dintr-un sacou din catifea neagră, deschis cu şireturi la mâneci, în scopul de a admite aerului în timpul zilelor călduroase, şi printr-o cămaşă spaniolă cu dungi din mătase, o pereche de pantaloni similară; cizme spaniole care acopereau piciorul de la genunchi în jos şi brodate în mătase de diferite culori, şi o pălărie completa toaleta mea, acesta din urmă luând aproape orice formă care doream să o dau, dar mai ales faptul că semăna cu un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nisat uşor această ţinută, pe care o recomand pentru călători, ca cea mai confortabilă pe care le cunosc, când, uşa s-a deschis, şi acelaşi om care m-a primit a apărut. El a venit pentru a mă informa că tânărul său stăpân, signor Lucien de Franchi, tocmai a sosit, şi a solicitat onoarea de a se prezenta, cu condiţia că voi bine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gata să-l primesc pe signor Lucien de Franchi, şi că toată onoarea vizitei sale va fi confe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am auzit pe cineva urcând rapid pe scări, şi gazda mea şi-a făcut imedi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upă cum ghidul meu mi-a spus, un tânăr de douăzeci şi unu de ani, cu părul negru şi ochii destul de mici, dar admirabil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costumul său de echitaţie, constând dintr-o redingotă verde, iar cartuşiera care-i înconjura talia, îi dădea un anumit aer militar, pantalonii gri împodobiţi cu ornamente de piele din Rusia, şi cizme cu pinteni, o pălărie, în stilul celor purtate de vânătorilor noştr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tuşiera lui atârna pe o parte un bici, iar pe cealaltă parte o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ţinea în mână o puşc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duce atingere tinereţii gazdei mele, buza superioară era umbrită de o mustaţă, îi dădeau persoanei lui un aer izbitor de revoluţionar şi denota indep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a un om educat pentru luptă personală, obişnuit să trăiască în mijlocul pericolului, fără teamă, dar, de asemenea, nu dispreţuia acest pericol, el era solitar, calm, pentru că el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a văzut tot; ţinuta mea de călătorie, armele mele, redingota care era aruncată pe pat; ochii lui au înregistrat totul rapid şi sigur, avea privirea unui om a cărui viaţă depinde de multe ori de ce ved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 deranjez, signor, a spus el, fac acest lucru cu o intenţie bună, am cercetat cu atenţie tot ce este al tău. Întotdeauna m-am simt incomod atunci când întâlnesc un domn care soseşte aici de pe continent, pentru că noi suntem totuşi atât de necivilizaţi în munţii noştri corsicani, că acesta este doar o învăţătură pentru noi, în special faţă de francezi avem o veche ospitalitate, care va deveni în curând doar o tradiţie păstrată pentru noi de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să te temi, signor, am replicat eu, ar fi imposibil să satisfaci mai deplin un călător, decât a făcut-o signora de Franchi, de altfel, am continuat, şi eu am examinat camera, nu este aici nimic pentru care m-aş putea plânge de această pretinsă lipsă de rafinament, iar modestia prea multă, te acuză, iar în cazul în care prin aceste ferestre nu aş fi observat această perspectivă admirabilă, pe care n-o găseşti într-o cameră de la Chaussée 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o manie a bietului meu frate Louis a răspuns tânărul, el iubeşte să trăiască á la Franaise, dar mă îndoiesc că la întoarcerea sa de la Paris, această parodie slabă a rafinamentul pe care l-a lăsat în urmă, îl va satisface la fel de mult cum a făcut-o înainte de a ne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plecat din Corsica cu mult timp în urmă? l-am întrebat pe tânărul me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un an,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ainte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eparare lungă pentru doi fraţi care, probabil, nu a ma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că ne-am iubit unul pe altul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 va veni să te vadă înainte de aşi termin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l ne-a promis,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mic nu te poate împiedica de a merge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plec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a fost exprimat acest răspuns, arăta dragostea de patrie a unui om care se uită la restul lumii cu un dispreţ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are ciudat pentru tine, a adăugat el, după o vreme, zâmbind de asemenea, eşti uimit că nu mă simt dispus să părăsesc o ţară atât de mizerabilă ca a noastră, dar eu nu pot face asta, eu sunt un fel de produs al insulei, la fel ca ovăzul său, şi trandafirii ei, laurii săi, trebuie ca atmosfera mea este impregnată cu parfum de mare, şi expir munţii săi, trebuie să am torentele sale în venele mele, să am stâncile sale pentru a urca, şi pădurile sale pentru a le explora. Vreau spaţiu! Vreau libertate! Dacă voi pleca într-un oraş, mi se pare că ar trebui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oate fi o atât de mare diferenţă morală între tine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adăuga, şi o atât de mare asemănare cu caracter personal, dacă îl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semănăto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atunci când eram copii părinţii noştri au considerat că este necesar să pună nişte semne pe hainele noastre, în scopul de a n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iceiurile noastre diferite şi preocupările au produs o uşoară diferenţă pe tenul nostru. Stând tot timpul într-o încăpere, tot timpul ocupat cu cărţile şi studii, fratele meu a devenit mult mai echitabil, în timp ce eu, în mod constant în aer liber, hoinărind întotdeauna pe dealuri sau câmpii, am deveni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 că îmi vei permite să judec aceste diferenţe, dându-mi nişte mesaje pentru signor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u cea mai mare plăcere, dacă vei fi dispus a te deranja cu un lucru de acest fel. Dar scuză-mă, văd că eşti mai avansat în toaleta ta decât mine, şi într-un sfert de oră cin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mine îţi faci probleme, nu trebuie să-ţi schimbi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din cauza ta mă schimb, ca să-ţi urmez exemplul, îţi voi spune ca sunt în ţinuta de echitaţie, iar după cină trebuie să fac o plimbare în care cizmele mele şi pintenii m-ar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eşi după ci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poate o întâlnire romantică, sau poate o simplă întâlnire de afaceri? Scuză-mă sunt prea îndrăzneţ, am presupus că am dreptul de a mă bucura de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 că ar trebui să trăiască fiecare, astfel încât să fie capabil să vorbească deschis despre toate acţiunile sale, nu am fost niciodată îndrăgostit, şi poate nici nu voi fi. Dacă fratele meu va avea o soţie şi va avea copii, este probabil ca eu să nu mă căsătoresc. Dacă, dimpotrivă, el nu va avea o soţie, eu, sunt obligaţi să fac acest lucru…, dar va fi doar pentru a împiedica familia noastră să dispară. Ţi-am spus, a adăugat el cu un zâmbet, eu sunt realmente un sălbatic; am venit în lumea aceasta cu o sută de ani prea târziu, dar eu vorbesc în continuare, iar la ora cinei nu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continua conversaţia noastră, camera ta este alături, iar dacă lăsăm uşile deschise, putem să ne auz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mai bun, vino în camera mea, şi în timp ce eu mă schimb, dacă eşti amator de arme, cum presupun, ai posibilitatea să examinezi, unele dintre ele cu o anumită valoare, una istor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eastă invitaţie, deoarece mi-a permis să-mi satisfac dorinţa de a compara camerele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gazda mea, care a deschis uşa camerei sale, invitându-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pătruns într-un ade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bilierul aparţinea secolelor XV-XVI; patul sculptat, cu baldachin susţinut de coloane mari închise, era înconjurat de perdele de damasc verde, cu flori de aur; perdelele de la ferestre erau din acelaşi material, zidurile erau acoperite cu piele spaniolă, şi în jurul pereţilor pe piesele de mobilier simple tronau trofee de arme de provenienţă gotică sau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dubiu că ocupantul acestei camere, era un fel de războinic, cum cea a fratelui său trăda un o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a spus el, înainte de a se retrage în cabinetul său de toaletă, aici suntem în mijlocul a trei secole; priveşte totul, şi, între timp mă voi îmbrăca ca un muntean, pentru că ţi-am spus imediat după cină, eu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aceste săbii, arquebuses2, şi poniards3, sunt cele istorice, d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dintre ele; să procedăm în ordine. Uită-te la capul patului meu după un pumnal, cu o teacă lată, şi a cărui mâner are un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umnalul lui Sam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Sampiero, asasinul lui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Nu! Dar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celaşi luc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ul lumii, probabil, dar nu ş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umnal est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poartă blazonul lui Sampiero, doar un crin adăugat. Tu ştii că nu era până la asediul de la Perpignan, când Sampiero a primit permisiunea să alăture un crin la blaz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familiarizat cu această împrejurare Dar cum s-a făcut ca acest stilet să intre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 familie de trei sute de ani, şi a fost dat lui Napoleon de Franchi de Sampier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piero şi înaintaşul meu au căzut într-o ambuscadă genoveză, şi s-au apărat ca nişte lei. Casca lui Sampiero s-a desprins, şi un genovez călare a fost pe punctul de al izbi cu buzduganul său, atunci strămoşul meu a împlântat pumnalul său între articulaţiile zalelor, călăreţul rănit şi-a strunit calul său şi a zburat, luând cu el arma lui Napoleon de Franchi, care era atât de profund înfiptă în rană încât nu a fost capabil să-o scoată. Şi cum strămoşul meu, era ataşat de acest pumnal, şi-a exprimat regretul cu privire pierderea lui, Sampiero i-a dat stiletul lui. Napoleon nu a pierdut nimic în afacere, pentru că aceasta este de fabricaţie spaniolă, după cum poţi vedea, şi va perfora două monede de cinci franc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uă piese de cinci franci pe podea, şi le-am lovit cu toată forţa. Lucien mi-a spus adevărul, şi când am ridicat pumnalul, cele două piese erau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cu siguranţă pumnalul lui Sampiero, am spus eu, dar eu sunt uimit, că având o astfel de armă în posesia sa, el a folosit o frânghie pentru a-şi ucid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l avea în acel moment, a spus Lucien, căci îl dăduse deja strămo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iero avea peste şaizeci de ani, atunci când el a venit de la Constantinopol la Aix, în scopul de a-i da această lecţie, că nu este treaba femeilor de a se amesteca în aface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semn de aprobare, şi am pus arm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Lucien, care continua cu toaleta lui, după pumnalul lui Sampiero, du-te acum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ouă portrete, alături d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oli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ape de portretul lui Paoli est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Paoli, şi la fel de autentică ca stiletul lui Sam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a fost dată uneia din străbunicele mele. Poate că ai auzit de o femeie, care, în timpul războaielor de independenţă, a venit la turnul de la Sullacaro, însoţit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avem timp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femeie şi tânărul s-au prezentat la turnul de la Sullacaro, şi au cerut să vorbească cu Paoli. Dar Paoli fiind ocupat cu scrisul, nu i-a admis. Şi ea a insistat până când cele două santinele i-au forţat să iasă. Între timp, Paoli ascultând zgomotului, a deschis uşa, şi a întreba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femeia,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fii. Ieri am aflat că unul dintre ei a fost ucis în apărarea ţării sale, şi am călătorit douăzeci de leghe pentru a-ţi ofer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cenă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femei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străbunicele mele, Paoli şi-a scos sabia şi i-a d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mod de a compliment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mn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toar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pe care Buonaparte4 a purtat-o în bătălia de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intrat în familia ta, în acelaşi mod ca şi pumnal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După bătălie, Buonaparte a ordonat bunicului meu, care era pe atunci un tânăr ofiţer de cavalerie, să ia comanda a vreo cincizeci de oameni, şi să atace nişte mameluci care continuau să lupte, având în centrul lor un şef rănit… Bunicul meu a executat acest ordin, a atacat mamelucii, şeful lor a fost luat prizonier, şi dus la primul consul5. Dar când a vrut să pună sabia în teacă, el a văzut ca lama era atât de ciobită încât nu intra în teacă; Bunicul meu văzând că a devenit inutilă, a aruncat-o deoparte, Buonaparte a respectat acest gest, i-a dat, în schimb,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 dacă aş fi fost în locul bunicul tău, aş fi luat şi sabia ciobită şi aş fi pus să se graveze pe ea modul în care, a primit sabia de la general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lături, şi vei vedea că, Primul Consul a preluat-o, a montat pe mâner un diamant, pe care îl vezi acolo, iar apoi a retrimis-o familiei mele, cu o inscripţie, care o vei vedea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cele două ferestre am descoperit sabia care nu putea intra în teacă, ciobită şi îndoită, cu această inscripţie simplă, „Bataille Pyramides, 21 Juillet,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vitorul care m-a primit, şi a care m-a informat de sosirea tânărului său stăpânului, şi-a făcut apariţ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llenza, a spus el, vorbind spre Lucien. – signora de Franchi m-a trimis pentru a anunţa că cina aşteaptă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iffo, a răspuns tânărul, spune-i mamei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terminase toaleta lui, acum stătea înaintea mea un tânăr corsican în ţinută îngrijită, cu un sacou de catifea, pantalonii scurţi, dar el păstrase cizmele de la fosta ţinută, iar o cartuşieră încercuia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uşă am examinat două carabine, atârnate de spatele uşii, şi ambele purtând aceiaşi inscripţie pe pat: „21 Septembrie, 1819. Ora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arabine, l-am întrebat, sunt, de asemenea arm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una a aparţinut tatălui meu… E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 continuat el, râzând, aparţine mamei mele. Dar coboară scările acum, ştii că cin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oborât mai întâi să-mi arate drumul, el a făcut un semn spre min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ergând în jos pe scări, ultimele cuvinte ale lui Lucien, „această carabină aparţine mamei mele”, ocupau gândurile mele. A fost de ajuns cu siguranţă s-o privesc pe signora de Franchi cu un interes şi mai mare, decât am făcut-o la prima întreved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la intrarea în salonul de mese, îi sărută mâna cu respect, pe care ea l-a primit ca un omagiu adus cu demnitat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mă, a spus Lucien, mă tem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gnora, am spus eu, plecându-mă, ar fi vina mea, signor Lucien mi-a arătat atât de multe lucruri interesante, iar întrebările mele interminabile, ne-au făcut, probabil,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pe această temă, a răspuns ea, de abia am coborât şi eu, dar, a continuat ea, vorbindu-i lui Lucien, am fost nerăbdătoare să te văd, pentru a afla dacă n-ai vreo veste de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fiu este cumva bolnav, signora de Franch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îmi este tare frică!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scrisoare de la fratele tău?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şi în special de aceea mă sim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el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ele zile şi e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nesfârşitele întrebări, dar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oi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 naşterea noastră am fost uniţi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 această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buit să se utilizeze un bisturiu ca să ne despartă, şi orice distanţă poate să fie între noi formăm un singur trup, aşa încât fiecare schimbare de stare fizică şi morală, care se face la oricare dintre noi, are efect şi asupra celuilalt. Pentru că în ultimele zile, fără nici un motiv, m-am simţit trist, ursuz şi sumbru am simţit contracţii violente la inimă, este evident pentru mine că fratele meu trebuie să aibă o sufer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uimire la acest om tânăr, care a afirmat astfel de lucruri ciudate, fără să pară a avea nici cea mai mică îndoială cu privire la acest subiect. Mama lui a părut, de asemenea, a avea aceeaşi convingere, ea a zâmbit tris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este în mâinile lui Dumnezeu, este cel mai important ca tu să fii sigur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fi fost mort, a declarat Lucien, calm, ar fi trebu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fi spus,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ediat mam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scuzaţi, domnule, a continuat ea, întorcându-se spre mine, pentru că mi-am exprimat neliniştile mele materne în prezenţa ta. Trebuie să ştii că Lucien şi Louis nu sunt numai singuri mei fii, doar, ei sunt, de asemenea, ultimii care poartă numele nostru. Vă rugăm să luaţi un loc lângă mine,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stai jos aici, a spus ea arătând spre un scaun liber,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la capătul unei mase lungi, în partea opusă s-au aşezat şase alte persoane, pentru că în Corsica din familie fac parte şi persoanele care în casă deţin o poziţ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in abundenţă, dar eu mărturisesc, că, în pofida faptului că în acel moment aveam un apetit mai violent, am mulţumit mecanic, mintea mea nu-mi permitea să mă complac în plăcerea de a mă dedica deliciilor g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tr-adevăr, că de la sosirea mea în casa asta, am intrat într-o lume nouă. Părea că trăiesc într-un vis. Ce personalitate avea această femeie, care deţinea puşca ei ca un soldat? Ce fel de om era acest tânăr, care simţea aceleaşi dureri ca şi fratele său, la o distanţă de trei sute de leghe? Cum aş putea explica misterul unei mame care cere fiului ei să-i spună, în cazul în care el ar simţi că celălalt fiu al e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trebuie să recunoaşteţi, în toate acestea, momente suficiente pentru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 că tăcerea mea continuă, nevrând să fiu bănuit de impoliteţe, am ridicat capul, şi m-am străduit să scutur această confuz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a cât şi fiul au văzut dintr-o dată, faptul că mi-am propus să preia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Lucien, ca şi când era doar o conversaţie neîntreruptă, ai hotărât să vizitezi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it acest proiect cu mult timp în urmă, şi a venit vremea să-l pun în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fletul meu, ai făcut bine să nu l-ai întârziat mai mult, în câţiva ani, cu pătrunderea gusturilor franţuzeşti şi inovaţiile vamale, cei care vor veni să viziteze Corsica, nu vor mai găs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eu, în cazul în care vechiul spirit naţional cedează înaintea progreselor civilizaţiei, vei găsi un refugiu în unele colţuri îndepărtate ale insulei, vor fi cu siguranţă în provincia Sartene, şi în Valea Tar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declarat tân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tot ce văd în jurul meu este o imagine a nobilelor maniere şi obiceiurilor vechi de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fără a aduce atingere, între mama mea şi cu mine, în pofida obiceiurilor de patru secole, în această casă veche, cu aceeaşi metereze şi grilaje, spiritul francez a intrat pentru a influenţa pe fratele meu; el l-a luat de lângă noi, şi l-a făcut să plece la Paris, de unde se va întoarce avocat. El va trăi apoi în Ajaccio, în loc să trăiască în casa strămoşilor săi, el va practica avocatura – în cazul în care el are talent, el va fi, probabil, numit avocat regal, el va da în judecată apoi bieţii oameni care au făcut o piele6, cum se spune în această ţară, el îl va cataloga ca un asasin sau criminal, aşa cum aţi făcut în urmă cu ceva timp, el va activa, în numele legii, cerând capetele celor care au făcut doar ceea ce pentru părinţii lor ar fi fost o ruşine dacă nu ar fi făcut aceleaşi lucruri. El va substitui hotărârile oamenilor judecăţilor lui Dumnezeu şi după ce va da un cap călăului, el îşi va imagina că el a salvat ţara sa, şi că el a pus piatra sa la temelia templului civilizaţiei, după cum Profetul nostru spune… Oh, Dumnezeul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ridicat ochii spre cer, la fel cum Hannibal trebuie să fi făcut, după bătălia de la Z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Dumnezeu a echilibrat foarte bine lucrurile, pentru că dacă fratele tău a devenit un adept al noilor principii, în acelaşi timp, tu ai aderat mai ferm la vechi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mă asigură că fiul meu nu va vrea să urmeze exemplul unchiul său, în loc să-l urmeze pe al meu şi eu, voi fi nevoit să sancţionez acţiunile sale nevrednice de unul din familia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exclam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ertitudine! Da, eu, eu. Îmi vei permite să-ţi spun despre obiectul vizitei tale în provincia S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curiozitatea unui om de lume, a unui artist, sau a unui poet, eu nu ştiu, nici nu te întreb ce eşti. Tu poate nu ne vei spune, înainte de a-ţi atinge scopul, poţi rămâne în continuare agreabil, sau s-ar putea să devii tăcut pe acest subiect, la fel cum ai făcut acum câteva minute. Ei bine, acum, tu ai venit aici în speranţa de a vedea un sat unde se practică vendetta, să intri în contact cu un bandit adevărat, care să-ţi relateze aventurile sale, cum a făcut domnul Mérimée în lucrarea sa Co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u eşti norocos, ai devenit tolerant, pentru că din câte am văzut eu bine, casa voastră este singura din sat care nu este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ovedeşte cât de mult am degenerat, faţă de tatăl meu, de bunicul meu, sau oricare dintre strămoşii mei care ar fi luat parte uneia din părţi, în cazul unui conflict, aşa cum s-a împărţit acest sat în ultimii zece ani. Ei bine, să ştii că poate vei avea parte de toate acestea, în cazul unor schimburi de focuri de arme, de atacuri cu cuţite, şi lovituri de bâte – sunt arbitru! Ai venit în provincia Sartene pentru a vedea bandiţi, nu-i aşa? Ei bine, vino cu mine în această seară, şi-ţi voi ară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permite atunc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te amuză, depinde în întregi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siguranţă invitaţi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trebuie să fie foarte obosit, a spus signora de Franchi, aruncând o privire fiului ei, cred că dânsul nu vrea să guste momentul când va simţi ruşinea degenerării Cors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el trebuie să vină, şi atunci când într-un salon parizian, se va vorbi despre sălbătăcia acestor vendete teribile, şi despre bandiţii cruzi, care sperie copiii mici din Bastia şi Ajaccio, el poate, cel puţin va ridica din umeri şi va spune că toate aceasta sunt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dat naştere iniţial la această mare ceartă, care aparent, este acum pe punctul de a fi soluţionată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Lucien, într-o ceartă, originea nu are nici o importanţă, doar rezultatul. Dacă o muscă, în trece prin calea unui om, şi prilejuieşte moartea acestuia, omul nu este mai puţin mor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 simţit o anumită reticenţă să-mi spună cauza acestei teribile răzbunări, care durează de zece ani pustiind satul Sullacaro. Dar, în ciuda aceste rezerve am devenit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eartă trebuie să fi avut o origine, am spus eu. „Poate că motivul acesteia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eloc. Originea vendettei între Orlandi şi Colonna, nu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a scăpat din curtea Orlandi, şi a zburat peste gard în curtea lui Colonna. Orlandi s-a dus să ceară găina lor, dar Colonna a refuzat să i-o dea, susţinând că aceasta este a lor. Orlandi, apoi a ameninţat că va apela la justiţie, bătrâna Colonna, care ţinea găină în mâinile ei, i-a răsucită gâtul, şi a aruncat-o în faţa vecinului ei, spunând: „Ei bine, atunci, dacă crezi că îţi aparţine, mănânc-o.” Unul dintre Orlandi a luat găina, şi a avut de gând să lovească infractoarea cu ea, dar în acel moment, unul dintre Colonna, care, din păcate, avea o armă încărcată în mână, a tras şi l-a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e vieţi s-a plătit până acum aceast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uă persoan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entru o găină mizerabilă în valoare de numai doisprezece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ăina a fost cauza, dar cum ţi-am spus deja, nu cauza, ci la rezolvarea definitivă trebui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u fost nouă persoane ucise, trebuie să urmeze o a zec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a răspuns Lucien, poate că nu va fi cazul, de aceea am de gând să fi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aci acest lucru, la solicitarea uneia dintre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dar fac asta la cererea fratelui meu, care a vorbit despre această afacere, cu Prefectul. Îţi spun în mod confidenţial, mă dezgustă cei ce fac afaceri la Paris. Ce interes au să se amestece în relaţiile private care au loc într-un sat obscur în Corsica? Bănuiesc că Prefectul apelează la acest truc, sugerând probabil, că dacă aş spune un cuvânt în această chestiune, toată această ceartă ar sfârşi ca un vodevil, cu o căsătorie şi un cuplet pe placul publicului. Ei, atunci, probabil, a vorbit cu fratele meu pe această temă, care, a preluat-o cu căldură, şi mi-a scris că a promis cuvântul lui pentru mine. Ce să fac acum? a declarat tânărul, ridicând capul. Ce pot să le spun celor de la Paris, pentru care un Franchi şi-a dat cuvântul său pentru fratele său, şi că fratele nu a reuşit să-l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ranjat toate pentru o soluţiona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în această seară, să mă duci pentru a vedea pe liderul uneia dintre aceste două părţ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noaptea trecută l-am vizit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Orlandi sau un Colonna, cel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inele Château de Vincentello d'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Mi s-a spus că aceste ruine sun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tanţă de aproximativ o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acolo cam în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l-a întrerupt aici signora de Franchi, aminteşte-ţi că vorbeşti din punctul tău de vedere. Poţi face această distanţă în mai puţin de acel timp, precum ca orice alt localnic, dar domnul nu v-a putea să călătorească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Pe la moară ne ia o oră şi jumăta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ţi timp de pierdut, a răspuns signora de Franchi, cu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trebat Lucien, ne permi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oferit mâna ei, care tânărul a sărutat-o cu acelaşi respect ca ş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toate acestea, ai prefera să-ţi termini cina în linişte, şi apoi să te retragi în camera ta, să-ţi încălzeşti picioarele tale şi să fumez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exclamat, diable mi-ai promis un bandit! Şi voi ve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luăm armele noastre,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cu respect pe signora de Franchi, şi precedat de Griffo, care ne lumina calea, ne-am îndreptat spre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noastre nu au durat mult. Mi-am pus în jurul taliei un brâu de călătorie pe care l-am procurat, înainte de a pleca la Paris, care conţinea pulberea mea şi cartuşe; un cuţit de vânătoare, de asemenea, era suspendat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Lucien, el a reapărut cu cartuşiera sa, o armă cu două ţevi, şi un stilet ascuţit, parcă era desprins dintr-o broderie a celebrei Penelope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soţesc pe eccellenza sa? a întrebat Gri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cesar, a replicat Lucien, dar poţi ieşi să vânezi nişte fazani, la lumina lunii strălucitoare, poţi ochi ca şi când ar f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splendid spaniel a venit sărind, lătrând de bucurie, îl chema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vreo zece paşi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declarat Lucien, aşteaptă să ne întoarcem în sat, înainte de a trage în fazani, nu ar trebui să se audă focuri de armă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eccell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ă precauţie, a declarat Lucien către mine, s-ar putea crede, probabil, că ostilităţile au fost reînnoite, dacă înaintea întoarcerii noastre s-ar auzi ecoul focurilor de armă pe străzile din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ţiva paşi, am luat-o la dreapta noastră pe o stradă îngustă, care duce direc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la începutul lunii martie, vremea era cu adevărat încântătoare, şi ar fi fost şi mai cald, dacă nu ar fi existat o briză revigorantă, care răcea atmosfera, aducând cu ea un miros ciudat proaspăt şi acr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se, clară şi strălucitoare, mai sus de Muntele Cagna, şi arunca un potop de lumină peste întreaga declivitate vestică creată de munte, care împărţea insula Corsica aici în două părţi. Această barieră naturală face să existe, într-o mare măsură, două ţări diferite pe insulă, care sunt întotdeauna în război, sau cel puţin în vrăjmăşie unii cu alţii. Aşa cum au apărut la urcare, cheile Tavaro, au dispărut treptat în nuanţele nopţii, obscuritatea era impenetrabilă ochilor, şi am văzut întinsă la orizont Marea Mediterană, calmă şi luminoasă, arătând ca o oglindă imensă lustruită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nete ciudate, distinse numai în solemnitatea nopţii, şi care nu au avut nici un efect asupra Lucien, care era familiarizat cu ele, au produs în mine senzaţii de surpriză ciudată şi singulară, au umplut sufletul meu cu o emoţie profundă, care îmi dădea cel mai mare interes pentru fiecare lucru pe care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punct în care drumul se ramifica în două direcţii, dintre care una mergea în jurul muntelui, şi celălalt se pierdea abia vizibil, care ducea direct în partea de sus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a spus el, ai picioar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da, dar nu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cum, ai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ţiul gol mă atrag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utem alege această potecă, care nu ne va oferi nici o prăpastie, ci doar unele dificultăţ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 numai atâ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ai departe; acest traseu ne va salva trei sferturi de oră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intrat mai întâi într-o mică pădure de stejari verzi, iar eu l-am urmat. Diamante mergea înainte la o distanţă de aproximativ cincizeci sau şaizeci de metri, urmărind freamătul pădurii din dreapta şi stânga noastră, şi din când în când revenea la noi, dând vesel din coada lui şi invitându-te la hârjoană, părea totodată a ne asigura că ne putem baza cu încredere pe instinctul lui perspicace, şi să ne continuăm călătoria noastră în siguranţă. Am observat că la fel cum sunt dresaţi caii arabilor, ca leii din Roma antica, şi Diamante fusese instruit să vâneze fiinţe bipede, precum şi patrupedelor, cum ar fi bandiţii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ărea în întregime nefamiliarizat cu manierele corsicane, am comunicat observaţiile mel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 spus el, Diamante, este adevărat, vânează atât omul cât şi fiara, dar el nu pe bandiţi îi urmăreşte, ci rasa triplă a jandarmilor, vameşilor şi volu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Diamante este câinele u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tu. Diamante a aparţinut în trecut unui Orlandi, căruia i-am trimis din când în când, în timp ce el trăia la ţară, pâine, praf, gloanţe şi unele mijloace de subzistenţă din cele de care un bandit are adesea nevoie. El a fost ucis de către un Colonna, şi a doua zi m-am trezit cu câinele său, care, având obiceiul de a veni la casa noastră, curând a devenit ataş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de la fereastra mea, sau mai degrabă de la fereastra camerei fratelui tău, am văzut un alt câine, leg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rusco. Care posedă aceleaşi calităţi ca şi acest câine, doar că l-am primit de la un Colonna, ucis de un Orlandi. Astfel, ori de câte ori mă duc să văd un Colonna îl iau pe Brusco cu mine, şi atunci când am vizitez un Orlandi, Diamante mă însoţeşte. Dacă prin orice accident cei doi câini se vor întâlni, se vor devora unul pe altul… Deci, vezi, a continuat Lucien râzând cu amărăciune, oamenii se pot împăca unul cu altul, să facă pace, şi să se aşeze la aceeaşi masă, dar câinii nu vor mânca din aceeaşi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adevăr, am răspuns eu, râzând, aceştia sunt doi autentici câini din insula Corsica, dar mi se pare, că Diamante, la fel ca toate fiinţele modeste, evită să asculte lăudarea lui, pentru că tot am vorbit de el,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fii îngrijorat, a spus Lucien. E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cchi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un altă întrebare, cu riscul de al obosi pe tovarăşul meu, când am auzit un urlet, atât de trist, atât de îndelungat, şi aşa de lamentabil, încât m-a trecut un fior brusc, şi am pus mâna pe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Diamante care face un lament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ăpânul său. Crezi, crezi că câinii nu sunt ca oamenii, uitând de cei care o dată i-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coase un alt urlet, mai tare, mai profund şi mai melancolic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m continuat eu, că stăpânul său a fost ucis, în apropier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e-a lăsat Diamante să ne apropiem de mu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chio, apoi, acesta est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e un monument, format din pietre şi ramuri de copaci, pe care fiecare trecător le aruncă pe mormântul celui care a fost ucis. Astfel, în loc de a dispărea ca alte morminte, care cu vremea dispar în uitare, mormântul victimei creşte continuu, un simbol al faptul că răzbunarea lui supravieţuieşte şi creşte neîncetat în inimile rudelor apropi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urlet trecu acum pe la urechile noastre, dar de data aceasta atât de aproape, încât nu m-am putut abţine să nu tremur, deşi ştiam foarte bin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descoperit la aproximativ douăzeci de metri de noi, un morman de pietre albe, formând o piramidă de patru sau cinci metri în înălţime. Acesta era mucchio. Diamante era aşezat la poalele acestui monument ciudat, cu gâtul întins şi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ridicat o piatră, şi s-a apropiat de mu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imitându-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iramidă, el a rupt o ramură dintr-un gorun, şi a aruncat întâi piatra, şi apoi ramura, făcând cu degetul un semn rapid a crucii, un obicei la fel de adevărat ca orice corsican, şi care Napoleon însuşi îl făcea în mod neintenţionat, în anumite circumstanţe teribile. L-am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călătoria noastră, tăcut şi meditativ. Diamante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zece minute după aceea, am auzit alt urlet sumbru pentru ultima dată, pentru că aproape imediat Diamante, cu capul şi coada lăsată în jos, ni s-a alăturat şi a preluat atribuţiilor sale de câine de pază ş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continuat să înaintăm, aşa cum mi-a spus Lucien, calea a devenit mai grea şi mai abruptă. Mi-am trecut arma peste umărul meu, văzând că în curând voi avea nevoie de ambele mâini. În ceea ce-l priveşte pe ghidul şi tovarăşul meu, el a continuat să meargă cu aceeaşi uşurinţă ca şi înainte, şi părea să nu observe dificultăţ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urcat pe o stâncă, ţinându-se de rădăcini şi arbuşti, a ajuns la un fel de platformă, acoperită de nişte pereţi, în ruină. Acestea erau ruinele Château de Vincentello d'Istria, sfârşit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upă cinci minute urcând stânca abruptă, cu mare greutate, am ajuns pe terasa superioară, unde Lucien mi-a dat mâna şi m-a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tr-adevăr, a spus el, te-ai comportat surprinzător de bine pentru u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ă parizianul pe care tocmai l-ai ajutat pentru a face ultimul său pas, a mai făcut câteva excursii de acest ge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zâmbind Lucien. Mi s-a spus că în apropiere de Paris este un fel de deal pe care ei îl numesc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în afară de Montmartre, pe care eu nu-l dispreţuiesc, am urcat şi pe alţi munţi, printre care îi numesc pe: Righi, Faulhorn, Gemmi, Vezuviu, Strombolo, şi Muntele E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de gând să râzi de mine, pentru că nu am urcat pe alţi munţi, alţii decât pe al nostru, pe Monte-Rotondo. Suntem aici, un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ani în urmă strămoşii mei îşi deschideau uşile lor, la toate evenimentele, supuşilor, pentru a-i primi în castelul lor, acum, urmaşul lor, îţi urează un bun venit, întâmpinându-te la ac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el a aparţinut familiei tale, după moartea lui Vincentello d'Istria? Am început din nou, conversaţia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aintea lui, acesta a fost reşedinţa strămoaşei noastre, celebra Savilia, văduva lui Lucien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scrierile lui Fillipini o istorie teribilă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ziuă ai putea vedea, de asemenea, de aici ruinele Château de Valle, în vremurile când signor Guidice trăia, el era la fel de mult urât cum era Savilia de iubită, şi era la fel de urât cum ea era de frumoasă. El s-a îndrăgostit de ea, dar ea a respins avansurile sale, el i-a trimis un mesaj în care o informa că dacă ea nu-l acceptă ca soţ, el o răpi cu forţa. Savilia a răspuns la mesajul său invitându-l pe Guidice la un dineu. Uitând de toate, în excesul său de bucurie, faptul că femeia pe care o iubea a răspuns astfel la ameninţările sale, el a acceptat invitaţia ei şi la ora stabilită, însoţit doar de câteva servitori s-a prezentat la castel. După ce au intrat, porţile au fost închise în urma lor, şi după câteva minute, Guidice s-a trezit prizonier în temniţele castelului lui Sa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câţiva paşi, şi m-am trezit într-un fel de curte pătrată. Luna strălucea prin crăpăturile făcute de timp, aruncând dungi lungi de lumină pe pământ, aproape acoperit cu gunoi. Tot restul ruinei a rămas în cea mai adâncă obscuritate, umbrită de rămăşiţele vechilor ziduri. Lucie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avem douăzeci de minute în avans. Stai jos, trebuie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sau mai degrabă pe o declivitate de gazon verde, vizavi de o bucată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luat, mi se pare că nu es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inuat Lucien. În fiecare dimineaţă şi seară Savilia venea la temniţa în care era închis Guidice, şi acolo, separaţi de un grilaj de fier, se adresa ea însăşi prizonierului: „Guidice îi spunea ea, cum a putut un om atât de urât, să se aştepte să posede aceste farmece?” Această tortură a continuat timp de trei luni de două ori în fiecare zi, dar la expirarea acestui timp, cu ajutorul unei cameriste pe care el a mituit-o, Guidice a reuşit să evadeze. Apoi s-a întors cu toţi vasalii, cu mult mai numeroşi decât cei ai lui Savilia, a luat cu asalt castelul, şi a făcut-o pe Savilia prizonieră. El a expus-o într-o cuşcă de fier mare, într-un luminiş din pădurea Bocca di Cilaccia, oferindu-i cheia acestei cuşti de fiecare dată când venea s-o vadă, tentat de frumuseţea ei. În seara celei de a treia zi a acestei expuneri publice, Savilia a fost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rămoşii tăi stăpâneau practica răzbunării destul de bine, şi urmaşii lor, ucigându-se unul pe altul doar cu un pistol sau pumnal, nu am nici o îndoială în ceea ce a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cel mai rău, dar vei vedea momentul în care nu se vor mai ucide unul pe altul, dar, cel puţin…, a continuat tânărul, răzbunarea a devenit ceva normal în familia noastră. Cei doi fii ai lui Savilia, care trăiau la Ajaccio, sub îngrijirea unchiului său, au fost educaţi ca nişte corsicani adevăraţi, şi au dezlănţuit un război violent împotriva fiilor lui Guidice. Acest război a continuat pe parcursul a patru secole, şi s-a terminat abia după, cum ai văzut pe carabinele tatălui meu şi a mamei mele, pe 21 septembrie 1819, la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tr-adevăr, am văzut această inscripţie, dar tu nu mi-ai dat nici o explicaţie. Pentru că atunci când am fost pe punctul de a te întreba despre asta am fost chem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cum! În anul 1819, au rămas din întreaga familie Guidice doar doi fraţi. Şi din familia de Franchi, doar tatăl meu, care se căsătorise cu verişoara lui de trei luni. Fraţii Guidices au hotărât să termine cu noi dintr-o dată. Unul dintre fraţi s-a plasat în ambuscadă pe drumul spre Olmeto, unde intenţiona să-l intercepteze pe tatăl meu, care se ducea la Sartene, în timp ce celălalt, profitând de absenţa lui, avea de gând să atace casa noastră. Aceste planuri au fost executate, dar rezultatul a fost foarte diferit de ceea ce agresorii s-au aşteptat. Tatăl meu, a fost informat din timp de proiectelor lor, luându-şi o gardă, în timp ce mama mea, de asemenea, având cunoştinţă de atacul premeditat, a adunat pe păstorii noştri, astfel încât atunci când dublul atac a început, totul era gata pentru întâmpinarea lor. Tatăl meu în munţi, şi mama mea în camera care a devenit a mea. După o luptă scurtă cei doi fraţi Guidice au căzut, unul ucis de tatăl meu, celălalt împuşcat chiar de mâna mamei mele. Când tata l-a văzut căzând pe duşmanul lui, şi-a scos ceasornicul, care arăta ora unsprezece. În acelaşi timp mama mea, după ce l-a împuşcat pe adversarul ei, se întoarse spre ceas; era ora unsprezece. Duşmanii lor au fost ucişi în acelaşi moment. Nici un Guidice nu mai exista. Familia a fost stinsă. Familia Franchi, victorioasă, a fost în continuare, netulburată, şi cum curajul lor a fost dovedit timp de patru secole, nu au mai avut parte de certuri noi. Tatăl meu a hotărât ca data şi ora acestui eveniment ciudat să fie inscripţionat pe paturile celor două carabine de care s-au servit atunci, şi le-au pus alături de ceas, în locul unde le-ai văzut. Şapte luni după aceea, mama mea a dat naştere la doi gemeni, dintre care unul este umilul servitor Lucien corsicanul, iar cealaltă fratele său Louis filan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 acea parte a platformei luminată de lună, am văzut umbra unui om şi un câine se apropie. Aceştia erau banditul Orlandi, şi prietenul nostr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auzit sunetul ceasului bisericii din Sullacaro, care bătea înce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Orlandi era, se pare, adeptul lui Ludovic al XV-lea, care a stabilit ca principiu că punctualitatea este politeţea unui rege. Cu siguranţă nimeni nu putea să fie mai punctual decât acest rege al munţilor, care s-a prezentat la întâlnirea cu Lucien la ceas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s-a apropiat, ne-am ridi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ingur, signor Lucien, a spus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liniştit de asta, Orlandini. Domnul este un prieten de-al meu, care a auzit că avem de vorbit, şi a dorit să te întâlnească, eu nu cred că ar trebui să-i refuz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bine venit în ţară, a răspuns banditul, plecăciune, în acelaşi timp, avansă câţiva pa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salutat la rândul meu, întorcându-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eţi aici de ceva timp? a continuat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vocea lui Diamante, urlând la mucchio, şi aproximativ cu un sfert de oră în urmă a venit să se întâlnească cu mine. Este un animal bun şi credincios… Nu-i aşa, signor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l este bun şi credincios, a răspuns Lucien, mângâindu-l p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ai că signor Lucien este aici, de ce nu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întâlnirea noastră stabilită pentru ora nouă, a răspuns banditul, iar cel ce nu este punctual, nu este cel care soseşte prea devreme, ci cel care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proş să-mi faci, Orlandini? a spus, râzând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este posibil să fi avut motivele tale pentru a face acest lucru, pe lângă asta, ai companie, şi este, probabil, că din cauza lui monsieur ai abandonat de această dată obiceiul ţării, tale, signor Lucien, sunt, de asemenea, foarte punctual, şi pentru care, mulţumesc Cerului, am primit numeroas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abil, ultima ocazie de acest gen,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fi mai bine să ne ocupăm de situaţia noastră? a întrebat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poţ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nor.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u lăsat şi au dispărut în spatele zidului după care Orlandini şi-a făcut prima lui apariţie. S-au urcat pe acesta, şi au stat în picioare, siluetele lor negre puternic luminate în lumina lunii strălucitoare, parcă-i învăluia cu un potop de raz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acum Orlandini era mai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foarte înalt, cu o barbă lungă, îmbrăcat exact ca şi tânărul De Franchi, numai că articolele sale de îmbrăcăminte arătau un contact frecvent cu pământul, care i-a servit drept pat în fiecare noapte, şi a mărăcinilor în a cărui labirinturi spinoase a trăit titularul lor, şi în care el a trebuit adesea să se ascundă pentru a-şi salv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ţelege conversaţia lor, din cauza distanţei, şi, de asemenea, pentru că ei au vorbit în dialectul corsican. Dar am putut vedea cu uşurinţă gesturi lor, cum banditul a respins cu multă tărie o serie de argumente pe care tânărul i le-a prezentat, cu un calm care onoara imparţialitatea arbitrului în această tranzacţie delicată. În cele din urmă gesturile lui Orlandini au devenit mai puţin frecvente şi mai puţin energice, chiar şi limbajul său părea să devină mai paşnic, şi, după o ultimă observaţie a aprobat din cap. El a rămas tăcut câteva secunde, şi cu un impuls brusc a oferit mâna s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are, se terminase, pentru că ei amândoi s-au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ul meu demn, a declarat tânărul de Franchi, Orlandini doreşte să vă ofere mâna şi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consimţit să fii unul dintre martorii lui, şi mi-am angajat cuvânt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 lucru este suficient pentru a mă face să-l accept, fără să ştiu care est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mâna mea banditului, care mi-a făcut onoarea de a o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inuat Lucien, s-ar putea, ca totul să fie stabilit după dorinţele fratelui meu, şi că vom semna chiar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a o căsători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poate va urm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apăru pe buzele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a, signor Lucien, pentru că insişti atât de mult la ea – dar nu căsătoria, nu este un cuvânt spus despre aceasta î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ucien, dar este, probabil, să fie scris în viitor, dar haideţi să vorbim de altceva… Ai auzit ceva în timp ce eu vorbeam cu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ersaţ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i un fazan, care era, pe când discutam noi,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tr-adevăr, am auzit ţipătul unei păsări, dar 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înşelat, a declarat banditul, există un cocoş de fazan în castanul cel mare, aproximativ la o sută de paşi de aici, l-am auzi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Lucien voios, trebuie să-l avem pentru cina noastr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fi vânat mai înainte, a spus Orlandini, dar mi-a fost teamă că s-ar gândi prin sat că aici ar fi o altfel de vânătoare, decât cea d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continuat el, dându-mi arma pe care o purta pe umăr, tu vei avea această on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gnor, eu nu sunt la fel de sigur că scopul meu este să vânez, şi eu nu sunt la fel de profund interesat în a mânca fazan mâine, aşa că nu sunt interesat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a spus Lucien, că dânsul nu este obişnuit, aşa cum suntem, cu vânătoare de noapte, şi v-a trage cu siguranţă pe alături, dacă nu ai nimic mai bun de făcut mâine, s-ar put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uine pe latura opusă celei prin care am intrat. Lucien mergea primul, şi el de abia a păşit în desiş când am auzit fazanul din nou în apropiere. Era la aproximativ optzeci de paşi de noi, ascuns în ramurile unui castan mare, înconjurat din toate părţile de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apropiem fără să-l alarmăm? am întrebat eu, nu pare să fi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utea vedea, a spus Lucien, aş putea să-l împu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ci? Ai o armă care ucide fazani de la o distanţă de opt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glonţ? Nu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fazanul, interveni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landini a început să imite cotcodăcitul unei găini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ără a percepe pasărea, am auzit un foşnet printre frunzele castanului, fazanul a urcat de pe o ramură pe alta, prin strigătele perfide ale lui Orlandini, până la urmă, a apărut pe partea de sus a arborelui, perfect vizibil, prezentând un contur de culoare închisă pe albul albăstru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i a tăcut – fazanul a rămas mişcat, şi în acelaşi timp, Lucien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ul a căzut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i-a spus Lucien lui Diamante, care a dispărut în tufişuri, şi în câteva minute a revenit cu faza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trecuse prin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pentru performanţă, am spus eu, mai ales că ai făcut-o cu o puşcă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spuns Lucien, nu este un merit atât de mare cum crezi… Una dintre cele două ţevi e ghintuită ca la o carabină, iar glonţul era cresta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chiar şi cu o carabină lovitura ar merita o men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a spus Orlandini, cu o carabină signor Lucien poate lovi o piesă de cinci franci, de la o distanţă de 300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ge la fel de bine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şa, a răspuns Lucien; la douăzeci şi cinci de paşi distanţă întotdeauna folosesc şase gloanţe din cele doisprezece, sunt crestate cu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ălăria şi m-am închinat sp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am spus eu, este un ţintaş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rmanul Louis, nu a atins un pistol sau puşcă în viaţa lui! Şi eu mereu mă tem că ar putea ajunge într-o situaţie proastă la Paris, de, el este curajos ca mine, dar el însuşi s-ar expune la o moarte sigură în păstrarea onoare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pus fazanul, în buzunarul de la pelerina larg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Orlandini, a continuat el, pe mâine. Cunosc punctualitatea ta. La ora 10 vei fi la capătul din deal al străzii, cu prietenii şi susţinătorii tăi! În acelaşi timp, din partea opusă a străzii, Colonna, va veni cu susţinătorii şi prieteni săi, iar pe noi, ne veţi vedea pe trep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ignor Lucien – vă mulţumesc pentru că te ocupi de problemele noastre, şi de asemenea, domnule, a continuat Orlandini, întorcându-se spre mine şi înclinându-se, vă mulţumesc pentru onoarea ce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omplimente, ne-am despărţit, Orlandini a dispărut în hăţişuri, şi noi am luat drumul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iamante, el a oscilat câteva momente indecis între Orlandini şi pe noi, el s-a uitat alternativ la dreapta şi la stânga, dar după unele ezitări ne-a favorizat cu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unci când am urcat aceste stânci abrupte, sălbatice, am simţit ceva nelinişte cu privire la modul cum ne vom întoarce, pentru că este un fapt bine cunoscut că este mult mai uşor să se urci decât să cobori. Am văzut, aşadar, cu plăcere, cum Lucien a luat-o pe un alt drum, el a ghicit, probabil,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mi-a permis suplimentar să mă bucur de conversaţie, care, în cazul unui drum abrupt şi dificil trebuie să fie întreruptă în mod natural. Aici, declivitatea fiind treptată şi poteca netedă, nu am făcut mai mult de cincizeci de paşi, când am reluat interoga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cea se va înche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i văzut, nu fără dificultate l-am convins că toate avansurile au fost făcute de către Colonna. În primul rând, ei au avut cinci persoane ucise, în timp ce Colonna au avut doar patru oameni sacrificaţi. Colonna şi-a dat deja ieri consimţământul la reconciliere, în timp ce pe Orlandini l-am convins cu câteva minute în urmă, el a cerut ca Colonna să aducă, în mod public, o găină vie pentru Orlandini, o concesiune, care este o dovadă a faptului că ei înşişi recunosc că au greşit. Această ultimă consideraţie el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econciliere este hotărâtă să aibă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Tu vezi, că nu ai fost atât de ghinionist. Ai sperat să vezi o răzbunare? Ah! Ar fi fost ceva firesc aici! De sute de ani, nu ai nimic altceva despre care să vorbeşti în Corsica, dar o reconciliere! Asta 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reţin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noi acum, a continuat el, ei bine, ai dreptate – suntem, de fapt, un pop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u, eu zâmbesc pentru lipsa ta de coerenţă, te văd atât de furios împotriva ta, pentru că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că ai fi fost în măsură să mă înţelegi! Ai fi admirat elocvenţă mea. Dar aşteaptă, în zece ani, şi orice fiinţă va vorbi france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vo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înţelegi, eu sunt doar un arbitru. Cum pot proceda altfel? Oare nu este datoria unui arbitru de a reconcilia? Dacă eram numit arbitru între Dumnezeu şi Satana, eu ar fi trebuit să încerc să-i împac, cu siguranţă! Dar în adâncul inimii mele ar trebui să cred că este ceva prostesc ca Dumneze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st subiect de conversaţie nu a avut alt efect decât să-l irite pe tovarăşul meu, am rămas tăcut, şi pentru că el nu-l reluă, am ajuns acasă fără a mai schimba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 ne aştepta. Chiar înainte ca stăpânul său să scoată un cuvânt, el a început să caute în buzunarul pelerinei, şi a scos fazanul. El a auzit şi a recunoscut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de Franchi nu adormise încă, ea se retrăsese în camera ei, poruncind lui Griffo, să-l trimită la ea pe Lucien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 întrebat dacă aş avea nevoie de ceva, şi la răspunsul meu negativ, a cerut permisiunea mea să plec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ceastă permisiune cu mare plăcere, şi m-am retras în camera mea. Am intrat cu o anumită mândrie. Studiile mele asupra fiinţei umane nu m-au indus în eroare, şi am fost bucuros că am ghicit corect caracterul lui Louis, aşa cum am ghicit, de asemenea, pe cel a lui Lucien. M-am dezbrăcat încet, şi după ce am ales din biblioteca viitorului avocat, „Orientales”, de Victor Hugo, pe care l-am deschis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ntru a suta oară, „Le Feu du ciel” când am auzit paşi pe scări, care în curând s-au oprit încet la uşa mea. Am bănuit că era gazda mea, care a venit cu intenţia de a-mi ura noapte bună, dar ezita să deschidă uşa, nu ştia dacă adormis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spus, punând cart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Lucien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el, dar reflectând, am constatat că am fost atât de taciturn în această seară, şi nu am putut merge la culcare fără a-ţi cere iertare, prin urmare, am venit aici pentru că bănuiesc că ai să-mi pui un mare număr de întrebări, de aceea mă pun acum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ulţumiri, am declarat eu. Dimpotrivă, prin bunătatea ta am fost informat cu privire la aproape fiecare lucru pe care l-am dorit să-l ştiu. Există însă un singur lucru care excită curiozitatea mea, dar despre care nu se cad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mite cu adevărat o indiscreţie mare, şi te rog, nu mă îndemna s-o exprim, pentru că eu nu pot garant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i rămâne cu o curiozitate nesatisfăcută, un lucru foarte rău. Trezeşte natural presupuneri, şi din trei ipoteze există întotdeauna două, cel puţin, mai dureroase pentru persoana interesată, decât dacă ar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privire la acest subiect: presupunerile mele cele mai fanteziste mă conduc pur şi simplu la concluzia că eşt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a spus el, mă faci acum la fel de curios ca şi tine, te rog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ă am clarificat tot ceea ce a fost obscur pentru mine, cu excepţia unui singur punct. Tu mi-ai arătat acele frumoase arme istorice! Îţi voi cere permisiunea de a le vedea din nou,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semnificaţia inscripţiei duble de pe patul celor două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uă nelămurir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format cum, printr-un fenomen dobândit la naşterea ta, simţi, de la distanţa de 300 de leghe, aceleaşi emoţii ca şi fratele tău, care, la rândul său, fără îndoială, sim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ignora de Franchi, vorbind despre sentimentul trist pe care ţi-a dat o presimţire că ceva neplăcut s-a produs cu fratele tău, atunci când, te-a întrebat, dacă eşti sigur că el nu este mort, i-ai răspuns ei, că dacă el ar fi fost mort l-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ste explicaţia acestor cuvinte, care le-ai permis să fie auzite de o ureche profană, dacă binevoieşti te rog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erminat de vorbit, faţa tânărului a căpătat treptat o expresie atât de gravă. A urmat un moment de tăcere stânjenito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fost indiscret, am spus eu, scuză-mă, dacă eşti amabil să presupunem că nu am spus nimic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numai că tu eşti un om de lume, şi, în consecinţă, un pic neîncrezător. Prin urmare, mă tem că nu vei lua în considerare, o superstiţie nativă, o tradiţie dintr-o veche familie, care există la noi de 4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acă te rog, îţi jur, că, în ceea ce priveşte legendele şi tradiţiile, nimeni nu poate fi mai credul decât mine, există chiar şi lucruri de acest gen, pe care le cred implicit. Adică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în viziuni? Vrei să-ţi spun ce s-a întâmpla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vo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în 1807, prin urmare, în acel moment aveam doar trei ani şi jumătate. Deoarece medicii au declarat că părintele meu fiind suferind şi nu va putea supravieţui foarte mult timp, am fost trimis la un văr, mai bătrân, care locuia într-o casă situată într-o curte cu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gătit un pat pentru mine vizavi de al lui, în care m-am culcat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orocirii care era pe cale să mi se întâmple, şi de care, eram total inconştient, am adormit. Dintr-o dată s-au auzit la uşă trei lovituri violente… Am sărit din pat şi m-am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vărul meu, care, ca şi mine, fiind trezit de zgomotul celor trei lovituri, nu-şi putea ascunde un sentiment de teroare, ştiind că uşa de la intrarea principală, de la stradă, fiind închisă, nimeni nu ar putea intra să bată la uşa dorm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deschid lui Tăticu', care a venit să-şi ia rămas bun de la m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a ridicat din pat şi m-a pus din nou să mă culc, dar am protestat, plângând foarte mult ş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ste la uşă, iar eu trebuie să-l văd înainte de a mă părăs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repetat vreodată apariţia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mi-am amintit-o destul de des. Dar Dumnezeu, poate, acordă purităţii unui copil, privilegii care le refuză omulu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âmbit şi Lucien mi-a spus: în familia noastră, noi suntem mai ferici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uni cu străm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un eveniment mare este pe cale de 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emnificaţia acestui privilegiu acordat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ontinui istoria familiei, de unde am rămas. Ţi-am spus că atunci când a murit Savilia, au rămas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fii au crescut, într-un ataşament absolut, concentrându-şi unul asupra celuilalt toată afecţiunea şi tandreţea, care ar fi fost împărtăşite cu celelalte rudele, dacă ar fi trăit. Ei au jurat unul altuia, că nimic, nici măcar moartea, nu-i va separa, şi în semn de legământ puternic, au scris cu sângele lor pe o bucată de pergament un jurământ reciproc, prin care cel care va muri primul, ar trebui să apară în viziunea celuilalt în momentul morţii sale, şi, de fiecare dată când va trece printr-o mare încercare în timpul vieţii lor. Trei luni după aceea, unul din fraţii a fost ucis într-o ambuscadă, în clipa când celălalt frate scria o scrisoare către el. Când el punea sigiliul lui pe ceara fierbinte, a auzit un oftat în spatele lui, şi, întorcându-se, l-a văzut pe fratele său stând acolo, sprijinindu-se cu mâna pe umărul lui, deşi el nu a simţit acea mână. Apoi, printr-o mişcare mecanică, el a înmânat scrisoarea destinată fratelui său, iar celălalt a luat scrisoarea şi a dispărut. În noaptea dinaintea morţii sale a văzut această apariţie din nou. Fără îndoială, cei doi fraţi au făcut legământul nu numai pentru ei înşişi, ci şi pentru urmaşii lor, pentru că începând din acel moment apariţiile au avut loc nu numai în momentul în care un deces era pe cale de a avea loc, dar, de asemenea, în ajunul tuturor marilor evenimente leg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vreodată o viziun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tatăl meu, în noaptea dinaintea morţii sale, a fost informat de către fratele său de sfârşitul lui apropiat, presupun că fratele meu şi cu mine ne bucurăm de privilegiul strămoşilor noştri, căci nu am făcut ceva pentru a ne face nedemni de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ivilegiu este acordat numai celor de sex masculin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ânăr, care, rece, serios şi calm, mi-a spus un lucru considerat imposibil, şi am repetat replica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lucruri în cer şi pe pământ, Horatio, decât ai visat tu în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r fi fost considerat ca un tânăr excentric, dar în inima insulei Corsica, într-un mic sat obscur, am fost constrâns să mă uit la el ca la un nebun care crede cu bună credinţă imaginaţia sa, sau o fiinţă mai mult sau mai puţin norocoasă decâ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el, după o lungă pauză, ţi-am spus tot din ceea ce ai dor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eu sunt mult mai încântat că ai încredere în mine, şi promit să-ţi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spuns el, zâmbind, nu există nici un secret în toate acestea, şi primul ţăran care-l întâlneşti în sat, ţi-ar fi spus aceeaşi poveste. Sper doar că fratele meu nu s-a lăudat la Paris de acest privilegiu; consecinţa ar fi probabil, că bărbaţii i-ar râde în faţă, iar femeile l-ar întâmpina cu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sculat, şi dorindu-mi noapte bună, s-a retra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mea, mi-a luat ceva timp înainte de a adormi, şi chiar şi aşa somnul meu a fost agitat. Mi-am amintit vag, cum în visele mele, apăreau toate personajele cu care m-am întâlnit în timpul zilei, dar forma lor era confuză şi acţiunea la fel. Spre dimineaţă, somnul a devenit mai profund, m-a trezit sunetul unui orologiu ce părea să bat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clopotul meu, pentru că predecesorul meu instalase la îndemâna sa unul modern, probabil singurul de acest fel existent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o a venit imediat cu apă caldă. Am observat că signor Louis de Franchi l-a instruit ca un valet-de-chambre din casele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întrebat deja de două ori dacă m-am sculat, declarând că, dacă nu mă trezesc până la nouă şi jumătate, el va năvăl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douăzeci şi cinci, şi aşa cum mă aşteptăm, el a apăru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în stil francez, şi chiar în stilul cel mai elegant. El avea o redingotă neagră, vesta á la Fantaisie, şi o pereche de pantaloni albi, pentru că chiar şi la începutul lunii martie, în Corsica pantaloni albi erau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că mă uitam la el cu un anumit gra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miri ţinuta mea, a spus el, aceasta este o nouă dovadă a progresului meu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am răspuns, şi mărturisesc uimirea mea cum ai găsit la Ajaccio un croitor cu atât de mult gust şi de calificat, cu redingota mea de catifea, arăt ca Jean de la Paris9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domnule, este de la Humann, este ideea fratelui meu şi el având exact dimensiunile mele, el, în glumă mi-a trimis un dulap cu toalete pariziene, care, se înţelege, le folosesc numai la mari ocazii, ca de exemplu, atunci când trece monsieur le Prefet, sau atunci când monsieur le General, comandantul Departamentului 86, îşi face turul, sau atunci când primesc un oaspete ca tine, în special că acest eveniment fericit are loc într-un moment de ceremonie solemnă, cum suntem pe cale de 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 tânăr nu au fost spuse pe un ton de ironie, controlat de o minte superioară, care, deşi plasează frecvent pe alţii într-o situaţie ciudată, el niciodată nu a trecut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continui inspecţia mea în timp ce el îşi trăgea pe mâini o pereche de mănuşi colorate din piele, având măsura lui Boivin, sau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let îmbrăcat, el arăta într-adevăr ca un parizia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terminat toa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ologiu a sunat un sfert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dacă dorim să vedem piesa, este timpul să ne ocupăm locurile noastre, dar ar trebui să iei micul dejun în primul rând, care cred că este o măsu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m luat niciodată micul dejun înainte de unsprezece sau de prânz, aşa că avem tot timpul pentru celelalt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sus a scării cu opt trepte a castelului locuit de signora de Franchi şi fiul ei, am putut vedea panorama întregu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vea un aspect foarte diferit de ceea ce am constatat în ziua precedentă, strada era aglomerată cu săteni, cu toate acestea, erau numai femei, şi copii sub vârsta de doisprezece ani, nici un bărbat nu e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bisericii stătea un bărbat purtând solemn o eşarfă tricoloră, era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ic, un alt bărbat, îmbrăcat în negru, era aşezat în faţa unei mese, pe care erau puse pe un ziar unelte pentru scris. Aceasta era notarul public, care a întocmi actul d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rtea mesei unde stăteau martorii lui Orlandini. Pe cealaltă parte se aflau martorii lu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a arbitru pentru ambele părţi, stătea în spatel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icul bisericii, preoţii erau pregătiţi pentru m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 bătu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fior a trecut prin mulţime, şi toţi ochii s-au întors spre cele două capete ale străzii, din partea dinspre deal, a apărut Orlandini, în timp ce din partea dinspre râu a apărut Colonna. Ambii erau însoţiţi de partizani lor. Dar, conform celor stabilite niciunul nu purta arme. Dacă ar fi să ne luăm după expresia arţăgoasă a feţele lor, arătau că participă la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elor două tabere prezentau din punct de vedere fizic un contrast vizibil. Orlandini, era, aşa cum am spus deja, înalt, slab, foarte brunet şi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na era scurt, puternic şi viguros; avea părul şi barba de culoare roşie, tuns scurt şi cu fi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fii cât şi susţinătorii aveau în mâinile lor, câte o ramură de măslin, o emblemă simbolică a păcii pe care aveau de gând să o încheie, aceasta era una dintre invenţiile poetice al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na, ducea de asemenea, o găină albă ţinută de picioare, destinată să servească drept despăgubire pentru cea care cu zece ani înainte a dat naştere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era vie. Acest punct a fost discutat mult timp, şi din cauza aceasta întreaga afacere putea să fie un eşec – Colonna considerând o umilire dublă să dea înapoi o găină vie, căci mătuşa sa a aruncat una moartă în faţa vărului lui Orlandini. Cu toate acestea, prin intermediul unor argumente logice, Lucien a convins pe Colonna să dea găina vie, şi cu o diplomaţie similară, l-a determinat pe Orlandin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duşmani şi-au făcut apariţia, clopotele bisericii, care tăcuseră pentru un timp, au început să su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atât pe Colonna cât şi pe Orlandini. Pe figurile lor era întipărită, fără nici o îndoială, o expresie de repulsie reciprocă; cu toate acestea, au continuat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oprit exact în faţa uşii bisericii, şi au stat faţă în faţă, la aproximativ patru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rei zile înainte, aceşti doi bărbaţi s-ar fi întâlnit la o distanţă de o sută de paşi, unul dintre ei, cu siguranţă ar fi căz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a domnit, nu numai în cele două tabere, dar şi în întreaga mulţime, o tăcere, care, în pofida caracterului ceremoniei de reconciliere pe cale amiabilă, nu prevestea o ambianţă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pus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na, ştii că trebuie să vorb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na a făcut un mare efort, şi a rostit câteva cuvinte în dialect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el şi-a exprimat regretul pentru faptul că au trecut zece ani de vendetă cu Orlandini, vecinul său, iar el a oferit găina albă, pe care el o considera ca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i a aşteptat până la finalul discursului adversarul său, şi a rostit alte câteva cuvinte în corsicană, nu-mi amintesc care, dar reconcilierea solemnă a avut loc, sub auspiciile primarului, a arbitrajului lui signor Lucien, şi sub oblăduirea juridică 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ambele tabere a domnit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nori, a spus primarul, acum ar trebui să daţi mâna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instinctivă, cei doi duşmani şi-au tras mâinil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oborât treptele bisericii, s-a apropiat de Colonna, i-a luat mâna de la spate, apoi a luat şi mâna lui Orlandini, după unele eforturi, pe care a încercat să le ascundă cu o expresie zâmbitoare, el a reuşit să alătur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 profitat de acel moment, s-a ridicat, şi a început să citească, în timp ce primarul ţinea în continuare cele două mâini unite, care la început au tot încercat să le despartă, în cele din urmă au consimţit să le ţină unite: „Noi, Giuseppe Antonio-Sarrola, notar regal, la Sullacaro, provincia Sartene; în piaţa satului, în faţa bisericii, în prezenţa primarului satului, a martorilor şi întregii populaţii, între Gaetano-Orso Orlandi, numit Orlandini10, şi Marco-Vincenzio Colonna, numit Schioppone, a fost încheiat acest act după cum urmeaz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9 martie anul 1841, vendeta existentă între ei din ultimii zece an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zi, vor trăi împreună ca buni vecini şi tovarăşi, aşa cum au făcut părinţii lor înainte de acel eveniment nefericit, care a adus dezbinare între familiile şi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credinţă au semnat acest document, sub porticul bisericii din sat, cu signor Paolo Arbori – primarul Comunităţii, signor Lucien de Franchi – arbitrul, martorii ambelor părţi, şi noi înşine notarul, Sullacaro, Astăzi 09 mart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de a observa, cum notarul cu o prudenţă excesivă a evitat menţionarea un singur cuvânt despre găină, care l-ar fi plasat pe Colonna într-o poziţie inferioară faţă de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tului, faţa lui Colonna s-a luminat, în timp ce fruntea lui Orlandini a devenit mai întunecată; evident el se uita la găină şi probabil a simţit dorinţa cea mai violentă de a o arunca în faţa lui Colonna, dar o privire a lui Lucien de Franchi a împiedicat executare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văzut că nu mai era nici un moment de pierdut, el s-a dat înapoi, păstrând încă cele două mâini lipite, apoi, pentru a preveni o nouă discuţie în momentul semnării, gândind că fiecare dintre părţi ar putea considera o concesie faptul de a semna primul, a luat stiloul, a semnat numele său, şi l-a oferit lui Orlandini, prevenind astfel orice ezitare a acestuia, Orlandini a luat stiloul, a semnat, şi l-a predat lui Lucien, care, folosind acelaşi subterfugiu paşnic, l-a trecut la rândul său lui Colonna, care a trecut peste toate şi a făcu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uzică solemnă s-a auzit din biserică, se cânta Te Deum ca dup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au semnat fără nici o deosebire de grad sau titlu, la fel ca şi nobilimea din Franţa care cu 123 de ani înainte, a semnat protestul împotriva Ducelui d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oi ai zilei au intrat acum biserica, şi au îngenuncheat pe fiecare parte a corului, în locurile care au fost rezerv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mai din acest moment, Lucien a devenit calm, totul se terminase, reconcilierea a fost încheiată nu doar pentru oameni, ci şi faţă de Dumnezeu. Restul serviciului divin, a trecut fără evenimente ce ar trebui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a s-a terminat, Orlandini şi Colonna au plecat cu aceeaşi ceremonie. La uşă, la solicitarea primarului, şi-au atins din nou mâinile. Apoi, fiecare dintre ei, însoţit de prietenii şi susţinătorii lor, fiecare a mers la casa lui, unde în ultimii trei ani niciunul dintre ei nu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mine şi Lucien, ne-am întors la signora de Franchi, unde cina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pentru mine să observ atenţia sporită cu care Lucien a citit numele meu atunci când am semnat actul de reconciliere, şi că acest nume nu era chiar necunos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i-am anunţat lui Lucien, intenţia mea de a pleca imedia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cu nerăbdare la Paris pentru repetiţia piesei mele „Un Mariage sous Louis XV”, şi am refuzat cu abilitate rugăminţile mamei şi fiului, rămânând ferm la prima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cerut apoi permisiunea de a scrie fratelui său, şi signora de Franchi, care, cu un aspect clasic de severitate, păstrând în continuare toată sensibilitatea inimii unei mame, m-a făcut să promit că o voi oferi-o fiului e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cu siguranţă o problemă mare, Louis de Franchi, ca un adevărat parizian, locuia pe Strada du Helder,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permisiunea de a vedea camera lui Lucien încă o dată. M-a dus el însuşi acolo, şi mi-a arătat toate obiec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l, dacă orice lucru aici îţi place, trebuie să-l iei, pentru că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umnal mic, care era suspendat într-un colţ obscur suficient să mă convingă că nu era de mare valoare, şi cum îl văzusem că aruncă o privire de admiraţie la centura mea de vânătoare, i-am dat-o implorându-l s-o accepte. El a avut bunul gust să-o ia, fără să repet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riffo a apărut în uşă, pentru a mă informa că ghidul meu mă aşteaptă, iar calul meu a fost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un cadou pe care l-am pregătit pentru Griffo, era un fel de cuţit vânătoresc, cu două pistoale ataşate de lamă, la care ţevile erau ascunse î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o mai mare încântare expusă decât atunci când i l-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şi am găsit-o pe signora de Franchi aşteptându-mă pentru a-şi lua rămas bun, în locul unde ea m-a primit. I-am sărutat mâna, cu un sentiment de mare admiraţie pentru această femeie atât de simplă şi atât de demnă. Lucien m-a însoţ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ă zi, a spus el, aş fi pus şaua pe calul meu, şi aş fi trecut cu tine peste munte, dar astăzi nu îndrăznesc să părăsesc Sullacaro, de teama că unul sau altul dintre cei doi, sau unul din prietenii lor să comită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foarte bine, am răspuns eu, şi crede-mă, eu sunt foarte fericit că am asistat la o astfel de ceremonie. Am luat parte la un eveniment istoric, demn de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i mândru de ce ai văzut, căci ai asistat la ceva pentru care s-ar răsuci în mormintele lor oasel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războiul lor a fost destul de înverşunat, dacă a fost nevoie de un notar pentru a întocmi un act d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ei nu ar fi de acord cu o reconcilier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oferit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însărcinat să-l îmbrăţişez pe fratele tă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te sup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îmbrăţişăm unii pe alţii, eu nu-i pot da ceea ce n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ăd din nou, într-o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întorc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vii la Paris,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erge niciodată, a răspuns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r trebui totuşi să vii, adresa o vei găsi în cartea mea din biblioteca fratelui tău, nu uit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acă în orice caz, ar trebui să merg pe continent, ţie îţi voi face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oferit încă o dată mâna, şi ne-am despărţit. El m-a urmărit cu ochii, atâta timp cât putea să mă vadă pe strada care duc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liniştit. Doar aici şi acolo am observat un fel de agitaţie care urmează evenimentelor mari, şi îmi fixam ochii pe fiecare uşă pe lângă care am trecut, aşteptând să-l văd Orlandini ieşind să-şi respecte datoria lui, dar el părea să fi uitat cu totul despr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de ultima casă din sat, fără să fi văzut nici urmă de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realitate, m-a neglijat, dar trebuie să spun, că în mijlocul evenimentelor grave cu care s-a confruntat Orlandini într-o astfel de zi, eu sincer l-am iertat şi scuzat că mă uit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în timp ce ne apropiam de pădure Bicchisano, am văzut un om ieşit dintre copaci, şi aşezându-s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şi mi-am condamnat nerăbdarea mea franceză, şi obiceiul meu de parizian, pentru că l-am acuzat cu uşurinţă d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el a găsit timp pentru a-şi pune aceeaşi ţinută, în care l-am văzut prima dată la ruinele Vincentello; el purta cartuşiera sa, de care era suspendat pistolul indispensabil, şi el avea, de asemenea, ar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la douăzeci de paşi de el, şi-a scos pălăria, în timp ce în acelaşi timp, am strunit calul meu, pentru a nu-l lă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 spus el, nu puteam să te las să pleci din Sullacaro; fără a-ţi mulţumi pentru onoarea care ai făcut-o unui taran sărac ca mine, servind în calitate de martor, şi că acolo nu am avut o inimă la uşurinţa, nici o limbă la libertate, am preferat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i-am răspuns, dar nu ar fi trebuit să te deranjezi din îndeletnicirile tale pentru asta. Te asigur că toată onoarea a fo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ignor, a continuat banditul, cum pot să mă adaptez într-o clipă, să renunţ la un obicei de trei ani, de aerul de munte care este ciudat şi puternic? Odată ce l-ai inhalat, te sufoci în orice altă atmosfe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timp în urmă, în timp ce stăteam în aceste case mizerabile, m-am gândit că în fiecare moment ar fi putut cădea acoperişul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ai de gând acum să-ţi reiei fostul mod de viaţă. Am înţeles că ai o casă, un câmp, şi 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ra mea a avut grijă de casă, iar Lucca a cultivat via. Noi corsicani nu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ocupaţia 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m muncitorii, mergeam cu puşca pe umăr, şi mă duce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a signor Orlandini, am spus eu, dând mâna cu el, noroc bun! Aminteşte-ţi că onoarea mea, precum a ta, este apărată în mod solemn în viitor, dacă nu vei vâna decât mufloni, căprioare, mistreţi, fazani şi potârnichi, dar niciodată pe Marco-Vincenzio Colonna, şi nici pe oricare dintre familia sa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ccellenza, a răspuns el, cu o expresie a fizionomiei pe care nu am mai văzut-o înainte, decât pe faţa justiţiabilului Norman, „găina care mi-a revenit a fost un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pună un cuvânt, s-a întors spre desiş, şi imedi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meu, făcând unele reflecţii că acest lucru poate fi un motiv, probabil, pentru o nouă ruptură între Orlandini ş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 la Albiteccia. A doua zi, am ajuns la Ajaccio. Iar după opt zile, am sos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m ajuns, m-am dus să-l vizitez pe monsieur Louis de Franchi, dar el er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tea mea de vizită, cu o notiţă prin care-l informam că vin direct de la Sullacaro, şi că sunt purtătorul unei scrisori de la fratele său Lucien. Am cerut să mă anunţe când mă poate primi, adăugând că mi-am dat cuvântul meu pentru a-i preda personal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această notiţă, servitorul m-a însoţit în cabinetul stăpânului său, pentru a ajunge în cabinet am trecut prin sala de mese 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u o curiozitate pe care o veţi înţelege cu uşurinţă. Am recunoscut aceleaşi gust pe care l-am observat deja la Sullacaro, doar că aici era mult mai rafinat prin eleganţa pariziană. Monsieur de Franchi părea să aibă o încântătoare reşedinţă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la ora unsprezece dimineaţa în timp ce mă îmbrăcam, pregătindu-mă să ies, valetul meu l-a anunţat pe monsieur de Franchi. I-am dat ordin să-l conducă în salon, să-i ofere ziarele, şi să-l informeze că într-o clipă voi fi la dispoziţia sa. Într-adevăr, după cinci minute, am 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l-am făcut, monsieur de Franchi, care, fără îndoială, din curtoazie, citea unul din foiletoanele mele, publicat la acel moment în ziare,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de asemănarea lui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spus el, ieri nu-mi venea să cred norocul meu, în timp ce citeam mica notă, care mi-a dat-o servitorul când am venit acasă. L-am făcut să repete descrierea persoanei de zece ori, în scopul de a verifica dacă corespunde cu ultimele portretele ale dumneavoastră. În această dimineaţă, în dubla mea nerăbdare, pentru a vă mulţumi, şi pentru a primi noutăţi despre familia mea, m-am prezentat aici, fără să fi consultat ceasul, şi prin urmare, mă tem că am ve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i-am răspuns, pentru că nu am răspuns la început cu un compliment plăcut, dar declar, că uitându-mă la tine, trebuie să mă întreb dacă este monsieur Louis sau signor Lucien de Franchi, cel căruia am onoarea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semănarea este mare, a continuat el, zâmbind, şi atunci când eram la Sullacaro, fratele meu şi cu mine eram singurele persoane care nu ne confundam. Cu toate acestea, când am plecat, el nu şi-a abandonat obiceiurile din insula Corsica, trebuie să-l fi văzut în aceeaşi redingotă care produce o difere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devărat, am replicat eu, dar s-a întâmplat ca atunci când l-am părăsit era îmbrăcat exact ca tine, cu singură, excepţie fiind pantalonii albi, care nu sunt încă în sezon, la Paris, Deci, eu nu mai trebuie să separ asemănare dintre tine şi el, cel din amintirea mea pe seama diferenţei cu redingota de care vorbeşti Dar, am continuat eu, scoţând scrisoarea din buzunarul meu. Pot să înţeleg graba ta de a primi noutăţi de la familie, prin urmare, ia această scrisoare, pe care ar fi trebuit să o citeşti chiar ieri, dacă nu i-aş fi promis signorei de Franchi să o pred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lăsat pe toţi cu sănătatea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r mă rog.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Franchi a desigilat scrisoarea, în timp ce pregăteam ţigările. Între timp, l-am privit cum citea cu nerăbdare misiva fraternă. Din când în când el a zâmbit, exclamând: „Acelaşi Louis scump. Ah aceeaşi mamă bună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că la această asemănare ciudată, cu toate acestea, după cum mi-a spus Lucien, am observat o delicatesă mai mare în ten la Louis, şi o pronunţie mult mai corectă 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eu, când el a terminat, oferindu-i o ţigară, pe care el a aprins-o, ai citit acolo ce ţi-am spus deja, că familia ta este îngrijorată pentru tine, şi am văzut după mimica ta că n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cu tristeţe, nu cu totul. Este adevărat, nu sunt bolnav, dar am o durere. O durere violentă chiar, mărturisesc că în timp ce eu sufeream aici, i-am provocat fratele meu suferinţ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mi-a spus deja ceea ce ai spus acum, dar într-adevăr, am acum confirmarea că ceea ce mi-a spus era adevărat, şi nu doar o plăsmuire din mintea lui, nu aveam nevoie de nimic mai mult decât dovada din acest moment… Deci, eşti convins că neliniştea care fratele tău a simţit-o în Corsica, a fost o consecinţă a stării tale de suferi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răspuns afirmativ la prima din cele două probleme ce mă preocupă, permite-mi să întreb, nu din curiozitate, ci din interesul pe care-l simt, daca durerea de care ai vorbit tot timpul a trecut şi dacă te-a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i, domnule, durerea devine mai violentă, dar cu timpul, durerea a amorţit, şi în cazul în care nici un accident grav n-ar apărea, rana din inima mea, ei bine, va mai sângera ceva timp, şi, în final ea se va închide. Între timp, reînnoiesc toate mulţumirile mele, şi dă-mi din când în când permisiunea de a vorbi cu tine de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i-am răspuns, dar de ce nu am continua conversaţia, care este total agreabilă pentru mine, imediat vine slujitorul meu pentru a ne informa că micul dejun e gata?! Fă-mi favoarea de a mânca un cotlet cu mine, şi vom putea vorbi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re regretul meu profund am primit ieri o scrisoare de la cancelarul Ministrului de Justiţiei, care m-a invitat să trec azi, la prânz, pe la dânsul! Şi bine ştiţi că eu, un bietul avocat aspirant, nu pot lăsa un astfel de personaj importan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probabil, ca pentru vendeta dintre Orlandini şi Colonna să fi trimis e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ci fratele meu m-a informat că cearta s-a a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pot să-ţi dau o veste foarte sigură pe această temă; am semnat contractul ca fiind unul dintre martorii lui Orla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ratele meu mi-a scris puţin despre asta. Dar vezi, a continuat el, consultând ceasul lui, sunt numai câteva minute înainte de prânz, trebuie să plec şi să informez pe ministru că fratele meu şi-a îndeplini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religiozita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Lucien! Am ştiut că acest acord nu este conform cu opiniile sale, el totu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trebuie să-i fim recunoscători, pentru că te asigur, lucru l-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din nou, pentru că, crede-mă, îmi oferă cea mai mare fericire a privi din nou, cu ochii minţii, cel puţin, pe mama mea, pe fratele meu, ţara mea. Deci! Dacă îmi vei spune când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ul de dificil, doar acum, în primele câteva zile după întoarcerea mea, am de gând să fiu un fel de vagabond. Dar spune-mi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mâine este mijlocul Postulu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B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 căci dacă mă duc – mă duc de plăcere, nu, dacă nu am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chiar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m spus eu, cu un zâmbet. Eu văd, aşa cum ai spus adineaori, că timpul a început să atenueze cele mai pregnante suferinţe, şi fără nici o îndoială că rana din inima ta va fi în curând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entru că am de gând să caut acolo, probabil, no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ceastă lume face doar ceea ce doreşte să facă, mă duc, în ciuda suferinţei mele, mă duc unde mă împinge soarta. Ar fi mai bine să nu merg, ştiu asta – dar, cu toate acestea,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jumăta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aierul verde. În partea unde este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şi a ieşit repede. Curând a bătut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fost ocupat după-amiaza şi toată ziua următoare, cu toate acele vizite indispensabile pentru un om care a făcut o călătorie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la jumătate de oră după miezul nopţii, am fos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 lăsat să aştept ceva timp, el a urmărit o mască pe coridoare. El a crezut ca a recunoscut-o, dar masca s-a pierdut în mulţime, iar el nu a mai putut să o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vorbesc despre Corsica, dar Louis era prea distrat pentru a urmări un subiect de conversaţie serioasă, cu ochii constant fixaţi pe pendulă, şi dintr-o dată m-a lăsa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lonjat în mulţime, pentru a aborda o femeie care avea un buchet enorm de viole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amera verde erau o mulţime de buchete, am fost acostat în curând de o grămadă de camelii, care m-a complimentat pentru întoarcerea mea feric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ui de camelii i-a urmat la scurt timp un buchet de trandaf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ui de trandafiri – un buchet de mimoze. În final, după vreo cinci buchete, l-am întâlnit pe Dujarri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on cher? a spus el. Bine te-ai întors, este o vreme minunată! Noi organizăm, în această seară, o cină la casa mea, vor veni, unul şi altul – a numit trei sau patru dintre prietenii noştri comuni – cont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ulţumiri, mon cher, am replicat eu, dar, în ciuda marii mele dorinţe de a accepta invitaţia ta, eu nu pot, pentru că sun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ste de la sine înţeles că orice persoană are dreptul de a aduce pe cineva vrea, nu are nici o importanţă dacă pe masă voi mai pune şase căni de apă, pentru a păstra buchet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eten, te înşeli nu am buchet de flori pentru vreo dansatoare. Sunt cu un prieten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ştii proverbul, prietenul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tânăr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opune, poat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refuză, ad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Îţi promit! Şi la ce oră es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ar va dura până la şase,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mimoze, care a auzit, probabil, ultima parte a conversaţiei noastre, l-a luat brusc de braţ pe Dujarrier, şi a dispăr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m-am întâlnit din nou cu Louis, care a avut după toate probabilităţile, o discuţie cu buchetul lui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atenţie domino-ul care se îndepărta, am tachinat pe unul din prietenii mei, şi am luat braţ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eu, ai aflat ce 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r ştii că, în general, la un bal mascat, se spun de multe ori lucruri pe care noi nu ar trebui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am spus eu, iartă-mă că îţi apun aşa, dar am impresia că te cunosc de când l-am văzut prima dată pe fratele tău. Să vedem… Te simţi nefericit, de ce?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imic nu merită să fie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doreşte să păstreze secretul lui,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 sau trei ture în tăcere, eu, mai degrabă indiferent, pentru că nu aşteptam pe nimeni, el, tot timpul privind cu atenţie fiecare domino care trecea pri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spus, ştii ce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ca un om care era forţat să-şi dezvăluie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vrei să sp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propun o diversiune, de care cred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cina cu mine la casa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m că aş fi un companion pr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Auzi vorbă, atmosfera poate te va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u nu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înşel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fitrionul tău este foarte amabil, dar, pe onoarea mea, nu mă sim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dat peste Dujarrier; el părea foarte absorbit de buchetul său de mimoze. Cu toate acestea, el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totul este stabilit, nu-i aşa?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mon cher ami. Eu nu pot şti dacă companionul me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ontinua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domn? a întrebat Louis, în mod evident doar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ăsta este Dujarrier, unul dintre prietenii noştri, băiat foarte inteligent, el este manager al uneia din primele noastr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jarrier! A exclamă Louis! Monsieur Dujarrier! Eşti familiariz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um doi sau trei ani am fost în relaţii de afaceri, şi pot să spun că simt prieten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intenţionaţi să luaţi cin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invita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u totul altceva;! Accept invitaţia, atunci, da, o accep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câştigat consimţământul tău, dar nu fără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merg acolo, a răspuns Louis, zâmbind trist, dar ştii ce ţi-am spus ieri, noi nu mergem unde ar trebui să mergem, dar în dacă soarta ne conduce, am şi dovadă în acest sens, este că ar fi fost mai bine să nu fi venit aic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m întâlnit pe Dujarri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m spus eu, mi-am schimbat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i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Cu toate acestea, trebuie să te avertizez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ina noastră să se dec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a unui pariu făcut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Louis tremurând cu o agitaţie excesivă, braţul lui fiind sub al meu. M-am întors spre el, dar, deşi faţa lui era mai palidă decât înainte, trăsăturile lui au rămas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obiectul acestui pariu? am continuat, vorbind cu Duj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r lua prea mult timp să-ţi spun aici. Apoi există o persoană pe aici, interesată de acest pariu, care ar putea să-l piardă, în cazul în care ea ne-ai auz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 ora t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că o dată. În trecere am privit pendula, era ora două ş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 cu monsieur de Château-Renaud? a întrebat Louis, cu o emoţie în glas pe care a încercat în zadar să o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edere, m-am întâlnit cu el, uneor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atunci unul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chiar o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duce atingere caracterului evaziv al răspunsul lui, am putut percepe cu uşurinţă că exista între monsieur de Franchi şi monsieur de Château-Renaud, una dintre acele relaţii misterioase, dirijate de către o femeie. Un sentiment instinctiv mi-a spus că ar fi mai bine pentru tovarăşul meu să ne întoarcem acas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monsieur de Franchi, am început eu, vrei să asculţi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la cina de la Duj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 aşteaptă? Şi nu i-ai spus deja că mă vei a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pus, dar ăsta nu este un motiv să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doar cred că ar fi mai bine pentru a nu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ai un motiv pentru a te răzgândi, astfel, întâi ai insistat să mă iei acolo, apoi parcă vrei să-mi faci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ne întâlnim cu monsieur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i declarat că poate fi foarte agreabil, şi aş fi încântat să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e ce-o f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tunci pentru că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pentru a ne lua peler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jarrier locuia aproape de Operă. Era o vremea plăcută, şi cum mă gândeam că aerul proaspăt va calma mintea tovarăşul meu, i-am propus o scurtă plimbare, la care el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alon mai mulţi dintre prietenii mei, pe care-i văzusem în foaierul verde de la Operă, participanţi activi la petrecerile infernale, erau B*, L*, V*. A*. În plus, aşa cum am bănuit, două sau trei piese de domino care s-au demascat după ce şi-au depus buchete lor de mână, pentru a preîntâmpina vreun accident, în c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Louis de Franchi la unul şi altul, el a fost, desigur, salutat cu graţie d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a ajuns la rândul său şi Dujarrier, introducând într-o carafă buchetul de mimoze, pe care-l purtase o femeie frumoasă care şi-a abandonat cu uşurinţă masca, era o femeie obişnuită cu acest tip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monsieur de Franchi lui Duj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unul dintre invitaţi, monsieur de B*. Ar fi cazul să ne se aşez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zentările sunt făcute, dar nu au sosit toţi oaspeţii, a spus Duj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rebuie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Renaud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Nu a făcut, parcă, un pariu? a întreb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ul este o cină pentru douăsprezece persoane, dacă nu va aduce o anumită doamnă, pe care el însuşi a promis să 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ste această doamnă, a întrebat buchetul de mimoze, este atât de timid încât să fie obiectul unor pari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nsieur de Franchi, el era aparent calm, dar la fel de pali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a spus Dujarrie. Eu nu cred că ar fi o indiscreţie mare pentru a-i da numele, mai ales că după toate probabilităţile, nu o ştiţi, este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pus să mâna pe braţul lui Duja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declarat el, de dragul noii noastre cunoştinţe, acord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mele persoanei care vine cu monsieur de Château-Renaud. Ştii că ea este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ţul ei este la Smirna, în Indii, în Mexic, sau nu ştiu unde, şi ştiţi că atunci când un soţ este atât de departe este la fel de bun ca în cazul în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se va întoarce în câteva zile, îl cunosc. El este un om de onoare, iar eu doresc, dacă este posibil, să-i salvez durerea aflând la întoarcere, că soţia a comis o indiscreţi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cuză-mă, domnule, a spus Dujarrier nu am multe informaţii despre această doamnă, ştiam doar că este căsătorită. Dar, n-o cunosc nici pe ea nic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cu cea mai mare discreţie doamnelor şi domnilor, monsieur de Château-Renaud poate, sau nu poate veni, el poate veni singur, sau însoţit, el poate pierde, sau câştiga pariul său, vă solicit să păstraţi pentru această doamnă…, în toate cazurile, vă solicit să păstraţi secret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cu o singură voce au promis, aşa cum li s-a solicitat, probabil, nu datorită unui sentiment foarte profund de solidaritate socială, ci pentru că fiecăruia le era foarte foame, şi, prin urmare dornic de a se aşez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a declarat de Franchi lui Dujarrier, oferindu-i mâna lui. Eu vă asigur că aţi acţionat ca un om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sufragerie, şi fiecare s-a aşezat pe scaunul său. Două locuri au rămas vacante; cele ale lui de Château-Renaud şi al doamnei care-l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vrut să ridice cele două capace ale sup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tăpânul casei, să-l aşteptăm pe monsieur de Château-Renaud, are timp până la ora patru. La acea oră vom şti dacă el a pierdut sau nu p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ierdut din vedere pe monsieur de Franchi. L-am văzut uitându-se la pendulă, era trei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rge corect? a întrebat Louis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a răspuns Dujarrier, râzând, de Château-Renaud trebuie să se uite la asta! Am potrivit pendula mea după ceasul lui, aşa că el nu se poate plânge că timpul nu s-a înregistr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a declarat buchetul de mimoze, pour Dieu, din moment ce este interzis să vorbim despre de Château-Renaud şi necunoscuta lui, pentru a nu cădea în simboluri, alegorii şi enigme, cu permisiunea dumneavoastră, spun că este oribil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V*, sunt multe doamne de care putem vorbi, şi care nu doresc nimic mai mult decât să fie bâr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or! a spus Duj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au fost umplute cu şampanie rece. Fiecare oaspete avea sticla lu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ouis a atins paharul doar uşor cu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m spus, vei vedea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 sfert de ceas până la patru. La ora patru, indiferent de cât de mult ar întârzia, voi bea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chimbat aceste cuvinte pe un ton scăzut al vocii, conversaţia a devenit generală şi zgomotoasă. Din timp în timp Dujarrier şi Louis se uitau la pendulă, care îşi continua marşul său imperturbabil, perfect insensibilă la nerăbdarea celor două persoane care se uitau cu nerăbdare la limb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patru, m-am uitat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paharul, zâmbind, şi l-a dus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olit doar aproximativ o jumătate, atunci când clopotul de la uşă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ar putea deveni mai palid,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l,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clopot a atras atenţia întregii societăţi, şi tăcerea cea mai profundă a urmat imediat conversaţie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 auzea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jarrier s-a ridicat,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vocea ei, a declarat Louis, luând încheietura mea şi strângând-o cu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fii bărbat, a răspuns eu, este evident că, dacă ea vine să ia cina în casa unui astfel de om şi cu aceşti oameni, cu care ea este în întregime nefamiliarizată, ea este o femeie care nu merita dragostea unui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amnă, a spus Dujarrier în anticameră, intraţi vă rog, vă asigur că suntem cu toţi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Émilie, a declarat domnul de Château-Renaud, să nu-ţi da masca jos, dacă nu vrei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urmu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amna a intrat, trasă mai degrabă decât condusă de Château-Renaud, şi urmată de Dujarrier, care-şi îndeplinea obligaţia de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ână la patru, a spus de Château-Renaud lui Dujarrier,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 cher,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a spus doamna necunoscută, vorbind spre de Château-Renaud, şi ridicându-se cu eleganţă. Am înţeles, acum, de ce ai persistat; ai făcut un pariu să mă aduci aici la 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âteau-Renaud a rămas tăcut. Ea apoi se adresă lui Duj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cest om nu răspunde, te rog să-mi răspundeţi, domnule? Monsieur de Château-Renaud a făcut un pariu să mă aducă aici, pentru a lua ci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ega, doamnă, că monsieur de Château-Renaud m-a flatat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Château-Renaud ai pierdut atunci, pentru că nu am fost conştientă de locul în care mă conduceai, şi am crezut că voi lua cina cu o doamnă, una dintre prietenele mele. Acum, aşa cum a făcut-o, nu aş fi venit aici de bună voie, mi se pare că domnul de Château-Renaud ar trebui să piardă p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aici, draga mea Émilie, răspunse monsieur de Château-Renaud, vei sta, vezi ce companie bună avem în aceşti domni, şi vei vedea ce tovarăşe vesele sunt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u sunt aici, a spus necunoscuta, mulţumesc domnului care pare a fi stăpânul casei pentru primirea pe care el a fost încântat să mi-o dea, dar, acum, din păcate, eu nu pot accepta această invitaţie politicoasă, voi solicita lui monsieur Louis de Franchi să-mi dea braţul şi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Franchi s-a ridicat, şi într-o clipă se plasă între monsieur de Château-Renaud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respecţi, doamnă, a declarat de Château-Renaud, strângând dinţii cu furie. Eu sunt cel care te-a adus aici, prin urmare, este de datoria mea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necunoscuta, sunt aici cinci bărbaţi, şi mă pun sub paza de onoare a dumneavoastră. Sper, că veţi preveni pe monsieur de Château-Renaud să nu folosească orice violenţ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Renaud a făcut o mişcare, cu toţii s-au ridi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a spus el, ai libertatea de a acţiona cum vrei, ştiu cui voi avea să-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eu sunt acela, domnule, a spus Louis de Franchi, cu un aer de nobleţe imposibil de reprodus, mă vei găsi mâine, toată ziua, în Strada du Helder,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oate că nu vei avea onoarea de a veni la tine în persoană, dar sper că va fi de ajuns pentru a primi pe doi dintre prietenii me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altceva de la tine, domnule, a declarat Louis de Franchi, ridicând din umeri, dar nu se aranjează aşa ceva înaintea unei doamne. Vino, doamnă, a continuat el, ţinând braţul necunoscutei, şi credeţi-mă, eu vă mulţumesc sincer pentru onoarea ce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ieşit, în mijlocul unei tăce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omnilor? a început de Château-Renaud, de îndată ce uşa s-a închis. Am pierdut pariul meu, asta-i, mâine seară toţi cei care sunt aici, se vor întâlni la Frčres-Provenç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 scaunele goale, şi a ridicat paharul spre Dujarrier, care l-a umplut până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iuda veseliei zgomotoase a lui de Château-Renaud, restul cinei a decurs destu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u mai degrabă în aceeaşi zi, m-am trezit devreme, la ora zece dimineaţa eram la uşa reşedinţei lui Louis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treptele, m-am întâlnit cu doi domni care coborau. Unul dintre ei era evident un om de lume. Celălalt, decorat cu Legiunea de Onoare, părea, în pofida ţinutei civile, să fie un militar. Nu am avut nici o îndoială că aceşti domni au ieşit de la domnul de Franchi, i-am urmărit cu ochii până la poalele scărilor, iar apoi am continuat drumul meu şi am tras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deschis uşa. Stăpânul său era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să mă anunţe, Louis, era ocupat scriind o no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 spus el, a strâns nota în mână şi a aruncat-o în foc, această notă îţi era adresată, şi aveam de gând să ţi-o trimit. Foarte bine, Joseph, eu nu sunt acasă pentru nimen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 doi domni pe care i-ai întâlnit pe scară? a continuat Louis, arătându-m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ei era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pectat că au fost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numele lui monsieur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ecun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ble! El a luat problema în mod riguro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putut face altfel, vei recunoaşte asta, a spu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olicita să trimit doi dintre prietenii mei pentru a vorbi cu ei despre problemă; atunc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mult că ţi-ai amintit de mine, dar eu nu pot merge singur pentru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unul dintre prietenii mei, baronul Giordano de Martelli, pentru a lua micul dejun cu noi El va fi aici la ora unsprezece… Atunci vom lua micul dejun împreună, şi la amiază, veţi avea amabilitatea de a vă întâlni cu aceşti domni, care au promis să stea acasă până la ora trei. Aici sunt numele lor şi re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întins două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a baronului Réné de Châteaugrand, cealaltă, a lui monsieur Adrien de Boissy. Primul locuia în Strada de la Paix, nr. 12, al doilea, care, aşa cum am bănuit, era militar, locotenent în regimentul de vânători d'Afrique, şi locuia în Strada de Lille,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şi am aruncat pe masă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e deranjează? a întreb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destul de sincer, dacă consideri că această afacere este deosebit de gravă. Ştii că conduita noastră trebuie să fie reglementa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siguranţă foarte gravă, ai auzit cum m-am pus la dispoziţia lui monsieur de Château-Renaud, şi el mi-a trimis secunzii săi! Prin urmare, nu am altceva de făcut, nu pot să las lucrurile să ia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declarat Lou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r trebui să ştiu cum ai de gând să lupţi, eu nu pot vedea doi oameni tăindu-şi gâtul u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uilalt, fără a cel puţin să cunosc motivul luptei. Ştii foarte bine că poziţia secunzilor este mai importantă decât cea 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ă voi spune, în două cuvinte, cauza acestei zâzanii. La sosirea mea în Paris, unul dintre prietenii mei, căpitan pe o fregată, m-a prezentat soţiei sale. Era tânără şi frumoasă… vederea ei a făcut o atât de profundă impresie asupra mea, că temându-mă să nu cad în dragoste cu ea, am profitat rareori de permisiunea ce am primit-o, de a veni la ei casă, la orice oră. Prietenul meu s-a plâns de indiferenţa mea. I-am spus în mod deschis adevărul, adică, că soţia lui era prea fermecătoare în toate privinţele, pentru mine pentru a risca de a veni la ei prea des. Mi-a zâmbit, mi-a dat mâna şi m-a invitat la cin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ouis, a spus el, la desert, plec peste trei săptămâni în Mexic; poate că voi fi plecat trei luni, poate şase luni, sau chiar mai mult, marinarii nu ştiu niciodată cât durează despărţirea. În absenţa mea voi fi fericit s-o las pe Émilie în grijă ta. Iar tu, Émilie, îţi solicit să-l tratezi pe Louis de Franchi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i-a răspuns, oferindu-mi mâna ei. Am fost surprins, nu ştiam ce să spun, şi eu trebuie să-i fi părut foarte insipid noii mele surori. Trei săptămâni după aceea, prietenul meu a plecat. În timpul acestor trei săptămâni, el mi-a cerut să vin să cinez la ei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a locuit la mama ei. Nu este necesar să-ţi spun, că încrederea soţului ei a fost sacră pentru mine, şi deşi o iubesc mai mult decât era necesar pentru un frate, nu m-am uitat la ea decât ca la o soră. Şase luni au trecut. Émilie locuieşte, încă, cu mama ei, şi, în consecinţă, soţul ei mi-a cerut s-o vizitez, iar ea a continuat să mă primească. Prietenul meu nu are reputaţia unui om gelos, fapt pentru care el o adoră pe Émilie, şi are încredere depli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Émilie a continuat să primească. Cu toate acestea, ea a primit doar cunoştinţe intime, şi prezenţa mamei sale a împiedicat ca limbile rău intenţionate să clevetească. Nimeni nu a îndrăznit vreodată să exprime un singur cuvânt, care ar fi putut păta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luni i-a fost prezentat monsieur de Château-Renaud. Tu crezi în presentimente? La vederea lui, am tremurat! El nu a vorbit cu mine… Era, ceea ce se spune, un om de lume. Atunci când a plecat, deja îl uram. De ce,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m perceput că a avut asupra lui aceeaşi impresie pe care a avut o făcut asupra mea, când am văzut-o pe Émili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ea, mi-a părut că Émilie l-a primit cu mai multă cochetăr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ta a fost o greşeală, dar ţi-am spus că, în adâncul inimii mele am n-am încetat niciodată s-o iubesc pe Émilie, şi am fos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următoarea recepţie, nu l-am scăpat din ochi pe monsieur de Château-Renaud. Poate el a observat îndărătnicia mea, în urma privirilor mele. Şi mi se părea, că în timp ce vorbea pe un ton scăzut cu Émilie, a încercat să mă facă să apa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rmat vocea inimii mele, ar fi trebuit să-i caut motiv de ceartă în acea seară, şi sub orice pretext aş fi luptat un duel cu el, dar m-am controlat, considerând că un astfel de comportament ar fi fo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ă suport în fiecare vineri, acelaşi chin, pentru mine monsieur de Château-Renaud fiind cu totul un om de lume, la modă, un leu, era…? Eram forţat să recunosc superioritatea lui, în multe privinţe, dar m-am gândit că Émilie îi dădea mai multă atenţie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pare că nu eram singura persoană care a observat această preferinţă a lui Émilie pentru monsieur de Château-Renaud, o preferinţă care a crescut atât de rapid şi atât de vizibil, într-o zi Giordano, care la fel ca mine vizita casa ei,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ecizia mea a fost luată, am hotărât să vorbesc cu Émilie pe această temă. Cum eram convins că era doar o nechibzuinţă din partea ei, a devenit necesar pentru mine să-i deschid ochii la comportamentul ei, pentru a-i arăta că purtarea ei poate fi taxată drept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mea surprindere, Émilie a luat observaţiile mele ca o glumă, pretinzând că sunt nebun, şi că cei care împărtăşesc ideile mele sunt la fel de nebu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mi-a răspuns că întrucât eu o iubesc, nu pot fi un judecător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soţul ei îi sp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rivit în lumina unui îndrăgostit dezamăgit şi gelos, poziţia mea a devenit odioasă şi aproape ridicolă, am încetat vizitele la É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am continuat să primesc ştiri de la ea, şi nu eram mai puţin nefericit pentru că s-a început să se vorbească în mod deschis de atenţia lui de Château-Renaud pentru É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scriu. Am făcut acest lucru cu cea mai mare atenţie de care am fost capabil, rugând-o în numele onoarei ei compromisă, în numele soţului ei absent, care era plin de încredere în ea, pentru a reflecta un ceas asupra tuturor acţiunilor sale. E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ragostea este independentă de voinţă, săraca creatură care iubeşte, şi plăcerea, este oarbă, sau mai degrabă e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auzit deschis spunându-se că Émilie era amanta lui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uferit, atunci este imposibil pentru mine să descriu. Acesta era suferinţa pe care sărmanul fratele meu a simţit-o în acea perioadă. Am îndur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trecut vreo zece sau do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i sunat la uşa mea, am primit o scrisoare anonimă, am bănuit că de la o doamnă, care mi-a dat întâlnire la Balul de la Opera… Ea mi-a spus că are anumite informaţii pentru a mi le comunica cu privire la o prietenă de-a mea, o doamnă, dar nu poate, pentru moment, să-mi spun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era É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că o voi recunoaşte după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tunci că nu ar trebui să mă fi dus la bal, dar repet, am fost împins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m găsit domino-ul meu la momentul şi locul desemnat. Ea a confirmat tot ce ai auzit deja… Este cert că de Château-Renaud este iubitul lui Émilie, şi cum m-am îndoit, ea mi-a spus, ca o dovadă adevărului pe care-l spune, că monsieur de Château-Renaud a făcut pariu că o va aduce pe noua sa amantă la cina de la Duja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rânduit că erai familiarizat cu monsieur Dujarrier, care te-a invitat la cină şi că ai avut permisiunea de a aduce un prieten. Şti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ltceva pot să fac decât să aştept şi să accept propunerile care vor fi făcute de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ăspuns la asta. Deci, am plecat doar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ăspuns după o clipă, cu un sentiment de teamă, cred că-mi amintesc, sper că mă înşel, că fratele tău mi-a spus că niciodată nu ai atins un pistol sau un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şti la discreţia advers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va vegh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letul l-a anunţat pe baronul Giordano de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fel ca Louis de Franchi, un tânăr corsican din provincia Sartene, şi servea în regimentul 11. După două sau trei fapte admirabile l-au promovat la gradul de căpitan, avea vârsta de douăzeci şi trei de ani. Era, desigur, în ţinut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pus el lui Louis, după ce m-a salutat, chestiunea a ajuns acum la punctul în care trebuie să fi devenit inevitabilă, şi după cum mi-ai scris, nu am nici o îndoială că vei primi vizita secunzilor lui monsieur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lor au lăsat numele lor şi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ărţile lor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letul tău mi-a spus că micul dejun este gata! Să mâncăm, după care le vom întoarce vizita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ala de mese, despre împrejurarea care ne-a adus împreună nu am vor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ând Louis m-a întrebat despre călătoria mea în Corsica, şi doar acum am găsit oportunitatea de a-i povesti ceea ce cititoru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tânărului a uitat de lupta cu monsieur de Château-Renaud din ziua următoare, toate sentimentele pentru ţara sa de origine s-au întors în inima lui. El m-a făcut să repet de douăzeci de ori ceea ce mama lui şi fratele lui mi-au spus să-i transmit. El era în mod special afectat şi cunoştea adevăratele maniere de corsican ale lui Lucien – prin grija cu care a participat la pacificarea dintre Orlandini şi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 sun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prietenii mei, că este momentul să întoarceţi vizita acestor domni care vă aşteaptă cu nerăbdare, o mai mare întârziere ar putea să îi determine să ne acuze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probleme, în această privinţă, am spus eu, au plecat de aici doar cu două ore în urmă, şi ei trebuie să-ţi acorde timpul necesar pentru a trimi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declarat baronul Giordano, Loui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 spus eu lui Louis, trebuie ca noi să ştim ce-ţi convine, sabia s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am spus că îmi este indiferent, eu sunt la fel de puţin familiarizat cu amândouă, în afară de aceasta, monsieur de Château-Renaud mă va scuti de jena de a alege…, fără îndoială, se consideră parte vătămată, şi, ca atare, are dreptul de a alege ceea ce-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fida faptului că „infracţiunea” este discutabilă, nu ai făcut nimic altceva decât să oferi braţul care ţi-a fost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spus Louis, orice discuţie, în opinia mea, ar arăta ca o dorinţă de a face un aranjament în mod natural foarte paşnic, tu ştii asta, eu sunt departe de a fi un duelist, pentru că aceasta este prima mea afacere, dar doar pentru aceste motive doresc să joc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oarte uşor pentru tine să spui aşa, mon cher! Ai doar riscul vieţii tale, în timp nouă ne laşi responsabilitatea de a transmite familiei tale toate consecinţele a ceea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nu fiţi neliniştiţi! Îi ştiu pe mama mea şi fratele meu, ei vor întreba pur şi simplu dacă Louis s-a comportat ca un om galant. Şi când le vei spui, „Da!” ei vor răspunde: „Ast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spune-ne ce arme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istolul este propus, accep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asemenea, şi părerea mea, a spu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ă arma! am spus, dar din moment ce este sfatul tău… Dar este o arm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să învăţ să mânuiesc o sabi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cestea, cu o lecţie bună cu Grisier, poate că ai apuca să înveţ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spus el, ce se va întâmpla cu mine mâine este deja scris în cartea destinului, şi ce putem face, tu şi cu mine, nu vom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dat mâna cu el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vizită a fost natural la martorul adversarul nostru, care era cel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vizitat pe monsieur Réné de Châteaugrand, care locuia, după cum am menţionat deja, pe Strada de la Paix,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e-a informat că accesul este interzis pentru toate persoanele, cu excepţia celor care vin din partea lui monsieur Louis de Franchi. Ne-am dezvăluit identitatea noastră, am prezentat cărţile noastre de vizită, şi am fost primi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onsieur de Châteaugrand ca un om de lume, perfect elegant. El nu ne-a permis să mergem şi la domnul de Boissy, dar ne-a informat că au convenit între ei, că oricine ar fi contactat primul, trebuie să trimită după celălalt. Monsieur de Châteaugrand l-a trimis, prin urmare, pe slujitorul lui să-l informeze imediat pe domnul Adrien de Boissy de faptul că-l aşteptăm la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 am făcut nici o menţiune despre problema ce ne-a adus aici. Am vorbit de curse, de vânătoare, şi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Boissy a ajuns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nu au abuzat de dreptul lor de a alege armele. Sabia şi pistolul erau la fel de familiare pentru monsieur de Château-Renaud, care se lăsa în întregime la preferinţa lui monsieur Louis de Franchi, sau decizia să fie luată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dovic de aur a fost apoi aruncat în aer, cap pentru sabie, pajură pentru pistol. Ludovicul a căzut cu paju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în cele din urmă că duelul ar trebui să aibă loc în dimineaţa următoare, la ora nouă, în Bois de Vincennes, că adversarii urmau să fie amplasaţi la o distanţă de douăzeci de paşi, unii de la alţii, că unul dintre secunzi ar trebui să bată de trei ori din palme, ca un semnal, şi că la a treia bătaie ambi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acest răspuns lui monsieur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m-am întors acasă, am găsit cărţile de vizită a lui monsieur de Châteaugrand şi a lui monsieur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l văd pe monsieur Louis de Franchi în acea seară la ora opt, să-l întreb dacă el nu are nici un ordin sau instrucţiune pentru a-mi da, dar el mi-a solicitat să aştept până dimineaţa următoare, adăugând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dimineaţa următoare, în loc să-l aştept pe el să vină la ora opt, când poate nu vom mai avea mult timp să discutăm până la întâlnirea de la nouă, am fost la reşedinţa lui de Franchi,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cabinetul său,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l-am făcut deschizând uşa, el se întoarse.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el, am terminat doar scrisoarea către mama mea. Stai jos şi ia un ziar, presa de azi a venit deja. În „La Presse”, de exemplu este un foileton fermecător de monsieur… de M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ziarul pe care el l-a desemnat, observând cu uimire contrastul dintre paloarea aproape lividă a tânărului şi vocea lui, atât de dulce, gra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itesc, dar am urmat doar cuvintele cu ochii mei, fără a reţine nici o idee distinctă în mintea mea. În câteva minute, el a sunat din clopoţel după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spus el. Apoi, spus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nu sunt acasă pentru nimeni, nici măcar pentru Giordano Dacă vine, îl inviţi să aştepte în salon. Vreau să fiu singur cu acest domn câteva minute, fără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 ieşi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lexandre dragul meu, a început el să-mi spună, Giordano este corsican, şi are ideile din insula Corsica, eu nu pot, prin urmare, să-i încredinţez ultimele mele dorinţe… Îi voi cere să păstreze secretul, atâta tot. Cât despre tine, trebuie să-mi promiţi că vei îndeplini instrucţiunile mele până la ultim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sta este oare datori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a este mult mai importantă, vei salva familia mea poate de o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nenorocire? am exclamat e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el, citeş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din mâna lui de Franchi, şi am citit-o cu o uimire în creşterea: „Buna mea Mamă, Dacă eu nu ştiam că sunteţi atât de puternică ca un spartan şi supusă ca o creştină, ar trebui să folosesc toate mijloacele posibile pentru a vă pregăti pentru evenimente îngrozitoare, care sunt pe cale să vă copleşească. Când primiţi această scrisoare, veţi avea dar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ratele meu excelent, care o va iubi pe mama me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fost atacat de o febră cerebrală, căreia nu i-am acordat atenţia necesară de la primele simptome, când medicul a fost chema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mă, nu există nici o speranţă pentru mine. Nimic măcar un miracol nu ar putea să mă mântuiască, şi ce drept am eu să aştept ca Dumnezeu să facă o astfel de min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când sunt încă lucid. Dacă mor, această scrisoare va fi pusă la poştă după un sfert de oră de la moartea mea. În egoismul meu cu dragostea mea pentru tine, aş dori să ştiţi că murind, nu regret nimic din această lume, decât sensibilitatea şi dragostea către tine ş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ma mea, nu plânge. Sufletul meu te-a iubit, nu corpul meu, şi atâta timp cât duhul meu va exista, niciodată nu va înceta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ucien! Nu lăsa pe mama noastră să creadă că ea nu are decât un singur fi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ostru şi fratele tău, Louis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e cuvinte din urmă, m-am uitat la cel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are este sens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cis la zece minute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o prostie, de unde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prostie, nici vreo slăbiciune, dragul meu prieten, am fost inform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fratele meu, a spus Louis, cu un zâmbet, că bărbaţii din familia noastră se bucură de un privilegi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spus, i-am răspuns, tremurând de ciudă, el mi-a vorbit desp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tatăl meu mi-a apărut aseară, este motivul pentru care m-ai găsit atât de palid, vederea morţilor de către vii te fac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 uimire care nu era departe de teroare. „L-ai văzut pe tatăl tău asear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nunţa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l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az! Nu crezi că un tată poate să-i apar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pul, pentru, că în adâncul inimii mele, am crezut într-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şi natural. Citeam în timp ce-l aşteptam pe tatăl meu, pentru că ştiam, că dacă eram în pericol, va apărea. La miezul nopţii lampa mea, fără nici o cauză aparenta, a început să pâlpâie. Uşa s-a deschis încet, şi tatăl me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era în timpul vieţii sale, îmbrăcat în veşmântul care-l purta de obicei, el, numai că el era foarte palid, iar ochii lui era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propiat încet de patul meu. M-am ridicat în cot. „Bine ai venit, ta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mai aproape, s-a uitat fix la mine, şi mi s-a părut că ochii săi lipsiţi de viaţă s-au animat de forţa afecţiuni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cest lucru est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uzele s-au mişcat, şi ciudat, deşi cuvintele lui nu produceau nici un sunet, am simţit un glas răsunător trecând prin mine, distinct şi vibrând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umneze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cis în acest due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ouă lacrimi se rostogolesc din ochii fără viaţă, pe faţa palidă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 degetul spre pendu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urmat direcţia indicată. Ceasul arăta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am răspuns eu, atunci voia lui Dumnezeu se va face! Este adevărat că trebuie să plec de lângă mama mea, dar eu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a trecut peste buzele palide, şi mi-a făcut u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El a dispărut, iar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tăinuire a fost făcută într-o manieră simplă şi naturală, era evident pentru mine că el a descris scena cum a avut loc în mod efectiv, sau, în adâncurile minţii sale, a fost poate o iluzie, care, după ce a fost luată ca o realitate, era la fel de groaznică prin consec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sudoarea ce-mi picu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ontinuat Louis, îl ştii pe frat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face el dacă ar şti că am fost ucis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leca din Sullacaro într-o clipă, să vină aici şi să lupte cu cel care a provoca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el este ucis la rândul său?! Mama mea va fi de trei ori văduvă. Odată văduvă pentru soţul ei, de două ori văduvă pentru cei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evităm acest lucru! Trebuie să evităm! În acest scop, am scris această scrisoare pentru mama mea. Crezând că am murit din cauza unei febre la creier, fratele meu nu va căuta să se răzbune, şi mama mea se va consola mai uşor dacă ar crede că am fost lovit din voia lui Dumnezeu, decât dacă ea ar şti că am fost ucis de mâna unui om, cu excepţia cazulu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spus Louis. Sper că nu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a răspuns singur la temerile sale, şi nu 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Franchi, a declarat baronul Giordano, am respectat ordinele tale, atâta timp cât a fost posibil, dar este ora opt, întâlnirea este la nouă, şi avem o leghe şi jumătate de mers.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ragul meu prieten, a spus Louis. Intră i-am spus acestui domn tot ce am avut să-i spun. El a dus degetul la buze, şi s-a uitat la mine. Asta e pentru tine, prietenul meu, a continuat el, revenind la masă, şi luând o scrisoare sigilată de la ea; aici sunt instrucţiunile către tine, dacă s-ar întâmpla vreo nenorocire, citeşte aceste rânduri, şi te rog să faci ceea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mi-ai scris. Aţi făcut rost de arme? a întrebat baronul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ar tocmai când am fost gata să plec de acasă, am observat că unul dintre percutoare nu funcţionează bine, vom lua o cutie de pistoale de la Devisme, când vom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a uitat la mine cu un zâmbet, şi mi-a oferit mâna lui. Părea să înţeleagă că nu doresc să fie ucis cu unul din pisto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ăsură, a întrebat Louis, sau îl trimit pe Iosif să adu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upé-ul meu, a spus baronul, şi dacă ne înghesuim un pic, putem sta foarte bine toţi trei, în plus, suntem grăbiţi, timpul ne presează. Iar caii mei merg mai repede decât c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uşă Iosif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monsieu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 este inutil, nu va f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ând un pic în spate Loui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rietenul meu, şi i-a pus în mână un mic ceas de aur. Dacă, uneori, în momentele mele de umor de prost gust te-am jigni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 exclamă Joseph, ochii umplându-i-se cu lacrim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pus Louis, şi a plecat rapid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lujitor bun, a spus el, aruncând o ultimă privire spre Iosif, şi dacă poate fi util pentru oricare dintre voi, mă voi simţi foart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concediat? a întreba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ouis, zâmbind, l-am lăs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şa lui Devisme, şi abia an avut timp pentru a lua o cutie de pistoale, pulbere şi gloanţe; am plecat apoi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ncennes cu cinci minute înainte de nouă. O altă trăsură a ajuns în acelaşi moment cu a noastră. Era a lui monsieur de Château-Renaud lui. Am intrat în pădure pe două drumuri diferite, vizitiii noştri au primit ordine să se întâlnească pe al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fost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Louis, în timp ce am coborât, ştiţi nici aranjamen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cher, amintiţi-vă, am încredere absolută în voi, aveţi permisiunea doar de a aranj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meu în semn că apreciam încrederea absolută, care mi s-a părut ca un testame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Louis îndreptându-ne spre monsieur de Boissy şi căpitanul de Châteaugrand. Baronul Giordano ducea caseta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baronul, în circumstanţe ca acestea, în care ne găsim noi înşine implicaţi, cele mai scurte sunt cele mai bune complimente, pentru că în orice moment am putea fi întrerupţi Noi ne-am luat obligaţia de a furniza armele. Aici sunt. Vă rugăm să le examinaţi. Tocmai le-am primit de la armurier, şi vă voi da cuvântul nostru că domnul de Franchi nici măcar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sigurare este inutilă, domnule, a răspuns vicontele de Châteaugrand, ştim cu cine avem de a face. Şi luă un pistol, în timp ce monsieur de Boissy a luat altul, două secunde au încercat jocul arcurilor şi au examinat calib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stoale comune, a spus baronul, şi nu au fost niciodată utilizate. Acum, trebuie să ştim dacă fiecare combatant se poate depla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onsieur de Boissy, părerea mea este, că fiecare ar trebui să facă ce vrea, sau ce el este obişn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oi trebuie să-l informăm pe monsieur de Franchi, a replicat Giordano, că toate poziţiile de şanse egale sunt ag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formează-l pe monsieur de Franchi. Şi eu îi voi spune lui monsieur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cum, domnilor. Noi am adus pistoale, a continuat Giordano, şi voi trebuie să le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doi domni, a luat câte un pistol, au măsurat riguros aceeaşi cantitate de pulbere, au luat la întâmplare două gloanţe, le-a pus în butoaie, şi le-au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uni, în care nu am dorit să iau parte activă, m-am dus până la Louis, care m-a prim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nimic din ce ţi-am spus? m-a întrebat el. Obţine o promisiune de la Giordano, că el nu va menţiona nimic mamei sau fratelui meu. Cu toate acestea, i-am făcut deja această cerere în scrisoarea c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oribila convingere că vei fi ucis în acest due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igur de asta ca niciodată, dar dă-mi cel puţin prilejul de a vedea abordarea morţii ca un adevărat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dragul meu de Franchi, eşti matur, încât mai speram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scos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şapte minute de trăit, a spus el, uite aici, este ceasul meu, păstraţi-l, te rog, ca un suvenir de mine. Este un excelent Bre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sul şi strângând mâna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minute sper să ţ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acum, a răspuns el. Uite-i pe domnii care se a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vicontele de Châteaugrand, trebuie să fie pe undeva pe aici o poiană, pe care am folosit-o pe contul meu anul trecut. Să o caut? Ne-ar fi mult mai bine acolo decât pe cărare, în cazul în care am putea fi văzuţi ş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domnule, a declarat Giordano,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ergea primul, l-am urmat, formând două grupuri distincte. Într-adevăr, am găsit în curând, după o coborâre blândă de aproximativ treizeci de paşi, o poiană, care fără nici o îndoială în trecut a fost un iaz de genul celui de la Auteuil, şi care, fiind în întregime uscat a format un fel de mlaştină, înconjurată pe toate părţile cu o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rin urmare, ideal pentru a servi ca scenă pentru lupta care era pe cale să aibă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Martelli, a spus vicontele, veţi măsura paş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răspuns prin arcuirea afirmativă a capului, apoi ducându-se spre monsieur de Châteaugrand, au măsurat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câteva secunde singur cu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el, vei găsi voia mea pe masă, unde scriam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eu, o voi gă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propiaţi-vă vă rog! a spus vicontele de Château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spus Louis. Apoi se despărţi de mine cu un zâmbet trist şi melancolic. Adio dragul meu prieten! a continuat el, acceptă mulţumirile mele pentru toate probleme ce ţi le-am creat, şi pentru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lui, era rece, dar nu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m spus eu, uită viziunea de noaptea trecută, şi foloseşte-ţi mintea cum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reisch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tii că fiecare glonţ are destinaţia l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âlnit pe drum cu baronul Giordano, care avea în mână pistolul care-i era destinat. El l-a luat, l-a armat, chiar şi fără a se uita la el, s-a dus şi a luat poziţia sa la locul indicat d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âteau-Renaud era dej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gravă, în care cei doi tineri au salutat martorii lor şi pe ai adversarilor, şi în cele din urmă s-au salut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âteau-Renaud părea a fi perfect obişnuit cu acest tip de afaceri, şi el a zâmbit, ca un om sigur de talentul său. În plus, ştia probabil, că era prima dată când Louis de Franchi manipul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calm şi rece; capul lui semăna cu un bus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 spus de Château-Renaud,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aruncat o ultimă privire, iar apoi cu un zâmbet a ridicat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domnilor! a spus de Châteaugrand,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pentru a bate din palme, 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 doi –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e s-au descărc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am văzut pe Louis de Franchi căzând şi rostogolindu-se de două ori, s-a ridi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ateau-Renaud a rămas în picioare, totuşi glonţul îi traversase reve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nit! l-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răspundă, dar în zadar, o spumă sângerie a apărut pe buzele lui. În acelaşi timp, el a lăsat pistolul pe iarbă, şi a dus mâna lui pe partea dreap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suficient de mare pentru a băga vârful degetului mic, era vizibilă pe redingo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am strigat, aleargă la cazarmă şi cheamă pe chirurg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ranchi cu puţina putere rămasă, l-a oprit pe Giordano, făcând un semn cu capul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 căzut peste genunch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âteau-Renaud a părăsit locul imediat, doar o secundă s-a apropiat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m descheiat haina şi i-am rupt vest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intrat sub coasta a şasea, pe partea dreaptă, şi a ieşit un pic mai sus de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spiraţie, sângele îi ţâşnea din cele dou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ovitura e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Franchi, a spus vicontele de Châteaugrand. Eu vă asigur că suntem cu toţii extrem îngrijoraţi pentru rezultatul acestei afaceri nefericite şi sperăm că nu veţi avea nici o ură împotriva lui monsieur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rănitul, da, l-am iertat – dar faceţi-l să plece. Să plece. Ţineţi-l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r! Jur că totul se va face după cum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el zâmbind,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ăzut pe iarb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chiar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apoi ochii spre Louis de Franchi: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acasă trupul, şi în timp ce baronul Giordano a mers să facă notificarea necesară la comisariatul de poliţie al districtului, cu ajutorul lui Iosif l-am transportat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alet, plângea cu lacrimi fierbinţi. Când am intrat în cameră, ochii mei s-au întors involuntar spre pendula. Acesta era oprită la zece minute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 a uitat să-l întoarcă, şi aceasta s-a oprit chiar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baronul Giordano a intrat însoţit de ofiţerii de justiţie, care, ne-au informat că au venit să pună sigiliile lor pe efectele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mi-a vorbit despre necesitatea de a trimite scrisori de informare către prieteni şi cunoştinţe persoanei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cerut în primul rând să citească scrisoarea pe care Louis de Franchi i-a dat-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onţinea o cerere solemnă pentru a ascunde de fratele său cauza morţii sale. Mai mult decât atât, pentru ca nimeni să nu afle secretul, el i-a solicitat lui Giordano să aranjeze ca înmormântarea să fie făcută în priva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iordano jură că va îndeplini toate aceste detalii, şi m-am dus imediat să fac o vizită dublă lui monsieur de Boissy şi lui monsieur de Châteaugrand, pentru a le cerşi tăcerea în această afacere nefericită, şi de a solicita ca monsieur de Château-Renaud să plece din Paris, cel puţin pentru o perioadă scurtă de timp, dar fără să-i spună motivul, pentru care absenţa sa er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romis să ajute pe cât stă în puterea lor în realizarea dorinţelor mele şi în timp ce ei au plecat să-l vadă pe monsieur de Château-Renaud pe această temă, m-am dus la oficiul poştal să expediez scrisoarea prin care madame de Franchi era informată că fiul ei a murit de o febr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ceiurilor acestor lucruri şi timpuri, duelul a făcut puţin zgomot. Chiar ziarele, acele trompete zgomotoase şi false de publicitate, au tăcut. Doar câţiva prieteni intimi au urmat cadavrul tânărului nefericit spre Pč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onsieur de Château-Renaud, în pofida tuturor solicitărilor făcute, el a refuzat să plec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m avut ideea de a trimite familiei lui Louis o scrisoare de la mine însumi, deşi intenţia era bună, să reiau acest neadevăr cu ocazia morţii unui fiu şi frate era extrem de respingătoare pentru mine. Am fost convins că Louis însuşi pentru o lungă perioadă de timp a luptat împotriva ei, şi că în cele din urmă el a analizat cele mai importante motive, pe care el mi le-a dat, necesare pentru 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concluzionat, cu riscul de a fi acuzat chiar de indiferenţă şi de nerecunoştinţă, să păstrez tăcerea pe această temă, şi am fost convins că baronul Giordano ar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acest eveniment, la aproximativ ora unsprezece seara, eram aşezat la masa mea de scris, în apropierea sobei mele, singur şi într-o stare de spirit mai degrabă ursuză, când valetul meu a intrat, a închis uşa cu grijă în spatele lui, şi cu voce foarte agitată mi-a spus că domnul de Franchi do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 era extrem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icto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a răspuns el,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acest monsieur de Franch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etenul vostru, domnule. Cel care l-am văzut o dată sau de două ori venind aic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lega! Nu ştii că, din păcate, el a fost ucis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e aceea domnul mă vede aşa de confuz. El a sunat la sonerie. Eram în anticameră, am deschis uşa, dar văzându-l m-am dat înapoi. Apoi a intrat şi a întrebat dacă sunteţi acasă, fiind tulburat atât de mult, i-am spus că sunteţi, el a spus atunci: „Du-te şi informează-l pe stăpânul tău că monsieur de Franchi doreşte să vorbească cu el.” Şi iat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prietene, fără îndoială anticamera era prost luminată, şi ai văzut greşit. Ai fost pe jumătate adormit şi nu ai auzit bine… Întoarce-te şi întreabă numele lu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ste inutil. Vă jur că nu l-am confundat… Am văzut şi am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invit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 îndreptat spre uşă, tremurând tot, şi a deschis-o. Eu am răma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să pofteas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r-adevăr, în ciuda covorului gros, paşii care treceau prin salon, şi se apropiau de camera mea. Imediat l-am văzut în realitate, pe monsieur de Franchi a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imul sentiment al meu a fost de teroare. M-am ridicat şi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la ora asta, a spus monsieur de Franchi dar am ajuns în oraş cu aproximativ zece minute în urmă, şi vei înţelege cu uşurinţă că nu am dorit să amân conversaţia mea cu t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ien dragul meu, am exclamat eu, îndreptându-mă spre el, şi strângându-l în braţe. Tu eşti? Ah?!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împotrivirii mele, câteva lacrimi au evadat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timpul care a trecut, scrisoarea ar fi putut cu greu să ajungă la Ajaccio, şi cu atât mai puţin la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exclamat eu, dar atunc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m spus eu servitorului meu, care nu-şi revenise în întregime, lasă-ne în pace, sau mai degrabă vino din nou peste un sfert de oră, cu o cină completă. Vei cina cu mine, şi stai peste noapte aic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tot, a spus Lucien, nu am mâncat de când am plecat din Auxerre. După aceea am trecut pe la casa lui Louis, dar cum nimeni nu m-a cunoscut, sau, mai degrabă, a continuat el cu un zâmbet trist profund, toţi m-au confundat cu sărmanul meu frate, am plecat de acolo, după ce am aruncat toată casa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Lucien, asemănarea cu fratele tău Louis este atât de mare, încât eu însumi abia acum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ictor, care nu şi-a putut lua ochii de la el, acest domn este apo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du-te şi pregăteşte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ieşit, şi ne-a lăsat în pace. L-am luat de mână pe Lucien, l-am dus la un fotoliu, şi m-am aşez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u, încă uimit, erai pe drum să vii aici, când ai auzit şti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Sulla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crisoarea fratelui tău nu a ajuns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balada lui Burger, Alexandre dragul meu, vestea morţii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plică-te? Eu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ţi-am spus despre apariţiile specific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ratele tău?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de 16 sp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el va fi ucis. Morţi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am exclamat eu, ai afla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dispus să glumesc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eea ce-mi spui acum este atât de ciudat, într-adevăr, şi tot ceea ce se întâmplă cu tine şi fratele tău este atât de mult departe de curs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i să mă crezi, am înţeles. Dar uită-te aici! a spus el, şi-a descheiat cămaşa şi mi-a arătat un semn vineţiu imprimat pe pielea lui, deasupra coastei a şasea pe partea dreaptă. Acum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exclamat eu, este exact locul unde fratele tău a primit glonţ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 a ieşit pe aici, a continuat el, punând degetul deasupra şold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raculos!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continuat el, permite-mi să-ţi spun la ce o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ucien, spune-mi totul, în mintea mea creşte confuzia cu cât te ascult mai mult, iar răspunsurile tale incredibile îmi par desprinse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lăsat pe scaunul lui, s-a uitat la min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n minte tot ce s-a întâmplat în ziua în care fratele meu a fost ucis, am plecat dimineaţa devreme călare. Am vizitat nişte păstori din apropiere de Carboni, atunci când, după ce m-am uitat la ceas, era nouă şi zece, şi în timp ce-l puneam în buzunarul meu, am primit o lovitură atât de violentă încât am leşinat, când am deschis ochii, eram culcat pe braţele lui Orlandini, care stropea faţa mea cu apă… Calul meu era în picioare lângă mine, cu nasul îndreptat spre mine şi pufă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spus Orlandin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ăspuns. Eu nu ştiu, dar parcă am auzit foc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primit un glonţ aici, şi i-am arătat locul unde am simţ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el, nu s-a tras nici foc de pistol în această zonă, iar apoi nu ai nici o gaură în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l, Acest lucru, a spus el,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haina mea şi am găsit semnul pe care ţi l-am arătat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proaspăt ca şi când abia se oprise sângerarea… Pentru un moment mi-a fost imposibil de a reveni la Sullacaro, atât de puternice erau durerile, atât cele fizice, cât şi cele morale, m-am gândit la mama mea, ea mă aştepta acasă, la cină, ar fi trebuit să-i explic împrejurările prin care am trecut, şi nu puteam s-o fac, nu pentru că nu doream, dar fără o dovadă concretă, nu puteam să-i anunţ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continuat drumul meu, şi am ajuns acasă pe la ora şase seara. Mama mea m-a primit ca de obicei, era evident că nu bănuia nimic. Curând după cină m-am retra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rin coridorul, de care trebuie să-ţi aminteşti, vântul a stins lumânarea mea. Am vrut să mă întorc ca s-o aprind din nou, când prin crăpătura uşii de la în camera fratelui meu, am văz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Griffo avea nişte treburi de făcut în acea cameră, şi a uitat, probabil, să i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o lumânare de ceară ardea lângă patul fratelui meu, şi pe pat fratelui meu era întins gol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entru un moment am fost cuprins de teroare. Apoi m-am apropiat şi l-am atins, el era dej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rmă de glonţ pe corpul său, în acelaşi loc în care am simţit durerea, şi câteva picături de sânge se scurseseră din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sigur că fratele meu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genunchi, sprijinindu-mi capul de pat, am închis ochii şi am murmurat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din nou, eram într-o obscuritate profundă; lumânarea de ceară era stinsă, iar viziun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a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onsider la fel de curajos ca orice om normal, dar trebuie să mărturisesc că atunci când am plecat din cameră, bâjbâind prin întuneric, părul meu mi se sculase şi fruntea mea era acoperită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să-mi procur o altă lumânare; mama mea m-a văzut, şi a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a întrebat ea, de ce eşti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răspuns, şi luând o altă lumânare am urcat din no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ă lumina nu s-a stins, şi m-am dus în camera fratelui me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am găsit prima mea lumânare, care acum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ipsă de dovezi, eram convins că fratele meu a fost ucis la ora nouă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amera mea, ş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să-ţi imaginezi cu uşurinţă, a trecut o lungă perioadă de timp înainte de a putea adormi, dar oboseala a învins agitaţia mea. Şi somnul m-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a continuat sub forma unui vis, am văzut scena în care a avut loc omorul, l-am văzut pe omul care l-a ucis pe fratele meu, şi am auzit numele lui pronunţat, era monsieur de Château-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ul s-a petrecut exact aşa! Prea adevărat, am exclamat eu, dar cu ce intenţie ai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omor pe omul care l-a ucis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i neliniştit, nu după moda corsicană, din spatele unui gard viu, sau după un perete. Nu, nu, după modul francez, cu mănuşi albe, cu volane la cămaşă şi cu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de Franchi ştie! Ştie că ai venit aici cu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ărutat pe frunte, şi a zis: du-te! Mama mea este o adevărată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timpul vieţii lui fratele tău nu a vrut să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Lucien, zâmbind amar, el şi-a schimbat opţiunea, deoarec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letul a venit cu cina. Ne-am aşezat la masă, Lucien a mâncat ca un om a cărui minte nu era deloc preocupată. După cină l-am condus în camera lui, el mi-a mulţumit, a strâns mâna mea, şi mi-a dor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m, avea un sufl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 a intrat în camera mea, curând după ce valetul i-a spus că era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a spus el, să mergi cu mine la Vincennes? Acesta este un pelerinaj pios pe care am de gând să-l fac, dacă nu ai timp, vo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ul singur! Nici nu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recunoaşte cu uşurinţă, nu ţi-am spus că l-au văzut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ât de mult această intuiţie singulară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oi însoţi,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ntre timp îi voi scrie lui Giordano o notă şi îmi vei permite să-l trimit pe valetul tău să ducă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plecat, dar a revenit în câteva minute. În acelaşi timp am trimis după o trăsură. Ne-am urcat în ea şi am plecat spr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ăscru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o douăzeci de paşi de aici, spre dreapta, vom in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spus tânărul, oprind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intrat în pădure, fără nici o ezitare, ca şi cum el ar fi fost aici de douăzeci de ori. A mers drept spre mlaştină, iar când a ajuns acolo s-a oprit pentru o clipă, şi se uită în jur, cu un fel de familiaritate instinctivă, a avansat direct la locul unde fratele său a căzut. El şi-a aplecat capul spre pământ, şi observă o pat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ins apoi iarb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brusc, din ochi îi ţâşneau scântei, el a traversat mlaştina, până a ajuns la locul de unde monsieur de Château-Renaud a tr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era în picioare, a exclamat Lucien, bătând din picior, şi aici vai că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rigat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cazului în care el este laş, el îmi va acorda răzbunarea m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Lucien, am spus eu, ştii că în Franţa se obişnuieşte ca după un duel să nu se producă alte consecinţe decât cele naturale, care decurg din duelul în sine, monsieur de Château-Renaud a luptat cu fratele tău, care l-a provocat, duelul nu are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monsieur de Château-Renaud a avut dreptul de a-i contesta fratelui meu dreptul de a oferi protecţia lui unei doamne care a fost înşelată cu laşitate! Monsieur de Château-Renaud l-a ucis pe fratele meu, care nu atinsese niciodată un pistol, el l-ar fi omorât cu siguranţă cu aceeaşi plăcere pe cerbul care se uită acum la noi. Iar eu, eu, nu am dreptul de a-l contesta pe monsieur de Château-Renaud?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meu,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spus el, nu ai nimic de a face cu toate astea. Sunt hotărât, i-am scris lui Giordano în această dimineaţă, şi e timpul să ne întoarcem la Paris, toate aranjamentele vor fi făcute… Crezi că monsieur de Château-Renaud ar refuza, eventual,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Château-Renaud, din păcate, are reputaţia de om curajos, care nu ar admite să refuze fără nici o îndoial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cum se poate mai bine, a spus Lucien. Să mergem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acelaşi drum, şi am urca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am spus eu, Strada de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ucien, eşti invitatul meu. Vizitiu, la Café de Paris. Oare nu acolo lua, de obicei fratele meu m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am scris lui Giordano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 Café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o jumătate de oră am coborât la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Lucien în cafenea era o dovadă proaspătă a acestei asemănări stranie între el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a morţii lui Louis era cunoscută, nu de toţi, este adevărat, dar era cunoscută, şi apariţia lui Lucien aici părea să lovească fiecare persoană, cu o uimire aproape stupe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separeu, şi am cerul ca baronul Giordano să fie condus acolo, imediat dup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tr-o încăpere de la capătul inferior al salonului. Lucien a început să citească ziarele, cu un calm care arata ca o insensibilitate. Când eram aproximativ la jumătatea micului dejun, Giordano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se văzuseră unul pe altul de patru sau cinci ani, fără a-şi da mâinile, s-au îmbrăţişat, ceea ce demonstra prieteni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ste aranjat! a spus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Château-Renaud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ondiţia, că după aceasta, el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 Sunt ultimul de Franchi! I-ai văzut şi pe secun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El însuşi s-a oferit pentru a-l informa pe monsieur de Boissy, precum şi pe monsieur de Châteaugrand. În ceea ce priveşte armele, ora şi locul, acestea vor fi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 loc şi mănâncă-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 şi am vorbit despre alte lucruri. După micul dejun Lucien mi-a solicitat să-l conduc la comisarul de justiţie care pusese sigiliile, şi, de asemenea, la proprietarul casei în care fratele său a locuit. El dorea să-şi petreacă noaptea dinaintea răzbunării în camer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anjamente ne-au luat cea mai mare parte a zilei, şi abia la ora cinci după-amiază, Lucien a putut intra în posesia reşedinţei nefericitului său frate. L-am lăsat în pace. Durerea are o pudoare, care ce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i-a dat întâlnire pentru dimineaţa următoare, la ora opt, mi-a cerut să încerc să obţin aceleaşi pistoale, şi să le cumpăr, dacă acestea era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la Devisme şi afacere a fost curând încheiată, pentru şas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un sfert de oră înainte de opt, am fost la uş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l era aşezat în acelaşi loc, şi scriind pe aceeaşi masă unde l-am găsit pe fratele său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zâmbet pe buze, chiar dacă el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început el, i-am scris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vei face o comunicare mai puţin dureroasă, decât cea pe care fratele tău i-a făcut-o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o că ea poate acum să se roage în linişte pentru fiul ei, şi că el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cu o certitudin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ă fratele meu a fost anunţat de moartea lui, în prealabil? În schimb, acum te asigur de decesul lui monsieur de Château-Renaud. Uită-te aici! a spus el, ridicându-se şi atingându-mi fruntea, aici îl va lovi glo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 măcar nu mă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şteaptă până după duel, înainte de a expedi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nat din clopoţel. Servitorul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 spus el, să pui această scrisoar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tunci pe fratele tă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iudat, într-adevăr, aceste două dueluri unul după altul, şi în ambele, unul dintre adversari era sortit, în prealabi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baronul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atât de nerăbdător să ajungă acolo, şi a grăbit vizitiul atât de mult, încât am ajuns la întâlnire cu zece minute înainte. Oponenţii noştri au venit la ora nouă punct. Erau toţi trei călare, urmaţi de un servitor, de asemenea călare, monsieur de Château-Renaud ţinea mâna introdusă în haina lui în dreptul pieptului, şi m-am gândit la început că el avea braţul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la noi, cei trei domni au descălecat, lăsând caii în grij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âteau-Renaud a rămas în urmă, dar se uita pe furiş la Lucien, în pofida distanţei dintre noi, l-am văzut cum devine palid. S-a întors, şi s-a amuzat retezând cu biciul, pe care-l purta în mâna stângă, câteva flori mici care creşt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omnilor, au spus domnii de Châteaugrand şi de Boissy, ştiţi condiţia noastră, că acest duel va fi ultimul, şi că oricare ar fi rezultatul, monsieur de Château-Renaud nu îşi asumă nici o responsabili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a apleca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le?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şi folosit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necunoscute lui monsieur de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atât, dacă monsieur de Château-Renaud, le-a folosit o singură dat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sieur de Franchi nici măcar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mediat în pădure fără să spunem un singur cuvânt. Fiecare a simţit amintirea dureroasă a scenei recente. Am ajuns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âteau-Renaud, cu un mare efort de autocontrol, părea calm. Dar era uşor pentru cei care l-au văzut la ambele întâlniri, să distingă diferenţa dintre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arunca o privire spre Lucien, care exprima o nelinişte, care semăna foarte mult cu frica. Poate că marea asemănarea dintre cei doi fraţi l-au impresionat, sau a văzut în Lucien umbra răzbunări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stoalele se încărcau, în cele din urmă, l-am văzut trăgându-şi mâna din haina lui, mâna era înfăşurată într-o batistă udă, pe care o arunc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ştepta, cu ochii lui calmi şi ficşi, ca şi cum ar fi sigur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să-i fie indicat locul său, Lucien s-a îndreptat spre locul pe care fratele său l-a ocupat, şi, desigur, l-a forţat pe monsieur de Château-Renaud să aibă din nou acelaşi loc unde stăt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primit pistolul lu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sieur de Château-Renaud, din palid, a devenit livid. Şi-a trecut apoi mâna între gât şi cravata sa, ca şi cum aceasta din urmă l-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e imaginăm sentimentul de teroare involuntară cu care am privit spre acest tânăr: frumos, elegant bogat, care încă în dimineaţa precedentă avea mulţi ani de fericire în faţa lui, şi care acum, cu sudoarea scurgându-se pe fruntea sa şi inima plină de o agonie de nedescris, a simţit ar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 întrebat vicontele de Château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Château-Renaud a făcut doar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eîndrăznind să privesc această scen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le două bătăi din palme date succesiv, şi la a treia, detonarea celor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u faţa. Monsieur de Château-Renaud era culcat la pământ, desigur era mort, fără să fi rostit un oftat, sau a face o mişcare. M-am apropiat de cadavru, împins de o curiozitate irezistibilă care te conduce după un dezastru, glonţul a intrat prin mijlocul frunţii, exact cum îmi spuse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poi spre el, era nemişcat şi calm. Dar văzându-mă în preajma lui, el a scăpat arma şi s-a arunca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tele meu! Sărmanul meu frate!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lacrimi pe care tânărul le-a vărsa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a lui Alexandre Dumas în Corsica a avut loc în anul 1834.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milia Bonaparte era de origine italian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eroare, la acel moment Napoleon Bonaparte era doar gener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ace o piele, înseamnă a ucide o persoană pentru ceea ce ei numesc o cauză onorabilă, ca de exemplu celebra vendetă corsicană.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ument, grămadă, aici cu sensul de mormânt. (i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cet, tânguire, (i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cunoscuta lipsă de eleganţă a lui Jean de La Fontaine (n. 8 iulie 1621, Château-Thierry, Franţa – d. 13 aprilie 1695, Paris) – poet, dramaturg şi prozator francez. A rămas cunoscut în istoria literaturii îndeosebi pentru fabulele sale. Jean de La Fontaine a fost membru al Academiei Francez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torul şi-a dat seama de neconcordanţa prezentată în PREFAŢĂ, şi „a căutat să dreagă busuiocul”. Începând cu ediţia „MICHEL LEVY FRERES” – Paris, 1862, apare doar numele de Orland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epând cu ediţia „MICHEL LEVY FRERES” – Paris, 1862, numele lui Dujarrier – este înlocuit cu 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5:00Z</dcterms:created>
  <dc:creator>Fratii corsicani.</dc:creator>
  <dc:description/>
  <cp:keywords/>
  <dc:language>en-US</dc:language>
  <cp:lastModifiedBy>User John</cp:lastModifiedBy>
  <dcterms:modified xsi:type="dcterms:W3CDTF">2013-07-31T22:35:00Z</dcterms:modified>
  <cp:revision>2</cp:revision>
  <dc:subject/>
  <dc:title>Alexandre Dumas</dc:title>
</cp:coreProperties>
</file>