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Laleau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Un popor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672, oraşul Haga, atât de plin de viaţă, atât de alb, atât de îngrijit, încât ai fi zis că fiecare zi e o duminică, oraşul Haga, cu parcul său umbros, cu pomii înalţi aplecaţi peste casele în stil gotic, cu luciul întins al canalelor în care se oglindesc clopotniţele şi cupolele aproap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aga, capitala celor şapte provincii unite, îşi revărsa valul negru şi roşu al locuitorilor grăbiţi, neliniştiţi, care alergau gâfâind cu muscheta la umăr, ciomagul în mână sau cuţitul la brâu spre Buytenhoff, sinistra închisoare ale cărei ferestre zăbrelite se mai văd încă şi unde zăcea Corneille de Witt, fratele fostului prim-ministru al Olandei, acuzat de asasinat de către chirurgul Tyckel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ările din acea vreme şi mai cu seamă cele din anul în care ne începem povestirea n-ar fi strâns legate de cele două nume amintite mai sus, puţinele cuvinte de lămurire pe care le adăugăm ar putea să pară în afara subiectului; dar noi prevenim cititorul – acest vechi prieten, căruia îi promitem totdeauna lucruri atrăgătoare în primele pagini şi faţă de care ne ţinem mai mult sau mai puţin făgăduial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enim, cum spuneam, că această explicaţie este necesară atât pentru clarificarea povestirii noastre, cât şi pentru înţelegerea marelui eveniment politic în care ea s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1} sau Cornelius de Witt, Ruart de Pulten, adică inspector al digurilor din acest ţinut, fost primar al oraşului său natal, Dordrecht şi deputat în parlamentul statelor olandeze, avea patruzeci şi nouă de ani când poporul olandez, sătul de o republică bazată pe principiile lui Ioan de Witt, prim-ministru al Olandei, fu cuprins de o mare pasiune pentru stathuder {2}, funcţie pe care edictul impus de el, încă în vigoare în Provinciile Unite, a desfiinţat-o pentru totdeauna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reori se întâmplă ca opinia publică, în evoluţia sa capricioasă, să nu vadă un om în spatele unui principiu. Poporul vedea în spatele acestei republici cele două chipuri aspre ale fraţilor de Witt, acele figuri romane ale Olandei, care se fereau să cultive sentimentul naţional, adepţi de neînduplecat ai unei libertăţi fără desfrâu şi ai unui belşug fără prisos; iar dincolo de stadtholderat, poporul vedea fruntea înclinată, gravă şi gânditoare a tânărului Wilhelm de Orania, pe care contemporanii săi l-au poreclit „Taciturnul”, nume adoptat şi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Witt căutau să-i intre în voie lui Ludovic al XIV-lea, căci simţeau atât creşterea autorităţii sale morale în faţa întregii Europe cât şi superioritatea sa materială asupra Olandei, dobândită prin succesul eroicei campanii 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e cântată de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trei luni a doborât puterea Provinciilor Unite şi al cărei erou demn de roman era contele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era un vechi duşman al olandezilor, care îl insultau şi îşi băteau joc de el în toate chipurile, ce e drept, mai totdeauna prin gura francezilor refugiaţi în Olanda. Orgoliul naţional făcea din el un Mitridat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raţilor de Witt se crease aşadar o atmosferă de dublă nemulţumire, pornită atât din sfărâmarea unei rezistenţe dârze şi instaurarea unei puteri potrivnice aspiraţiilor naţiunii, cât şi din oboseala firească tuturor popoarelor învinse, care speră că un nou conducător ar putea să le salveze de la ruin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şef, gata să-şi facă apariţia, gata să se măsoare cu Ludovic al XIV-lea, cu un viitor ce se anunţa măreţ, era Wilhelm, prinţ de Orania, fiu al lui Wilhelm al II-lea şi nepot, prin Henrieta Stuart, al regelui Carol I al Angliei, copilul tăcut, pe care, aşa cum am mai spus, poporul îl vedea în funcţia de stath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2 avea douăzeci şi doi de ani. Ioan de Witt, preceptorul său, îl educase pentru a face din acest prinţ de viţă veche un bun cetăţean. În dragostea sa de patrie, mai puternică decât dragostea pentru elev, el i-a răpit prin edictul său speranţa de a deveni stathuder. Dar Dumnezeu a râs de pretenţiile oamenilor de a înălţa sau de a răsturna stăpânirile de pe pământ, fără să-l consulte; şi profitând de capriciile poporului olandez şi de groaza pe care o inspira Ludovic al XIV-lea, el a schimbat politica primului ministru, a abolit edictul încă în vigoare, restabilind funcţia de stathuder pentru Wilhelm de Orania, faţă de care avea anumite planuri, ascunse în tainele de nepătruns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plecă înaintea voinţei concetăţenilor săi, dar Corneille de Witt, mai îndărătnic, refuză să semneze actul de restabilire a funcţiei de stathuder, cu toate ameninţările de moarte ale mulţimii orangiste, care l-a asediat în casa sa din Dord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sistenţele şi lacrimile soţiei sale îl determinară în cele din urmă să semneze, dar adăugă la numele său aceste două litere: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 coactus, ceea ce înseamnă „Silit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minune că a scăpat în ziua aceea de lovituril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an de Witt, care şi-a dat adeziunea mai repede şi mai uşor sub presiunea voinţei concetăţenilor săi, n-a avut nici el parte de o soartă mai fericită. După câteva zile a fost victima unei tentative de asasinat, prin lovituri de cuţit. N-a murit însă în urma ră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i-a nemulţumit pe adepţii Casei de Orania. Viaţa celor doi fraţi era o continuă piedică în calea planurilor lor; schimbară tactica pentru moment, chiar dacă mai târziu aveau să revină la prima, încercând să desăvârşească prin calomnie ceea ce nu izbutiser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rar ca la un moment dat să se găsească la îndemâna lui Dumnezeu un om care să înfăptuiască o acţiune măreaţă; dar când un asemenea eveniment fericit are loc, istoria reţine numaidecât numele omului ales şi îl impune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ecuratul se amestecă în treburile muritorilor pentru a distruge o existenţă sau a răsturna un imperiu, imediat se nimereşte şi un ticălos prin apropiere căruia îi e destul să-i şoptească un singur cuvânt, ca să se şi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ata să slujească spiritul răului în această împrejurare, se numea, după cum se pare c-am mai spus, Tyckelaer şi era de profesie chirurg. El îl acuză pe Corneille de Witt, desperat de abrogarea edictului, după cum a dovedit-o de altfel prin apostila sa şi clocotind de ură împotriva lui Wilhelm de Orania, că a însărcinat pe un asasin să scape republica de noul stathuder şi că acest asasin e el, Tyckelaer, care, chinuit de remuşcări numai la ideea faptei ce i se ceruse, prefera să dezvăluie crima decât s-o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explozia care izbucni în rândurile orangiştilor când aflară de acest complot. Procurorul fiscal porunci să fie arestat Corneille chiar în casa sa, la 16 august 1672; inspectorul digurilor, nobilul frate al lui Ioan de Witt, fu supus torturii ca şi cei mai mârşavi criminali, într-o sală din Buytenhoff, spre a i se smulge mărturisirea pretinsului său complot împotriva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neille nu era numai o minte luminată, ci şi un om foarte curajos. Făcea parte din acei martiri care, având un ideal politic, precum strămoşii lor avuseseră credinţa religioasă, ştiau să îndure caznele; surâse în timpul torturii, scandă cu voce sigură prima strofă din „Justum et Tenacem” al lui Horaţiu şi nu recunoscu nimic, zdruncinând astfel nu numai forţa dar şi fanatismul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udecătorii nu îl găsiră nici pe Tyckelaer cu totul nevinovat, dar împotriva lui Corneille pronunţară o sentinţă prin care i se retrăgeau toate funcţiile şi demnităţile; fu condamnat să plătească cheltuielile de judecată şi exilat pe viaţă de pe teritoriul republicii. Această sentinţă dată nu numai împotriva unui nevinovat ci şi împotriva unui cetăţean de-vază, însemna o oarecare satisfacţie acordată poporului, pentru interesele căruia Corneille de Witt îşi închinase întreaga sa viaţă. Totuşi, după cum se va vedea, el nu s-a mulţumit numai cu atât. Atenienii, despre care se dusese vestea că nu ştiu ce e recunoştinţa, erau mai prejos decât olandezii din acest punct de vedere. Ei s-au mulţumit doar să-l exileze p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zvonuri în legătură cu acuzarea fratelui său, Ioan de Witt îşi dădu demisia din funcţia de prim ministru. Şi acesta fu la fel de bine răsplătit pentru devotamentul său către ţară. Retrăgându-se din viaţa publică, lua cu sine numai necazuri şi suferinţe, singurele foloase trase îndeobşte de oamenii cinstiţi, vinovaţi doar de a fi muncit pentru patria lor, uitându-s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helm de Orania, nu fără să grăbească evenimentele prin toate mijloacele care-i erau la îndemână, aştepta ca poporul, al cărui idol era, să-i facă din trupurile celor doi fraţi treptele de care avea nevoie pentru a ocupa funcţia de stath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20 august 1672, aşa cum am spus la începutul acestui capitol, tot oraşul alerga spre Buytenhoff pentru a fi de faţă la ieşirea din închisoare a lui Corneille de Witt ce pleca în exil şi pentru a privi urmele lăsate de tortură pe nobilul trup al omului care ştia atât de bine versurile lu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această mulţime, care se îndrepta spre Buytenhoff, nu era îndemnată numai de nevinovata intenţie de a asista la un spectacol, ci şi de dorinţa unora de a duce la bun sfârşit o misiune ce nu fuses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misiune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i, e drept, care alergau într-acolo cu intenţii mai puţin duşmănoase. Pentru ei nu era vorba decât de un spectacol atrăgător, căci văzând cum se târăşte în praf cel ce deţinuse mult timp puterea, orgoliul lor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orneille de Witt omul despre care se spunea că nu cunoaşte frica? Îl vor vedea închis, slăbit de cazne, palid, însângerat, acoperit de ruşine! Nu e acesta un triumf pentru burghezie, triumf de care orice bun burghez din Haga trebuie să se bucure, căci într-un anume fel burghezia e mai înverşunată decât poporul împotriv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agitatorii orangişti, strecuraţi cu dibăcie în mulţime, socotind s-o transforme într-un instrument ascuţit şi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ivi oare nici un prilej pe drumul de la Buytenhoff până la poarta oraşului, de a arunca puţin noroi, sau chiar câteva pietre, în acest Ruart de Pulten, care nu numai că n-a acordat decât vi coactus funcţia de stadtholder prinţului de Orania, dar care a vrut să mai pună la cale şi uciderea lui?” „Ca să nu mai vorbim, adăugau îndârjiţii duşmani ai Franţei, că, de s-ar proceda cum se cuvine şi cei din Haga ar fi curajoşi, Corneille de Witt n-ar trebui lăsat să plece în exil, căci odată trecut peste graniţă, va complota mai departe cu Franţa şi va trăi din aurul marchizului de Louvois, împreună cu sceleratul său frate mai ma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ulţimea stăpânită de o asemenea stare de spirit mai curând aleargă decâ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ocuitorii din Haga se îndreptau atât de grăbiţi spre Buyt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alerga, cuprins de mânie şi fără vreun plan, onestul Tyckelaer, pe care orangiştii îl purtară ca pe un erou al cinstei, al onoarei naţionale şi al milei creştineşti. Acest brav scelerat povestea, înflorind şi folosind toate resursele imaginaţiei sale, cum a încercat Corneille de Witt să-l corupă, ce sume de bani i-a făgăduit şi cât de diabolic a uneltit pentru a înlătura din calea lui, din calea lui Tyckelaer, toate greutăţile asasinatului. Fiecare frază a discursului său, ascultată cu nesaţ de mulţime, stârnea urale ce exprimau dragoste entuziastă pentru prinţul Wilhelm şi sălbatică mânie împotriva fraţilor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lestema pe judecătorii nedrepţi, a căror sentinţă lăsa să scape viu şi nevătămat un criminal atât de odios cum era ticălosul de Corneille. Câţiva instigatori repetau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ţi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l aşteaptă la Schweningen, o corabie franceză. Tyckelaer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Tyckelaer, cinstitul Tyckelaer! Nu mai conten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se auzi o voce, că în timpul fugii lui Corneille, Ioan, care nu a trădat mai puţin decât fratele său, va fug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or să mănânce în Franţa banii noştri, banii aduşi de corăbiile noastre, de arsenalele noastre, de şantierele noastre vândute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iedicăm să plece! Strigă un patriot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La închisoare! Repeta cor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strigăte, burghezii alergau mai repede, puştile se încărcau, topoarele luceau şi ochii aruncau flăcări. Totuşi încă nu se comisese nici o violenţă şi linia călăreţilor care păzeau împrejurimile închisorii Buytenhoff rămânea rece, nepăsătoare, tăcută, dar mai ameninţătoare prin calmul ei decât toată mulţimea cu strigătele, cu agitaţia şi ameninţările ei; stătea nemişcată sub privirea superiorului, căpitanul cavaleriei din Haga, a cărui spadă scoasă din teacă era îndreptată în jos, cu vârful spre colţul scării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upă, singurul zid de apărare al închisorii, stăpânea prin atitudinea sa nu numai masele populare dezordonate şi gălăgioase, dar şi detaşamentul gărzii burgheze care, aşezat în faţa închisorii Buytenhoff pentru a menţine ordinea alături de călăreţi, îndemna pe răzvrăti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 Orania, jos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prezenţa lui de Tilly şi a trupei sale mai ţinea în frâu pe soldaţii burghezi; dar curând, înflăcărându-se de propriile lor strigăte şi punând pe seama timidităţii tăcerea călăreţilor, făcură un pas spre închisoare, atrăgând pe urmele lor gloata poporului. Atunci, contele de Tilly încruntat, înaintă singur în faţa lor şi ridicând spad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garda burgheză, de ce vă apropia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îşi agitară muschetele repetând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 Orania! Moarte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 Orania, fie, spuse domnul de Tilly, deşi eu prefer chipurile vesele celor posace. Ţipaţi cât vă place! Moarte trădătorilor! Dar dacă e vorba să-i ucideţi cu adevărat, să ştiţi că mă aflu aici pentru a vă împie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oldaţ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rmel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de Tilly executară ordinul calm şi cu precizie, obligându-i să bată imediat în retragere şi pe burghezi şi pe cei din popor, într-o învălmăşeală care-l făcu să zâmbească pe ofiţer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e un ton zeflemitor, obişnuit celor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burghezi; soldaţii mei nu vor strica nici un cartuş pe voi, dar nici voi nu veţi face nici un pas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domnule ofiţer, că avem muschete? I se adresă plin de furie comandantul bur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l dracului de bine că aveţi, spuse de Tilly, doar le vânturaţi destul în faţa noastră; observaţi însă că şi noi avem pistoale şi pistolul ţinteşte admirabil la cincizeci de paşi, iar voi nu sunteţi decât l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ilor! Strigă exasperată compania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neţi mereu acelaşi lucru, e obositor! Mormăi ofiţerul, reluându-şi locul în fruntea trupei, în timp ce vuietul mulţimii creştea necontenit în jurul închisorii Buyt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înfierbântat nici nu bănuia că, în timp ce adulmeca sângele uneia dintre victime, cealaltă, ca şi cum s-ar fi grăbit să iasă în întâmpinarea soartei sale, trecea la o sută de paşi de piaţă, prin spatele grupurilor şi călăreţilor, pentru a se duce la Buytenhoff. Într-adevăr, Ioan de Witt tocmai coborâse din caleaşcă, însoţit de un servitor şi traversa liniştit curtea din faţa închisorii. Se recomandă temnicerului, care de altfel îl cunoşt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yphus, vin să-l iau şi să-l scot din oraş pe fratele meu, Corneille de Witt, condamnat, cum ştii, l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un soi de urs dresat să deschidă şi să închidă poarta închisorii, îl salută şi-l lăsă să intre în clădirea ale cărei porţi se închiseră în urma lui. La zece paşi depărtare întâlni o frumoasă fată de şaptesprezece-optsprezece ani, în costum de frizonă, care-i făcu o graţioasă plecăciune. El îi spuse, apucând-o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şi frumoasă Roza. Cum se sim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oan, răspunse fata, nu de răul ce i s-a făcut mă tem. Răul ce i s-a făcu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temi atunci,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răul pe care vor să i-l facă, domnul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 Witt, mulţimea asta adunat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pornită; dar când ne va vedea, cum nu i-am făcut decât bine, poate că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e un motiv, murmură tânăra fată depărtându-se, pentru a da ascultare semnului poruncitor pe care i-l făc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e adevăra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rmură el, o fetiţă care nu ştie probabil să citească şi prin urmare n-a citit nimic, dar care totuşi a cuprins istoria lumii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calm, dar poate ceva mai gânditor, fostul prim-ministru îşi continuă drumul spre came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temuse frumoasa Roza, care parcă presimţea ce avea să se întâmple, în timp ce Ioan de Witt urca scara de piatră spre închisoarea unde era întemniţat fratele său Corneille, burghezii făceau totul pentru a îndepărta din faţa închisorii trupa lui de Tilly. Poporul, care preţuia bunele intenţii ale gărzii sale,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Tilly, acesta parlamenta, pe cât de prudent pe atât de hotărât, cu garda burgheză, sub ameninţarea pistoalelor pregătite ale escadronului său, încercând să-i explice cât putea mai bine că primise ordin din partea statului de a păzi cu trei companii piaţa închisorii şi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asemenea ordin? De ce să păzeşti închisoarea? Ţipau oran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omnul de Tilly, îmi cereţi să vă spun lucruri pe care nici eu nu le ştiu. Mi s-a spus: Păzeşte! Şi eu păzesc. Dumneavoastră, domnilor, care sunteţi aproape militari, ar trebui să ştiţi că un ordin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s-a dat acest ordin ca trădătorii să aibă timpul de a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vreme ce trădătorii sunt condamnaţi la exil, rosti d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in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suţi săvârşeşt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 ne înţelegem, domnilor burghezi; pe cine aş trăda eu? Statul? Nu pot să-l trădez, pentru că sunt în. Slujba lui şi îi execut ordine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le avea perfectă dreptate şi nu putea fi contrazis în cele ce spunea, ţipetele şi ameninţările se înteţiră; proteste îngrozitoare, cărora de Tilly le răspundea cu mult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burghezi, pentru Dumnezeu, descărcaţi muschetele; puteţi scăpa din întâmplare un glonte şi dacă veţi răni pe unul din călăreţii mei, vom răspunde doborând două sute de oameni, ceea ce nu ne-ar fi pe plac nici nouă, nici dumneavoast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trage voi, ţipară burghezii, vom deschide şi noi focul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dacă ne veţi doborî de la primul până la ultimul, cei pe care îi vom fi ucis noi, vor fi rămas to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daţi-ne locul şi veţi dovedi că sunteţi 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 sunt cetăţean, spuse de Tilly, eu sunt ofiţer, ceea ce e cu totul altceva; apoi, nu sunt olandez, sunt francez, ceea ce e iarăşi cu totul altceva. Eu nu cunosc decât statul care mă plăteşte; aduceţi-mi din partea statului ordinul de a ceda locul şi cu mare plăcere fac stânga-mprejur, căci şi aşa mă plictisesc groaz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o sută de voci, la care se adăugară de îndată alte cinci sute. Să mergem la primărie! Să mergem să-i găsim pe deputaţi! Haidem!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urmură de Tilly, duceţi-vă la primărie să cereţi un lucru josnic şi veţi vedea dacă vi se acordă; duceţi-vă, fraţilor,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fiţer se bizuia pe onoarea magistraţilor, care la rândul lor contau pe onoarea lui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an de Witt – părăsit de noi pe când urca scara de piatră după discuţia avută cu temnicerul Gryphus şi cu fiica acestuia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uşa celulei unde zăcea pe o saltea fratele său Corneille, care, după cum se ştie, fusese supus torturii pregătitoare. Ulterior, sosind ordinul de exil, aplicarea torturii extraordinare deven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şedea întins pe pat, cu încheieturile mâinilor zdrobite, cu degetele rupte, pentru ca n-a mărturisit o crimă pe care n-o comisese; acum, după trei zile de suferinţă, respira în sfârşit liniştit aflând că judecătorii de la care aştepta moartea au binevoit să-l condamne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robust şi sufletul de neînvins ar fi dezamăgit pe duşmanii săi, dacă aceştia s-ar fi obosit să privească în adâncurile întunecoase ale celulei din Buytenhoff. Ar fi văzut pe obrazul palid al condamnatului înflorind zâmbetul martirului care, întrezărind minunăţiile cerului, uită mocirl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tul îşi redobândise prin puterea voinţei toate forţele şi socotea cât timp îl vor mai reţine încă în închisoare formalităţ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strigătele detaşamentului burghez şi ale poporului se ridicau împotriva celor doi fraţi şi-l ameninţau pe căpitanul d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meninţător era zgomotul ce răzbătea până la el, Corneille nu-i dădu atenţie, sau poate nu se osteni să privească prin fereastra îngustă şi zăbrelită, care lăsa să pătrundă lumina şi murmu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propierea lui se făcea simţită prin tainele pe care magnetismul le-a descoperit mai târziu. Pe când Ioan ocupa gândurile lui Corneille atât de intens încât aproape îi şoptea numele, uşa se deschise, Ioan intră şi cu un pas grăbit se apropie de patul prizonierului; acesta întinse braţele strivite şi mâinile bandajate spre gloriosul său frate, pe care reuşise să-l întreacă, nu prin serviciile aduse ţării, ci prin ura ce i-o purtau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sărută cu drag pe frunte şi îi aşeză încetişor mâinile bolnav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bietul meu frate, întrebă el, sufer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făr, frate, de vrem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meu Corneille, frate iubit, te asigur că sufăr eu în locul tău,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mult la tine decât la mine şi în timp ce mă torturau, m-am plâns doar o singură dată şi atunci pentru a te compătimi: Bietul meu frate! Dar acum eşti aici, să uităm totul! Ai venit să mă 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 Ajută-mă să mă ridic, frate şi vei vedea cât de bin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lt de mers, prietene, căci trăsura mea aşteaptă lângă eleşteu, în spatele puşcaşilor lui d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lui de Tilly? Pentru ce stau la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rimul ministru cu obişnuitul său zâmbet trist, de teamă ca nu cumva oamenii din Haga, văzându-te plecând, să provoac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vă? Rosti Corneille fixându-l cu privirea pe fratele său, care se simţea stânjenit.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m auzit adineauri, spuse deţinutul încet, vorbind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la Buytenhoff,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 să vi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lăsat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rneille, că nu suntem deloc iubiţi, îi spuse primul ministru cu amărăciune. Am venit pe străzi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ascuns,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a să ajung la tine fără întârziere, am adoptat procedeul folosit în politică şi pe mare, când vântul e potrivnic: a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urca mai furios din piaţă spre închisoare. De Tilly discuta cu gard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oan, îi spuse Corneille, eşti un mare navigator, dar nu ştiu dacă vei fi tot atât de iscusit să-ţi scoţi fratele din Buytenhoff, pe o furtună ca aceea de azi care a ridicat în uriaşe talazuri poporul, ca pe vremea când ai condus flota lui Tromp la Anvers în mijlocul adâncului fluviu Es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rca, răspunse Ioan şi poate cu ajutorul lui Dumnezeu vom izbuti; dar în primul rând vreau să-ţi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ntinuă Corneille, ce mânioşi sunt oamenii? Împotriva ta?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mpotriva amândurora. Voiam să-ţi spun, frate, că printre alte calomnii stupide, orangiştii ne reproşează că am negociat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 dar ne reproş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gocierile ar fi reuşit, ar fi fost cruţaţi de înfrângerile de la Rees, Orsay, Vesel şi Rheinberg; ar fi fost evitată trecerea Rinului, iar Olanda s-ar fi putut considera încă şi azi de neînvins în mijlocul mlaştinilor şi cana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frate, dar e şi mai adevărat că, de s-ar găsi în momentul acesta corespondenţa noastră cu domnul de Louvois, oricât de bun navigator aş fi, n-aş putea salva în nici un chip luntrişoara atât de şubredă care va purta pe cei doi de Witt, cu averea lor, în afara Olandei. Corespondenţa asta care ar dovedi unor oameni cinstiţi cât de mult îmi iubesc ţara şi câte sacrificii eram gata să fac eu însumi pentru libertatea ei, pentru gloria ei, corespondenţa asta ne-ar putea pierde dacă ar cădea în mâna orangiştilor, învingătorii noştri. De aceea, dragă Corneille, aş fi fericit să aflu că ai ars scrisorile înainte de a părăsi oraşul Dordrecht pentru a veni la Hag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spunse Corneille, corespondenţa ta cu domnul de Louvois dovedeşte că în ultimul timp ai fost cel mai mare, cel mai generos şi mai dibaci cetăţean din toate cele şapte Provincii Unite. Mi-e scumpă gloria ţării mele, dar mai scumpă mi-e gloria ta, frate şi m-am ferit să ard ace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 spuse liniştit fostul prim-ministru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Ioan, ne vom salva trupul şi în acelaşi timp vom redobândi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cu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redinţat lui Cornelius van Baerle, finul meu, pe care-l cunoşti şi care locuieşte la Dord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băiat, scump şi naiv copil! Acest savant deşi ştie atâtea lucruri, nu se gândeşte decât la florile care-l slăvesc pe Dumnezeu şi la Dumnezeu care le face să înflorească! Tocmai lui i-ai încredinţat scrisorile care aduc moartea; dar frate, sărmanul Cornelius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va fi sau tare sau slab. Dacă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devreme sau mai târziu, deşi se află tocmai la Dordrecht, preocupat de treburile lui şi străin de tot ce ni se întâmplă, tot va afla cum stau lucrurile —, se va lăuda cu noi; dacă e slab, se va teme de prietenia noastră; dacă e tare, va divulga secretul; dacă e slab nu va şti să-l păstreze. Aşadar şi într-un caz şi în altul, dragul meu, e pierdut şi noi odată cu el. Deci, să fugim frate, să fugim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se ridică din pat şi luă mâna fratelui său, care tresări la atingerea band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i cunosc finul? Oare n-am învăţat să-i citesc fiecare gând, să-i înţeleg fiecare sentiment? Mă întrebi dacă e slab, mă întrebi dacă e tare. Nu e niciuna, nici alta, dar ce importanţă are cum e. Principalul e că va păstra taina, fiindcă el nici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ntoar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artul de Pu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rneille, cu surâsul său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olitic crescut la şcoala lui Ioan de Witt; îţi repet, frate, van Baerle nu cunoaşte natura şi valoarea depozitului pe care 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trigă Ioan, mai avem timp să trimitem ordinul de a ard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să-i trimite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aeke, servitorul meu, care a intrat cu mine în închisoare ca să-ţi ajute să cobori scara şi să ne însoţească pe dru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oan, înainte de a arde mărturiile aste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viteazul meu Corneille, că înainte de toate, fraţii de Witt trebuie să-şi salveze viaţa pentru a-şi putea salva renumele. Dacă vom muri, cine ne va apăra? Cine ne va fi înţele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ne-ar omorî dacă ar găsi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ratelui său, Ioan întinse mâna spre Buytenhoff de unde se auzeau urcând în acel moment protes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orneille. Aud bine vuietul ăsta,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ilor! Urla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dătorii suntem noi! Spuse prizonierul, ridicând privirea spre cer şi dând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repetă Ioan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a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celulei tal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schise uşa; credinciosul servitor aştepta într-adevăr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raeke şi ţine bine minte ce-ţi va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a fi deajuns să spun; trebuie să scri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n Baerle nu va încredinţa scrisorile nimănui şi nu le va arde niciodată, fără un ordin scri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utea oare să scrii, dragul meu? Întrebă Ioan, la vederea bietelor mâini arse ş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eniţă şi cerneală, ai vedea că sunt în stare! Spus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reion, asta-i tot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ai? Aici nu mi s-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sta. Rupe pr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utea scri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Corneille uitându-se la fratele său. Degetele care au rezistat la feştilele călăului, voinţa care a învins durerea se vor uni într-un efort comun şi, fii liniştit, frate, nici măcar nu-mi va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rneille luă creionul şi scrise. Pe bandajele albe apărură picături de sânge care, din cauza apăsării degetelor pe creion, ţâşneau din rănile deschise. De pe tâmplele primului ministru curgeau şiroai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scrise: „Dragă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pozitul pe care ţi l-am încredinţat, arde-l fără să-l deschizi, ca să-ţi rămână ţie însuţi necunoscut conţinutul lui. Secretele de felul aceluia pe care-l ascunde ucid pe deţinător. Arde-i şi astfel îi vei fi salvat pe Ioan şi p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păstrează-m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de Witt 20 august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Ioan şterse o picătură din nobilul sânge care pătase foaia şi cu o ultimă povaţă o dădu lui Craeke; se întoarse apoi la Corneille, pe faţa căruia suferinţa aşternuse o şi mai pronunţată paloare. Păr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ând voi auzi şuieratul cunoscut al bunului nostru Craeke vom şti că e în afara gloatei, de partea cealaltă a eleşte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momentul să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semnalul lung şi puternic străbătu bolta de frunziş negru a ulmilor, acoperind vuietul din Buyt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idică braţele spre cer,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rneille,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levul lui Ioa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letele mulţimii adunate la Buytenhoff îl îndemnau pe Ioan de Witt să grăbească plecarea fratelui său, o delegaţie de burghezi pornise, aşa cum am mai spus, spre primărie, pentru a cere retragerea corpului de cavalerie al lui d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ytenhoff la Hoogstraet nu era departe; alături de ei putea fi văzut un străin care, urmărind cu interes desfăşurarea acestei scene, se îndrepta spre primărie pentru a afla cu un minut mai devrem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avut douăzeci şi doi sau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lab, lipsit de putere. Fără îndoială, avea motive să nu dorească a fi recunoscut, căci îşi ascundea tot timpul faţa palidă şi prelungă cu o batistă fină din pânză de Friza, ştergându-şi neîncetat fruntea muiată de sudoare sau buz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ronită ca a unei păsări de pradă, cu nasul coroiat şi lung, cu gura fină şi dreaptă, deschisă sau mai degrabă despicată ca marginile unei răni, acest om ar fi oferit lui Lavater, dacă ar fi trăit în acea vreme, un subiect de studii fiziologice care, pentru început, n-ar fi fost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xistă oare între chipul cuceritorului şi al piratului? Se întrebau anticii. Acea care există între un şoim şi un vultur. Unul e senin, celălal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ividă, corpul uscăţiv şi suferind, mersul agitat al acestui tânăr, care urma mulţimea întărâtată de la Buytenhoff la Hoogstraet, amintea chipul unui stăpân bănuitor sau, mai curând, a unui hoţ frământat: un om al poliţiei ar fi fost desigur înclinat să admită ipoteza din urmă, având în vedere grija vădită a acelui despre care vorbim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implu îmbrăcat şi nu se observa că e înarmat; braţul lui slab dar nervos, cu mâna uscată, dar albă şi fină, se sprijinea pe umărul unui ofiţer care, cu mâna pe sabie, privise toate scenele de la Buytenhoff cu un interes uşor de înţeles, până când tovarăşul său o pornise la drum şi îl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Hoogstraet, omul cu faţa palidă îl împinse pe celălalt la adăpostul unui oblon deschis şi îşi fixă privirea pe balcon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îndârjite ale poporului, fereastra dinspre Hoogstraet se deschise şi un om înaintă pentru a discuta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 în balcon? Întrebă tânărul pe ofiţer, arătându-i numai din ochi pe vorbitor, care părea foarte emoţionat şi se sprijinea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utatul Bowelt, replic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 deputat Bowel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cel puţin aşa cre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preciere asupra caracterului lui Bowelt, tânărul lăsă să-i scape un gest de nemulţumire atât de vădită, încât ofiţerul observ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spune, monseniore. În ce mă priveşte nu pot face nici o afirmaţie, fiindcă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treabă, repetă cel ce fusese numit monseniore; e un om de treabă sau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ă rog să mă iertaţi, dar n-aş îndrăzni să fac această deosebire cu privire la un om pe care, o repet Alteţei Voastre, nu-l cunosc decâ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tânărul, 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lină capul în semn de aproba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owelt e un om de treabă, continuă prinţul, va privi ciudat cererea pe care aceşti furioşi i-au înai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area nervoasă a mâinii sale care se agita fără voie pe umărul însoţitorului, ca degetele unui pianist pe clape, trăda o vie nerăbdare, prost ascunsă de privirea rece şi întunecată a chip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glasul şefului delegaţiei burgheze, care-l întrebă pe domnul Bowelt unde se aflau ceilalţi deputaţi,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entru a doua oară domnul Bowelt, vă repet că în acest moment sunt numai cu domnul d'Asperen şi nu pot lu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ordinul! Răsunară mai multe mi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welt încercă să vorbească, dar vorbele nu se auzeau; i se vedeau doar braţele agitându-se în gesturi repetate ş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se va putea face auzit, se întoarse spre fereastra deschisă şi-l chemă în ajutor pe domnul d'Asp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peren se ivi şi el în balcon, unde fu salutat cu strigăte mai puternice decât cele destinate domnului Bowelt cu zece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lonele, spuse rece tânărul, în timp ce poporul năvălea prin poarta principală. Se pare că deliberarea va avea loc înăuntru. Hai să ascultăm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monsenior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putaţi sunt mulţi care au avut legături cu dumneavoastră; ar fi deajuns ca unul singur să vă recuno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acuzat că sunt instigatorul a tot ce se petrece aici. Ai dreptate, spuse tânărul şi regretul de a se fi arătat atât de grăbit în a-şi îndeplini dorinţele, îl făcu să roşească. Da, ai dreptate, să rămânem pe loc. De aici o să-i vedem întorcându-se cu sau fără aprobare şi vom afla în felul acesta dacă domnul Bowelt e un om de treabă sau un om curajos, ceea ce ţin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ofiţerul privind cu uimire pe cel căruia îi spunea monseniore, bănuiesc că Alteţei Voastre nu-i trece prin minte nici măcar o clipă că deputaţii ar putea ordona călăreţilor lui de Tilly să se depărt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răceal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asemenea ordin ar însemna pur şi simplu condamnarea la moarte a domnilor Corneille şi Ioa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rece prinţul; numai Dumnezeu ştie ce se petrece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pe furiş chipul nepăsător al însoţitorului său şi păli. Era deopotrivă un om de treabă şi un om curajos acest ofiţer. Din locul unde se opriră, prinţul şi însoţitorul său auzeau gălăgia şi tropăitul mulţimii pe scări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gomotul se auzi răspândindu-se în toată piaţa prin ferestrele deschise ale sălii cu balcon unde apăruseră domnii Bowelt şi d'Asperen, care, fără îndoială, de teamă ca în îmbulzeală poporul să nu-i azvârle peste balustradă, reintra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ră umbre zgomotoase mişcându-se încoace şi încolo, în faţa ferestrelor. Sala de deliberări se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încetă; apoi se înteţi şi ajunse la o asemenea intensitate, încât vechiul edificiu se cutremură până în temelii. În cele din urmă, torentul porni iar să se rostogolească prin galerii şi pe scări, până la poarta sub a cărei boltă se revărsă ca un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imului grup alerga, sau mai bine zis zbura, un om cu faţa hidos desfigurată de bucurie. Era chirurgul Tycke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l avem, ţipa el, fluturând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ul! Murmură ofiţe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lămurit, spuse liniştit prinţul. Nu ştiai, dragul meu colonel, dacă domnul Bowelt e un om de treabă sau un om curajos. Nu 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să urmărească din privire, fără să clipească, mulţimea care se grăb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uytenhoff, colonele; cred că vom vedea un spectaco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şi îşi urmă stăpânul fără să răspundă. Piaţa primăriei şi împrejurimile închisorii erau luate cu asalt de mulţime. Dar călăreţii lui de Tilly, neclintiţi, îi ţineau piept cu succes şi mai ales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tele de Tilly auzi rumoarea crescândă pe care o făcea gloata apropiindu-se şi zări primele valuri de oameni năpustindu-se cu repeziciunea unei ape de munte ce cu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ări hârtia care flutura prin aer, deasupra mâinilor crispate şi a arm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săltându-se în şa şi atingând pe locotenentul său cu mânerul sabiei, cred că mizerabilii au obţinu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laşe! Strig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or se afla într-adevăr ordinul, pe care compania burghezilor îl primi cu răcnete de bucurie; aceasta porni imediat şi înaintă cu armele plecate în întâmpinarea călăreţilor contelui de Tilly, scoţând ţip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era omul care să-i lase să se aprop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staţi! Plecaţi din faţa cailor mei, sau dau coman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Vociferară o sută de glasuri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lly luă ordinul, aruncă asupra lui doar o privire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emnat acest ordin sunt adevăraţii călăi ai domnului Corneille de Witt. În ceea ce mă priveşte, pentru nimic în lume n-aş vrea ca mâinile mele să fi scris măcar o singură literă din acest ordi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ngând cu mânerul sabiei pe omul care voia să-i ia ordi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un act ca acesta reprezintă un document şi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o puse cu grijă în buzunarul vestonului său şi întorcându-se către trup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ai lui de Tilly,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jumătate de voce, dar totuşi destul de tare pentru ca vorbele sale să fie auzite de cei afla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cigaşilor, spuse el,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furios, amestec de ură însetată şi bucurie sălbatică, îndreptat spre Buytenhoff, le însoţi plecarea. Călăreţii defilau încet. Contele rămase la urmă, ţinând piept până în ultima clipă mulţimii ameţite de succes, care câştiga teren, pe măsură ce calul căpitanului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oan de Witt nu exagera pericolul când, ajutându-şi fratele să se scoale, îl grăb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coborî deci treptele care duceau în curte, sprijinindu-se de braţul fostulu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găsi pe frumoasa Roza care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Ioan, spuse ea,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a mea? Întrebă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u dus la Hoogstraet să ia un ordin pentru a îndepărta pe călăreţii contelui d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ta mea, răspunse Ioan, dacă pleacă, situaţia noastră va fi cum nu se poat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v-aş da un sfat, spuse fat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pila mea. N-ar fi de mirare ca Dumnezeu să-mi vorbească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oan, eu n-aş trece prin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e vreme ce călăreţii lui de Tilly sunt încă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âta timp cât nu va fi revocat, ordinul prevede ca ei să rămână î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rdin prin care urmează să vă însoţească până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mentul când veţi trece de garda lui de Tilly poporul se va arunc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d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rda burgheză va săr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Ioan, continuă timid tânăra fată, aş ieşi prin uşa tainică din subterană, care dă într-o stradă pustie, căci toată lumea e adunată în strada principală şi aşteaptă la intrare şi m-aş duce de-a dreptul spre poarta oraşului prin care vre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nu va putea să meargă, spus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Corneille cu o expresie de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enit cu trăsur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ura e aici, ara lăsat-o la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Mi-am închipuit că vizitiul dumneavoastră e un om devotat şi i-am spus să meargă să vă aştepte în faţa ieşirii secrete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cu duioşie. Apoi privirile lor se opriră pline de recunoştinţă asupr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rimul ministru, mai rămâne de văzut dacă Gryphus ne va deschid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revăzut refuzul lui şi adineauri, pe când vorbea prin fereastra temniţei cu puşcaşul, i-am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t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Corneille, n-am nimic să-ţi dăruiesc în schimbul serviciului pe care mi-l faci, în afară de biblia pe care o vei găsi în camera mea; e ultimul dar al unui om cinstit; sper că-ţi va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rneille. Nu mă voi despărţi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a pentru sine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va se înteţeşte, fata mea, îi atrase atenţia Ioan; cred că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tânăra frizonă, şi-i conduse pe cei doi fraţi în partea opusă închisorii, printr-un coridor interior. Călăuziţi de Roza, ei coborâră o scară de vreo douăsprezece trepte, traversară o curte cu metereze crenelate şi, trecând pe sub poarta boltită, se văzură în sfârşit de partea cealaltă a închisorii, în strada pustie, unde trăsura îi aştepta cu scara lăs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de, stăpânii mei, îi auziţi? Strigă viziti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jută pe Corneille să urce, primul ministru 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la mea, din tot ce am putea să-ţi spunem, nimic n-ar exprima pe deplin recunoştinţa noastră. Te încredinţăm lui Dumnezeu care îşi va aminti, sper, că ai salvat viaţ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uă mâna pe care i-o întindea primul ministru şi o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plecaţi, se pare că forţeaz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Witt urcă repede în trăsură, luă loc alături de fratele lui şi închise portier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l-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Hek se numea poarta care ducea la portul Schweningen, unde un mic vas îi aştepta pe cei doi fraţi. Trăsura porni în galopul a doi viguroşi cai flamanzi luând cu ea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urmări pân ce trecură de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 închise poarta în urma ei şi azvârli cheia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 trezise presimţirea Rozei era în adevăr al mulţimii care, după ce evacuase piaţa din faţa închisorii, se năpustea acum 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olidă ar fi fost, aceas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mnicerul Gryphus, trebuie s-o recunoaştem spre lauda lui, refuza cu încăpăţânar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putut rezista mult timp. Gryphus, palid ca un mort, se întreba tocmai dacă nu era mai bine s-o deschidă decât să lase mulţimea s-o sfărâme, când se simţi tras încetişor de haină. Se întoarse şi o văzu p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turb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ud aşa de bine, tată, că în loc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lăsa să forţez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c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şi eu cu tine; o să închidem uşa după noi şi o să ieşim din ascunzătoarea noastră după ce vor fi părăsit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naibii, ai dreptate, strigă Gryphus; de necrezut, adăugă el, câtă minte se ascunde în capul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oarta începuse să cedeze, spre marea bucurie a gloatei, Roza deschise mica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tată! Îl gră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Spuse Gry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vegheze asupra lor, tată, spuse tânăra fată; iar mie dă-mi voie să veghez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îşi urmă fiica şi trapa se închise deasupra capului lor, chiar în clipa în care poarta sfărâmată lăsa mulţimea să se năpustească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în care Roza coborî împreună cu tatăl ei, numită carcera secretă, oferea celor două personagii, pe care o să fim siliţi să le părăsim pentru o clipă, un adăpost sigur, nefiind cunoscut decât de autorităţi; aici erau închişi câteodată unii din marii vinovaţi, de teamă să nu se organizeze vreo revoltă sau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ăvăli în închis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ilor! Să fie spânzurat Corneille de Witt,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ălăriei sale cu boruri mari, bărbatul cel tânăr stătea sprijinit de braţul ofiţerului, ştergându-şi mereu fruntea şi buzele cu batista; nemişcat, pierdut în umbra streşinii ce atârna în faţa unei prăvălii închise, din colţul acela al închisorii Buytenhoff, doar el singur privea spectacolul al cărui deznodământ păre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i dreptate, van Deken, spuse el ofiţerului. Ordinul pe care l-au semnat deputaţii este adevărata sentinţă de condamnare la moarte a domnului Corneille. Auzi ce larmă face poporul? Cumplit trebuie să-i urască pe domnii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mai pomenit asemenea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găsit temniţa prizonierului. Ah! Uite, nu e aceea fereastra celulei în care a fost închis domnul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om apucase cu toată nădejdea gratiile de fier ale ferestrei de la celula părăsită abia de zece minute şi le scut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el,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 aici? Întrebau cei din stradă care, ajunşi ultimii, nu mai încăpeau în curtea ticsit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a omul furios, nu mai e aici; probabil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ul ăsta? Întrebă prinţ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l anunţă o veste bună dacă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r fi o veste foarte bună dacă ar fi adevărată; dar din nenorocire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e chipuri furioase, scrâşnind de mânie, se arătară la ferest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au evadat! I-au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rămas în stradă repeta blestem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Au evadat! Să fugim după ei,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pare că domnul Corneille de Witt a fugit cu adevărat,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chisoare poate, dar nu şi din oraş; vei vedea, van Deken, că bietul om va găsi închisă poarta pe care o cred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dat ordinul de a închide porţile oraşul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ine să fi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ine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atalităţi, răspunse nepăsător Alteţa Sa. Şi cei mai mari oameni cad uneori victimele acestor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mţi un fior trecându-i prin şira spinării, fiindcă înţelese că într-un fel sau altul prizonier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lţimea, convinsă de fuga lui Corneille de Witt din închisoare, izbucni într-un răcnet ce vui până departe,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neille şi Ioan, după ce merseseră de-a lungul eleşteu-lui, o luaseră prin strada principală care duce la Tol-Hek, recomandând vizitiului să încetinească pasul cailor pentru ca trecerea trăsurii lor să nu trezeasc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e la mijlocul străzii şi zări de departe grilajul, când simţi că închisoarea şi moartea au rămas în urmă şi că înainte îi aştepta viaţa şi libertatea, vizitiul uită de prudenţă şi porni cai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oan scoţând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ii mei, strigă vizitiul,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năbuşea vocea devotatului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ilajul e închis? De obicei în timpul zilei poarta nu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Witt se aplecă în afara trăsurii şi văzu într-adevăr grilaj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puse Ioan; am la mine ordinul de comutare a pedepsei. Portarul n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reluă cursa, dar se simţea că vizitiul nu-şi mai îndemna caii cu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prin portieră, Ioan de Witt fusese văzut şi recunoscut de către un cârciumar care întârziase şi acum închidea uşa prăvăliei, grăbit să ajungă şi el mai repede la Buyt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surpriza şi fugi după alţi doi oameni care alerga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paşi îi ajunse şi le vorbi. Cei trei oameni se opriră privind în urma trăsurii care se depărta, nefiind încă siguri pe ci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sura ajunse la Tol-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spuse portarul apărând în pragul casei sale, să deschid,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cu ce altceva? Îi stri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da; dar pentru asta, ar trebui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cheia de la poartă?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vede, ţinea ca nimeni să nu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rimul ministru, scoţând capul din trăsură şi riscând totul pentru tot, prietene, fă-o pentru mine, Ioan de Witt şi pentru fratele meu Corneille, pe care-l duc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itt, credeţi-mă, sunt desperat, spuse portarul, repezindu-se către trăsură, dar pe cinstea mea, mi-a fost lu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ânăr cam de vreo douăzeci şi doi de ani, pali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un ordin semnat şi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i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pierduţi cu adevărat, spuse liniştit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ceeaşi măsură a fost lu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Ioan vizitiului, Dumnezeu porunceşte omului să facă tot ce poate pentru a-şi păstra viaţa; porneşte spre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vizitiul întorce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voinţă, prietene, îi spuse el portarului. Aveai intenţia să ne salvezi şi în ochii lui Dumnezeu e ca şi cum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rtarul, uita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galop prin grupul acela, strigă Ioan vizitiului şi ia-o pe strada din stânga; e singura noast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rătat de Ioan avea în mijloc pe cei trei oameni care urmăriseră cu privirea trăsura şi la care, în timp ce Ioan discuta cu portarul, se mai adăugaseră alte şapte,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veau în mod evident intenţii duşmănoase faţă de cei din trăsură. Văzând caii venind în galop întins spre ei, se aşezară de-a curmezişul străzii, agitându-şi braţele înarmate cu ciomege şi strigând: „Opreşte! Opreşte!” Cât despre vizitiu, el se aplecă asupra lor şi-i brăzdă cu pleznituri de bici. Trăsura şi oamenii se ciocniră în sfârşit. Fraţii de Witt nu puteau vedea nimic, închişi cum erau înăuntru. Dar simţiră întâi caii cabrându-se, apoi o puternică zguduitură. Îi trecu un fior şi avură un moment de şovăială; apoi porniră din nou, trecând peste ceva rotund şi flexibil, ce părea să fie trupul unui om răsturnat şi se depărtară însoţiţ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orneille tare, mă tem să nu se fi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la galop, strig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ordin, vizitiu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ebea din Buytenhoff îşi făcea apariţia la extremitatea străzii pe care trebuia să treacă trăsura şi înainta urlând, cu furia şi vitez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fugi, spuse Ioan vizitiului; e inutil să mergem mai depar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Strigară deodată cinci sute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i! Trădătorii! Criminalii! Asasinii! Le răspunseră cei care fugeau în urma trăsurii celor ce alergau în întâmpinarea ei; cei dintâi purtau pe braţe corpul zdrobit al unuia dintre tovarăşii lor, care vrând să oprească goana cailor, sărise să-i prindă de frâu şi fusese răsturnat. Era cel peste care cei doi fraţi simţiseră trecând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dar oricât stărui stăpânul său, el nu acceptă în ruptul capului să fugă. Trăsura fu prinsă între cei ce fugeau după ea şi cei care veneau în întâmpinarea ei. O clipă ea domină mulţimea agitată ca o insul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Un potcovar omorî cu o lovitură de baros pe unul din cei doi cai înhămaţi, care căzu între curele. În aceeaşi clipă, oblonul unei ferestre se întredeschise şi apăru obrazul livid şi ochii întunecaţi ai tânărului, fixându-se asupra spectacolului din stradă. În spatele lui se ivi chipul ofiţerului, aproape la fel de palid c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Dumnezeul meu! Monseniore, ce se va întâmpla? Murm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cu siguranţ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l trag afară din trăsură pe primul ministru, îl bat, î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menii ăştia trebuie să fie însufleţiţi de o violentă indignare, zise tânărul cu acelaşi ton nepăsător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l trag afară şi pe Corneille, care şi aşa e bolnav, schin-giuit. Uitaţi-vă,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chiar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un strigăt slab şi întoarse capul, căci Ruartul, ajuns pe ultima treaptă a trăsurii, încă înainte de a atinge pământul, fu lovit cu o rangă de fier care îi sparse capul. Se ridică totuşi, dar căzu din nou. Apucându-l de picioare oamenii îl târâră prin mulţime, unde putea fi urmărit după dâra însângerată pe care o lăsa. În urma lui, valul mulţimii închidea drumul cu huiduieli puternice,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deveni şi mai palid încă, lucru de necrezut, iar ochii i se umbri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bservând gestul de milă, de altfel primul pe care-l schiţase sobrul său tovarăş, încercă să profite de acest moment de slăbi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onseniore, să nu-l asasineze şi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poporul acesta e neîndurător. Nu e bine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are nu s-ar putea să fie salvat bietul om care a crescut-o pe Alteţa Voastră? Dacă există vreun mijloc, spuneţi-mi-1 şi chiar dacă ar trebui să-mi pierd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 căci el era, îşi încruntă cumplit fruntea, stinse fulgerul de mânie care-i strălucea sub pleoa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an Deken, du-te te rog la trupele mele. Să-şi pregătească arm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as pe Alteţa Voastră singură aici, cu aceşt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mine mai mult decât mă neliniştesc eu însumi, i-o reteză scurt prinţu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epărtă cu o grabă ce dovedea mai puţin dorinţa de a fi supus, decât bucuria de a nu fi de faţă la hidoasa asasinare a celui de-al do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uşa camerei, când Ioan, ajuns printr-un efort suprem la peronul unei case situate aproape în faţa celei în care era ascuns elevul său, se clăt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unde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rioşi îi zvârli jos pălăria cu un pumn. Altul îi arătă sângele care-i mânjea mâinile; acesta tocmai îl spintecase pe Corneille şi în timp ce cadavrul celui mort era târât la spânzurătoare, alergase înapoi să nu piardă ocazia de a face la fel şi c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oase un geamăt sfâşietor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izi ochii, spuse unul dintre soldaţii gărzii burgheze. Ei bine, nu-i nevoie fiindcă am să ţi-i cră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ezi suliţa în obrazul din care începu să-i ţâşn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Frate! Strigă de Witt, încercând să vadă prin valul de sânge care-l orbea ce se petrece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întâlneşte! Urlă un alt asasin, punându-i muscheta la tâmplă şi trăgând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tele nu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minalul întoarse arma şi, prinzând-o cu amândouă mâinile de ţeavă, îl lovi cu patul mus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Witt se clătină şi căzu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 un efort supre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el cu o voce atât de jalnică, încât tânărul prinţ lăsă în jos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r mai fi avut cine ştie ce de văzut, căci un al treilea asasin îşi descărcă în faţa lui Ioan de Witt pistolul, care de data asta luă foc şi îi zbur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Witt se prăbuşi pentru a nu se mai ridica niciodată. Acum, după ce căzuse, toţi aceşti mizerabili prinseră deodată curaj şi fiecare voia să-şi descarce arma asupra cadavrului, fiecare voia să-i dea o lovitură de măciucă, de sabie, ori de cuţit, să-i stoarcă o picătură de sânge, sau să-i smulgă măcar o fâşie di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ei doi fraţi fură cu totul striviţi, sfâşiaţi, jupuiţi, norodul îi târî goi şi însângeraţi spre o spânzurătoare improvizată, unde călăi voluntari îi atârnar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ră cei mai laşi care, neîndrăznind să lovească în carne vie, tăiară fâşii din trupurile lipsite de viaţă ale celor doi fraţi şi apoi plecară în oraş să le vândă cu zece ban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dacă prin crăpătura aproape imperceptibilă a oblonului, tânărul a văzut sfârşitul acestei scene îngrozitoare, dar chiar în clipa când cei doi martiri erau atârnaţi în spânzurătoare, el străbătea piaţa trecând prin mulţimea prea ocupată cu plăcuta ei îndeletnicire ca să se sinchisească de el şi se îndrepta spre Tol-Hek, ce continua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portarul, îmi aduc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uite-o,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nu mi-aţi adus-o cu o jumătate de oră mai devreme! Suspin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eschide domnilor de Witt. Aşa, găsind poarta închisă, au fost siliţi să se întoarcă şi au nimerit în mijlocul urmăr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Poarta! Se auzi o voce care părea să fie a unui o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şi-l recunoscu pe colonelul van D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e? N-ai plecat încă din Haga? Înseamnă că-mi îndeplineşti ordinul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răspunse colonelul, e a treia poartă la care mă prezint; pe celelalte două le-am găsi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om de treabă o să ne-o deschidă pe asta. Deschide, prietene, se adresă prinţul portarului care rămăsese năucit auzind titlul de Alteţă dat tânărului palid, căruia el îi vorbise atât de familiar. Pentru a-şi repara greşeala, el se grăbi să deschidă poarta, care se urni scârţâind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oreşte calul meu? Îl întrebă colonelul p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cred că mi s-a pregătit unul pe 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un flui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pocii era de-aţi chema servitorul cu ajutorul acest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o dată ascuţit şi prelung; de îndată se ivi un grăjdar călare ţinând de frâ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călecă fără să folosească scara şi, dând pinteni calului, ajunse pe drumul Leydei. Acolo, se întoarse. Colonelul îl urma la distanţă de un cal. Prinţul îi făcu semn să vi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fără să se oprească, că aceşti golani l-au ucis şi pe domnul Ioan de Witt aşa cum l-au ucis şi p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trist colonelul, aş fi preferat pentru dumneavoastră să fi rămas şi aceste două dificultăţi încă de învins ca să puteţi fi efectiv stadtholder al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fost mai bine, zise tânărul, să nu se fi întâmplat ceea ce s-a întâmplat. Dar în sfârşit, ce s-a întâmplat, s-a întâmplat şi nu suntem noi cauza. Să dăm pinteni cailor, colonele, pentru a ajunge la Alphen înaintea înştiinţării pe care guvernul mi-o va trimite cu siguranţ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lină, îl lăsă pe prinţ să treacă înainte şi îşi reluă locul la distanţa pe care o păstrase înainte de a i se f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u răutate Wilhelm de Orania încruntând din sprâncene, strângând din buze şi înfigând pintenii în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d ce figură va face Ludovic Soare când va afla în ce fel au fost trataţi bunii săi prieteni, domnii de Witt! Oh, Soare, întrucât eu mă numesc Wilhelm Taciturnul, te fereşte-ţi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ânăr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t rival al marelui rege, acest stadtholder, în ajun încă atât de puţin sigur de noua sa putere, dar căruia burghezii din Haga îi făcuseră o trambulină din cadavrele lui Ioan şi Corneille, doi nobili prinţi atât în faţa oamenilor cât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ână zo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ultivatorul de lalele şi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helm de Orania, după ce se asigurase că cei doi adver-sari ai săi erau morţi, galopa pe drumul Leydei urmat de colonelul van Deken pe care-l găsea puţin prea compătimitor pentru a-i acorda şi în viitor aceeaşi încredere, Craeke, servitorul credincios, călare şi el pe un cal viguros, departe de a-şi închipui îngrozitoarele evenimente care s-au petrecut de la plecarea lui, alerga pe drumurile străjuite de arbori ce duceau afară din oraş şi din satele vecine. De îndată ce se simţi în siguranţă, pentru a nu trezi bănuieli, lăsă calul într-un grajd şi îşi continuă liniştit călătoria până la Dordrecht pe un vapor, trecând cu îndemânare pe drumuri scurte, formate de braţele sinuoase ale fluviului, care îmbrăţişau cu mângâierile lor umede insulele mărginite de sălcii, de trestii şi de ierburi înverzite în care păşteau cu indolenţă la soare cirezi de vit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ke recunoscu de departe oraşul Dordrecht, vesel, aşezat la poalele unei coline presărate cu mori. Văzu frumoasele case roşii cu linii albe, scăldându-şi în apă temelia de cărămidă şi fluturându-şi în balcoanele deschise spre fluviu covoarele de mătase împodobite cu flori de aur, minunăţii ale Indiei şi Chinei; şi lângă aceste covoare, undiţe mari – capcane permanente pentru prins ţiparii lacomi, atraşi în preajma locuinţelor de resturile aruncate în apă zilnic d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ke zări din barcă la poalele colinei, printre morile cu aripi ce se rotesc necontenit, clădirea albă-trandafirie, ţinta călătoriei sale. Casa se profila pe fondul întunecat al pădurii de ulmi gigantici, iar crestele acoperişului se pierdeau în frunzişul gălbui al unei perdele de plopi. Era aşezată ca într-o pâlnie, iar soarele învăluind-o, părea că vrea să usuce, să încălzească sau chiar să rodească ultimele dâre de ceaţă, pe care vegetaţia densă nu o putea împiedica să pătrundă aici, purtată de vântul dinspre râu, în fiecare dimineaţă ş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în mijlocul tumultului obişnuit al oraşului, Craeke se îndreptă imediat spre casa pe care trebuie neapărat să o descriem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urată, strălucitoare, mai îngrijit spălată şi ceruită în colţurile ascunse decât în cele aparente, ea adăpostea un mur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rici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 avis, cum spune J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van Baerle, finul lui Corneille. El locuia din copilărie în casa pe care am descris-o, căci în ea se născuseră tatăl şi bunicul său, vechi negustori nobili, din nobilul oraş Dord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Baerle, tatăl, agonisise în comerţul cu India trei sau patru sute de mii de florini, pe care domnul van Baerle-fiul i-a moştenit neatinşi în 1668, la moartea bunilor şi dragilor săi părinţi; florinii fuseseră bătuţi unii în 1640, iar alţii în 1610, ceea ce dovedea că erau florini ai lui van Baerle-tatăl şi florini ai lui van Baerle-bunicul; aceşti patru sute de mii de florini nu erau decât banii de buzunar ai lui Cornelius van Baerle, eroul acestei povestiri, căci proprietăţile sale din provincie dădeau un venit de aproximativ zece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funerali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rea că a plecat înainte pentru a-i uşura drumul veşniciei, aşa cum îi uşuras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mnul cetăţean, tatăl lui Cornelius, se pregătea şi el să moară, i-a spus fiului său, îmbrăţişându-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nâncă şi cheltuieşte, dacă vrei să trăieşti cu adevărat, pentru că a trăi nu înseamnă să lucrezi toată ziua stând pe un scaun de lemn sau pe un fotoliu de piele, într-un laborator sau într-un magazin. Vei muri şi tu şi dacă n-ai să ai un fiu, numele nostru se va stinge, iar florinii mei, pe care nimeni nu i-a cântă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atăl meu, de mine şi de turnător – uimiţi, se vor trezi pe mâna unui stăpân necunoscut. Dar mai ales nu-l imita pe naşul tău Corneille de Witt, care s-a aruncat în politică, cea mai ingrată dintre cariere şi care va sfârşi cu siguranţ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ectabilul domn van Baerle muri, lăsându-l mâhnit pe Cornelius, căci îşi iubea foarte mult tatăl şi mult mai puţin flo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mase deci singur în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oferi naşul său Corneille slujbe în administraţia de stat; în zadar încercă să-l facă să simtă gustul gloriei când, Cornelius, pentru a-şi asculta naşul, se îmbarcase cu de Ruyter pe vasul Cele şapte provincii care avea sub comanda sa o sută treizeci şi nouă debastimente; cu aceste nave, vestitul amiral avea să cumpănească singur soarta Franţei şi a Angliei. Condus de pilotul Léger, el ajunse la o bătaie de puşcă de vasul Prinţul, pe care se afla ducele de York, fratele regelui Angliei. Atacul lui de Ruyter, şeful său, fu atât de brusc şi de îndemânatic, încât ducele de York, simţind că nava e în pericol de a fi distrusă, n-avu decât timpul necesar să se retragă pe bordul lui Saint-Michel. Când Cornelius văzu vasul Saint-Michel ieşind din poziţie sfărâmat de ghiulele olandeze, când văzu vasul Contele de Sanwick explodând şi pe cei patru sute de mateloţi pierind în valuri sau în foc, când văzu că după ce douăzeci de bastimente fuseseră făcute ţăndări, trei mii de oameni omorâţi şi cinci mii răniţi, tot nu se putea hotărî nimic, deoarece fiecare îşi atribuia victoria, că lupta trebuia mereu reluată şi că numai un num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wood-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cris în istoria bătăliilor, când calculă cât timp pierde ca să-şi astupe ochii şi urechile un om care vrea să reflecteze, chiar dacă semenii săi se bombardează între ei, Cornelius îşi luă rămas bun de la Ruyter, de la Ruartul de Pulten şi de la glorie, sărută genunchii primului ministru pe care-l venera şi se întoarse în casa sa de la Dordrecht. Se simţea bogat gândindu-se la odihna dobândită, la cei douăzeci şi opt de ani ai săi la sănătatea sa de fier şi la vederea sa ageră; dar nu atât cei patruzeci de mii de florini capital şi cei zece mii de florini venituri îl făceau să se simtă bogat, ci convingerea că omul primeşte întotdeauna prea mult de la soartă ca să fie fericit şi destul c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hotărî să-şi clădească fericirea în felul lui; Cornelius începu să studieze plantele şi insectele, culese şi clasă toată flora insulelor olandeze, cercetă toată entomologia provinciei, asupra căreia redactă un tratat cu planşe desenate de mâna lui şi în sfârşit, neştiind cu ce să-şi mai ocupe timpul şi mai ales cum să cheltuiască banii, care se înmulţeau într-un ritm vertiginos, el îşi alese dintre nebuniile obişnuite în ţară şi în epoca sa, una dintre cele mai elegante şi mai costisitoare îndeletniciri. Îndrăgi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ştie, pe vremea când flamanzii şi portughezii, practicând pe întrecute acest gen de horticultură au ajuns să divinizeze laleaua şi să facă din această floare adusă din orient ceea ce nimeni n-a îndrăznit vreodată să facă din speţa umană, de teamă să nu provoace geloz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 la Dordrecht la Mons nu se mai vorbea decât despre lalelele domnului van Baerle, iar straturile sale, şanţurile, camerele de uscat, răsadniţele fură vizitate la fel ca odinioară galeriile şi bibliotecile din Alexandria de către iluştrii călăto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începu prin a cheltui venitul său anual pentru a-şi alcătui colecţia, apoi luă din florinii lăsaţi de tatăl său pentru a o perfecţiona; munca îi fu răsplătită cu un rezultat măreţ; el realiză cinci noi specii pe care le numi Jeanne după numele mamei sale, Baerle după numele tatălui său şi Corneille după numele n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me ne scapă, dar amatorii le pot găsi cu siguranţă în cataloag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72, Corneille de Witt veni la Dordrecht unde urma să locuiască trei luni în bătrâna casă a familiei sale; se ştie că nu numai Corneille era născut la Dordrecht, dar că şi familia de Witt era originară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cum spunea Wilhelm de Orania, Corneille nu se bucura de popularitate. Totuşi, pentru concetăţenii săi, oameni de treabă din Dordrecht, el nu era încă un scelerat bun de spânzurat; doar puţin nemulţumiţi de republicanismul său cam prea pur, dar mândri de valoarea lui personală, când sosi, îl primiră după obiceiul locului, cu vin din podgor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concetăţenilor săi, Corneille se duse să-şi vadă bătrâna casă părintească şi porunci să se facă unele reparaţii, înainte ca doamna de Witt, soţia sa, sa vină să se instaleze împreună cu copiii. Apoi Ruartul se îndreptă spre casa finului său, poate singurul locuitor din Dordrecht care ignora încă prezenţa Ruartului î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ă ură trezise Corneille de Witt, mânuind seminţele răufăcătoare, numite pasiuni politice, pe atât de multă simpatie îşi atrase van Baerle, neglijând cu totul întreţinerea relaţiilor politice, absorbit fiind doar de cultura la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n Baerle era iubit de servitorii şi de lucrătorii săi, nu-şi putea închipui că există pe lume oameni care să dorească răul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m, spre ruşin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van Baerle avea, fără să ştie, un duşman mult mai crud, mai înverşunat, mai neînduplecat, decât avuseseră Ruartul şi fratele său printre orangiştii îndârjiţi împotriva acestei admirabile înţelegeri frăţeşti, care, neumbrită de nici un nor în timpul vieţii, se continua prin devotament până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u să se dedice culturii lalelelor, Cornelius folosi în acest scop atât veniturile sale anuale cât şi florinii rămaşi de la tatăl său. Pe vremea aceea, locuia la Dordrecht, chiar alături de el, un burghez numit Isaac Boxtel care, de îndată ce atinse un anumit nivel de cunoştinţe, nutri aceeaşi pasiune; el se emoţiona doar la simpla pronunţare a cuvântului tulban, cuvânt care, după cum susţine florarul francez, adică cel mai savant cunoscător al istoriei acestei flori, este primul nume în limba lui Chingulais folosit pentru a desemna capodopera naturii, numită azi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nu avusese fericirea să fie bogat ca van Baerle. Şi-a făcut deci cu greu, cu grijă şi cu răbdare în preajma casei sale din Dordrecht, o grădină potrivită pentru cultură, a amenajat terenul după indicaţiile primite şi a dat straturilor exact atâta căldură şi răcoare cât cere codicele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ea temperatura serelor sale până la diferenţe de zecimi de grad; cunoştea tăria vântului şi îl lăsa să pătrundă atât cât să nu dăuneze tijelor. Produsele sale începură să placă. Erau frumoase, chiar căutate. Mai mulţi amatori veniseră să-i viziteze grădina. În sfârşit, Boxtel lansase în lumea lui Linné şi a lui Tournefort o lalea cu numele său. Această lalea străbătuse drumul gloriei, traversase Franţa, pătrunsese în Spania, apoi în Portugalia; regele Don Alphons al VI-lea care, gonit din Lisabona, se retrăsese în insula Terceira, unde se distra nu ca marele Condé stropind garoafe, ci cultivând lalele, privind-o pe a lui Boxtel spuse: „N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rma studiilor cărora le închinase atâta vreme, Cornelius van Baerle fu cuprins de pasiune pentru lalele; el amenajă casa sa din Dordrecht, ridicând încă un etaj peste una din clădirile aflate în curtea s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ină cu cea a lui Boxtel. Noul etaj avea cam cu o jumătate de grad mai multă căldură, în schimb în grădina lui Boxtel era cam cu o jumătate de grad mai frig, fără a mai pune la socoteală faptul că oprea vântul şi strica toate calculele şi toată economia horticolă 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Boxtel, această nenorocire nu însemna nimic. Van Baerle nu era decât un pictor, adică un soi de nebun care încearcă să reproducă pe pânză minunile naturii, desfigurându-le. Pictorul a pus să i se ridice atelierul cu un etaj mai sus, pentru a avea lumină mai bună; era dreptul lui. Domnul van Baerle era pictor, tot aşa cum domnul Boxtel era florar, cultivator de lalele; el avea nevoie de soare pentru tablourile sale şi lua o jumătate de grad din căldura lalelelor domnu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ra de partea domnului van Baerle. Bene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xtel a descoperit că prea mult soare strică lalelei şi că această floare creşte mai bine şi mai frumos colorată în soarele călduţ al dimineţii sau al serii decât în bătaia soarelui arzător de amiază. Îi fu deci aproape recunoscător, lui Cornelius van Baerle că i-a clădit pe gratis un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spunea Boxtel cu privire la vecinul său van Baerle nu era chiar ceea ce credea, nu era expresia întreagă a gândului său. Sufletele mari găsesc însă în filosofie resurse uimitoare pentru a depăşi catastr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rere simţi nenorocosul Boxtel când văzu geamurile noului etaj împodobindu-se cu bulbi, cu muguri, cu lalele sădite în pământ, cu lalele în glastră, în sfârşit, cu tot ce e necesar unui cultivator de lalele stăpânit de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achete cu etichete, cutii cu dulăpioare compartimentate, apărate de grilajuri de fier care permiteau aerisirea, fără a lăsa să intre şoareci, gărgăriţe, hârciogi, şoareci de câmp şi şobolani, curioşi amatori de lalele cu bulbul d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rămase înmărmurit când văzu tot acest material, dar încă nu-şi dădea prea bine seama de nenorocirea care-l aştepta. Se ştia că van Baerle e prietenul a tot ce încântă ochiul. El studia temeinic natura pentru a lucra la tablourile sale, terminate ca acelea ale lui Gérard Dow, profesorul său şi ale lui Miéris, prietenul său. Nu era oare posibil ca de Witt, având de pictat interiorul unui cultivator de lalele, să fi adunat în noul său atelier deco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nat de aceasă idee amăgitoare, Boxtel nu putu rezista totuşi arzătoarei curiozităţi ce-l măcina. O dată cu lăsarea serii, el sprijini o scară de zidul care-l despărţea de grădina vecinului său şi, privind, se convinse că un enorm pătrat de pământ, până atunci acoperit de diferite plante, a fost mutat, amestecat cu noroi de râu şi dispus în straturi, procedeu extrem de favorabil culturii lalelelor; şi totul era înconjurat de borduri de gazon pentru a împiedica surparea straturilor, care erau în aşa fel aşezate, încât primeau razele soarelui când răsare şi când apune. Aveau umbrar pentru a cerne razele soarelui de prânz, apă din belşug şi la îndemână, expunere la sud-sud-est; în sfârşit, condiţii optime, nu numai pentru a reuşi, dar şi pentru a progresa. Fără îndoială, van Baerle devenise cultivator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şi-l închipui de îndată pe acest savant, om cu o avere de patru sute de mii de florini capital, cu zece mii de florini rentă, folosind resursele sale morale şi fizice pentru cultura lalelelor pe scară mare. Deşi vag, el întrevăzu totuşi succesul vecinului său în viitorul apropiat şi simţi o asemenea durere la acest gând, că mâinile i se lăsară moi de-a lungul trupului, genunchii i se îndoiră şi desperat, lunecă jos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entru a picta lalele, ci pentru lalele adevărate îi lua van Baerle o jumătate de grad de căldură. Aşadar, van Baerle urma să aibă cea mai frumoasă dintre încăperile însorite şi, în afară de asta, o cameră spaţioasă pentru conservarea bulbilor şi a mugurilor, o cameră luminoasă, aerisită, ventilată, lux inaccesibil lui Boxtel, care fusese silit să consacre în acest scop propria sa cameră de culcare; şi pentru ca respiraţia sa să nu dăuneze bulbilor şi tuberculilor, se resemna să se culce în pod. Astfel, Boxtel avea să aibă chiar alături de el un rival, un concurent, un învingător poate şi acest rival nu era un oarecare grădinar obscur, necunoscut, ci era finul domnului Corneille de Witt, adică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oxtel avea în mai mică măsură simţul umorului decât Porus, care se mângâia că a fost învins d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ar întâmpla dacă vreodată van Baerle ar descoperi o lalea nouă şi ar numi-o Ioan de Witt, după ce dăduse uneia numele de Corneille! Boxtel s-ar fi sufocat de ciudă! Astfel, în previziunea sa plină de invidie, profet al nenorocirii sale, el ghicea ce avea să se întâmple. După această descoperire, Boxtel petrecu cea mai îngrozitoare noapte c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ra unui cultivator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Boxtel avu o teamă în loc de o preocupare. Rumegând mereu nenorocirea pe care vecinul său urma să i-o pricinuiască, el pierdu tot ceea ce dă vigoare şi nobleţe corpului şi sufletului omenesc în strădaniile lor de a cultiva un idea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închipui, din clipa în care van Baerle, înzestrat de natură cu pricepere şi inteligenţă, se dedică acestui scop, izbuti să crească cele mai frumoas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euşi să schimbe culorile, să modeleze formele, să multiplice speciile cu mai mult succes decât toţi ceilalţi cultivatori din Harlem şi Leyda, oraşe care oferă acestei culturi un pământ bun şi un clima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a acelei ingenioase şi naive şcoli care avea ca deviză încă din secolul al VII-lea, aforismul dezvoltat în 1653 de către unul din adepţii ei: „A dispreţui florile înseamnă a jigni pe Dumnezeu”, premisă pe care şcoala cultivatorilor de lalele, cea mai exclusivistă dintre şcoli, a folosito în 1653 pentru a alcătui următorul silogism: „A dispreţui florile înseamnă a jign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loare e mai frumoasă, cu atât, dispreţuind-o, jigneşti mai mul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este cea mai frumoasă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dispreţuieşte laleaua jigneşte profu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rea credinţă, cu ajutorul acestui raţionament cei patru sau cinci mii de cultivatori de lalele din Olanda, din Franţa şi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cei din Ceylon, din India ş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s întreg universul în afara legii şi ar fi declarat schismatici, eretici şi demni de moarte mai multe sute de milioane de oameni care s-ar fi arătat indiferenţi faţă de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doim că pentru o asemenea cauză, Boxtel, deşi duşman de moarte al lui Baerle, n-ar fi mers sub acelaşi drap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n Baerle obţinu numeroase succese; numele său deveni atât de cunoscut încât Boxtel dispăru pentru totdeauna de pe lista cultivatorilor mai însemnaţi ai Olandei, iar cultura lalelelor din Dordrecht fu reprezentată prin Cornelius van Baerle, modestul şi inofensiv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ltoiul face să răsară din ramura cea mai umilă mlădiţa cea mai mândră, tot aşa şi măcieşul cu cele patru petale incolore vesteşte parfumul şi bogăţia trandafirului. Chiar şi casele regale pornesc uneori din coliba tăietorilor de lemne sau din bordeiul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care se consacrase cu totul muncii sale, îşi petrecea toată vremea răsădind, plantând, îngrijind grădina. Răsfăţat de toţi cultivatorii de lalele din Europa, nici nu bănuia măcar că lângă el trăieşte un nenorocit detronat, al cărui uzurpator era chiar el. Îşi continua experienţele şi prin urmare câştiga mereu noi victorii; în doi ani îşi acoperi straturile cu asemenea exemplare minunate, încât niciodată, nimeni după Dumnezeu, afară poate de Shakespeare şi de Rubens, n-au cre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Boxtel în acest răstimp, ai fi înţeles ce înseamnă un osândit uitat de Dante. Pe când van Baerle plivea, îndrepta, uda straturile şi, îngenunchiat pe povârnişul de iarbă, analiza fiecare vinişoară a lalelei în floare, meditând la înfrumuseţările ce i se puteau aduce, la combinaţiile de culori pe care le putea încerca, Boxtel, ascuns în spatele unui mic sicomor pe care-l plantase de-a lungul zidului şi din care îşi făcuse un evantai, urmărea, cu ochii ieşiţi din orbite, cu spume la gură, fiecare pas, fiecare gest al vecinului său; când i se părea că-l vede vesel, când îi surprindea un surâs pe buze, o sclipire de bucurie în ochi, îi arunca atâtea blesteme, atâtea ameninţări furioase, încât e de neconceput cum aceste suflări otrăvite de invidie şi de mânie, pătrunzând în tulpinele florilor nu le of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pune stăpânire pe un suflet omenesc, răul face progrese uimitor de rapide. Aşa se întâmplă şi cu Boxtel, care nu se mulţumi numai să-l observe pe van Baerle ci vru să-i vadă şi florile. În fond era un artist şi capodopera unui rival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telescop, cu ajutorul căruia putu să urmărească, la fel de bine ca însuşi proprietarul, evoluţia fiecărei flori, din primul an de când răsare firavul vlăstar din pământ, până în momentul în care, după perioada de cinci ani, îşi rotunjeşte nobilul şi graţiosul său cilindru cu nuanţe nesigure şi se dezvoltă petalele, care abia atunci dau la iveală comorile tainice ale calic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te ori nu vedea nenorocitul invidios, cocoţat pe scară, în răzoarele lui van Baerle, lalele care îl orbeau prin frumuseţea lor, îl sufocau prin perfecţiunea lor? După ce l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a să-şi înfrângă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l roadă febra invidiei, acest rău care macină pieptul şi transformă inima în miriade de mici şerpi ce se devo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ă infamă de groaznic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impul chinurilor, a căror imagine nu poate fi redată printr-o descriere, Boxtel n-a fost tentat să sară noaptea în grădină, să distrugă plantele, să sfâşie bulbii cu dinţii, să sacrifice mâniei sale chiar pe proprietar, dacă acesta ar fi îndrăznit să-şi apere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un om, mai treacă-meargă! Dar să distrugi o lalea e o crimă îngrozitoare în ochii unui adevărat hort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van Baerle făcea zilnic progrese în ştiinţa pe care părea să o intuiască, furia lui Boxtel ajunsese la o asemenea culme, încât se gândi să arunce pietre şi ciomege în straturile de lalele ale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seama că a doua zi, când ar fi văzut stricăciunea, van Baerle ar fi povestit păţ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rada era departe şi în secolul al XVII-lea pietrele şi ciomegele nu mai cădeau din cer ca pe timpul Amaleciţilor, autorul crimei, deşi ar fi operat noaptea, ar fi fost descoperit şi nu numai pedepsit de lege, dar şi dezonorat pentru totdeauna în ochii Europei cultivatoare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tel recurse la şiretenie. El hotărî să folosească un procedeu care să nu-l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delung, e adevărat, dar în sfârşit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egă două pisici, fiecare de câte o labă de la spate, cu o sfoară de zece picioare lungime şi le aruncă de pe zid în mijlocul stratului cu cele mai frumoase flori, unde creştea nu numai laleaua Corneille de Witt, dar şi Brabansona, albă ca laptele, purpurie şi roşie; Marmorata, din Rotre, azurie cu roşu-stacojiu deschis; şi Minunea din Harlem; laleaua Porumbac închis şi Porumbac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 sus, animalele speriate se rostogoliră întâi pe răzoare, încercând să fugă fiecare în altă parte, până când firul care le lega una de alta se întinse complet; atunci, neputând merge mai departe, începură să se răsucească pe loc, miorlăind îngrozitor; cosiră cu frânghia florile în mijlocul cărora se zbăteau, apoi, în sfârşit, după un sfert de oră de luptă crâncenă, reuşind să rupă firul care le încurca,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ascuns în spatele sicomorului său, nu vedea nimic din cauza întunericului nopţii; dar, auzind miorlăiturile furioase ale celor două pisici, îşi închipuia ce se întâmplă şi inima sa, golindu-se de fiere, se umple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Boxtel de a vedea stricăciunea pricinuită era atât de mare, încât rămase ascuns până la ziuă pentru a se bucura de efectele luptei dintre cei doi motani. Îl pătrunsese ceaţa dimineţii şi era îngheţat, dar nu simţea frigul; speranţa răzbunării îl încălzea. Durerea rivalului său avea să-l răsplătească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raze de soare, uşa casei albe se deschise şi în prag apăru surâzând van Baerle. Zări deodată gropi şi moviliţe pe terenul ce fusese neted cu o seară înainte; apoi văzu rândurile simetrice ale lalelelor sale, răvăşite ca suliţele unui batalion în mijlocul căruia căzuse o bombă. Alergă într-acolo din ce în ce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tresări de bucurie. Cincisprezece sau douăzeci de lalele smulse, rupte în bucăţi, z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doite, altele frânte cu totul şi veştejite. Seva curgea din rănile lor; seva, acest sânge preţios pe care van Baerle ar fi vrut să-l răscumpere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priză! Ce bucurie pentru van Baerle! Şi ce durere de neexprimat pentru Boxtel! Niciuna din cele patru lalele care constituiau obiectul atentatului nu era atinsă. Ele îşi înălţau cu mândrie capul nobil deasupra celorlalte flor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pentru a-l mângâia pe van Baerle, era deajuns pentru a-l face să moară de necaz pe asasin, care îşi smulgea părul din cap la vederea crimei comi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deplorând nenorocirea care îl lovise, nenorocire care de altfel, din mila lui Dumnezeu, nu era chiar atât de mare cât ar fi putut să fie, nu putu să-i ghicească cauza. El se informă şi află doar că toată noaptea s-au auzit miorlăituri îngrozitoare. De altfel, el recunoscu trecerea pisicilor şi după urmele lăsate de ghiarele lor, după părul rămas pe locul bătăliei şi pe care picăturile indiferente de rouă tremurau la fel ca pe frunzele unei flori rupte, căzută alături; pentru a evita ca pe viitor să se mai repete o astfel de nenorocire, el porunci ca un ajutor de grădinar să doarmă noaptea în grădină, într-o gheretă, aproape d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auzi când se dădu ordinul. El văzu construindu-se ghereta chiar în aceeaşi zi şi prea fericit că nu a fost bănuit, dar mai pornit ca oricând împotriva norocosului horticultor, aşteptă o ocazie mai prielnică,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societatea cultivatorilor de lalele din Harlem propuse un premiu pentru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m să zicem fab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ei lalele negre, fără pată, problemă încă nerezolvată şi privită ca fără soluţie pe atunci, dacă se ţine seama că la această dată nu existau nici măcar lalel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ă fondatorii premiului ar fi putut să ofere la fel de bine două milioane în loc de o sută de mii de livre, căci oricum ideea nu putea f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atori încercară, fără să creadă însă în reuşită; dar natura fanteziei horticultorilor are o asemenea putere, încât, deşi considerau dinainte încercarea sortită eşecului, nu se mai puteau gândi decât la preţioasa lalea neagră, tot atât de himerică, de intangibilă, ca lebăda neagră a lui Horaţiu şi ca mierloiul alb al tra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se număra printre cultivatorii de lalele care adoptară ideea; Boxtel fu dintre aceia care se gândiră s-o speculeze. Din momentul în care mintea perspicace şi ingenioasă a lui van Baerle se puse în slujba realizării acestui scop, el începu cu răbdare semănăturile şi operaţiile necesare pentru a aduce de la roşu la cafeniu şi de la cafeniu la cafeniu închis lalelele pe care le cultiv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următor, Boxtel putu zări în straturile lui van Baerle lalele de un brun perfect, în timp ce el nu obţinuse decât culoarea cafen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important să explicăm cititorilor frumoasele teorii care dovedeau că laleaua împrumută culorile de la elementele naturii; poate ar fi bine să stabilim că nimic nu e imposibil pentru un horticultor care pune la contribuţie, cu răbdare şi geniu, focul soarelui, prospeţimea apei, seva pământului şi adierea vântului. Dar nu un tratat despre lalele în general, ci povestea unei lalele în particular ne-am hotărât să scriem; de aceea ne vom opri la aceasta, oricât de mult ne-am simţi atraşi de farmecul subiectului care se supr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xtel, învins încă o dată de superioritatea duşmanului său, i se făcu lehamite să mai cultive lalele şi, pe jumătate nebun, se hotărî să s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ivalului său era aşezată în plină lumină. Grădina cu faţa spre soare, cămăruţe cu geamuri străvezii, dulapuri, cutii şi etichete îngăduiau telescopului să pătrundă cu uşurinţă; Boxtel îşi lăsă bulbii să putrezească în cuiburi, cojile să se usuce în rafturi, lalelele să moară pe straturi şi nu se mai preocupă decât de ceea ce se petrecea la van Baerle; respira prin tijele lalelelor lui, îi trecea setea numai văzând stropitoarea cu apă şi se sătură cu pământul moale şi fin pe care-l presăra vecinul său peste bulbii atât de îndrăgiţi. Dar partea cea mai curioasă a îndeletnicirii nu se efectu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unu, ora unu noaptea şi van Baerle urca în laboratorul său, în cabinetul cu geamuri, unde telescopul lui Boxtel pătrundea atât de bine. Aici, din clipa când luminile savantului, înlocuind razele soarelui, iluminau ziduri şi ferestre, Boxtel vedea cum acţionează geniul inventiv al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selectând seminţele, stropindu-le cu substanţe care le modificau sau le colorau. Cornelius mai mult intuia ce avea de făcut atunci când încălzea unele seminţe, le umezea, apoi le combina cu altele printr-un soi de altoi, operaţie minuţioasă şi la care se dovedea uimitor de îndemânatic; ţinea la întuneric pe cele care trebuiau să dea culoarea neagră, la soare sau la lampă pe cele care trebuiau să dea culoarea roşie, oglindea în luciul apei pe cele care aveau să devin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ie nevinovată, fruct al îmbinării dintre visarea copilăreas-că şi geniul matur, această muncă plină de răbdare, continuă, de care Boxtel se simţea incapabil, îl făcea pe invidios să-şi închine telescopului toată viaţa, toată gândirea, toată nădejd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tâta interes şi atâta dragoste pentru artă nu izbutise să stingă violenta invidie a lui Isaac, setea sa de răzbunare. Uneori, prinzân-du-l pe van Baerle în telescopul său, îşi închipuia că îl ocheşte cu o puşcă ce nu dă greş şi căuta cu degetul piedica pentru a slobozi glontele ce trebuia să-l ucidă. Dar e timpul să legăm de această perioadă de trudă a unui cultivator de lalele şi de spionaj a altuia, vizita pe care Corneille de Witt, Ruart de Pulten, o făcea în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om fericit face cunoştinţă cu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veni în vizită la finul său, Cornelius van Baerle, în luna ianuarie 1672, după ce îşi puse la punct treb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puţin priceput în horticultură şi tot atât de puţin artist, Corneille vizită toată casa, de la atelier până la sere, de la tablouri până la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mulţumirile finului pentru că îi oferise prilejul de a fi pe pun-tea vasului amiral Şapte Provincii, în timpul bătăliei de la Southwood-Bay şi la rândul său, Corneille îi mulţumi ca un părinte, cu amabilitate şi bunăvoinţă, pentru că dăduse numele său unei minunate lalele. În timp ce trecea astfel în revistă comorile lui van Baerle, în faţa porţii omului fericit se adunase lume multă care privea plină de curiozitate 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tradă atrase atenţia lui Boxtel care mânca, aşezat aproape de foc. El se întrebă ce se întâmplă şi după ce află, se urcă în laboratorul său, unde se instală cu telescopul la ochi, în ciuda frigului pătrunzăt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nului 1671, telescopul nu-i mai era de mare folos. Lalelele, friguroase, aşa cum sunt toate fiicele Orientului, nu se cultivă în pământ iarna. Ele au nevoie de căldura din interiorul casei, de patul moale al sertarelor şi de dulcile mângâieri ale sobei. De aceea, toată iarna, Cornelius o petrecea în laborator, în mijlocul cărţilor şi a tablourilor. Numai arareori se ducea în camera cu bulbi, pentru a deschide oblonul şi a lăsa să pătrundă cele câteva raze de soare surprin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are vorbim, după ce Corneille şi Cornelius, urmaţi de câţiva servitori, vizitaseră încăperile, cel dintâi se adresă în şoaptă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depărtează oamenii şi fă în aşa fel ca să rămânem câteva cli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clină în semn de ascultare.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să vizitaţi şi uscătoria mea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oria? Acest „templu păgân” al cultivatorului de lalele, acest tabernacol, această „sfânta sfintelor”, era interzisă profanilor, ca şi Delf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agul acestei încăperi n-a fost trecut de piciorul îndrăzneţ al vreunui valet, ar fi zis marele Racine, la modă pe atunci. Cornelius nu lăsa să pătrundă aci decât mătura inofensivă a fostei sale doici, o bătrână servitoare frizonă, care, de când stăpânul ei se consacrase cultului lalelelor, nu mai îndrăznea să pună ceapă în tocană, de teamă să nu cureţe şi să gătească chiar inima copilului pe care-l alăptase. Astfel, numai la auzul cuvântului uscătorie, servitorii care purtau făcliile aprinse se depărtară cu respect. Cornelius luă lumânările din mâna primului servitor şi trecu înaintea naşului să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uscătoria se afla tocmai în încăperea cu geamuri pe care Boxtel o fixa fără încetare cu telesco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a de obicei la pândă. Văzu mai întâi luminându-se pereţii şi geamurile; apoi apărură două umbre. Una dintre ele, mare, majestuoasă, severă, se aşeză aproape de masa pe care Cornelius lăsase făclia. Boxtel recunoscu obrazul palid al lui Corneille de Witt, încadrat de părul lung şi negru care-i că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câteva cuvinte, al căror sens invidiosul nu-l putu pricepe după mişcarea buzelor, Ruartul de Pulten scoase de la piept un pachet alb, pecetluit cu grijă şi-l întinse lui Cornelius; după felul în care Cornelius îl luă şi îl ascunse în dulap, Boxtel înţelese că în el se aflau hârtii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ceput că acest pachet preţios ar putea conţine câţiva muguri proaspăt aduşi din Bengal sau din Ceylon; dar apoi chibzui că Ruartul se interesa prea puţin de lalele şi nu se ocupa decât de om, plantă păcătoasă, ce încântă mai puţin privirea şi înfloreşte mai greu. Reveni deci la ideea că pachetul conţinea pur şi simplu hârtii şi că aceste hârtii aveau desigur o însemnă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 s-ar încredinţa asemenea hârtii tocmai lui Cornelius, care era cu totul străin de această ştiinţă, de altfel tot atât de obscură, după părerea sa, ca şi chimia sau chiar alchimia? Fără îndoială, Corneille, simţind că nu era pe placul compatrioţilor săi, încredinţa finului său van Baerle un depozit de documente însemnate. Ruartul se dovedea îndemânatic procedând astfel, întrucât Cornelius, străin de intrigile politice, era în afară de orice bănuială şi de bună seamă că nu spre el s-ar fi îndrept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xtel îşi cunoştea vecinul. Dacă pachetul ar fi conţinut muguri, Cornelius nu s-ar fi putut stăpâni şi ar fi cercetat cu atenţie valoarea darurilor primite. Or dimpotrivă, Cornelius primise cu respect pachetul din mâinile Ruartului şi tot cu respect îl aşezase într-un sertar, împingându-l până la fund; fără îndoială, ca să nu se vadă şi ca să nu ocupe prea mult loc din spaţiul rezervat bu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chetul fu ascuns în sertar, Corneille de Witt se ridică, strânse mâinile finului său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uă iute făclia şi trecu înainte pentru a lumina calea n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pe nesimţite din încăperea cu geamuri şi reapăru pe scară, apoi în vestibul şi în sfârşit în strada încă plină de oameni care voiau să-l vadă pe Ruart urcând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nu se înşelase de loc în presupunerile lui. Depozitul încredinţat de către Ruart lui van Baerle şi pus cu grijă de acesta în sertar era corespondenţa lui Ioan de Witt cu domnul de Louvois.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se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tt încredinţase scrisorile lui van Baerle fără să-l lase măcar să bănuiască importanţa lor politică. Singura reco-mandare pe care i-o făcuse era aceea de a nu înmâna depozitul nimănui altcuiva decât lui sau unei persoane care ar avea scris un cuvânt din par-tea lui. Şi Cornelius, după cum am văzut, închise pachetul în dulapul cu muguri preţioşi. După plecarea Ruartului, zgomotul şi făcliile se stinseră, iar Cornelius nu se mai gândi la acest pachet, la care Boxtel, dimpotrivă, se gândea mult; asemenea unui pilot încercat, el vedea în acest pachet norul mic şi depărtat, care închide în el furtuna şi care, lunecând, va creşte şi se va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gnorând ura ce o stârnise, cultivatorul de lalele parcursese o parte din drumul către ţelul propus de societatea din Harlem: el trecuse de la laleaua brun-gălbuie la laleaua de culoarea cafelei prăjite. Şi chiar în ziua de 20 august 1672, în timp ce la Haga avea loc evenimentul pe care l-am povestit, la ora unu după amiază, Cornelius se afla în uscătorie, cu picioarele sprijinite de bara mesei şi coatele pe covor, admirând trei muguri pro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 marea la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Cornelius desprinzând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ua premiul de o sută de mii de florini. Îl voi împărţi săracilor din Dordrecht; în felul acesta voi potoli ura pe care o trezeşte orice om bogat în timpul războaielor civile şi voi putea continua să-mi îngrijesc răzoarele, fără să mă tem de republicani sau de orangişti. Nu voi mai avea motiv să mă tem că într-o zi de răscoală negustorii din Dordrecht şi marinarii din port ar putea veni să-mi smulgă bulbii pentru a-şi hrăni familiile, aşa cum mă ameninţă uneori cu voce joasă, când află că am cumpărat un bulb de două sau trei sute de florini. E lucru hotărât; voi da săracilor cei o sută de mii de florini pe care-i oferă societatea din Harlem c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cu toate că, van Baerle făcu o pauz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rmă el, mi-ar fi plăcut să cheltuiesc cei o sută de mii de florini pentru a mări parterul casei mele sau pentru a călători în Orient, patria florilor frumoase. Dar e mai bine să nu te gândeşti la toate astea; numai despre muschete, drapele, tobe şi proclamaţii se vorb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ridică ochii spre cer şi suspină din nou. Apoi îşi întoarse privirea către bulbii care, după părerea lui, erau cu mult mai importanţi decât toate muschetele, tobele, drapelele şi proclamaţiile – toate lucruri bune numai să tulbure sufletul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işte muguri foarte frumoşi!” îşi spuse el. Cât sunt de netezi, cât sunt de bine făcuţi, ce aer melancolic au! Toate acestea prevestesc lalelei mele negrul de abanos! Nu se văd cu ochiul liber nici măcar nervurile prin care circulă seva. Oh! Cu siguranţă că nici o pată nu va umbri rochia de doliu a florii care-mi dato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numi această fiică a veghei mele, a trudei mele, a gândirii mele? Tulipa nigra Barla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laensis. Frumos nume! Toată Europa cultivatoare de lalele, adică toată Europa cultă, va tresări la auzul acestei veşti care va zbura ca vântul în cele patru puncte cardinal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tă marea lalea neagră! Numele ei? Vor întreba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pa nigra Barla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rlaensis? După numele inventatorului ei, van Baerle,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 care a mai creat până acum cinci specii noi: Jeanne, Ioan de Witt, Corneille etc. Ei bine, aceasta este ambiţia mea. Ea nu va supăra pe nimeni. Şi despre Tulipa nigra Barlaensis se va mai vorbi chiar dacă naşul meu, acest sublim om politic, nu va mai fi cunoscut decât poate prin laleaua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încânt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flori lal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Cornelius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liniştea va fi revenit în Olanda, să dau săracilor numai cincizeci de mii de florini; la urma urmelor şi atât e destul pentru un om care nu datorează nimănui nimic, iar cu ceilalţi cincizeci de mii de florini voi face experienţe. Cu aceşti cincizeci de mii de florini vreau să dau viaţă lalelei parfumate. Oh! Dacă aş izbuti să dau lalelei parfumul trandafirului, al garoafei, sau poate chiar un miros complet nou; dacă aş putea reda reginei florilor mireasma naturală pe care a pierdut-o în trecerea ei de pe tronul din Orient pe cel din Europa, acea mireasmă pe care o are probabil în India, la Goa, la Bombay, la Madras şi mai ales în insula care altădată, după cum spun cunoscătorii, a fost paradis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Ceylon! Ce triumf! Atunci, n-aş da gloria lui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gloria lui Alexandru, Cezar sa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mugur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s se desfăta contempl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ţelul din faţa încăperii sună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resări, întinse ocrotitor mâna spre mugu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de la Haga,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de la Hag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ra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eke, valetul de încredere al domnului Ioan de Witt?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se auzi o voc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ecând peste consemn, Craeke năvăli în u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violentă a lui Craeke era o încălcare atât de flagrantă a obiceiurilor stabilite în casa lui Cornelius van Baerle, încât acesta, văzându-l cum se năpusteşte, avu o tresărire a mâinii ce ocrotea mugurii; gestul brusc făcu să se rostogolească doi din preţioşii bulbi, unul sub masa vecină cu masa mare, celălalt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ornelius fugind după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a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raeke, depunând hârtia pe masa cea mare unde rămăsese al treilea b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invitat să citiţi hârtia aceasta fără să pierde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eke, având senzaţia că străzile din Dordrecht manifestă simpto-mele unui tumult asemănător celui pe care îl lăsase la Haga, fugi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Cra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nelius, întinzând un braţ sub masă pentru a urmări bulb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l, îl puse în căuşul palmei pentru a-l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iată, unul e neatins. Al dracului Craeke, să intre astfel în uscătoria mea! Să-l vedem pe celăla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din mână bulbul pe care-l ridicase, van Baerle înaintă spre cămin şi, în genunchi, începu să pipăie cu vârful degetului cenuşa, care din fericire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scoperi al doilea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cu o atenţie aproap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timp ce Cornelius, încă în genunchi, examina al doilea mugur, uşa uscătoriei fu zgâlţâită atât de puternic şi se deschise în aşa fel, încât Cornelius simţi urcându-i în obraji şi în urechi flacăra acelei rele sfătuitoare, care se num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 Ce-nseamnă asta? Au înnebunit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servitorul care se năpustise în uscătorie cu obrazul mai palid şi cu expresia mai îngrozită decât cea a lui Cra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Întrebă Cornelius, care văzând dubla încălcare a regulilor casei, presimţ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ugiţi, fug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a e plină de gărz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însoţiţi şi de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van Baerle strângând cei doi muguri în mână şi aruncând o privire îngrozi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Strig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 meu copil, vrednicul meu stăpân, strigă doica intrând în uscătorie. Ia aurul, bijuteriile ş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vrei să fug, doică? Întrebă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zeci şi cin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dea pe un strat de pământ gras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cădea pe lale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uă al treilea mugur, se apropie de fereastră şi o deschise, dar văzând ce stricăciuni ar putea aduce straturilor sale, se înspăimântă mai mult decât la vederea distanţei de la care trebuia să sar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tre zăbrelele grilajului începură să se vadă halebard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nelius van Baerle, trebuie s-o spunem, spre lauda nu a omului ci a cultivatorului de lalele, singura sa preocupare era aceea de a-şi apăra nepreţuiţii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o hârtie în care să-i învelească, zări pe masa de uscat foaia din biblie depusă de Craeke, o luă fără să-şi amintească cum ajunsese acolo, atât de mare îi era tulburarea, înveli în ea cei trei muguri, îi ascunse la piept şi aştep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ară soldaţii, precedaţi de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ul Cornelius van Baerle? Întrebă magistratul, deşi îl cunoştea foarte bin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e van Spe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rnelius salutând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documentele instigatoare pe care le ascund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instigatoare? Repetă Cornelius, cu totul năucit de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m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maestre van Spe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ajut, doctore, spuse magistratul: daţi-ne hârtiile pe care trădătorul Corneille de Witt le-a depus la dumneavoastră în luna ianuarie 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elius îi trecu fulgerător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van Spennen, mi se pare că începeţi să vă amin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umneavoastră vorbeaţi de documente instigatoare şi eu nu am nici o hârti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întoarse şi cuprinse dintr-o privire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 din casă se numeşte uscător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aceasta în care ne aflăm, maestre van Sp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aruncă ochii pe o mică notă aşezată deasupra hârt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el ca un o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aestre van Spennen. Doar nu-mi aparţin: ele mi-au fost încredinţate cu titlul de depozit şi un depozit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rnelius, rosti magistratul, în numele Guvernului vă ordon să deschideţi acest sertar şi să-mi daţi hârtiile înch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stratul arătă cu degetul exact al treilea sertar al unui dulap aşezat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ârtiile încredinţate de Ruartul de Pulten finului său se aflau în cel de-al treilea sertar, dovadă că poliţia fusese perfect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Întrebă van Spennen, văzându-l pe Cornelius că rămâne împietrit de uimire. Atunci îl voi deschid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tot sertarul afară, magistratul descoperi mai întâi vreo douăzeci de bulbi, rânduiţi şi etichetaţi cu grijă, apoi pachetul cu hârtii, exact în starea în care fusese depus de către nenorocitul Corneille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upse sigiliile, sfâşie plicul, aruncă o privire lacomă peste primele foi care-i căzură sub ochi şi strigă cu o vo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stiţia n-a primit o inform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faceţi pe nevinovatul, domnule van Baerle, răspunse magistratul şi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urmez?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umele Statelor olandeze,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u încă arestări în numele lui Wilhelm de Orania, deoarece nu trecuse destul timp de când era stadt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aţi, strigă Cornelius,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e loc, doctore, vă veţi explica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uluit, îşi sărută doica aproape leşinată, dădu mâna cu servitorii care plângeau şi-l urmă pe magistrat. După ce fu închis în trăsură ca un deţinut politic, porniră în galop spre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use era, după cum se poate uşor presupune, opera diabolică a lui mynheer Isaac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el a ghicit importanţa hârtiilor încredinţate de Ruartul de Pulten finului său, de îndată ce îl văzu pe acesta strângând cu grijă pachetul în sertarul în care ţinea cei mai preţioşi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poate deduce că Boxtel, care urmărea desfăşurarea evenimentelor politice cu mult mai multă atenţie decât vecinul său Cornelius, aflând de arestarea lui Corneille de Witt, învinuit de înaltă trădare, se gândi că, fără îndoială, n-ar avea de spus decât o vorbă pentru ca o dată cu naşul să fie arestat şi 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ricită bătea inima lui Boxtel, se înfioră totuşi la gândul că denunţul său ar putea duce la eşafod un om. Dar cum firile rele se deprind treptat cu ideile josnice, mynheer Isaac Boxtel îşi dădea curaj găsindu-şi justificarea în următorul sofism: „Corneille de Witt e un rău cetăţean dacă e acuzat de înaltă trădare şi arestat. Eu sunt un bun cetăţean pentru că nu sunt acuzat de nimic în lume şi pentru că sunt liber ca pasărea văzduhului. Cum Corneille de Witt e un rău cetăţean, pentru că e acuzat de înaltă trădare şi arestat, complice-le său, Cornelius van Baerle, nu poate fi un cetăţean mai puţin rău. Deci, eu sunt un bun cetăţean şi cum e de datoria bunilor cetăţeni să-i denunţe pe cei răi, este de datoria mea, a lui Isaac Boxtel, să-l denunţ pe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 raţionament, ciudat cum era, n-ar fi pus cu totul stăpânire pe gândurile lui Boxtel şi poate că invidiosul n-ar fi cedat dorinţei de răzbunare care îi rodea inima, dacă o dată cu demonul invidiei, n-ar fi apărut şi demonul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cunoştea stadiul în care ajunsese van Baerle cu cercetările referitoare la valoroasa lalea neagră. Oricât de modest era doctorul Cornelius, el nu putu ascunde prietenilor săi intimi convingerea aproape deplină că va câştiga în anul 1673 premiul de o sută de mii florini propus de Societatea de horticultură din Harlem. Or, tocmai această certitudine a lui Cornelius van Baerle îi dădea lui Isaac Boxtel febra care-l rod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restat Cornelius, s-ar produce în casă, cu siguranţă, o mare tulburare, iar în noaptea următoare nu s-ar gândi nimeni să vegheze lalel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noapte, Boxtel ar sări zidul şi cum el ştia unde se află bulbul lalelei negre, l-ar putea fura; în loc să înflorească la Cornelius, ar înflori la el şi astfel ar primi el premiul de o sută de mii de florini, fără a mai pune la socoteală cinstea supremă de a numi noua floare Tulipa nigra Boxtellensis. Obţinerea unui asemenea succes însemna nu numai răzbunare, dar şi satisfacerea lăcomiei sale. Când era treaz, nu se gândea decât la marea lalea neagră; când dormea, o visa. În sfârşit la 19 august, către orele două după amiază, tentaţia fu atât de puternică încât mynheer Isaac nu mai putu să-i reziste. În consecinţă, el întocmi un denunţ anonim, înlocuind semnătura cu precizia informaţiei şi-l arunc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hârtie veninoasă, strecurată în gurile de bronz ale Veneţiei, n-a produs un efect mai rapid şi mai îngrozitor. În aceeaşi seară, magistratul primi înştiinţarea; el îşi convocă imediat colegii pentru a doua zi dimineaţa. Într-adevăr, a doua zi se adunară, hotărâră arestarea lui van Baerle şi încredinţară executarea ordinului maestrului van Spennen, care se achită de această datorie, aşa cum am văzut, ca un olandez demn, arestându-l pe Cornelius tocmai în momentul în care orangiştii din Haga sfâşiau cadavrele lui Corneille şi Ioa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ruşine, fie din slăbiciune, Isaac Boxtel nu avu curajul în ziua aceea să îndrepte telescopul nici asupra grădinii, nici asupra atelierului, nici asupra uscătoriei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e urma să se întâmple în casa bietului doctor Cornelius, chiar fără să privească. Nici nu se clinti când unicul să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idia soarta servitorilor lui Cornelius, de altfel nu cu mai puţină amărăciune decât invidia Boxtel soart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meră. Box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cula azi;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el auzi în stradă gălăgie şi se înfioră; în clipa aceea arăta mai palid ca un bolnav adevărat şi tremura mai tare decât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Boxtel se ascuns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valetul, bănuind totuşi că vestea ce-o aducea îl va bucura pe stăpânul său. Bietul van Baerle! Ştiţi, domnule, ce se petrec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Îngăimă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lipa asta, domnule, vecinul dumneavoastră, Cornelius van Baerle, învinuit de înaltă trădare,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Boxtel cu voce slăbi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aşa se spune; de altfel tocmai l-am văzut intrând pe judecătorul van Spennen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ăzut, spuse Boxtel, po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mă informez din nou, spuse valetul şi fiţi liniştit, domnule, o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se mulţumi să încurajeze zelul valetului său doar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şi se întoarse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ce v-am povest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Baerle e arestat; l-au închis într-o trăsură şi l-au expediat chiar acum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dacă e adevărat ce se spune, n-o să-i fie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Întrebă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 spune, dar nu e sigur, că la ora asta burghezii sunt probabil gata să-i asasineze pe domnii Corneille şi Ioan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sau mai degrabă horcăi Boxtel închizând ochii pentru a alunga imaginea îngrozitoare ce îi apăr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valetul ieşind, mynheer Isaac Boxtel trebuie să fie tare bolnav, dacă n-a sărit jos din pat aflând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aac Boxtel era tare bolnav, bolnav ca un om care a comi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sasinase cu un dublu scop. Primul fiind împlinit, mai rămânea de împlini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noaptea pe care o aştepta Boxtel. Când, în sfârşit, totul fu cuprins de întuneric, el se sculă. Apoi se urcă în sicomorul său. Îşi făcuse bine socotelile; nimeni nu se gândea să păzească grădina; casa era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rând bătând ora zece, unsprezec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u inima zvâcnind, cu mâinile tremurând, cu faţa lividă, coborî din copac, luă o scară, o sprijini de zid, urcă până la penultima treaptă şi ascultă. Peste tot era linişte. Nici un zgomot nu tulbura tăcerea nopţii. O singură lumină veghea în toată casa. Era aceea a doicii. Liniştea şi întunericul îi dădură curaj. Încălecă zidul şi rămase o clipă pe loc; apoi, convins că nu avea a se teme de nimic, trecu scara din grădina sa în grădina lui Cornelius şi coborî. Cum ştia aproape la milimetru locul unde erau îngropaţi bulbii viitoarelor lalele negre, alergă în direcţia lor, păşind totuşi pe alei pentru a nu fi trădat de urma paşilor; ajungând la locul ştiut, îşi afundă mâinile în pământul moale, cu o bucuri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şi crezu că s-a înşelat. Tot timpul broboane de sudoare i se prelingeau pe frunte. Scormoni alături: nimic. Scormoni la dreapta, scormoni la stânga: nimic. Scormoni înainte şi înapoi: nimic. Fu cât pe ce să înnebunească văzând că pământul fusese răscolit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Boxtel era în pat, Cornelius coborâse în grădi-nă, dezgropase bulbul şi, aşa cum am văzut, îl împărţise în trei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nu se putea hotărî să părăsească locul şi răvăşi cu mâinile sale o bună parte di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avu nici o îndoială asupra nenor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se întoarse la scară, încălecă zidul, aduse scara de la Cornelius, o aruncă în grădina s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trăfulgeră o nouă nădejde: poate mugurii sunt în uscăto-rie. Nu avea decât să pătrundă în uscătorie, aşa cum pătrunsese în grădi-nă. Acolo îi va găsi. De altminteri, nu era de loc greu. Geamurile uscătoriei se deschideau ca la sere. Cornelius van Baerle le ridicase chiar în dimineaţa aceea şi nimeni nu se gândise să le închidă. Totul era să-şi facă rost de o scară destul de lungă, o scară de douăzeci de picioare în loc de una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observase pe strada pe care locuia o casă în reparaţie; de zidul ei era sprijinită o scară uriaşă. Această scară era tocmai ceea ce-i trebuia lui, dacă nu cumva lucrătorii o luaseră. Alergă într-acolo şi găsi scara. O luă şi o duse cu greu în grădina sa, apoi şi mai cu greu o sprijini de zidul casei lui Cornelius. Scara atingea exact ferestruica. Boxtel puse un mic felinar aprins în buzunar, urcă scara şi pătrunse în u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tabernacol, se opri sprijinindu-se de masă; picioarele nu-l mai ţineau,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ult mai rău decât în grădină; s-ar zice că în aer liber nici o proprietate nu poate fi strict respectată; chiar dacă cineva ar sări un gard viu sau ar escalada un zid, tot s-ar opri în faţa unei uşi sau a unei ferestre. În grădină Boxtel nu era decât un borfaş, în cameră devenea un hoţ. Totuşi, curajul îi reveni; doar nu ajunsese până aici ca să se înapoieze acasă cu mâinile goale. Dar căută în zadar; deschise şi închise toate sertarele, chiar şi sertarul cu pricina, în care fusese strâns cu grijă depozitul fatal lui Cornelius; găsi etichetate, ca într-o grădină botanică, lalelele Joannis, Witt, laleaua de culoare brună, laleaua de culoarea cafelei arse; dar laleaua neagră, adică mugurii în care ea dormea ascuns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registrul seminţelor şi al bulbilor, ţinut în dublu exemplar de către van Baerle, cu mai multă grijă şi exactitate decât registrul comer-cial al primelor case din Amsterdam, Boxtel citi aceste rânduri: „Astăzi, 20 august 1672, am dezgropat bulbul marii lalele negre şi l-am împărţit în trei mugur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i ăştia, mugurii ăştia! Urlă Boxtel, răvăşind totul în uscăto-rie, unde a putut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lovi fruntea, mai să şi-o tu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 ce sunt! Strigă el; ah, de trei ori nenorocit! Se des-parte oare cineva de mugurii săi? Îi lasă la Dordrecht când pleacă la Haga? Oare poate trăi cineva fără muguri, când ei sunt mugurii nepreţuitei lalele negre? A avut timp să-i ia, infamul! Îi are la el, i-a luat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îi trecu prin minte lui Boxtel gândul acesta şi-şi dădu seama de inutilitatea crim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a trăsnit chiar pe masa, chiar pe locul unde, cu câteva ore înainte sărmanul van Baerle admirase îndelung şi cu atâta satisfacţie mugurii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lor, spuse invidiosul, ridicându-şi faţa lividă, dacă îi are, nu-i va putea păstra decât atât cât va fi în viaţ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gândului său hidos se pierdu într-un surâ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i sunt la Haga, spuse el, deci nici eu nu mai pot rămâne la Dordrecht. La Haga, după muguri!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tel, fără să-i pese de imensele bogăţii pe care le părăsea, atât era de obsedat de nepreţuita comoară, ieşi prin ferestruică, alunecă în lungul scării, duse obiectul furat de unde îl luase şi, asemenea unui animal de pradă, intră răcnind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me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bietul van Baerle fu închis în temniţa din Buyt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şa cum prevăzuse Roza. Găsind celula lui Corneille goală, mânia poporului atinse asemenea culmi, încât dacă moş Gryphus s-ar fi aflat acolo, în faţa acelor furioşi, cu siguranţă că ar fi plătit în locul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ânie se revărsă din plin asupra celor doi fraţi, pe care asasinii îi prinseseră datorită lui Wilhelm, om prevăzător, care luase măsuri de precauţie, închizând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un moment dat, închisoarea se golise şi o linişte de mormânt urmase îngrozitorului tunet de urlete ce se rostogol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rofită de acest moment, ieşi din ascunzătoare şi îl luă cu ea şi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pustie; la ce bun să rămâi în închisoare când oamenii erau sugrumaţi la Tol-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ieşi tremurând în urma curajoasei Roza. Se duseră să închidă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ă e un fel de a spune, căci poarta era pe jumătate sfărâmată. Se vedea că pe aici trecuse torentul unei furi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se auzi din nou vin zgomot, dar acest zgomot nu era de natură să-i îngrijoreze pe Gryphus şi pe fiica lui: era al mulţimii care târa cadavrele celor doi fraţi spre piaţa unde se făceau în mod obişnuit execuţiile, pentru a-i spânzura. Roza se ascunse din nou, dar de data asta, ca să nu vadă odios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auziră bătăi în poarta închisorii. Îl aduceau pe Cornelius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ul Gryphus îl primi pe noul musafir şi citi pe mandatul de arestare identitatea prizonierului, şopti cu obişnuitul său zâmbet de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al lui Corneille de Witt! Ah, tinere, avem rezervată aici tocmai camera familiei; o să ţ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e trebuia să-l parcurgă pentru a ajunge la această celulă, deznădăjduitul cultivator de lalele nu auzi decât lătratul unui câine şi nu văzu decât chipul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eşi dintr-o cuşcă săpată în zid, scuturând un lanţ gros şi îl mirosi pe Cornelius, pentru a-l recunoaşte mai bine dacă i s-ar ordona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uzind cum scârţâie balustrada sub mâna obosită a deţinutului, întredeschise ferestruica odăiţei în care locuia, situată chiar sub scară. Cu lampa în mâna dreaptă, ea îşi lumina fermecătorul obraz trandafiriu, încadrat de un bogat păr blond împletit în cozi groase, în timp ce cu stânga îşi strângea cămaşa albă de noapte pe piept, căci sosirea neaşteptată a lui Cornelius o trezise din primul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frumos de pictat şi demn întru totul de maestrul Rembrandt, cu acea spirală neagră a scării luminate de felinarul roşiatic al lui Gryphus, cu faţa întunecată a temnicerului în vârf şi chipul melancolic al lui Cornelius, care se pleca peste balustradă pentru a privi în jos; iar dedesubt, încadrat de ferestruica luminată, suavul obraz al Rozei, gestul ei pudic, puţin contrariat la vederea lui Cornelius, care se afla mai sus, pe o treaptă, de unde privirea sa mângâia vag şi trist umerii albi, rotunzi, ai tinerei fete. Şi jos, cu totul în umbră, acolo unde întunericul acoperă detaliile, ardeau ochii de jăratec ai dulăului care trăgea de lanţul în inele, asupra cărora lumina, pornită din lampa ce o ţinea Roza în mână şi din felinarul lui Gryphus, atârna stropi străluci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r fi putut reda în tabloul său, sublimul maestru: expresia dureroasă care apăru pe chipul Rozei când îl văzu pe tânărul frumos şi palid urcând încet scara şi-l auzi pe tatăl ei spunându-i sinistrele cuvinte: „Vei avea came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ură o clipă doar, mult mai puţin decât ne-a trebuit nouă s-o descriem. Apoi Gryphus îşi continuă drumul iar Cornelius, silit să-l urmeze, intra cinci minute mai târziu, în celula pe care e inutil s-o descriem, pentru că cititorul o cunoaşt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ă patul de suferinţă al martirului care murise chiar în dimineaţa aceea, Gryphus îşi luă felina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nelius, de îndată ce rămase singur, se trânti pe pat, dar nu dormi deloc. Nu-şi luă nici o clipă privirea de la fereastra îngustă, cu zăbrele de fier, care dădea spre Buytenhoff; văzu astfel, dincolo de pomi, prima rază de lumină pe care cerul o lăsa să cadă pe pământ, ca o man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in când în când, câţiva cai iuţi galopară prin piaţa Buytenhoff; paşi grei de patrule se loviră de caldarâmul rotund, iar fitilurile archebuzelor, aprinzându-se în bătaia vântului de vest, aruncară fulgere intermitente până la fereast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orile argintară coamele crestate ale caselor, Cornelius, nerăbdător să afle dacă în jurul său mai trăia vreo fiinţă, se apropie de fereastră şi-şi roti privirea trist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ele palide se înălţa, la capătul opus al pieţii, o siluetă cu forme neprecise, întunecată de ceaţa albăstru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ecunosc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ânzurătoare atârnau două zdrenţe hâde, care nu erau decât scheletele încă sângerânde ale fraţilor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a populaţie a oraşului Haga ciopârţise carnea victimelor sale, dar, conştiincioasă, adusese la spânzurătoare enorma pancardă, pe care înscrisese pretextul dubl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ncardă, cu ochii săi buni de om tânăr, Cornelius izbuti să citească următoarele rânduri, mânjite cu pensula groasă a vreunui mâzgălitor de firme: „Aici atârnă spânzuraţi marele scelerat numit Ioan de Witt şi micul ticălos Corneille de Witt, fratele său, doi duşmani ai poporului, dar buni prieteni a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coase un strigăt de groază şi în spaima sa copleşitoare, lovi cu mâinile şi cu picioarele uşa atât de puternic şi de repede, încât Gryphus alergă furios, cu legătura sa enormă de ch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lestemându-i cumplit pe deţinutul care-i tulbura liniştea în afara orelor în care avea obiceiul să se deranj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S-a înfuriat şi ăstălalt domn de Witt! Strigă el. Dar aceşti de Witt au pe drac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rnelius apucându-l pe temnicer de braţ şi trăgând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m citi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car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emurând şi gâfâind, el îi arătă la capătul pieţii spânzurătoarea deasupra căreia domina cinica inscripţie. Gryph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iti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cumpul meu domn, iată unde ajungi când te înţelegi cu duşmanii prinţului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Witt au fost asasinaţi! Şopti Cornelius cu fruntea acoperită de sudoare, lăsându-se să cadă pe pat, cu braţele atârnând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Witt au fost pedepsiţi de justiţia poporului, spuse Gryphus; dumneata spui că au fost asasinaţi? Eu zic,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deţinutul nu numai că se liniştise, ci chiar leşinase, ieşi, trântind uşa cu violenţă şi trăgând zăvoarel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Cornelius se trezi singur şi recunoscu celula în care se afla, camera familiei, aşa cum o numise Gryphus în batjocură, celula fatală, prin care trebuia să treacă pentru a ajunge la o moarte tristă; cum era filosof şi mai ales creştin, el începu să se roage întâi pentru sufletul naşului său, apoi pentru cel al primului ministru şi, în sfârşit, se resemnă să primească el însuşi toate nenorocirile pe care Dumnezeu i le-ar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coborî din cer pe pământ, după ce, întors pe pământ, reveni în celula sa şi după ce se asigură că în celulă era singur, scoase de la piept cei trei muguri ai lalelei negre şi îi ascunse îndărătul gresiei pe care stătea urciorul tradiţional, în colţul cel mai întunecat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muncă de atâţia ani! Atâtea dulci speranţe distruse! Rodul muncii sale va pieri, aşa cum va pieri şi el! În această închisoare nu găseşti nici un fir de iarbă, nici un bulgăre de pământ, nici o rază de soare! La gândul acesta, Cornelius fu cuprins de o neagră deznădejde, din care nu ieşi decât datorită unei împrejur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zervăm plăcerea de-a o povesti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iica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deschise uşa celulei pentru a da raţia de mâncare deţinutului, Gryphus alunecă pe o lespede umedă şi căzu, cu tot efortul său de a-şi păstra echilibrul. Mâna lovi în gol şi îşi frânse braţul deasupra încheieturii. Cornelius făcu o mişcare pentru a-l ajuta, dar cum acesta nu bănuia gravitatea accident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ridice sprijinindu-se pe braţ, dar osul se îndoi; abia atunci simţi Gryphus durerea şi scoase un strigăt. Înţelese că avea braţul rupt şi acest om, atât de dur cu alţii, căzu leşinat pe pragul uşii, unde rămase nemişcat şi rece,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închisorii rămase deschisă iar Cornelius era aproa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ci măcar nu-i trecu prin minte să profite de acest accident; nu se gândea la altceva decât să-i dea ajutor celui lovit, oricât de rău intenţionat păruse acesta faţă de el, în singura întrevedere pe care o av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făcut de Gryphus în cădere şi după geamătul puternic ce-i scăpase, pe scară se auzi urcând un pas grăbit; la neaşteptata apariţie, Cornelius scoase o exclamaţie de uimire, căreia îi răspunse strigătul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ţipase era frumoasa frizonă; văzându-şi tatăl întins la pă-mânt şi pe deţinut aplecat asupra lui, crezuse mai întâi că Gryphus, a cărui brutalitate o cunoştea, căzuse în urma unei încăierări. Cornelius înţelese ce se petrecea în inima tinerei fete, chiar din momentul în care o cuprinse bănuiala. Dar, dându-şi seama de realitate dintr-o privire, fetei îi fu ruşine de gândul ei; ridică asupra tânărului frumoşii ei ochi umez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şi mulţumesc. Iertaţi-mă pentru ceea ce-am gândit şi mulţumesc pentru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de creştin ajutându-mi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jutându-l astă-seară, aţi uitat insultele pe care vi le-a adus azi dimineaţă. Domnule, aceasta e mai mult decât omenie, e mai mult decâ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uită la frumoasa copilă, mirat că aude ieşind din gura unei fete din popor o vorbă atât de nobilă şi în acelaşi timp atât d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ul să-i mărturisească surpriza, căci Gryphus, reve-nindu-şi din leşin, deschise ochii şi vorbi cu brutal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stau lucrurile: te grăbeşti să aduci mâncare deţinutului, cazi din cauza grabei, căzând îţi frângi un braţ şi drept mulţumire eşti lăsat să zaci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tă, zise Roza, eşti nedrept cu acest tânăr domn, pe care l-am găsit străduindu-s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Gryph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um este adevărat că sunt gata să vă aj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şadar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profesie, spuse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putea să-mi îndrepta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ândurele de lemn şi câteva fâşi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za, spuse Gryphus, prizonierul o să-mi pună mâna la loc; n-o să ne coste nimic. Haide, ajută-mă să mă ridic! Parcă aş f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oferi celui lovit umărul ca să se poată sprijini; acesta înconjură gâtul tinerei fete cu braţul sănătos şi făcând un efort, se ridică în picioare, în timp ce Cornelius, pentru a-l scuti de o parte din drum, împingea către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se aşeză, apoi se întoarse căt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auzit? Du-te şi adu ce ţ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oborî şi se întoarse după o clipă cu două doage de butoiaş şi o fâşie mar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nelius scosese vesta temnicerului şi îi suflecase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omnule? Întreb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se Cornelius privind obiectele aduse; da, e tocmai ce ne trebuie. Acum apropiaţi masa iar eu voi sprijini braţul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mpinse masa. Cornelius puse braţul rupt deasupra în aşa fel încât să stea perfect întins şi cu o îndemânare desăvârşită îndreptă fractura, adaptă scândurelele şi strâns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işcare, temnicerul leşi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uţin oţet, domnişoară, spuse Cornelius; îi vom freca tâm-plele şi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asigură că tatăl ei e fără cunoştinţă, în loc să înde-plinească ceea ce-i ceruse Cornelius, fata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rumoasa mea copilă?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udecătorul, care trebuie să vă ia interogatoriul mâine, a venit astăzi să se informeze în care celulă vă aflaţi; i s-a spus că ocupaţi celula domnului Corneille de Witt şi la acest răspuns el a râs sinistru, ceea ce mă face să cred că nu vă aşteapt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mi facă?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vede de aic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u nimic vinovat, spu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târnă acum acolo, spânzuraţi, mutilaţi, sfârtecaţi, era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ornelius,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Roza, opinia publică vrea să fiţi vinovat. Aşa că, vinovat sau nu, procesul dumneavoastră va începe mâine, iar poimâine veţi fi condamnat; lucrurile merg repede în vrem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să spuneţi prin toate ast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singură, că sunt slabă, că tatăl meu e leşinat, că dulăul are botniţă şi că, în consecinţă, nimic nu vă împiedică să fugiţi. Fugiţi deci, iată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m putut să-l salvez pe domnul Corneille nici pe domnul Ioan de Witt şi aş vrea să vă salvez cel puţin pe dumneavoastră. Dar, grăbiţi-vă! Iată, tata începe să respire normal; peste un minut va deschide ochii şi va fi poate prea târziu. Mai st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nelius stătea nemişcat, privind-o pe Roza, de parcă n-ar fi auzit ce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spuse Corneliu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V-ar acuz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Roz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a mea, dar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umnezeul meu! Dumnezeul meu! N-aţi înţeles deci că veţi fi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amnat la moarte, executat pe eşafod şi poate asasinat, făcut bucăţi, cum au fost asasinaţi şi ciopârţiţi domnul Ioan şi domnul Corneille! În numele cerului, nu vă fie teamă pentru mine şi fugiţi din această celulă blestemată. Luaţi seama, ea aduce nenorocire celor din familia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emnicerul, trezindu-se. Cine vorbeşte de aceste puşlamale, de aceşti mizerabili, de aceşti ticăloşi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âniaţi, spuse Cornelius cu surâsul său blând; cel mai rău lucru pentru fracturi e să te înfierb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cătr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unt nevinovat, voi aştepta judecătorii cu liniştea şi calmul unui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bănuiască tatăl meu că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împiedica să mai vin vreodată aici, spu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rimi această naivă mărturisire cu un surâs; i se păru că un strop de fericire licărea în nenoro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mormăiţi voi acolo? Întrebă Gryphus, ridicându-se şi sprijinindu-şi braţul drept c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za; domnul îmi prescria regimul pe care îl a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pe care trebuie să-l urmez! Regimul pe care trebuie să-l urmez! Şi tu, de asemenea şi tu ai unul de urma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în celula deţinuţilor, sau dacă vii, să pleci cât mai repede; ieşi înaintea mea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şi Cornelius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Rozei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estamentul lui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 se înşelase deloc. Judecătorii veniră a doua zi la Buytenhoff şi-l interogară pe Cornelius van Baerle. De altfel, interogatoriul nu dură mult; se adeveri că van Baerle păstrase la el corespondenţa fatală a fraţilor de Witt cu Franţa. El n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udecătorilor, îndoielnic era numai faptul că această corespondenţă i-a fost dată de către naşul său, Corneille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la moartea celor doi martiri, Cornelius van Baerle nu mai trebuia să apere pe nimeni, nu numai că nu tăgădui că depozitul i-a fost încredinţat de către Corneille în persoană, dar povesti şi cum, în ce fel şi în ce împrejurări î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l implica pe fin în crima naşului. Era o complici-tate evidentă între Corneille ş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se limită numai la această declaraţie; el spuse tot adevărul cu privire la simpatiile sale, obiceiurile şi intimităţile sale. Mărturisi indiferenţa sa faţă de politică, dragostea pentru studiu, pentru artă, pentru ştiinţă şi flori. Afirmă că niciodată, din ziua în care Corneille venise la Dordrecht şi îi încredinţase aceste documente, depozitul nu fusese nici atins şi nici măcar privit de depoz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biectă în privinţa aceasta că lucrul nu era cu putinţă, întrucât hârtiile fuseseră închise într-un dulap în care se uita şi umbl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spunse că e adevărat, dar că el nu punea mâna în sertar decât pentru a se convinge că bulbii sunt uscaţi şi că nu se uita decât pentru a se asigura că bulbii încep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testă pretinsa sa indiferenţă faţă de scrisori, care nu putea fi logică, deoarece nu era posibil ca primind un asemenea depozit din mâna naşului său, acesta să nu-i fi adus la cunoştinţă şi importanţa lui. La care el răspunse că naşul său Corneille îl iubea prea mult şi mai ales era un om prea înţelept ca să-i vorbească de conţinutul depozitului, o asemenea confidenţă neputând avea altă urmare decât aceea de a-l tulbura pe depoz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gumentă că dacă domnul de Witt ar fi procedat astfel, ar fi adău-gat la pachet o declaraţie din care să reiasă, pentru orice eventualitate, că finul său e complet străin de conţinutul depozitului, sau în timpul procesului i-ar fi trimis o scrisoare, care să-i poată servi drept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spunse că, fără îndoială, naşului său nici nu-i trecuse prin minte că depozitul ascuns într-un dulap, socotit de toţi ai casei la fel de sfânt ca un tabernacol, ar putea fi în primejdie acolo; că, prin urmare, considerase un asemenea certificat inutil; de altfel acum, îşi aducea oarecum aminte că, înaintea arestării sale, servitorul domnului Ioan de Witt intrase în uscătorie şi îi dăduse o hârtie; dar că despre această întâmplare îi rămăsese o amintire vagă aidoma unei halucinaţii; că servitorul dispă-ruse, iar hârtia, poate va fi găsită, dacă se va cău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aeke, servitorul domnului Corneille de Witt, acesta părăsise Olanda şi nu se putea da d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ârtia, era atât de puţin probabil că va fi găsită, încât nimeni nu se osteni măcar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voiau să aibă aerul că-l încurajează pe Cornelius să se apere mai bine decât o făcea; folosiră faţă de el acea blajină răbdare ce-l caracterizează uneori pe magistratul înclinat să-l ajute pe acuzat, alteori pe învingătorul care şi-a doborât adversarul şi, sigur de victorie, nu mai e nevoit să-l asuprească pentru a-l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acceptă această protecţie ipocrită şi dădu un ultim răspuns, cu nobleţea unui martir şi calmul unui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omnilor, lucruri la care nu pot să răspund decât cu întregul adevăr. Or, adevărul întreg, iată-l: pachetul a ajuns la mine aşa cum v-am spus; declar în faţa lui Dumnezeu că nu cunoşteam şi nici acum nu ştiu ce conţine; că abia în ziua arestării am aflat că acest depozit cuprinde corespondenţa primului ministru cu marchizul de Louvois. În sfârşit, declar că nu înţeleg cum s-a putut afla că acest pachet se găseşte la mine şi mai ales cum mi se poate face o vină din faptul că am primit ceea ce îmi aducea ilustrul şi nenorocitul meu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zuma toată pledoaria lui Cornelius. Judecătorii părăsiră sala pentru deliberare. Ei luară în consideraţi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sămânţă de disensiune civilă e primejdioasă deoarece ar reînvia un război, pe care toţi au interesul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avea reputaţia de subtil observator, stabili că acest tânăr, atât de flegmatic în aparenţă, trebuie să fie foarte periculos în realitate şi că sub mantia lui de gheaţă ce-i serveşte drept mască, ascunde o puternică dorinţă de a răzbuna pe domnii de Witt, rudele s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firmă că dragostea de lalele se îmbină perfect cu politica şi că istoria a dovedit că mulţi oameni foarte primejdioşi s-au ocupat de grădinărit ca şi cum ar fi fost adevărata lor profesie, deşi în fond erau preocupaţi de cu totul altceva. De pildă, Tarquinius cel Bătrân cultiva maci la Gabies, iar vestitul Condé stropea garoafele în donjonul din Vincennes, primul meditând între timp la întoarcerea sa la Roma iar al doilea la evad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chise prin următoarea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elius van Baerle sau iubeşte foarte mult lalelele, sau iubeşte foarte mult politica; şi într-un caz şi în altul, el ne-a minţit; mai întâi fiindcă s-a ocupat de politică, aşa cum o confirmă scrisorile găsite la el, apoi, fiindcă s-a ocupat şi de lalele, după cum o dovedesc mugurii afla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lucr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van Baerle s-a ocupat în acelaşi timp şi de politică şi de lalele; acuzatul e deci de natură hibridă, de o structură amfibie, dedicându-se cu pasiune şi în egală măsură politicii şi culturii lalelelor, ceea ce-i conferă trăsăturile caracteris-tice acelui soi de oameni periculoşi pentru liniştea publică, cât şi o oarecare, sau mai degrabă o completă analogie cu acele minţi luminate, printre care se numără şi Tarquinius cel Bătrân şi marele Condé, daţi ca exemplu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raţionamente, judecătorii au tras concluzia că prinţul stathuder al Olandei ar fi fără îndoială nespus de recunoscător magistraturii din Haga, dacă aceasta i-ar simplifica administrarea celor Şapte Provincii, distrugând chiar şi cea mai neînsemnată sămânţă de conspiraţie împotriv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fu hotărâtor: pentru a înăbuşi cu eficacitate germenele oricărei conspiraţii, judecătorii se pronunţară în unanimitate împotriva domnului Cornelius van Baer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ra doar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arenţa nevinovată a unui cultivator de lalele, participase la odioasele intrigi şi la îngrozitoarele comploturi ale domnilor de Witt împotriva Olandei şi intrase în legături secrete cu duşmanul e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mai prevedea ca sus-numitul Cornelius van Baerle să fie scos din închisoarea Buytenhoff şi condus la eşafodul ridicat în piaţa cu acelaşi nume, unde executorul sentinţei îi va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iberarea fuses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ţinut îl transportară înapo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ni să-i citească sentinţa chiar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yphus căzuse la pat din pricina braţului fracturat, care-i dădea febră. Cheile le ţinea unul dintre ajutoarele sale, care îl introduse pe grefier în celulă. În urma lui venea Roza, frumoasa frizonă, ce rămase în ungherul uşii, cu batista la gură pentru a-şi înăbuşi suspinele şi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scultă sentinţa cu o expresie mai mult mirată decât tristă. După ce termină de citit, grefierul îl întrebă dacă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ărturisesc numai că, între cauzele morţii pe care un om încearcă să le prevadă pentru a le ocoli,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fierul îl salută pe Cornelius van Baerle cu toată consideraţia pe care acest soi de funcţionari o acordă marilor criminali de toate genurile. Dar când era tocmai pe punctul de a ieşi, Cornel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fier, vă rog, pentru ce zi e fixat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răspunse grefierul, puţin stânjenit de tonul calm a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zbucni în spatele uşii. Cornelius se plecă să vadă cine plânge, dar Roza ghici mişcarea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ornelius, mi se pare că am auzit sunând ora zece, acum douăzeci de minute.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bândi iertare de la Dumnezeu, mai aveţi timp, domnule, zise grefierul, salutându-l până la pământ; puteţi cere orice duhovnic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se retrase, mergând de-a-n-dăratelea; ajutorul temnicerului era gata să plece şi el, când un braţ alb, tremurând, îl opri în faţa uş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văzu decât o bonetă lucrată în fir de aur cu urechiuşe de dante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podoabă a frumoaselor fri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uzi decât un murmur şoptit la urechea temnic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puse cheile grele în mâna albă întinsă spre el şi, coborând câteva trepte, se aşeză în mijlocul scării, păzită sus de el, iar jos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de aur se întoarse repede şi Cornelius recunoscu obrazul ud şi ochii mari, albaştri, înecaţi în lacrimi, ai frumoasei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aintă spre Cornelius, apăsându-şi mâinile pe piept pentru a potoli bătăile inimii sa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i se adresă Cornelius mişcat, ce doreşti de la mine? Acum nu mai pot face mare lucru pentru nimeni, nu mai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 o favoare, spuse Roza, întinzând o mână spre Cornelius şi alt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Roza! Lacrimile dumitale mă înduioşează mai mult decât apropiata mea moarte. Şi doar ştii că un condamnat nevinovat trebuie să moară liniştit, chiar bucuros, pentru că e un martir. Haide, nu mai plânge şi spune-mi care ţi-e dorinţa, frumoasa me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pe tată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itale?! Spuse, Cornel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tât de aspru cu dumneavoastră! Dar aşa e firea lui, aşa se poartă cu toată lumea; nu a fost rău în mod specia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psit, dragă Roza, mai greu chiar decât i se cuvenea, prin accidentul pe care l-a suferit şi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za. Şi acum, spuneţi-mi, pot să fac şi eu, la rândul meu,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ştergi ochii tăi frumoşi, scumpă copilă, răspunse Cornelius cu surâsul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mai are de trăit decât o oră e un mare necumpătat dacă îi mai trebuie ceva, drag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orat pe Dumnezeu toată viaţa, Roza. L-am adorat în creaţia sa, l-am binecuvântat în voinţa sa. Dumnezeu nu poate avea nimic împotriva mea. Deci nu-ţi voi cere un duhovnic. Gândul care mă frământă acum, Roza, are ca ţel glorificarea lui Dumnezeu. Ajută-mă, draga mea, te rog, să-mi împlinesc acest ulti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rnelius, vorbiţi, vorbiţi! Strigă tânăra fată cu faţa toată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şi promite-mi că n-ai să râz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Strigă Roza desperată, să râd în clipa asta! Dar nu mă vedeţi, domnul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Roza şi cu ochii trupului şi cu ochii sufletului. Niciodată n-am văzut femeie mai frumoasă, nici suflet mai curat; şi dacă din momentul acesta n-am să te mai privesc, iartă-mă, e pentru că aş prefera ca plecând din viaţă, să nu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resări. În timp ce deţinutul spunea aceste cuvinte, în turnul din Buytenhoff, ceasul băte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grăbim, spuse el, ai dreptat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piept, unde o ascunsese din nou de când nu se mai temea de percheziţie, hârtia în care erau înveliţi cei trei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prietenă, am iubit mult florile. Pe atunci nici nu ştiam că se poate iubi altceva. Oh! Nu roşi, nu întoarce capul, Roza, chiar dacă ţi-aş face o declaraţie de dragoste. Oricum, biată copilă, n-ar avea nici o urmare. Există în piaţa Buytenhoff un anume oţel care peste şaizeci de minute se va răzbuna pe îndrăzneala mea. Deci iubeam florile, Roza şi izbutisem, cel puţin aşa cred, să realizez marea lalea neagră, lucru socotit de toţi imposibil şi care, nu ştiu dacă ai aflat, este obiectul unui premiu de o sută de mii de florini, propus de Societatea horticolă din Harlem. Aceşti o sută de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tie că nu pe ei î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 sută de mii de florini îi am aici, în această hârtie, ei vor fi câştigaţi prin cei trei muguri pe care-i conţine şi pe care te rog să-i iei, Roza, căci ţi-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i Roza, nu faci rău nimănui, copila mea. Sunt singur pe lume. Tatăl şi mama mea au murit; n-am avut nici soră, nici frate; n-am iubit pe nimeni şi dacă cineva m-a iubit, n-am ştiut-o niciodată. De altfel, vezi bine, Roza, că sunt părăsit, căci în clipa asta dumneata eşti singura fiinţă care a venit în celula mea să mă mângâie 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 sută de mii de flor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m serioşi, copilă dragă, o sută de mii de florini vor fi o zestre potrivită pentru frumuseţea dumitale; vei avea cei o sută de mii de florini, căci sunt sigur de mugurii mei. Îi vei avea, deci, dragă Roza şi nu-ţi cer în schimb decât făgăduiala că te vei căsători cu un băiat cumsecade, tânăr, pe care-l vei iubi şi care să te iubească aşa cum iubeam eu florile. Nu mă întrerupe, Roza, nu mai am decât câteva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imţea că o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l, iată cum trebuie să procedezi: vei lua pă-mânt din grădina mea de la Dordrecht. Cere-i lui Butruysheim, grădinarul meu, pământ din stratul numărul 6: plantează într-o ladă adâncă aceşti trei muguri; ei vor înflori în luna mai a anului viitor, adică peste şapte luni şi de îndată ce se va ivi floarea pe tijă, petrece-ţi nopţile ferind-o de vânt, iar zilele apărând-o de soare. Ea va înflori şi va fi neagră, sunt sigur. Atunci să-l vesteşti pe preşedintele Societăţii din Harlem. El va cere congresului să constate culoarea florii şi ţi se vor înmâna cei o sută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Cornelius ştergându-şi lacrima care-i tremura pe marginea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ă izvorâtă mai degrabă din durerea de a nu putea vedea minunata lalea neagră înflorind, decât din suferinţa de a părăs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o dorinţă, decât ca laleaua să poarte numele de Roza Barlaensis, adică să amintească în acelaşi timp şi numele dumitale şi al meu. Cum nu ştii latina, ai putea cu siguranţă să uiţi acest cuvânt, aşa că ar fi mai bine să-mi aduci un creion şi o hârtie ca să ţi-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zbucni în hohote de plâns şi-i întinse o carte legată în piele de capră, pe care se puteau citi iniţialele 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biblia bietului dumneavoastră naş, Corneille de Witt. Din ea şi-a tras puterea de a suporta tortura şi de a asculta fără să pălească sentinţa ce i s-a dat. Am găsit-o în această cameră după moartea martirului şi am păstrat-o ca pe-o relicvă; voiam să vi-o aduc azi, căci mi se părea că în cartea asta se ascunde o forţă divină. Dar n-aţi avut nevoie până acum de acest ajutor, căci natura v-a înzestrat din plin cu forţa necesară. Dumnezeu fie lăudat. Scrieţi pe prima pagină ce aveţi de scris, domnule Cornelius şi deşi nu ştiu să citesc, ceea ce veţi scrie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uă biblia şi o săr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cri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este un creion, spuse Roza. L-am găsit în ea şi l-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ionul pe care Ioan de Witt l-a împrumutat fratelui său şi pe care nu s-a gândit să-l mai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l luă şi pe a dou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e amintim că prima fuses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se să moară, scrise cu o mână nu mai puţin sigură decât a naşului său: „Azi, 23 august 1672, cu puţin înainte de a urca pe eşafod, deşi sunt nevinovat şi de a-mi încredinţa sufletul lui Dumnezeu, las moştenire Rozei Gryphus singurul bun care mi-a mai rămas dintre toate bunurile pămân-teşti, celelalte fiindu-mi confiscate; las deci moştenire Rozei Gryphus trei muguri din care, după convingerea mea, va răsări în luna mai a anului viitor marea lalea neagră, obiectul premiului de o sută de mii de florini propus de Societatea din Harlem. Doresc să încaseze în locul meu aceşti o sută de mii de florini, Roza Gryphus, în calitate de unică moştenitoare, având obligaţia doar de a se căsători cu un tânăr cam de vârsta mea, care o va iubi şi pe care ea îl va iubi şi de a da noii specii de lalele numele de Roza Barlaensis, adică numele ei şi al m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mi mântuie sufletul, iar ei să-i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Roze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m mai spus doar că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elius îi citi Roze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suspina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ondiţiile mele? Întrebă deţinutul, surâzând melancolic şi sărutând vârful degetelor tremurânde ale tinerei fri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domnul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pila m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din condiţii n-aş putea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credeam că am fost de acord asupra acestui tratat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ei o sută de mii de florini c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de a lua în căsătorie un om pe care-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pot primi aceşti bani. Nu voi iubi niciodată pe nimeni şi nu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 greu izbuti să rostească aceste cuvinte, Roza simţi că i se moaie genunchii şi că e gata să leşin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ă devine palidă şi că e gata să se prăbuşească, Cornelius vru s-o ia în braţe, dar tocmai atunci răsună pe scări un pas apăsat, urmat de alte zgomote sinistre şi de lătr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 Strigă Roza frângându-şi mâinile. Dumnezeul meu! Dumnezeul meu! Nu mai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acoperindu-şi faţa cu palmele şi încercând să-şi înăbuşe suspinele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te rog să ascunzi cu mare grijă cei trei muguri şi, din dragoste pentru mine, să-i îngrijeşti după indicaţiile pe care ţi le-am dat. Adio,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fără să ridice capul, am să fac tot ce mi-aţi spus. Numai că n-am să mă mărit, adăugă ea în şoaptă, căci asta, o jur, mi-e cu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se la pieptul ei tresăltând nepreţuita comoară 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auziseră Cornelius şi Roza era făcut de grefier, care se întorcea pentru a-l lua pe condamnat, urmat de executor, de soldaţii desemnaţi să formeze garda eşafodului şi de obişnuiţii curioşi ce se învârteau în preajma închisorii. Fără slăbiciune, dar şi fără fanfaronadă, Cornelius îi primi ca pe nişte prieteni şi acceptă condiţiile impuse de aceşti oameni care-şi îndeplin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grabă piaţa prin ferestruica zăbrelită, el zări eşafodul şi spânzurătoarea, de unde fuseseră desprinse, din ordinul prinţului stathuder, rămăşiţele batjocorite ale celor doi fraţi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coboare pentru a urma garda, Cornelius căută din ochi privirea îngerească a Rozei, dar nu văzu îndărătul săbiilor şi a halebardelor decât corpul ei întins lângă o bancă de lemn şi obrazu-i livid, pe jumătate acoperit de păr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za, căzând fără simţire, îşi apăsa corsajul de catifea cu mâna şi chiar în starea de inconştienţă în care se găsea, continua instinctiv să ocrotească preţiosul dar ce i-l încredinţas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elula, tânărul zări între degetele crispate ale Rozei foaia gălbuie a bibliei pe care Corneille de Witt scrisese cu atâta greutate şi cu atâta durere cele câteva rânduri care, dacă ar fi fost citite de Cornelius, ar fi salvat fără îndoială un om şi o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hisoare, Cornelius n-avea de făcut nici trei sute de paşi, pentru a ajunge la picioarele eşafodului. Jos lângă scară, liniştit, câinele îl privi trecând; lui Cornelius i se păru că citeşte în ochii dulăului o anumită expresie de blândeţe, poate chiar de compătimire. Probabil că dulăul îi recunoştea pe cei condamnaţi şi nu-i muşca decât pe cei care erau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 cât drumul de la poarta închisorii la picioarele eşafodului era mai scurt, pe atât era mai înţesat de curioşi. Erau aceiaşi curioşi care, încă nesătui de sângele băut în urmă cu trei zile, aşteptau acum o nouă victimă. De îndată ce apăru Cornelius, în stradă izbucni un url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eşafodul părea o insulă de care se izbeau valurile a patru sau cinci râuri. În tumultul ameninţărilor, al urletelor şi al vociferărilor, Cornelius se adânci în propriile sale gânduri. Oare la ce se gândea acest om drept, care trebuia să moară? Nu se gândea nici la duşmanii săi, nici la judecătorii săi, nici la călăii săi. Se gândea la frumoasele lalele pe care le va vedea din înaltul cerului, în Ceylon, în Bengal sau în altă parte, atunci când, aşezat împreună cu toţi nevinovaţii la dreapta lui Dumnezeu, va putea privi cu milă pe pământ, unde fuseseră măcelăriţi domnii Ioan şi Corneille de Witt, vinovaţi de a se fi ocupat prea mult de politică şi unde urma să fie sacrificat şi domnul Cornelius van Baerle, vinovat de a se fi gândit prea mult la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oar de o lovitură de sabie, îşi spunea filosoful şi frumosul meu vis va începe”. Rămânea doar de ştiut dacă, la fel ca domnului de Chalais, ca domnului de Thou şi ca altor oameni ucişi de nişte nepricepuţi, călăul nu-i rezerva şi bietului cultivator de lalele mai mult decât o lovitură, adică mai mult decât un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n Baerle nu urcă mai puţin hotărât treptele eşafodului. Indiferent de ceea ce simţea, el le urcă mândru de a fi fost prietenul ilustrului Ioan şi finul nobilului Corneille, pe care derbedeii, adunaţi acum pentru a-l vedea, îi ciopârţiseră şi îi arseseră cu trei zile în urmă. El îngenunchie, îşi făcu rugăciunea şi observă, nu fără să simtă o puternică bucurie, că punând capul pe butuc şi lăsând ochii deschişi, va putea vedea până în ultima clipă fereastra zăbrelită a închisorii Buyt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clipa când trebui să facă ultimul gest: îşi sprijini băr-bia pe blocul umed şi rece. Dar, imediat, fără voia lui, ochii i se închiseră, pentru a rezista cu mai multă tărie groaznicei lovituri ce urma să cadă asupra capului său şi să-l răpună. Un fulger luci pe podeaua eşafodului: călăul ridicase sabia. Van Baerle spuse adio marii lalele negre, convins că se va trezi în faţa lui Dumnezeu, într-o lume alcătuită din altă lumină şi din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imţi curentul rece al săbiei înfiorându-i gâtul. Dar ce surpriză! El nu avu nici senzaţia de durere, nici de lovire. Nu văzu nici o schimbare de nuanţe. Apoi deodată, fără să-şi dea seama cum, se simţi ridicat cu oarecare blândeţe şi se trezi stând pe propriile sale picioare, clătinându-se doar puţin. Redeschise ochii. Aproape de el, cineva citea un pergament pecetluit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oare galben şi palid, aşa cum trebuie să arate soarele olandez, strălucea pe cer, aceeaşi fereastră zăbrelită îl privea din înălţimea închisorii şi aceleaşi puşlamale, nu urlând, ci înmărmurite, îl priveau de jos,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ochii, după ce privi şi ascultă, van Baerle începu să înţeleag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nseniorul Wilhelm, prinţ de Orania, temându-se ca cele şaptesprezece livre de sânge ce curgeau în trupul lui van Baerle, cu o aproxima-ţie de câteva uncii, să nu încline balanţa dreptăţii divine, fu cuprins de milă pentru firea şi aparenţele de nevinovăţie ale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lteţa Sa îi dăr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bia care se ridicase cu o sclipire sinistră, zburând de trei ori în 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ărea funebră în jurul capului lui Turn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bătu asupra gâtului său şi îi lăsase neatinse vertebrele. Iată pentru ce nu simţise nici durere, nici lovire. Iată pentru ce soarele continua să râdă încă în azurul tern, e adevărat, dar plăcut, al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are nădăjduise să se trezească lângă Dumnezeu, admirând panorama lalelelor din univers, fu puţin dezamăgit, dar se mângâie, mişcând cu o oarecare satisfacţie resorturile inteligente ale acestei părţi a corpului, pe care grecii o numeau trachelos şi pe care noi francezii o numim cu modestie gât. Şi apoi, Cornelius spera într-o graţiere completă, care-i va reda libertatea şi straturile de flori din Dord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nelius se înşela; aşa cum spunea cam pe vremea aceea doamna de Sévigné, exista un post-scriptum şi lucrul cel mai important era cuprins în el. Prin acest post-scriptum, Wilhelm, stathuder al Olandei, îl condamna pe Cornelius van Baerle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 vinovat pentru a muri, dar prea vinovat pentru a tră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scultă deci acest post-scriptum, apoi după prima senzaţie de nemulţumire izvorâtă din noua decepţie, se gândi: „Ei şi! Nu e totul pierdut. Închisoarea pe viaţă are şi o parte bună. Va fi Roza acolo, vor fi cei trei muguri ai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uita însă că cele şapte Provincii au şapte închisori, câte una de fiecare provincie şi că pâinea deţinutului e mai ieftină oriunde în altă parte decât la Hag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Wilhelm, care nu avea deloc, după câte se pare, mijloace de a-l hrăni pe van Baerle la Haga, îl trimitea să-şi execute pedeapsa în fortăreaţa Loevestein, foarte aproape de Dordrecht, dar cu toate astea, va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ovestein, spun geografii, e situată pe limba de pământ a insulei formată de Wahal şi Meusa, în faţa oraşului Gor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cunoştea destul de bine istoria ţării sale ca să ştie că celebrul Grotius fusese închis în acest castel după moartea lui Barneveldt şi că statele Olandei, în generozitatea lor faţă de vestitul publicist, jurisconsult, istoric, poet, teolog, îi acordaseră pe zi suma de douăzeci şi patru de bani olandezi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re sunt departe de a valora cât Grotius, îşi spuse van Baerle, mi se vor da cu mare greutate doisprezece bani şi voi trăi anevoie, dar, în sfârşi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aminti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ed şi înnorat e ţinutul acesta şi cât de neprielnic e terenul pentru cultivarea lalelelor! Iar Roza, Roza nu va fi nici ea la Loevestein, murmură Cornelius, lăsând să-i cadă pe piept capul, căruia nu-i lipsise mult să cad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e se petrecea în acest timp în sufletul unu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pectatorii pe care execuţia lui van Baerle îi atrăsese la Buytenhoff şi apoi întorsătura ce o luaseră lucrurile îi dezamăgise oarecum, cel mai decepţionat era cu siguranţă un anumit burghez, îmbrăcat curat şi care de dimineaţă dăduse atât de bine din mâini şi din picioare, încât ajunse să fie despărţit de eşafod doar prin rândul de soldaţi care înconjura instrumentul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pectatori se arătaseră dornici de a vedea curgând sângele perfid al vinovatului Cornelius; dar niciunul nu îşi exprimase această funestă dorinţă atât de înverşunat ca burghezul despr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ârjiţi veniseră la Buytenhoff în zori, pentru a ocupa un loc mai bun; dar el, luând-o înaintea lor, petrecuse noaptea pe pragul închisorii şi de acolo ajunsese, aşa cum am mai spus, în rândul din faţă, mângâind pe unii şi lovi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ul îşi aduse condamnatul la eşafod, burghezul, urcat pe marginea unei fântâni pentru a vedea şi a fi văzut mai bine, făcu un semn călăului, voind pa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ălăul îi răspunse şi el printr-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burghez care părea să se înţeleagă atât de bine cu vicleanul călău şi ce voia să însemne schimbul acesta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 ghicit: burghezul era mynheer Isaac Boxtel, care, de la arestarea lui Cornelius, venise, după cum am văzut, la Haga, pentru a încerca să pună mâna pe cei trei muguri ai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încercase mai întâi să-l atragă pe Gryphus de partea sa, dar acesta era credincios, bănuitor şi colţos ca un buldog. Aşa că interpretase pe dos ura lui Boxtel, luându-l drept un prieten devotat al deţinutului, care se interesează de lucruri fără importanţă, pentru a-i înlesni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e la primele propuneri ale lui Boxtel de a sustrage mugurii pe care Cornelius van Baerle îi ascundea cu siguranţă, dacă nu la piept, în vreun colţ al celulei, Gryphus îi răspunse dându-l pur şi simplu afară, ba asmuţind asupra lui şi câinele de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xtel nu-l descurajă faptul că-i rămăsese între dinţii dulăului fundul pantalonilor. Reveni, dar de data asta îl găsi pe Gryphus în pat, cu febră şi cu braţul frânt. Nici nu-l primi pe petiţionar, care se îndreptă atunci către Roza, oferindu-i în schimbul celor trei muguri o bonetă din fir de aur curat. Nobila fată, ignorând încă valoarea furtului ce i se propunea deşi i se oferea o recompensă atât de atrăgătoare, îl trimise pe cel ce-o ispitea la călău, care era nu numai ultimul judecător dar şi ultimul moş-tenitor a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sugeră lui Boxtel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urma procesului rapid ce avusese loc, sentinţa fusese pronunţată. Isaac n-avea răgazul să corupă pe nimeni. Se opri deci la sfatul pe care i-l dăduse Roza; porni să-l caute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convins că van Baerle va muri cu mugurii pe inimă, deoarece nu putea bănui două lucruri esenţiale: Roza, adică dragostea; Wilhelm, adică indulgenţa. În afară de Roza şi de Wilhelm, calculele invidiosului erau exacte. Fără Wilhelm, Cornelius murea. Fără Roza, Cornelius murea cu muguri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heer Boxtel se duse deci să-l găsească pe călău, se dădu drept bun prieten al condamnatului şi, în afară de bijuteriile de aur şi de argint pe care le lăsa executorului sentinţei, el cumpără toate lucrurile viitorului mort pentru suma cam exagerată de o sută de florini. Dar ce însemna o sută de florini pentru un om aproape sigur că în schimbul acestei sume obţine premiul Societăţii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ălău, acesta n-avea nimic sau aproape nimic de făcut pentru a câştiga cei o sută de florini. Trebuia numai, execuţia o dată terminată, să-l lase pe mynheer Boxtel să urce pe eşafod împreună cu servitorii săi pentru a aduna rămăşiţele neînsufleţite a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ăul acceptă propunerea. Nu pusese decât o singură condiţie, aceea de a fi plătit înainte. Boxtel plăti înain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pe să descriem efectul ce l-a produs asupra acestui demn muritor oprirea executării sentinţei. De ce mai pierdea călăul timp făcând să lucească sabia deasupra capului lui Cornelius, în loc să-l doboare? Dar când îl văzu pe grefier luându-l pe condamnat de mână şi ridicându-l în timp ce scotea din buzunar un pergament, când îl auzi citind graţierea acordată de stadtholder, Boxtel deveni fiară. Furia tigrului, a hienei şi a şarpelui ţâşni din ochii lui, din strigătul, din gesturile lui; dacă van Baerle i-ar fi fost la îndemână, s-ar fi aruncat asupra lui şi l-ar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rnelius va trăi, Cornelius se va duce la Loevestein; va lua cu el în închisoare mugurii şi poate că va găsi acolo o grădină unde laleaua neagră va putea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atastrofe ce nu pot fi descrise de pana unui biet scriitor care, se vede astfel silit să le încredinţeze, în toată simplitatea lor, imaginaţiei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 Boxtel căzu de pe marginea fântânii peste nişte orangişti, nemulţumiţi ca şi el de întorsătura pe care o luaseră lucrurile. Aceştia, crezând că strigătele scoase de mynheer Isaac erau strigăte de bucurie, îl burduşiră cum putur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u câţiva pumni pe lângă durerea resimţită de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fugă după trăsura care îl ducea pe Cornelius cu mugurii săi. În grabă însă, nu observă o piatră, se împiedică, se clătină, îşi pierdu echilibrul şi se rostogoli vreo zece paşi; se ridică, lovit, strivit, după ce toată plebea din Haga îl căl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împrejurare, Boxtel, căruia, în ultima perioadă, nimic nu-i reuşea, fu nenorocit din cauza hainelor rupte, a spatelui strivit şi a mâinilor zgâ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rede că toate acestea i-au fost de ajuns lui Boxtel ne-a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putu ridica în picioare, Boxtel îşi smulse cât putu mai mult păr din cap şi îl oferi ca jertfă sălbăticiei şi nesimţitoarei divinităţi, ce se numeşt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fost o jertfă pe placul zeiţei care, aşa cum spune mitologia, nu are decât şerpi în chip de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orumbeii din Dord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lius van Baerle era desigur o mare cinste să fie închis în aceeaşi temniţă ale cărei ziduri îl primiseră şi pe savantul domn Gro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la închisoare îl aştepta o cinste şi mai mare. Se întâmplă ca tocmai încăperea ce fusese locuită la Loevestein de ilustrul prieten al lui Barneveldt să fie liberă când, milostenia prinţului de Orania îl trimise pe cultivatorul de lalele van Baer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avea o faimă proastă la castel de când, graţie imaginaţiei soţiei sale, domnul Grotius evadase, ascunzându-se în vestita ladă de cărţi, pe care paznicii uitaseră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n Baerle socoti semn bun faptul că i se dădu această celulă; căci, după părerea lui, un temnicer n-ar fi trebuit niciodată să lase un al doilea porumbel să locuiască în aceeaşi colivie din care primul îşi luase zborul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ăpere istorică. Nu vom pierde deci timpul cu descrierea ei în amănunt; vom pomeni doar iatacul special amenajat aici pentru doamna Grotius. Este o celulă asemănătoare oricărei alte celule, poate ceva mai înaltă, ce oferă prin fereastra zăbrelită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teresul povestirii noastre nu constă în descrierea unor interioare. Pentru van Baerle, viaţa era altceva decât un aparat respirator. Bietul deţinut iubea mai mult decât maşina sa pneumatică două lucruri pe care numai gândul, acest călător liber, i le putea dărui: o floare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nul van Baerle se înşela! Dumnezeu, care îl privise cu un zâmbet părintesc în timp ce era dus la eşafod, îi rezerva chiar în închisoare, în celula domnului Grotius, cea mai aventuroasă existenţă de care avusese parte vreodată un cultivator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ând lângă fereastră, pe când respira aerul proaspăt ce adia dinspre Wahal şi admira profilându-se în depărtare, în spatele unei păduri de hornuri, morile din Dordrecht, oraşul său natal, văzu înălţându-se de acolo spre soare, cu fâlfâit de aripi tremurător, o mulţime de porumbei ce veneau să poposească pe vârfurile caselor din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rumbei, îşi spuse van Baerle, vin din Dordrecht şi deci e foarte probabil că se vor întoarce tot acolo. Dacă cineva ar agăţa o scrisoare de aripa unui porumbel, cu puţin noroc ar reuşi poate să trimită veşti despre el la Dordrecht, unde lumea î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neva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ouăzeci şi opt de ani şi eşti condamnat pe viaţă, adică ştii că vei sta cam vreo douăzeci sau douăzeci şi trei de mii de zile în închisoar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n Baerle înjghebă o cursă pentru porumbei. El ispiti aceste zburătoare cu toate resursele sale de hrană, în valoare de optsprezece bani olandez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isprezece ban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lună de încercări zadarnice prinse în sfârşit o porumbiţă. Îi trebuiră alte două luni ca să prindă şi un porumbel; apoi îi închise împreună, şi, către începutul anului 1673, după ce dobândi câteva ouă, dădu drumul porumbiţei; aceasta, încrezătoare în porumbel, pe care îl lăsă să clocească în locul ei, îşi luă veselă zborul spre Dordrecht, cu bileţelul sub aripă. Se întoar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în acelaşi loc. O păstră astfel cincisprezece zile, spre marea dezamăgire şi apoi spre marea deznădejde a lui van Baerle. Dar a şai-spre-zecea zi, ea se întoarse în sfârşit făr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adresase acest bileţel doicii sale, bătrâna frizonă şi ruga sufletele miloase ce îl vor găsi să i-l înmâneze cât mai repede cu putinţă. În scrisoare, el pusese câteva rânduri şi pentru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împrăştie cu suflul său seminţele de mixandre pe zidurile vechilor castele şi le face să înflorească doar cu puţină ploaie, îl sprijini şi pe van Baerle, a cărui scrisoare ajunsese în mâinile bătrânei sale 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Dordrecht pentru Haga şi Haga pentru Gorcum, mynheer Isaac Boxtel îşi abandonă nu numai casa, nu numai servitorul, nu numai postul de observaţie, nu numai telescopul, dar ş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 care-l lăsase fără bani, mâncă mai întâi puţinul agonisit de el şi apoi începu să mănânc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porumbeii emigrară de pe acoperişul lui Isaac Boxtel pe acoperişul lui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era un suflet bun care simţea nevoia să iubească pe cineva. Ea se împrieteni cu porumbeii veniţi să-i ceară ospitalitate şi când servitorul lui Isaac Boxtel îi revendică pe ultimii doisprezece sau cincisprezece pentru a-i mânca aşa cum îi mâncase şi pe primii doisprezece sau cincisprezece, ea se oferi să-i răscumpere, cu şase bani olandezi bucata. Suma reprezenta valoarea dublă a porumbeilor, aşa că servitorul primi cu mare bucurie. Doica deveni deci proprietara legitimă a porumbeilor invidiosu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orumbeii care, împreună cu alţii, vizitau în peregrinările lor Haga, Loevestein, Rotterdam, fără îndoială în căutarea unui grâu de alt soi, sau a unei seminţe de cânepă cu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ăzu deci în mâinile doicii lui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tr-una din primele zile ale lui februarie, în timp ce vălurile înserării coborau din cer lăsând în urma lor stelele abia răsărind, Cornelius auzi pe scara ce ducea spre turnuleţ o voce car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ulce şi armonioasă 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are făcuse călătoria de la Haga la Loevestein; Roza care reuşis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Dar va găsi ea oare şi acum mijlocul fericit de a se strecura până la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nelius, chinuit de gândul acesta, clădea soluţii peste soluţii, dorinţi peste nelinişti, ferestruica de la uşa celulei se deschise şi Roza, strălucind de bucurie, gătită, mai frumoasă din cauza durerii care în cele cinci luni îi pălise obrajii, îşi lipi faţa de grilajul care-l închidea pe Corneliu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tinse braţele, privi cerul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ă vorbim încet. În urma mea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în curte, lângă scară: primeşte instrucţiunile guvernatorului şi o să ur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să încerc să vă explic totul pe scurt: prinţul stadtholder are un conac la o leghe de Leyda, mai bine zis, o fermă mare. Mătuşa mea, care e doica lui, supraveghează animalele din această fermă. De cum am primit scrisoarea dumneavoastră, scrisoare pe care din nefericire n-am putut s-o citesc şi pe care mi-a citit-o doica dumneavoastră, am alergat la mătuşa mea, am stat acolo până a venit prinţul şi atunci l-am rugat să-i încredinţeze tatălui meu funcţia de temnicer la fortăreaţa Loevestein, în locul funcţiei de prim paznic al închisorii din Haga. El nu bănuia ce scop urmăresc; dacă ar fi ştiut, poate că m-ar fi refuzat; aşa, dimpotrivă, a aprobat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za, frumoasa mea Roza! Deci mă iub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a, oh! Nu sunteţi destul de pretenţios, domnu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tinse mâinile cu pasiune, dar numai degetele lor se putură ating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tatăl meu! Spu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depărtă grăbită de uşă şi se avântă spre bătrânul Gryphus, care urcase scara şi ajunse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Gryphus venea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cu el când îşi făcea rondul, ca la nevoie să recunoască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Roza, aici e celebra încăpere din care a evadat domnul Grotius; l-ai cunoscut pe domnul Gro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călosul de Grotius; era prieten cu netrebnicul de Barneveldt, a cărui execuţie am văzut-o când eram copil. Grotius! De aici a evadat. Ei bine, garantez că nu va mai evada nim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îşi începu pe întuneric discursul său căt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e, el se duse mârâind să adulmece pulpele prizonierului, cu aerul de a-l întreba cu ce drept mai este încă viu, după ce îl văzuse ieşind între grefier şi călău. Dar frumoasa Roza îl chemă şi dulăul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ryphus şi ridică felinarul, încercând să arunce puţină lumină în jurul lui, vezi în mine pe noul dumitale temnicer. Sunt şeful temnicerilor şi celulele sunt sub supravegherea mea. Nu sunt rău, dar sunt neclintit în tot ceea ce priveşt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nosc foarte bine, dragă domnule Gryphus, spuse deţinu-tul, intrând în cercul de lumină răspândită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rai, domnule van Baerle! Dumneata erai! Ia te uită, cum se întâln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stat cu mare plăcere, scumpul meu domn Gryphus, că braţul dumitale merge de minune, pentru că poţi ţine felina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spuse el, în politică se fac întotdeauna greşeli. Alteţa Sa ţi-a lăsat viaţa, eu nu ţi-aş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stare să încerci o nouă conspiraţie; voi ăştia savanţii aveţi legătur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Gryphus, spuse van Baerle, că dacă m-am gândit un moment să evadez, acum sunt hotărât să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Gryphus, fii atent cum te porţi, căci eu voi veghea. Dar e tot una. Alteţa Sa a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mi capul p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mulţumesc, domnul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zi ce liniştiţi stau domnii de Wit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pui, domnule Gryphus. Şi-şi întoarse capul, pentru a-şi ascunde dezgustul. Uiţi că unul dintre nenorociţii aceia îmi era prieten, iar cela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ălalt era pentru mine un al doil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amintesc că şi unul şi altul au fost conspiratori. Şi apoi spun lucrurile astea din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xplică-mi şi mie ce înseamnă din filantropie. Nu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fi rămas pe butucul meşterului Harbruc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f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mas, n-ai mai fi avut de suferit. Pe când aici, nu-ţi ascund, îţi voi fac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ăgăduială, domnule Gry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ţinutul surâdea ironic spre bătrânul temnicer, din spatele uşii, Roza îi zâmbea îngereşte, pentru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ă lumină şi orizontul îndepărtat se pierdea într-o pâc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se deschide de aici?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răspunse Cornelius, privind-o p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de prea mult, prea mul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doi porumbei, speriaţi de apariţia şi mai ales de vocea necunoscutului, zburară din cuibul lor şi, înspăimântaţi, dispăru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i mei, răspun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i mei! Strigă temnicerul, porumbeii mei! Oare unui deţinut îi apar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Cornelius, porumbeii pe care mi i-a da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şi comis o contravenţie! Porumbeii! Ah, tinere, tinere, te previn că nu mai târziu decât mâine păsările astea vor fierbe în 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i poţi fierbe, ar trebui mai întâi să fie ai dumitale, domnule Gryphus şi dacă dumneata vrei ca porumbeii aceştia să nu mai fie ai mei, jur că nici ai dumitale nu vo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âni n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ârziu decât mâine am să le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ăgăduială plină de răutate, Gryphus se aplecă în afară pentru a observa cum e alcătuit cuibul; între timp, Cornelius alergă la uşă şi strânse mâna Rozei, ca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dorinţa de a prinde a doua zi porumbeii, aşa cum pro-misese, Gryphus nu văzu nimic, nu auzi nimic şi după ce închise fereastra, o luă pe fiica sa de braţ, ieşi, încuie uşa de două ori, trase zăvoarele şi se duse să facă aceleaşi făgăduieli unui al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 el, Cornelius se apropie de uşă şi ascultă paşii care se depărtau, apoi, după ce zgomotul se stinse complet, alergă la fereastră şi nu se lăsă până ce nu sfărâmă tot cuibul porumbeilor. Mai bine renunţa pentru totdeauna la ei decât să primejduiască viaţa celor cărora le datora fericirea de a o fi revăzut p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zita temnicerului, nici ameninţările lui brutale, nici întunecata perspectivă de a fi supravegheat de el, deşi abuzurile sale îi erau cunoscu-te, nu izbutiră să tulbure plăcutele gânduri ale lui Cornelius şi mai ales dulcea nădejde pe care prezenţa Rozei o trezis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să sune ora nouă în turnul din Loevestein. Roza spusese: la ora nouă,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găt de bronz vibra încă în aer, când Cornelius auzi pe scară pasul uşor şi rochia foşnitoare a frumoasei frizone; curând, grilajul uşii de pe care Cornelius nu-şi dezlipea privire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erestruic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Roza, gâfâind din pricina grabei de a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ulţumit c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ar cum de-ai putut ven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doarme în fiecare seară îndată ce mănâncă; atunci îl culc, un pic zăpăcit de rachiu. Să nu spuneţi nimic nimănui, căci datorită acestui somn voi putea veni în fiecare seară o oră s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Roza, draga me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Cornelius înaintă şi-şi apropie atât de mult obrazul de ferestruică, încât Roza şi-l retrase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ugurii de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rnelius tresări. El nu îndrăznise s-o întrebe pe Roza ce făcuse cu preţioasa comoară pe care i-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 i-aţi încredinţat ca pe un lucru ce vă e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ţi i-am dat, mi se pare că era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 mei numai după moartea dumneavoastră, dar, din fericire trăiţi. Păstrând biblia naşului dumneavoastră Corneille, eram hotărâtă să vă aduc mugurii; numai că nu ştiam cum să ajung până aici. Luasem tocmai hotărârea de a cere prinţului Wilhelm locul de temnicer la Gorcum pentru tatăl meu, când doica îmi aduse scrisoarea. Ah! Vă spun sincer că am plâns mult împreună! Dar această scrisoare n-a făcut decât să-mi în-tărească hotărârea. Am plecat de îndată spre Leyda.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Roza, dumneata te gândeai înainte de a primi scrisoarea mea să vi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am! Răspunse Roza, a cărei dragoste nu mai putea fi stăpânită de pudoare, dar nu mă gândeam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Roza deveni atât de frumoasă încât, pentru a doua oară, Cornelius se repezi cu fruntea şi buzele spre grilaj, fără îndoială, pentru a-i mulţumi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plecă faţa roşind; apoi oftă, închise ochii ei frumoşi şi fugi apăsându-şi pieptul cu mâinile pentru a-şi stăvili bătăile inimii. Rămas singur, Cornelius se mulţumi să respire parfumul suav pe care-l răspân-dise păr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se atât de grăbită, încât uită să-i înapoieze lui Cornelius cei trei muguri ai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ofesor şi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constata, jupân Gryphus nu împărtăşea nici pe departe bunăvoinţa fiicei sale faţă de finul lui Corneille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evestein nu se aflau decât cinci deţinuţi; sarcina paznicului nu era deci greu de îndeplinit, fiind mai mult un fel de sinecură acordată vârstei sa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elul său, demnul temnicer exagerase pe măsura fanteziei sale însemnătatea sarcinii ce-i revenea. În ochii lui, Cornelius căpătase proporţiile gigantice ale unui mare criminal, devenind astfel cel mai periculos dintre toţi deţinuţii. Îi supraveghea fiece mişcare, nu se apropia de el decât cu o faţă foarte încruntată, învinuindu-l de ceea ce numea el „îngrozitoarea răzvrătire împotriva milosului stadt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e trei ori pe zi în celula lui Cornelius, crezând că-l va surprinde făcând vreun lucru interzis, dar el renunţase la corespondenţă de când cea căreia ar fi vrut să-i scrie se afla lângă el. Mai mult chiar, dacă i s-ar fi redat întreaga libertate şi i s-ar fi îngăduit să plece în orice alt loc, Cornelius probabil că ar fi rămas să locuiască tot aici, alături de Roza şi de mugu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za făgăduise deţinutului că va veni să-l viziteze în fiecare seară la ora nouă şi după cum am văzut, chiar din prima z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urcă la fel de tainic şi la fel de prevăzătoare. Numai că de data asta hotărâse în sinea ei să nu-şi apropie prea mult faţa de gratii. De altfel, pentru a lega de la început o discuţie serioasă, întinse lui van Baerle, printre zăbrele, cei trei muguri, înveliţi în hârtia în care-i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mirare a Rozei, van Baerle respinse mâna albă cu vârful degetelor sale. Tânărul se gândise între timp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cred că am risca prea mult dacă am pune toată averea noastră într-un singur sac. Gândeşte-te, scumpă Roza, că trebuie să realizăm un lucru socotit până azi imposibil şi anume, să facem să înflorească marea lalea neagră. De aceea e necesar să ne luăm toate măsurile de prevedere, iar de nu vom reuşi, măcar să nu avem nimic a ne reproşa. Iată cum am socotit eu că ne putem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în această fortăreaţă o grădină, sau în lipsa grădinii o curte oarecare; în lipsă de curt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dină foarte frumoasă, spuse Roza; se întinde de-a lungul râului Wahal şi e plină de arbori frumo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dragă Roza, puţin pământ din grădină, ca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şi de la umbră şi de la soare ca să pot aprecia exact ce calităţi are când e pus în condiţii deosebite, adică de uscăciune şi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lege pământul şi-l voi amesteca, dacă va fi nevoie, vom împărţi cei trei muguri; unul îl vei lua dumneata şi-l vei planta în ziua în care-ţi voi spune eu, în pământul ales de mine; va înflori cu siguranţă, pentru că ai să-l îngrijeşti după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urm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ugur mi-l vei da mie şi voi încerca să-l cresc aici, în celula mea; în felul acesta îmi vor trece mai uşor dimineţile lungi, în care nu te văd. Îţi mărturisesc că pun slabă nădejde în mugurele acesta şi îl privesc ca pe un sacrificiu adus egoismului meu. Totuşi, soarele pătrunde uneori şi aici. Voi folosi fiecare strop de căldură, chiar şi cea de la cenuşa pipei mele. În sfârşit, vom păstra, sau mai degrabă vei păstra de rezervă al treilea mugur, ultima noastră nădejde, dacă celelalte două experienţe vor da greş. În felul acesta, dragă Roza, e cu neputinţă să nu câştigăm cei o sută de mii de florini pentru zestrea ta şi să nu atingem suprema fericire de a ne vedea opera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Roza. Mâine vă voi aduce pământ şi-l veţi alege pe al dumneavoastră şi pe al meu. Cât priveşte pământul pentru dumneavoastră, voi fi nevoită să fac mai multe drumuri fiindcă nu voi putea aduce decât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o grabă, dragă Roza; lalelele nu trebuiesc îngropate înainte de o lună. Avem destulă vreme, numai că va fi necesar să urmezi întocmai toate sfaturile mele. Vei avea grijă, Ro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 vei sădi îmi vei spune tot ce ar putea avea influenţă asupra creşterii lalelei, cum ar fi schimbările atmosferice, urme pe alei sau pe straturi. Vei veghea noaptea să nu le calce pisicile. Două din aceste nenorocite animale mi-au stricat la Dordrecht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cu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mera dumitale se vede grădi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camerei mele de dormit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erile cu lună, să te uiţi dacă din găurile zidurilor nu ies şobolani. Sunt nişte rozătoare foarte dăunătoare şi am văzut cultivatori de lalele nenorociţi, reproşând cu amărăciune lui Noe că a luat în arcă o perech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să văd dacă nu sunt pisici sau şobol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mă înştiinţezi de îndată ce s-ar iv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an Baerle, care devenise bănuitor de când stăt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un animal cu mult mai periculos decât pisica şi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gi, dragă Roza? Unii riscă să intre la ocnă chiar şi pentru un nenorocit de florin, deci cu atât mai mult te poţi aştepta să se fure un mugur de lalea care valorează o sută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mine n-o să int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Roza! Toate bucuriile îmi vi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uzele lui van Baerle se apropiau de gratii tot atât de fierbinţi ca în seara precedentă şi cum de altfel era timpul să plece, Roza îşi retrase cap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ână frumoasă, de care cocheta fată avea o grijă deosebită, se ascundea un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i sărută cu pasiune vârful degetelor. Oare pentru că această mână ocrotea unul din mugurii marii lalele negre? Sau pentru că această mână era mâna Rozei? Lăsăm pe alţii mai savanţi decât noi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depărtă cu ceilalţi doi muguri, strângându-i cu grijă la piept. Oare îi strângea la piept pentru că erau mugurii marii lalele negre, sau pentru că veneau de la Cornelius van Baerle? Suntem de părere că la această întrebare ar fi mai uşor de răspuns decât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să răspunsul, din acel moment, viaţa deveni plăcută pentru deţinut. După cum am văzut, Roza îi dăduse unul din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a îi aducea, pumn cu pumn, pământ din porţiunea de grădină pe care o alesese el şi care, în adevăr, era excelent. Un urcior larg, pe care Cornelius îl spărsese cu îndemânare, fu transformat într-un ghiveci potrivit; îl umplu pe jumătate cu pământul adus de Roza, amestecat cu puţin nămol de râu uscat, obţinând astfel un teren prielnic. Apoi, către începutul lunii aprilie, el puse în urcior primul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tot n-am izbuti să descriem de câtă grijă, îndemânare şi viclenie dădu dovadă Cornelius spre a sustrage ochiului ager al lui Gryphus bucuria muncii sale. Pentru un deţinut filosof, o jumătate de oră înseamnă un secol de senzaţii şi de gândire. Nu trecea zi în care Roza să nu vină la Cornelius. Lalelele, despre care ea trebuia să înveţe tot ce se putea şti, constituiau fondul conversaţiei lor. Dar oricât de interesant ar fi fost subiectul acesta, tot nu puteau vorbi numai despre lalele. Aşa că mai treceau şi la alte subiecte, spre marea mirare a cultivatorului, care observa cât de mult se lărgea cercul discu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n lucru îl îngrijora în mod special pe Cornelius, poate chiar tot atât cât îl nelinişteau mugurii săi şi asupra căruia revenea mereu: dependenţa Rozei faţă de tatăl ei. De fapt, fericirea lui Cornelius atârna de acest om. El putea într-o bună zi să se plictisească de Loevestein, să găsească neprielnic aerul, prost rachiul şi să părăsească fortăreaţa, să-şi ia şi fata şi astfel Cornelius şi Roza ar fi fost din no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bun porumbeii călători, spuse Cornelius tinerei fete, fiindcă, draga mea Roza, dumneata n-ai să poţi nici citi ce îţi voi scrie eu şi nici să-mi scrii ce gând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oza, care în fundul sufletului se temea de despărţire tot atât cât ş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ră în fiecare seară, s-o petrecem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reluă Cornelius, că noi n-o folosim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im şi mai bine, spuse Roza surâzând. Învăţaţi-mă să scriu şi să citesc; voi fi o elevă silitoare, credeţi-mă şi astfel nu ne vom mai despărţi niciodată, decât dacă o vom dor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Cornelius, atunci avem eternitat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râse şi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eţi rămâne toată viaţa în închisoare? Oare după ce v-a dăruit viaţa, Alteţa Sa nu vă va dărui şi libertatea? Şi nu veţi reintra în drepturile dumneavoastră? Nu veţi fi din nou bogat? Când veţi fi liber şi fericit, veţi mai binevoi oare, trecând călare sau în trăsură, să vă uitaţi la micuţa Roza, fiica unui temnicer, sau a unui călă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cercă să protesteze; cu siguranţă ar fi făcut-o din toată inima şi cu sinceritatea unui suflet cuprins de o dragoste profundă, dar tânăra fa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alelei dumneavoastră?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 lui Cornelius despre lalea, însemna pentru Roza mijlocul cel mai sigur de a-l face să uite totul, chiar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l; pieliţa se înnegreşte, procesul de fermenta-ţie a început, vinişoarele mugurului se încălzesc şi se umflă; peste opt zile, sau poate chiar mai înainte, se vor putea observa primele protuberanţe ale germinării. Dar a dumital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făcut deocamdată numai pregătirile, urmând întocmai sfa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Roza, ce-ai făcut? O întrebă Cornelius, cu ochii la fel de scânteietori şi cu răsuflarea la fel de grăbită ca în seara în care se apropiase cu atâta pasiune de chipul şi inima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mari, spuse zâmbind tânăra fată, căci în adâncul sufletului ei simţea dubla dragoste a deţinutului: pentru ea şi pentru laleaua neagră. Mi-am pregătit un pătrat de pământ gol, departe de arbori şi de ziduri, puţin nisipos, mai mult umed decât uscat, fără o fărâmă de piatră, fără un mugur, un strat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gata pregătit nu mai aşteaptă decât semnalul dumneavoastră. În prima zi frumoasă, când îmi veţi spune să plantez mugurele, o voi face; ştiţi doar că trebuie să-l plantez mai târziu decât dumneavoastră, fiindcă eu am norocul unor condiţii mai bune: aer liber, soare şi seva abund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ornelius bătând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şcolăriţă, Roza; cu siguranţă vei câştiga cei o sută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puse râzând Roza, că şcolăriţa dumneavoastră, pentru că aşa mă numiţi, mai are de învăţat încă ceva, în afară de cultura la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doresc tot atât de mult ca şi dumneata, frumoasă Roza, s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trebuie să plec; ora n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Dar din ce vo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oza, am o carte, o carte care, nădăjduiesc, ne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za reveni cu biblia lui Corneille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rimul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uneam, Roza reveni cu biblia lui Corneille de Witt. Atunci începu între profesor şi şcolăriţă una din acele scene pline de farmec care încântă pana scriitorului când are fericirea să le întâlnească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ingura deschizătură prin care îndrăgostiţii comunicau, era aşezată prea sus pentr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ulţumiţi să desluşească unul pe chipul celuilalt tot ce aveau a-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citi din cartea adusă d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ânăra fată trebui să se sprijine de ferestruică, înclinând capul şi ridicând cartea cu mâna stângă la înălţimea lămpii ce o ţinea cu mâna dreaptă; pentru a nu se obosi, Cornelius fixă lampa de zăbrele cu o batistă. Astfel, Roza putu să urmărească pe carte, cu degetul, literele şi silabele pe care le pronunţa Cornelius; acesta, înarmat cu un pai în chip de indicator, arăta şcolăriţei atente cuvintele, printr-una din despărţiturile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lumina armoniosul colorit al Rozei, ochii ei albaştri şi adânci, cosiţele blonde ieşind de sub boneta de aur lucitor, podoaba obişnuită a frizonelor; degetele ei ridicate în aer, din care sângele cobora, dobândeau o nuanţă pal-trandafirie în bătaia luminii, vădind acea viaţă misterioasă ce pulsează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Rozei se dezvoltau rapid în contact cu gândirea clară şi ageră a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a veni cu o jumătate de oră mai târziu ca de obicei. Era un eveniment mult prea grav ca, înainte de toate, Cornelius să nu se intereseze de pricin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certa, spuse tânăra fată, n-am întârziat din vina mea. Tatăl meu a reluat la Loevestein prietenia cu un om de treabă, care la Haga venea mereu să-i ceară să vadă închisoarea. Era cumsecade, îi plăcea să bea câte puţin, să povestească întâmplări vesele şi mai ales să facă cinste când era vorba d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bine? Întrebă Cornel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 fată. Sunt abia vreo cincisprezece zile de când tatăl meu e încântat de acest nou prieten care-l viziteaz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Întrebă Cornelius, clătinând din cap neliniştit, căci orice nou eveniment îi prevestea o altă nenorocire. Să nu fie vreun spion dintr-aceia trimişi în închisori pentru a supraveghea şi pe deţinuţi şi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Roza surâzând; dacă acest om cumsecade spionează pe cineva, acela nu este în nici un caz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suspină Cornelius, nu vei avea tot timpul pretendenţi în zadar; acest om poate deven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îţi întemeiez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grabă teama, domnu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za, căci ai dreptate, te te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 mă biz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la Haga, omul acesta a venit de mai multe ori la Buytenhoff, de îndată ce aţi fost închis. Dacă ieşeam, ieşea şi el; dacă mă întorceam, se întorcea şi el. La Haga pretexta că vine să vă vad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pretext, fâră îndoială, fiindcă azi, când ar putea să se folosească de acelaşi motiv, căci sunteţi din nou prizonierul tatălui meu, sau mai degrabă tatăl meu e din nou temnicerul dumneavoastră, nici gând. Dimpotrivă. Îl auzeam ieri spunând tatălui meu că nu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Roza, te rog. Am să încerc să ghicesc cine e acest om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rnelius, că niciunul dintre prieteni nu se intereseaz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 Roza, n-o aveam decât pe doica mea, pe care o cunoşti şi te cunoaşte. Vai! Biata Zug ar veni ea singură şi n-ar umbla cu şiretenii. Ar spune plângând tatălui dumitale sau dumitale: „Dragă domnule, sau dragă domnişoară, copilul meu e aici, vedeţi cât sunt de desperată, lăsaţi-mă să-l văd numai o oră şi am să mă rog lui Dumnezeu toată viaţa pentru dumneavoastră”. Nu, continuă Cornelius, nu, în afară de buna mea Zug, n-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torc iar la ceea ce gândeam; cu atât mai mult, cu cât ieri, la apusul soarelui, în timp ce lucram la stratul unde voi planta mugurele, am văzut o umbră strecurându-se prin poarta întredeschisă şi ascunzându-se în spatele socului şi al plopilor. M-am făcut că nu-l observ. Era omul nostru. El se ascunse. M-a văzut răsturnând pământul şi cu siguranţă că m-a urmărit, m-a spionat. Nu ridicam grebla, nu atingeam un firişor de pământ, fără ca el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 un curtezan, zise Cornelius. E tânăr, e frumos? Şi o privi cu nesaţ pe Roza, aşteptând cu nerăbd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rumos! Strigă Roza izbucnind în râs. E hidos la chip, e cocârjat, se apropie de cincizeci de ani şi nu îndrăzneşte să mă privească în faţă, nici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Gis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bine că nu v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oza, dacă el te iubeşte, ceea ce e foarte probabil, dumneata nu-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nu poate f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ând începi să ştii să citeşti, Roza, am să-ţi scriu. Vei citi tot ce-ţi voi scrie, nu-i aşa, despre zbuciumul geloziei şi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dacă veţi scri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ntorsătura pe care o lua discuţia începea s-o tulbure pe Roz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merge lale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închipuie-ţi ce bucurie am avut în dimineaţa asta; după ce am dat încet la o parte stratul de pământ care acoperă mugurele, l-am privit la soare şi am văzut răsărind vârful primei mlădiţe. Ah! Roza, mi s-a topit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ădăjduiţi? Întrebă Roz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am să plantez mugu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o zi prielnică, îţi voi spune; dar mai ales să nu laşi pe nimeni să-ţi ajute şi nu încredinţa secretul dumitale nimănui pe lume; unui cunoscător, vezi dumneata, i-ar fi deajuns să examineze mugurele pentru a-i recunoaşte valoarea; şi mai ales, mai ales scumpa mea, păstrează cu grijă al treilea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în aceeaşi hârtie în care l-aţi pus şi aşa cum mi l-aţi dat, domnule Cornelius, ascuns în fundul dulapului meu, sub dantele care îl ţin uscat, fără să-l apese. Dar adio, bie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tât de târziu şi plec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putea deveni nerăbdător dacă aş sta prea mult, iar curtezanul ar putea bănui că ar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Roza deveni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ers cineva pe scară. S-a auzit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eţinutul, nu poate fi Gryphus; când vine el, se a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ata, sunt sigu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domnul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repezi spre scară şi într-adevăr, imediat, înainte ca ea să fi avut timpul de a coborî primele zece trepte, se auzi o uşă închiz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mase foarte îngrijorat, dar această întâmplare nu era pentru el decât preludiul necazuri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litatea începe să săvârşească o treabă urâtă, rar se întâmplă ca ea să nu-şi prevină cu milă victima, ca un spadasin care dă răgaz adversarului său să se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urciorul între genunchi, Cornelius era absorbit în contemplarea mugurului care începuse să încolţească. Uşa se deschise şi temnicerul intră pe neaşteptate. Văzând un obiect necunoscut în mâinile deţinutului, Gryphus se repezi la el cu o viteză mai mare decât a uliului când se aruncă asupra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poate dibăcia fatală cu care geniul răului înzestrează uneori fiinţele nefaste, a făcut ca mâna grea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ână fracturată deasupra încheieturii, vindecată cu grijă d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 exact în mijlocul urciorului, pe porţiunea de pământ în care se afla preţiosul b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Strigă el. Ah,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undă mân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imic! Ţipă Corneliu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prins! Un urcior, pământ! Aici se ascunde o taină! Vom vedea îndată care ţi-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ryphus! Se rugă van Baerle, înspăimântat ca potârnichea gata să-şi piardă puii sub coasa se-ce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yphus începuse să scormonească pământul cu degetele sa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fii atent! Spuse Corneliu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la ce? Urlă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să-l s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rapidă, aproape desperată, ei smulse din mâinile temnicerului urciorul şi-l acoperi cu braţele,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yphus, încăpăţânat aşa cum sunt mulţi bătrâni şi din ce în ce mai convins că descoperise o conspiraţie împotriva prinţului de Orania, se repezi la prizonierul său cu bâta ridicată; văzând neclintita hotărâre a deţinutului de a-şi apăra ghiveciul de flori, îşi dădu seama că acesta tremura mult mai puţin pentru capul sau decât pentru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să i-l smulg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aznicul furios, va să zică te r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laleaua! Strigă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leaua, replică bătrânul. Cunoaştem noi şireteniile domnilor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urciorului, repeta Gryphus într-una, bătând din picior. Dă-i drumul sau chem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 vrei, dar nu-mi vei smulge această sărmană floare decât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exasperat, îşi înfundă degetele pentru a doua oară în pământ şi smulse mugurele negru; dar pe când van Baerle era fericit că a salvat urciorul, neştiind că adversarul său poseda conţinutul, Gryphus azvârli cu violenţă mugurele moale care se turti pe lespede şi dispăru aproape imediat, strivit, făcut terci, de gheata grea 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văzu crima, zări rămăşiţele umede ale mugurului, înţelese bucuria sălbatică a lui Gryphus şi scoase un strigăt de deznădejde ce ar fi mişcat şi pe temnicerul asasin care omorâse păianjenul lui Pellisson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cultivatorului de lalele trecu fulgerător ideea de a ucide pe omul acesta rău. Furia şi sângele i se urcară la cap, îi orbiră şi cu ambele mâini ridică urciorul greu de pământul acum nefolositor ce mai rămăsese în el. Încă o clipă şi urciorul ar fi căzut asupra craniului chel al bătrânului Gry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un strigăt plin de lacrimi şi de groază, strigătul bietei Roza, ce se afla în dosul ferestruicii zăbrelite, palidă, tremurând, cu braţele ridicate spre cer, încercând să stăvilească cearta dintre tatăl şi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ăsă urciorul să cadă şi acesta se sparse în mii de bucăţi cu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Gryphus primejdia prin care trecuse şi începu să-l ameninţ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i foarte rău şi bădăran, spuse Cornelius, dacă poţi smulge unui biet deţinut singura sa mângâiere, un bulb de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dăugă Roza, e o crim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eroado? Strigă bătrânul fierbând de mânie şi întorcân-du-se către fiica sa. Vezi-ţi de treabă şi mai ales, cobo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enorocitul de mine! Continuă Corneliu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decât o lalea, adăugă Gryphus puţin ruşinat. O să ţi se dea câte lalele vrei. Am trei sut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alelele tale! StrigăCornelius. Ele fac cât tine şi tu cât ele. Ah! O sută de miliarde de milioane dacă aş avea, le-aş da pentru cea pe care ai st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Gryphus triumfător. Vezi bine că nu la lalea ţineai. Cu siguranţă că în pretinsul bulb erau ceva vrăjitorii, poate vreun mijloc de corespondenţă cu duşmanii Alteţei Sale, care ţi-a dăruit viaţa. Spuneam eu bine că au greşit când nu ţi-au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tât mai bine! Cu atât mai bine! Repeta întruna Gryphus, încălzindu-se. L-am distrus, l-am distrus! Voi face la fel ori de câte ori vei încerca să cultivi lalele! Ah! Te-am prevenit, frumosul meu prieten, că îţi voi face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blestematule, urlă Cornelius în desperarea sa, cer-cetând cu degete tremurătoare ultimele rămăşeţe ale mugurului, cadavrul atâtor bucurii ş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lanta pe celălalt mâine, dragă domnule Cornelius, îi şopti Roza, care înţelese imensa durere a cultivatorului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lci cuvinte au curs ca un balsam pe rana sângerândă a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urtezan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Roza să-i spună cele câteva cuvinte de consolare lui Cornelius, că de pe scară se auzi o voce întrebându-l pe Gryphu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Roz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nul Iacob. 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a zgomot, spuse Gryphus. N-a lipsit mult să fiu asasinat de sav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Rozei scar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domniş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ieşi luând-o pe Roza cu el şi lăsându-l singur pe bietul Cornelius, care murmura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asasinat, călău bătrân! N-am să supravieţuiesc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ietul deţinut s-ar fi îmbolnăvit, fără acel echilibru pe care Providenţa i-l sortise în viaţă şi care se nume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năra f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grijă fu să-l anunţe pe Cornelius că în viitor tatăl ei nu se va mai opune ca el să cultiv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O întrebă deţinutul,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a asta nu a porn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d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l-a certa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Iacob! Aşadar, domnul Iacob nu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ipseşte cât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în aşa fel, încât micul nor de gelozie care întunecase fruntea lui Cornelius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petrecut lucrurile? Întreb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t de prietenul său, tata a povestit la cină întâmplarea cu laleaua, sau mai degrabă cu mugurele şi frumoasa ispravă pe care a făcut-o,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coase un suspin care era mai mul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în clipa aceea pe domnul Iacob! Continuă Roza. Într-adevăr, am crezut că va da foc fortăreţei! Ochii săi erau ca două torţe arzânde, părul i se ridicase măciucă, strângea din pumni, părea că vrea să-l sugrume pe tata. „Ai făcut asta? A strigat el. Ai strivit m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răspun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rşăvie, e odios! E o crimă ce-ai făcut!” a urlat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nebun? L-a întrebat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treabă om acest Iacob, şopti Cornelius; e o inimă cinstită, un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ai aspru decât l-a judecat el pe tatăl meu, nu e cu putinţă să fie judecat cineva, adăugă Roza. Era desperat, repe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e strivit, strivit! Oh Dumnezeul meu, Dumnezeul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ugur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asta? Rosti Cornelius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ra singurul? L-a întrebat tatăl meu. Bine, vom cerceta dacă mai ar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dacă mai are şi alţii, a strigat Iacob, luându-l pe tata de guler; dar imediat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bietul tân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Dumneata mi-ai cerut să nu las niciodată să se bănuiască interesul pe care îl porţi acestui mugur. Din fericire, tata m-a sco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fost furios? I-am spus. Ai fost atât de nedrept şi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şti nebună? A ţipat tata la rândul lui. Mare nenorocire să striveşti un bulb de lalea; poţi cumpăra sute de bulbi cu un florin în piaţa din Gor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ai puţin preţios decât acesta! Am răspuns eu, din nenorocire, fără să-mi dau seama că divulg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uzul acestor cuvinte, Iacob ce-a zis?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trebuie să mărturisesc, mi s-a părut că ochii săi arun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nelius. Dar asta n-a fost totul; a m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umoasă Roza, rosti el cu voce mieroasă, crezi că acest bulb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Am răspuns într-o doară; ce, eu mă pricep la lalele? Şti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i, suntem condamnaţi să trăim laolaltă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un condamnat orice mijloc de a-şi trece timpul este preţios. Bietul domn van Baerle se ocupa cu bulbul acela. Ei bine! Cred că-i o cruzime să-i răpeşti singur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 spus tata, cum şi-a procurat bulbul? Mi se pare că ar fi bine să şt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pentru a ocoli privirea tatei. Dar am întâlnit privirea domnu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voia să-mi citească cele mai ascunse gânduri. Un gest de supărare te scuteşte adesea de un răspuns. Am ridicat din umeri, am întors spatele şi m-am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auzindu-l pe Iacob şoptind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greu să află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tocim şi dacă mai are şi alţi muguri,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că am trei muguri? Strig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crul ăsta m-a surprins tot atât de mult ca şi pe dumneavoastr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preocupaţi amândoi că nu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are bulbii la el,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să coboare sub un pretext oarecare şi în timpul acesta eu voi scotoc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un ticălos domnul Iacob al dumitale, spu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za, continuă Corneli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că în ziua în care ai pregătit stratul pentru flori, acest om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a strecurat ca o umbră în spatele arborilor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pierdut niciuna din mişcările dumitale, în timp ce gre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orneliu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ta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e meu îl urmărea; de laleaua mea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ar putea! Strig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în grădină; fă aşa fel ca Iacob să ştie unde te duci, ca şi prima dată; lasă-l să te urmărească; fă-te că îngropi un mugur, apoi ieşi din grădină, dar uită-te prin uşă,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cum va acţiona el, aşa vom acţion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Roza, vă iubiţi mult bulbii, domnu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deţinutul oftând, că de când tată! Dumitale mi-a strivit mugurele, mi se pare că o parte din m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zise Roza, nu vreţi să mai încerca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ţi propune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ferit bulbi de lalea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câţiva bulbi şi o dată cu ei îl veţi putea creşte şi pe al treilea, cel al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bine aşa, spuse Cornelius încruntându-se, dacă tatăl dumitale era singur, dar celălalt, acest Iacob care ne spion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gândiţi-vă! Vă lipsiţi, văd,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osti aceste cuvinte cu un surâs prin care răzbătea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nelius chibzui un moment. Ce putea lesne vedea că luptă împotriva unei mar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rigă el cu un stoicism aproape antic. Ar fi o slăbiciune, ar fi o nebunie, ar fi o laşitate! Dacă aş expune mâniei şi invidiei ultima resursă ce ne rămâne, aş face o greşeală de neiertat. Nu! Roza, nu! Mâine vom hotărî ce avem de făcut în legătură cu laleaua dumitale; o vei cultiva după instrucţiunile mele; cât despre al treilea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la dumneata în dulap! Ceva îmi spune că el e salvarea noastră, că el va fi bogăţia noastră! Păstrează-l! Şi dacă trăsnetul cerului ar cădea pe Loevestein, jură-mi, Roza, că în loc de inele, în loc de bijuterii, în locul acestei frumoase bonete de aur care îmbracă atât de minunat chipul tău, jură-mi, Roza, că vei lua cu tine mugurele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ornelius, spuse Roza cu un dulce amestec de tristeţe şi gravitate în glas; fiţi liniştit, dorinţele dumneavoastră sunt ord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observa că eşt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ânărul înfierbântându-s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şcările dumitale sunt supravegheate, că lucrurile spuse de dumneata trezesc bănuielile tatălui dumitale sau ale acestui îngrozitor Iacob, pe care-l dispreţuiesc, atunci, Roza, sacrifică-mă imediat pe mine; eu nu mai trăiesc decât prin dumneata, nu te mai am decât pe dumneata pe lume. Sacrifică-mă, încetează de a mă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imţi cum i se strânge inima şi din ochi î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fata, izbucnind în suspine, văd că iubiţi atât de mult lalelele, încât în inima dumneavoastră nu mai e loc pentru a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Cornelius petrecu o seară şi o noapte îngrozitoare, cum nu mai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za se supărase pe el şi pe bună dreptate. Poate nici nu va mai veni să-l vadă, aşa că nu va mai avea veşti nici despre Roza şi nici despr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ea oare explica acest caracter bizar al cultivatorilor de lalele desăvârşiţi, a căror specie n-a dispărut în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m, spre ruşinea eroului nostru şi a horticulturii, că dintre cele două iubiri ale sale, Cornelius o regreta mai mult pe Roza şi când, spre orele trei dimineaţa, el adormi, prăpădit de oboseală, hărţuit de temeri, chinuit de remuşcări, în visul său marea lalea neagră cedă locul ochilor albaştri şi blânzi ai blondei fri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Femeie ş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Roza, care se închisese în camera ei, nu putea şti la cine sau la ce visa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i spusese, Roza era înclinată să creadă că el visa mai mult la floare decât la ea. Şi totuşi Roz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cine să-i spună adevărul şi cum vorbele nechibzuite ale lui Cornelius pătrunseseră în sufletul ei a nişte picături de otravă, Roza nu visa, c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fiinţă nobilă, cu suflet drept şi profund; ea încercă să priceapă realitatea; îşi dădea seama de calităţile ei morale şi fizice, dar şi de poziţia e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ra savant, Cornelius era bogat, sau în orice caz fusese înainte de a i se confisca bunurile. Roza înţelese deci preferinţa lui pentru laleaua neagră, dar pe măsură ce înţelegea, devenea mai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ul acestei nopţi îngrozitoare, în timpul nopţii de insomnie pe care o petrecu, ea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mai revină niciodată la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ând dorinţa fierbinte a lui Cornelius de a primi veşti despre lalea, se hotărî ca pe viitor să înveţe singură să citească şi să scrie; din fericire, ea ajunsese într-un asemenea stadiu cu învăţătura, încât nu ar mai fi avut nevoie de profesor, dacă acest profesor nu s-ar fi numi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ucă deci de citit cu înverşunare din biblia bietului Corneille de Witt, citi a doua foaie, devenită acum prima de când cealaltă fusese ruptă, pe care era scris testamentul lui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a recitind testamentul pe care nu-l termina niciodată, fără ca o lacrimă, perlă a dragostei, să nu se rostogolească din ochii ei luminoşi pe obraz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atunci, am crezut totuşi o clipă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să, o repetăm, nu ştia că laleaua neagră fusese distrusă. Aşa că, terminând de citit, operaţie în care făcuse mari progrese, luă tocul şi cu o înverşunare, nu mai puţin lăudabilă, făcu efortul de a învăţ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etrecu ziua următoare temându-se că Roza nu va veni în seara ace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ra obişnuită a întâlnirii lor se apropia, preocuparea devenea tot mai vie şi mai puternică, până ce în sfârşit, puse stăpânire în întregime pe Cornelius; deveni singurul să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ntâmpină întunericul cu o puternică bătaie de inimă. Cu cât întunericul creştea, cu atât vorbele pe care le spusese Rozei cu o seară înainte şi care o mâhniseră erau tot mai prezente în cugetul său. Se întreba cum de a fost în stare să-i ceară celei care îi alinase atâtea suferinţe să-l sacrifice lalelei, adică să renunţe să-l vadă dacă era nevoie, când pentru el vizita Rozei devenise o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ornelius se auzea orologiul fortăreţei bătând orele şapte, opt, apoi sună ora nouă. Niciodată un timbru de bronz n-a avut ecou mai puternic în adâncul unei inimi, ca acea bătaie a ciocanului care anunţa ora nouă. Apoi se aşternu din nou liniştea. Cornelius îşi duse mâna la inimă pentru a-i înăbuşi bătăile şi ascultă. Zgomotul paşilor Rozei, foşnetul rochiei pe treptele scării îi erau atât de familiare, încât, de la prima treaptă, îşi spu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nici un zgomot nu tulbură liniştea coridorului; orologiul bătu ora nouă şi un sfert. Apoi, pe două tonuri diferite, nouă şi jumătate; apoi nouă şi trei sferturi; apoi, în sfârşit, cu timbrul său grav, anunţă, nu numai pe musafirii fortăreţei, dar şi pe locuitorii din Loevestein, că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de obicei Roza pleca de la Cornelius. Ora trecuse dar Roza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mţirile nu-l înşelaseră; Roza, supărată, rămânea în camera ei, păr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meritat pedeapsa, îşi spunea Cornelius. Ea nu va mai veni şi bine face dacă nu vine; în locul ei, aş fi procedat la fe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rnelius aştepta şi spe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aşteptă astfel până la miezul nopţii; la miezul nopţii încetă să mai spere şi aşa, îmbrăcat cum era, se duse să se trânteas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ungă şi tristă, apoi veni ziua; dar nici ziua nu aduse vreo nădejde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uşa se deschise, dar Cornelius nici nu întoarse capul. Auzise pasul greoi al lui Gryphus pe coridor şi îşi dădu perfect seama că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uită la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re ar fi vrut să-l descoase pentru a afla veşti despre Roza. Fu cât pe ce să-l întrebe, oricât de ciudat i s-ar fi părut acest lucru tatălui ei. Egoistul spera să i se răspundă că fiica lui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vreunui eveniment neobişnuit, Roza nu venea niciodată peste zi. Deci, în tot timpul zilei Cornelius nu aşteptă cu adevărat. Totuşi, după tresăririle subite, după felul cum ciulea urechea spre uşă, după privirea întoarsă iute şi întrebător spre ferestruică, se simţea slaba lui nădejde că Roza se va abate totuşi de la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izită a lui Gryphus, Cornelius, în pofida tuturor antecedentelor, îl întrebă cu voce blândă pe bătrânul temnicer, de sănătate; dar Gryphus, laconic ca un spartan, se mărgi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formulă altf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bolnav la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Gryphus şi mai laconic decât prima dată, închizând uşa în nasul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in partea lui Cornelius cu asemenea amabilităţi, Gryphus văzu în noua atitudine a condamnatului începutul unei tentative de co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mase singur. Era ora şapte seara; atunci, îngrijorarea îl cuprinse din nou, dar mult mai intens decât în ajun, când am încercat s-o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 seară înainte, orele se scurseră fără să aducă imaginea blândă care lumina prin ferestruică celula bietului Cornelius şi care, retrăgându-se, lăsa în urma ei atâta lumină, încât ajungea pentru tot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îşi petrecu noaptea într-o adevărată deznădejde. A doua zi, Gryphus i se păru mai urât, mai brutal. Mai înverşunat ca de obicei; îi trecu prin gând, sau mai degrabă prin inimă, speranţa că el era acela care o împiedica pe Roz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se o poftă sălbatică de a-l sugruma pe Gryphus; dar dacă îl sugruma, toate legile cereşti şi omeneşti ar fi oprit-o pe Roza de a-l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căpă deci, fără să bănuiască, de una din cele mai mari primejdii prin care trec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şi desperarea lui Cornelius se transformă în melancolie; melancolia aceasta era cu atât mai sumb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cât, fără voia lui, amintirea sărmanei sale lalele se contopea cu durerea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cmai acea perioadă din luna aprilie pe care grădinarii pricepuţi o socotesc momentul cel mai potrivit pentru sădirea lalelelor. El îi spusese Rozei: îţi voi indica ziua în care trebuie să pui mugurele în pământ. Urma să fixeze această zi, în seara următoare. Timpul era bun şi atmosfera, deşi un pic umedă, începea să fie temperată de primele raze ale soarelui de aprilie, care par atât de blânde, cu toată paloarea lor. Dacă Roza va lăsa să treacă timpul plantării? Dacă la durerea de a nu o vedea pe tânăra fată se va adăuga şi aceea de a pierde mugurele pentru că a fost plantat prea târziu, sau poate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 acelaşi timp două asemenea lovituri, oricine putea să-şi piardă pofta de mâncare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ă şi lui Cornelius în 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a inima să-l vezi, mut de durere şi palid de nemâncare, aplecându-se peste fereastra zăbrelită, cu riscul de a nu-şi putea trage înapoi capul dintre bare, încercând să zărească la stânga mica grădină de care îi vorbise Roza şi al cărei zid, după spusele ei, se afla la marginea râului. Spera să descopere la lumina primelor raze ale soarelui de aprilie pe tânăra fată sau laleaua, cele două dragoste ale sa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yphus luă înapoi hrana de prânz şi de seară a lui Cornelius, 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âncă de loc şi Gryphus se întoarse cu mâncarea destinată celor două mes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se sculase din p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yphus, coborând după ultima vizită. Bun! Cred că o să ne descotorosim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acob ş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nu mai mănâncă şi nu se mai scoală, spuse Gryphus. O să iasă de aici ca şi domnul Grotius, într-o ladă, numai că lada asta o să fie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eveni palid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ea, înţeleg. E îngrijorat de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grea, se ridică şi plecă în camera ei. Luă un toc şi o hârtie şi toată noaptea desenă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idicându-se pentru a se târî până la fereastră, Cornelius zări o hârtie ce fusese strecurată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hârtiei, o deschise şi o citi; era o scriere pe care cu greu ar fi recunoscut-o ca fiind a Rozei, atât de mult progresase în timpul acestei absenţe de şapte zile: „Fiţi liniştit. Laleaua dumneavoastr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eţelul Rozei calmă în parte durerile lui Cornelius, el nu fu mai puţin sensibil la ironie. Aşadar Roza nu era de loc bolnavă, Roza era jignită; nu fiindcă era silită nu mai venea, ci de bună voie rămânea departe de el. Liberă, Roza găsea în propria ei voinţă forţa de a nu veni să-l vadă pe cel ce murea de durere că nu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vea un creion şi o bucată de hârtie pe care i le adusese Roza. El înţelese că tânăra fată aştepta un răspuns, dar că nu va veni să-l ia decât la noapte. Prin urmare scrise pe o hârtie asemănătoare celei pe care o primise: „Nu grija pentru lalea m-a îmbolnăvit, ci durerea că nu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Gryphus, Cornelius aşteptă să se însereze şi strecură hârtia sub uşă.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rămase la pândă încordat, cu urechile ciulite, nu-i auzi nici pasul nici foşnetul rochiei; nu auzi decât o voce slabă ca un suflu şi dulce ca o mângâiere aruncându-i prin ferestruică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âine” însemna a opta zi. Opt zile în care Cornelius şi Roza nu se văzuse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e s-a petrecut în timpul acestor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la ora obişnuită, van Baerle auzi râcâind la ferestruica sa, aşa cum avea obiceiul să facă Roza în zilele bune ale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ă nici Cornelius nu se afla departe de uşa prin al cărei grilaj avea să vadă, în sfârşit, încân-tătorul chip de care fusese lips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aştepta cu lampa în mână, dar tresări văzându-l atât de trist şi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 domnule Corneli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Cornelius, mă doare şi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e, că nu mâncaţi deloc; tata mi-a spus că nici nu vă mai sculaţi din pat; atunci v-am scris, pentru a vă informa de soarta preţiosului obiect care vă nelinişt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ornelius, ţi-am răspuns. Credeam, văzându-te venind din nou, dragă Roza, că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ei putea spune că nu ştii să citeşti. Nu numai că citeşti curgător, dar ai progresat şi la scri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rimit şi am citit biletul dumneavoastră. De aceea am venit: să văd dacă nu există vreun mijloc de a vă red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Strigă Cornelius. Ai să-mi dai dec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şi fixă asupra Rozei ochii scânteind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înţelese privirea aceasta, fie că nu vru s-o înţeleagă, tânăra fată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orbesc numai despre lalea, care e, după cum ştiu, cea mai importantă preocupar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ronunţă aceste puţine cuvinte pe un ton îngheţat care-l făcu pe Corneliu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cultivator de lalele nu înţelegea tot ce ascunde sub vălul indiferenţei biata copilă, veşnic în luptă cu rivala ei, lal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rnelius, iarăşi, iarăşi! Roza. Nu ţi-am spus, martor mi-e Dumnezeu, că nu m-am gândit decât la dumneata, că numai lipsa dumitale m-a îmbolnăvit, că prin absenţa dumitale mă lipseai de aer, de zi, de căldură, de lum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laleaua dumneavoastră a trecut printr-un perico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resări fără voie şi se lăsă prins în cursă, dacă de fapt i se întinse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atât de mare! Strigă el tremurând tot. Dumnezeul m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privi cu o blândă compătimire. Simţea că ceea ce doreşte ea e peste puterile acestui om şi că trebuie să-l accepte cu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 aşa cum aţi bănuit. Pretendentul, îndrăgostitul, acel Iacob, nu ven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ine venea? Întrebă Corneliu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rnelius, devenind mai palid la această veste, decât fusese cu cincisprezece zile înainte, când Roza, înşelându-se, crezuse că Iacob ven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văzu spaima şi Cornelius îşi dădu seama, după expresia chipului ei,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Roza, spuse el, dar te cunosc, îţi cunosc bunătatea şi cinstea sufletului. Dumnezeu ţi-a dat gândirea, judecata, forţa şi libertatea de a te mişca, aşadar dumneata poţi să te aperi, pe când biata lalea ameninţată, e slabă, nu are nici un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recu peste scuza deţinut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recunoscut în omul ce m-a urmărit în grădină pe Iacob, aţi fost neliniştit; dar şi mai neliniştită am fost eu. Am făcut deci aşa cum m-aţi îndemnat, chiar a doua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n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te rog încă o dată, iartă-mă. Am greşit spunându-ţi ceea ce ţi-am spus. Mi-am cerut iertare pentru acele vorbe nechibzuite şi-mi cer iertare din nou. O voi face oare mere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ultima noastră întâlnire, reluă Roza. Aducându-mi aminte de sfat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iretenia pe care m-aţi îndemnat s-o folosesc pentru a mă convinge dacă eu sau laleaua îl interesa pe acest om od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spuse el, că îl ură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ăsc, zise Roza, căci din cauza lui am suferit mult în ultimel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uferit deci şi dumneata? Mulţumesc pentru vorba dumitale bun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ci, continuă Roza, am coborât în grădină şi m-am apropiat de răzorul unde trebuia să sădesc laleaua, uitându-mă mereu în urmă să văd dacă şi de data asta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eaşi umbră s-a strecurat între poartă şi zid şi a dispărut în spatele arborilor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ă nu-l vezi, nu-i aşa? Întrebă Cornelius, amintindu-şi în amănunt sfatul pe care i-l dăduse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aplecat asupra stratului pe care îl săpam, ca şi cum aş fi plantat m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am ochii arzători ca de tigru, strălucindu-i printr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pu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făcându-mă că mi-am terminat treaba,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spatele porţii, nu-i aşa? Iar prin crăpături sau prin gaura cheii puteai vedea ce face, după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şteptat o clipă, fără îndoială ca să se asigure că nu mă întorc, apoi a ieşit cu paşi de lup din ascunzătoare, s-a apropiat de strat după un lung ocol, ajungând în sfârşit la ţelul său, adică în faţa locului unde pământul era proaspăt întors; s-a oprit cu un aer indiferent, a privit în toate părţile, a iscodit fiecare colţ al grădinii, a cercetat fiecare fereastră a caselor vecine, pământul, cerul, aerul şi convins că e absolut singur, izolat, că nu îl vede nimeni, s-a repezit la răzor şi şi-a înfipt ambele mâini în pământul moale; a luat o parte, pe care a sfărâmat-o încet între degete pentru a vedea dacă mugurele e acolo, apoi a repetat de trei ori aceeaşi mişcare dar de fiecare dată cu mai multă râvnă, până când, în sfârşit, începând să priceapă că poate a fost păcălit, s-a calmat, a luat grebla, a nivelat terenul pentru a-l lăsa în aceeaşi stare în care se găsea înainte de a-l fi scormonit şi, ruşinat, plouat, a făcut cale-întoarsă spre poartă, luând aerul nevinovat al unui om c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ul, şopti Cornelius, ştergându-şi picăturile de sudoare care-i şiroiau pe frunte. Oh! Mizerabilul, l-am dibuit. Dar mugurul, Roza, ce-ai făcut cu el? Vai! Acum e puţin cam prea târziu ca să-l mai pl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ul e de şase z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Strigă Cornelius. Oh! Dumnezeul meu, ce imprudenţă! Unde e? În ce pământ este? E bine sau rău expus? Nu-l poate fura acest îngrozitor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ricol de a fi furat, decât dacă Iacob forţează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a dumneata, e în camera dumitale, Roza, spuse Cornelius, puţin mai liniştit. Dar în ce pământ, în ce vas l-ai plantat? Sper că n-ai încercat să-l faci să încolţească în apă ca bunele femei din Harlem şi din Dordrecht, care se încăpăţânează să creadă că apa ar putea înlocui pământul, ca şi cum apa, care e compusă din treizeci şi trei părţi oxigen şi din şaizeci şi şase părţi hidrogen, poate să înloc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ţi spun eu aici,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ţin cam savant pentru mine, răspunse surâzând tânăra fată. Mă voi mulţumi deci să vă răspund, pentru a vă linişti, că mugurul nu 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fl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oală bună de gresie, exact de lărgimea urciorului în care l-aţi îngropat pe al dumneavoastră, într-un teren compus din trei părţi pământ obişnuit, luat din cel mai bun loc din grădină şi un sfert pământ de pe stradă. Oh! V-am auzit atât de des pe dumneavoastră şi pe acest infam de Iacob, cum îl numiţi, în ce pământ trebuie sădită laleaua, încât ştiu lucrul ăsta la fel de bine ca cel mai bun grădinar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rămâne să-mi spui, Roza, ce expun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enin, are soare toată ziua. Dar când va ieşi din pământ, soarele va fi mai cald şi atunci voi proceda la fel ca dumneavoastră, dragă domnule Cornelius. O voi expune pe fereastra mea de la răsărit, de la opt la unsprezece dimineaţa şi pe fereastra de la apus de la ora trei după amiază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foarte bine aşa, e foarte bine! Strigă Cornelius. Eşti un grădinar perfect, frumoasa mea Roza. Mă gândesc numai că îngrijirea lalelei mele o să-ţi răp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Roza, dar ce importanţă are? Laleaua dumneavoastră e fiica mea. Îi dau timpul pe care l-aş dărui copilului meu, dacă aş fi mamă. Numai devenindu-i mamă, adăugă Roza surâzând, pot înceta a-i mai fi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dragă Roza! Şopti Cornelius aruncând tinerei fete o privire în care se citea mai mult dragostea pentru ea însăşi decât pasiunea horticultorului, ceea ce o conso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în timp ce Cornelius căuta printre gratii mâna Rozei, care şi-o retră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ornelius, au trecut şase zile de când mugurul 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zile, domnule Cornelius,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mâine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mâine, vorbindu-mi despre dumneata, îmi vei da veşti şi despre el, nu-i aşa, Roza? Sunt îngrijorat din pricina fiicei, cum spuneai mai adineauri, dar cu totul altfel mă interes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Roza, privindu-l pe Cornelius pieziş, mâine nu ştiu dacă o s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poţi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nelius, am foarte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n-am decât unul singur, şopt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za, să vă iubiţi la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pe dumneat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van Baerle, întrerupând tăcerea, totul se schimbă în natură: florilor de primăvară le urmează alte flori, iar albinele care dezmiardă violetele şi mixandrele alintă apoi cu aceeaşi dragoste caprifoiul, trandafirul, iasomia, crisantema şi mu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işoară, că mai întâi ţi-a plăcut să asculţi povestea bucuriilor şi a necazurilor mele; ai mângâiat floarea tinereţii noastre; dar a mea s-a veştejit la umbră. Grădina speranţelor şi a plăcerilor unui deţinut nu are decât un singur anotimp. Nu e ca acele grădini frumoase, în aer liber, însorite. După ce recolta de mai a înflorit, după ce a fost adunată, albinele ca tine, Roza, albinele cu talia suplă, cu antene de aur, cu aripi diafane, trec printre gratii, fug de frig, de singurătate, de tristeţe, pentru a afla în altă parte mireasmă şi adiere mai caldă. În sfârşit, pentru a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privea pe Cornelius cu un surâs pe care acesta nu-l vedea; el se ui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ontinu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domnişoară Roza, ca să te bucuri de plăcerile celor patru anotimpuri. Ai făcut bine; nu mă plâng; ce drept aveam eu să-ţi pretind să-mi fi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credincioasă?! Strigă Roza, izbucnind în lacrimi, fără să se obosească să-i mai ascundă lui Cornelius roua de perle ce se rostogolea pe obrajii ei. Nu vă sunt credincioasă?! Nu v-am fost credincioa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seamnă că îmi eşti credincioasă dacă mă părăseşti, dacă mă laşi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rnelius, spuse Roza, nu fac tot ce-ar putea să vă facă plăcere, nu mă ocup de lale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ărât, Roza. Îmi reproşezi singura bucurie curată pe care am avut-o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roşez nimic, domnule Cornelius, decât singura durere profundă pe care am resimţit-o din ziua când mi s-a spus la Buytenhoff că veţi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oza, dulcea mea Roza, nu-ţi place că iubes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că le iubiţi, domnule Cornelius, dar mă întristează gândul că le iubiţi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scumpă iubită, rosti Cornelius, uită-te la mâinile mele cum tremură, priveşte cât e de palidă fruntea mea, ascultă cum bate inima mea. Ei bine, nu sunt tulburat pentru că laleaua neagră îmi surâde şi mă cheamă. Nu! Ci pentru că dumneata îmi zâmbeşti, pentru că îţi înclini fruntea spre mine; pentru că, nu ştiu dacă e adevărat, dar mie mi se pare că mâinile dumitale, deşi fug, le caută pe ale mele şi pentru că simt căldura frumosului dumitale obraz în spatele gratiilor reci. Roza, dragostea mea, rupe mugurele lalelei negre, nimiceşte speranţele născute din această floare, stinge dulcea lumină a visului pur şi atrăgător pe care m-am obişnuit să-l ţes în fiecare zi, fie! Să nu se mai poarte flori la hainele scumpe! Să nu mai fie floarea podoaba veşmintelor bogate, a graţioaselor elegante! Să nu mai fie flori pentru a satisface capriciile cereşti! Ia-mi toate astea, floare geloasă pe alte flori, dar nu-mi lua vocea dumitale, gesturile, zgomotul paşilor pe scara grea, nu-mi lua focul ochilor dumitale în coridorul întunecat, certitudinea dragostei dumitale care-mi mângâie tot timpul inima: iubeşte-mă, Roza, căci nu te iubesc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leaua neagră, suspină tânăra fată, ale cărei mâini călduţe şi mângâietoare consimţiră în sfârşit să se dăruiască printre gratii buzelor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Ro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vă obligă prea mult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in nenorocire, dragă Roza, dar asta te oblig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Roza, la ce m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sunteţi voi, tiranii, spuse ea. Iubiţi o fată. Nu vă gândiţi decât la ea, n-o visaţi decât pe ea; sunteţi condamnat la moarte şi în drum spre eşafod îi dăruiţi ultimul suspin, iar apoi, pretindeţi de la o biată fată ca mine, sacrificiul viselor sale, al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fată e vorba, Roza? Spuse Cornelius, căutând în zadar în amintirile sale o femeie la care ea să poată fac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asa cea neagră, domnule, cu talie mlădioasă, cu picioare fine, cu înfăţişare nobilă. În sfârşit vorbesc de fl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născocită, buna mea Roza, în timp ce dumneata, fără să-l socotim pe curtezanul dumitale, sau mai degrabă curtezanul meu, Iacob, eşti înconjurată de atâţia adoratori. Îţi aminteşti ce mi-ai spus despre studenţii, ofiţerii, comisii din Haga? Ei bine, la Loevestein nu-i nici un comis, nici un ofiţer, nici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unt şi chiar mulţi,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ştii să cit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spină gândindu-se că lui, un biet deţinut, îi datora Roza privilegiul de a putea citi bileţelele dulci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za, mi se pare, domnule Cornelius, că citind bileţelele ce mi se scriu, că dând atenţie adoratorilor, nu fac decât să împlinesc do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nţele dumneavoastră; aţi uitat, continuă Roza oftând la rândul ei, aţi uitat testamentul pe care l-aţi scris pe biblia domnului Corneille de Witt? Eu nu uit? Căci acum, când ştiu să citesc, îl recitesc în fiecare zi şi chiar de două ori, nu o dată. Ei bine, în acest testament îmi porunciţi să iubesc şi să iau în căsătorie un tânăr frumos între douăzeci şi şase şi douăzeci şi opt de ani. Caut un asemenea tânăr şi cum toată dimineaţa îmi este consacrată lalelei dumneavoastră, trebuie să-mi lăsaţi seara timp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za, testamentul l-am făcut crezând că voi muri, şi, slavă cerulu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Deci nu-l voi căuta pe acest tânăr de douăzeci şi şase-do-uăzeci şi opt de ani şi o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za,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mp de trei zile să nu mai fie vorba de lal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vorba niciodată, dacă doreşti,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ânăra fată, nu trebuie să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 nebăgare de seamă, ea îşi apropie atât de mult obrazul tânăr de gratii, încât Cornelius putu să-l atingă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coase un strigăt uşor în care vibra dragostea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Al doilea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 senină şi înstelată, iar zorile vesteau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ornelius zări o rază de soare jucându-se printre gratii, porumbei despicând aerul cu aripile întinse, sau gângurind drăgăstos pe acoperiş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lergă la fereastră şi o deschise; i se păru că viaţa, bucuria, poate chiar libertatea, pătrund în întunecata lui încăpere, odată cu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yphus intră în celula deţinutului, în loc să-l găsească morocănos şi culcat ca în alte zile, îl găsi în picioare, fredonând o ari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simţi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se uită din nou strâmb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omnul Iacob şi frumoasa noastră Roza,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junul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Cerber, zise deţinutul, vine tocmai la timp, căci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foame? Spus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 nu? Întrebă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 bine conspiraţia, spus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piraţie?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m noi ce ştim, dar vom veghea, domnule savant; fii liniştit, vom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prietene Gryphus! Spuse van Baerle, veghează! Conspiraţia mea, ca şi persoana mea, e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la prânz, spus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repetă Cornelius, ce-o fi vrut să spună? Fie, să aşteptăm prânzul; vom ved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lius era uşor să-şi umple timpul până la prânz, căci de fapt aştepta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sună şi pe scară se auzi nu numai pasul lui Gryphus, ci şi paşii a trei sau patru soldaţi care urca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Gryphus intră, introduse oamenii şi apoi tra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în buzunarele lui Cornelius, între haină şi vestă, între vestă şi cămaşă, între cămaşă şi piele. N-au găsit nimic. Au căutat între cearşafuri, în saltea, în pat. N-au găsit nimic. Atunci, Cornelius se felicită că nu a acceptat să ia el cel de-al treilea mugur. La ora şase, Gryphus se întoarse, de data asta singur; Cornelius vru să-l îmblânzească, dar Gryphus mârâi, îşi arătă colţul pe care-l avea într-o parte a gurii şi ieşi de-a-ndăratelea, ca un om care se teme să nu fie luat cu asalt. Cornelius izbucni în râs. Asta îl făcu pe Gryphus, care cunoştea făptaşii, să-i strig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a să râdă la urmă, în seara aceea cel puţin, era Cornelius, căci o aştepta p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eni la ora nouă, dar fără lampă. Nu mai avea nevoie de ea; acum ştia să citească. Lumina putea s-o trădeze şi ea era spionată mai mult ca oricând de Iacob şi apoi, la lumină se vedea prea bine când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vorbit cei doi tiner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de care vorbesc îndrăgostiţii din Franţa în pragul uşii, cei din Spania de o parte şi de alta a unui balcon, sau băiatul de jos cu fata de pe terasă,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a de obice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ra fericit, în măsura în care poate fi fericit un cultivator de lalele căruia nu i s-a spus nimic despre lal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za, sub pedeapsa de a nu mai veni, îi interzise să mai vorbească despre floare timp de trei zile. Erau şaptezeci şi două de ore dăruite iubitului, dar tot atâtea ore răpite horticul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le trei zile au trecut repede, iar Cornelius suportă cu stoicism acest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după ce schimbară câteva cuvinte, ea îl privi pe Cornelius printre gratii, în noapte, cu acea privire pe care o simţi chiar dac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Ce? Cine? Întrebă Cornelius neîndrăznind să creadă că Roza scurta ea însăşi durat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ornelius, îmi dai vo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za cu tonul unei mame duioase, care permite o bucurie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za! Exclamă Cornelius întinzându-şi buzele printre gratii, în speranţa de a-i atinge obrazul, mâna, fruntea,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tinse buzele întredeschise ale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nţelese că trebuia să continue repede discuţia; simţea că atingerea aceasta neaşteptată o speriase p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dreaptă? În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ca un fus,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de cel puţin două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za, ai grijă de ea şi vei vedea cât de iut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mai multă grijă? Întrebă Roza. Nu mă gândesc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a, Roza? Bagă de seamă, am să devin şi eu la rândul me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a mă gândi la ea înseamnă a mă gândi la dumneavoastră. N-o scap din ochi. O văd din patul meu, când mă trezesc; e primul obiect pe care-l privesc când deschid ochii şi ultimul când adorm. Ziua mă aşez şi lucrez lângă ea, căci de când e în camera mea, mă tem s-o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za, e zestrea dumi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ită ei o să mă pot căsători cu un tânăr de douăzeci şi şase-douăzeci şi opt de ani pe care-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utăc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s izbuti să prindă degetele tinerei fete, reuşind astfel, dacă nu să schimbe subiectul conversaţiei, cel puţin să aştearnă tăcerea în locul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se simţi cel mai fericit dintre muritori. Roza îşi lăsă mâna într-a lui, iar el vorbi despre lalea atât cât î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fiecare zi însemnă un progres în dezvoltarea lalelei şi în dragostea celor doi tineri. La început se deschiseră frunzele, apoi se leg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Cornelius se bucură nespus şi întrebările se succedară cu o repeziciune ce dovedea câtă însemnătate av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strigă Cornelius,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Repet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meţit de bucurie fu silit să se rezeme d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lul e regulat, cilindrul e plin, vârfurile sun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lul e aproape de-o şchioapă şi se înalţă ca un ac, cilindrul se umflă, vârfurile sunt gat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rnelius dormi puţin, căci se gândea la momentul suprem când laleaua va înflori. După două zile, Roza îi aduse vestea că vârfur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Roza! Strigă Cornelius. S-a deschis! Dar atunci se vede, se poat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nutul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za, da, se poate vedea un firicel de culoare închisă, subţire ca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area? Întrebă Corneliu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Roza, e fo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să, bună Roza, mai închisă! Îţi mulţumesc. Închisă ca abanosul, închisă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a cerneala ce am folosit-o când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coase un strigăt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mpreunându-şi mâinile, nu există înger să i te pot asemui,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surâzând în faţa acestei exa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i muncit atât de mult. Roza, ai făcut atâta pentru mine; Roza, laleaua mea o să înflorească şi va ii neagră; Roza, Roza, eşti fiinţa cea mai perfectă pe care a creat-o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l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răutăcioase Taci, din milă pentru mine, nu-mi strica bucuria. Dar, spune-mi Roza, dacă laleaua a ajuns la acest stadiu, în două sau trei zile, cel târziu, ea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n-am s-o văd, strigă Cornelius, dându-se îndărăt şi n-am s-o sărut ca pe o minune a lui Dumnezeu pe care trebuie s-o adori, aşa cum îţi sărut ţie mâinile. Roza, cum îţi sărut părul, cum îţi sărut obrajii, când din întâmplare se află aproape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apropie obrazul, deloc din întâmplare, ci cu bună ştiinţă; buzele tânărului se lipir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leg dacă, vrei! Spus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De îndată ce se va deschide, pune-o la umbră, Roza şi în acelaşi moment, în acelaşi moment chiar, trimite pe cineva la Harlem să-l prevină pe preşedintele Societăţii de horticultură că marea lalea neagră a înflorit. Harlem e departe, ştii bine, dar cu bani ai să găseşti un mesager. Ai bani,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trei sute de florini, să nu trimiţi un mesager, ci dumneata însăţi trebuie să mergi la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ăsta, fl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 iei floarea cu dumneata. Înţelegi că nu trebuie să te desparţi o cli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despart deloc de ea, mă despart de dumneavoastră, domnul Cornelius, spuse Roz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cumpa mea, draga mea Roza, Dumnezeul meu! Ce răi sunt oamenii, ce le-am făcut şi de ce m-au lipsit de libertate? Ai dreptate, Roza, n-aş putea să trăiesc fără dumneata. Ei bine, vei trimite pe cineva la Harlem, iată, pe legea mea! Minunea e destul de mare pentru ca preşedintele să se deranjeze; o să vină el însuşi la Loevestein să vadă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deodată, murmură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Roza! Dar dacă n-o să f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sau poimâine seară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până seara ca să aflu asta, Roza? Voi muri de nerăbdare. N-am putea să stabilim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deschidă noaptea, am să viu, am să viu chiar eu să vă spun. Dacă o să se deschidă ziua, am să trec prin faţa uşii şi-am să vă strecor un bilet, fie pe sub uşă, fie prin ferestruică, între prima şi a doua inspecţi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za, da! Un cuvânt de la dumneata care să-mi anunţe vestea asta înseamnă o dubl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ora zece şi trebuie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ornelius, da! Du-te, Roz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lec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proape o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trebuia să vegheze asupra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fl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etrecu o noapte plăcută, deşi agitată. I se păru mereu că vocea dulce a Rozei îl cheamă; se trezi brusc, se duse la uşă, îşi apropie faţa de ferestruică: nu era nimeni, iar corid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rândul ei, Roza veghea; dar, mai fericită decât el, ea veghea nobila floare, această minune a minunilor, nu numai necunoscută încă, dar în a cărei existenţă nu credea nimeni. Ce-ar zice lumea dacă ar afla că laleaua neagră a fost creată, că ea există şi că cel care a realizat-o e van Baerle,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ândru ar fi respins Cornelius pe oricine ar fi venit acum să-i propună libertatea în schimbul lal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fără veşti. Laleaua nu înflorise încă. Dimineaţa se scurse ca şi noaptea. Se lăsă iar întunericul şi odată cu el se ivi Roza, Roza cea veselă, Roza cea uşoară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În noaptea asta, fără doar şi poate, laleaua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ată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za, am petrecut toată noaptea visând, mai întâi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lătină uşor din cap, în sem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am hotărât. După ce laleaua va înflori şi se va constata că e neagră, absolut neagră, să cauţi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tât,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are răspund. Unul dintre ador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orba d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niştit. E luntraşul închisorii Loevestein, un băiat isteţ de douăzeci şi cinci-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Roza râzând, n-are încă vârsta la care ar putea fi primejdios, căci dumneavoastră aţi fixat-o între douăzeci şi şase şi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zi că te poţi bizui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însămi. S-ar arunca din barca sa în Wahal sau în Meusa, după bunul meu plac, dacă i-aş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za, acest băiat poate să fie în zece ore la Harlem; dă-mi, te rog, un creion şi o hârtie, sau mai bine toc şi cerneală şi voi scrie… Nu… Mai degrabă scrie dumneata; eu sunt un biet condamnat şi s-ar putea crede că e vorba de o conspiraţie, aşa cum bănuie şi tatăl dumitale. Vei scrie preşedintelui Societăţii de horticultură şi, sunt sigur, preşedintel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va sosi peste o zi sau două, dar nu mai târziu; un iubitor de lalele ca el nu va pierde nici o oră, nici un minut, după ce va afla vestea. Va porni neîntârziat la drum ca să vadă a opta minune a lumii. Dar cum îţi spuneam, chiar dacă va sosi peste o zi sau două, tot va găsi laleaua în toată splendoarea ei. După ce preşedintele o va vedea şi procesul-verbal va fi întocmit, dumneata, Roza, vei păstra o copie a procesului-verbal, iar laleaua i-o vei încredinţa lui. Dar cel mai important lucru e să n-o vadă nimeni înaintea preşedintelui. Laleaua neagră, Dumnezeule mare! Dacă cineva ar vedea laleaua neagră, ar fura-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ta însăţi ce temeri ai cu privire la Iacob? Dacă se fură cu uşurinţă un florin, de ce nu s-ar fur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cu grijă,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floreşte în timp ce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oasa! Ar fi în stare,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şti deschis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za, ia aminte, dacă se deschide, nu pierde nici un moment. Anunţă-l imediat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spină, dar fără amărăciune, ca o femeie care începe să înţeleagă o slăbiciune, poate chiar să se depri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alea, domnule van Baerle şi îndată ce se va deschide, veţi fi prevenit; în aceeaşi clipă va porni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Roza, nu mai ştiu cu ce minune din cer sau de pe pământ să te as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mă cu laleaua neagră şi voi fi foarte măgulită, vă jur; să ne spunem deci la revedere, domnu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mi „la reved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spuse Roza oarecum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Roza, te rog fierbinte, iubit, i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da, iubit, rosti Roza cu inima zvâcnind, îmbătată, nebu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za, dacă ai zis iubit, poţi spune şi cel mai fericit om, fericit cum n-a mai fost al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fugi. Cornelius se înăbuşea de fericire. Copleşit, deschise fereastra şi contemplă îndelung albastrul fără nor al cerului şi luna ce arginta fluviul şerpuind de partea cealaltă a colinelor. Respiră adânc umplându-şi plămânii cu aerul proaspăt şi pur, mintea cu gânduri plăcute şi sufletul cu recunoştinţă şi admiraţie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lnav era vindecat, bietul prizonier se simţ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apte, Cornelius rămase atârnat de gratiile ferestrei, cu urechea la pândă, concentrându-şi toate simţurile într-unul singur, sau mai degrabă în două, căci era to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rul şi ascul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ând în când întorcea privirea spre coridor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oza, Roza care veghează ca şi mine, aşteptând să se întâmple minunea dintr-o clipă într-alta. Acolo, sub ochii Rozei, se află floarea misterioasă, care trăieşte, se deschide, înfloreşte; poate, în clipa asta, Roza ţine tija lalelei între degetele ei delicate şi calde. O atinge cu gingăşie. Poate, îşi apropie buzele de caliciul deschis. Atinge-o uşor, cu grijă, Roza, Roza! Buzele tale ard. Poate chiar acum, cele două iubiri ale mele se mângâie una pe alta sub pr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stea străluci spre miazăzi, străbătu întinderea ce despărţea orizontul de fortăreaţă şi se prăbuşi pe Loevestein. Corneliu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ată că Dumnezeu trimite viaţă fl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în adevăr un semn, aproape în aceeaşi clipă deţinutul auzi pe coridor paşi uşori, ca de silfidă, foşnetul unei rochii, aidoma unei bătăi de aripi şi o voce binecunoscu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prietene, prietene iubit şi fericit, vino,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făcu decât un salt de la fereastră la uşă. Cu o mână, Roza ridică la înălţimea ferestruicii un felinar aprins, iar cu cealaltă, minunata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coase un ţipăt şi crez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Dumnezeul meu, Dumnezeul meu! Mă răsplăteşti pentru nevinovăţia şi captivitatea mea, făcând să înflorească la ferestruica închisorii mele aceste dou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spuse Roza, cum am sărutat-o şi e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Cornelius atinse cu vârful buzelor corola florii; niciodată un sărut nu îl tulb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era frumoasă, splendidă, minunată; tulpina avea mai mult de optsprezece degete {4} înălţime; floarea se ridica în mijlocul a patru frunze verzi, netede, drepte ca vârful de lancie şi era în întregime neagră şi strălucitoare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spuse Cornelius gâfâind, nu avem nici o clipă de pierdut. Să scrie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ragul meu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aleaua se deschidea, eu scriam, căci nu voiam să pierdem nici o clipă. Iată scrisoarea şi spune-mi dacă o găs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uă scrisoarea şi o citi. Se vedea cât de mult progresase Roza de când primise de la ea c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neagră va înflori în zece minute poate. De îndată ce floarea se va deschide, vă voi trimite această scrisoare, prin care vă rog să veniţi în persoană s-o luaţi din fortăreaţa Loevestein. Sunt fiica temnicerului Gryphus, aproape la fel de prizonieră ca şi prizonierii tatălui meu. Nu voi putea deci să vă aduc eu însămi această minune. De aceea îndrăznesc a vă implora să veniţi dumneavoastră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 ca laleaua să se numească Roza Barla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deschis; este cu desăvârşire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domnule preşedin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ecata dumnea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Gry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cumpă Roza. Scrisoarea asta e perfectă. N-aş fi scris-o niciodată cu atâta simplitate. La Congres vei da toate lămuririle ce ţi s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Roza, n-avem nici un minut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scriu eu adresa. Oh, e foarte cunoscut. E mynheer van Systens, primarul oraşului Harl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scrisoarea, Roz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tremurândă, Cornelius scrise: „Către mynheer Peters van Systens, primar şi preşedinte al Societăţii horticole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Roza, du-te, spuse Cornelius şi să ne ocrotească Domnul care ne-a apăra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Invid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ieţii tineri aveau mare nevoie să fie ocrot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ră mai aproape de deznădejde ca în clipa când credeau mai siguri de fericirea lor. Cum nu ne îndoim de agerimea cititorului nostru, suntem convinşi că el a recunoscut în Iacob pe vechiul nostru duşman, Isaac Boxt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ghicit desigur că Boxtel a plecat de la Buytenhoff la Loevestein pentru a urmări pe cei ce făceau obiectul dragostei şi al urii sale: laleaua neagră şi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mai fericit sub numele de Iacob decât sub cel de Isaac, împrietenindu-se cu Gryphus, a cărui ospitalitate a stropit-o timp de câteva luni cu cel mai bun rachiu fabricat vreodată de la Texel la Anvers. El i-a potolit bănuielile, căci, aşa cum am văzut, Gryphus era neîncrezător, dându-i iluzia unei căsătorii cu Roza. Apoi, după ce îi măgulise orgoliul de tată, îi stimula instinctul de temnicer, zugrăvindu-i în cele mai întunecate culori pe savantul condamnat, ţinut sub lacăt de Gryphus. După spusele falsului lacob, Cornelius încheiase un pact cu satana pentru a-i face rău Alteţei Sale Prinţul de O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mprudenţa de a o urmări pe Roza în grădină 1-a demascat în ochii tinerei fete şi cum temerile instinctive ale lui Cornelius i-au pus pe cei doi tiner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ise îndeosebi p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trebuie să-şi ma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ia neobişnuită pe care o manifestase Iacob faţă de Gryphus, când acesta găsise mugurele şi-l strivise. În acel moment, furia lui Boxtel crescu în măsura în care îl bănuia pe Cornelius de tăinuirea unui al doilea mugur, de care nu era foarte sigur. De aceea a început s-o spioneze şi s-o urmărească pe Roza nu numai în grădină, dar chiar şi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rmărea noaptea, cu picioarele goale, aşa că nu mai putea fi nici văzut, nici auzit, exceptând ziua în care i se păru Rozei că vede ceva ca o umbră strecurându-se pe scară. Era însă prea târziu să se mai ferească. Boxtel aflase chiar din gura deţinutului de existenţa celui de-al doilea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 de şiretenia Rozei, care se prefăcu a-l îngropa în pământ şi nebănuind că această comedie a fost jucată cu scopul de a-l sili să se demaşte, el îşi dublă precauţiile şi folosi toată viclenia de care era capabil pentru a continua să-i spioneze pe ceilalţi, fără a fi şi el la rândul lui spionat. O văzu pe Roza ducând un vas mare de faianţă din bucătăria tatălui în camera ei. O văzu spălându-şi cu multă apă mâinile frumoase pline de pământul ce-l plămădise pentru a-i pregăti lalelei un culcuş cât mai bun. În sfârşit, închirie într-un pod o cameră ce dădea spre fereastra Rozei; o odăiţă destul de depărtată ca să nu poată fi recunoscut cu ochiul liber, dar îndeajuns de aproape, pentru ca, privind prin telescop, să poată urmări ce se petrece la Loevestein în camera tinerei fete, tot aşa cum pândise la Dordrecht ce se întâmplă în uscă-tori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stalat nici de trei zile în podul lui când nu mai avu nici o îndoiala. Dimineaţa, de îndată ce răsărea soarele, vasul de faianţă se afla la fereastră şi, aidoma fermecătoarelor femei din Mieris şi Metzu, chipul Rozei apărea încadrat de primele rămurele înverzite ale viţei sălbatice şi ale caprifoiului. Fata se uita la acel vas cu o privire ce-i dezvălui lui Boxtel reala valoare a obiectului îngropat în el. El conţinea al doilea mugur, adică suprema nădejde a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loarea se înălţă din pământ dreaptă ca o suliţă, Boxtel fu pe deplin convins. Cornelius poseda doi muguri, iar pe al doilea îl încredinţase dragostei şi îngrijirii Rozei. Căci ne închipuim, iubirea celor doi tineri nu scăpase ochiului atent al 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găsească un mijloc de a îndepărta al doilea mugur de îngrijirile Rozei şi de dragoste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eghea asupra lalelei cum veghează o mamă asupra copilului ei; ba chiar mai mult, ca o porumbiţă care-şi cloceşt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 părăsea camera toată ziua; de la o vreme, lucru ciudat, nu mai pleca ni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elor şapte zile de supărare care îl făcuseră pe Cornelius atât de nefericit, lipsit fiind de orice veste despre Roza şi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za va rămâne veşnic supărată pe Cornelius? Asta ar fi îngreunat furtul mai mult decât prevăzuse mynheer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furt, căci Isaac se oprise pur şi simplu la proiectul de a fura laleaua; deoarece existenţa ei era o taină, iar cei doi tineri o ascundeau de toată lumea, el, cunoscut cultivator de lalele, ar fi fost mai degrabă crezut decât o tânără, străină de toate amănuntele horticulturii, sau decât un deţinut condamnat pentru crimă de înaltă trădare, păzit, supravegheat, spionat şi care ar protesta din fundul celulei sale; dealtfel, cum el va fi posesorul la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aterie de bunuri mobile şi alte obiecte transportabile posesiunea face dovad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bţine cu siguranţă premiul, ar fi bineînţeles încununat în locul lui Cornelius, iar laleaua nu s-ar numi Tulipa nigra Barlaensis, ci Tulipa nigra Boxtellensis ori Boxtellea. Mynheer Isaac nu era încă hotărât pe care din cele două nume să-l dea lalelei negre; dar cum ambele aveau aceeaşi semnificaţie, nu acesta era lucrul cel mai important. Deocamdată, lucrul cel mai important era să fure la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Boxtel să o poată fura, Roza ar fi trebuit să iasă din cameră. De aceea, cu reală bucurie văzu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aac, cum vreţi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tineri reluând obişnuitele lor întâlnir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se folosi de lipsa Rozei pentru a-i studia uşa. Uşa se închidea. Se închidea bine şi de două ori, cu ajutorul unei broaşte simple, dar a cărei cheie o avea numai Roza. Boxtel se gândi să-i fure Rozei cheia, dar în afară de faptul că nu era un lucru simplu să scotoceşti în buzunarul tinerei fete, ea observând dispariţia, n-ar mai fi ieşit din cameră decât după ce ar fi schimbat broasca, iar Boxtel ar fi comis astfel o imprudenţ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mai bine să procedeze altfel. Boxtel adună toate cheile pe care le putu găsi şi în timp ce Roza şi Cornelius petreceau la ferestruică una din orele lor fericite, el le încer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rară în broască, una dintre ele descuie o dată şi se opri la a doua învârtitură. Deci nu era de schimbat mare lucru la această cheie. Boxtel o unse cu un strat subţire de ceară şi încercă din nou. Obstacolul pe care îl întâlni cheia la a doua învârtitură îşi lăsă urma p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nu avea altceva de făcut decât să urmărească această amprentă cu tăişul unei pile înguste, ca de briceag. După două zile de lucru, el se afla în posesia unei chei potrivite. Uşa Rozei se deschise fără zgomot, fără efort, iar Boxtel se găsi în camera tinerei fete, faţă în faţă cu la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obişnuit ar fi luat vasul sub braţ şi ar fi plecat. Dar Boxtel nu era un hoţ obişnuit, aşa că e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leaua la lumina felinarului său opac, gândi că nu era încă suficient de dezvoltată pentru a avea certitudinea că va înflori neagră, deşi după aparenţe era foarte probabil. Socoti că, dacă floarea nu va fi neagră sau va avea o pată oarecare, furtul ar fi inutil; că zvonul despre acest furt s-ar răspândi, că hoţul ar fi bănuit, mai ales după cele petrecute în grădină, că s-ar face cercetări şi că oricât de bine ar ascunde laleaua, tot ar pute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chibzui că ar fi mai bine, pentru că tot avea o cheie de la camera Rozei şi putea intra acolo când voia, să aştepte ziua când laleaua va înflori, s-o ia cu o oră înainte de a se deschide, sau cu o oră după şi să plece imediat la Harlem. Astfel, laleaua ar fi ajuns în faţa judecătorilor înainte de a fi revendicată, iar el, Boxtel, ar putea acuza de furt pe oricine va îndrăzni să-l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ine gândit şi întru totul demn de cel care-l concepuse, până la ultimul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seară, în timpul acelei ore încântătoare pe care tinerii o petreceau la ferestruica închisorii, Boxtel intra în camera tinerei fete, pentru a urmări dezvoltarea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are vorbim, el urma să intre ca de obicei, dar, după cum ştim, tinerii n-au schimbat decât câteva cuvinte şi Cornelius a trimis-o în grabă pe Roza să vegheze asupra la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za se întoarce în camera ei atât de repede, la numai zece minute după ce plecase, Boxtel înţelese că laleaua a înflorit sau că e gata să înflorească. În noaptea aceasta urma deci să joace cartea cea mare; se prezentă la Gryphus cu o provizie de rachiu, dublă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yphus ar fi fost ameţit, Boxtel se putea considera aproape stăpânul casei. La ora unsprezece, Gryphus era beat mort. La ora două noaptea, Boxtel o văzu pe Roza ieşind din camera ei, ţinând în braţe un obiect pe care îl purta cu grijă. Obiectul acesta era fără nici o îndoială laleaua neagră care tocmai înflorise. Dar ce voia să facă? Va pleca imediat la Harlem cu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o tânără fată să întreprindă singură, noaptea, o asemenea călătorie. Se ducea numai să-i arate lui Cornelius laleau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şi pe vârfuri, el o urmări pe Roza. O văzu apropiindu-se de ferestruică. O auzi chemându-l pe Cornelius. La lumina felinarului opac, văzu laleaua deschisă, neagră ca noaptea care îl ascundea. Auzi proiectul stabilit de Cornelius şi Roza de a trimite un sol la Harlem. O văzu pe Roza stingând felinarul şi înapoindu-se în cameră. O văzu intrând în cameră. Apoi, zece minute mai târziu, o văzu ieşind din cameră şi încuind uşa cu grijă; întoarse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uia uşa cu atâta grijă? Pentru că în spatele acestei uşi se afla lal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care stătea ascuns pe palier, la etajul superior camerei Rozei, vedea toate astea; coborî o treaptă a etajului la care se afla el, în timp ce Roza cobora o treaptă a etajulu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za, cu pasul ei vioi, ajunse la ultima treaptă a scării, Boxtel, cu o mână dibace, atinse broasca de la uşa fetei. Şi în această mână, e lesne de înţeles, ţinea cheia falsă ce descuia uşa Rozei cu aceeaşi uşurinţă ca c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spus la începutul acestui capitol că bieţii tineri aveau mare nevoie să fie ocrot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În care laleaua neagră îşi schim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ămase nemişcat pe locul unde îl lăsase Roza, căutând în el forţa de a suporta emoţia dublei sale bucurii. Trecu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zilei, albăstrui şi proaspete, pătrundeau printre gratiile ferestrei în celula lui Cornelius; deodată tresări brusc auzind paşi ce urcau scara şi strigăte ce se apropiau de el. Aproape în aceeaşi clipă, apăru în faţa sa chipul palid şi descompus al Rozei. Se dădu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Strig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mnezeul meu! Întreb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Lalea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z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o, ne-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o, ne-au furat-o! Strig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za, sprijinindu-se de uşă ca să nu cadă. Da, au luat-o, 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a ei, picioarele i se muiar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Întrebă Cornelius. Spune-mi, explică-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n vi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za! Nu mai îndrăznea să zic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ingură! Spuse Cornelius cu un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cât să-l anunţ pe tânărul ce locuieşte nici la cincizeci de paşi, pe malul râului W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cu toate recomandările mele, ai lăsat cheia în uşă,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eia a fost tot timpul la mine, am ţinut-o în mână strâns de parcă m-aş fi temut să nu-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Am dat scrisoarea mesagerului şi m-am întors acasă. Uşa era închisă. În cameră, fiecare obiect era la locul Iui, cu excepţia lalelei, care dispăruse. Cu siguranţă că cineva şi-a procurat o cheie a camerei mele, sau şi-a făcut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foca, lacrimile îi tăia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emişcat, cu trăsăturile descompuse, asculta aproape fără să înţeleagă, şopti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furată, furată.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rnelius, iertare, iertare! Strigă Roz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Cornelius apucă zăbrelele ferestruicii şi strângându-le cu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ne-au furat, e adevărat, dar trebuie oare să ne lăsăm doborâţi pentru asta? Nu, nenorocirea e mare, dar reparabilă poate. Doar cunoaştem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i-aş putea rosti numel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îl rostesc eu: e acest infam de Iacob. O să-l lăsăm să ducă la Harlem rodul muncii noastre, al veghei noastre, copilul dragostei noastre? Roza, trebuie să-l urmărim,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înfăptuim toate astea, prietene, fără să afle tatăl meu că suntem înţeleşi? Cum aş putea eu, o femeie atât de puţin pricepută, atât de puţin liberă, să fac ceea ce poate nici tu n-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Roza, deschide-mi această uşă şi vei vedea ce sunt în stare. Vei vedea că am să descopăr hoţul, vei vedea că am să-l fac să-şi mărturisească vina. Vei vedea că am să-l fac să-şi ceară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Roza izbucnind în suspine, pot eu să-ţi deschid? Sunt cheile la mine? Dacă le-aş avea, n-ai fi libe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e are, infamul tău tată, călăul care mi-a strivit şi primul mugur de lalea. Oh, mizerabilul, mizerabilul e complicele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za, dacă nu-mi deschizi, ţipă Cornelius în culmea furiei, sfărâm zăbrelele astea şi distrug tot ce găsesc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Roza, că dărâm celula, piatr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căruia mânia îi înzecea forţele, zgâlţâia uşa cu ambele mâini, nepăsându-i de răsunetul vocii sale ce se spărgea ca un tunet de spirala scării sonore. Roza, îngrozită, încercă zadarnic să potolească această furtun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să-l ucid pe ticălosul de Gryphus, urla van Baerle, am să-i vărs sângele, aşa cum a vărsat şi el sângele lale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ncepea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Roza tremurând toată, da, da, dar calmează-te, da, îi voi lua cheile, da, îţi voi deschide, dar calmează-te, Corneliu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un urlet ce izbucni în faţa ei îi întrerup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yphus, urlă van Baerle, ah,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zgomot, bătrânul Gryphus urcase scările fără ca cei doi tineri să-l fi auzit. O prinse cu violenţă pe fiica lui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mi iei cheile, spuse el cu voce înăbuşită de mânie. Ah! Infamul ăsta! Monstrul ăsta! Conspiratorul ăsta bun de spânzurat e Cornelius al tău! Va să zică ne înţelegem cu deţinuţii politic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lovi mâinile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Gryphus trecând de la tonul înfierbântat de mânie la ironia rece a învingătorului, domnul cultivator de lalele e nevinovat, ah! Domnul e un savant blând! Aha! Ai să mă măcelăreşti, ai să bei sângele meu? Foarte bine! Şi numai atât? Ba chiar în înţelegere cu fiica mea! Isuse! Aşadar mă aflu într-o văgăună de tâlhari, sunt deci într-o peşteră de hoţi! Ah, domnul guvernator va afla totul chiar în dimineaţa asta, iar Alteţa Sa, prinţul stadtholder va afla mâine. Cunoaştem noi legile. Hai, să coborâm, fiică denaturată. Şi dumneata, domnule savan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ebună de groază şi desperare, trimise un sărut prietenului ei; apoi, fără îndoială, luminată de un gând brusc, se repezi pe sc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otul pierdut, contează pe mine, dragul meu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urm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cultivator de lalele, el dădu drumul puţin câte puţin gratiilor pe care degetele sale crispate le strângeau cu putere; capul i se plecă, ochii i se rotiră în orbite şi căzu cu toată greutatea pe lespedea celule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Mi-au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xtel ieşi din fortăreaţă prin uşa deschisă chiar de Roza, cu laleaua neagră ascunsă sub o manta largă, se aruncă într-o brişcă pregătită la Gorcum şi dispăru, bineînţeles, fără să-l anunţe pe prietenul Gryphus de plecarea sa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vo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itorul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cetişor, căci nu putea zbura ca vântul fără să nu-i dăuneze lalelei negre. Temându-se să nu ajungă prea devreme, comandă la Delft o cutie căptuşită de jur împrejur cu muşchi frumos şi proaspăt, în care aşeză laleaua: astfel, vasul se rezema pe moale chiar dacă s-ar fi aplecat, iar aer avea de ajuns; aşa încât brişca putu să pornească în galop, fără să pună în primejdie preţioa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a doua zi dimineaţă la Harlem, prăpădit de oboseală, dar triumfător; schimbă ghiveciul lalelei pentru a face să dispară orice urmă de furt, sparse vasul de faianţă ale cărui cioburi le aruncă într-un canal, trimise preşedintelui Societăţii horticole o scrisoare prin care îl anunţa că tocmai sosise la Harlem cu o lalea perfect neagră şi se instală, ţinându-şi floarea neatinsă, într-un h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reşedintele van Sy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Cornelius, Roza luă o hotărâre: sau îi va aduce înapoi laleaua pe care o furase Iacob, sau nu-l va mai vedea niciodată. Ea înţelese îndoita desperare, fără nădejde, a bietului deţinut. Într-adevăr, pe de-o parte, despărţirea lor era inevitabilă, deoarece Gryphus descoperise acum secretul iubirii şi al întâlnirilor lor. Pe de altă parte, speranţele ce le nutrise timp de şapte ani Cornelius van Baerle fuseseră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făcea parte din acele femei pe care un fleac le doboară, dar care devin puternice în faţa unei nenorociri mari, găsind chiar în acea nenorocire forţa necesară de a o înlătura sau mijlocul de a o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în camera ei, aruncă o ultimă privire în jur ca să vadă dacă nu s-a înşelat şi dacă laleaua nu era cumva în vreun colţ care a scăpat privirilor ei. Dar căută în zadar; laleaua lipsea şi acum. Laleaua er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făcu un mic pachet din lucruşoarele care-i erau absolut trebuincioase, luă cei trei sute de florini economisiţi, adică toată averea ei, scotoci sub dantele, acolo unde ştia că a dosit al treilea mugur, îl ascunse cu mare grijă la piept, încuie uşa de două ori ca să prelungească timpul necesar pentru a fi deschisă în momentul când se va afla de fuga sa, coborî scara, ieşi din închisoare prin poarta pe unde cu o oră mai înainte ieşise Boxtel, se duse la un om ce închiria cai şi ceru să i se închirieze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decât o trăsură, cea pe care o luase Boxtel în ajun şi care se afla acum în drum spre De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spre Delft, căci de la Loevestein la Harlem drumul făcea un mare ocol. Şi oricum, nici pe drum drept distanţa n-ar fi fos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fu deci silită să ia un cal ce i-a fost încredinţat cu uşurinţă, căci omul o cunoştea ca fiind fiica temnicerului de la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ădăjduia să-l ajungă din urmă pe mesagerul ei, un băiat bun şi de treabă, pe care l-ar fi luat cu ea drept călăuză şi sprijin. Într-adevăr, nu făcuse nici o leghe, când îl zări grăbind pasul, pe un drum plăcut ce se întindea de-a lungul unui râu. Ea grăbi calul şi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de treabă ignora însemnătatea scrisorii ce i se încredinţase, dar mergea ca şi cum ar fi cunoscut-o. În mai puţin de o oră, el făcuse o legh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luă biletul, devenit acum inutil şi îi explică pe larg cum ar putea să o ajute. Luntraşul acceptă rugămintea, făgăduindu-i că va ţine pasul calului, numai să-l lase să-şi sprijine mâna pe crupa animalului, sau pe greabăn. Tânăra fată îi îngădui să se sprijine de animal dacă era nevoie, numai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plecaseră de cinci ore şi făcuseră mai mult de opt leghe, fără ca moş Gryphus să bănuiască măcar că tânăra fată a părăsit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enea atât de puţin la tatăl ei de când îngrijea laleaua, încât abia la ora prânzului, simţind că-i e foame, Gryphus băgă de seamă că fata stătea prea de mult timp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unul din paznici s-o cheme; apoi, cum acesta veni să-l anunţe că a căutat-o şi a strigat-o în zadar, hotărî s-o caute şi s-o stri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camera ei şi bătu; degeaba, Roza nu răspunse. Chemă lăcătuşul închisorii, care deschise uşa, dar Gryphus n-o găsi înăuntru pe Roza, aşa cum nici Roza nu găsise laleaua. Chiar în clipa aceea, Roza intra î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Gryphus n-o găsi în bucătărie, după cum n-o găsise nici în cameră şi n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mânia temnicerului când, după cercetările făcute prin împrejurimi, află că fiica sa închiriase un cal şi, ca Bradamante sau Clorinda {5}, plecase ca o adevărată aventurieră, fără a spun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furios, urcă din nou la van Baerle, îl înjură, scutură tot mobilierul său sărac, îl ameninţă cu temniţa grea şi carcera, îl ameninţă cu foamea şi verigile. Cornelius, se lăsă maltratat, înjurat, ameninţat, rămânând întunecat, nemişcat, insensibil la ameninţări, indiferent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ăută pe Roza în toate părţile, Gryphus îl căută pe Iacob şi cum nu-l găsi nici pe el cum n-o găsise nici pe fiică-sa, bănui că i-a răpit-o Iacob. În acest timp, după ce făcuse un popas de două ore la Rotterdam, tânăra fată pornise din nou la drum. În aceeaşi seară dormi la Delft şi a doua zi ajunse la Harlem, patru ore după sosirea 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eru mai întâi să fie condusă la preşedintele Societăţii horticole, maestrul van Sy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simplu sub numele ei de Roza Gryphus, dar acest nume, oricât de sonor ar părea, nu îi era cunoscut preşedintelui şi Roza nu fu primită. E greu să treci peste consemne în Olanda, ţară a digurilor şi a stăv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nu se descurajă; îşi impuse o misiune şi jurase în sinea ei să nu se lase doborâtă nici de refuzuri grosolane, nici de brutalităţi, nici d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omnul preşedinte, spuse ea, că vin să-i vorbesc în legătură cu lal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mai puţin magice ca faimosul: Sesam deschide-te, din 1001 de Nopţi, i-au servit drept paşaport. Mulţumită lor, ea pătrunse până în biroul preşedintelui van Systens, care se ridică şi veni curtenitor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reabă, mărunţel, firav la trup, semănând destul de mult cu tulpina unei flori, al cărei caliciu îl forma capul; braţele subţiri şi atârnânde aduceau cu frunza dublă şi lunguiaţă a lalelei; o anumită legănare în mers întregea asemănarea cu această floare când se pleac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numea van Sy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 se adresă el, spui că vii din partea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preşedinte al Societăţii horticole, Tulipa Nigra era o personalitate de prim rang şi putea foarte bine, în calitatea ei de regină a lalelelor, să trimită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oza, vin măcar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bine? Întrebă van Systens cu un surâs de tandr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ştiu, spus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umv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mare nenorocire, dar nu ei,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ă lal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ţ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dar nu îndrăznesc încă s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va fi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mult de când ţi s-a furat, hoţul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nu sunt nic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aleaua neagră? Strigă Roza, repezindu-se către domnul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ul dumital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în serviciul domnului Isaac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 cine mă l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iau, sper, drept cine sunteţi, adică onorabilul domn van Systens, primar al oraşului Harlem şi preşedinte al Societăţii ho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spun, domnule, că mi s-a furat lal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leaua dumitale e cea pe care a adus-o domnul Boxtel. De ce nu explici limpede, copila mea? Deci nu dumitale, ci domnului Boxtel i s-a furat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că nu ştiu cine este domnul Boxtel şi că aud prima dată pronunţâ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 domnul Boxtel şi aveai şi dumneata o l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alta? Întrebă Roz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a domnului Boxt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singură pată, fără cel mai m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laleaua asta, e lăs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adusă, căci trebuie să o prezint în faţa comitetului înainte ca premiul să fie de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oza, acest Boxtel, acest Isaac Boxtel, care se dă drept proprietarul lalelei neg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cumva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cocârjat, cu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crii trăsătură cu trăsătură portretul domnului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leaua e într-un vas de faianţă albastră pictat cu flori gălbui aşezate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sunt mai puţin sigur, am privit mai mult omul decâ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laleaua mea, e cea care mi-a fost furată; domnule, e bunul meu; domnule, vin să reclam aici în faţ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omnul van Systens, privind-o pe Roza. Ce, vii să reclami aici laleaua domnului Boxtel? Doamne! Eşti o cumătr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za, puţin tulburată de această apostrofare, nu spun că vin să cer laleaua domnului Boxtel, spun că vin să o ce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am plantat-o, pe care am crescut-o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caută-l pe domnul Boxtel la hanul „Lebăda Albă”, descurcă-te cu el. Cât despre mine, cum cazul mi se pare la fel de greu de judecat ca şi acela care a fost deferit răposatului rege Solomon şi cum n-am pretenţia de a fi atât de înţelept pe cât a fost el, mă voi mulţumi să-mi fac raportul, să constat existenţa lalelei negre şi să ordonanţez suma de o sută de mii de florini pentru creatorul ei. Adio,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Insist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van Systens, cum eşti drăguţă, tânără şi cum nu eşti încă pervertită cu totul, primeşte sfatul meu: fii prudentă în povestea asta, căci avem un tribunal şi o închisoare la Harlem; mai mult, suntem extrem de susceptibili în ceea ce priveşte onoarea lalelelor. Du-te, copila mea, du-te. Domnul Isaac Boxtel, la hanul „Lebă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n Systens, reluându-şi frumoasa pană, continuă raport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Un membru al societăţii ho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ulburată, aproape nebună de bucurie şi de teamă la ideea că a dat de urma lalelei negre, se îndreptă spre hanul „Lebăda Albă”, urmată şi acum de barcagiu, băiat voinic din Friza, în stare să devoreze el singur zece ca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îi aduse la cunoştinţă barcagiului tot ce aflase; era hotărât să lovească şi el, dacă s-ar fi iscat o bătaie, numai că, în acest caz, trebuia neapărat să ferească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la Grote-Markt, Roza se opri brusc; deodată un gând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Şopti ea, am făcut o greşeală enormă, l-am pierdut poate pe Cornelius, laleaua şi pe mine! Am dat alarma! Nu sunt decât o biată femeie şi aceşti bărbaţi se pot uni împotriva mea şi atunci sunt pierdută. Oh! Eu pierdută, n-ar fi nimic, dar Cornelius, dar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acest Boxtel şi nu-l cunosc, dacă acest Boxtel nu e Iacob, dacă e un alt cultivator, care şi el a izbutit să creeze laleaua neagră, sau dacă laleaua mea a fost furată de un altul decât cel pe care-l bănuiesc, sau a trecut în alte mâini şi nu recunosc omul, ci numai laleaua, cum să dovedesc că e lal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acă – să zicem – îl recunosc pe acest Boxtel ca fiind falsul Iacob, cine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vom certa, laleaua va muri! Oh! Sfântă fecioară, luminează-mă! E vorba de soarta mea, e vorba de bietul deţinut care poate îşi dă sufletu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rugăciunea, Roza aşteptă pioasă inspiraţia pe care o cerea cerului. În acest timp, dinspre Grote-Markt se auzea vâlvă mare. Oamenii alergau, uşile se deschideau, numai Roza rămânea indiferentă la toată aceas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preşedin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ăduţa Paille, care îi duse drept la locuinţa domnului van Systens; aci îl găsiră căznindu-se să scrie cât mai frumos, cu o pană din cele mai bune, raport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 Roza nu auzea vorbindu-se decât despre laleaua neagră şi despre premiul de o sută de mii de florini; aşadar vestea se răspând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zbuti cu greu să intre din nou la domnul van Systens, care, ca şi prima oară, se simţi emoţionat la auzul cuvântului magic: laleaua neagră. Când o recunoscu însă pe Roza, pe care o socotea o nebună, sau chiar mai rău, îl cuprinse mânia şi vru s-o dea afară. Dar Roza îşi împreună mâinile şi-i spuse cu un accent de profundă sinceritate, care merg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cerului! Nu mă alungaţi, dimpotrivă, ascultaţi ce vreau să vă spun şi dacă nu mă veţi putea ajuta să mi se facă dreptate, cel puţin să nu aveţi a vă reproşa într-o zi în faţa lui Dumnezeu că aţi fost complice la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ystens începuse să bată din picioare de nerăbdare; era a doua oară că Roza îl deranja în cursul unei redactări, în care lăsa să pătrundă ceva din orgoliul său de primar şi de preşedinte al Societăţii ho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meu! Strigă el, raportul meu asupra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za cu firescul nevinovăţiei şi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portul dumneavoastră asupra lalelei negre va fi bazat, dacă nu mă ascultaţi, pe acţiuni criminale, sau pe neadevăruri. Vă implor, domnule, trimiteţi să fie adus aici, înaintea mea şi a dumneavoastră, acest domn Boxtel, care susţin eu că e domnul Iacob şi jur pe Dumnezeu să-i las proprietatea asupra lalelei dacă nu voi recunoaşte floarea şi p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rumoasă propunere! Spuse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va dovedi faptul că îi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Roza desperată, sunteţi un om cinstit, domnule. Ei bine şi dacă veţi acorda premiul unui om pentru o operă pe care nu numai că n-a creat-o el, dar a ş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centul Rozei a stârnit o anumită convingere în inima lui van Systens, căci îi răspunse bietei fete cu ceva mai multă blândeţe, când din stradă se auzi un zgomot puternic, care părea să fie acelaşi pe care Roza îl auzise mai înainte la Grote-Markt, dar căruia nu-i dăduse nici o atenţie, neavând puterea de a o trezi din rug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zgudu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Systens ascultă aceste aclamaţii pe care Roza la început nici nu le băgase în seamă şi care acum nu erau pentru ea decât un zgomo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primarul, ce se aude? E posibil oare, am auzi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anticameră, fără să se mai preocupe de Roza, pe care o lăs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anticameră, domnul van Systens scoase un strigăt de uimire văzând spectacolul de pe scara plină de lume pân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simplu, cu o haină de catifea liliachie, brodată cu fir de argint, urca însoţit, sau mai degrabă urmat de mulţime, treptele de piatră, strălucitoare şi albe de curăţenie, cu un pas rar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ergeau doi ofiţeri, unul de marină, altul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ystens, făcându-şi loc printre servitorii speriaţi, veni să se încline, aproape să se prosterne în faţa noului sosit, cauza rumorii ce se auzis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el, monseniore. Alteţa Voastră la mine! Onoare ce va lumina în veci umil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an Systens, spuse Wilhelm de Orania, cu o seninătate care îi înlocuia surâsul, sunt un adevărat olandez. Îmi place apa, berea şi florile, uneori chiar şi acea brânză al cărei gust îl apreciază atât francezii. Dintre flori, prefer, bineînţeles, lalelele. La Leyda am auzit spunându-se că oraşul Harlem posedă în sfârşit laleaua neagră şi după ce m-am asigurat că acest lucru e adevărat, deşi de necrezut, am venit să cer informaţii preşedintelui Societăţii de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monseniore, spuse van Systens încântat, ce glorie pentru Societate, dacă lucrările ei o interesează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se află aici? Întrebă prinţul care, fără îndoială, începuse să se căiască de-a f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nu, nu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reabă cultivator de lalele din Dord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d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băda Albă”; trimit să-l cheme şi dacă, între timp Alteţa Voastră vrea să-mi facă cinstea de a intra în salon, Boxtel ştiind că sunteţi aici, se va grăbi să aducă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lteţ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importa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importanţă în lumea asta, domnule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s-a ivi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lea a şi început să fie revendicată de uzurpatori. E adevărat că valorează o sută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e uzurpatori, d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imă, domnule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b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vinov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a,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a care reclamă laleaua, monseniore, e aic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omnule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 că mirajul celor o sută de mii de florini a t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endică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e aduce în sprijinul afirma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a s-o interoghez când a intrat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ltăm, domnule van Systens, s-o ascultăm; sunt primul magistrat al ţării, voi asculta pricina şi vo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l-am găsit pe regele Solomon, spuse van Systens, înclinân-du-se şi arătând prinţul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ta s-o ia înaintea celui ce-l conducea, când, oprindu-se bru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mneata înainte şi adresează-mi-te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fla tot în acelaşi loc, sprijinită de fereastră, privind prin gea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 frizonă, spuse prinţul, observând boneta şi fustele roşii ale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Roza se întoarse, dar abia îl văzu pe prinţ, care se aşeză în colţul cel mai întunec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ei, se înţelege, era concentrată asupra importantului personagiu care se numea van Systens şi nu asupra modestului străin care-l urma pe stăpânul casei şi al cărui nume probabil n-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o carte din bibliotecă şi-i făcu semn lui van Systens să înceap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nvitaţiei tânărului în costum violet, van Systens aşezându-se la rândul lui, întrebă foarte fericit şi mândru de sarcin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mi făgăduieşti să spui adevărul, numai adevărul despre lalea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deci faţă de domnul; domnul este membru al Societăţii ho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za, ce aş mai putea adăuga la cele ce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epet rugămintea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aici pe domnul Boxtel cu laleaua lui; dacă n-o recunosc ca fiind a mea, voi spune cinstit; dar dacă o recunosc, am s-o cer. Chiar de-ar trebui să mă duc înaintea Alteţei Sale, prinţul stadtholder, cu dovez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dovezi, frumoas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ştie că am dreptate mă va ajuta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ystens schimbă o privire cu prinţul care, de la primele cuvinte ale Rozei, încerca să-şi amintească în ce împrejurări a mai auzit această voce dulce, care i se părea oarecum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lecă să-l caute pe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ystens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puse el, îţi bazezi afirmaţia că eşti proprietara lal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lucru foarte simplu; eu am plantat-o şi am cultivato în propria m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itale?! Şi unde e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ev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temnicerului de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gest uşor care însemna: „Ah! Asta 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ăcându-se în continuare că citeşte, o privi pe Roza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 florile? Continuă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florăreas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şovăi o clipă, apoi, cu o voce în care se simţea că-şi pune tot sufl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esc unor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atât de sincer, încât van Systens şi prinţul răspunseră amândoi în acelaşi timp cu o mişcare afirmati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nu sunt o florăreasă pricepută, nu! Nu sunt decât o biată fată din popor, o biată ţărancă din Friza, care, nu sunt nici trei luni de atunci, nu ştia nici măcar să scrie şi să citească. Nu! Nu singură am izbutit să obţin lal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ţinut nenorocit din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ţinut din Loevestein?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fu rândul Roze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deţinut politic, urmă prinţul, căci la Loevestein nu sunt decât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citească, sau cel puţin se prefăcu din nou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oza tremurând, da, un deţinut politic. Van Systens păli auzind rostindu-se o astfel de mărturisire în faţa unui aseme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rece Wilhelm preşedintelui Societăţii ho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Roza, adresându-se celui pe care-l credea adevăratul ei judecător, ştiu că asupra mea va cădea o grav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van Systens, deţinuţii politici trebuie să fie complet izolaţi la Loev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le ce spui, s-ar părea că ai profitat de calitatea dumitaile de fiică de temnicer şi ai comunicat cu un deţinut pentru a culti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Roza pierdută; da, sunt silită să mărturisesc, îl vede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enorocită! Strigă domnul van Sy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ălţă capul şi observă groaza Rozei ca şi paloa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vocea lui clară şi intenţionat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membrii Societăţii horticole; ei au de judecat cui aparţine laleaua neagră şi nu delictele politice. Continuă, fetiţ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ystens mulţumi în numele lalelelor, printr-o privire elocventă noului membru al Societăţii ho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iniştită de încurajare, povesti tot ce s-a întâmplat în ultimele trei luni, tot ce a făcut, tot ce a suferit. A povestit de asprimea lui Gryphus, de felul cum a fost distrus primul mugur, de durerea destinului, de precauţiunile luate pentru ca cel de-al doilea mugur să se dezvolte bine, de răbdarea deţinutului, de chinurile din timpul despărţirii; povesti că deţinutul a încercat să moară de foame pentru că nu mai putea primi veşti despre laleaua lui, ca şi bucuria pe care a simţit-o când s-au împăcat, în sfârşit, despre deznădejdea amândorura când au văzut că laleaua care înflorise abia de o oră le-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un accent de sinceritate care nu-l mişcă totuşi pe prinţ, în aparenţă cel puţin, dar care nu întârzie să-şi facă efectul asupra domnului van Sy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rinţul, e mult de când îl cunoşti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eschise ochii săi mari şi-l privi pe necunoscut, care se adânci şi mai mult în umbră, vrând parcă să ocolească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omnule? Întrebă Roz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cât patru luni de când temnicerul Gryphus şi fiica sa se află la Loev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i cerut mutarea tatălui dumitale pentru a urma pe un deţinut care fusese transportat de la Haga la Loeveste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oz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o îndemn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l-am cunoscut pe deţinut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eţinut! Spuse Wilhelm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ofiţerul care fusese trimis după Boxtel şi-l anunţă pe prinţ că cel chemat se află aici, împreună cu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Al treilea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 anunţată sosirea lui Boxtel, că acesta şi intră în salonul domnului van Systens, urmat de doi oameni purtând într-o ladă preţioasa povară, pe care o depuser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evenit, părăsi cabinetul, trecu în salon, admiră laleaua şi se întoarse în tăcere să-şi reia locul în colţul întunecat, unde el singur îşi aşezas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u inima zvâcnindu-i, palidă de spaimă, aştepta să fie invitată la rândul e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făcu semn să se ducă să privească prin uşa întredeschis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leaua mea, strigă Roza, e ea, o recunosc. O, bietul meu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se duse până la uşă, unde rămase o clip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zei se opriră asupra lui. Mai mult ca niciodată era sigură că nu-l vedea pentru prima oară p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xtel, spuse prinţul,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veni aproape în fugă şi se găsi faţă în faţă cu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trigă el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petă Roza zăpăci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xclamaţie pornită din stânga sa, Boxtel se întoarse şi o zări p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tot corpul invidiosului se scutură de parcă ar fi venit în atingere cu o pilă 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prinţul, vorbindu-şi sie însuşi, 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xtel reuşi să se stăpânească printr-un puternic efort şi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xtel, spuse Wilhelm, se pare că ai găsit secretul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Boxtel cu o voce prin care mai răzbătea încă puţin din tulbur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astă tulburare putea fi provocată şi de emoţia pe care cultivatorul de lalele a simţit-o recunoscându-l p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rinţul, iată o tânără fată care pretinde că l-a găs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surâse dispreţuito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urmărea toate mişcările cu un interes şi o curiozitate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cunoaşteţi pe această tânără fată? Îl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ânără fată, îl cunoşti pe domnul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pe domnul Boxtel, îl cunosc pe dom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Loevestein, cel care se numeşte acum Isaac Boxtel se dădea drept dom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omnule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eastă fată min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fost vreodată la Loev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şovăi. Cu privirea fixă şi scrutătoare, prinţul îl împiedic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am fost la Loevestein, monseniore, dar neg că am furat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o şi încă din camera mea! Strigă Roz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gi că m-ai urmărit în grădină, în ziua în care îmi pregăteam stratul unde trebuia să îngrop mugurele? Negi că m-ai urmărit în grădină în ziua când m-am prefăcut că-l plantez? Negi că îndată după ieşirea mea în seara aceea, te-ai repezit spre locul unde sperai să găseşti mugurele, că ai scormonit pământul cu mâinile, dar în zadar, slavă Domnului! Căci nu era decât o viclenie de a mea pentru a-ţi verifica intenţiile? Spune, neg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nu găsi de cuviinţă să răspundă la aceste multip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către prin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monseniore, de când cultiv lalele la Dordrecht, am câştigat chiar o oarecare reputaţie în această artă; unul din hibrizii mei poartă în catalog un nume ilustru. L-am dedicat regelui Portugaliei. Acum iată adevărul: această tânără fată ştia că am creat laleaua neagră şi în înţelegere cu iubitul ei, închis în fortăreaţa Loevestein, încearcă să mă ruineze, însuşindu-şi premiul de o sută de mii de florini pe care sper că îl voi câştiga, mulţumită dreptăţii pe care o ve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Roza indign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eţinutul care spui că e iubitul acest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era gata să leşine, căci prinţul îl prezentase pe Cornelius ca pe un mare vinovat. Nimic nu-i putea fi mai agreabil lui Boxtel decâ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ţinut, monseniore, e un om al cărui nume va dovedi Alteţei Voastre câtă încredere se poate avea în cinstea lui. Acest prizonier e un criminal de stat, condamnat o d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ascunse capul între mâini cu un gest care-i trăd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Cornelius van Baerle, spuse Boxtel şi este finul ticălosului Corneille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Din privirea sa calmă ţâşni o flacără, apoi o răceală ca de moarte cuprinse din nou faţa s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oza şi-i făcu semn cu degetul să ia mâinile de pe faţă. Roza ascultă, dar parcă fără să vadă, ca o femeie supusă unei puter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rma deci pe acest om, ai venit la Leyda să-mi ceri mut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lecă faţa şi se prăbuşi zdrobi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adresă prinţul lui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Alteţa Voastră ştie tot. Acum, iată ce nu voiam să spun, ca să n-o fac pe această fată să roşească de ingratitudinea ei. Am venit la Loevestein pentru că mă chemau acolo afaceri; l-am cunoscut pe bătrânul Gryphus, m-am îndrăgostit de fiica lui, am cerut-o în căsătorie şi cum nu eram bogat, dar imprudent, i-am împărtăşit nădejdea mea că voi încasa o sută de mii de florini; pentru a justifica această speranţă, i-am arătat laleaua neagră. Atunci, fiindcă iubitul ei se ocupase la Dordrecht de cultivarea lalelelor cu scopul de a trece neobservate comploturile pe care le urzea, s-au gândit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când laleaua urma să înflorească, mi-a fost furată de această tânără fată şi dusă în camera ei, de unde am avut fericirea s-o iau înapoi în momentul în care avea îndrăzneala să trimită un mesager pentru a face cunoscut domnilor de la Societatea de horticultură că obţinuse marea lalea neagră; dar ea nu şi-a pierdut cumpătul. Fără îndoială că în timpul celor câteva ore cât o păstrat-o în camera ei, a arătat-o unor persoane pe care le va chema ca martori. Dar din fericire, monseniore, acum sunteţi prevenit împotriva acestei intrigante şi a mar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Dumnezeul meu! Infamul! Gemu Roza înecân-du-se în lacrimi şi aruncându-se la picioarele prinţului, căruia îi era milă de biata fată, atât de chinuită sufleteşte, deşi o cred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tânără fată, că l-ai ascultat pe iubitul tău. Va fi pe-depsit pentru că te-a sfătuit să procedezi aşa. Eşti atât de tânără şi pari atât de cinstită, încât vreau să cred că răul vine de la el şi n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trigă Roza, Cornelius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ovat de a te fi sfătuit.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onseniore, că nu este mai vinovat de a doua crimă ce i se atribuie decât este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şi ştii care a fost această crimă? Ştii de ce a fost el acuzat şi dovedit vinovat? De a fi ascuns, în calitate de complice al lui Corneille de Witt, corespondenţa primului ministru cu marchizul de Lou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el nu ştia că e deţinătorul acestei corespondenţe; o ignora în întregime. Dumnezeu mi-e martor, mi-ar fi spus-o. Oare acest suflet nobil ar putea să aibă un secret faţă de mine? Nu, nu, monseniore, o repet, chiar dacă îmi atrag mânia dumneavoastră, Cornelius nu e mai vinovat de prima crimă ca de a doua şi de a doua ca de prima. Oh! Dacă l-aţi cunoaşte pe Cornelius al meu,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 Witt! Strigă Boxtel. Monseniorul îl cunoaşte foarte bine, pentru că i-a dăruit o d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prinţul. Problemele de stat, am mai spus-o, nu sunt de resortul Societăţii horticole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alea, fiţi liniştit, domnule Boxtel, adăugă el,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salută, cu inima plină de bucurie şi primi felicită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nără fată, continuă Wilhelm de Orania, ai fost pe punctul de a face o crimă, nu te voi pedepsi, dar adevăratul vinovat va plăti pentru amândoi. Un om de rangul său poate să comploteze, chiar să trăd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Strigă Roza, să fure! El, Cornelius. Oh! Monseniore, luaţi seama, el ar muri dacă ar auzi vorbele dumneavoastră. Dacă a fost un furt, monseniore, o jur, omul acesta l-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puse rece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u ajutorul lui Dumnezeu o voi dovedi, spuse Roz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ox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er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g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şovăi o clipă, dar înţelese că fata n-ar fi pus această întrebare dacă ar fi existat numai doi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şti muguri? Întreb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a fost distrus, celălalt a dat laleaua neag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 la mine, spuse Boxtel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unde, la Loevestein sau la Dord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drecht, spuse Box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Roza. Monseniore, adăugă ea, întorcându-se către prinţ, adevărata poveste a acestor trei muguri am să v-o spun eu. Primul a fost strivit de tatăl meu în camera deţinutului şi acest om o ştie prea bine, căci voia să şi-l însuşească; văzându-şi speranţa spulberată, a fost pe punctul de a se certa cu tatăl meu, pe care îl socotea vinovat. Al doilea, îngrijit de mine, a dat laleaua neagră, iar al treile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îl scoase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iată-l, în aceeaşi hârtie în care a fost învelit împreună cu ceilalţi doi, atunci când, în momentul urcării pe eşafod, Cornelius van Baerle mi i-a dat pe toţi trei. Poftim, monsenio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a, despachetând mugurele, îl întinse prinţului, care îl luă în mâini şi î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această fată a putut să mi-l fure aşa cum mi-a furat şi laleaua, bâlbâi Boxtel, înspăimântat de modul atent în care prinţul examina mugurele şi mai ales de cel în care Roza citea nişte rânduri scrise pe hârtia rămas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fetei se aprinseră, ea reciti cu răsuflarea tăiată hârtia aceea misterioasă şi scoţând un strigăt, o întinse prinţ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tiţi, monseniore, în numele cerulu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recu cel de-al treilea mugur preşedintelui, luă hârt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uncă ochii pe foaie că se clătină, mâna începu să-i tremure, gata parcă să lase să-i scape hârtia, iar în ochii săi se ivi o expresie de groaznică dure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ie pe care i-o înmânase Roza era pagina din biblie trimisă de Corneille de Witt la Dordrecht prin Craeke, mesagerul fratelui său Ioan, ca să-l roage pe Cornelius să ardă corespondenţa primului ministru cu Louvois. Rugămintea sa, ne amintim, era concepută în aceşti termeni: „Dragă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pozitul pe care ţi l-am încredinţat, arde-l fără să-l deschizi, ca să-ţi rămână ţie însuţi necunoscut conţinutul lui. Secretele de felul aceluia pe care-l ascunde ucide pe deţinător. Arde-i şi astfel îi vei fi salvat pe Ioan şi p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păstrează-m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de Witt” 20 august,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deopotrivă dovada nevinovăţiei lui van Baerle şi titlul său de proprietate asupra mugurilor lalelei. Roza şi prinţul schimbară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Rozei voia să spună: „Acum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prinţului însemna: „Fii liniştit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 îşi şterse o picătură de sudoare rece care i se prelingea de pe frunte pe obraz. El îndoi încet hârtia, lăsându-şi privirea să se adâncească împreună cu gândurile în prăpastia aceea nesfârşită şi fără de scăpare ce se numeşte căinţă şi ruşine pentru greşelile din trecut. Apoi, ridicând capu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Boxtel, spuse el, se va face dreptate,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ul meu domn van Systens, adăugă el, ţine-o aici pe tânăra fată şi laleau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clină şi prinţul ieşi, cu faţa plecată, întovărăşit de aclamaţi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se întoarse la „Lebăda Albă”, destul de tulburat. Hârtia aceea, pe care Wilhelm o primise din mâinile Rozei, pe care o citise, o împăturise şi o pusese în buzunar cu atâta grijă, această hârti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ropie de lalea şi sărutându-i cu pioşenie frunza, se destăinui lui Dumnezeu,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ăcar tu ştiai în ce scop m-a învăţat bunul meu Cornelius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ştia, pentru că el e acela care pedepseşte şi răsplăteşte pe oameni după me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Cântec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u loc evenimentele povestite, mai înainte, nenorocitul van Baerle, uitat în camera sa din fortăreaţa Loevestein, suferea din cauza lui Gryphus toate mizeriile pe care le poate îndura un deţinut de la un temnicer hotărât să joace rolul călăului. Gryphus, neprimind nici o veste de la Roza, nici de la Iacob, se convinse că toate nenorocirile sale sunt opera diavolului şi că doctorul Cornelius van Baerle e trimisul lui pe pământ. Ca urmare, într-o bună dimineaţă, asta se întâmpla în a treia zi de la dispariţia lui Iacob şi a Rozei, el urcă în camera lui Cornelius mai fur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u ambele coate sprijinite de fereastră, cu faţa prinsă în mâini, cu privirea pierdută în orizontul ceţos pe care morile din Dordrecht îl băteau cu aripile lor, aspira cu nesaţ aerul, pentru a-şi înăbuşi lacrimile şi a-şi stăpân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nui să-i scrie Rozei. Dar unde era Roza? Se gândi apoi să scrie la Haga pentru a preîntâmpina eventualele furtuni pe care Gryphus, fără îndoială, va încerca să le abată asupra capului său, denunţându-i. Dar cu ce să scrie? Gryphus îi luase creioanele şi hârtia. De altfel, chiar de ar fi avut şi una şi alta, fără îndoială că nu Gryphus s-ar fi ostenit să-i transmi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Cornelius îi trecură prin minte toate micile viclenii folosit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nui chiar şi o evadare, lucru la care nu se gândise atâta timp cât avusese prilejul s-o vadă pe Roza în fiecare zi. Dar pe măsură ce se gândea mai mult, pe atât evadarea i se părea ma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îşi spunea Cornelius, să găsesc un mijloc de a fugi din Loevestein, de unde a fugit şi domnul Grotius? Nu s-au luat toate măsurile de când a evadat el? Ferestrele sunt zăbrelite! Uşile sunt duble sau chiar triple! Soldaţii din gardă sunt de atunci de zece ori mai vigilenţi! Apoi, în afară de faptul că ferestrele sunt zăbrelite, că uşile sunt duble, că soldaţii au devenit mai vigilenţi ca niciodată, nu am un păzitor ce nu dă greş niciodată? Gryphus este un spion cu atât mai periculos cu cât este slujit de ochii urii! Într-o bună zi, îmi va face vreo mârşăvie. Nu mai am răbdare de când am pierdut bucuria de a fi împreună cu Roza şi mai ales de când am pierdut lalelele. Fără îndoială că mai curând sau mai târziu Gryphus mă va ataca, fie lovind în amorul meu propriu, fie bătându-şi joc de dragostea mea, fie atentând direct la persoana mea. De când am fost închis, simt în mine o putere ciudată, nestăpânită, gata să izbucnească. Mă mănâncă straşnic palmele, am o poftă grozavă de bătaie, o sete neînţeleasă de a trage pumni. O să sar la bătrânul ticălos, o să-i pun mâinile în gât şi o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acest ultim moment, Cornelius se opri o clipă, cu buzele contractate, cu privirea fixă. Întorcea pe toate feţele în cugetul său un gând care-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ce îl voi sugruma pe Gryphus, îşi continuă Cornelius ideea, de ce nu i-aş lua cheile? De ce să nu cobor scara ca şi cum aş fi împlinit cea mai virtuoasă faptă? De ce să nu mă duc s-o caut pe Roza în camera ei? De ce să nu-i explic fapta şi apoi să sărim, împreună, prin fereastră, în Wahal? Doar ştiu să înot destul de bine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oamne, acest Gryphus e tatăl ei şi nu mă va aproba niciodată. Dar atunci ce să fac şi cum s-o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preocupau pe Cornelius, trei zile după întâmplarea nenorocită ce a determinat-o pe Roza să fugă de la tatăl ei, exact în momentul în care l-am descris cititorului, stând cu ambele coate sprijinit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Gryphus intră tocmai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un ciomag enorm, ochii îi scăpărau de gânduri josnice, un zâmbet hain îi crispa buzele, o clătinare a corpului îi trăda relele intenţii şi întreaga lui fiinţă tăcută respira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şa cum am văzut, de efortul pe care-l făcea pentru a se stăpâni, efort de a cărui necesitate se convinsese, Cornelius îl auzi pe Gryphus intrând, ghici că este el, dar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data aceasta Roza nu va v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neplăcut pentru omul care fierbe de mânie decât nepăsarea acelui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yphus văzându-l pe Cornelius că nu schiţează nici un gest, încercă să-i atragă atenţia printr-u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nelius fredona printre dinţi cântecul florilor, cântec trist dar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cele foculu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ocului care-nfio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le aurorei ce-n rouă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c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aerului cui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cerului sun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a cărui melodie tihnită şi dulce îi accentua melancolia tristă, îl scoase din sărite pe Gryphus. El lovi lespedea cu bât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ântăreţ,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ne, oamenii viaţa n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legate de pământ printr-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acesta e chiar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noastre se-nalţă în sus, tot mai sus,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r blestemat! Mi se pare că îţi baţi joc de mine! Strigă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ul ne este întâi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l har n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ătre cer zboară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nostr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am la îndemână mijlocul potrivit pentru a te cuminţi şi a te obliga să-mi mărturiseşti crimele pe care le-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are, dragul meu domn Gryphus? Întrebă Corneliu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punea aceste cuvinte, văzu obrazul descompus, ochii strălucitori, gura spumegândă a bătrânul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em mai mult decât nebun; suntem furios,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începu să învârtească bâ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Baerle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upâne Gryphus, spuse el încrucişându-şi braţele, se pare c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ameninţ! Strig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veşte ce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iomag, spuse Cornelius liniştit şi chiar un ciomag gros; dar presupun că nu cu el vre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mnicerul care loveşte un deţinut se expune la două pedepse: prima, articolul IX al regulamentului din Loevestein: „Temnicerul, inspectorul sau gardianul care va ridica mâna asupra unui deţinut politic va fi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osti Gryphus, beat de mânie; dar ciomagul, despre ciomag regulamentul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tinuă Cornelius, nu e înscrisă în regulament, dar se găseşte în evanghelie: „Cine scoate sabia, de sabi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veşte cu ciomagul, cu ciomagul va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din ce în ce mai enervat de tonul calm şi sigur al lui Cornelius, învârti ciomagul; dar în momentul în care îl înălţă, Cornelius se repezi asupra lui, i-l smulse din mâini şi îl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url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trâne, spuse Cornelius, nu risca să-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rule, am să pun eu altfel mâna pe tine, mugi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chia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obicei dimineaţa când urc scara nu vin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e obicei îmi aduci cea mai rea supă sau cea mai nenorocită mâncare ce se poate închipui. Dar asta nu-i o pedeapsă pentru mine; nu mănânc decât pâine şi pâinea, cu cât ţi se pare ţie mai rea, cu atât îmi pare m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îţi pare 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tiu că dându-mi pâine rea, crezi că mă fa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ţi-o dau ca să-ţi fiu pe plac,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are sunt vrăjitor, cum ştii şi tu, prefac pâinea ta rea într-o pâine minunată, care mă satisface mai mult decât prăjiturile şi atunci am o dublă plăcere: mai întâi aceea de a mânca după gustul meu şi apoi aceea de a te înfur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url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eşti că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N-o spun faţă de toţi pentru că asta m-ar putea duce pe rug, ca pe Ganfredy sau Urbain Grandier, dar când nu suntem decât noi doi, nu văd nici un motiv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răspunse Gryphus, dar dacă un vrăjitor face pâine albă din pâine neagră, vrăjitorul nu moare de foame dacă n-are pâ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să-ţi mai aduc pâine de loc, să vedem ce ţi se va întâmpla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tinuă Gryphus, începând de azi. Pentru că eşti un vrăjitor atât de priceput, uite, schimbă în pâine mobilele din cameră; cât despre mine, o să câştig zilnic cei optsprezece gologani ce mi se dau pentru h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sasinat! Ţipă Cornelius, cuprins de o senzaţie de groază, uşor de înţeles, stârnită de această oribil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Gryphus, bătându-şi joc de el. Dacă eşti vrăjitor, vei tră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reluă aerul vesel şi, ridicând din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văzut ademenind aic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umbeii sunt o fri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 Spuse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ar ştii bine că am făcut un pact cu diavolul. Crezi că diavolul o să mă lase fără foc, când focul e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ricât de robust ar fi, nu poate trăi mâncând doar câte un porumbel în fiecare zi. S-au făcut şi pariuri pe tema asta, iar cei care au susţinut că se poate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rnelius, dar când o să mă plictisesc de porumbei, am să aduc aici peştii din Wahal şi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deschise ochii mar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stul de mult peştele, continuă Cornelius. Tu nu m-ai servit niciodată. Aşa că o să profit de faptul că vrei să mă ucizi prin înfometare şi am să mă delectez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era gata să leşine de mânie, sau poate chi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ucând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ligi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uţit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uţit! Ţipă Cornelius pregătindu-se să se aper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În care van Baerle, înainte de a părăsi fortăreaţa Loevestein, îşi încheie socotelile cu Gry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o clipă locului, Gryphus în ofensivă, van Baerl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ituaţia se putea prelungi la nesfârşit, Cornel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am să-ţi spun imediat, răspunse Gryphus. Vreau să mi-o dai pe fiica me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trigă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za! Roza, pe care mi-ai răpit-o cu vicleşugurile taie de demon, haide,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ryphus devenea din ce în c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nu-i la Loevestein? Între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Te mai întreb o dată, vrei să mi-o dai p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rnelius, va să zică îmi întinz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vrei să-mi spui unde m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ştii, ghiceşt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aşteaptă numai, bombăni Gryphus, palid, cu buzele tremurând sub impulsul nebuniei car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Cornelius şi-i arătă arma ce strălucea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cuţit? Află că am omorât cu el mai mult de cincizeci de cocoşi negri. Am să-l omor şi pe stăpânul lor, diavolul, cum i-am ucis pe ei. Aşteaptă t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şadar eşti hotărât să mă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schid inima ca să văd acolo înăuntru unde ai ascun-s-o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Gryphus, cu mintea rătăcită din cauza furiei, se repezi la Cornelius, care nu avu decât timpul să se arunce înapoia mesei, pentru a evita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învârtea cuţitul acela mare ameninţându-l îngrozitor. Cornelius îşi dădu seama că de la o asemenea distanţă nu putea fi ajuns cu mâna, dar prin aruncare arma putea să i se înfigă în piept. Deci nu pierdu timpul şi cu bâta pe care o păstrase cu mare grijă, îl pocni cu toată puterea pe Gryphus peste mâna în care ţinea cuţitul. Cuţitul îi căzu pe jos şi Cornelius puse piciorul deasupra. Apoi, cum Gryphus părea că se înverşunea-ză într-o luptă în care durerea pricinuită de lovitura de ciomag şi ruşinea de a fi fost dezarmat de două ori îl făceau să piardă orice urmă de milă, Cornelius luă o hotărâre importantă: îl snopi în bătaie pe temnicer, cu un sânge rece demn de un erou, alegându-şi de fiecare dată locul unde urma să cadă temutul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phus nu întârzie să ceară îndurare. Dar înainte de a o cere, el strigă şi strigătele sale răsunară multă vreme, înfiorând pe toţi slujitorii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doi paznici, un inspector şi trei sau patru dintre soldaţii de gardă, care îl surprinseră pe Cornelius cu bâta în mână lovind şi acoperind cuţi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cestor martori ai îngrozitoarei fapte pe care o comisese şi ale cărei circumstanţe atenuante, cum se spune în ziua de azi, nu le cunoştea nimeni, Cornelius se simţi pierdut, fără posibilitate de scăpare. Toate aparenţele er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ornelius fu dezarmat, iar Gryphus înconjurat, ridicat, susţinut, putu să numere, răcnind de mânie, loviturile care-i umflau umerii şi spatele, ca tot atâtea coline presărate pe creştet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întocmi un proces-verbal în care au fost consemnate actele de violenţă exercitate de un deţinut asupra paznicului său; redactat sub influenţa lui Gryphus, Cornelius era acuzat cu înverşunare de tentativă de asasinat, pregătită cu mult timp înainte, aşadar comisă cu premeditare şi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cmeau aceste acte oficiale împotriva lui Cornelius, Gryphus, a cărui prezenţă devenise inutilă, întrucât dăduse toate informaţiile necesare, fu coborât cu ajutorul celor doi paznici în camera sa, unde răma-se gemând, zdrobit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âmp, soldaţii din gardă îl luaseră în primire pe Cornelius şi îl informau cu oarecare milă despre obiceiurile şi tradiţiile de la Loevestein, pe care şi el le cunoştea la fel de bine, căci la intrarea sa în închisoare i se citise regulamentul iar unele articole îi rămăseseră perfect întipări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ovestiră cum s-a aplicat acest regulament în cazul prizonierului Mathias, care, în 1668, deci numai cu cinci ani în urmă, comisese un act de răzvrătire cu mult mai neînsemnat decât acela pe care şi-l permises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găsise că supa era prea fierbinte şi o vărsase în capul paznicului şef care, ştergându-şi obrazul în urma acestei abluţiuni, a avut neplăcerea să ia şi o parte din piele. În următoarele douăsprezece ore, Mathias a fost scos din celulă şi condus la locuinţa temnicerului, unde a fost trecut în registru ca ieşit de la Loevestein; apoi a fost dus pe platoul din faţa fortăreţei, a cărui privelişte minunată cuprinde unsprezece leghe. Acolo i s-au legat mâinile; apoi, legat la ochi, a recitat trei rugăciuni; pe urmă a fost invitat să facă o genuflexiune, iar soldaţii de gardă din Loevestein, în număr de doisprezece, la un semn al sergentului, i-au trimis fiecare, cu multă îndemânare, un glonte de muschetă în corp. Ca urmare, Mathias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sculta cu mare atenţie această istoris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ascu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se împliniseră douăsprezece ore, după cât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se bine de pe chipul soldatului de gardă surâsul graţios ce-i sublinia povestirea, când pe scară răsună un pas apăsat. De marginile tocite ale treptelor se lovea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ă se dădură în lături pentru a face loc unui ofiţer. Acesta intră în camera lui Cornelius, în timp ce scribul din Loevestein încheia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11?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 celula deţinutului Cornelius van Ba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răspunse Cornelius pălind puţin, cu tot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ornelius van Baerle? Întrebă el, adresân-du-i-se de data as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rnelius, a cărui inimă zvâcnea în faţa primei spaim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se fac treburile la fortăreaţa Loevestein. Şi caraghiosul ăsta care îmi vorbea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Şopti la ureche soldatul care-i povestise despr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a venit un aghiotant al Alteţei Sale şi încă unul din cei mai apropiaţi, domnul van Deken. Drace! Bietului Mathias nu i s-a făcut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nelius, umplându-şi pieptul cu o mare cantita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tăm acestor oameni că un burghez, finul lui Corneille de Witt, poate primi, fără să i se clintească nici un muşchi, tot atâtea gloanţe ca acel oarecar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trecu în faţa grefierului care, întrerupt din exerciţiul funcţiunii, îndrăzni să spun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lonel van Deken, procesul-verbal nu e înc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l termini,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cribul, strângându-şi cu înţelepciune hârtiile şi pana într-un portofel uzat şi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scris, gândi bietul Cornelius, să nu dau în lumea asta nu-mele meu nici unui copil, nici unei flori, nici unei cărţi, cele trei bunuri din care Dumnezeu cere măcar unul după cât se pare, de la fiecare om cât de cât organizat, pe care binevoieşte a-l lăsa să se bucure pe pământ de proprietatea unui suflet şi de uzufructul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 pe ofiţer, hotărâ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mără treptele care duceau la locul viran din faţa fortă-reţei, regretând că nu-l întrebase pe soldatul din gardă câte erau, lucru pe care în amabilitatea lui îndatoritoare i l-ar fi spu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trăbătea drumul ce trebuia să-l conducă la capătul ultimei mari călătorii, aşa cum socotea el, se simţea stăpânit de teama că îl va vedea pe Gryphus şi nu o va vedea pe Roza. Roza, biata fată, dacă va muri fără să-i fi spus un ultim rămas bun? Dacă va muri fără să afle nimic despre laleaua neagră şi se va trezi acolo sus, neştiind încotro să-şi îndrepte privirea pentru 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rivi în zadar la dreapta şi la stânga; ajunse pe platou fără s-o fi zărit pe Roza, fără să-l fi zărit pe Gryphus, ceea ce era aproape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nelius căută curajos din ochi soldaţii care urmau să-l execute şi văzu într-adevăr vreo zece strânşi laolaltă, care vorbeau între ei. Dar aceştia stăteau de vorbă paşnic şi n-aveau muschete, nici nu erau aliniaţi. De fapt, mai curând se putea spune că şuşoteau între ei, decât că discutau, purtare ce lui Cornelius i se păru nedemnă faţă de gravitatea unor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yphus apăru şchiopătând, clătinându-se, sprijinindu-se într-o cârjă, în faţa locuinţei sale. Ochii săi bătrâni şi cenuşii, ca de pisică, scânteiară într-o ultimă privire de ură intensă aruncată condamnatului. Apoi izbucni într-un torent de blesteme atât de îngrozitoare, încât Cornelius se adres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se cuvine să fiu astfel insultat de acest om şi mai ales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ofiţerul râzând, e foarte natural ca acestui om de treabă să-i fie necaz pe dumneata. Se pare că l-ai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m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colonelul, dând din umeri a nepăsare, lasă-l să vorbească. Ce-ţi mai p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acoperi fruntea lui Cornelius auzind acest răspuns, care-i păru o ironie puţin cam prea brutală, mai ales din partea unui ofiţer despre care i se spusese că este în garda personal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nţelese că nu mai are ce spera, că nu mai are prieteni şi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ătă o trăsură la care erau înhămaţi patru cai, amintindu-i de trăsura care, într-o împrejurare asemănătoare, îi atrăsese privirea şi la Buyt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ăunt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rnelius, se pare că mie nu-mi vor face onorurile pe acest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cuvinte destul de tare, aşa că cel ce îi povestise cazul lui Mathias şi care părea să facă parte din garda s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se crezu dator să-i dea noi informaţii lui Cornelius, căci se apropie de portieră şi, în timp ce ofiţerul, cu piciorul pe scară, împărţea ordin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damnaţi au fost conduşi în propriul lor oraş şi executaţi în faţa porţii casei lor, pentru ca pilda să fie mai puternică. Asta depinde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chiţă un gest în semn de mulţumire. Apoi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care nu uită niciodată să consoleze pe cineva, dacă se iveşte prilejul. Pe cinstea mea, prietene, îţi rămân îndator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banditule, urlă Gryphus arătând pumnul victimei sale care îi scăpa. Iată-l cum pleacă fără să-mi dea înapo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dus la Dordrecht, îşi spuse Cornelius, trecând prin faţa casei mele, voi vedea dacă bietele răzoare au fost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Unde începem să bănuim ce chin îl aştepta pe Cornelius van Ba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l purtă toată ziua. Lăsă în urmă Dordrechtul, aşezat în stânga drumului, tăie Rotterdamul şi ajunse la Delft. La ora cinci seara străbătuseră cel puţin două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use câteva întrebări ofiţerului care-l însoţea şi îl avea sub paza sa; dar oricât de prudent i se adresă, spre marea lui părere de rău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egretă că nu se mai afla lângă el soldatul din gardă, care, atât de îndatoritor, vorbea fără să se las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 trăsură. A doua zi în zori, Cornelius trecuse de Leyda, având marea Nordului la stânga şi marea dinspre Harlem la dreapta. După trei ore intra î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ştia nimic despre tot ce se petrecuse aici şi îl vom lăsa în această ignoranţă, până ce evenimentele îl vor lămuri. Dar nu la fel vom proceda şi cu cititorul, care are dreptul de a fi la curent cu tot ce se întâmplă, chiar înaintea e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oza şi laleaua fuseseră lăsate de către Wilhelm de Ora-nia, ca două surori, ca două orfane, la preşedintele van Sy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 primi nici o veste de la stadtholder înainte de sfârşitul zilei. Către seară, un ofiţer intră la van Systens; venea din partea Alteţei Sale s-o invite pe Roza la primărie. Acolo fu introdusă într-o sală de consfătuiri, unde îl găsi pe prinţ scriind. Era singur şi la picioarele sale se odihnea un ogar mare de Friza care îl privea fix, ca şi cum credinciosul animal ar fi încercat să facă ceea ce nu reuşe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în gând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ontinuă să scrie încă o clipă, apoi, ridicând ochii şi văzând-o pe Roza în picioare, aproape de uşă, îi spuse fără să-şi întrerup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aintă câţiva paş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îndemnă prinţul,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ascultă, căci prinţul o privea. Dar abia îşi întoarse prinţul ochii spre hârtia sa, că ea se şi retrase foart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ter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garul veni înaintea Rozei, o examină şi se g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Wilhelm către câine. Ai simţit îndată că e o compatrioa-tă;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oza şi fixând asupră-i privirea lui scrută-toare şi sumb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abia douăzeci şi trei de ani, Roza optsprezece sau două-zeci, aşa că ar fi fost mai potrivit să-i spun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el cu acel accent deosebit de impunător, care îngheţa pe toţi cei ce se apropiau de el, nu suntem decât noi doi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cepu să tremure din tot corpul, deşi întreaga fizionomie a prinţului vădea doar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tă la Loev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monseniore, cel puţin nu-l iubesc aşa cum ar trebui să-şi iubească o fii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nu-ţi iubeşti tatăl, copila mea, dar e bine să nu-l minţi pe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iub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ă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ltrateaz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reproşezi că maltratează în special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ltratează în special pe domnul van Baerl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ubi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iubesc, monseniore, răspun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au fost ucişi, în mod atât de îngrozitor, domnul prim-ministru Ioan şi fratele său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inţului se strânseră, fruntea i se încreţi, iar pleoapele îi ascunseră o clipă ochii. După un moment de tăcer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ţi foloseşte să iubeşti un om sortit să trăiască şi să moa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olosi, monseniore, dacă trăieşte şi moare în închisoare, să-l ajut să trăi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 să fii soţia 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a mai mândră şi mai fericită dintre creaturile umane dacă aş deveni soţia domnului van Baerl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dumitale se simte vibrând totuşi speranţa;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e Wilhelm ochii ei frumoşi şi limpezi, a căror privire inteligentă căuta să trezească îndurarea mocnindă în adâncul acestei inimi întunecate, cufundată parcă într-un somn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râse împreun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în min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ecetlui scrisoarea pe care o terminase şi chemă pe unul din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Deken, spuse el, du la Loevestein acest mesaj; vei lua notă de ordinele ce le dau guvernatorului şi, în ceea ce te priveşte, le vei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nu după mult timp se auzi răsunând sub bolta casei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rmă prinţul, duminică e sărbătoarea lalelei şi duminică e poimâine. Iată cinci sute de florini, ia-i şi fă-te frumoasă; vreau ca ziua asta să fie o mare sărbătoar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Alteţa Voastră să fiu îmbrăcată? Şopti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mireselor frizone, spuse Wilhelm, îţi va 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m, unde am intrat acum trei zile cu Roza şi apoi din nou cu deţinutul, e un oraş frumos, care se mândreşte, pe bună dreptate, că e una din cele mai umbroase aşezăr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e oraşe doreau să strălucească prin arsenale şi şantiere, prin magazine şi bazare, Harlem dobândise întâietatea în Olanda prin frumoşii săi ulmi stufoşi, prin plopii zvelţi şi mai ales prin promenadele umbroase, deasupra cărora se aplecau, în formă de boltă, stejarul, teiul şi ca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m trăia în această zi o triplă bucurie, căci avea de sărbătorit o triplă solemnitate: laleaua neagră fusese creată, prinţul Wilhelm de Orania asista la ceremonie ca un adevărat Olandez ce era şi, în sfârşit, Statele Olandei îşi atribuiau onoarea de a arăta francezilor că, în ciuda unui război dezastruos cum a fost acela din 1672, temelia republicii batave este încă atât de solidă încât se poate dansa pe ea în acompaniamentul bubuiturilor de tun al fl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horticolă din Harlem s-a dovedit demnă de titlul pe care-l purta, oferind o sută de mii de florini pe un bulb de lalea. Oraşul, nedorind să rămână mai prejos, a votat o sumă aproape egală, ce a fost încredinţată notabilităţilor pentru a se sărbători înmânarea acestui prem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duminica festivităţii, mulţimea era atât de grăbită, orăşenii manifestau un asemenea entuziasm încât nici zâmbetul răutăcios al francezilor, obişnuiţi să râdă de toate şi peste tot, nu te-ar fi putut împiedica să admiri caracterul acestor olandezi cumsecade, gata să-şi cheltuiască banii la fel de bine pentru a construi un vas destinat luptei împotriva inamicului, adică pentru a susţine onoarea naţiunii, ca şi pentru a răsplăti apariţia unei flori noi, menită să strălucească doar o zi şi să distreze în timpul acestei zile femeile, savanţii şi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otabililor şi a Comitetului horticol se distingea domnul van Systens, împodobit cu cele mai de preţ haine ale sale. Demnul bărbat făcuse toate eforturile pentru a semăna cu floarea favorită, prin eleganţa întunecată şi severă a veşmântului său şi, să ne grăbim s-o spunem, spre gloria sa, a izbut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mitetului, pestriţ ca o pajişte, parfumat ca o primăvară, se aflau adunaţi oamenii de vază ai oraşului: magistraţii, militarii şi nobilii, iar mai la o parte, poporul. În centrul cortegiului, paşnic şi parfumat, domina laleaua neagră purtată pe o targă învelită în catifea albă cu ciuc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ca însuşi prinţul stadtholder să decerneze premiul de o sută de mii de florini, eveniment de interes general şi să rostească eventual un discurs, care ar fi fost urmărit în special de prietenii şi d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şi în discursurile cele mai lipsite de importanţă ale oamenilor politici, prietenii sau duşmanii acestora vor întotdeauna să vadă licărind, sau cred că pot desluşi, o rază din g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ât de mult aşteptata zi de 15 mai 1673 sosise şi toţi locuitorii oraşului Harlem, ca şi cei din împrejurimi, înşiruiţi de-a lungul arborilor umbroşi ai pădurii, erau ferm hotărâţi să nu-i aplaude cu acest prilej nici pe eroi, nici pe savanţi, ci doar pe cuceritorii naturii, care au impus acestei neobosite mame să dea naştere lalelei negre, fapt socotit până acum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spre eroina sărbătorii, laleaua neagră şi îl căutau pe eroul solemnităţii, părintele acestei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rou ar fi apărut în urma discursului pe care am văzut că-l redactase bunul van Systens cu atâta conştiinciozitate, ar fi produs cu siguranţă un efect mai puternic decât însuşi prezenţa prinţului stadt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punctul de atracţie al zilei nu îl constituie venerabilul discurs al prietenului nostru van Systens, oricât de elocvent ar fi fost el, nici tinerele aristocrate gătite de duminică, muşcând din prăjiturile lor, nici bieţii plebei, pe jumătate goi mestecând ţipari afumaţi, ca nişte batoane de vanilie. După cum, nu ne interesează nici frumoasele olandeze cu tenul trandafiriu şi sânul alb, nici gospodarii graşi şi bondoci, care nu şi-au părăsit niciodată casele, nici călătorii slabi şi galbeni veniţi din Ceylon sau din Java, nici poporul de jos, însetat, care înghite castraveţi muiaţi în saramură pentru a se răcori. Nu, pentru noi, interesul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e îndreptată spre figura strălucitoare şi radioasă care merge în mijlocul membrilor Comitetului de horticultură, spre acel personaj cu flori la centură, periat, sclivisit, îmbrăcat în stacojiu, culoare ce-i accentuează părul negru şi ten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triumfător, beat de fericire, acest erou al zilei, menit să se bucure de neasemuita cinste de a umbri discursul lui van Systens şi prezenţa prinţului stadtholder, e Isaac Boxtel, care mergând vede, înaintea lui, la dreapta, purtată pe o pernă de catifea, laleaua neagră, pretinsa sa fiică, iar la stânga, într-o pungă mare, cei o sută de mii de florini, în frumoase monezi de aur strălucitor, spre care îşi strecoară mereu privirea pentru a nu le pierde nic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Boxtel grăbeşte pasul ca să se frece de cotul lui van Systens. El ciupeşte din valoarea fiecăruia câte puţin ca să-şi încropească o valoare a lui, aşa cum înainte furase Rozei laleaua, pentru a-şi făuri gloria şi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ste un sfert de oră va sosi prinţul, iar cortegiul, dominat de laleaua neagră purtată cu mare cinste, va face un ultim popas; prinţul, cedând locul acestei rivale adorată de mulţime, va lua un pergament frumos împodobit, pe care stă scris numele creatorului ei şi va recunoaşte oficial, cu voce clară şi sonoră că a fost în-făptuită o minune; că Olanda, prin intermediul lui, al lui Boxtel, a silit natura să producă o floare neagră şi că această floare se va numi de acum înainte Tulipa nigra Boxte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nd în când, Boxtel părăseşte din ochi pentru o secundă laleaua şi punga şi cercetează timid mulţimea, căci se teme mai mult ca de orice să nu zărească acolo figura palidă a frumoasei fri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oza n-o zări, aşa că bucuria lui a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 centrul unei pieţe rotunde, unde arborii impună-tori fuseseră decoraţi cu ghirlande şi inscripţii şi unde răsuna o muzică asurzitoare; tinerele fete din Harlem apărură ca să escorteze laleaua până la soclul ridicat pe estradă, lângă fotoliul de aur al Alteţei Sale, prinţul stadt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leaua, orgolioasă, înălţată pe piedestalul ei, domină în curând adunarea care o aclamă, făcând să răsune oraşul de aplauz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O ultim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lemn, pe când aplauzele răsunau până departe, o trăsură trecea pe drumul ce mărgineşte pădurea, înaintând ou greu printre copiii împinşi în afara aleii de îmbulzeala femeilor şi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aceasta, prăfuită, obosită, scârţâind din osii, era închis nenorocitul van Baerle, care, prin portiera deschisă, vedea desfăşurându-se spectacolul ce l-am înfăţişat, poate nesatisfăcător,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gomotul, acea strălucire a splendorilor umane şi naturale îl zăpăciră pe prizonier, ca un fulger care ar fi pătruns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ţerul îi răspunse cu toată rezerva când îl întrebase ce soartă îl aşteaptă, el îndrăzni totuşi o ultimă întrebare cu privire la tărăboiul din jur, faţă de care, la prima vedere, i se părea a fi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 se petrece aici, domnule colonel? Întrebă el pe ofiţerul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bătoare! Spuse Cornelius, cu tonul acela indiferent al omului căruia nici o bucurie de pe pământ nu-i mai aparţin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pe când trăsura înainta câţiva pa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rit patronul oraşului? Văd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sărbătoare în care florile joacă rolul princip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ăcute miresme! Frumoase culori! Exclam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ă vadă şi domnul, se adresă ofiţerul soldatului de pe capră, cu o milă plină de blândeţe, aşa cum nu se întâlneşte decât la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mnule, pentru bunăvoinţă, reluă melancolic van Baerle; dar pe mine bucuria altora mă face să sufăr, aşa că vă rog cru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tunci să mergem. Poruncisem să oprească pentru că aşa mi-aţi cerut şi apoi, pentru că treceaţi drept un om care iubeşte florile, mai ales acelea care sunt sărbător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lori sunt sărbătorite a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lele! Strigă van Baerle. Azi e sărbătoarea la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entru că acest spectacol nu vă face plăce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e pregăti să dea ordin de pornire. Dar Cornelius îl opri, căci avea o bănuial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l cu voce şovăielnică, aşadar azi se dă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lalelei neg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ornelius se îmbujorară, un fior îi trecu prin tot corpul, iar pe frunte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 că fără el şi laleaua lui sărbătoarea va eşua neîndoios, căci vor lipsi omul şi floarea, eroii ce urmau să fie premi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ţi aceşti oameni de treabă vor fi la fel de nenorociţi ca şi mine, căci nu vor vedea marea solemnitate la care sunt invitaţi, sau, cel mult, o vor vede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Cornelius aruncându-se în fundul trăsurii, laleaua neagră nu va fi găsită decât de acel cineva pe car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puse ofiţerul, acel cineva pe care îl cunoaşteţi a găsit-o, căci ceea ce tot oraşul Harlem contemplă acum e chiar floarea pe care o socotiţi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neagrăstrigă van Baerle, aruncându-se pe jumătate în afara portierii, un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piedesta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spuse ofiţerul,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vă milă, înduraţi-vă, domnule, strigă van Baerle. Oh! Nu mă luaţi de aici! Lăsaţi-mă să mai privesc! Cum, ceea ce văd acolo e laleaua neagră, chiar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Oh! Domnule, aţi văzut-o? Trebuie să aibă pete, nu poate fi perfectă, poate e numai vopsită în negru; oh! Dacă aş fi acolo, aş şti să spun; lăsaţi-mă să cobor, lăsaţi-mă s-o văd de aproa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pot e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că sunteţ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ţinut, e adevărat, dar sunt un om de onoare, domnule şi pe onoarea mea că nu voi fugi şi nici măcar nu voi încerca să fug; lăsaţi-mă numai să privesc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le pe care le-am prim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făcu din nou gestul de a porunci soldatului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l op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îngăduitor, fiţi generos, toată viaţa mea atârnă de un semn de milă din partea dumneavoastră. Vai! Viaţa mea, domnule, nu va fi probabil lungă. Ah! De-aţi şti cât sufăr, de-aţi şti tot ce frământă acum mintea şi inima mea, căci, urmă Cornelius cu desperare, s-ar putea să fie laleaua mea, cea care i s-a furat Rozei! Oh! Domnule, înţelegeţi ce înseamnă să creezi laleaua neagră, s-o vezi o clipă, să-ţi dai seama că e perfectă, că e o capodoperă a artei şi a naturii şi s-o pierzi, s-o pierzi pentru totdeauna! Oh! Trebuie să ies, domnule, trebuie să mă duc s-o văd, ucideţi-mă apoi dacă vreţi, dar o voi vedea, 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intraţi repede în trăsură! Iată, vine escorta Alteţei Sale prinţul stadtholder şi se va încrucişa cu trăsura noastră; dacă prinţul ar auzi zgomot sau scandal, ar fi vai de mine ş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mai speriat pentru însoţitorul său decât pentru el însuşi, se retrase în trăsură, dar nu avu astâmpăr nici o jumătate de minut; abia trecură primii douăzeci de călăreţi, că el se şi apropie din nou de portieră, gesticulând şi implorându-l pe prinţ, care trecea tocma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a de obicei, nepăsător şi firesc, se ducea în piaţă pentru a-şi împlini datoria de preşedinte. Văzându-l pe omul care gesticula şi implora, sau recunoscându-l poate pe ofiţerul care-l însoţea, prinţul stadtholder dădu ordin să oprească. În aceeaşi clipă, caii săi, fremătând pe picioarele lor puternice, se opriră la şase paşi de van Baerle, care se afla închi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prinţul pe ofiţer care, auzind ordinul, sărise din trăsură şi acum se apropia respectu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el, e deţinutul politic pe care, din ordinul Vostru, l-am adus de la Loevestein la Harlem, aşa cum a dorit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u stăruinţă să oprim o cli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laleaua neagră, monseniore, strigă van Baerle împreun-ându-şi mâinile şi apoi, după ce o voi fi văzut, după ce voi fi aflat ceea ce trebuie să ştiu, voi muri dacă nu se poate altfel, dar murind voi binecuvân-ta pe Alteţa Voastră îndurătoare, care va îngădui ca opera mea să fie dusă la bun sfârşit şi glo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spectacol ciudat să-i vezi pe cei doi oameni, fiecare la portiera trăsurii sale, înconjurat de garda sa; unul atotputernic, celălalt nenorocit; unul pregătindu-se să urce pe tron, celălalt socotindu-se gata să urc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privi cu răceală pe Cornelius şi ascultă rugămintea 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ntrebă el, e deţinutul răzvrătit care a vrut să-l omoare pe temnicerul de la Loev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spină şi-şi plecă ochii. Chipul său blând şi cinstit devenea când roşu, când palid. Cuvintele acestui prinţ atotputernic, atotştiutor şi infailibil, care, probabil printr-un mesager secret şi nevăzut de restul oamenilor, aflase crima, îi preziceau nu numai o pedeapsă sigură, ci ş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protesteze, nu încercă să se apere; el oferi prinţului acel spectacol impresionant al desperării naive, foarte uşor de înţeles şi emoţionant pentru o inimă atât de bună şi un suflet atât de nobil ca acela care îl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oie deţinutului să coboare, spuse prinţul şi să meargă să vadă laleaua neagră, care merită privită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rnelius, gata să leşine de bucurie şi clătinându-se pe scara trăsurii. Oh,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focă; fără braţul ofiţerului drept sprijin, bietul Cornelius ar fi mulţumit cu siguranţă Alteţei sale în genunchi şi cu frunte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 ordin, prinţul îşi continuă drumul pe alee, însoţit de cele mai entuziast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curând la estradă, în bubuitul tunului ce răsună pierzân-du-se în orizont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condus de patru soldaţi ce îşi croiau drum, străbătu mulţimea şi, pe măsură ce se apropia de laleaua neagră, o sorbea mai cu nesaţ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unica floare, care prin îmbinarea tainică de cald, de frig, de umbră şi de lumină, trebuia să răsară o zi, ca apoi să dispară pentru totdeauna. O privi de la şase paşi; îi savură perfecţiunea şi graţia; o văzu în spatele tinerelor fete care formau o gardă de onoare acestei regine a noble-ţei şi a purităţii. Şi totuşi, cu cât se convingea mai mult de perfecţiunea florii, cu atât îşi simţea inima mai sfârşită. Căută în jurul lui pe cineva căruia să-i poată pune o întrebare, una singură. Dar peste tot, feţe necu-noscute. Toţi îşi îndreptau ochii spre tronul pe care se aşeza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entrul atenţiei generale, se ridică şi îşi plimbă privirea do-moală asupra mulţimii încântate; ochiul său pătrunzător se opri pe rând asupra celor trei extremităţi ale unui triunghi format în faţa lui, din trei interese şi trei dra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unghiuri se afla Boxtel, ce fremăta de nerăbdare, preo-cupat fiind doar de prinţ, de florini, de laleaua neagră şi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extremitate se găsea Cornelius, cu răsuflarea tăiată, mut, neavând ochi, viaţă, inimă, dragoste decât pentru laleaua neagră,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unghi, stătea în picioare pe o treaptă, printre fecioarele din Harlem, o frumoasă frizonă, îmbrăcată într-un costum de lână roşie, fină, brodat cu fir de argint, pe umerii căreia cădeau în valuri dantele din boneta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za, care se sprijinea, fără puteri şi cu ochii înlăcrimaţi, de braţul unuia dintre ofiţerii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ăzând în sfârşit toţi auditorii săi instalaţi, desfăcu încet sulul de pergament şi, cu o voce calmă, egală, deşi slabă, dar din care nu se pierdea nici o notă datorită acelei tăceri pioase ce se lăsase deodată asupra celor cincizeci de mii de spectatori, oprindu-le până şi suflarea de pe bu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scop aţi fost chemaţi aici: s-a făgăduit un premiu de o sută de mii de florini aceluia care va izbuti să creeze lal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neagră! Această minune a Olandei se află aici, înaintea ochilor voştri. Laleaua neagră a fost creată şi întruneşte toate calităţile cerute de programul Societăţii horticole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şterii sale şi numele autorului ei vor fi înscrise în cartea de on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pie persoana care e stăpâna lal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vorbe, prinţul, pentru a judeca efectul produs, îşi plimbă privirea limpede asupra celor trei capete ale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oxtel repezindu-se de pe treapta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rnelius schiţând un ges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 sfârşit, pe ofiţerul însărcinat să se ocupe de Roza, condu-când-o sau, mai degrabă, împingând-o în faţ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eaşi clipă, din dreapta şi din stânga prinţului se auzi câ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trăsnit, Cornelius pierdut, strigaseră amândoi deodată: „Roz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lea e a dumitale, tânără fată, nu-i aşa?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bâlbâi Roza, a cărei frumuseţe fu salutată printr-un murmur general, ce răzbăte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ornelius, aşadar m-a minţit că i s-a furat floarea. Iată pentru ce a părăsit fortăreaţa Loevestein! Oh! Nenorocitul de mine! Uitat, trădat de ea, de ea, pe care o credeam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şi Boxtel, la rândul lu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aceasta, urmă prinţul, va purta deci numele creatorului ei şi va fi înscrisă în catalogul florilor sub titlul de Tulipa nigra Roza Barlaensis, după numele lui van Baerle, care va fi de acum înainte şi numele de soţie al acest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ilhelm luă mâna Rozei şi o puse în mâna unui om ce se aruncă, palid, năucit, copleşit de fericire, la picioarele tronului, salu-tând rând pe rând pe prinţ, pe logodnică şi pe Dumnezeu care, din înaltul cerului azuriu, privea surâzând spectacolul oferit de două inim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picioarele preşedintelui van Systens cădea un alt om, lovit de o emoţi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el, văzându-şi speranţele distrus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i se luă pulsul, i se controlă inim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incident nu continuă să tulbure sărbătoarea, deoarece nici preşedintele, nici prinţul nu părură a se ocupa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dădu înapoi îngrozit: în hoţul lalelei, în falsul Iacob, el îl recunoscu pe adevăratul Isaac Boxtel, vecinul lui, pe care, în puritatea sufletului său, nu-l bănuise nici măcar o clipă de o faptă atât d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ltfel, o mare fericire pentru Boxtel că Dumnezeu i-a trimis la momentul potrivit acest atac fulgerător de apoplexie, care l-a scutit de a asista în continuare la evenimente atât de dureroase pentru orgoliul şi lăco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netul trompetelor, procesiunea porni din nou, fără ca ceva să se fi schimbat în ceremonialul ei; doar că Boxtel era mort, iar Cornelius şi Roza, victorioşi, mergeau alătur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rimărie, prinţul îi arătă cu degetul, lui Cornelius, punga cu o sută de mii de florini de a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ea bine cine a câştigat aceşti bani, dumneata sau Roza; căci dacă dumneata ai găsit metoda de a crea laleaua neagră, ea a crescut-o şi a făcut-o să înflorească; aşa că n-o să ţi-i dea ca zestre, ar f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darul oraşului Harlem făcut l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ştepta să afle unde vrea să ajungă prinţul.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Rozei o sută de mii de florini pe care i-a câştigat cu prisosinţă şi pe care va putea să ţi-i ofere; sunt preţul dragostei ei, al curajului şi al cins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ata, domnule, mulţumită Rozei, care a adus dovada nevinovăţiei dumitale – şi, spunând aceste cuvinte, prinţul îi întinse lui Cornelius faimoasa foaie din biblie, pe care îi scrisese Corneille de Witt şi pe care el o folosise pentru a înveli cel de-al treilea mugur – cât despre dumneata, s-a constatat că ai fost întemniţat pentru o crimă pe care n-a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nu numai că eşti liber, dar că, fiind nevinovat, nici bunurile dumitale nu pot fi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bunurile îţi vor f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n Baerle, eşti finul domnului Corneille de Witt şi prietenul domnului Ioan. Rămâi demn de numele pe care unul ţi l-a încredinţat la botez şi de prietenia pe care celălalt ţi-a acordat-o mai târziu. Păstrează tradiţia meritelor lor, căci aceşti domni de Witt, greşit judecaţi, greşit pedepsiţi într-un moment de rătăcire a poporului, au fost doi mari cetăţeni, de care Olanda e mând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upă ce pronunţă aceste cuvinte cu o voce ce trăda emoţie, în ciuda obiceiului său, întinse mâinile celor doi soţi, care îngenuncheară lângă el să i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într-adevăr fericiţi, căci voi, visând poate să aduceţi Olandei adevărata glorie şi adevărata fericire, nu căutaţi să cuceriţi decât noi culori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în direcţia Franţei, ca şi cum ar fi văzut alţi nori îngrămădindu-se într-acolo, se urcă în trăsu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rnelius plecă în aceeaşi zi la Dordrecht împreună cu Roza, care, prin bătrâna Zug, trimisă în calitate de ambasador, îl preveni pe tatăl ei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atorită povestirii noastre, cunosc caracterul bătrânului Gryphus, vor înţelege că el s-a împăcat greu cu ginerele său. Nu putea uita loviturile de ciomag primite, le numărase după vânătăi; numărul lor urca, după cum afirma el, până la patruzeci şi unu; dar sfârşi prin a accepta si-tuaţia, pentru a nu fi mai puţin generos decât Alteţa Sa, prinţul stadt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aznic de lalele, după ce fusese paznic de oameni, el fu cel mai aprig păzitor de flori din câţi s-au întâlnit vreodată în Flandra. Merita să-l vezi urmărind fluturii periculoşi, omorând şoarecii de câmp şi gonind albinele prea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flase povestea lui Boxtel şi era furios că falsul Iacob îl tră-sese pe sfoară, distruse el însuşi observatorul ridicat odinioară de invidios în spatele sicomorului; căci proprietatea lui Boxtel, vândută la licitaţie, fu alipită răzoarelor lui Cornelius, care se rotunjiră atât de mult, încât puteau sfida toate telescoapele din Dord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ce în ce mai frumoasă, deveni din ce în ce mai învăţată şi, după doi ani de căsătorie, ştia să citească şi să scrie atât de bine, încât putu să se ocupe singură de educaţia celor doi copii frumoşi născuţi în luna mai 1674 şi 1675, luna lalelelor, care i-au pricinuit mai puţine griji decât vestita floare căreia îi datora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un copil era băiat şi celălalt fată, că primul primi numele de Cornelius, iar al doilea, cel d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le a rămas credincios Rozei şi lalelelor sale. Toată viaţa s-a ocupat de fericirea soţiei şi de cultura florilor, datorită căreia a găsit un mare număr de varietăţi înscrise şi azi în catalog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namente din salonul său, încadrate în rame mari de aur, erau cele două foi din biblia lui Corneille de Witt; pe una, ne amintim, naşul său îi scrisese să ardă corespondenţa marchizulu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scrisese el însuşi testamentul prin care lăsa Rozei moşte-nire mugurele lalelei negre, cu condiţia ca cei o sută de mii de florini pe care-i va primi ca premiu să-i folosească drept zestre pentru a se căsători cu un băiat frumos, între douăzeci şi şase şi douăzeci şi opt de ani, care s-o iubească şi pe care să-1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care a fost riguros împlinită, deşi Cornelius n-a murit şi toc-mai pentru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mpiedeca apariţia altor eventuali invidioşi, de care Providenţa n-ar fi avut poate răgazul să-l ferească, aşa cum făcuse cu mynheer Isaac Boxtel, el a scris deasupra porţii sale versul pe care Grotius îl săpase în ziua evadării, pe zidul închisorii: „Ai suferit uneori destul pentru a avea dreptul să nu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vom numi în tot cursul cărţii Corneille, pentru a-l deosebi de finul său, Cornelius van Baerle.</w:t>
      </w:r>
    </w:p>
    <w:p>
      <w:pPr>
        <w:pStyle w:val="Frspaiere"/>
        <w:rPr/>
      </w:pPr>
      <w:r>
        <w:rPr>
          <w:rFonts w:cs="Bookman Old Style;Times New Roman" w:ascii="Bookman Old Style;Times New Roman" w:hAnsi="Bookman Old Style;Times New Roman"/>
          <w:sz w:val="24"/>
        </w:rPr>
        <w:tab/>
        <w:t>{2} Stathuder = conducător al republicii olandeze.</w:t>
      </w:r>
    </w:p>
    <w:p>
      <w:pPr>
        <w:pStyle w:val="Frspaiere"/>
        <w:rPr/>
      </w:pPr>
      <w:r>
        <w:rPr>
          <w:rFonts w:cs="Bookman Old Style;Times New Roman" w:ascii="Bookman Old Style;Times New Roman" w:hAnsi="Bookman Old Style;Times New Roman"/>
          <w:sz w:val="24"/>
        </w:rPr>
        <w:tab/>
        <w:t>{3} Turnus = rege legendar al rutulilor; personaj din „Eneid a”, omorât de Enea în luptă.</w:t>
      </w:r>
    </w:p>
    <w:p>
      <w:pPr>
        <w:pStyle w:val="Frspaiere"/>
        <w:rPr/>
      </w:pPr>
      <w:r>
        <w:rPr>
          <w:rFonts w:cs="Bookman Old Style;Times New Roman" w:ascii="Bookman Old Style;Times New Roman" w:hAnsi="Bookman Old Style;Times New Roman"/>
          <w:sz w:val="24"/>
        </w:rPr>
        <w:tab/>
        <w:t>{4} un deget = 27 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Femei războinice, eroinele celebrelor poeme epice „Orlando Furioso” de Ariosto (Bradamante) şi „I erusalimul eliberat” de Tasso (Clor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7:00Z</dcterms:created>
  <dc:creator>Laleaua Neagra 103</dc:creator>
  <dc:description/>
  <cp:keywords/>
  <dc:language>en-US</dc:language>
  <cp:lastModifiedBy>User John</cp:lastModifiedBy>
  <dcterms:modified xsi:type="dcterms:W3CDTF">2013-08-01T06:37:00Z</dcterms:modified>
  <cp:revision>2</cp:revision>
  <dc:subject/>
  <dc:title>Alexandre Dumas</dc:title>
</cp:coreProperties>
</file>