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Masca de f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a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 1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elui Ludovic al XIII-lea era în mare fierbere. Slugile alergau de colo până colo, iar curtenii se strânseseră în sala cea mare a tronului, comentând evenimentul urmărit de întreaga Franţă: Regele aştepta prim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iniştrilor şi curtenilor, care discutau pe şoptite, îşi făcu intrarea Cardinalul Mazarin, întovărăşit de nelipsitul său aprod, vicleanul Fouquet. Noii intraţi îşi croiră drum printre cei prezenţi, care se aplecară adânc în faţa marelui Cardinal, în mâinile căruia erau destinele tuturor. Ludovic al XIII-lea fiind prea slab să i se împotrivească, Mazarin îl făcea să acţioneze cu planurile şi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rezervat Cardinalului, Fouquet se scotoci cu febrilitate prin buzunare şi scoase o cutie mică de pastile, bomboanele favorite ale Cardinalului, pe care o întin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Emine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uquet. Eşti foarte atent. Cardinalul se servi şi apoi readuse discuţia asupra subiect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pentru Franţa. Fouquet se înclină linguşitor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sa va avea un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va avea nevoie de un precep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fu necesar să mai spună, căci Mazarin se uită la el cu un surâs cu multe înţelesu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ambiţie este să servesc Franţa, replică aprodul,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apariţia şambelanului, care anunţă în mijlocul forfotei ce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şi făcu, grăbit, intrarea şi se îndreptă spre Cardinal, în vreme ce grupul curtenilor se strânse în jurul său, Colbert şi D'Artagnan fiind cei di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şteptăm mult? Întrebă el pe Cardina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privi zâmbind şi-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ere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de l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ă încurajezi? Replică regele amuzat. Suveranul se întoarse apoi spre D'Artagnan, căpitanul muşchetarilor s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îţi aminteşti bătălia cu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curaj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ul sălii se deschise. Printre curteni, îşi făcu drum moaşa, cu obrajii îmbujoraţi şi se îndreptă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rumuseţe de băiat! Spuse ea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xclamă Ludovic, în culmea fericirii alergând spre odaia 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în balconul palatului, ţinând Delfinul – moştenitorul tronului – în braţe, având pe Cardinal î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asta fu primită cu aclamaţii de mulţimea strânsă în jurul palatului, care aştepta cu nerăbdare fericitul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u un semn spre mulţime şi în mijlocul liniştii care se aşternu peste miile de oam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în neţărmurita lui bunătate, a binecuvântat unirea Majestăţii sale Regelui cu iubita noastră Regină, dăruindu-le lor şi v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uă nou-născutul din mâna regelui şi arătându-l mulţim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ştenitorul tron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tradă, ovaţiile nu se mai terminau, în odaia lăuzei, doctorul se întoarse de la patul reginei şi se adresă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murmurele mulţimii, care pătrundeau atenuate, până în alcov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cultă! Spuse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olbert. El va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fugi afară din odaie şi pătrunse în larga anticameră, unde îl găsi pe Fouquet, stând la uşă, în spatele curtenilor şi muşchetarilor, care erau întorşi toţi cu faţa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mari surescitări, moaşa se apropie de Fouquet şi-l întreab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oaşei deşteptă atenţia lui Fouquet, care se repezi afară din odaie şi ascultând la uşă – o auzi pe regină ţipând. Fără să ezite, deschise uşa şi pătrunse în camera reginei, neanunţat. Dintr-o privire, îl văzu pe medic la patul lăuzei, întors cu spatele spre uşă şi se strecură în dosul unui scrin, în aşa fel să nu poată fi observat de nimeni. Câteva clipe mai târziu, îşi făcură apariţia Colbert şi moaşa. Primul se adresă în grab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mai năs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ăiat? Repetă minist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un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geamăn. Colber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regelui? Întrebă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Colbert. Apoi se adres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şa şi eu, răspunse medic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afle nimeni, adăugă ministrul şi se îndreptă spre pa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luaţi şi pe acesta? Întrebă lăuza,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fiii Majestăţii Voastre aparţin Franţei, răspun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câţiva paşi de la patul reginei şi se adresă medicului şi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spun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în locul reginei, îl întrerup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 copilul în braţe, apăsă pe un mecanism secret şi se deschise o uşă, prin care pătrunseră într-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are fusese martor la toată această scenă, ieşi din ascunzătoarea lui, apăsă şi el pe mecanism, aşa cum îl văzuse făcând pe Colbert şi deschise şi el uşa secretă, pentru a intra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posibil, regele fu chemat în odaia în care Colbert dusese geamănul. Suveranul veni în grabă însoţit de d'Artagn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prezint Majestăţii Voastre pe al doilea fiu. Soarta a hărăzit Franţei doi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ii, doi moştenitori a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un Delfin, interven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lt tată doi gemeni este o binecuvâ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va fi un blestem,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ire! Băieţi gemeni poate însemna război civ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ă şi luptă între fraţi. Viitorul Franţei atârnă de tăria Majestăţii Voastre de a fi rege, nu tată. Numai un singur fiu poat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osândi pe propriul meu fiu la moarte,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cesar. Îndepărtaţi-l de aici. Nu trebuie să şti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el, adăugă ministrul arătând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ăruia să-i pot încredinţa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un singur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Exclamă regele. Să-mi pierd şi fiul şi p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rietenul meu, spuse Colbert. Daţi-i lui copilul. Trimiteţi-l în Gasconia. Îngăduiţi-i să crească băiatul ca pe copilul lui şi Franţ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trânse copilul la piept şi îl sărută. Apoi se adresă lui d'Artagnan, care împietr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luptat împreună pentru Franţa? De câte ori ai apărat viaţa regelui? D'Artagnan,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şchetarilor, înduioşat de încrederea Suveranului său, se mulţumi să răspundă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copilul în braţele lui d'Artagnan şi se adresă 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a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i trebuie, întorcându-se spre căpitanul să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opilului, îl sărută iară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dreptă spre ieşire. În pragul uşii, se opri şi, întorcându-se spre re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a întreba vreodată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atăl lui a dat totul pentru Franţa. Botează-l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în timp ce regele şi Colbert se îndreptară spre uşa secretă, unde suvera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cul… Moaşa?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ameni care nu vor vorbi niciodat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iră îşi făcu apariţia Fouquet. Acesta se uită la leagănul copilului şi zâmbi misterios. În sfârşit, găsise ocazia cea mare pentru realizarea planurilor lu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neltirile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mul dintre gemeni, fu încoronat rege al Franţei, la vârsta de cinci ani. Ludovic XIV, educat la şcoala lui Fouquet şi complet uitat de o mamă a cărei pasiune pentru cardinalul Mazarin o împinsese până la contractarea unei căsătorii secrete, nu devenise ceea ce sperase Franţa de la tânărul Delfin. Ca fizic, Ludovic era dotat cu toate acele calităţi care fac pe perfectul gentilom. Avea ochii frumoşi, strălucitori, dar şi tăioşi totodată. Culoarea lor era albastră, de un albastru pur ca az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 mai abili fizionomişti, nici cercetătorii de suflete, n-ar fi fost capabili să reziste privirii lui şi mai puţin să ghicească tot ce se ascundea în sufletul său. Aceşti ochi erau ca albastrul valurilor Mediteranei, care sunt o imensă oglindă, dar totodată şi un abis pentru atâtea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mic de talie, abia avea cinci picioare şi două palme, dar tinereţea făcea să treacă neobservat acest defect, răscumpărat de altfel de o mare nobleţe în toate gesturile sale şi de o oarecare agerime în exerciţiile corporale. Bineînţeles era Regele, ceea ce nu era puţin lucru în vremea aceea de respect şi devotament tradiţionale. Ludovic era de o mândrie mai mult decât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la o recepţie, furia lui nu cunoscuse margini, constatând că pentru el, mama lui, prinţul de Orleans unchiul său şi cardinalul Mazarin fuseseră rezervate scaune de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raşului fu destituit iar regele nu se aşeză pe scaun, în tot cursul recepţiei, obligând şi pe ceilalţi demnitari să stea în picioare. Afemeiat până în măduva oaselor, el cunoscuse prea devreme favorurile femeilor, dornice să se impună în ochii chiar ai unui rege-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andaloasă poveste de dragoste cu nepoata cardinalului Mazarin, Ludovic XIV ridicase la rangul de favorită pe o domnişoară de la Vallière fostă d-ră de onoare a mătuşii sale, ducesa de Orleans. Nici nu împlinise 21 ani şi reputaţia lui de risipitor şi de tiran era bine stabilită. Avusese de preceptor pe Fouquet, care folosind taina celor doi gemeni, ajunsese ministru din aprod al Cardinalu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uia, suveranul devenise o adevărată fiară. În curtea palatului, dăduse poruncă să fie construită o spânzurătoare, astfel încât să poată fi văzută de la fereastra camer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uveranul urmărea execuţiile care le poruncea, cu o plăcere şi un sadism fără margini. Fouquet, prieten nedespărţit la asemenea distracţii, folosea aceste ocazii pentru a paria cu Ludovic al XIV-lea dacă funia se va rupe sau nu în timp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m rămăşagul, Fouquet? Întrebă regele, în momentul în care călăul tocmai trecuse funia după gâtul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neobişnuit de norocoasa, îi replic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neobişnuită, reluă Ludovic, cu îngâmfare. Apoi săturându-se de execuţie, se întoarse cercetător spre Fouquet, în timp ce executatul se bălăbănea pe frânghia care-i curm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nu s-a rupt ca de obicei. Nu cumva te-ai înţeles cu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jestate? Îngână Fouquet,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lbert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spuse el, că vă întrerup în mijloc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văzut, regele se adresă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m rămăşagul pentru execu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viclean, ministrul să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a oprit celelalte execuţii. Regele se apropie de Colbert,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a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R. Prinţesa Maria Tereza a sosit în Franţa, azi dimineaţă. Sosirea ei nu trebuie să fie sărbătorită cu execuţii, răspunse bătrân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toată lumea plăteşte dările? Îi replică Ludovic ca o mustrare. Se va obişnui cu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ocoti că este mai bine să renunţe la acest subiect pentru a putea aborda altul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să se renunţe la dările asupr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uquet mi-a spus că este un venit al regelui. Nimeni nu poate trăi fără sare. Pot aduna milioane cu puţină sare, continuă el, cu un surâs bestial. E un venit sigur. Nimeni nu poate trăi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nunţa la multe, replică Colbert profetic. Fouquet, care până în momentul acela tăcuse,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spuse el. Trebuie să aplic măsuri drastice în Gasconia. Oraşul Tartas pretinde că este scutit de orice dări şi refuză să plătească, opunându-se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 Repetă Ludovi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opun. Au pus pe fugă pe emisarii trimişi. Sunt conduşi de u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udovic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depsiţ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Artagnan, Sire, interveni Colbert. A spus adevărul. Tatăl Majestăţii Voastre i-a dăruit Tartas, scutit d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răsplată pentru un serviciu special, insinu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Ludovic nu mai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ţi dările în Gasconia şi rebelii să fie aresta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ordinul Majestăţii Voastre, spuse Fouqu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otoli complet mânia suveranului, care exclamă, ca pentru sine: „E deştept Fouquet”. Apoi se adresă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lbert, dar nu mai am timp de vorbă deoarece mă aşteaptă domnişoara de la Vallière. Îmi ajută să uit problemele plictisitoar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earta dintre Colbert şi Fouquet avea la baza ei o chestiune de ordin bănesc şi data de vreo doi ani. Delegat de către rege să prezinte un bilanţ al situaţiei financiare a statului, Colbert se conformase, muncind aproape o lună pentru redactarea unei situaţii care să constituie o oglindă fide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zise Ludovic XIV, când îi prezentase situaţia, cum stăm? Care este rezultatul controlulu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ar, Sire. Dacă Majestatea Voastră îmi îngăd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l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necesar să vă dau unele lămuri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ta ai controlat conturile şi probabil că n-ai greşit. Ce sold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ire. În toate casele domneşte cel mai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prin aceasta ataci gestiunea lui Fouquet, despre care ştiu prea bine că-i un om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roşi, apoi păli, căci îşi dădu seama că din acest moment intra în luptă cu omul a cărui putere şi influenţă asupra regelui n-aveau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ste un om foarte abil, repetă Colber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că este abil, unde sunt banii şi dacă lipsesc, a cui es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Sire, const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heie conturile şi prezintă-mi-le. Ai spus că-i deficit? Un deficit poate fi trecător şi creditul poate reveni, prin intra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ul acesta. Dar pentr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durile anului viitor sunt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d-le Colbert,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permit să vă spun că de acum încolo, pe patru ani, fondurile sunt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împrum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trei împrumutu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use cont lui Fouquet şi acesta izbutise cu abilitate să se disculpe, dar jurase să se răzbune aprig pe Colbert care se dovedise că-i cunoaşte jocul şi afacerile dubioase. Abia se închise uşa după Ludovic şi Fouquet se adresă 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situaţia din Gasconia. Colbert îl privi cu un aer sfidător şi-i zvâr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amblţios, Fouquet, avar şi primejdios. Acum însă îmi dau seama că eşti şi lipsi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no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acordă nici o atenţie acestor cuvi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est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est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l linguşi pe rege, eşti gata să trădez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bert, replică Fouquet cu aerul cel mai inocent din lume, se poate să spui aşa ceva? Ştii prea bine că o taină m-a transformat din aprod în ministru. Păstrarea tainelor est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ntenţiile tale? Îl întrebă Colbert,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i spânzur pe Filip şi pe d'Artagnan, ca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ouquet părăsi surâsul pe care-l arborase până atunci şi continuă cu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eşti un om deştept. Reuşeşti, totdeauna să-ţi atingi scopul. De pildă această căsătorie, dintre Ludovic şi Maria Tereza, care nu este deloc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cu Spania este necesară pentru siguran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din nou, Fouque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viitorul Franţei, ci acela al lui Fouquet. Cine ştie? Poate ai anumite planuri pentru Filip. Ar fi dezastruos pentru mine. Dar nici o grijă. Am intenţia să păstrez acest secret. Îl voi spânzura pe Fil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eni nu va şti că este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spreţuitor, pentru a nu-şi trăda mânia, Colber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spânzura, lumea va ş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duse degetul la gură, ca pentru a-i impune tăcere şi iluminat de un surâs ironi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luptă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Artagnan din Gasconia, Filip fusese crescut în spiritul muşchetarilor, fără să cunoască originea lui regească. Ajutat de tovarăşii săi nedespărţiţi, Athos, Porthos şi Aramis, d'Artagnan făcuse din tânărul vlăstar regal un spadasin de frunte, care egala virtuozitatea lui. Filip îşi adora prietenii vârstnici, în mijlocul cărora crescuse şi împrumutase de la ei acea mare bunătate care-i caracteriza ca şi dragostea lor, până la sacrificiu, pentru Franţa. Cât despre faimoşii muşchetari, îl idolatrizau pe tânărul lor protejat, care-i fermecase prin simplitatea, francheţea şi drăgălă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Artagnan era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şchetari adunaţi ca în fiecare an, împreună cu Filip stăteau la masă şi stropeau copios cu vin, ziua de naştere a protej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interesant să prezentăm pe cei patru muşchetari, după atâţia ani de la ave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ère, numele adevărat al lui Athos era cel mai distins din grupul de altă dată al lui d'Artagnan. După moartea fiului său Raoul, în urma nefericitei dragoste pentru d-ra Louise de la Vallière, care preferase viaţa de curtezană în locul unui amor curat, devenind amanta lui Ludovic XIV, vajnicul muşchetar se retrăsese pe moşia sa de lângă Blois. Pe vremuri, domeniul lui era un adevărat paradis. Acum însă, după moartea vicontelui de Bragelonne, totul devenise urât, casa mai întunecoasă iar castelanul lepădase cu totul manierele acelea care-l făcuseră iubit de ducesa de Chevreuse, după care oftase şi colegul să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e scursese de la moartea vicontelui şi trecerea timpului nu îndulcise durerea bietului tată. Doar corespondenţa cu d'Artagnan, Aramis şi Porthos mai a-ducea puţină alinare acestui suflet de elită în care se cuibărise o ură de nedescris pentru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etrecea timpul numai în castelul său, în care trăia cu un bătrân servitor. Rămăsese acelaşi nobil şi frumos gentilom de altă dată, dar timpul dăduse nobleţei şi frumuseţii sale, un caracter mai solemn şi mai distinct. O frunte albă şi fără riduri sub părul său mai mult alb decât negru, o privire străpungătoare şi dulce sub sprâncene de tânăr om, mustaţa fină abia cărunţită, încadrând buze de un model pur şi delicat, ca şi cum niciodată ele nu se crispaseră sub presiunea unei pasiuni mortale, o talie dreaptă şi suplă, o mână perfectă dar descărnată, iată ce mai rămăsese din ilustrul gentilom, al cărui elogiu fusese făcut de atâtea guri ilustre pe când se nume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pe an, el se stabilea în orăşelul Tartas, pe domeniul lui d'Artagnan şi era fericit că poate ajuta cu ceva la educarea lui Filip, pe care-l considera copilul prietenului său. Acesta nu-i divulgase marele secret al naşterii lui Filip respectând în totul jurământul dat lui Ludovi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hos sau ceilalţi doi muşchetari nu erau curioşi şi nici nu-i puseseră vreodată întrebări indiscrete asupra naşterii lui Filip. Pentru ei, acesta era feciorul gasconului şi prin urmare şi copilul lor, după cum fusese şi Raoul, viconte de Bragelonne, pentru a cărui cinste şi onoare luptaseră ca pe vremea ducelui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cel mai fericit om când se găsea alături de Filip. Semăna între multe cu fiul său şi-i făcea mare plăcere să-l înveţe toate secretele etichetei şi dedesubturile artei de a duela. Nici o mirare deci că Filip ajunsese să cunoască toate loviturile care făcuseră reputaţia faimosului cu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 când plecase de la Curtea Franţei, în 1638, nu se schimbase prea mult, deşi trecuseră douăzeci de ani peste umerii săi care înduraseră atâtea. Dacă părul şi mustaţa nu s-ar fi albit păstrându-şi culoarea dinainte, nimeni nu ar fi dat gasconului mai mult de 30 ani. Alături de Filip, pe care-l iubea mai mult decât orice pe lume, trăise cei mai frumoşi ani ai vieţii sale. Fizionomia lui păstrase caracteristicile din trecut: era vioaie, inteligentă, îndrăzneaţă şi hotărâtă, ca a unui vultur. Falnicul muşchetar de altădată nu pierduse nimic din vigoarea din trecut şi era o plăcere să-l vezi duelând cu Filip, care, un elev destoinic, îi călca pe urme. Deşi exteriorul îl arăta bătrân, în fond el se considera încă tânăr, căci avea ochiul sigur, se ţinea bine pe cal, fără să obosească nici după o zi de călărie, spiritul era mereu treaz, vesel nevoie mare şi tare iut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 asemenea nu se schimbase. Anii trecuseră fără să lase urme pe faţa şi corpul acestui muşchetar de elită. Fără să-şi piardă capul din cauza originii sale nobile – era doar descendentul direct al baronilor de Vallon – Porthos ştiuse să se facă iubit de toţi vasalii de pe moşiile sale din Pierrefonds, unde-şi petrecea majoritatea timpului, neplecând decât 45 zile pe an pentru a vizita pe dragul lui d'Artagnan. Puterea lui herculeană rămăsese aceeaşi din trecut şi nu-i era deloc greu să ridice o greutate pe care şase inşi la un loc nici n-o puteau urni. Obiceiurile sale nu se modificaseră: era neîntrecut la mâncare şi băutură, burta i se cam mărise după atâta amar de vreme, iar statura lui înaltă continua să domine autoritar pe cei care-l înconjurau. Nu renunţase la micile lui plăceri vestimentare şi în palatul baronilor din Pierrefonds avea una din cele mai somptuoase garderobe ale regatului: aproape o sută de costume, care de care mai elegante, pentru recepţiile de la Curte, pentru vânătoare şi uzul zilnic. Simplicitatea lui proverbială nu fusese modificată de rafinamentul cu care se îmbrăca şi incontestabil, era cel mai puţin diplomat dintre cei patru muşchetari. Ceea ce nu-l împiedica să fie iubit ca un frate de ceilalţi trei iar de Filip ca un unchi. Aramis, sau adevăratul său nume marchizul d'Herblay, cel mai misterios dintre cei patru muşchetari, se schimbase mult în decursul celor douăzeci de ani ce trecuseră. S-ar putea spune că devenise cu totul alt om, în urma numeroaselor aventuri prin care trecuse. Renunţase de mult la cariera militară, îmbrăţişând pe cea ecleziastică. La un moment dat, episcop de Vannes şi în solda lui Fouquet, el îşi dădu repede seama de josnicia acestui politician, pe care-l părăsi fără de nici o explicaţie. Firea lui aventuroasă nu-i dăduse astâmpăr, astfel că intră în tagma iezuiţilor, al căror sediu era la Madrid şi foarte repede deveni primul prelat iezuit al Franţei, în urma exploatării unui formidabil secret, în legătură cu familiile regale a mai multor state în care această asociaţie religioasă îşi întindea tenta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rămăsese acelaşi Aramis de altădată. Athos, Porthos şi d'Artagnan reprezentau totul pentru el şi cu drag îşi făcea timp o lună pe an pentru a petrece la Tartas treizeci de zil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său se schimbase oarecum. Devenise parcă mai uscăţiv. Pe figura-i nobilă se aşternuse un strat de paloare care nu-i dispărea nici atunci când se găsea în cercul prietenilor săi. Ochii săi negri aveau aceeaşi tărie din trecut, în schimb fire argintii îşi făcuseră loc prin părul său negru ca pana corbului altădată. Gura-i fină avea acum o cută de circumspecţie, iar bărbia proeminentă parcă se mai lun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are nevoie de o prezentare specială, din moment ce l-am prezentat pe Ludovic XIV. Semăna ca două picături de apă cu suveranul. D'Artagnan îşi dăduse seama de riscurile acestei asemănări şi de aceea îl rugase să-şi lase mustaţă. Totuşi, între cei doi fraţi gemeni exista o deosebire mare: privirea. În timp ce regele nu privea niciodată drept în ochi, în ei ascunzându-se mai totdeauna intenţii îndoielnice, Filip privea deschis, un psiholog putând citi până în fundul sufletului. În plus, era bun cu semenii săi şi avea o dragoste deosebită pentru animal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ridică şi, cu paharul în mână,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şchetari… Conform tradiţiei, vă mulţumesc pentru cinstea ce mi-o faceţi, sărbătorind a 22-a anivers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mur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 Apoi Fili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i patru naşi ai mei, care m-au crescut în cea mai pură tradiţie a muşchetarilor Regelui. Ciocniră paharele şi bă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nul nostru atât de desăvârşit, toasta d'Artagnan. Cel mai bun spadasin al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ai strălucit elev al meu, în ştiinţe şi limbi, toast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ăcia lui în lupte nu este întrecută decât d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Porthos. Nu vreau să mă laud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ce şi pe mine în jocuri, interveni Athos. Ciocniră şi băură din no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urtea casei lui d'Artagnan, pătrunseră soldaţii trimişi de Fouquet. Ofiţerul care-i conducea se adresă unui sold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lu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 aici, aşa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petrecerea era în toi. Cei patru muşchetari şi Filip goleau paharele unul după altul, râzând şi glumind. La un moment dat, F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Tartas sunt singurii francezi care n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să ţină aşa. Nu uita că am şi avut o ciocnire cu emisarii regelu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terminat cu victoria noastră, îl completă Filip. Abia terminase de spus aceste cuvinte şi un zăngănit de arme, care se auzea de afară îl făcu să tacă. Imediat uşa fu deschisă cu violenţă şi în odaie pătrunseră oamenii lui Fouquet. La vederea lor, Filip şi muşchetarii îşi traseră săbiile şi se aşezară în faţa musafirilor inop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invitat alţi oaspeţi, spuse Filip,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 se adresă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 al oraşului Tartas, din ordinunl lui Ludovic al XIII-lea, completă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pentru înaltă trădare şi pentru atacarea ofiţer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himbă o privire cu Porthos şi amând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te arestez, în numele regelui, continu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tinere, replică căpitanul de muşchetari. În Tartas, eu fac dreptate şi eu ordon ar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devenit cumpătat, se amestecă Porthos. Numai nouă oameni? Întrebă el, uitându-se la cei care intrase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90 afară, îi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Îl apostrof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se adresă ofiţerul oamenilor săi. Strigătul acesta electriza pe cei patru muşchetari şi pe Filip, care se repeziră asupra adversarilor lor. Ţipete de durere şi de spaimă, umplură în curând odaia în care Filip şi naşii săi se învârteau semănând moartea în rândurile atacatorilor lor. Şi mereu intrau alţi soldaţi în odaie, în timp ce unii din camarazii lor se târau pe pământ, ţinându-se de mână, de picior, de cap sau de piept. Filip, cel mai tânăr dintre toţi, se învârtea ca un fulger printre duşmani, lăsând în urma lui brazde adânci. Sabia lui făcea ravagii şi apărea pretutindeni unde primejdia era mai mare, sărind peste masă, peste scaunele trântite şi peste corpurile celor întin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sediatorilor era însă prea mare, pentru cei cinci luptători. Treptat, rândurile acestora din urmă se răriră, până rămase numai Filip, ceilalţi fiind doborâţi pe la spate, loviţi în cap cu diferite corpuri dure. Copleşit de numărul celor care-l atacau, Filip fu îngrămădit într-un colţ şi imobilizat. Rezistenţa lui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discreţia oamenilor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fanta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ra recepţie mare, în onoarea sosirii la Paris, a Infantei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cepţii, regele, regina-mamă, Fouquet şi Colbert, aşteptau sosirea Inf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ăşi în sal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 R. Maria Tereza. Infantă de Spania şi Excelenţa Sa Contele Mendoza, ambasador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şi ambasadorul îşi făcură apariţia şi se îndreptară spre grupul în mijlocul căruia era regele. Colbert făcu un pas înainte şi se adresă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Majestăţii Voastre pe ambasadorul Spaniei. Ambasadorul se înclină şi regele rosti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a v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chii regelui nu o părăseau pe Maria Tereza, a cărei frumuseţe era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trase puţin într-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o prezint pe A. S. R. Maria Tereza. Suveranul făcu o reverenţă şi prezent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Fouquet. După acest scurt ceremoni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fermecător, Infan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bert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toarse, curtenitor, spre ministrul său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acrificiu să te căsătoreşti cu o femeie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ria Tereza, care tresări puternic, la salva de tunuri care se auz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enervez? Întrebă el,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buit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mereu salve în onoarea mea, spuse Ludovic lăudăros, deşi acestea erau de fapt pentru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se apropie de Infanta Spaniei, o săru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şi-ţi înţeleg nervozitatea. Foarte curând, te vei simţi însă aic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fermecătoare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ambelanul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toarse spre Maria Tereza, o apucă de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întotdeauna ziua mea în cercul familiei. Intrară în sufragerie, unde câţiva curteni aşteptau pe înalţii oaspeţi. Printre curteni, spre marea mirare a lui Colbert, se afla şi domnişoara de la Vallière, curtezana regelui. Bătrânul ministru tresări, dar se reţinu să facă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adresă Mari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domnişoara de la Vallière. Apoi spuse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M-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Majestate, îi spuse domnişoara de la Vallière,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Marie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la masă, în timp ce Maria Tereza părea absentă la toate câte se întâmplau. Faţa ei trăda o uşoară iritare, în timp ce obrajii 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Majestatea Voastră mi-a vorbit de un din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i surprinse privirea aruncată favoritei sale şi cu un surâ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a de la Vallière? O consider că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se înroşi puternic. Răspunsul primit era suficient de clar. Se găsea în prezenţa aceleia cu care ar fi trebuit să împartă favorurile şi dragostea viitorului ei soţ. Asta era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şi dădu seama de procesul sufletesc al Infantei şi încercă să schimbe tem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Franţa?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şi rea. M-a surprins contrastul mizeriei din provincie faţă de splendo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este cunoscut ca zgârcit, interveni Ludovic. Eu însă nu sunt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porul este îmbrăcat în zdrenţe şi nobilimea în catifea, rezultatul este dezastruos, replică Maria Terez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poporul francez? Întreb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onsimţit să devin regina lui. Tata este slug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ste altfel. Eu sun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iatră pătrunse în cameră, spărgând unul dintre geamuri. Fouquet şi curtenii îl înconjurară reped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st delicat împotriva dărilor, spu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conspiratorul care aruncase piatra se adresă unui bătrân, care stătea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ziua lui. Mâine va muri. Spunând aceste vorbe, o luă la fugă, lăsându-l pe bătr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muşchetari se apropie repede de bătrân, urmat de câţiva soldaţi, şi-l aresta, bănuindu-l. Bătrânul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cunosc! Ofiţerul se adresă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Bastilia. Acolo vom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temniţele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fusese arestat deşi era nevinovat, fu supus teribilelor torturi ale epocii. Toate eforturile călăilor săi, asistaţi de un om al lui Ludovic nu-l putură face să spună altceva decât că nu are nici un amestec. În cele din urmă, leşină. Între timp în celulă îşi făcu apariţia şi regele. Ludovic se uită cu dispreţ la el şi se adresă unuia dintr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ă o găleată de apă şi o vărsă peste capul nefericitului bătrân, care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 adresă rege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reîncepu mai teribilă ca înainte, mâinile bătrânului fiind răsucite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pot! Spun tot! Urlă prizonierul, ajuns la capătul rez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uită triumfător la victim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îşi face întotdeauna efectul. Bătrânul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drum spre catedrală veţi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am auzit! Nu fac parte dintr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Întreb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tâng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ncepu să sucească degetele torturatului, care abia mai avu putere să îngâ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adevărul, Sire, spuse comandantul general al armatelor regale,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replică Ludovic. Ăştia ori tac, ori spun tot ceea ce ştiu. Dar d-ta, domnule comandan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voi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îl întrerups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în noapte aceea de comandantul suprem al armatelor, pentru descoperirea conspiratorilor se terminaseră printr-un eşec total. Toate strădaniile fură inutile şi conetabilul trebui să se întoarcă, în zorii zilei, să comunice suveranului său rezultatele negative ale anchetei sale. Ludovic se învârtea furios în odaia de lucru, neputincios să intervină împotriva soartei rezervată de destinul său. Deodată, atenţia îi fu atrasă de zgomotul unei trăsuri, care mergea pe aleea de nisip a palatului. Se apropie repede de fereastră, împreună cu comandantul şi se uitară afară. Caleaşca de gală a suveranului trase la picioarele peronului, aşteptându-l pe Ludovic pentru a-l duc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imis caleaşca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asasineze la timp, murmur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şi poate risca viaţa!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uncă o privire de adânc reproş ş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ând asta, nu schimbi cu nimic situaţia. Tradiţia cere să aprind o lumânare în memoria tatălui meu. Pot scăpa de asasinare, dar de tradiţie nu scap. Este unul din neajunsuri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ţi-mi răgaz să descopăr locul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de ieri şi tot n-ai aflat nimic.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şi douăzeci de minute nu va mai fi o taină. Deocamdată, ştim numai noi şi asasinii. Discuţia lor fu întreruptă prin intrarea lui Fouquet şi Colbert. Atitudinea celor doi miniştri era cu totul diferită. În timp ce pe faţa lui Fouquet'se citea un triumf fără margini, Colbert era posomorât şi se vedea că face eforturi spre a n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belii din Gasconia sunt jos, începu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din Gasconi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tagnan şi partiz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ce ai de făcut cu rebelii? Îl întrebă Ludovic,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aruncă o privire de bucurie diabolică spre Colbert şi reluă,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binevoieşte să iscălească ordinul de exec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actul ce-l pregătise. Ludovic se întoarse spre comandantul său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etabilul ieşi, suveranul se aşeză şi apucă actul întins de Fouquet, pregătindu-se să-l semneze. Colbert însă îl întrerup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ânzuraţi un prizonier interes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a omis să spună Majestăţii Voastre că în drum spre Paris a fost ovaţionat de populaţie şi chiar acum, în grădină, l-au salutat ofiţer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feţe-feţe, dar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are nu putea uita cele spuse de Colbert şi căruia îi trecu un gând năstruşnic prin ca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fundat pe prizoni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pet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arte neobişnuit. Îmi seamăn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staţă este leit Majestatea Voastră, întări Colbert. Fouquet, căruia această întorsătură nu-i surâdea de fel, vru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i făcu semn să tacă şi apoi îl în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murmură ministru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să avea motive speciale să vadă acest prizonier, care-i putea folosi de minune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orunci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ebui să se supună, spre a nu trezi bănuiala suveranului său. Colbert nu-şi terminas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ă pe toţi, interveni el. Sunt cei mai îndrăzneţi rebeli. Majestatea Voastră îi va găsi şi pe e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toţi, spuse Ludovic, care ardea de nerăbdare să se afle în faţa aceluia care-i semăna atât de bine, încât fusese luat drept el de către ofiţerii de gardă. Ştia că seriozitatea lui Colbert nu putea fi pusă la îndoială, aşa că merita osteneala unei discuţii cu el. Fouquet ieşi, pentru a se întoarce, după câteva clipe, cu cei cinci prizonieri, încadraţi de paznicii lor. În momentul când Ludovic îl privi pe Filip, Colbert întinse suveranului o oglindă, în care acesta se studie de câteva ori, uitându-se mereu la prizonier. În cele din urmă, i se adresă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şelat ochii. Îmi seamănă le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ultatul primului examen de cercetare fu mai mult decât satisfăcător, Ludovic se duse să se aşeze în faţa lui Filip, pentru a se convinge că nu este jocul unei iluzii. Se mai uită câteva clipe la el şi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ntimidat de această apropiere şi asemănare, Filip arătă interlocutorului său o tăietură de sabie, pe care o avea sub ur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intire de la preceptorii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rebelul care-mi ucizi oamenii? Replic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jestăţii Voastre n-au maniere. Suveranul izbucni în râs şi se întoarse spr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or care n-a putut fi îngenunchiat decât de un batalion, replică Fouque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pe toţi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e acesta, termină Suveranul, arătându-l pe Filip. După aceea se uită la fratele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depinde de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replic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toarse apoi spre comandantul paznicilor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îl desemnă pe Filip. Muşchetarii fură scoşi şi în odaie nu mai rămaseră decât Ludovic şi Filip. Pe faţa suveranului apăruse o lumină de răutate diabolică, care exterioriza gândul c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Ludovic, făcându-i un semn. De obicei, pe rebeli îi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Filip,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i de folos, spuse regele brusc, pentru a-şi pune în aplicare planul ce şi-l întocmise. Trebuie să mă duc la catedrală, continuă el, să aprind o lumânare în memor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Majestăţii Voastre că vă reamintiţi de tatăl Vostru. Ludovic zâmbi ironic şi după o scurtă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să împlineşti d-t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a-mi salva prietenii, interveni Fili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răspunde astfel. Du-te la catedrală în caleaş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ără mustaţă. Filip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prumut briciul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Zo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staţă şi îmbrăcat în hainele regelui, Filip semăna ca două picături de apă cu suveranul Franţei, cu singura diferenţă că aerul lui n-avea nimic din trufia fratelui său geamăn, iar mişcările îi erau puţin mol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ansformarea, Ludovic surâse satisfăcut, frecându-şi mâinile de bucurie. Asemănarea era atât de perfectă încât nici cel mai atent observator n-ar fi putut remarca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ltimele instrucţiuni prizonierului său, în legătură cu misiunea care avea de executat şi Filip păşi, cu hotărâre, spre uşa palatului, unde aştepta caleaşca, fără să se gândească că este trimi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ele, anunţă conetabilul,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suite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se în mişcare, în timp ce pe Filip această situaţie începu să-l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veranul Franţei, fie chiar numa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spiratorii puseră la punct ultimele amănunte ale atentatului lor, ascunzându-se într-o odaie, unde urmau să fie anunţaţi de apariţia cortegiului regal, prin spionii lăs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Caleaşca regală se îndreptă spre noi, dând colţul străzii! Anunţă unul dintre spioni, venit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mulţumi să replice conducătorul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oamenilor săi, care ieşiră în stradă, cu aerul cel mai nevinov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regal ajunsese numai la câţiva paşi de ei, când toţi îşi luaseră locurile stabilite dinainte, pentru ca agresiunea să nu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ebuia liberată de acest rege călău! Aceasta era ţinta conspiratorilor, oameni nevoiaşi ajunşi la limitele puterii de rezistenţă şi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ajunse în faţa lor, conspiratorii se repeziră să imobilizeze garda însoţitoare, în timp ce câţiva aleşi mai pe sprânceană îşi asumară rolul de a-l trece pe Ludovic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urprins o clipă de acest atac neaşteptat, îşi reveni imediat, trase sabia şi începu să dueleze cu furie împotriva atacanţilor, obligându-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şi sprinteneala lui Filip, fu o surpriză din cele mai mari pentru conspiratori, care nu se aşteptau la aceasta din partea unui rege considerat laş şi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jurul adversarilor săi, Filip îi puse pe goană şi îngrămădi numai pe unul dintre ei, într-un colţ, ţinându-l la respect cu vârful săbiei, până ce garda reuşi să-şi croiască dr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ul prins îi aruncă o privire de dispreţ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cide-mă, cum i-ai ucis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cid? Replic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 acesta e un asasin! Se amestecă conetabil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aruncă o privire compătimitoare şi-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prigoniţi nu sunt duşmani! Regele Franţei nu se tem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pti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aul,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l omor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ut să-l omor? Repetă Jean Pa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ăspunde la întrebare, se întoarse spre cercul conspiratorilor prinşi şi întinzând degetul spre unul dintre e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e un asasin. I-a murit ieri noapte copil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degetul spre alt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este ucigaş. Şi-a pierdut nev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edicamente, nici doctor. Toţi aceşti oameni au suferit. Ce ştie Domnia Ta ce 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cu blândeţe şi cu tonul cel mai dulce din lume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promisiune în locul suveranului, Filip gândea că va face toate eforturile pentru a-l convinge pe Ludovic de a îndrepta această stare de lucruri dăunătoar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îl privi emoţionat, dar neîncrezăt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acă am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rege poate greşi, replică Filip, care continuă uitându-se spre conetabil. Cea mai mare greşeală este să pierzi contactul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mâna lui Jean Paul care, emoţion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lalţi conspirator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socie acestei manifestaţii neobişnuite, mai ales în condiţiile în care se produsese şi restul parcursului până la catedrală fu un adevărat triumf pentr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rumur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eaţa catedrală răsuna rugăciunea Cardinalului, în faţa căruia îngenunchease Filip, cufundat într-o pioasă reculegere. După ce-şi termină rugăciunea, întinse Cardinalului o lumânare, aşa cum îi ceruse Ludovic să facă. În aceeaşi clipă, Maria Tereza păşi în catedrală şi se îndreptă spre altar, unde îngenunche, alături de Filip, fără ca acesta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se rugă câteva clipe în tăcere, apoi se adresă, pe şoptit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privirea şi ochii i se fixară asupra minunatei făpturi de lângă el, adevărată arătare cerească, care-i surâdea cu timiditate. Tulburat, dar totuşi stăpân pe el, Filip se mulţumi să încline uşor capul. Mintea îi lucra însă febril. Cine era şi ce voia această tânără desprinsă parcă de pe pânza unui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făcu o pauză scurt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dat dovadă că sunteţi un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adevăr Rege, răspunse Filip, dându-şi seama că fata de lângă el, face aluzii la scen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v-am ştiu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privi înmărmurit. În ochii ei se citea o duioşie fără margini, iar buzele-i minunate îi tremurau uşo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reginei Franţei e alături de Rege, când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ânărul înţelese cruda realitate. Fata de lângă el venise pentru Ludovic şi trebuia să fie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 fi un ingrat, dacă n-ar aprecia acest simţ al datoriei, reluă el jucându-şi rol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lipiră d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a v-a adus alături de el? Continuă Filip. Infanta îl privi ţintă şi, făcând aluzie la domnişoara de la Vallière, replică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se complace în tovără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greşelile, murmură Filip,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căruia nu-i scăpaseră aceste vorbe, îl acoperi cu o privire drăgăstoasă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prind şi eu o lu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recunoştinţă. Se ridică uşor şi se apropie de altar, unde ardea lumânarea aprinsă de Filip. Luă şi ea una, o aprinse şi o puse lângă prima. Apoi reveni lângă Filip, care îi spuse, privind la cele dou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cea Cardinalului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el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ă ne rug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plecară capetele şi rugile lor fierbinţi se îndreptară spre Atotputernic, a cărui milă 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palat, Ludovic se odihnea în braţele amantei sale, complet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ocuieşti la Fontainebl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chii ambasadorului spaniol, îi spus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l privi cu trufi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rinţes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paniolii, replică suveranul, ca pentru a se dis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Vaâlier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ânge fierbinte, adăugă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ompletă Ludovic,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ria Tereza are nevoie de încurajări speciale, zise amanta regelui, cu un ton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o privi mândr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6 ani am învăţat să nu încurajez. Până la urmă, vin toţi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se întoarse fericită de la catedrală. Atitudinea şi cuvintele lui Filip, în care crezuse că văzuse pe Ludovic, o făcură să-şi schimbe radical părerile pe care le avea despre regele Franţei. Uitase, ca prin farmec, de domnişoara de la Vallière şi inima îi bătea cu putere. Se simţea cucerită de tânărul suveran, care-i apărea acum într-o lumină din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vi o dată în oglindă, ca un ultim gest de cochetărie şi mulţumită de examenul la care se supuse, ieşi din apartamentul ei, îndreptându-se spre cel a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acestuia îl găsi pe Fouquet, care se înclină ceremonios şi-i opri trece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u o lăsă să termine ş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intra. Maria Teres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mătate de oră Majestatea Sa părea dornică să continue convorbirea, spuse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lică Fouquet, cu o falsă încurcătură. Regii au memor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o lăsă nici de astă dată să continue şi bucuros că poate strica planurile lui Colbert,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m învăţat să n-o tulbur pe Maria Sa pentr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st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de la Val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a Tereza, furioasă. Nu-l voi mai tulb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emnă, pentru a pleca spre apartamentul ei. Abia ajunsă aici, dădu curs lacrimilor, care o înecau. Acesta era deci adevărul. Ludovic jucase o comedie cu ea, la catedrală. Toate câte i le spusese erau numai minciuni. Legătura lui cu domnişoara de la Vallière era evidentă şi suveranul Franţei nu părea dispus s-o termine nici acum, când era în prag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îşi şterse lacrimile şi, luând o coală de hârtie, scrise tatălui ei: „Am fost gata să trec peste multe, pentru binele ţării mele. Dar nu admit să fiu umilită. Cer îngăduinţa ta să mă întorc în Spania, căci nu pot vieţui lângă un om crud şi arogant, cum este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trimise camerista după un curier spaniol, din suita ei. Voia să termine cât mai repede cu Ludovic, pentru a se întoarce în ţara ei, departe de cel care reuşise s-o amăgească şi s-o umileasc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urierul intră în apartamentul ei, Maria Tereza îi întinse scriso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mânezi aceasta person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după curier şi camerista Mariei Tereza, care era o spioană a lui Fouquet, fugi repede la stăpânul ei, pentru a-l pune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teamă în odaia temutului Fouquet, care stătea în faţa biroului său şi apropiindu-se încetişor de e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Fouquet îşi dădu seama că s-a întâmplat ceva neobişnuit şi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furioasă. A scris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ris? Întrebă el cuprins deodată de o irit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uită în pământ şi tăcu o clipă,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Fouquet ajun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Izbucni el. Acum trebuie să aflu eu ce-a scri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Idilă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gândurilor ei, Maria Tereza se frământase toată ziua. Îi era imposibil să uite atitudinea lui Ludovic, care o jignise atât. Mai ales după scena de la catedrală unde suveranul Franţei i se păruse cu totul alt om, reuşind să-i câştige încrederea şi chiar dragostea. Acum aştepta cu nerăbdare întoarcerea curierului trimis tatălui ei, pentru a pleca cât mai repede de lângă cel care-i rănise atât de adânc inima şi demnitate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minunată. În aer pluteau miresme primăvăratece. O lună superbă se fixase pe bolta cerească şi privea îngăduitoare la Infanta Spaniei, care coborâse în grădina din faţa apartamentului ei. Gândurile prinţesei îi aduseră în faţa ochilor fragmente din discuţia avută cu Filip, la catedrală. Atunci, Ludovic îi apăruse cu totul schimbat. Îl găsise chiar încântător şi farmecul ce se degaja din cuvintele lui puseseră stăpânire pe inima şi sufletul ei. Sărmana prinţesă n-avea de unde şti sau bănui schimbarea de persoane operată, în mijlocul gândurilor ei, auzi brusc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Ludovic, sau mai bine zis Filip, care continua să joace rol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replică ea cu o ironie accentuată în glas. Filip nu dădu atenţie tonului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vut întâlnire în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ă veţi aminti un lucru lipsit de importanţă, răspunse Maria Tereza, cu aceea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important, spuse Filip, asupra căruia frumuseţea şi candoarea tinerei prinţese făcuseră o impresie din cele mai puternice. Nu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acum să apreciez frumosul, reluă Maria Tereza, care ar fi vrut să termine cât mai repede aceast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şi vru să plece. Filip o apucă însă de mână, o strânse cu căldură şi murmur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voi uita că porţi cea mai frumoasă roc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i aminti numai frumuseţ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ând că Maria Tereza ezita în hotărârea ei de a ple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cercetător şi surprinse în ochii lui aceeaşi lucire caldă, ca în catedrală. Deşi îşi promisese solemn să nu-i mai facă nici o concesie, după cele întâmplate, se supuse – aproape inconştient – rugă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ăcură o bucată de vreme. Apoi Filip, care o sorbise tot timpul din ochi nesăturându-se de a o priv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mai frumoase în părul d-tale, decât pe cer, spuse el făcând aluzie la bijuteriile care împodobeau minunatul păr a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deşi surprinsă de această frază, îşi păstră în întregime calmul şi se mulţumi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nuit că aţi putea f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vinovat de multe greşeli, spuse el dându-şi seama de faptul că în atitudinea şi purtarea tinerei Infante se produsese o schimbare de la prima lor întrevedere. De ce a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ria Tereza se decise să-i spună ce avea pe suflet. Voia să-i strige în faţă dispreţul ei, să-i spună că este un om de nimic, un uşuratic. Dar cuvintele îi muriră pe buze. Ludovic era din nou fermecător. Glasul lui îi mângâia urechile ca o melodie sublimă şi fiecare cuvânt o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că ar trebui să vă urăsc şi nu pot,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urâse cu îngăduinţă şi strângându-i mâinile, răspu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rebuie să te sileşti să mă urăşt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ţintă şi răspunse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răină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trăină iubită, interven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părea să nu fi auzit ceea ce-i spusese. Pornise pe calea spovedaniei şi voia s-o termine. De ace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tot ce mi-a fost drag. Sperasem ca Regele să uite că sunt o Re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ă conside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ita un bărbat că eşti femeie? Spuse Filip cu o pasiune arză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coborî privirea. Obrajii i se împurpurară uşor şi inima îi bătu puternic. Cu un glas aproape stin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i-a aminti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în catedral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 fi vrut s-o strângă în braţe, să-i strige dragostea lui şi să-i mărturisească că jucase un rol. Ar fi vrut să-i pună inima la picioarele ei şi să-i jure că este gata s-o servească cu credinţă până la sfârşitul vieţii lui. Îşi aminti însă brusc de prietenii săi închişi la Bastilia şi-şi dădu seama că gestul lui nebunesc ar fi însemnat moartea lor. Se stăpâni, de aceea cu tărie şi se mulţumi să spună,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nu sunt lipsiţi de defecte, ca zeii. Nu i-ai compăti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simţi că nu mai putea continua discuţia pe tonul de până acum. Supărarea îi trecuse. Nu era de fel greu să-şi dea seama că în faţa ei se afla un bărbat care o iubea puternic şi care, deşi suveranul Franţei, îşi mărturisea slăbiciunile lu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şi o prinţesă greşeşte, spuse e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greşeli se uită repede, replică Filip,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unt scrise, adăugă Maria Tereza, gândindu-se la scrisoarea trimisă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cameristă asupra scrisorii trimisă de Maria Tereza, Fouquet dăduse toate dispoziţiile necesare ca aceasta să nu ajungă la destinaţie. Dădu câteva ordine scurte ofiţerului său de încredere şi după un scurt timp, ofiţerul îi aduse scrisoarea Infantei, pe care curierul o plătise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ca şi când nimeni nu ar fi umblat la ea şi se îndreptă spre apartament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primi imediat, aşezat la biroul său. Fouquet se apropie slugarnic de reg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unt în posesia unui mesaj confidenţial, din partea Alteţei Sale. Cred că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urâse şi-l întreb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a Tereza? Cum a ajuns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 suferit un accident, Sire, răspunse Fouquet, pe un ton care nu mai lăsa nici o îndoială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ul accident? Întrebă Ludovic, gândindu-se la corupere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sfăcu scrisoarea şi pe măsură ce o citea, surâsul îi dispăru de pe buze. Apoi ridică capul şi privindu-şi sfetnic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încurcat, Fouquet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unt crud, arogant şi mincinos! Murmură Ludovic, gândindu-se la rândur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o. N-o înţelege pe Majestatea Voastră, interveni Fouquet, pentru a mări mânia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rt? Răspunse suveranul surprins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şi şambelanul palatului intră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aniei cer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ambelanului, îşi făcu apariţia ambasadorul Spaniei, care se vedea că este în prada unei mari agitaţii. Ludovic, care-l observase, se întoarse spre Fouquet şi spuse suficient de tare, pentru a fi auzit de cel care intrase, călcând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arbarii respectă mesagerii regali! Interveni ambasadorul, făcând aluzie la cuvintele lui Ludovic şi la asasinarea curierului Mariei Tereza, care – înjunghiat de oamenii lui Fouquet – mai avusese putere să se târască să comunice ambasadorului agresiunea suferită şi furtul care fusese comis. Protestez împotriva asasinării curier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nevinovat din lume, Ludov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care ducea o scrisoare a Alteţei Sale, a fost jefuit şi ucis, strigă ambasadorul, în prada unei mâ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titudine de candoare, în care amestecase şi o surpriză bine jucată, Ludovic se întoarse spre Fouquet, pe care-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u neputinţă! Exclamă sfetnicul regelui, ca şi când ar fi fost surprins şi el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Excelenţă! Îl întrerupse ambasadorul Spaniei, care cunoştea firea şi procedeele lui Fouquet. Cadavrul lui se află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godnica mea va scrie din nou scrisoarea, garantez, predarea, spuse Ludovic, pe un ton care voia să pa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ică la tată! Răspunse ambasad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pesemne cât e de fericită aici. Nădăjduiesc că a adăugat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precis d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pesemne că sunt crud şi aro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Ludovic, schimbându-şi brusc tonul. Dar imediat îşi reveni şi adăugă cu dublu înţeles. Asigură pe Rege că voi pedepsi fapt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unica aceasta Suveranului, replică ambasado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eg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e închise după ambasadorul Spaniei, Fouquet şi Ludovic izbucniră în râs. Apoi suveranul se adresă sfet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pedeps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îşi desprinse din piept înalta decoraţie care o purta şi o agăţă pe pieptul lui Fouquet. Se dădu apoi un pas înapoi şi privindu-l admirat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Fouquet emoţionat şi măgulit. Se reculese însă repede şi schimbă curs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lteţa Sa îşi fa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teşte să le facem noi, răspuns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însă cu alianţa spaniolă? Întrebă Fouquet, gândindu-se să-l distrugă şi p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alianţă cu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ri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şi reţinu cu greu un strigăt de triumf. Realizase, deci, ceea ce urmărise. Pentru a se convinge însă în întregi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m asta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ândesc să-i explic. Sunt plictisit. Simt nevoia să plec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dovic se gândi la domnişoara de la Vallière, căreia îi promisese că o va însoţi acolo. Scăpase de Maria Tereza şi voia să fie singur cu curtez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paniei nu părăsise castelul regal, ci se îndreptă spre apartamentul Mariei Tereza, unde se făc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era ocupată, împreună cu camerista, la împachetarea bagajelor ei, căci aflase de asasinarea curierulu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nt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ontel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 apariţia şi bătrânul ambasador, care se îndreptă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nu aşteptă să-i spună cev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ă n-are cunoştin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licată, spuse ambasador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înţelege, reluă prinţesa. Întâi îmi face curte şi e drăguţ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mi omoară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uprinsul scrisorii, o întrerups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eplică Infanta. Să-l doară şi pe el, cum m-a duru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afla în camera care-i fusese rezervată în palatul regal. Îşi împlinise misiunea cu care fusese însărcinat şi aştepta să-l vadă, din nou, pe Ludovic, pentru a-i cere punerea în libertate a prietenilor săi, aşa cum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u Maria Tereza, care ştia că nu poate avea nici un fel de urmare pentru el, un orfan fără nume şi situaţie, îi strecurase în suflet o pasiu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ubea, cu toată puterea tinereţii lui, pe prima fată care o întâlnise în viaţă. Gândul că ea nu va fi niciodată a lui, fiind destinată suveranului Franţei, nu-l putea opri să n-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frumos i se întipărise adânc în inimă şi suflet şi calda ei privire ştia că-i fusese adresată lui, nu lui Ludovic. Căci îi vorbise de omul întâlnit la catedrală şi în grădină. Spera, poate,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şti exact ceea ce se petrec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ândurilor lui, îşi făcu apariţia în odaie Colbert. Filip sări în întâmpinarea 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răspunsul acesta fu departe de a-l mulţum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bin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reta toată viaţa că nu l-am cunoscut, spuse Fili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are. A făcut multe jertfe pentru ţara lui. Arată-te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entru a-l privi pe Filip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prinţesa Maria Tereza, furioasă, a plecat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udovic? Întrebă Filip cu o uşoară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dădu prea multă atenţie acestei exclamă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puternic şi înfruntând privirea lui Colbert exclam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n-ar fi şovăit să-şi facă datoria faţă de Franţa, îl întrerupse Colbert,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Spuse tânărul. Numai regele o poa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l privi liniştit ş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rilejul să fi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zi. Avem nevoie de d-ta pentru ceremonia logodnei, care se va oficia în faţa pop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clamând astfel unirea Franţei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pentru o zi! Exclamă Filip, căruia îi trecuse o idee teribilă prin cap. L-aş putea elibera pe d'Artagnan, continuă el. N-am nevoie decât de o zi pentru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Interven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acestei porniri, Filip acceptă oferta care-i fusese făcută de Colbert şi, încălecând, porni ca o furtună pe urmele diligentei cu care plecase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e urmele fu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luat de Maria Tereza nu era prea mare. Tânărul îşi stimula calul la maximum, necruţându-i eforturile. Nobilul animal, conştient parcă de misiunea lui, alerga ca o nălucă pe drumul luat de Infanta Spaniei. După o bucată de timp, Filip, văzu în zare greoaia trăsură a prinţesei. Înfipse mai adânc pintenii în coapsele calului, care cu un nechezat uşor, se aşternu mai întin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metri de diligentă, Fili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tătea pe capră lângă vizitiu, întinse arma spre fugar, dar dându-şi seama că este regele, o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bunule! Îi stri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reg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iul frână greoaia trăsură, care se opri după câţiva paşi. Maria Tereza scoase capul pe portiera diligentei şi se adres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lip ajunse lângă vizitiu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e la drumul mare? Întrebă prinţes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mi răpeşti mie farmecul prezenţei d-tale. Între timp, Filip descălecase şi se pregătea să se suie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urci! Exclamă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u sunt regele şi eu poruncesc, îi replică tânărul. Ai plecat fă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prinţesei, Filip se urcă în diligenţă şi se aşeză lângă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spuse Infanta, drept răspuns. Ţi-l spun acum! Atitudinea dârză a prinţesei nu-l descurajă pe Filip,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 şi mie şi Franţei. De ce pleci? Prinţesa se întoarse mânioasă spre el şi-i zvâr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Franţa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unoşti înţelesul cuvântului iubire! Spuse prinţesa cu amărăciune. Vorbeşti de iubire şi în acelaşi timp, îmi ucizi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urier, spuse Filip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ed! Ai citit pasaje di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scris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ariei Tale? Întrebă Maria Terez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om, răspun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i se părea că este pradă unei glume, sau a unui om fără scrupule. De aceea, cu toată asigurarea prim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toarce-te în Spania, reluă Filip tranşant. O adevărată regină pune problemele naţiunii înaintea c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ecţii de la d-ta! Zise prinţes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purtarea d-tale ar fi considerată dezertare. Ambii tăcură şi priviră afară din trăsură. Ochii lor întâlniră, pe câmp, un grup de fete şi tineri veseli, care se fugăreau şi se sărutau, scoţând chio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problemele noastre atât de simple! Spuse Filip. De-am putea fugi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rege nu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îl privi cu inter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am pe Majestatea Voastră sentimentală. Filip îi căută mâna, i-o apucă cu căld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căpa de destin, uitând cine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alergăm peste câm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cel mai fericit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eric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murmură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u ochii deschişi?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visez, dar e mult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ea, cu acelaşi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ează mii de chipuri care te privesc cu drag şi vocea cardinalului rostind: „Cerul a unit Franţa cu Spania”. Şi eu alături de tine, în clip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îl învălui într-o privire plină de dragoste, se roşi puternic şi pentru a da alt curs gândurilor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reluă drumul Parisului, în timp ce cei doi tineri se lipiră unul de altul, fără a-şi spun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fanta Spaniei reveni în palatul regal, Colbert se decise să-şi ducă cât mai repede planul la îndeplinire, pentru a profita de lipsa lui Ludovic din capitală. Suveranul se găsea la Fontainebleau, împreună cu favorita sa, domnişoara de la Vallière, iar Filip era dispus de a juca rolul regelu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ise logodna, care trebuia să se celebreze, conform uzului,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o mulţime imensă se strânsese în faţa palatului, aşteptând ceremonialul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fură primiţi cu aclamaţii, în momentul în care apărură pe balcon, urmaţi de Colbert şi Cardinal. Ceremonia fu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unit Franţa cu Spania, spuse Cardinalul, adresându-s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Infanta Spani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e acest bărbat d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avu nici o ezitare şi răspunse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ia Tereza, îl iau pe Ludovic d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e această femeie de logodnică? Se adresă Cardinalul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fletul lui ar fi vrut ca această ceremonie să nu aibă loc, buzele lui Filip îng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dovic al XIV-lea, iau pe Maria Tereza d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ărutară, poate nu aşa cum ar fi cerut protocolul, ci ca doi oameni care se iubeau. Apoi Filip murmură prinţesei, pe care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 ceremonia nupţ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ot adăug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şi Fouquet, care aflase în ultimul moment de comedia jucată de Colbert, în absenţa regelui. Apropiindu-se de Colbert, spuse cu o vizibil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Reuşeşti, totdeauna, să-ţi atingi scopurile. E o comedie demnă de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edie la tragedie nu-i decât un singur pas, replică Colbert, cu subâ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l privi o clipă înfruntăto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ăul Majestăţii Sale va provoca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poate avea loc înainte de sfârşitul comediei, ţinu să insiste Colbert, pentru a arăta duşmanului său că lucrurile pot lua şi o altă turnură. Un singur cuvânt al lui Filip către călău şi eşti pierdut, continuă el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clină uşor şi-l părăsi pe Colbert, pentru a se îndrepta în grabă spre apartamentul său, unde făcu să i se aducă un curier de încredere. În momentul când acesta intră în odaie, Fouquet se apropie d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 plecat acum o oră la Fontainebleau. Anunţă-l că logodna Sa cu prinţesa Maria Tereza a bucurat mul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oneşti repede. Vestea va bucura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Eliberarea di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ip, lucrul cel mai important acum era eliberarea prietenilor săi, închişi la Bastilia. Era regele Franţei timp de o zi şi voia să profite de această neaşteptată favoare, pentru a-şi regăsi prietenii şi prote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e care-l avu liber, se îndreptă spre teribila închisoare, unde – la adăpostul personajului pe care-l întruchipa – ceru să-i fie arătată celula în care se aflau cei patru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se supuse dorinţei suveranului său şi îl conduse la celula în care erau închişi d'Artagnan şi prietenii săi. În momentul când descuie celula nu uită îns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rimejdioş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uită la el cu un aer dispreţuitor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oameni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ceasta nu fu însă suficientă pentru comandantul închisorii,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 mai bine să intru 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trezi bănuiala, Filip se dădu la o parte şi comandantul fu cel care intră primul în celulă, adresându-se pe un ton dispreţuitor muşch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uşoară înfruntare, păstrând o atitudine din cele mai demne, cei patru muşchetari refuzară să se conformeze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 fi vrut să continue pe tema aceasta, dar Filip schimbă cursul intenţiei lu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aşteptă ca întrebatul să răspundă şi interveni în discuţ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am că veniţi, Sire, v-am fi primit cu alai. Filip îl privi surâză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e ospit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iţi aşa cum ne-am aşteptat, răspunse d'Artagnan,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făcu că nu înţelege dublul sens al cuvintelor muşchetar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mulţum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o întrebare, d'Artagnan fu cel care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veşti de l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rtaţi bine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când scăpăm de spânzur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e teamă ca aceste cuvinte să nu-l supere pe rege,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ne e drag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îi venea să pufnească în râs, dar făcând toate eforturile pentru a-şi păstra seriozi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rag cuiva? Îl găsesc plictisitor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încă plăcerea să vă încrucişaţi spada cu el, Sire, replică d'Artagnan, care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 fi vrut să continue acest dialog, care-l amuz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fiecare minut pierdut avea importanţă, în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ege al Franţei. Dar numai pentru o zi! Trebuia, de aceea, să lucreze cu cât mai mare grabă, pentru a se pune la adăpost de orice surpriză neplăcută. Puse capăt discuţiei, adresându-se comandant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ochii mari, dar se supuse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 Desigur,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prietenii săi, Filip se întoarse spre ei şi, izbucnind în râ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îl priviră uimiţi. Filip îşi repetă întrebarea şi abia de astă dată Porthos fu cel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patru prieteni îl înconjurară. Tânărul nu le dădu vreme să-l întrebe nimic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ordinul vostru de libertate. Vă amintiţi hanul din Bordeaux? Aşteptaţ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 o deschise şi se adres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ţi. Pune-i imediat în libertate. Comandantul se înclină până la pământ şi obişnuit să se supun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mai spuse Filip şi plecă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palat, Colbert îl aştepta pe Filip în prada unei puternice ag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fetnic ştia că Ludovic va fi repede înştiinţat de Fouquet asupra substituirii făcute şi voia să-l pună pe Filip la adăpost de oric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 însă în zadar prin tot palatul, căci tânărul dispăruse, ca şi când l-ar fi înghiţit pământul. În momentul în care ajunse în culmea disperării, Filip îşi făcu apariţia, surâzăto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xclamă ministrul, când îl văzu. Trebuia să fugi. Să nu fie acum prea târziu. Tânărul îl privi calm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ervit doar scopul d-tale, ci şi pe al meu. Prietenii mei călătoresc spre Sud, pe patru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coase o exclamaţie de mare uimire, dar Fili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istră cetăţuie! Colbert îl întrerup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care nu-l părăsise o singură clipă, Fili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ă „ab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ineva care va regreta sfârşitul domniei mele, termină el, gândindu-se la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ât timp mai poţi, reluă Colbert. Ţi-am pregătit un cal,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Îţi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a ţi-e recunoscătoare, ţinu să subliniez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surpriza loviturii de teatru montată de Colbert, prin substituirea regelui la ceremonia logodnei, Fouquet decise pierdere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ădu ordin să fie chemat căpitanul gărzii s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pleca din oraş. Îl vom ataca când va ieşi din bar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îl privi înmărmurit şi abia putu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capturăm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ţelegi, răspunse Fouquet. Ajunge că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ghear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faturile date de Colbert, Filip nu se putu decide să părăsească palatul fără s-o mai vadă pe Maria Tereza. În inima lui simţea că iubea cu putere pe această tânără fermecătoare, care-l cucerise prin bunătatea şi farmecul ei. Deşi nu era un secret că această iubire nu putea avea deznodământ fericit pentru el – deşi şi Infanta Spaniei îl iubea – Filip voia să-i mai vorbească măcar o dată. Cu toată ora târzie se îndreptă spre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tocmai terminase de scris tatălui ei şi recitea rândurile aşternute pe hârtie: „Cât am stat împreună pe balcon era cu totul altfel. Un adevărat rege. Şi când m-a sărutat, am simţit că aproap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oc şi şterse cuvântul aproape, privind apoi scrisoarea cu mulţumirea unui copil care simte că a făcu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ciocănitură la uşă o făcu să tresară puternic. Maria Tereza ezită o clipă, apoi se îndreptă spre uşă şi se găsi în faţ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in la o oră atât de târzie, o întrerupse Filip. Vreau să-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da răgaz pentru vreun cuvâ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 balcon, te-am sărutat. Nu voi uita până la moarte ce frumoas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se uită la el şi simţind, mai curând decât văzând, schimbarea produsă î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i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apropie de ea, o strânse uşor în braţ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l c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erzi? Întreb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au memorie scurtă şi sunt în stare să facă răni adânci, continuă Filip, fără a se uita la ea. Să nu ai încredere în bărbaţi. Nici chiar î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sărută cu căldură şi desfăcându-se din braţele ei, care-l înconjura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aduci aminte de mine. Noapte bună. Şi ieşi reped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nopţii, Filip părăsi palatul şi – gonind din toate puterile – se îndreptă spre locul de întâlnire fixat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u trecuse totuşi neobservată, aşa cum crezuse el şi Colbert Fouquet era la pândă, gata a-şi aduce la îndeplinire planul pe care-l trasase. Se luă imediat după tânăr, care nu se ştia urmărit şi, după o scurtă bucată de vreme, îl ajunse din urmă, înconjurându-l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ouquet, Filip nu-şi pierdu cumpătul şi exclam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l atac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iclean, Fouque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 avut Majestatea Voastră Să se furişeze singur din palat. Aţi fi putut f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urmez drumul! Strigă Filip, care simţea că-l părăseşt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prea mare, Majestate, replică Fouque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face ascultat adăugă cu o voce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întoarceţi la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ă voie. Filip se Uită în jurul său şi văzu că ar fi fost o nebunie să încerce a se împotrivi. N-avea nici o şansă de a scăpa pentru a ajunge la prietenii săi. Se întoarse spre Fouquet şi zâmbind ironic îi spuse, ca o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te preţui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Fouquet, Ludovic se întoarse în grabă de la Fontainebleau pentru a-l pedepsi pe cel care se interpusese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ui, Fouquet făcu să-i fie adus în apartament Filip, în timp ce Colbert fu chemat să asiste şi el la scena care se va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vorbi cu prizonierul său, Ludovic îi decisese soarta, căci zgomotele care veneau de afară, nu mai lăsau nici o îndoială: se lucra de grabă la ridicarea une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jdiei, Filip redevenise tânărul cu sânge rece, luptătorul neînfricoşat. N-avu nevoie de prea multe cuvinte, pentru a-şi da seama de soarta care-i fusese rezervată. Cu toate acestea, afişă acelaşi calm şi aceeaşi bună dispoziţie, ca la prima întâlnire cu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reastră, pentru a se uita la lucrul tâmplarilor, nu se putu opri să nu-i spună lui Ludovic, care ven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mânat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datorită experienţe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imţi ironia tânărului şi, fierbând de mâni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spânz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ânia îl sufoca, se întoarse spre Colbert şi, bâlbâind,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mi-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stificării, ţi-ai putut împlin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ire, replică bătrânul ministru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izbuc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ajuns că m-ai compromis cu Spania? Dar tot eu voi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entru a se uita pe geam afar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frânghia nu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ări pe obrazul lui Colbert, la auzul acestor cuvinte, care însemnau condamnarea la moarte 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norocoasă, interveni Fouquet, pentru a sublinia cuvinte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privea zâmbitor toată această scenă, se uită dispreţuitor l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sfârşitul meu este un prilej de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te pot spânzura odată cu prietenii d-tale., fu răspunsul lui Ludovi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urm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Filip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u mai multă şansă de scăp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tonul interlocutorului său, Ludovic se adresă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 să-l escorteze pe ex-regel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jestate. În sunet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trage şi două trei salve de tun, continu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înclină batjocorito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are până atunci nu se amestecase în discuţie, socoti că sosise momentul să intervină, pentru a dezvălui secretul pe care-l păstrase atâţia ani, respectând cuvântul dat fostului să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xecuţia lui Filip e cu neputinţă,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xecuţia ta nu este cu neputinţă, replică Ludovic, crezând că ministrul său se gândeşte să ia apărarea lui Filip, părtaşul său la trucar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lică ministrul. Dar nici un rege nu poate vărsa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egal? Repet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e a spânzura pe fratele Vostr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ai ramolit, Colbert, spuse Ludovic, care credea că este obiectul unei glume, sau a unei încercări disperate a ministrului său de a-l salva pe Filip. Te ştiam prea deştept ca să născoceşti asemenea minciun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ştie că am spus adevărul, reluă Colbert, care ţinea să se răzbune pe mârşăvia fostului aprod. Am fost amândoi de faţă la naştere. Eu d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uqu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dovic părea încă complet neîncrezător, Colbert se întoarse spr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regelui, cum tatăl Majestăţii Sale l-a trimis pe Filip cu d'Artagnan în Gasconia şi cum întâmplarea l-a făcut pe Ludovic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 mai convingătoare ai? Întrebă Ludovic pe Colbert, în timp ce Fouquet nu spun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mănarea nu e o dovadă suficientă, voi aduce bucuros altă dovadă mai convin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ermisiun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udovic, Colbert se gândi la singura mărturie valabilă: la aceea a reginei mamă. Ana de Austria, care trăia acum retrasă într-o mănăstire din imediata apropier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de a se folosi de mărturia ei, Colbert se mulţumi s-o poftească să vină până la palat, pentru a-i arăt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ă, căreia anii nu-i răpiseră în întregime marea ei frumuseţe, îl urmă în grabă, dându-şi seama după atitudinea lui Colbert că est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 la uşa apartamentului lui Ludovic, regina ma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deschise uşa şi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va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uprinse dintr-o privire toată scena şi în momentul în care ochii ei se opriră asupra fiului pe care nu-l văzuse de la naştere exclamă, ca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Fiul meu! Fiul meu! Ş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strânse cu căldură în braţe şi privind-o, ca şi când ar fi vrut s-o soarbă,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m să-mi întâlnesc mama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iubesc şi p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agul morţii? Repetă regina-mamă, cu un ton de adân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convingătoare? Întrebă Colbert p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care-i trăda furia, Ludovic se adresă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că aţi părăsit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înţelesese repede substratul scenei care se desfăşura în faţa ei, aruncă o privire rugătoare fiului ei suveran şi părăsi apartamentul, urmată de Filip şi de paznic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Ludovic, Colbert fu acela care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 vină: aceea de a vă fi frate geamăn. Soarta a vrut aşa. Dacă asemănarea vă supără, exilaţi-l undeva unde să fi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parcă de o idee diabolică, Ludovic se întoarse spre ministrul său şi cu un ton pe care Colbert îl cunoscu că nu înseamnă ceva prea bu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impresia că eşti genial. Ai dreptate! Nu-l pot spânzura. Nu fiindcă mi-e frate, ci fiindcă aş avea impresia, că mă exe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u-şi pentru sine, Ludov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asemănării. Exilaţi-l undeva, să nu fie văzut d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oarta lui Filip fusese pecetluită. Pentru propriul lui frate, care n-avea altă vină decât că era geamăn şi-i semăna perfect, Ludovic născocise o pedeapsă grozavă, mai grozavă decât o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scenă, Ludovic se afla la Bastilia, însoţit de Fouquet. Suveranul coborî treptele care duceau la marea sală de tortură, unde un meşter fierar făurea instrumente diabolice de schingiuit. De astă dată, instrumentul de tortură era opera lui Ludovic, căci el îl co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ală, unde la un foc mare lucra fierarul şi calfele sale, Ludovic se adresă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utere este aceea să fii ascul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gele este ascultat aici, Sire, replică Fouquet slugarnic. Eu nu râvnesc la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trebuiau să trezească mânia lui Ludovic faţă de fratele lui geamăn, care fusese închis, între timp, într-o celulă a Bastiliei, până la condamnarea lu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privi geniul său rău cu un surâs drăce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acesta, creez un regat pentru unul care ar pute^avea această ambiţie. Sunt generos. Ii dăruiesc şi un tron. E adevărat că regatul lui se va limita la pereţii uneia din celul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Majestate. Interveni Fouquet, pentru a şi încuraja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ceastă apreciere Ludov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Colbert mi-a dat ideea. Spunând aceasta, luă din mâinile maestrului fierar o mască, copiind aidoma capul unui om, peste care se putea îmbrăca, având o deschizătură laterală, care se închidea cu ajutorul unui zăvor căruia i se ataşa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o privi cu atenţie şi, deşi se îngrozi, nu-şi trăda team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mea. E prea riscant să existe doi regi, care seamănă. Unul va purta deci o mască. Cum vezi e ingenioasă. Acoperă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asă! Îi confirm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cu o scurtă pauză şi apoi îşi întreb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şte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de el şi îşi vârî mâna în gât, continuând a vorbi c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ugrumat sub mască de propria ta bar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i Fouquet îi pierise graiul, suveranul îi aduse la cunoştinţă alte amănunte asupra diabolicei lui născociri: Masca va avea o singură cheie, pe care o voi păstra eu. O voi purta pe un lanţ de aur.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de un zâmbet, care n-avea nimic ome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opera lui, Ludovic dădu ordin să i se pună masca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u scos din celulă şi dus în sala de tortură, unde-i fu aplicată masca sub care trebuia să-şi termine viaţa, din ordinul propriului său frate. În zadar se zbuciumase şi încercase să scape din mâinile călăilor săi. Erau prea mulţi şi prea-puternici. Strigătele lui de deznădejde umplură vasta sală de tortură, care răsuna lugubru cu ecoul ei înfiorător. Călăii îşi îndepliniră însă întocmai misiunea lor şi Filip fu readus în celula lui purtând pe cap enorma mască de fier, care trebuia să-i ascundă obrazul privirilor oricui. Ludovic nu mai avea de ce să se teamă. Fratele său geamăn avea acum înfăţişarea unui monstru, care ar fi inspirat groază celor care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în celulă, fu instalat pe un „tron” în miniatură şi comandantul Bastiliei îi citi documentul, punând peceţile domneşti, care-i fusese trimis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ÎNTEMNIŢ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înaltă trădare, e osândit la temni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atat ca orice prizonier de rând. Dar toţi i se vor adresa c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zbucni în râs şi mai citi odată ultimele cuvinte: Toţi i se vor adresa ca unui rege”. Se înclină batjocoritor în faţ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elula, lăsându-l pe Filip pe „tronul” său. Tânărul îşi prinse capul în mâini, îşi pipăi hidoasa lui mască şi izbucni într-un plân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 noapte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 acest pământ, este în raport cu forţele omului. Nu pretindem că Dumnezeu măsoară durerile pe care le azvârle pe capul cuiva în raport cu puterea de îndurare a creaturii lovită. Această afirmaţie n-ar fi exactă din moment ce Dumnezeu îngăduie moartea, care este deseori singurul refugiu al sufletelor prea tare chinuite în corpul omenesc. Suferinţele sunt în raport cu forţele, adică omul slab suferă mai mult, la chin egal, decât omul puternic. Acum, din ce elemente se compune forţa omenească? Oare această forţă nu-i mai ales consecinţa exerciţiilor, obişnuinţei, experienţei? Iată ce nu vom căuta să demonstrăm, este o axiomă atât pentru moral cât şi pentr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protejat al lui d'Artagnan, zdrobit, fu închis în celula-i, îşi închipui mai întâi că moartea este ca un somn, că este presărată de vise, că odată cu masca de fier ce i se pusese pe umeri, fusese aruncat în neant şi că moartea urmase ca o consecinţă firească, după visul său de rege atotputernic. Fusese rege o singură zi! Dar c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evenimente nu se perindaseră prin faţa ochilor săi! Aproape că nu-i venea să creadă că el fusese acela care se logodise cu Maria Tereza, Infantă de Spania, pe care o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în viaţă, asista la desfăşurarea pasiunii sale dureroase. Parcă plutea într-un mister neînţeles, între realitate şi supranatural. Auzea totul, vedea totul, fără să încurce niciunul din amănuntele agoniei sale şi toate acestea, îşi spunea bietul Filip, constituiau un supliciu cu atât mai îngrozitor, cu cât putea să durez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fernul a fost numit eternitate? Îşi zise Filip când uşa de fier se închise, lăsându-l singur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vi în jurul său, şi, în această sinistră încăpere, rezemat de un zid, el căuta să se convingă că-i mort, închizând ochii pentru a nu vedea ceva şi mai ră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urit? Îşi spuse el aproape înnebunit. Nu cumva am visat că mi s-a pus o mască de fier pe faţă? Nu, nu, nu am visat, căci mâinile mele nu se pot înşela! De ce oare nu m-au omorât mai bine, decât să mă chinuiască în asemenea chip? Un pic de otravă l-ar fi scutit pe fratele meu de orice grijă! Ah! Dumnezeule! Cum poţi îngădui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igul din încăpere căzu ca o mantie pe umerii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aniu atrase atenţia tânărului om. Se uită şi văzu pe cămin sub un enorm Christ sculptat în lemn, un şobolan uriaş, ocupat să ronţăie resturile unei bucăţi uscate de pâine, în vreme ce-şi ţinea privirea aţintită asupra noului locatar, o privire inteligentă şi cu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vu frică şi simţi dezgustul punând stăpânire pe el. Se dădu înapoi spre uşa de fier scoţând un strigăt şi ca şi cum ar fi fost nevoie de acest ţipăt, pentru ca să se recunoască, Filip înţelese că-i în viaţă, stăpân încă pe raţiunea şi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trigă el. Eu, e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o sonerie de alarmă pentru ca să de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nu există sonerii de alarmă, îşi zise el şi eu sunt închis la Bastilia. Ah, de ce n-am ascultat pe Colbert şi mi-am întârziat plecarea? Totul se datoreşte unei conspiraţii a lui Fouquet care a ştiut să mă atragă în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bert avea dreptate. Trebuia să mă feresc! Dar ce are cu mine? Îi era teamă să nu mă urc pe tronul Franţei?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onvins pe rege că aspir la tronul lui şi fratele meu l-a crezut, căci, în familia noastră sunt curente asemenea rivalităţi. Dar, regina, mama mea mă va lăsa să mă sfârşesc în această celulă? Dar Maria Tereza? Oh? Maria Tereza! Ea va fi ocara întregii Curţi şi la discreţia răutăţii lui Ludovic şi a scârbosului Fouquet. Scumpă copilă! Va fi probabil şi ea închisă între cei patru pereţi ai unei încăperi, iar logodnicul ei va continua viaţa de desfrâu alături de d-ra de la Vallière. S-a sfârşit, n-am s-o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la gândul acesta de despărţire, nefericitul îndrăgostit izbucni în suspine, hohote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uvernatorul? Urlă Filip în paroxismul furiei. Vreau să-i vorbesc.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ontinuu, dar nici o voce nu răspunse chem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şi lovi cu el în masiva uşă de fier. Lemnul răsună în ciocnirea sa cu metalul şi împrăştie mai multe ecouri lugubre în adâncul gangurilor. Dar nici o fiinţă nu răspunse,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nunţă repede la acest sistem de a atrage atenţia celor din închisoare, căci ajunse la concluzia că se dăduse ordinul să nu fie luat în seamă, orice ar face. După ce-i trecu prima furie, el observă o ferestruică zăbrelită pe unde filtra o rază de lumină. Filip începu să strige, la început încetişor, apoi mai tare, tot mai tare.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entative încercate pe rând, nu se încheiară c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se revolte şi să se urce în capul tânărului prinţ. Această natură, obişnuită cu libertatea, fremăta în faţa captivităţii care-i fusese impusă. Treptat, furia-i crescuse. Prizonierul sfărâmă scaunul mult prea greu pentru mâinile sale şi se servi de un picior pentru ca să bată ritmic în uşă. Bătu de atâtea ori şi atât de tare, încât sudoarea curgea şiroaie pe frunte. Zgomotul deveni imens şi continuu. Câteva strigăte înăbuşite îi răspunseră d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produse asupra fratelui regelui un efect straniu. Se opri ca să asculte. Distinse vocile prizonierilor, victime ca şi el, ale cruzimii regale. Aceste voci se ridicau ca aburii prin pereţii groşi şi zidurile opace. Ele acuzau pe autorul indirect al acestui zgomot, după cum suspinele şi lacrimile acuzau în tăcere pe autorul captivităţii lor. Şi lui Filip i se păru şi mai odios fratele său care răpise libertatea atâtor fiinţe. Şi acum, el le răpea şi somnul prin zgomotul c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fu cât pe ce să-l înnebunească. Dublă forţele sau propriu-zis voinţa dornică să obţină o informaţie sau o concluzie. Piciorul scaunului îşi reluă Oficiul. După o oră, Filip auzi, ceva în coridor, în spatele uşii sale şi o lovitură năpraznică venită din afară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Ai înnebunit? Zise o voce aspră şi grosolană. Ce te-a apucat,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Se gândi prinţ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tic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guvernatoru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ceva scrântit la scăfârlie, replică vocea, dar acesta nu-i un motiv să faci atâta vacarm. Înceteaz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guvernatorul? Întrebă din no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 nici un răspuns. Auzi zgomotul unei uşi închizându-se şi distinse paşii pazniculu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căpătă certitudinea că paznicul plecase, furia lui nu mai cunoscu limită. Agil ca un tigru, sări de pe masă la fereastră şi zgâlţâi zăbrelele. Sparse geamul, ale cărui cioburi, căzură pe pavajul curţii. Răguşi strigând: „Guvernatorul! Guvernatorul!” Acest acces dură o oră, care fu o perioadă de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 neorânduială şi lipit pe frunte, cu hainele sfâşiate, cu cămaşa în bucăţele, Filip nu se opri decât la capătul forţelor şi numai atunci când înţelese că grosimea acestor ziduri, impenetrabilitatea cimentului, erau invincibile la oricare altă tentativă decât acee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uşă şi lăsă inima să se calmeze un pic. Dacă ar fi continuat, ar fi avut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şi zise el, clipa în care mi se va aduce hrană ca tuturor prizonierilor. Voi vedea, atunci, pe cineva, îi voi vorbi şi-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căută în memoria sa la ce oră avea loc prima masă a prizonierilor la Bastilia. El n-avea de unde să cunoască acest detaliu. Fire religioasă, el nu încercă să arunce pe seama lui Dumnezeu suferinţa lui. Simţea că Dumnezeu îl supunea acestei umilinţe teribile. Nimic nu putea fi mai eficace pentru a-l menţine în simţământul credinţei, decât sentimentul durerii. Dar Filip nu îndrăzni să cadă în genunchi pentru a se ruga de Cel-De-Sus să-i curme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bine, îşi zise el, Dumnezeu are dreptate. Numai la suferinţă se căleşte sufle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st punct ajunsese cu gândurile sale, adică cu agonia lui, când auzi un zgomot în spatele uşii şi scârţâitul unor chei şi broaşte îl anunţară că avea să primeas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ăcu un salt înainte, pentru a se apropia de acela care urma să intre. Dar, deodată, gândindu-se că o asemenea mişcare ar fi nedemnă pentru un prinţ, se opri, luă o poză nobilă şi calmă, ceea ce era uşor şi aşteptă, cu spatele întors, spre a ascunde şi cea mai mică urmă de agitaţie ce-ar mai fi sălăşl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un paznic, încărcat cu un paner plin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cu nelinişte. Aştept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cesta, ai spart scaunul. Ai avut un acce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regele de o zi al Franţei, măsoară-ţi cuvintele, căci s-ar putea să aibă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use panerul pe masă, privindu-şi interlocu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ţe rog, pe guvernator, adăugă Fili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e, răspunse paznicul, ai fost totdeauna cuminte, dar nebunia face pe om rău şi ţin să te previn că spartul scaunului şi zgomotul ce l-ai făcut constituie un delict ce se pedepseşte cu asprime, aici la noi. Caută de te cuminţeşte şi n-am să-i raportez nimic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uvernatorul, replică prinţ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băga la carcer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privirea-ţi devine rătăcită! N-am să-ţi las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ceea ce zise, luă cuţitul, închise uşa şi se îndepărtă, lăsând pe Filip mai mirat, mai nefericit, mai singur ca niciodată. În zadar, reluă jocul cu piciorul scaunului; în zadar aruncă pe fereastră hrana şi farfuriile;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celulă nu se mai afla un prinţ, un gentilom, un om, un creier. Devenise un nebun, rupându-şi unghiile de uşă, căznindu-se să scoată pavajul camerei şi scoţând urlete atât de înfricoşătoare, încât bătrâna Bastilie părea că tremur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guvernator, el nici nu se deranja de tot acest vacarm. Paznicul şi santinelele de rond îi înaintaseră raportul, dar la ce bun? Nebunii erau un lucru curent în fortăreaţă şi zidurile nu erau oare mai tari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Baisemeaux, pătruns de tot ce-i zisese Fouquet, al cărui devotat era şi perfect în regulă cu ordinul regelui, n-avea altceva mai bun de făcut decât să-l lase pe prizonier fie să urle sau să sparg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prizonier nu-i convenea. Auzi, domnule, să i se dea onorurile ca unui rege! Aşa ceva nu i se mai întâmplase. În gând, dorea ca această poveste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monologa el, ca totul să se întâmple după gândul meu. Un prizonier obişnuit este destul de mult pentru ca să-i dorim moartea liberatoare. Mult mai vârtos, când prizonierul devine nebun şi când poate, muşcă şi face zgomot în Bastilia. În asemenea cazuri, zău! Nu trebuie numai să dorim moartea, ci am face o operă caritabilă suprimându-l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guvernator, obosit de pe urma unui raţionament atât de profund, ordonă să i se mai servească o nou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uşchetarii intr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data întemniţării lui Filip în Bastilia. Într-o dimineaţă, Fouquet îşi făcu apariţia în apartamentul lui Ludovic, pentru a pregăti şi pierderea lui Colbert, duşman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ocmai îşi lua micul dejun când sfetnicul să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jestate. Regele Bastiliei continuă să-şi ocupe tronul. A trecut exact o lună de când şi-a început glorioasa-i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urâse mulţumit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jestatea Sa” este mulţumită de regatul şi coroana ce i-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să procedăm la fel şi cu Colbert, adăugă Fouquet, prinzând momentul favorabil. Îl cunosc pe Colbert. Îşi va închina viaţa eliberării lui Filip. Un gest patriotic, fără îndoială, mai ales dacă e convins că Filip are drepturi egale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rt nu-şi poate închina viaţa nici unei îndatoriri, replică Ludovic ca pentru a-şi exprim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pânzurăm pe Colbert? Nu, nu se poate, Majestate! Interveni Fouquet. Colbert este prietenul poporului, care-i admir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pără e că nu i se poate reproşa nimic, reluă Ludovic, vizibil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greşeşte, Majestate, spuse Fouquet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când a iscălit această chitanţă, spuse Fouquet şi întinse regelui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luă, se uită la el şi apoi ridică ochii spre sfetnicul său,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Fouquet, cu un ton de uşoar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ând efectul vorbelor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pune trei zero, transformând cifra în 50.000 de franci, Majestatea Voastră l-ar putea întreba ce-a făcut cu cei 49.550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a găsi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posibil ca poporul să nu ia apărare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ridică de la masă, se apropie zâmbitor de Fouquet, se uită la pieptul hainei lui, de care atârnau decoraţiile, pe care i le dăduse pentru servicii anterioare şi spuse cu un uşo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mai e loc pentru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se gândeşte la o răsp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Fouquet ţine să fie duc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um sunt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ouquet, frecându-şi mâinile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l privi înţelegător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i se va împl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când va fi spânzurat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clină curtenitor şi făcând aluzie la soarta lui Colbert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Un patrio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in Bastilia, cei patru muşchetari, prietenii nedespărţiţi ai lui Filip, în frunte cu d'Artagnan, se îndreptară spre locul de întâlnire care le fusese indicat. Zilele trecură însă fără ca protejatul lor să-şi facă apariţia, aşa cum fusese convenit. Temători pentru viaţa lui, hotărâră, într-o zi, să se întoarcă la Paris pentru a da de urma tânărului lor prieten, deşi ştiau cât riscă întorcându-se în Capitală. Nu putea fi vorba însă de grija vieţii lor, atâta vreme cât nu ştiau unde este Filip şi dacă nu i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pentru a-şi întocmi planul de acţiune şi, în final, conveniră să-l viziteze pe Colbert, pentru a afla de la el cele ce-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voiniceşte până în apropierea Parisului, unde trecură sub comanda lui d'Artagnan, conform programului stabilit. Fostul căpitan al muşchetarilor regali, îi duse pe nişte drumuri lăturalnice, din marginea Parisului, până ce ajunseră într-o pădurice, complet pustie. Acolo, descălecară şi, ghidaţi de d'Artagnan, se pomeniră în faţa unei deschizături bine mascată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tr-un gang care li se oferea, cu recomandarea lui d'Artagnan de a merge cu băgare de seamă şi după o bună bucată de drum, pătrunseră într-o locuinţă, care era a 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intrară într-o odaie, de fapt biroul de lucru al ministrului, dădură peste Colbert. Acesta era aşezat la masă. La zgomotul intrării lor, bătrânul ministru întoarse repede capul şi, văzând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intrarea secretă, îi răspun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un premiu pe capul vostru, continuă Colbert cu un ae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mare, replică d'Artagnan,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ăgulitor, interven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rmă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suspec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i rostul că aţi venit aici? Întreb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Filip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ministrul, plecând capul, parcă sub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lip? Strigă d'Artagnan, care bănui ceva grav din răspunsul şi atitudinea sfetnic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 Bastilia p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mască de fier pe faţă, reuşi să îngâne bătrânul, zdrobit sub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infernală invenţie a lui Ludovic. Dacă vreţi să scăpaţi de spânzurătoar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Unde ţi-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când ai şanse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nseamnă să lupţi chiar, făr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l privi cu admiraţie. D'Artagnan rămăsese acelaşi în ciuda anilor care trecuseră peste el. Îl recunoştea aşa cum îl ştia de pe vremea când spada lui nu avea rival în Franţa. Totul nu dură însă decât câteva secunde, căci bătrânul ministr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gelui pot veni, în orice clipă. Nu cer să salvaţi viaţa mea, c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nu s-a gândit la viaţa lui, interveni Porthos. D'Artagnan îl privi liniştit pe vechiul său prieten şi cu un ton de imputare şi amărăciu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Franţa pe mâna unui mişel ca Fouqu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unui dement? Îmi amintesc de vremea când cârmuia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ub Ludovic al XIII-lea. Acum domneşte Ludovic al XIV-lea, răspuns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spus aceste cuvinte şi câteva lovituri puternice în uşă îl făcură să tresară. Era un căpitan de muşchetari cu câţiva oameni, veniţi să-l ridice pe Colbert, în urma maşinaţiei pusă la cale d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până n-aţi plecat, le şopti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valetului, care se îndrepta spre uşă; Din doi paşi d'Artagnan fu lângă servitor şi-i spuse pe şoptite dar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ta. Deschid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iocăniturile se repetară, însoţite de s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mbrăcă haina servitorului şi imitând vocea acestu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oviturile în uşă deveniră mai insisten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spre locul unde se ascunseseră prietenii săi şi Colbert, d'Artagnan răsuci cheia şi deschise uşa, lăsând să intre în cameră pe ofiţerul regal şi g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olbert? Întrebă primul, în momentul când dădu cu ochii de servitorul care l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i răspunse d'Artagnan, cu un ton de sincer regret. A plecat acum o oră spre sudul Franţei, să-şi îngrijeasc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 se păruse că cuvintele lui nu fuseseră destul de convingătoare pentru ofiţ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ă vă convi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ngur. Căpitanul aruncă o privire prin odaie şi, întorcându-se spre oamenii să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n nou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rum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ar un biet servitor. L-am auzit însă vorbind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oamenii săi şi, făcându-le semn să părăsească odai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he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pericolul se îndepărtase pentru moment, d'Artagnan dădu de veste prietenilor săi că pot ieşi din ascunzătoarea de unde auziseră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minţi admirabil, exclamă Porthos. Gasconul, măgulit de acest compliment, se înclină şi mulţumi. Apoi se întoarse spre Colbert şi-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elibera uşor pe Filip,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oate, completă Porthos. Există doar o ch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atât de îndrăzneţ ca şi voi, îi spuse Colbert. Ne trebuie 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pentru eliberarea lui Filip, ci şi a întregii Franţe. Şi această cheie atârnă de gâtul lui Ludovic al XI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era decis să apeleze la ajutorul singurei fiinţe care îi putea fi într-adevăr de folos. Şi aceasta era Maria Tereza. Puse la curent pe muşchetari cu hotărârea lui şi deoarece ar fi fost imposibil să discute cu ea la palat, unde serviciul de spionaj al lui Fouquet nu scăpa nimic, trimise un servitor credincios să-i comunice că este absolut necesar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nu ezită o secundă şi veni în grabă la Colbert, singurul sfetnic al regelui pe care-l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istru îi prezentă pe cei patru muşchetari şi apoi, poftind-o să ia loc, începu a-i spun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omnişoarei de la Vallière e Ludovic, spuse el. Cehdin catedrală şi cel de pe balcon 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rinţesei se făcu lumină deplină. Acum îşi putea explica uşor schimbarea produsă în atitudinea lui Ludovic, atunci când îi plăcuse. Acesta nu era deci regele Franţei ci fratele său geamăn, care la caracter nu-i semăna însă de fel. Pentru a nu-şi trăda sentimentele ei intime faţă de Colbert şi cei patru muşchetari, Maria Tereza se mulţumi să spună, cu un uşor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 numele tatălui me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de soarta aceluia pe care-l iubea, care zăcea într-o celulă a Bastiliei purtând o mască de fier în care se sufoca len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gâtul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zită câteva clipe şi apo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odaia, lăsându-l pe d'Artagnan şi prietenii săi în aşteptarea cheii cu care să-l elibereze pe Filip de teribila lui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curtezana lui, Ludovic îşi petrecea aproape toată vremea în compania domnişoarei de la Vallière. Faptul acesta însemnase o cruntă deziluzie pentru Maria Tereza, după logodna ei. Zile întregi se frământase asupra noii schimbări a atitudinii logodnicului ei, fără să fi fost în stare să găsească o explicaţie plauzibilă. Hotărâse să-l evite până ce scandaloasa lui purtare se va fi schimbat. Aşteptase însă în zadar; căci Ludovic se dedicase în întregime amantei sale, fără a se gândi o clipă la logodnica cu care locuia sub acelaşi acope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Maria Tereza fusese la Colbert şi aflase adevărata identitate a bărbatului de care se îndrăgostise, Ludovic petrecea din nou în compania domnişoarei de la Vallière, îmbătându-se cumplit. Într-un târziu, curtezana se ridică pentru a se despărţi de augustul său amant şi Ludovic rămase singur când, puţin după plecarea acesteia, auzi ciocănituri în uşă. Se ridică cu greutate şi se îndreptă spre uşă, pentru a vedea cine este nepoftitul vizitator, care-l tulbura la o oră atât de înaintată. Surpriza lui fu din cele mai mari, în clipa când o văzu pe frumoasa prinţesă, care-l evi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mulţumire, Ludovic se înclină ironic şi, sub efectul beţ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ă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pune că este o surpriză. Te aştept. Te aştept de mult. Mai curând sau mai târziu, toţi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rolului ei şi cu gândul la singurul bărbat pe care-l iubea, Maria Tereza nu dădu atenţie acestei grosolăni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şteptat atâta, dar ştiam că inima Voastră aparţin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şti prea sensibilă, spuse Ludovic ca o scu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 regină trebuie să treacă multe cu vederea, continuă Maria Tereza dornică să profite de starea de beţie în care se găsea regele, pentru a-şi duce la bun sfârşit acţiun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rinţesei îl zăpăcise complet pe Ludovic, mai ales că Maria Tereza vorbea aşa cum nu o făcuse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păstreze echilibrul, suveran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a mea. Până astă seară nu mi-au fost drag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geloşi şi pătimaşi? Întrebă Maria Tereza pentru a-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popor impulsiv, reluă prinţesa. Iute la ură şi iute la dragoste. Când voi fi regină, sper să-ţi schimbi părerea despr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ţi schimba uşor, replică Ludovic, care duse un pahar la gură, în cinstea oasp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paharul până la fund, veni lângă prinţesă şi o sărută pe gât. Tânăra fată trebui să facă apel la toată energia ei pentru a nu sări în sus de scârbă. Gândul ei era însă la Filip, pe care trebuia să-l salveze. Păstră, de aceea, un surâs promiţător pe buze, în timp ce Ludovic, complet ameţit de băutură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zăduf? Murmură el, simţind că-l părăs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junsese la capătul puterilor lui. Se îndreptă spre uşa care dădea în odaia vecină, dormitorul, o deschise şi pătrunzând în această cameră se rostogoli în pat, unde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îl privi o clipă în tăcere, cu un dezgust fără margini. Apoi se apropie de el, îl descheie febril şi-i smulse cheia de aur, care-i atârna de gât, pe lănţişorul ei. Acum Filip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zgomot din apartamentul regelui, îşi puse un şal pe umeri şi se îndreptă, în noapte, spre locuinţa lui Colbert, unde o aşteptau prietenii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nţesa intră în odaie, având cheia în mână, cei cinci bărbaţi se întoarseră în acelaşi timp. Feţele lor exprimau o adâncă recunoştinţă pentru fapta temerară pe care o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fu primu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d'Artagnan, întinzându-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Franţei este în mâinile d-tale. Ştii drumul spr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l uit? Replică fostul comandant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se pregătiră de plecare, d'Artagnan veni în faţa prinţesei, îi apucă mâna ceremonios şi ducând-o la buz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Tereza îl privi rugătoare şi nemaiputându-se stăpâ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Fil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u v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pinde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m elibera pe Filip, sau vom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în largile lor mantale, cei patru muşchetari apucară pe drumul secret care ducea la Bastilia şi de existenţa căruia ştiau foarte puţini. În fruntea lor, ducând o torţă aprinsă, d'Artagnan zorea pasul, pentru a ajunge cât mai repede la cel a cărui copilărie o veg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o bună bucată de drum, fostul căpitan de muşchetari se întoarse spre tovarăşii săi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torţele. Suntem aproape d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executară imediat ordinul şi restul drumului, care-i ducea în interiorul Bastiliei, îl făcură mai mult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eg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trunseră câţiva paşi în interiorul faimoasei închisori şi un zgomot de voci le parveni la ureche. Se traseră repede în umbra unui zid, intrat înăuntru şi aşteptară-trecerea gărz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ază se apropiară atât de mult încât cei patru prieteni auziră foarte distinct pe comandantul gărz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ondul. Subalternul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începură plimbarea de-a lungul celulelor, în timp ce, din una dintre acestea, un condamnat dădu un urlet fioros, zgâlţâind uşa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ţi ţii gura! Exclamă comandantul gărzii care se îndreptă spre celula nefericitului condamnat, pentru a-l biciui pe cel închis. În momentul în care comandantul intră în celulă, d'Artagnan se decise să folosească acest prilej şi ieşind, fără zgomot, din ascunzătoarea lui, doborî cu o lovitură pe paznicul rămas afară. Apoi îi şopti lui Porthos: Pune-i un căluş şi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spre celul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prinse legătura de chei de la brâul paznicului şi începu să caute celula în care era închisă „Masca de fier”. O găsi repede şi în momentul când îi trecu pragul se înfiora la vederea torturii la care fusese supus protejatul său. Toate nu durară decât câteva clipe şi de pe buze îi ţâşni un singur strigăt; –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idică greoi capul şi prin deschizăturile măştii, făcute acolo unde erau ochii, văzu pe cel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Fu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reluă d'Artagnan scoţând che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era foarte slăbit, se supuse şi, timp de câteva clipe, d'Artagnan lucră să îndepărteze oribil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imt că înnebunesc! Se auzi vocea lui Filip, de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un frate atât de câinos? Mormăi fostul căpitan de muşchetari, în timp ce se străduia să descuie teribil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care îl văzuseră pe d'Artagnan intrând în celula lui Filip, începură să facă zgomot şi atraseră atenţia primului paznic, care-şi continuase ro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 aceste zgomote, al căror sens nu-l bănuia, paznicul se îndreptă mormăind sp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vede nr. 33 stafii, murmură el. Eforturile lui d'Artagnan de a-l elibera pe Filip de masca lui se dovediră in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uie, spuse el când se convinse că este inutil să mai încerce. E o broască dub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acum în imediata apropiere a celulei în care se găseau Filip şi d'Artagnan. Ceilalţi trei muşchetari, priveau cu groază cum se apropia cel care ar fi putut să le năruie toate planurile. Nu îndrăzneau, totuşi, &gt;să facă nici o mişcare, înainte de a se convinge că prezenţa lui d'Artagnan în celula „Măştii de fier” nu va trece neobservată. Gata să intervină, dacă nevoia o va cere, cei trei prieteni îşi ţinură respiraţia, evitând să fac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ecu de-a lungul celulelor, strigă deţinuţilor să facă tăcere şi se îndreptă spre celula deţinutului nr. 33, pe care voia să-l vindece cu biciul de stafiile care spunea că 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trecând, muşchetarii respirară mai liberi şi se precipitară spre celula lui Filip, strigându-i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puse d'Artagnan lui Filip. Ai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drumul pe care veniseră şi d'Artagnan, care-l sprijinea pe Filip, să poată merge, şopti protej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ber sau Regele Franţei. Tu ve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Filip, care acum îşi cunoştea adevărata obârş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 e coroa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bună bucată de drum de groaznica Bastilie, muşchetarii făcură un scurt popas şi, fără graba care făcuse să-i tremure mâinile în celulă, d'Artagnan reuşi să scoată teribila mască. Chipul lui Filip îi apăru tot atât de nobil ca şi înainte. O barbă suficient de mare îi înconjura ovalul feţei şi ochii îi străluceau de focul şi dorul unei răzbunări cât mai grabnice ş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îndreptară spre palatul regal, folosind aceleaşi ganguri, secrete, pe care d'Artagnan le cunoştea de pe vremea când comandase muşchetarii regelui şi fusese intimul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apartamentului lui Ludovic al XIV-lea, d'Artagnan porunci scurt unuia d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ăzeş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frunte cu Filip, care-şi ţinea masca de fier în mână, intrară în dormitorul regal şi se aliniară de-a lungul patului în care Ludovic continua să doarmă, în ur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cu dezgus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puternic, Ludovic deschise cu greu ochii şi deodată, văzu în faţa lui pe Filip, ţinând în mână masca sub care îl pedepsise să-şi termine zilele. Scena i se păru ireală, ca un vis, şi-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frate, rupse Filip tăcerea. Mă ţii minte? Sunt rebelul din Gasconia. Cred că-ţi amint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întinse ameninţător spre el grozav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duse repede mâna la gât, pentru a căuta cheia de aur. Degetele lui bâjbâi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reluă Filip. E aici. Şi îi arătă ch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ceastă scenă, crezându-se încă prada unui coşmar, Ludovic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şti mor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aplecă asupra lui şi-l întrebă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creşte ba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dădu seama că este treaz şi că acela care se ridica ameninţător în faţa sa era fratele lui geamăn, acela pe care-l condamnase să piară nevinovat în celulele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teribilă de răzbunarea acestuia puse stăpânire pe el şi, strângându-se la căpătâiul patulu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oi face bogat! Îţi dau un milion de galbeni!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implacabil. Abia acum îl vedea pe laşul său frate în adevărata lui lumină. Printre buze, îi ţâşni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ia ta nu o poţi răscumpăra cu aur. Ştiai că suntem fraţi, că suntem aproape un singur tr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chinuit partea mea de trup, ca partea ta să trăiască în glorie. Există o lege de care nimeni nu poate scăpa: Legea pedepsei. Pendula orologiului vieţii oscilează într-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n cealaltă. A sunat ceasul să se chinuiască partea ta de trup, pentru răul făcut Franţei. Nu fiindcă m-ai făcut să sufăr, ci fiindcă ai ucis. Fiindcă ai trădat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asca de fier spre Ludovic, termină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regatului tău, ţi-l dau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muşchetari, Ludovic nu se putu împotrivi la fixarea măştii de fier, cu care se chinuise Filip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peraţiunii, d'Artagnan îl privi mulţumi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Filip nu se termină aici. Ludovic fu obligat să apuce prin gangul întunecos care ducea la Bastilia, pe acelaşi drum pe care-l făcuseră înainte „ Masca de fier „ şi cei patru muşchetari şi fu introdus în celula în care stătuse fratele său geamăn, ca să nu se observe evadarea făcută. Odată îndeplinită şi această misiune, muşchetarii şi protejatul lor se îndepărtară, lăsându-l pe Ludovic pradă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uveranul se repezi la uşă pe care începu s-o scuture de zăbrele ş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milion de galbeni pentru libertatea mea. Paznicul doborât de d'Artagnan îşi reveni în fire. Se uită buimac în jurul lui şi amintindu-şi de agresiunea pe care o suferise, o luă la goană spre odaia comandantului închisorii pentru a-i aduce la cunoştinţă prezenţa unor străini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fără suflare la uşa apartamentului şi bătu cu sfială. O voce autoritară îi răspuns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chise încet uşa şi, intrând, se aplecă până la pămân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încurcat al paznicului, comandantul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caval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p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u strâns de g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cu sp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cni comandantul. Eşti nebun? Fără voia mea nu intră nimeni aici! Te-ai îmbătat, mincinosule! Nu vă faceţi datoria. Iar m-au sculat din somn ţipetele prizonierilor! Îi învăţ eu minte! Şi pe voi o să vă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ieşi din cameră, urmat de paznic, la care se alătură – după câţiva paşi – şi celălalt paznic. Când ajunse în dreptul celulei în care se găsea Ludovic acesta continua să zgâlţâie uşa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Daţi-mi drumul! Vă voi îmbogăţi! Comandantul îl privi iron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ire”. Dar aici 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egele, repetă Ludovic furios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jestate, adăugă comandant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prăbuşi pe „tronul” pregătit fratelui său şi pentru prima oară, în viaţa lui, simţi ce înseamn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Rolur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omnea acum în Franţa sub numele de Ludovic al XIV-lea. Schimbarea operată nu era cunoscută decât de cei câţiva eroi ai acestei drame: Maria Tereza, Colbert, d'Artagnan, prietenii săi şi prizonierul d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dovic nu mai era pe tronul Franţei, Filip socoti că este momentul să vină în ajutorul poporului, ale cărui necazuri le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lucru al suveranului Franţei, el trasase programul de reformare şi unele le tradusese în fapt, aşteptându-l pe Fouquet pentru a le face publice. Fostul aprod al cardinalului nu se lăsă mult aşteptat. Încercarea de a-l prinde pe Colbert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uquet nu era omul care să se dea bătut. Recompensa promisă de Ludovic, în cazul când îl va suprima pe popularul ministru, îl stimulase la maximum şi acum, venea să-şi depună raportul pentru a-l asigura pe suveran de reuşita apropiată 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jestate, zise el intrând în cabinetul în care lucr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uquet este încântată că va fi ducesă, reluă fostul aprod, cu scopul de a-l face pe Ludovic să nu uite promisiune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idică capul şi-l privi cu uimire pe Fouquet, ca un om care nu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amintiţi? Încercă a-i împrospăta memori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gână Filip pentru a nu se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evenit spionii. A fugit. Dar până diseară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le asupra sării au adus venituri duble de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bucurie, îl întrerupse Filip, întinzându-i unul din documentele pe care le întocmi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iti şi întreb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ogaţi dările asupr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peşte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âlbâi Fouquet, surprins de tonul cu care îi vorbea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 E scârbos! Relu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imirea lui Fouquet îi producea o bucurie grozav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rotes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i întinse al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ci stofe fără lână, sau pâine fără făină. Am desfiinţat acest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e? Întrebă Fouquet, care simţea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Ştii unde se duc oamenii răi? Îl întrebă e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dădu înapoi câţiva paşi şi bolboros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igurat întotdeauna că pot face ce vreau. Pot chiar să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ouquet îşi duse mâna la gât şi, încercând să schiţeze un zâmbet timid,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 foarte glumeţ,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bâlbâi Fouquet, care simţea că-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 însă să aibă o surpriză şi mai mare, căci în clipa aceea îşi făcu apariţia în cabinetul de lucru al suveranului, Colbert, duşmanul lui de moarte, a cărui pieire o pregătise în ajun cu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istru se apropie foarte serios de el şi cu aerul cel mai ceremonios din lum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uquet, regret absenţa mea de ieri seară. Mi-ar fi făcut plăcere să-ţi prim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ilip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ţi chem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i aceste decrete, care abrogă anumit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pentru mine, spuse Colbert, după ce citi cupri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o ultimă tentativă pentru a reaminti suveranului său pactul făcut în ajun. Cu o voce timi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distrat şi, după câteva clip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S-au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chiar pentru un om de talia lui Fouquet. Intrigantul se înclină în faţa suveranului şi înainte de a pleca,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cu falsă compătimire şi-l conced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Doamna Fouquet ar fi prea nenorocită să t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intrigantul distinse şi o notă de avertisment, care trebuia să-i dea de gândit. Fără îndoială căzuse în dizgraţia suveranului său şi, ceea ce era mai grav, nu ştia motivul care adusese această schimbar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esaj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tilia, Ludovic încă nu se împăcase c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ăuta, cu orice chip, să se facă ascultat de către paznic că el este regele Franţei, dar nimeni nu-l lua în serios. La aceasta contribuise însuşi ordinul de întemniţare dat de el, în care specificase că prizonierul cu masca de fier – pe vremea aceea Filip – să fie tratat ca orice prizonier de rând dar toţi să i se adreseze c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paznicii crezură că prizonierul înnebunise sub masca lui, aşa că lamentările şi promisiunile suveranului nu avură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gânduri de răzbunare, Ludovic continua să se străduie pentru a se face ascultat de cei din interiorul închisorii sau să comunice cu vreunul din ţăranii care treceau pe lângă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elulei lui, strigase în câteva rânduri la trecătorii din afară. Celula era însă situată la un etaj superior aşa că, chemările lui se pierduseră în vânt, mărindu-i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znic, te voi face bogat! Strigă el, zgâlţâind zăbrelele uşii, unuia dintre păz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i auzise această propunere de nenumărate ori, îl privi compătimitor, ca pe o fiinţă care-şi ieşise din minţile lu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regele Franţei. Un milion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puse farfuria de mâncare pe care o aduse şi părăs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ţi ce-ţi spun! Strigă Ludovic după el. Simt cum creşte! Mă va sugruma! Scoate-m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pentru o clipă şi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ot coroana Majestăţii Voastre? Nu,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ca un leu în cuşcă, Ludovic căuta mijlocul care să ducă la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un gând îl fulgeră: să încerce să comunice cu Fouquet, printr-un mesaj, pe care să-l ducă unul dintre ţăranii care treceau pe lâng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arfuria de mâncare care-i fusese adusă, îi deşertă conţinutul şi se uită mulţumit la ea. Farfuria era confecţionată dintr-un metal subţire şi strălucitor pe care se putea zgâria, cu uşurinţă, cu ajutorul unui corp ascuţit şi dur. Se trudi şi reuşi să scoată un cui, din cele bătute în scândurile patului său şi zgârie pe fundul farfuriei următorul mesaj: „DU ASTA LUI FOUQUET ŞI VEI PRIMI 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GASCONIA E PE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acest mesaj se duse la fereastra celulei şi pândi trecerea vreunui ţăran. Deodată văzu la picioarele Bastiliei un nenorocit care păştea două-trei oi. Ludovic vârî mâna printre zăbrelele ferestrei şi aruncă farfuria în aşa fel ca să cadă în imediata apropiere a ţintei ce şi-o propusese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fu încununată de succes, căci zgomotul farfuriei de metal, căzută pe pământ, trezi atenţia ţăranului care se îndreptă spre ea şi o ridică, uitându-se apoi la zidurile negre ale închisorii, pentru a vedea de unde a venit acest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buiră să cerceteze mult, până ce, undeva sus, să poată descoperi o mână care se mişca printre zăbrele. Apoi întoarse farfuria, în sus şi în jos şi văzu cuvintele zgâriate pe fundul ei. Le citi cu atenţie şi după câteva clipe de reflectare înţelese despre ce este vorba. Se uită, apoi, înfricoşat în jurul lui, pentru a vedea dacă n-a fost observat de cineva şi după ce făcu această examinare, strânse mulţumit farfuria la piept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fereastra celulei lui, Ludovic urmărise toată scena. Acum putea spera că va fi salvat. Căci dacă mesajul ajungea la Fouquet, şederea lui în Bastilia va înceta şi se va putea răzbuna crunt pe cei care-l aduseser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Inimi ce se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şi priceperea de care dădu dovadă Filip în conducerea Statului îl câştigară în întregime pe Colbert, care vedea în noul rege al Franţei un demn urmaş al 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istru ar fi vrut, pentru binele ţării lui, să consolideze poziţia lui Filip, în sensul de a-i asigura definitiv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e îndreptă spre Maria Tereza, logodnica lui Ludovic al XIV-lea, singura care ştia de prezenţa pe tronul Franţei al lui Filip de Gas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n-avea însă de ce să se teamă, căci lui Colbert nu-i fu prea greu să constate că tânăra prinţesă îl iubea pe Filip, pentru care acceptase sacrificiul de a fura cheia măş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rebuia să unească aceste două fiinţe care se iubeau şi totul va decurge în cea mai perfectă linişte. Înarmat cu acest plan, se prezentă la Filip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în grabă un lucru: să te însori cu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 fi cel mai feric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recunoscută de Spania şi de popor drept Regina Franţei, continuă Colbert, nu se mai pune chestiunea cine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lip să fi putut da vreun răspuns, intră un lacheu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R. Prinţesa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ei, Filip i se duse în întâmpinar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inerii care fugeau pe câmpie? Prinţesa nu-i răspunse direct şi de pe buze îi ţâşn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fericit ca ei, continu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ung în ochii frumoasei prinţes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vrea să-ţ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spre ministru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jestate, replică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se înclină în faţa celor doi tineri şi părăsi apartamentul, pentru a-i lăsa singuri cu iubirea şi spovedani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regina Franţei? O întrebă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coroa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rt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spun să n-ai încredere î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ştiu ceva. E o chestiune vital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totdeaun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tot romanul de dragoste a două inimi nobile, care se înţeleseră altfel decâ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fântă a amorului aprinsese torţa dragostei lor din prima clipă când se văzuseră şi dăduseră naştere unei iubiri menită să înlăture orice obstacol pentru desăvâr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ăsătoriei fusese anunţată tuturor şi ziua fix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Fouquet se pregătea pentru a se duc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alet, se îmbrăcă cu pedanteria lui caracteristică în materie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privi stăpânul şi mulţumit de rezultatul cercetării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gentilomii care vor asista la căsătoria Majestăţii Sal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ţi fi cel m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simţi cuprins de o mândrie fără margini, căci eleganţa era mare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gătea să răspundă ceva valetului său, intră un servitor, urmat de ţăranul care ridicase farfuria purtând mesajul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est păstor insistă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Fouquet, fără să se întoarcă spr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ouquet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rfuri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Pe ea scrie următoarele: „Filip de Gasconia este pe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un efect neaşteptat asupra lui Fouquet, care sări muşcat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arfuria de metal şi o trase din mâna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 de franci, Excelenţă, bâlbâi păstorul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atenţie, Fouquet citi încă odată mesajul lui Ludovic: „Filip de Gasconia este p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a toată schimbarea produsă în atitudinea suveranului său.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am fost prost, î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orunc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 chemat se afla în faţa sfetnic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eaşca şi garda mea, îi porunci Fouquet. Scoate din Bastilia un om cu mască de fier şi adu-l la min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stilia? Întrebă îngrozit căpitanul gărzii. Fouquet se apropie de el şi-i şuier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spânzurătoare? Trebuie – să ne riscăm viaţa, dacă nu vrem s-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ăstor şi-i aruncă o pungă de bani, pe care acesta o prinse din aer şi ieşi, de-a-ndăratele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înarmat cu un ordin al lui Fouquet către comandantul închisorii – care era tot un devotat al fostului aprod – reuşi să-l scoată pe Ludovic din Bastilia şi porni spre locul de întâlnire convenit cu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că masca de fier, care nu putea fi scoasă din lipsa cheii, Ludovic se sui în caleaşca sfetnicului său şi porniră în grabă spre Fontainebleau, pentru a zădărnici căsătoria lui Filip cu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eaşca gonea din răsputeri, lui Ludovic i se părea că nu merg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ţipă e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mor caii, răspunse acesta biciuindu-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Istor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regale începuse. În faţa întregii curţi, cardinalul rosti de la altar cuvinte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entru a uni acest bărbat cu această femeie cu legământul sfânt al cununiei. Dacă e cineva care are motive să se împotrivească, să vor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acestor cuvinte fu întreruptă de vocea lui Fouquet, care tocmai intrase în catedrală. Sfetnicul îşi croi drum prin asistenţă şi se îndreptă spre altar. La jumătatea drumului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lui şi apoi continuă adresându-s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vă pre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iscaţi capul. Acesta nu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strigă conetabilul gărzii sale, arătându-l p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regal scoase, repede, un pisto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mul acesta arată c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mbrăcat c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c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regele! N-aveţi nici o grijă! Majestatea Sa va veni la ceremonie. E pe drum. Mă duc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ta, exclamă domnişoara de la Vallière, care era prezentă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asupra lui Fouquet alt efect decât cel aşteptat. Nedându-şi imediat seama de prezenţa în catedrală a curtezanei lui Ludovic şi crezând că este vorba de o femeie care căuta să-l împiedice de a ieşi în întâmpinarea omului cu masca de fier, lucru ce trebuia evitat cu orice preţ, el se întoarse spre amanta suveranului său şi descarcă pistolul în piept. Apoi, profitând de învălmăşeala şi confuzia care se produsese reuşi să fugă afară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reveni fu Filip. Regele se adresă lui d'Artagnan, pe care-l văzuse că se pregăteşte să se ia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ucigaş şi să închid drumul spre Paris. Eşti singurul rege care va păşi astăzi pe şoseau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rege poate închide un drum, replică Filip, care socotise că a sosit momentul să se răfuiască cu fratele 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asistenţei, care începuse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gentilomi şi doamne. Am o răfuială cu un duşman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se strânse lângă el, ca şi când ar fi vrut să-l reţină. Filip o privi cu dragos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m amintit că mai am ceva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ansul luat asupra urmăritorilor săi, Fouquet reuşi înainte de a fi deranjat de cineva să întâlnească caleaşca în care se afla Ludovic. Fostul aprod sări în trăsură şi, linguşitor, se adresă suveranului său, care continua să poarte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e a fi instrumentul eliberării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ocrotit mai bine? Îi răspunse cu asprim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lip şi cei patru muşchetari părăsiră şi ei catedrala şi încălecând, apucară drumul pe care trebuia să vină Ludovic. Ajungând pe vârful unei coline, de unde şoseaua care şerpuia în vale, putea fi observată cu uşurinţă, cei cinci prieteni se opriră în aşteptarea duşmanului lor. D'Artagnan fu cel care descoperi cel dintâi apropie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şi regele lui, exclamă el, arătând spre un punct unde un noruleţ de praf trăda urma unei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leaşca deveni mai distinctă şi Filip împreună cu cei patru muşchetari putură vedea trăsura lui Fouquet şi garda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urce dealul, ca să fie caii obosiţi, spuse Filip. Iar pe scumpul meu frate să-l lăsaţi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călare, se adresă d'Artagnan muşchetarilor, dându-le directivele necesare. Ii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trăsura ajunse la distanţa cea mai potrivită de ei, d'Artagnan dezlănţui atacul, pornind cu tovarăşii să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bservând apropierea unui grup călare, care nu părea să aibă intenţii paşnice, trase dârlog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treb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ilip ne atacă, îi răspunse Fouquet, uitându-se afară,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trimis de vizitiu îl doborî pe Porthos, care mai avu putere să strig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mine.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ochi pe vizitiu, care se rostogoli de pe capră, în timp ce caii se ambalară fără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ăsură! Strigă fostul căpitan de muşchetari,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trăgea cu furie în urmăritorii lor. Gloanţele lui doborâră pe Aramis şi Athos, aşa că numai Filip şi d'Artagnan mai rămăseseră să continue teribi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u rândul lui d'Artagnan să primească în piept glontele ucigaş. Filip, văzându-l că se rostogoleşte la pământ, îşi opri calul şi descăleca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chise ochii şi se strădui să surâdă pentru a-i ascunde adevărata lui situaţi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ănile se leagă dup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mai uită odată la vechiul lui prieten, îl ajută să încalece şi porniră ca o furtună după caleaşca, care continua să alerge făr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ropierea lui Filip, Fouquet – care isprăvise gloanţele – scoase capul pe portie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de tragicul situaţiei în care se găseau. Caleaşca ambalată şi fără conducător se îndrepta spre o prăpastie, care se ridica ameninţătoare înaintea lor. În faţa acestei primejdii, instinctul de conservare îl făcu să procure alt sentiment. Fără să spună vreun cuvânt suveranului său, deschise portiera şi se azvârli afară, pentru a încer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trăsură, Ludovic se simţi cuprins de frică, la gândul că va trebui să-l înfrunte p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izitiu, mai repede! Strigă el cuprins de panică şi fără să fi sesizat că se îndreaptă sp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e curmară în gâtlej, căci caleaşca trecu peste parapetul înaltei prăpăstii, de unde se rostogoli în abis, sfărâmându-s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lecă peste marginea prăpastiei şi făcându-şi semnul crucii, se întoarse spre Filip care descă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a trebui să dăm foc trăsurii, pentru ca să nu mai rămână nici o urmă. Pescarii de prin partea locului ar putea să dea de tot ce-i în fund şi să constate că prizonierul din Bastilia era un om ca tine care-ţi semăn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ob sfatul în întregime, d'Artagnan şi imediat îl vom pune în execuţie. Hai să coborâm repede înainte ca ploaia, care ameninţă să înceapă, să ne opreasc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se întunecase brusc, norii fiind negri iar fulgerele se succedau în zgomotul asurzitor al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pe o potecă, d'Artagnan care era în frunte se opri brusc. Văzuse pe Fouquet, într-un hal de nedescris, îndreptându-se spre locul unde se prăvăliseră caleaşca şi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scunseră după o stâncă, la un semn al căpitanului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ilip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riveşte. Fouquet caută să se apropie de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ăzură, la lumina fulgerelor roşii, în mijlocul întunericului care se lăsase şi prin care un vânt rece bătea violent, pe fostul aprod, cu hainele zdrenţuite, în urma căderii pe şosea, înaintând greoi, blestemând, cu voce tare, natura, oamenii şi neşansa lui. În fundul prăpastiei, un râu îşi gonea apele, pe suprafaţa cărora, fulgerele aruncau reflex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reo cinci metri de Filip şi muşchetar, Fouquet se opri brusc, ca în prada unui ciudat presentiment. Aruncă o privire spre orizontul nemărginit, respiră parfumurile sulfuroase ale furtunii şi scoase un suspin care semăna mai mult a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Tună el. Nu văd de ce aş mai coborî? Poate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trăieşte, strigă din colţul său d'Artagnan cu o voce atât de solemnă şi teribilă încât fostul favorit se cutremură din creştet pân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ţinuse să-şi dezvăluie prezenţa, înainte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Artagnan, arătându-se imediat. Fă-ţi ultima rugăciun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blestematule! Urlă fostul aprod, repezindu-se cu spada înainte spre muşchetar. Acesta făcu o piruetă şi geniul rău al lui Ludovic XIV, împins de elanul pe care şi-l luase se prăvăl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care nu mai avea nimic omenesc în el, sfâşie văzduhul şi Fouquet îşi zdrobi craniul, în fundul prăpastiei,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că un mizerabil, murmură muşchetarul, arătând lui Filip leşul curteza-nului, într-o străfulgerare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ră coborâşul şi după jumătate de oră reveniră pe şosea. Fouquet şi masca de fier nu mai existau. Amândoi muriseră în cădere şi fuseseră îngropaţi sub dou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şosea, Filip şi d'Artagnan se opriră, priviră în vale şi-şi scoaseră pălăriile descoperindu-se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şi nu-l urăsc, spuse Filip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privi cu duioşie, apoi reluându-şi mina sever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e de terminat ceva. Reîntoarcerea lui Filip la catedrală fu tot atât de zorită ca şi plecarea lui. Tânărul voia să fie cât mai repede alături de iubita lui, pentru a termina ceremonia care trebuia să-i lege pe viaţă, unul de altul. D'Artagnan, deşi grav rănit, îl urmărea de aproape, nelăsându-l să vadă cât de greu îi era să se ţi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tedrală, Filip se îndreptă spre altar, luă mâna Mariei Tereza, pe care o învălui într-o privire de adâncă dragoste şi apoi se uită la cardinal, ca şi când ar fi vrut să spună că poate continua ceremonia de acolo de und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aşul? Întrebă cardinalul, reluând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această favoare,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căsătoriţi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acestor cuvinte, care însemnau terminarea ceremoniei, d'Artagnan – părăsit de puteri – căzu la pământ. Filip şi Maria Tereza se repeziră la el, dar fostul comandant de muşchetari, cu un aer senin, se adresă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cum tu eşti cel mai bun spadasin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Exclamă Filip,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genuncheară alături de el şi d’Artagnan mai şopti, înainte de a închide ochii, comple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orthos şi Aramis. Ce singuri se vor simţi fără min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Maria Terez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viteaz. Franţa va avea întotdeauna nevoie de bărbaţ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emei viteze, adăugă Filip, apucând mâna soţiei lui cu care urma să muncească pentru ca să schimbe, acum, impresia lăsată poporului de domnia lui Ludovic al XIV-lea, fratele s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oarte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ridicat post-mortem la rangul de duce d'Alameda, contele, Porthos ca şi Athos, fură înmormântaţi cu toate onorurile şi regele vărsă o lacrimă caldă pe mormân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uri deşi rana era mai mult decât gravă şi pierduse sânge mult. Gasconul avea resurse nebănuite de vitalitate şi după două luni, fu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deşi s-a sfârşit, merită să vedem cum regele, Colbert şi d'Artagnan au rămas credincioşi unii altora. În a doua primăvară după oficierea căsătoriei regelui cu Maria Tereza, armata de uscat a Franţei porn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eceda într-o ordine magnifică şi impozantă, curte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ise călare ducând după el toată elita regatului său, pentru a se asista la sângeroas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rmatei nu avură, este drept, altă muzică decât artileria forturilor olandeze, dar fu destul pentru un mare număr, care găsiră în acest război, onorurile, avansarea, bogăţi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rni, comandând un corp de douăsprezece mii de oameni, cavalerie şi infanterie, cu care avea ordin să cucerească diferite poziţii care constituiau nodul strategic al regiunii F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armată n-a fost mai galant condusă într-o expediţie. Ofiţerii ştiau că stăpânul, tot atât de prudent şi viclean pe cât era de bolnav, nu va sacrifica un singur om sau o bucată de pământ fără utilitat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chile obiceiuri soldăţeşti: a trăi printre războinicii săi, făcându-i să râdă şi forţând pe advers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şchetarilor regelui pusese totul în joc pentru că se pricepea în această meserie. Niciodată, nu se văzură ocazii mai bine exploatate, lovituri mai bine pregătite, greşelile adversarului mai frumos speculate. Armata lui d'Artagnan cuceri douăsprezece poziţii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l treisprezecelea oraş asediat şi jocul dura de cinci zile. D'Artagnan săpa tranşee, lăsând să se creadă că nu mai speră să cucerească vreodată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ii şi săpătorii constituiau, în armata acestui om, un corp plin de emulaţie, de idei şi zel, fiindcă el îi trata pe soldaţi, voind să le facă munca glorioasă, nelăsându-i să alerge spre moarte, decât atunci când nu le rămâne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deci că soldaţii lui d'Artagnan răscoleau cu furie terenurile mlăştinoase a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xpedie un curier regelui pentru ca să-i dea raportul ultimelor succes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Majestăţii Sale se dublă în faţa acestei situaţii şi serbările în cinstea femeilor se ţinur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ui d'Artagnan dădeau atâta aureolă regelui, încât Maria Tereza nu-l mai numea decât Ludovic Invinc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itlu, d-na de Montespan care numea pe rege Ludovic Victoriosul, pierdu mult din favoarea regală. Dealtfel, această favorită avea deseori ochii roşii şi pentru un rege invincibil, nimic nu-i mai urât decât o favorită care plânge, atunci când totul surâd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d-nei de Montespan se îneca la orizont, în no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ariei Tereza creştea pe măsura succeselor regale şi consola pe rege de toate celelalte neajunsuri. Şi toate aceste lucruri, regele le dator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voi să răsplătească aceste servicii şi de aceea scrise lui Colbert: „Domnule Colbert, avem de îndeplinit o promisiune către d'Artagnan, care-şi ţine pe ale sale. Vă anunţ că a sosit momentul să ne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lbert, care primise misiva regală chiar de la curierul lui d'Artagnan, reţinu pe acest trimis până redacta o scrisoare către gloriosul căpitan de muşchetari, înmânându-i totodată şi un cufăraş din abanos încrustat, cu aur, care, în ciuda volumului redus, era foarte greu, din moment ce dădu curierului o gardă de cinci oameni pentru ca să-l ajute la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junseră la poziţia asediată de d'Artagnan cam pe la răsăritul soarelui şi se prezentară imediat în cort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ăsit acolo şi li se spuse că d'Artagnan, contrariat de o acţiune vicleană a guvernatorului cetăţii, care avusese loc în ajun şi în decursul căreia pierduse şaptezeci şi nouă de oameni, plecase însoţit de zece companii de grenadieri pentru ca să pedepsească aspru p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lui Colbert primise ordinul să caute pe d'Artagnan pretutindeni şi la orice oră din zi sau din noapte. Se îndreptă deci spre tranşee, urmat de escorta-i, toat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bservară, în câmpie deschisă, pe d'Artagnan cu pălăria-i galonată cu aur, ţinând într-o mână bastonul purtător al titlurilor sale. Îşi frământa mustaţa albă, iar cu mâna stângă se curăţa de praful pe care-l puneau pe haine exploziile ghiulelelor care spintec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ui era dezlănţuit, ca într-un adevărat infern. Văzduhul duduia de pe urma exploziilor ghiulelelor, ofiţerii mânuiau cazmalele, soldaţii aduceau mereu alte provizii de luptă. Toată lumea lupta cu drag, sub comanda acestui general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totul fu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liniştise acum, vorbea mai calm. El se calmă cu desăvârşire când căpitanul pionierilor veni să-i raporteze, cu pălăria în mână, că tranşeele erau din no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ici nu termină bine de vorbit şi o ghiulea îi smulse piciorul. El căzu în braţele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idică pe soldatul său încet, liniştit, mângâindu-l cu vorbe dulci, coborî în tranşee, În mijlocul entuziasmului general al regimentului de sub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tul se transformă într-un deplin delir. Două companii porniră la atac şi ajungând în avanposturile inamice, birui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arazii lor, ţinuţi în frâu cu mare greutate de d'Artagnan, văzură bastioanele adversare doborâte, nu mai putură rezista tentaţiei şi se năpustiră la rândul lor şi un asalt furios fu dat tocmai turnului de care depindea securita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dădu seama că nu mai avea decât un singur mijloc de a-şi opri armata: acela de a cuceri poziţia, îşi împinse toată lumea spre cele două spărturi ce se produseseră în zidul de apărare al ased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teribilă. Optsprezece companii luau parte la asalt şi d'Artagnan se postă cu restul trupei la o jumătate leghe de bătaia tunului advers, pentru a susţine atacul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olandezilor omorâţi de muşchetarii lui d'Artagnan spintecau văzduhul. Bătălia atinsese punctul culminant şi guvernatorul cetăţii îşi apăra poziţi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entru a pune capăt luptei, aruncă o nouă coloană în foc, care găuri ca un burghiu porţile cetăţii rămase încă solide şi foarte repede, în mijlocul detunăturilor, asediaţii o luară la fugă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generalul auzi o vo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că sunteţi bun, din partea d-lui Colbert. D'Artagnan rupse sigiliul scrisorii, care cuprindea următoarele cuvinte: „Prietene, regele m-a însărcinat să-ţi comunic că te-a numit mareşal al Franţei, drept răsplată pentru bunele servicii şi onoarea cu care l-au acoperit arm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încântat, bunul meu d'Artagnan, de cuceririle tale şi îţi comandă mai ales, să sfârşeşti asediul pe care l-ai început, cu bine pentru tine şi s ucc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că se sufocă. Se înălţă brusc, cu figura aprinsă şi ochii strălucitori. Aruncă o privire ca să vadă progresul trupelor sale asupra acestor ziduri brăzdate d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e ca şi sfârşit, răspunse el mesagerului. Oraşul va cădea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îşi continuă lectura: „Cufărul, dragul meu d'Artagnan, este cadoul pe care ţi-l fac eu. Cred că nu vei fi supărat văzând că în vreme ce voi luptătorii apăraţi gloria regelui, eu anim artele pacifice pentru a te împodobi cu o recompensă dem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mareşal, te rog să mă onorezi şi acum cu prietenia ta, după cum eu îţi rămân mere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beat de fericire, făcu un semn mesagerului care se apropie cu cufăraşul în mâini. Dar, în momentul în care mareşalul se pregătea să-l privească, o puternică explozie răsună pe meterezele cetăţii, atrăgând atenţia şefulu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d'Artagnan, nu văd încă drapelul regelui pe ziduri şi nu se aude bătaia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încă trei sute de oameni odihniţi, sub comanda unui ofiţer plin de ardoare şi ordonă ca tirul artileriei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iniştit, se întoarse spre cufăraşul pe care-l ţinea în braţe trimisul lui Colbert. Era un bun ce-i aparţinea şi pe care îl câştigase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ocmai întindea braţul ca să ridice capul când o ghiulea, venind dinspre cetate, sparse cufăraşul şi lovi pe general în plin piept, aruncându-l pe un morman de pământ, în timp ce bastonul de mareşal, scăpând dintre flancurile mutilate ale cutiei, se rostogoli până lângă mâna uriaşulu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rcă să se ridice. Ostaşii săi crezuseră că nu fusese rănit. La vederea sângelui, un ţipăt izbucni din toate piepturile. Mareşalul era grav rănit şi o paloare mortală se lăsase peste trăs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braţele care din toate părţile se întindeau ca să-l ajute, el putu să mai arunce o privire spre cetate şi să distingă drapelul alb pe bastionul principal. Urechile sale, aproape surde de zgomotul vieţii, percepură totuşi bătăile tobei care anunţ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ângând cu o mână crispată bastonul de mareşal încrustat cu flori şi aur, el aplecă spre corpul său ochii care nu mai aveau puterea să privească albastrul cerului şi căzu, murmurând aceste stranii cuvinte care părură soldaţilor surprinşi, tot atâtea cuvinte cabalistice, cuvinte care altă dată reprezentaseră atâtea ioduri pe pământ şi pe care nimeni, în afară de muribund, nu avea de und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orthos, Aramis, ia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imediat, scump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prieteni a căror poveste am redat-o nu mai rămăsese decât un corp. Dumnezeu chemase în rai sufle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9:00Z</dcterms:created>
  <dc:creator>Masca De Fier 103</dc:creator>
  <dc:description/>
  <cp:keywords/>
  <dc:language>en-US</dc:language>
  <cp:lastModifiedBy>User John</cp:lastModifiedBy>
  <dcterms:modified xsi:type="dcterms:W3CDTF">2013-08-01T06:39:00Z</dcterms:modified>
  <cp:revision>2</cp:revision>
  <dc:subject/>
  <dc:title>Alexandre Dumas</dc:title>
</cp:coreProperties>
</file>