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MUNTELE DE NIS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ku: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azarurile, moscheea, apa şi focul.". 15 Tigri, pantere, şacali, cerbi, păianjeni, scor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 lăcust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ein-Şah.':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ării Caspic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maka;: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soţiile şi copiii săi. '. ' ', ' '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Şumaka la Nuk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roane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arkanov: 106 Nuka – străzile, lesghinii, bazarul, giuvaerg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rii, palatul hanilor.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iucii. Lupta de berbeci. Dans şi luptă t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lui Badridz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reginei Tamara; •: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is – cei ce sunt spânzuraţi!: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lis – cei ce nu sunt spânzuraţi '. ".: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spectacol, bazarurile, orfelina: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i: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persane: î: î î: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iavciavadze: ', '.'"'.".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ele,.:;:'.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ilico Orbeliani:;: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t-Eddin.: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s.:':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Tiflis la Vladikavcaz • •:.275</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e-am trezit şi am privit în jur căutând să-i zărim: tătari cu căciulile lor; nici urmă de ei. Piecaseră In cursul nopţii, iar stepa din jur arăta tot atât de pustie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lucru mai trist decât această mare fără oi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nostru ne adusese caii pe când încă dormeam şi.1 ne mai rămânea decât să-i înhămăm şi să plecăm. Un our albastru care plutea în zare ne vestea o zi minunată: prin acele ceţuri subţiri treceau, parcă neatingând pămân-; ul, turme de capre sălbatice atât de neliniştite şi de spe-noase incit nu ne-am putut apropia de ele nici la o bătaie ue puşcă. Munţii aveau culmile trandafirii şi coastele violete, cu umbre azurii; stepa era de Un galben auriu, iar 'marea – i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o părăsim pentru a nu o mai revedea decât Ia Baku. Biata Mare Caspică. Atât de pustie,.de pierdută, de uitată, de necunoscută şi probabil, atât de defăimată, într-adevăr am ajuns în acel loc al capului Abşeron în &lt; ure drumul, care de ia Kizil-Burun mersese de-a lungul. Rialului mării, o lua deodată la dreapta, mfundându-se în stepă şi lăsând ţărmul să avanseze în Caspică asemenea mui vârj". de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nci sau şase verste pe care le-am parcurs au fost netede» ţinând de stepă; apoi am intrat în ţinutul acelor valuri solide care nu erau altceva decât primele ondulaţii a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cuşul şi coborâşul au devenit mai anevoioase: străbăteam ultimele şei ale Cau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platouri, în fundul acestor văi ce se asemănau cu peisajele noastre din Eurgundia, se ridicau cătune cu coşuri fumegânde şi turme ce păşteau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ul înco] tise şi, din loc în loc pe fondul cenuşiu al muntelui se forma un covor verde cu contur neregulat. Să fi fost un simplu capriciu al naturii, sau fusese con-strâns de hotarul vreunui vecin, să ia o astfel de-formă? În orice caz, prezenţa civilizaţiei începuse să se facă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i; de atâta vreme nu mai auzisem vorbin-du-se de ea şi mă simţeam aşa de bine! Să se fi terminat, oare, partea pitorească şi primejdioasă 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nostru, întrebat fiind, ne-a liniştit în această privinţă-; de cealaltă parte a Caucazului, între Şumaka şi Nuka, vom avea parte după pofta inimii, nu numai de pitoresc, dar şi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rămas cam la fel, cu suişuri şi coborâşuri, până ce deodată ni s-a. Ivit în faţă o pantă mai abruptă decât toate celelalte. Am coborât din tarantas – nu atât ca să le fie mai uşor cailor, cât pentru, a ajunge înVârful acestei ultime coline, dincolo de care părea că se ascunde oraşul Baku – şi am urc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vârf. Am revăzut Caspica, iar în! Re noi şi mare, • are nu se vedea decât de la o anumită distanţa de mal —. -:? Întindea Baku, pierdut într-o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oraşul ne-a apărut ca o surpriză; aveam aerul că ne pogorâm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unt două oraşe: Baku negru şi Baku alb. Baku alb c o mahala care fusese clădită aproape în întregime de când oraşul intrase în stăpânirea ruşilor. Baku negru e însă vechiul Baku, oraşul persan, cetatea hanilor, înconjurat de ziduri mai puţin frumoase, mai puţin pitoreşti ca ale Derbendului, dar care îşi aveau totuşi personalitatea lor puternică. Bineînţeles, toate aceste ziduri erau construite în vederea unor aşedii cu arme albe, nu cu artilerie, în mijlocul oraşului, înconjurat de ziduri de culoare şi mai închisă decât cea a caselor, se vede palatul hanilor, minaretul în ruină al vechii moschei şi turnul Domniţei cu temelia bătută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are o legendă de la care i se trage numele, ciudat pentru o construcţie de o asemenea amploare: turnul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hanii din Baku avea o fată foarte frumoasă; spre deosebire de antica Mirrha, care era îndrăgostită, de tatăl ei, aici, tatăl era îndrăgostit de fiica lui. Fata, silită de părintele ei, şi neştiind cum să-i refuze dragostea incestuoasă, i-a pus o condiţie: îi va ceda dacă, drept dovadă a dragostei lui, va porunci să se clădească pentru ea un turn mai înalt şi mai puternic decât toate turnurile din oraş, ca să locuias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nul a chemat pe loc meşterii şi i-a pus la treabă. Turnul se ridica repede, căci hanul nu a cruţat nici pietrele, nici oamenii. Numai că, după gustul domniţei, nu era niciodată destul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at! Zicea ea când tatăl său îl cre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turile se ridicau unele după altele, iar turnul, cu toa'c că se afla la malul mării, adică în partea cea m; u jo; is;"! A oraşului, se ridica la înălţimea minaretului ce se ai': i î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sit însă timpul când fata a fost nevoită să îik-u-unu/e că turnul este gata. Atunci a trebuit să fie mo-biKd. Şi s-au adus pentru el cele mai scumpe stofe din P&gt; rsia. Când a fost întins şi ultimul covor, fiica hanului, urmată de domnişoarele de onoare, s-a urcat în vârful turnului, unde nu mai fusese niciodată. Ajunsă sus, şi-a făcut rugăciunea, şi-a încredinţat sufletul lui Alah şi s-a aruncat în mare, peste cre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acest monument al pudoarei ft-ci'orelnice, întâlneşti însă un altul, care aminteşte de o trădare. E monumentul funerar al generalului rus Titian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itianov, guvernatorul Georgiei, asedia oraşul Baku. Hanul, sub pretextul prezentării condiţiilor de predare a oraşului în mâinile ruşilor, i-a cerut generalului o întrevedere. Nişte armeni, prieteni ai ruşilor, l-au prevenit pe general că hanul avea de gând să-1 asasineze în timpul întrevederii. El însă le-a răspuns precum Cezar: „N-o să îndrăznească" şi a venit la întrevedere, unde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periaţi la gândul represaliilor care aveau să se abată asupra oraşului în urma unei asemenea trădări, s-au revoltat şi au vrut să-1 predea pe asasin ruşilor. Acesta însă a reuşit să scape şi să fugă în Persia, aşa că doar oraşul a fost predat cuce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 ale cărui principale monumente au fost clădite de Abbas II, a fost dintotdeauna un loc sfânt pentru ghebri. Hanat, independent la început, a devenit vasal al Persiei e 1-a cedai în 1732 Rusiei, J-: i reluat în. 1735 şi 1-a pk; r-iut definitiv prin trădaic; a ultimu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ul generalului Titianov se înalţă pe panta unei coline, în mijlocul spaţiului gol care se întinde între oraş şi mahala, fiind clădit chiar pe locul asasinatului. Tn^j! Generalului e însă la Ti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Baku este aidoma intrării celâţHor K'i-li-ficate din evul mediu. Prin cele trei rânduii c'o ziduri suc-*ccsive se trece prin porţi atât de strimte, ineât eşti silit să deshami calul din dreapta şi pe cel din stingă, reînhă-mându-i apoi în şir. ca să-ţi poţi continua drumul. Poarta dinspre nord, odată trecută, te pomeneşti într-un loc în oare arhitectura caselor îţi descoperă imediat prezenţa europenilor. Biserica creştină se ridică în dreapt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la comandantul districtului, domnul Pigulevski, care a alergat în întâmpinarea noastră invi-tându-ne în aceeaşi zi la o a doua cină. Nu ne putea chema la aceea, care tocmai avea loc, deoarece invitase la masă două prinţese tătare, mama şi fata care, potrivit obiceiului religios şi social al femeilor mahomedane, nu puteau să-şi scoată voalul în faţa străinilor. Nici el, domnul Pigulevski, nu era admis la masa pe care o dădea, asist'ind la ea doar -soţia. Şi fiica lui. El se rezerv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dat un esaul care s-a aşezat în capul coloanei, a mers înaintea tarantasului şi ne-a condus la locuinţa dinaint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uinţă, aşezată lângă biserica catolică, era alcătuită pur şi simplu din saloanele clubului de care se privaseră locuitorii oraşului ca să-mi dea mie cel mai frumos apartament. Nu mai mulţumesc, constat doar că pe tot parcursul drumului ospitalitatea ce ni s-a arătat a fost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ţi de răgazul pe care ni-1 dăduse domni] Pigulevski pentru a ne spăla. Numai că abia începusem ne spălăm că el s-a ş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nţese făcuseră pentru mine o derogare îa obiceiurile lor religioase. Voiau neapărat să mă vadă. Iar bucătarul se şi pusese pe treabă; se pregătea a doua cină tare urma să fie gata peste un sfert de oră. Cele două 1 răsuri ale domnului Pigulevski ne aşteptau la poartă împreună cu propria-i persoană, gate să ne ia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specială pentru domnul Pigulevski, menţiune pe care o merit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gulevski, guvernatorul districtului, şeful poliţiei, probabil judecător, era un om de vreo pattuzeci de ani, înalt de cinci picioare şi opt degete, croit în lăţime pe măsura înălţimii, îmbrăcat în uniformă rusească şi cu o papană tătărească pe cap, având nişte ochi inteligenţi de o strălucire neasemuită. Restul figurii, obrajii bucălaţi, dinţii albi şi buzele senzuale se potriveau de minune cu ochii. Nu ştia însă deloc franţuzeşte, dar pronunţa fiecare cuvânt rusesc cu atâta expresivitate şi cu o asemenea accentuare a vocii că pricepeai tot ce voia să-ţi spună. Găsise, prin vesela şi franca-i fizionomie, primele elemente ale alfabetului limbii universale pe care savanţii noştri le tot caută de la năruirea turnului Babe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trăsură şi ne-am întors Ia el. Nu mi-a trebuit decât să intru şi am înţeles de unde i se trăgea fericirea ce-o răspândea întreaga-i făptură: o fată de şkispre-' zece ani, o mamă de treizeci şi doi sau treizeci şi patru, părând soră cu fata, şi alţi doi sau trei copii abia săltaţi pe scara vieţii, alcătuiau întreaga familie venită să ne întâmpine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nţese tătăroaice şi soţul celei mai tinere dintre ele completau crrcuHn care eram admişi cu cordialitatc şi, aş spune, după cum fusesem primiţi, chiar aştep-taţi-cu nerăbdare.; Cele două prinţese tătare erau, una soţia şi alta fiica lui Maklhikuli-Han, ultimul han din Karabak, mama având vreo patruzeci de ani şi fata douăzeci. Amândouă erau îmbrăcate în costum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cântătoare în acele veşminte, mai degrabă bogate decât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trei sau patru ani, îmbrăcată ca şi mama, " ne privea cu ochii săi mari, negri, miraţi, în timp ce între genunchii bunicii se refugiase vin băieţel de vreo cinci sau şase ani care, din instinct şi pentru orice eventualitate, ţinea mânuţa pe minerul pumnalului. Un pumnal adevărat, pe legea mea, ascuţit ca acul şi tăind pe ambele muchii ca briciul, pe care o mamă franţuzoaică nu l-ar fi lăsat niciodată în mâinile copilului ei. Tătăroaica făcea însă din-"el prima-lui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inţul Kazar-Uţmiev, născut în salul Andreev, undo făcusem o vizită întivo atât de. Plăcută şi binevoitoare companie, era un om de treizeci şi cinci de ani, frumos, grav, vorbind franţuzeşte ca un parizian, îmbrăcat într-un-minunat costum negru cu fir do aur, purtând pe cap boneta georgiană ascuţită şi la brâu pumnalul cu miner de fildeş în" teacă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am tresărit auzind o pronunţie atât de pură şi de inteligentă a limb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cunoscuse la Petersburg, cred, pe foarte bunul meu prieten Marmier i, şi s-a grăbit să-mi vădească alesele 1 Xavier Marmier H309-1892), scriitor şi călător francez,!: mbru a) academiei. (N. 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gânduri despre acesta, guuiuri întru totul împărtăşite de mine, rugându-mă ca, de îndată ce voi ajunge ia Paris, să-i amintesc savantului călător ele numele iui. Cum însă nu ştiu dacă Marraier se găseşte la Tanger sau Tombuktu, în "Mexic, sau Ui Damasc şi cum, fireşte, nu este de găsit la biblioteca Ministerului instrucţiei publice, încep să mă achit chiar aici de comision; nu pentru că m-aş ii grăbit:; ă scap de o obligaţie, ti pentru că-mi face plăcere oricând să-mi amintesc d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care-şi terminaseră cina, ne ţineau tovărăşie. Fata domnului Piguâevski, o frumoasă hurie albastră, cum ar fi numit-o Mahomed, sau un frumos înger azuriu, cum o va numi într-o bună zi Dumnezeii, ne-a slujit drept tâlmaci pe tot timpul'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 dejun, ne-am regăsit caii înhămaţi la trăsuri. Trebuia să vizităm faimoasele focuri din Baku. Sunt cunoscute de altfel în toată lumea, mai puţin însă de francezi, poporul cel mai puţin călător dintre toate câte sun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sanctuar al focului, Afteh-Gah, unde arde flacăra eternă, se află la douăzeci şi şase de verste de Baku, E un foc 'alimentat cu ţiţei, ţiţeiul fiind uleiul de piatră, petrolul, inflamabil tot timpul, uşor şi transparent când e distilat, dar «Tire. Chiar aşa fiind, răspândeşte un fum gros cu «miros neplăcut, ceea ce nu-1 împiedică să fie folosit de la Linchoran până la Derbend. Se ung eu el burdufurile în care se transportă vinul, fapt care-i dă acestuia un anumit gust, foarte apreciat de amatori, dar cu care eu nu ra-am putut deloc obişnui. Se ung cu el şi roţile de căruţă, ceea ce-i scuteşte pe căruţaşi să folosească untura de porc, de care au oroare., ei fiind, în cea mai mare parte, musulmani. Se mai face din el şi un fel de ciment, strămoşul cimentului roman care, cel puţin aşa ni se spunea, a fost folosit la construirea Babilonu. Lui şi a Ninivei. Ţiţeiul este bitum solid descompus la dogoarea focului subpă-mmtean. Se află de altfel în mai multe puncte ale globu-i^x. Dur locul în care se găseşte cel mai mult este Baku şi împrejurimile sale. În jurul oraşului, pe tot malul Cas-picei, sunt săpate puţuri a căror adâncime variază de ia trei la douăzeci de metri: şi printr-o marnă argiloasă îmbibată cu ţiţei, o sută de puţuri dau ţiţei negru, iar cincisprezece – alb. Se extrag cam o sută de mii de kintale pe an, care sunt expediate apoi în Persia, la Tiflis sau ia Astr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i o privire pe harta Caspicei, şi tragi o linie dreaptă de-a lungul paralelei, de la Baku la malul opus. Găseşti aproape de coasta populată de neamuri turcomane nomade o insulă numită Celekan sau Insula de ţiţei. În -partea opusă, peninsula Apşeron înaintează în mare, având pe aceeaşi linie un mare număr do izvoare de ţiţei şi de metan. La extremitatea peninsulei se găseşte insula Suatoi, insulă sfântă numită astfel de ghebri şi de par-sişli ' tot din pricina puţurilor de ţiţei şi de gaz. Probabil că un banc imens de ţiţei trece pe sub Caspica până în Turk-menia. O mare societate a început să facă aici lumânări din parafină. Luminările cele mai fine, comparabile cu luminările Etoile, revin aici la şaptezeci şi cinci de centime livra, în loc de doi franci, cu cât se vând la Tiflis, sau de un franc şaizeci, ca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o de mers pe malul Caspicei, am ajuns pe vârful unui deluşor de unde am putut îmbrăţişa cuprivirea toate f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o câm; 3io cam de o leghe pătrată, de unde printr-o sută de crăpături neregulate ţâşnesc jerbe de flă- 1 Adepţi ai parisismului. Cult al lui Zoroastru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pe care vântul le împrăştie,. Le face să flutiâre, să şi Îndoaie, să se ridice, să se culce la pământ, şi iar să se cm dice până la cer, fără ca ele să se sting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tuturor acelor vetre, iluminată de ele, părând mobilă ca lumina pe care o reflectă zidurile sale, o mare clădire pătrată de un alb calcaros, înconjurată de creneluri, care ard ca nişte imense becuri de gaz, şi înapoia cărora se ridică o cupolă cu patru colţuri în care arde o flacără strălucitoare, dar mai puţin înaltă, decât cele ce se ridică de pe poarta principală, orientată spre răsărit. Şi, cum noi veneam dinspre apus, a trebuit să facem ocolul mănăstirii a cărei singură intrare era cea dinspre răsărit. Spectacolul era splendid şi neobişnuit; doar în zilele de sărbătoare mănăstirea era complet luminată. Domnul Pi-gulevski ne anunţase sosirea, era deci o zi de sărbătoaril sau mai degrabă o noapte de sărbătoare pentru bieţii oa| meni care, persecutaţi de două mii de ani, se grăbeau M dea ascultare unor autorităţi care-i protej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cei ce vor vrea să-i vadă, după mine, pe ghebri, zoroastrieni şi magiuşi, trebuie să se grăbească., mănăstirea nu mai e locuită decât de trei călugări adoratori ai focului, un bătrân şi doi tineri de vreo treizeci şi cinci de ani. Unde mai pui că unul dintre tineri abia venise din India de vreo cinci sau şase luni. Deci, înainte ca acest al treilea adorator al soarelui să li se alăture, acolo se aflau doa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î t la poarta cu panaş de flăcări şi am pătruns înăuntru: o vastă curte pătrată în mijlocul căreia se ridica un altar acoperit de o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ltarului arde flacăra eternă şi, în cele patru colţuri ale cupolei, ca patru uriaşe trepieduri, ard încă patru vetre alimentate de flacăr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a altar trebuie să urci cinci sau şase trepte. Douăzeci de chilii, aşezate cu spatele spre zidul exterior şi des-chizându-se spre interior, sunt destinate învăţăceilor lui Zoroastru. Într-una din chilii era o nişă scobită în zid cu un soclu pe care se găseau două statuete de zeităţ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rsişti şi-a îmbrăcat atunci costumul de preot, iar un altul, complet gol, şi-a pus pe el un fel de cămaşă, începând apoi să psaimodieze o ciudată slujbă h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dulaţie de o nesfârşită blândeţe, un cânt alcătuit din nu mai mult decât patru sau cinci note din gama cromatică, cam de la sol la mi şi în care numele lui Brahma se auzea din minut î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a când în când oficiantul se prosterna cu faţa la pă-rnânt şi-n acest timp ajutorul'său lovea unul de altul două cimbale care scoteau un sunet vibrant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fârşită slujba, oficiantul ne-a dat fiecăruia o bucăţică de zahăr candel în schimbul căreia noi i-am dat câte o rublă. Apoi, am pornit să vizităm puţurile exterioare. Cel mai adine era de şaizeci de picioare; odinioară se scotea' din el apă: o apă sălcie, e adevărat; într-o bună zi,. Puţul a secat. Au aruncat în el o torţă aprinsă ca să vadă ce se întâmplase cu apa şi deodată puţul a luat foc fără ca de atunci să se mai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r fi fost prea primejdios să te apleci să vezi ce se întâmplase cu apa; aburul te-ar fi putut ameţi şi, pierzându-ţi echilibrul, ai fi putut cădea înăuntru, devenind la rându-ţi combustibil pentru focul central. De aceea puţul era înconjurat de un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uţuri erau la nivelul solului iar deschiderile lor erau acoperite cu nişte grilaje de piatră care în mai puţin de douăsprezece ore erau cal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uitam cum se petrece această ixansfor-: tofiţerul comandant al satului Suraka'n, situai la o: tă de mănăstire, a venit să ne invite să luăm ceaiul cu Am acceptat şi l-am urmat. Ceaiul însă rru era decât un text căci, într-o cameră încântătoare, ce ne fusese pre-itâ drept dormitor, ne-a fost servită o adevărată cină; rască compusă din pilaf, şaşlâc, pere, struguri şi pepeni n. Am rămas acolo până la ora unsprezece şi tare aş fi at poftă să rămânem până a doua zi, din păcate însă nu-l puteam lăsa pe domnul Pigulevski să se întoarcă singur ia Baku. Aşa că am pornit la drum trecând din nou prin acea solfatara, care, spre deosebire de cea din Neapole, avea avantajul de a nu se s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AZARURILE. MOSCHEEA. APA 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excursia la parsişti, spre ora nouă dimineaţa, ni. S-a anunţat prinţul Kazar-Uţmiev; cu o punctualitate mai mult decât europeană ne-a făcut o vizită ca să se pună la dis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vorbi parizienilor despre un prinţ tătar înseamnă s'ă le vorbeşti despre un fel de sălbatic pe jumătate înfăşurat într-o piele de oaie sau mai degrabă în două. Una slujindu-i drept burcă şi alta drept papahă, vorbind o limbă aspră, guturală, de neînţeles, târând după el o panoplie de săbii, de pumnale, de şaşke, de pistoale, igno-rând complet politica, literatura şi civiliz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se poate de eronat: un prinţ tătar, mai cu seamă când se numeşte Kazar-Uţmiev, nu seamănă deloc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pect exterior, am mai spus-o, era un bărbat foarte frumos, de treizeci şi cinci de ani, cu trăsături' regulate, cu privirea vioaie şi inteligentă în care strălucea o rază aproape invizibilă de nelinişte şi sălbătici'- cu o splendidă dantură, cu barba bătând în negru acaju din cauza culorii vegetale cu care persanii şi tătarii aveau obiceiul să şi-o vopsească; purta o bonetă foarte fina şi elegantă din "blană creaţă de miel ascuţită, ca cele gruzine, o cercheză neagră, lungă, şi cu un singur fir de aur drept podoabă; la piept două cartuşiere pline cu cartuşe de argint încrustate cu aur; o centură cu un singur ceapraz de aur, cum nu se fac decât în Orient, locul din lume unde se lucrează cel mai bine firul de aur, centură de care atârna un pumnal elegant ptr miner de f iideş şi cu teacă şi lamă damaschinate cu aur; acest costum sau, mai degrabă, această uniformă, era completată de un pantalon de stofă persană, stvâns sub genunchi de o gheatră muntenească din care ieşea o cizmă mulată, trasă pe un picior de călăreţ, picior mic ca de copil, pe care pământul nu-1 deformase, neatingându-1 de altfel decât a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rientalii prinţul Uţmiev era foarte mare amator de arme, nu numai de cele cu minere strălucitoare, cu lame înnegrite care par să semene doliul în jurul lor, de cum sunt trase din teacă, ci şi de armele noastre europene, simple, solide şi precise. Ne-a cercetat cele patru sau cinci puşti, le-a deosebit imediat pe cele care purtau marca Devisme de cele care li se adăugaseră pe parcurs, întrebmdu-mă dacă ar fi posibil să-i trimit la Baku un revolver purtând marca distinsului nostru armurier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mele de la Paris, Devisme venise să mă vadă şi-mi adusese, cum am spus-o, o carabină cu glonţ explozibil şi un revolver, provenind, fireşte, amândouă, din atelierul său. Carabina o dădusem prinţului Bagration şi am socotit că e momentul să dăruiesc ş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şi i l-am dat. La o oră după aceea am primit un răvaş de la el, conceput în aceşti termeni, fără nici o greşeală de limbă sau de ortografie: „Aveţi, domnule, arme prea frumoase ca să-mi permit să mai adaug ceva la colecţia d-voastră; dar iată aici o pungă şi două tapiserii pe care prinţesa vă roagă să ie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e brodată de Prinţul Kazar-Uţm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eşeam când am primit acest splendid cadou: mă duceam la doamna Frey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recepţiei pe care prinţul Tumen o dăduse n onoarea mea în palatul lui din stepă, făcusem, la bordu! Vaporului amiralului Maşin, călătoria de la Astrakan la vila prinţului Tumen, împreună cu două îneântătoare femei, doamnele Petreienkova şi Davidova, şi o tânără domnişoară Vrubel. Biata copilă era tristă şi îndoliată, în mijlocul acestei sărbători. Tatăl ei, hatman al casaeildr, murise da opt luni. Doamna Petreienkova, soţia unui ofiţer de marină, locuise timp de doi ani Ia Asterabad, în Persia, şi cinci sau şase luni la Baku, oraş rusesc astăzi, rămas însă tot atât de persan ca Asterab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ku o cunoscuse pe doamna-Freygang, îmi vorbise mult de ea, astfel îneât, în ajun, când am întâinit-o la doamna Pigulevski – vorbea, admirabil franţuzeşte – am abordat-o ca pe o veche cunoştinţă; ea la rându-i, anunţată de doamna Petreienkova de sosirea mea, nu a scăpat o. cazia să mă vadă şi a venit la doamna Pigulevski cu soţul ei, comandantu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am înţeles ca, în ziua următoare, domnul Freygang să vină să mă ia cu trăsura lui şi s-o întâlnim pe doamna Freygang la bazar, unde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Baku se compune mai ales din persani, armeni şi tătari. Şi acum f ie-mi permis să schiţez în câteva cuvinte trei tipuri ale Rcestor trei popoare, în măsura în care, bineînţeles, un tip poate reprezenta un popor şi un om pe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i-am amintit întâi pe persani, să începem cu ei. Fireşte însă nu vom vorbi de persanul din Persia – nu-1 cunosc pe acesta decât printr-unul dintre cei mai străluciţi reprezentanţi cu putinţă, şi anume consulul Persiei la Tiflis -~ ci de persanii din provinciile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e oacheş, mai degrabă mare decât mic, destul de zvelt, cu o faţă prelungă alungită şi mai mult, în sus, de-o bonetă ţu^uiaiă ct'. N blană de miel, iar în jos de o barbă invariabil cănită oricum ar fi ea de la natură; -are mersul mai degrabă degajat docât vioi; merge uneori repede şi chiar aleargă la nevoie, ceea ce un turc nu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de un' secol, persanul din Caucaz, obişnuit, să-şi vadă ţara cucerită când de turkomani, când de tătari, cârid de ruşi, a sfârşit prin a se resemna, conform de altfel religiei musulmane, cu ideea că e o victimă sortită sclaviei şi agresiunii. Vechile amintiri, în lipsa scrierilor istorice, i s-au şters, iar cele noi sunt amintiri ruşinoase: e inutil pentru el să reziste, căci orice rezistenţă, pe cât îşi aminteşte, a fost pedepsită; el a văzut doar jaful oraşelor sale, distrugerea bunurilor lui şi masacrarea compatrioţilor: aşa că, pentru a-şi salva viaţa, averea şi bunurile, el a fost silit să întrebuinţeze toate mijloacele, făr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trând în Derbend pe poarta dinspre nord ca să ieşi pe cea di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ndul este avangarda oraşelor persane pe ruta Astrahan-Baku – intrând deci în Derbend primul lucru care ţi se pare este: „Nu te încrede în persan, nu te încrede în vorba lui, nu te încrede în jurământul lui; vorba şi-o poate oricând călca. După interes; jurământul, gata oricând să fie trădat, va avea tăria fierului, dacă acest lucru îi va aduce tfmului o ameliorare în poziţia sa politică sau comercială, ori fragilitatea paiului, dacă e obligat, pentru a şi-1 ţine, să sară un şanţ sau o barieră; umil în faţa celui puternic, persanul devine dur şi violent cu cel slab. Cu persanul să fii precaut în afaceri, semnătura lui neoferind nici o siguranţă, ci doar o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e cam der aceeaşi înălţime cu pers-rv'; mângraşă însă, ceea ce persanului nu i se vhÂ'^j! Ă niciodată. Are, asemenea acestuia din urmă, trâ. Săluri Toarte regulate, ochi superbi, cu o privire specifică. Ce concentrează asemenea celor trei raze răsucite aâe fulj; cr. tlui. Reflexia, gravitatea, tristeţea sau supunerea, poate i una şi alta. A păstrat moravurile patriarhilo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vram a 'murit ieri, iar Iacob trăieşte încă; tatăl este tăpmul absolut ni casei; după el vine primul născut; iraţii îi sunt servitori iar surorile slujnice. Dar şi primul născut şi surorile şi fraţii se supun respectuos voinţei indiscutabile şi inflexibile a tatălui. Arareori stau cu el ia masă, arareori i se aşază dinainte, iar ca s-o facă totuşi le trebuie nu numai o invitaţie din partea lui, ci chiar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unui oaspete; e sărbătoare în casă; nu sa mai taie însă viţelul gras – viţeii sunt o raritate în Armenia; din pricina, oare, a prea multor fii rătă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 se taie" un berbec, se pregăteşte baia şi se invită toţi prietenii la masă; apoi, cu puţină imaginaţie, nimic nu te împiedică să crezi, că ta această masă vor veni să stea şi Iacob şi Raşela ca* să-şi serbeze d 1 lată deci, cu o economie rigidă, un spirit de ordine idmirabil şi o imensă inteligenţă comercială, partea exterioară şi vizibilă a armenilor. Dar s-o vedem acum şi pp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ămasă în umbră, acea a doua faţă care nu se lasă văzută decât în urma unei îndelungi convieţuiri şi a unui studiu aprofundat şi conform căreia îl poţi socot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mean asemănător ovreului, cu care este legat prin tradiţie şi istorie de la începutul lumii. În Armenia fusese aşezat. Paradisul «terestru şi tot din Armenia porneau şi î-rJe patru fluvii primare care udau întreaga lume; corabia Iui Noe, s-a oprit tot pe un munte din Armenia; din Armenia a început, după aceea, şi repopularea lumii, şi în Armenia, Noe, patronul băutorilor din întreaga lume, a replantat viţa de vie încereând puterea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vreilor, armenii au fost şi ei dispersaţi, nu în întreaga lume, ci doar în Asia unde au trăit sub dominaţii de tot felul, întotdeauna însă despotice, dominaţii eu religii diferite, barbare, având drept normă de conduită capriciul, şi drept lege propria lor. Voinţă. Văzând apoi că bogăţiile lor sint-pricini.de persecuţie, şi le-au ascuns, ci totodată, dându-şi seama că un cuvânt spus era un lucru imprudent de care putea depinde propria lor ruină, au devenit taciturni, falşi şi chiar ingraţi, riscul iecuno. Stir. Lei faţă de un ^protector nu de mult căzut în dizgraţie fiind prea mare; în sfârşit, neputând fi ambiţioşi, pentru ca orice carieră le era interzisă, cu excepţia comerţ ui ui, s-au făcut negustori molipsindu-se de toate racilele meşteşugului. Cu toate acestea. TLivântul unui armean e aproape sigur, iar semnătura lui comercială lucr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tătari, am vorbit deja de ci ca lip; amestecul lor cu rasele caucaziene le-a înfrumuseţat fondul pi imitiv. Fuseseră cuceritori şi -au rămas războinici; au-fost nomazi şi au rămas călători, conducători de convoaie, păstori şi crescători de animale; iubesc muntele, drumul larg, stepele şi libertatea; în fine, când din primăvară pî «â în. Toamnă tătarul îşi părăseşte satul, nevasta lui toarefe îâna turmelor pe care le paşte bărbatul, ţese faimoasele covoare ele Kuba, Şumaka şi Nuka, covoare care rivalizează prin naivitatea desenului, prin farmecul culorii şi soliditatea '» r&lt;r. E1ii, cu cele persane,. Având chiar, faţă de acestea jvuntaju) unui preţ înjumătăţit. Ei sânfc apoi cei ce £; pumnalele cu. Cel mai călit oţel, tecile cu cele mai boga'&lt; ornamente, şi puştile încrustate cu fildeş şi argint pentru care o căpetenie munteană ar da patru cai şi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tarul nu ai nevoie însă de semnătură, cuvântul lui este de-ajuns, în mijlocul acestei populaţii alcătuite din trei neamuri deosebite şi pe care o întâlneai începând de la Derbend, urm-a să trăim o btm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ra rău să o studiem cu de-amănuntul pentru a o cunoa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însă de populaţia georgiană, pe care n-o prea găseşti în afara Georgiei dar, căreia, trebuie să-i consacru – pentru nobleţea, frumuseţea, loialitatea, cutezanţa, dărnicia şi vitejia ei – un studiu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ku se face negoţ cu mătase, covoare, zahăr, şofran, stofe persane şi ţiţei. De ultimul am vorbit. Negoţul cu mătase e considerabil, deşi nu se poate compara cu cel din Nuka. De la Baku se strâng până la cinci sau şase mii de livre de mătase, care se vinde, după calitate, cu zece pâhă la douăzeci de franci livra; livra rusească are doar douăsprezece uncii. După mătase vine şofranul; se recoltează şi el între şaisprezece şi optsprezece mii de livre pe an şi se vinde cu opt, doisprezece şi chiar paisprezece franci livra. Se frământă cu ulei de susan făcându-se din el turte plate uşor de trans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la Baku, e de două feluri; unul foarte fin, care vine din Europa, şi altul care se fabrică la Mazande-ran şi se vinde sub formă de căpăţâni mici, cam de valoarea zahărului nostru ne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intre toate aceste mărfuri, singurele pe care am avut curiozitatea să le văd erau covoarele, Stofele persane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oamna Freygang, ca o adevărată fiică a Evei, a început prin a mă conduce la bijutierul său persan, 'foarte priceput, care se numea I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că nu mi-am început călătoria de la Poi; sau Tiflis, în loc s-o iau de la Stettin şi Potersburg:'• -N-aş fi ajuns mai departe de Derbend. Şi apoi cu ce bani m-aş f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ăţie, pentru o imaginaţie de artist, aceste bijuterii, stofe, covoare şi arme din Orient l Am avut totuşi curajul să rezist şi n-am cumpăra 1 decât un şirag de coral, un rozariu de sardolit şi un colier de monede tă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eşit în goană din dugheana vrăjitorului co -bagheta de aur, fără să-mi pese dacă doamna Freygang mă urma. Curios era faptul că aceşti mânuitori de perle şi diamante, Benvenuto Cellini cu bonete ţuguiate, locuiau în nişte cocioabe, că trebuia să ajungi la ei pe" nişte scări dărăpănate şi că vârful străzii suflând prin geamurile sparte le aţâţă focul din sob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eygang m-a ajuns însă din urmă: credea că am fost muşcat de ceva gâng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r! La bazar! I-am spus eu. Cât mai departe de bijutierul d-voastră. Şi într-adevăr, omul ne arătase cupe ce nu se văd decât în „O mie şi una de nopţi", găteli pentru capul sultanelor şi centuri de zâne. Şi totul făcut cu nişte instrumente de o simplitate uluitoare, cu ciocanul, cu ponsonul şi cu foarfecă. Desigur nu atât' de finisate ca cele din magazinele Jannisset sau Lemonier, dar, totuşi, cât de originale\~în mijlocul acestei murdării, a gândacilor cari alergau, a şoarecilor care ronţăiau, şi a copiilor care mişunau, se ridica un fum dintr-o căţuie de cupru făcându-te să te crezi acasă la Chardin. Parfumuri, giuvaeruri, arme, noroi şi praf, acesta este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bazar. Acolo, altfel de tentaţii. Mătăsurile de Persia, catifeaua turcească, covoarele „de M» rabak, pernele de Linchoran. Broderiile georgiene, riiantourile armeneşti, ceaprazuriie de Tiflis, ce să mai spun! Totul te atrage, te solicită, te opreşt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 prieteni parizieni, vouă cărora Cel de Sus v-a pus atâta lumină-n ochi îrtcât vederea unei stofe orientale v-ajunge ca să vă consolaţi c-aţi vândut un tablou cu jumă=" late preţ, dnc-aş fi fost eu bogat, ce comori v-aş fi agăţat pe pereţii atelierelor, ce splendori v-aş fi aşternut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n. M întors'la doamna Pigulevski decât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se un vint puternic-şi marea fusese foarte agitată tă dimî; v'-:! Ta; mai apoi însă vântul se domolise şi marea calmă îneât doamna Freygang spera să ne arate" un ctaeol unic, minunat, care nu poate fi văzut decât 1.! Baku: focurile mării. Trebuia, totodată, să mergem şi ia moscheea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arn fost anunţaţi că barca ne aştepta. Ne-am grăbit pentru că aveam destule de văzut, atât ziua dt şi noaptea. Pe ziuă urma să vedem rămăşiţele cara-vanseraiului. Invadate în prezent de mare, din care doar turnurile se mai văd, depăşind cu un picior faţa mării, când aceasta e calmă. Turnurile sunt legate între ele cu un zid, rămas şi elin picioare. Ruinele acestea scufundate până la cincisprezece picioare ridică ciudate probleme. Savanţii pretind că Marea Caspică scade pe an ce trece; în anul 1824 viteza de scădere a fost de optsprezece până la două^ zeci de picioare, iar acum a scăzut până la două&amp;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isprezece. Dar cum o fi fost oare când acest caravan-• serai, cu turnurile aflate acum în apă, era pe uscat? "Şi cert e că n-a fost construit pe fundul mării; întinzân-du-se pe mai mult de o verstă, el atestă clar că marea care scaldă azi zidurile oraşului Baku., era atunci cu o verstă mai departe. Dar oare nu cumva nisipurile aduse de vânt, bolovanii rostogoliţi de râurile Terek, Ural şi K-ura fac să se-ridice nive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e. Este cu această supapă subterană care o pune în legătură cu Marea Neagră şi Golful Per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ate acestea sunt, în fond,. Indiferente; dar bieţii savanţi, ar trebui să se lase păgu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apoi un fel de torţă, făcută din ţiţei şi câlţi, de care am legat nişte plumbi şi am aruncat-o într-unui din turnuri luminându-1 până-n fund spre spaima peştilor ce-şi stabiliseră domiciliul acolo şi care-şi striveau boturile de ziduri, neştiind încotro s-o apuce, nemai-diouind ieşirea. ' I Acest proiectil incendiar a fost pregătit de tătari şi-aminteşte de ceea ce spunea Joinville despre cele p'e carefei le aruncau turcii peste cruciaţi şi care i-au speriat atât| de tare pe aceştia, când le-au văzut arzâiâd în mijlocuţ apelor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erienţă, ne-am continuat drumul! Dar să nu uit, am constatat, în treacăt, că mateloţii noştri! Cu căngile şi ustensilele lor de fier, au încercat zadamiq să disloce vreo bucăţică de zid sau de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spre larg, am lăsat la tribord goeleta căpi-[tanului Freygang. Aceasta fusese construită la AbosJ şi, dacă vreţi să vă faceţi o idee despre diferenţa de preţ care există între construcţiile vaselor finlandeze şi cele franceze trebuie să vă spun că aceasta, având armătura numai de cupru, cu un dublu joc de pânze, costa* lansată la apă. Trei mii de ruble, adică douăsprezec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nconjuram capul Baicov abor-dând lângă capul Şicov. Căpitanul ne-a atras atenţia-asupra apei care părea că fierb'e. Această mare caâmă ca oglinda i'romă-ta de parcă ar fi avut dedesubt o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e pe vas, eram la o sută de paşi do moschee. Am recunoscut-o, noaptea, după zveltul său, 24 ' I Minaret, din vârful căruia muezinul îşi chema crf-dineioşft] a rugăciune. Deşi era ora şase seara şi se întunecase, Re-a deschis. Ni s-au aprins nişte lămpi de petrol de aceeaşi' formă cu cele antice; ni s-au dat doi dervişi să ne conducă. La intrare am vrut să ne descălţăm, dar, întocn: ai ca Ia Derbend nu ni s-a îngăduit şi ciceronii noştri s-mu mulţumit doar să strângă covoarele sacre ca să nu fie pâr. Gârite de paşii unor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la mormântul Fatmei. Cen care a dat numele Fadmizilor sau Fatirnizilor şi care, în i i orpul persecuţiei lui Yezid, s-a exilat venind să moară lâneă B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evenimentul prilejuieşte o sărbătoare dintre cele mai curioase şi care-şi va găsi în eurind ioc în poves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schee e un loc de pelerinaj pentru femeile sterile care vin aici pe jos, se roagă timp de noua ziie şi până într-un an rămân însăr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Kazar-Uţmiev, cu care cinasem în ajun, făcuse un astfel de pelerinaj la moscheea, si'ântă şi în acelaşi an a şi avut un fiu. Iar prinţul, în semn de recunoştinţă, a pus să se construiască pe cheltuiala sa, un drum de la Baku la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mensa-i reputaţie şi în pofida acestui preţios privilegiu, moscheea Fatmei nu ni s-a părut deloc foarte bogată. Se pare că tătăroaiceâe din Baku şi de prin împrejurimi au fost foarte rar nevoite. Să recurgă la iiâfâuenfa pe care o exercită pe lingă Allah, nepoat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m urcat apoi în barcă, unde ne aşteptau vâsââşii, • &gt;i ne-am reluat drumul spre capul Bai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 continuare calmă şi foarte întunecoasă. Cu toate acestea, marea era stârnită de o huiâ uşoară ce ver» ea din larg, anunţând un vânt care avea sa dea peste noi. Bula adaug. -; o notă pitorească spectacolului şi trebuia să ne grăbim, deoarece, dacă vântul ar £i venit mai degrabă decât ne aşteptam, ar fi putut să ne priveze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buit o clipă să căutăm locul unde remarcasem fierberea apei. De altfel, era uşor de găsit: te conduceai după mirosul ţiţ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unul dintre mateloţi a spus domnului Freyga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ăspuns acesta pentru a ne lăsa plăcerea surprizei, fă ceea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a luat atunci doi pumni de câlţi, i-a aprins pe rând de la o tortă pe care i-o întinsese tovarăşul lui şi i-a aruncat în apă la bord şi la tribord. În acea clipă, pe o întindere de vreunsfert de verstă în jurul nostru, marea a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as o spaimă grozavă, mărturisesc sincer, cel care trecând pentru prima oară prin preajmă, şi-a aprins ţigara cu o hârtie şi, aruncând-o în mare, a văzut, cum ia foc toată întinderea ca un bol de p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noastră semăna cu cea a lui Caron. Traversând fluviul Infernului; marea devenea un adevărat Flegeton Navigam literalmente prin flăcări. Din fericire însă, aceste flăcări., de culoarea aurului, subtile şi foarte asemănătoare cu cele ale alcoolului, abia dacă ne încălzeau uşor. Liniştiţi aşadar, am putut să privim cu mai multă atenţie acest minunat spectac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rdea pe -suprafeţe mai mult sau mai puţin întinse, asemenea unor insule; unele erau mari, ca nişte mese rotunde de douăsprezece persoane, altele de mărimea bazinului de la Tuileries, iar noi navigam printre ele. Din timp în timp vâslaşii noştri, la ordinul căpitanului, mai treceau şi de-a curmezişul câte unei insul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cel mai curios şi mai interesant spectacol pe care l-am fi putut vedea şi care nu se întâlneşte. Cred eu, decât în acest colţ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 petrecut noaptea acolo, fără nici o îndoială. Dacă n-am fi văzut crescând hula şi n-am fi simţii &lt;• pală de vânt. Micuţele insule de flăcări s-au stins prim.! •. După aceea cele mijlocii şi apoi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ămăsese doar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e-a spus căpitanul; e timpul-să, r. ^ întoarcem la Baku dacă nu vrem să aflăm în fundul apelor cauzele misterului pe care l-am văzut desfăşurân-du-s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Vântul într-adevăr sufla dinspre nord şi ne împingea spre moscheea F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celor opt vâslaşi l-au mai potolit, tot aşa cum potolise şi el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nechează, muşcă zăbala, telegar sălbatic, spunea Marlinsky, căci porţi în şa un animal mai feroce decât tine, care te va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întâmplat cu vântul. A îmblânzit şi a stins. Şi ultima insulă de foc. Am văzut-o însă mult timp' luptând împotriva lui, dispărând în văile lichide, apoi ureându-şe pe creasta valurilor, dispărând din nou, reapărând şi^ în sfârşit, ca un suflet care se urcă la cer, a părăsit faţa mării pentru a se top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ara îmblânzit, la rândul nostru,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um spusese Marlinsky, omul e cel mai feroce dintre toate animalele şi, aş zice eu, şi cel mai feroce dintre toate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ort, unul dintre marinarii noştri a aprins un semnal luminos. Goeleta căpitanului Freygang s-a luminat deodată. A fost ca un semnal general pentru toate vasele de stat ancorate în portul Baku. Toate s-au iluminat într-o clipă, iar noi am trecut printr-o adevărată f pădure de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gulevsky ne aştepta cu o mulţime de dul-| ciuri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cel mai bogat împăra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ţarului Alexandru al H-lea, părăsind Petersbur-gul pentru Baku – nu şi-ar fi putut oferi în regatul său serata care ni se oferise nouă, unor simpli artişti. Şi asta pentru că arta e pur şi simplu regele împăraţilor şi împăratul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TIGRI, PANTERE, ŞACALI, CERBI, PĂIANJENI, SCORPIONI, ŢlNŢARI, LĂCUSTE Baku, al, cărui nume înseamnă „ascunzişul vânturilor* vrea zadarnic să iatre în rândul oraşelor europene. Prin sol, prin mare, prin clădiri, prin produse, prin peştii oare-i populează râurile, prin animalele care urlă în păduri, prin reptilele care se târăsc prin stepe, prin insectele care trăiesc pe sub pietre, prin atomii care-i alcătuiesc atmosferă, el e asiatic şi mai ales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tigru]: fiecărui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unt tigri, nu vezi lei; arareori doi tirani pot stăpâni în acelaşi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a, pe care: strămoşii o numeau Cyrus, pare limita expansiunii pe care tigrul şi-a impus-o de la sine. Rar se întâmplă. Să întâlneşti un tigru pe malul stâng al Kurei, care izvorăşte din munţii Ahalţâeului, trece prin Tiflis, prin Cemaki şi Aesabar, se întâlneşte cu Arasul – Ara-xos-ul celor din vechime – în unghiul septentrional al stepelor Moghan, şi se împarte în trei braţe, după ce a ocolit această stepă, mcrgând să se verse în Marea Qaspică, în Golful Kizil-A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i patrulea braţ se separă de fluviu la Salian şi merge drept spre răsărit pierxându-se separ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foarte obişnuit la Lmchoran şi în pădurile din jur, trece deci peste Aras, pătrunde în Karabak, aventu-rându-se uneori până-n Georgia; repet însă, arareori trece totuşi peste Kura. S-au văzut însă tigri şi în Caucaz. Doi sau trei au fost ucişi chiar în 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cinci ani. Un tigru flirt Lincboran devenise &lt;v; ebru ca tâlhar de drumul maiv pe traseul Linchoran-• îaiinsk. pe unde cak-a merge rle-a lungul ţărmului ilarii, aţintind şi poa! (!&lt; munţilor Şirv-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7, i, un cazac, cure mergea ciiitr-un sal în altul, văzut un animal culcat în mijlocul drumului ş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piat de el fără să-şi doa seama do fap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a. Atunci animalul a ridicat capul, a scos un iget şi şi-a arătat colţii. Era fără nici oândoială un yrli. Şi, cum cazacul awa la el o pline, i-a aruncat-o Urului; acesta a întins laba, a înşfăcat pâinea şi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a putut trece astfel liber şi s-a întors la Astarinsk, unde le-a povestit tovarăşilor săi ce păţise, sf&amp;tuindu-i să nu mai pornească pe drumul Linehoranului iară a lua ceva cu ei, ca să aibă ce da „paznicului".'A doua i. tigrul era în acelaşi loc şi un negustor armean n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 decât cu preţul câinelui său care-a fost devorat de igru. Şi de atunci, nici un călător n-a mai plecat la drum. Nici dinspre Linchoran la Astarinsk, nici de la Astarinsk la Linchoran, fără ca, precum Enea coborând n infern, să ia cu sine o ofrandă pentru paznicul drumuiui. Bineînţeles că mai întâi ofranda a fost o pi îne. Curând hisă, aceasta i-a părut tigrului cu totul neîndestulătoare şi a început să mârâie, semn că pâinea era ea bine primită, dar n-ar fi stricat să i se mai adauge şi ceva pe deasupra, nişte carne sângerândă, de pild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trecătorii au început să-i care găini, curci, hălci de carne, iar el, ca un bun stăpânitor, îl lăsa pe om să plece, cu condiţia să-şi plăteas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acest fapt a ajuns la urechile guvernatorului rus. Şi u «guvern, oricum ar fi el. Nu poate admite ca un perceptor oarecare să iasă la drumul mare şi să pună bir pe trecători fără a avea în buzunaro hârtie de împuternicire, semnată de ministrul finanţelor. Or tigru; nostru uitase să şi-o ceară de la guvernatorul Caw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rganizat deci o vânătoare; tigrului ins:; nu i-a venit să creadă că era îndreptată împotriva iui. P.iă ce _- glonţ vârât în coastă nu i-a mai lăsat nid o urma d-îndoială. Şi atunci s-a năpustit asupra nesocoti ii lor car-; -veniseră să-1 tulbure în paşnicu-i exerciţiu al IV, naţiunii, omorându-i pe doi dintre ei. Un al treilea, rănit numai, abia a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guvernul rus care nu cedase nici în faţa. Kii Kasi-Mullah, nici în faţa lui Şamil, nu a pul ut da înapoi în faţa unui tigru. Şi a ordonat o a doua vânătoare; dar nu cu vânători, ci cu o întreag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după ce a primit nouă gloanţe, a mai făcut un salt de cincisprezece picioare pentru a-1 prinde pe cazacul care, cocoţat într-un copac, tocmai îi trimisese al nouălea glonţ. Iar nenorocitul, pentru a pune între el şi animal o distanţă şi mai mare, s-a prins de o creangă de deasupra capului lui, ridieându-se în mâini. Din păcate însă ascensiunea i-a fost curmată; o lovitură de labă a tigrului i-a spintecat pântecele smulgându-i jumătate din măruntaie. Tigrul a murit, dar de data aceasta lupta 1-a costat pe ţarul Nicolae viaţa a cinc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 sunt vreo patru ani la mijloc – o femeie a făcut ea singură, şi dintr-o singură lovitură, ceea ce le-a izbutit atât de greu, mai întâi celor cincisprezece vânători, şi apoi unei întreg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a petrecut în satul Gemgamiran, un sat din mijlo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sat rusesc, sau devenit rusesc, îşi are baia lui, iar rusul, oricât de sărac ar fi, nu poate renunţa la două lucruri: la ceaiul băut de două ori pe şi şi la baia săptămâ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n bărbat cu nevasta lui ţineau o baie publică în casa de la marginea satului, o casă pierdută în pădure Era într-o sâmbătă: zi de baie generală. Bărbatul şt femeia au început să încălzească baia şi crăpau lemne în curte ca să menţină focul. Ce le-a fost însă dat să vadă: uri tigru intra liniştit în baie cu pasul calm al animalelor sigure de puterea lor, şi s-a dus să se întindă în cel mai cald loc al băii. E bine ştiut că tigrii adoră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şul, care nu încălzise baia pentru tigru, s-a dus să-1 alunge ca pe o pisică. L-a găsit însă întins unde am spus, şi părând chiar în culmea fericirii. Atunci băieşul a umplut o găleată cu apă fierbinte şi i-a aruncat-o tigrului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igrul, deşi iubeşte căldura, detestă apa clocotită; există o măsură în toate. Fiara s-a năpustit asupra băieşu-lui. Însă, din fericire pentru el, nevastă-sa era în spatele lui având în mână toporul cu care crăpase lemnele. Instinctiv, văzând tigrul sărind asupra bărbatului ei, a zvârlit securea spre el atingându-1 drept în fruntea pe care i-a crăpat-o ca pe u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a căzut fulgerat, răsturnându-i în cădere pe cei doi, dar nefăcându-le nici un alt rău decât cel al căz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oronţov, pe atunci guvernator al Caucazului, a chemat-o pe femeie la Tiflis. A lăsat-o însă raai întâi pe contesă s-o primească. Aceasta, cu o mânie prefăcută,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nenorocito, să ucizi un tigru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a exclamat biata femeie descumpănită de tonul contesei, vă jur că nu ştiam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izbucnit atunci în râs şi râsul a liniştit-o pe biata femeie. Atunci a intrat contele şi a liniştit-o şi eL Dar asta n-a fost totul, căci i-a msa dat pe deasupra şi o gratifi-caţie de o mie de ruble şi o medalie pe care o poartă pe piept precum poartă soldaţii cruce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e-a povestit întâmplarea cu gura ei. Şi nu-şi mai revenea din mirare într-atât o copleşiseră uluirea şi admiraţia al căror obiect fusese. De fapt, aruncând securea spre tigru, nu simţise mai multă emoţie decât bărbatul ei, care-i zvârlise în bot o căldar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u-se minte, tigrii n-au mai călcat de atunci în băile rus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tigru din satul Sanaka s-a arătat a fi şi mai bun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păla rufe la fântână, la o sută de paşi de casă şi-şi luase cu ea copilul de vreo cinci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că n-are săpun s-a dus să-şi ia de acasă 24124l1110y şi socotind că n-are rost să mai care şi copilul cu ea, 1-a lăsat jucându-se pe iarbă lângă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 săpunul, mai arunca o privire pe fereastră ca să vadă dacă nu cumva copilul se apropiase de apă. Spre spaima ei a văzut atunci un tigru care, ieşind din pădure, a trecut drumul, s-a dus drept la copil, şi a pus lab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remenit cu sufletul la gură, pe jumătate moartă. Copilul însă crezând că fioroasa fiară nu e decât un câine mai mare, şi-a înfipt mâinile In urechi şi a început să se jo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nu se lăsă nici el mai prejos, era pesemne un tigru jovial şi a început să se joace cu copilul. Jocul acesta îngrozitor a durat zece minute, după care, sătulă de joacă, fiara a trecut din nou drumul şi a intr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ugit într-un suflet până la copil şi 1-a găsit râzând, fără să aibă nici cea mai mică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de nisip, voi. II Cele trei isprăvi povestite sunt tot atât de populare în Caucaz, precum povestea leului lui Androcles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terele sunt destul de cunoscute pe malurile Kurei, mai orseamă pe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prin păpuriş, prin hăţişuri şi mărăcini, de unde se năpustesc asupra oilor şi caprelor sălbatice şi chiar şi asupra bivolilor care vin să se adape. Altădată panterele se dresau cum se mai dresează şi azi şoimii; numai că, In loc să vâneze fazani, vânau gazele şi, în loc să fie ţinute pe braţ, erau ţinute la oblâncul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dominaţiei persane în partea meridională a Georgiei şi alipirea succesivă la teritoriul rusesc a diferitelor hanate, au făcut să decadă această vânătoare, delectare de frunte a hanilor. Domnul Celaiev, directorul vămii din Tiflis îşi mai amintea că, tânăr fiind, participase la o astfel de vânătoare cu hanul din Karabak. De atunci mai asistase la două sau trei vânători de acest fel. În timpul uneia din ele, vânătorul cel mai apropiat de el a tras într-o panteră şi a rănit-o; aceasta s-a năpustit asupra bărbatului smulgându-i pur şi simplu capul de pe umeri cu o lovitură de labă, înainte ca el să fi avut timpul să tra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şacali, aceştia sunt foarte numeroşi în preajma satelor pierdute în pădure, încât cei care nu sunt obişnuiţi, nu pot dormi din pricina urletelor lor. Cu toate că sunt inofensivi, sau mai degrabă laşi, urleteii* lor au în ele ceva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ovesteşte Olearius: Trimis de ducele de Holstein la şahul Persiei. Demnitarul german a naufragiat fără voie pe ţărmurile Daghe-stanului. Secretarul său, voind să strângă plante pentru ierbar, s-a rătăcit într-o pădure şi, de teama de a nu fi sfâşiat de sălbăticiuni, s-a urcat într-un copac ca să-şl petreacă acolo noaptea. A doua zi, văzând că nu mai apare, tovarăşii de drum au început să-1 caute şi l-au găsit în copacul în care se cocoţase. Înnebunise însă şi nu şi-a mai re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spusele lui, au dedus că-şi pierduse minţile de spaima şacalilor. Zicea că vreo sută de astfel de animale se strânseseră sub copacul lui şi vorbiseră cu seriozitate în nemţeşte despre afacerile lor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şerpii, destul de obişnuiţi prin împrejurimile Bakului, de cum pui piciorul în stepele Moghan nu poţi face un pas fără să striveşti sau fără a risca să fii muşcat de vreunul – fapt mult mai neplăcut. Unul dintre bunii mei prieteni, baronul Finot, consul la Tiflis. Care străbătuse acele stepe cu o escortă de cazaci, a văzut sute de şerpi, iar un cazac străpungmd unul cu lancea i 1-a arătat: era galben auriu. Cei mai mulţi sunt " însă negri sau verzi. F Contele Zubov venind, în 1800. Să asedieze Salianul, despărţit de stepele Moghan doar de râul. Kura, a hotărât să-şi petreacă iarna în cuprinsul acestora. Soldaţii săi, săpând în pământ ca să-şi pună corturile, au scos la iveală mii de şerpi înţepeniţi de frig. Şi-n antichitate de altfel, s-a constatat acest fapt. Iată, de pildă ce spune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ultimă bătălie – cea pe care o dăduse pe fluviul Abas – Pompei pornind la drum pentru a ajunge până-n ţinutul Hyrcaniei pe malul Mării Caspice a fost silit să-şi abandoneze proiectul şi să se întoarcă din drum din pricina mulţimii de şerpi veninoşi pe care i-a întâlnit. Cale de trei zile. Astfel îneât a revenit în mica Ar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uşcătura acestor şerpi deşi mortală dacă iaşi veninul să progreseze şi să intre în sânge, devine tfpi'K. Pt1 inofensivă dacă pui puţin ulei pe ea, sau dacă o freci cu ceva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bizar însă: primăvara şiruri întregi de şerpi călători vin din Persia, trec Arasul şi invadează stepele Moghan. Cine-i aduce oare? Dragostea sau ura? Dragostea şerpilor se aseamănă foarte mult cu ura; cert e însă că, timp de o lună sau două, stepele răsună de şuierături care te fac să crezi că eşti la un sabat al Eryniilor, în timp &lt;-^ ici şi colo se văd imense reptile de un galben auriu sau de un viTde-smaraid jucând unfel de polcă, pe vârful cozii, şi scoţându-şi unul către altul, limba despicată —•: eagră la unii şi roşie ca focul la alţii.» în acv; sin prrioadă nimeni nu cutează să se aventureze în stepei; 1 U'ujhanuhu, muşcătura şerpilor fiind de ne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ni-mi acum. Dragi cititori, să vă pi fese un fapt de r. C'cro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U1 familii, aproape toate princiare – înrudite cu familiile princiare din'Georgia ori din hosu.; urile de la Baku. Kuba sau Karaback, posedă o piatră care are virtuţile fabulosului bezoar din India. Această piatră, pe care părinţii o transmit copiilor ca pe o comoară, are calitatea de a vindeca muşcătura oricărui animal veninos, şarpe, viperă, păianjen, scorpion; este de-a-juns s-o pui pe muşcătură ca ea să atragă veninul aşa cum magnetul atrage fierul. Colonelul Davidov. Înţudit în Franţa cu ducesa de Grammont. Şi căsătorit, '. Fliş cu o prinţesă Orbeliani are o astfel de piatră. K i f.:; 1^3 unui' ou -de sturz, spongioasă, albăsfri:\~!' i înnegrită pe alocuri ca. Un bob copt pe' muşcătură i se cere prinţului cu împriun rană, iar piatra îşi schimbă culoarea ii: w.1 cenuşiu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dată însă terminată operaţia, operaţie asemănătoare cu cea a vechilor îmblânzitori de şerpi, piatra se pune în lapte şi se descarcă de venin, recăpătându~şi culoa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insistent pe colonelul Davidov ca, în prima lui călătorie Ia Paris, să ia cu el această piatră şi s-o supună investigaţiilor savanţilor. În ceea ce mă priveşte, nu cred. Că piatra are o formaţie naturală. Cred mai degrabă că e un antidot preparat de vechii medici per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iatra vindecă nu numai muşcăturile de şarpe ci şi pe cele de scorpion sau de păianjen; să dăm, însă, câteva detalii despre aceste două teribil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phalangium araneosum) e foarte răspândit la Baku şi prin împrejurimi. Aspectul lui e îngrozitor. Iţi dai seama, de la prima vedere, că acest animal trebuie să fie un fel de paria al creaţiei. Corpul său e cam cât degetul mare, sprijinindu-se pe picioare scurte cu care fuge foarte iute. Gâtul e lung, iar gura are nişte dinţi ce înşfacă prada cu o incredibilă cruzime. Fără îndoială că prostu-i renume i-a dat şi o fire nenorocită; e animalul cel mai irascibil pe care-1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ăienjeni de acest soi puşi în acelaşi recipient, se aruncă unul asupra celuilalt şi nu se mai desprind până ce unul dintre ei nu e făcut bucăţi. La fel'se întâmplă şi dacă pui la un loc un păianjen cu un scorpion; acesta sfârşeşte prin a fi întotdeaun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e cunoscut. E acelaşi cu cel din Europa. Numai că, un soi de scorpion roşu e mai periculos decât cel galben, iar altul negru e şi' mai periculos decât ce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Baku, deşi era prin noiembrie, şi timpul era cam friguros, puteai avea plăcerea să găseşti un scorpion, doi, încălzindu-se la soare, în preajma oricărei pietre mai mari de la picioarele zidurilor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torii obligaţi să poposească sub ceruj liber sau în corturi, cel mai sigur mijloc de apărare împotriva scorpionului, a păianjenului şi chiar a şerpilor e să se culce pe o piele de oaie; asta pentru că oaia este vrăjmaşul cel mai îndârjit al acestor vieţuitoare. De fapt, oai; &gt; adoră scorpionul şi păianjenul, mâncându-i cu poftă or? De câte ori îi întâlneşte. Vara îi vezi fugind în număr atât de mare din faţa turmelor scoase la păscut, încât iarba freamătă de' mulţ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ăptură, nu tot atât de periculoasă ca celelalte de care am vorbit, dar mai obositoare şi mai insuportabilă decât scorpionii, şerpii şi păianjenii, la un loc, întrucât nu te poţi apăra de ea^ e ţintarul. Timp de cinci luni, din mai până la sfârşitul lui septembrie, atmosfera, începând de la Kazan şi până la Asterabad, e plină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i cu ochiul, de nepipăit cu mâna, zburând cu două aripioare verticale, trec şi prin cele mai fine ţesături, pătrund cu totul în piele, pişcă şi produc nişte mâncărimi dureroase, ca arsurile, după care apar un fel de băşicuţe ce lasă urme timp de trei sau patru luni, de parcă ai fi fost ciupit de vărsat. În Persia există un sat unde călătorii nu se opresc niciodată. Se numeşte Meahnie. Numai acolo se găseşte uri fel de ploşniţă, ivită, nu se ştie de unde, şi a cărei muşcătură e de-a dreptul mortală pentru străini. Localnicii înfeă, lucru foarte ciudat, nu simt altceva, când sunt pişcaţi de ele, decât o înţepătură ca oricare alta. Iar acum, pentru că tot a venit vorba, să spunem ceva şi despre lăcuste, această a şaptea şi ultima plagă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orgia şi în Persia lăcustele constituie adevărate invazii. Mai întâi vezi ivindu-se la orizont, pe cerul limpede, un nor negru ca de furtună. Dar acest nor înaintează atât de iute încât nici un altul nu l-ar putea întrece, oricât de puternic ar fi vântul. De altminteri c şi livid la culoare pentru că nu e altceva decât o masă imensă de lăcuste. Oriunde s-ar abate, locul rămâne pustiu. Dacă-i câmp, nu mai rămâne un spic, dacă-i pădure, nici urmă de frunze. Din fericire însă aceşti nori de lăcuste, oricât de groşi ar fi ei, se topesc repede, urmaţi de stoluri de păsări, pe care persanii şi georgienii Ic venerează, ca olandezii – berzele şi egiptenii – ibisul. Distrugătorul acesta de lăcuste se numeşte la ei tăbry, adică acea paradisia tristis din muze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nimalele ar trebui să treacă şi ele prin aceleaşi nenorociri ea oamenii, există în tot bazinul cuprins între cele două mări, b plantă ucigaşă pentru cai. E absintul pon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intr-o herghelie de patruzeci, cincizeci sau o sută de cai, care dau peste o păşune unde creşte această plantă, râu scapă niciunul. Generalul Titianov, a cărui moarte tragică, în timpul asediului cetăţii Baku, am pomenit-o, a pierdut din pricina acestei plante toţi caii artileriei sale. Iar oile şi vacile o mănâncă fără nici o grijă. Sângerarea, laptele acru şi uleiul sunt cele mai bune remedii împotriva acestei intoxica fii. Nefiind însă nici ele întotdeauna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invităm pe turiştii care ar avea poftă să facă aceeaşi excursie pe care am făcut-o noi, să-şi facă rost de la Petersburg sau de la Moscova de un sac de praf persan. Acest praf are proprietatea de a îndepărta, de acela ce-1 împrăştie în jur, toate insectele vătămătoare de care am vorbit. De altfel, am să iau şi cu mine în Franţa un sac din acest praf, spre a fi cercetat. Slabele mele cunoştinţe botanice mă fac însă să cred că-i făcut pur şi simplu din ri d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H. USSEI N-ŞAH Am mai amintit, mergând la moscheea Fatmei, despre o-sărbătoare tătărească ce are loc la Derbend, la Baku şi Şumaka, sărbătoare legată de moartea lui Hussein, fiul Iui Aii şi al acelei Fatma a cărei moschee am vizitat-o. Cum moartea lui Hussein se petrecuse în 10' octombrie, întâmplarea a făcut să asistăm şi noi la această comemorare. Nu promit însă că voi fi prea exact în expunere; necunoaşterea limbii m-a obligat să interpretez aproape tot timpul o pantonimă mai mult colorată decât exactă, sau să recurg la explicaţiile vecinilor amabili, date într-o francez^ foarte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a pe Kalino, din cauza insuficiente educaţii care se face în universităţile ruseşti, el era mai ignorant decât mine în ceea ce priveşte drama ce petrecea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voi hazarda într-o analiză care, aricit a* fi de deficitară, le va arăta cititorilor mei stadiul îi! Care a ajuns arta dramatică la succesorii lui Timut Lenk şi ai lui Genghi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ragi cititori, poate c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i proceda ca şi cum n-aţi şti – că mahomedanismul se împarte în două secte: cea lui Abu-Bakr şi Omar Sunni, şi o alta, cea a lui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e ţin mai mult de cea dintâi, fiind suni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anii însă, de cea de-a doua, fiind şiiţi. Trebuie să mărturisim însă, spre cinstea celor două popoare, că din pricina acestei diferenţe confesionale, ele se mai detestă şi aai tot atât de cordial, precum se detestau în secolul XVI catolicii şi hughen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ţii se disting mai ales prin intoleranţă; iar ura lor faţă de creştini e în general atât de mare încât, pentru nimic în lume, chiar dacă ar muri de foame, un şiit n-ar sta la masă cu un creştin; acesta, la rându-i, ar putea muri de sete fără ca un şiit să-i dea un pahar de apă, de teamă să nu i-1 sp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unt aceşti adevăraţi credincioşi bătrâni, păstrători fideli ai credinţei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care locuiesc la Derbcnd, Baku şi Şuroaka, aparţin de obicei acestei amabile secte, şi ei sunt cei ce sărbătoresc cu mai multă fervoare şi zel această zi nefastă pentru ei, ar morţii fiului Fat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acum pentru a face ca analiza noastră &lt;ă fie cit mai clară, şi câteva cuvinte despre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primar al lui Mahomed s-a însurat cu fata acestuia, Fatma, fiind, de-atunci înainte, nu numai vărul, ci şi ginerele Profetului. La moartea fratelui său mai mare Hasan, în anul 669 era noastră, Hussein a fost proclamat imam, deci conducător religios legitim. Şi astfel a trăit unsprezece ani liniştit, la Mecca, de unde, după moartea lui Moaviah, în 930, a fost chemat la Kuffa de către locuitorii acestui oraş care se pregăteau să-1 salute drept calif. A răspuns acestei invitaţii, dar a avut nesocotinţa de a pleca însoţit numai de vreo sută de oameni. Doar că. Yezid. Fiul lui Moaviah, bănuind pe drept sau pe nedrept că Hussein nu era cu totul străin de moartea kdălui său, a hotărât să se răzbune tot printr-o vărsare de s'wge: Drept urmare 1-a atacat pe Hussein, Ja o oare-carv depărtare do Bagdad, în râmpiile din BorbcJah, în locul care mai poartă şi azi numele de Meşed-Ilussein, sau mormântul lui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a sunt faptele despuiate de orice înflorituri. Să le privim acum în lumina în care le înfăţişează, cu toate podoabele, imaginaţia tă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începerea reprezentaţiilor – şi spunem reprezentaţii, căci spectacolul nu se mulţumeşte să dureze doar două zile, ca Monte Cristo, sau trei, ca Wallenstein, c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âteva zile înainte de spectacol, se ridică un teatru pe strada principală a oraşului. Iar teatrul este astfel aşezat, încât strada să-i alcătuiască parterul, pragul caselor – fotoliile orchestrei, ferestrele – Io jele şi terasele – g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seară a reprezentaţiei spre orele nouă. Copiii tătari încep să aprindă focuri dansând "în jurul lor până la ora unsprezece şi strigând cit îi ţine gura: Aii!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oscheele sunt împodobite cu steaguri şi galeriile moscheilor cu oglinzi, covoare şi cu ţesături brodate cu fir de aur şi mătase, împrumutate în acest scop din casele bogătaşilor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sem prin Derbend, în moscheea principala era expus un tablou pictat pe scoarţă de copac, reprezen-tându-1 pe Ru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osul fondator al Derbendului, cel ce-şi disputase cu Alexandru cel Mare onoarea de a fi. Pus temeliile oraşului – într-o luptă pe viaţă şi moarte cu diavolul, Y Fireşte, Rustan e îmbrăcat tătăraşte sau adueând într-un fel a tătar; diavolul are înfăţişarea tradiţională, eu gheare, coadă şi pe deasupra şi cu nişte colţi de mistreţ, în chip de accesorii locale. Pe măciuca cu care e înarmat diavolul erau patru pietre de moară şi între coarnele sale era agăţat un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luptei a fost că, în ciuda pietrelor, a colţilor şi a clopotului lui, Rustan 1-a învins şi 1-a silit să clădească oraşul Derbend, care, dacă ar fi să dăm crezare legendei, ar avea o arhitectură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unsprezece seara, începea spectacolul. In fruntea cortegiului mergeau copii purtând luminări. Iar pentru a-1 juca pe Hussein este ales cel mai frumos bărbat ce poate fi găsit prin partea locului; e îmbrăcat cu un costum magnific şi cu o bogată mantie de mătase, înaintează însoţit de cele două femei ale sale, de fiul său, de surorile lui, de rude şi de suită. Chemat de oraşul Kuffa, s-a aşternut-la drum; dar, aflând de trupele duşmane, se opreşte în satul Bania-Sal. Şi teatrul reprezintă tocmai acest sat unde căpeteniile îi aduc în dar oi, urân-du-i bun venit. Primirea îi e tulburată însă de intrarea Iui Omar, generalul lui Yezid. Şi atunci începe bătălia care, cu toate oscilaţiile victoriei şi ale înfrângerii, când în favoarea unuia, când a celuilalt, durează zece zile. După cum relatează istoria, lupta a durat de la răsăritul soare! Ui până la amiază; dar cum imaginea războiului este cel mai recreativ lucru pentru tătari, ei prelungesc lupta în care fiecare dă dovezi de iscusinţă demne de cei mai abili călăreţi. Iar spectatorii se bucură, ca să spunem aşa, sorbind picătură cu'picătură spectacolul al cărui dez-nodământ nu are loc decât după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zecea zi, focurile sunt mai strălucitoare ca oricând şi mulţimea roieşte ca un stup. Pe acoperişurile plate ale caselor mişună spectatorii, iar copiii în zdrenţe aleargă în cete, urmaţi de tătarii aşezaţi în cerc, fiecare ţinân-râu-şi vecinul cu mâna stingă de centură în timp ce cu dreapta îl loveşte în piept, cântând totodată versuri arabe pe care sufleorii învăţaţi şi presăraţi printre ei le şoptesc actorilor. In timpul acestui sabat este adus din moschee sicriul lui Hussein, construit dinainte chiar după modelul moscheei, cu două minarete în faţă şi împodobit cu picturi şi găteli al căror preţ se ridică uneori până la opt, nouă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oseşte un alt cortegiu din jos, purtând modelul moscheei în care Musselim, vărul primar al lui Hussein, s-a însurat cu fata acestuia. Fiecare cortegiu este însoţit de un cal bogat împodobit, dar străpuns de săgeţi şi sângerând. De o parte şi de cealaltă, bietul animal are agăţate de el două armuri complete, una, cea a lui Hassan, fiul lui Hussein, şi alta a lui Musselin, ginerele său, amândoi ucişi în bătălie. Şi când cele două cortegii se întâlnesc, loviturile date în piepturi se înteţesc şi strigătele se prefac în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rtegii, în mijlocul unui ropot de împuşcături se îndreaptă împreună spre marea moschee unde cele două sicrie sunt aşezate alături. Şi atunci se desfăşoară un tablou sălbatic, îngrozitor şi grotesc, de a cărui noimă nu-ţi prea poţi da seama. Imaginaţi-vă câteva mii de tătari, cu capetele rase, urlând, gesticulând, lovin-du-se, la lumina focurilor de gaz care joacă pe feţele cu trăsături regulate, dar sumbre, ale acestor asiatici, pe stofele multicolore, pe stindardele care flutură în vânt, pe zidurile moscheei lângă care stau femei, în primele rânduri pe vine, apoi şezând, şi ultimele în picioare, cu veşmintele lor lungi din care nu li se văd decât 'ochii; toate acestea proiectându-se pe fondul de muşchi şi iederă care îmbracă zidurile şi pe frunzişul sumbru al platanilor ce umbresc balcoanele. Galeria care domină curtea scânteiază şi ea de oglinzi şi de lustre. O fântână arteziană plasată în mijlocul curţii e înconjurată de o mulţime multicoloră de inşi, care, sorbind setoşi apa din pumn. Caută să-şi potolească o sete mistuitoare. În fine, adăugaţi la toate acestea cornul melancolic al lunii, acest, simbol al islamismului, lunecând printre nori şi prin fumul de ţiţei, mai palid şi mai trist ca de obicei, con-templându-şi cu mirare adoratorii amestecaţi cu creştini. * Totul are un aspect bizar, surprinzând privitorul şi prin noutate şi prin ciudăţenie. Iar dacă de la ansamblu trecem la detaliu, iată ce se mai poate vedea: Ici un copil cu capul gol, plin de sânge: tatăl său i-a estat pielea, în semn de penitenţă; colo un bătrân ptuagenar cu barba vopsită roşu aprins, şi gesticulând pumnalul în' mână; dincolo un tătar plin de praf şi de jroi stropindu-se cochet cu apă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reprezentaţia, care timp de zece zile a lost numai o luptă. Îşi reia cursul; lupta aceasta n-a fost decât un preludiu; Hussein îl ia drept martor al onestităţii intenţiilor sale pe Allah. În zadar soţiile şi fiul său încearcă să-i potolească ardoarea; nu ascultă de nimeni. &gt;age sabia ii se năpusteşte asupra lui Omar. Atunci usselim, ginerele lui Hussein, cade mort. Hussein îi cadavrul pe cal şi-1 aduce soţiilor sale care încep să vaiete cu atât mai amarnic cu cit ele nu sunt decât şte bărbaţi travestiţi, iar la auzul plânsetelor lor, o i lulţime de suspine izbucnesc deodată din rândurile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ussein, care a ucis cu mâna lui una mie nouă sute cincizeci de duşmăni, cade şi el răpus de oboseală. Simte nevoia să se odihnească şi de altfel trebuie să-i dea de băut di» fântâna cu apă vindecătoare fiului său, bolnav de piept. Până atunci nici nu fusese vorba de vreo ftizie ia tânărul Hassan, dar autorii tătari sunt destul de inventivi. Hussein îl ia în braţe pe Hassan, cum 1-a luat şi pe Musselim. Şi porneşte în galop spre fântână. Dar tocmai când aproape ajunsese, au răsunat nişteâmpuşcături îngrozitoare şi Hassan a fost lovit de moarte în braţ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catastrofe neaşteptate, strigătele, lacrimile şi plânsul se înteţesc şi nu se opresc decât pentru un moment când un nou personaj, complet necunoscut, intră în scenă. E un mesager venit de la Medina şi care aduce o scrisoare de la fiica lui Hussein în care aceasta întreabă dacă toată lume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upă cum se vede, e prost ales şi Ilussein răspunde arătând cadavrul nefericitului Hassan şi pe cel al nenorocosului Mus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imea se dă la o parte şi face loc unei duzini de copii mânjiţi cu negru. Sunt ginii care, revoltaţi de cruzimea duşmanilor lui Hussein. Vin să-şi ofere serviciile nenorocitului tată. Dar Hussein e prea bun mahomedan ca să pactizeze cu demonii. Şi le răspunde că. Datorită lui Mahomed, se bizuie încă pe sabia lui. Numai ca. Abia sfârşindu-şi bravada, un foc de puşcă îl şi doboară de pe c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zolarea a fost mare la moartea fiului şi a ginerelui, gândiţi-vă cum poate fi la cea a tatălui! De sus. de jos, de la dreapta, din stânga, de peste tot izbucnesc suspine, gemete, plânsete şi, lucru curios, curg chiar adevărate lacrimi, lacrimi atât de emoţionante că şi-o panteră de pe stmeile din apropiere vine să plângă alături de ei pe trupul lui Hussein.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ntera nu îace decât să preceadă doi îngeri îmbrăcaţi în alb, cu aripi mari şi căciuli tătărăşti care coboară pe două scări pentru a duce-n cer sufletul mortului. Iar înălţarea se face în timp ce nişte evantaie mari, din pene de păun, se agită în fundul scenei. Manifestare celestă care nu-1 împiedică pe Omar să-i ia mortului mantia de mătase şi să le facă prizonier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lui Hussein. Aşa se sfârşeşte această dramă stranie, care, timp de zece zile, preocupă în aşa măsură populaţia, încât toată lumea îşi lasă treburile baltă; şi, ţinând seama că bărbaţi, femei şi copii îşi petrec toată noaptea uitându-se la spectacol, dimineaţa sunt care mai de care mai adormiţi, Până spre amiază, oraşul, în tot timpul acestor zile, are aerul împărăţiei Frumoasei din pădure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apoi că în tot acest răstimp, din pricina loviturilor de pumnal, şi a gloanţelor uitate pe ţeava puştilor, Hussein şi fiul său mai au parte şi de un cortegiu de morţi adevăraţi. Se ştie însă că victimele acestor accidente sunt martiri şi se urcă dintr-odată de pe pământul puţin regretabil în inefabilul Paradis al lui Mahomed. Aşa să f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ADIO, MĂRII CASPIGE Ne mai rămăseseră două lucruri de văzut, unul la Baku şi celălalt în împrejurimi. Palatul hanilor, la Baku, palat clădit de Şah-Abbas II, regele perşilor, şi-n împrejurimi, Poart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hanilor are o arhitectură arabă dintr-o epocă înfloritoare, fiind clădit cam prin 1650 de acelaşi Abbas al II-lea, care a murit la treizeci şi şase de ani după ce cucerise Kandaharul şi făcuse onorurile regatului său lui Chardin1 şi lui Tavernier2, fără de care ne-ar fi rămas comple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e părăsit; nu avi mai rămas decât un portic foarte frumos ornamentat, şi o sală curioasă datorită unui singur detaliu. E numită sala de judecată şi are săpată, drept în mijlocul ei, o bortă. Odinioară, se spune, această bortă, cu un diametru de optsprezece degete, era acoperită de o coloană. Şi, când un om era condamnat la moarte, executarea lui trebuind să fie secretă, era adus în sala de judecată, se deplasa coloana, condamnatul era pus în genunchi şi dintr-o lovitură de iatagan i&lt;&amp;e tăia capul care, dacă era iscusit tăiat, cădea înăuntru fără a atinge marginile. După aceea, corpul era luat, coloana pusă la loc, şi totul era încheiat. Această bortă are în» Jean Chardin (1643-1713), autor al unei „Călătorii în Persia şi în Indiile orientale, " preţioase prin exactitate. (N. red.) 2 Jean-Baptiste Tavernier (1605-1686), călător francez, explorator al Turciei, Persiei şi a Indiilor. (N. red.) r Prelungire o subterană care, după câte ni s-a spus, ducea la moscheea Fat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arta Lupilor, aceasta e altceva; e o deschidere stranie săpată în stâncă, la cinci verste depărtare de Baku, dând într-o vale foarte asemănătoare unei părţi a Siciliei devastate de Etna. Doar Etna, cu lava ei, care se răspândeşte pretutindeni, îţi poate da o idee despre tristeţea acestui peisaj: terenuri pustii, bălţi de apă stătătoare, o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astie căscată între doi munţi înalţi, fără urmă de vegetaţie; nu atât Poarta Lupilor, este, deci, demnă de a fi văzută, cât peisajul de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adus trei cai pentru această călătorie: unul alb şi doi alezani. Culoarea primului m-a sedus. Dar, odată ajuns în şa, m-am pomenit că animalul se clatină sub greutatea mea. Am coborât îndată şi i l-am dat esau-lului lui Pigulevski, eu urcând pe-al lui. Norocul meu! Pentru că atunci când ne-am întors de la Poarta Lupilor, calul alb s-a poticnit" şi şi-a zvârlit călătorul la zece paşi înaintea lui. Din fericire, tătarii sunt călăreţi atât de buni că nu păţesc nimic, chiar când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ne aşteptau, încărcate şi cu caii înhămaţi, la poarta domnului Pigulevski iar dejunul era pregătit în sufragerie. Am mâncat, ne-am luat rămas bun de la toţi cei pe care-i cunoscusem în răstimp de trei zile şi care se adunaseră acolo pentru despărţire, apo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m părăsit Baku, i-am întors şi Caspicei spatele, marea pe care nu credeam că o voi vedea vreodată când îl citeam pe Herodot – sau mai exact pe toţi autorii care vorbiseră despre ea: Strabon, Ptolomeu, Marco Polo, Jenkinson, Chardin, Struis; acestei mări îi întorceam spatele, mare pe care n-aş fi crezut vreodată că o voi regreta şi pe care o regretam totuşi, căci marea reprezintă pentru mine o atracţie irezistibilă; mă atrage prin surâsul valurilor, prin limpezimea apelor sale albastre; marea s-a mâniat adesea pe mine, şi arh văzut-o furioasă, dar cred că atunci o găseam mai frumoasă ca niciodată, şi îi surâdeam, cum se surâde femeii pe care o iubeşti chiar când îşi ies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lestemat-o însă niciodată; şi chiar de-aş fi fost regele regilor, iar ea mi-ar fi distrus flota, n-aş fi avut curajul să pun să fie bătută cu verg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are m-am încrezut uneori în ea, încât ar fi fost o trădare din partea ei să mă înşele. Nu toate Dalilele taie părul amantului care-şi pune capul pe genunchii lor. Iar când alţii înainte -de a se aventura pe faţa-i capricioasă, din prudenţă chemau Leviatanul într-ajutor, eu mă aruncam în largul ei ca Arion, pe spinarea primului delf-in venit. De câte ofi n-am avut între ea şi mine, nimic altceva decât scândura pe care mi se Sprijineau picioarele! Şi de foarte puţine ori, aplecân-du-mă peste bordul bărcii, care mă purta spre nemărgi-nirea-i mişcătoare, s-a întâmplat să nu-i mingii creştetul valurilor împodobite cu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Calabria, Africa, Insula Elba, Pianosa, Monte Cristo, Gcrsica, Arhipelagul Toscan şi Insulele Lipare m-au văzut acostând pe ţărmurile lor cu ambarcaţiuni *e puteau fi luate drept bărci de salvare ale ynor mări corăbii; iar când cei care mă primeau, după co întrebaţi cu privirea orizontul gol, îmi ziceau, miraţi:Cu co corabie aţi venit?", iar eu le arătam bare;'., gingaşă 1 Aluzie! A Xerxes, regele perşilor (486-465 î.e.n.) care. Conform relatărilor lui Herodot (Cartea a Vil-a, cap.:) o).; i pus să fie biciuite apele He. Uespontu. Lui, fiindcă, în urma unei vijelii, marea nimicise podul plutitor întins între Abydas şi Sestas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 de mare, legănându-se pe valuri, nu era niciunul care să nu-mi fi spus: „Sunteţi mai mult decât imprudent, sunteţ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iindcă nu ştiau că nu exista insensibilitate desăvârşită în natură. Grecii, aceşti poeţi ai hipersenzua-lităţii) o înţeleseseră cel mai bine când şi-1 imaginau pe Hyias răpit, de nimfele fântânilor şi pe Phoebus coborând seară de seară în palatul de sidef al Amf it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spica era o nouă prietenă pe care mi-o făcusem. Petrecusem aproape o lună împreună: şi nu mi se vorbise decât de furtunile ei în timp ce ea îmi surâsese mereu. O dată doar, la Derbend, asemenea unei cochete care încruntă din sprâncene, îşi umflase unduirile uriaşului sân. Împodobindu-şi faţa cu spumă, pentru ca apoi, chiar de a doua zi să fie şi mai frumoasă, şi mai blândă^ şi mai liniştită, şi mai limpede, şi 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poeţi te-au văzut, q mare a Hyrcaniei! Orfeu s-a oprit în Colhida, iar Homer n-a venit până la tine; Apolonius din Rodos n-a trecut niciodată de Lesbos; Eschil îşi înlănţuie Prometeul pe Caucaz; Vergiliu se opreşte la Dardanele. Horaţiu îşi aruncă scutul ca să poată fugi dar se întoarce pe drumul cel mai scurt la ttoma ca să-i cânte pe August şi Mecena: Dante, Aristotel, Tasso, Ronsard. Corneille nu te-au luat niciunul în seamă: Racine clădeşte altarul Ifigeniei sale în Aulida, iar Guimond de la Touche în Taurida; Byron aruncă ancora la Constantinopol, Chateaubriand ia din Iordan apa care va spăla fruntea ultimului – moştenitor al Sfân-tului Ludovic.: Lamartine se opreşte la ţărmurile Asiei; îlugo, imobil şi tare ca o stâncă, se rostogoleşte în mare ca o furtună, opvindu-se însă la prima insulă pe care o iritâlneşte-n drum 1 Marlinski, alt exilat, e primii] care te vede şi te iubeşte; pentru ei, care venea de la gheţ-unle Baikalului, erai de flăcări şi, întocmai ca mine, şi el, când te-a părăsit a plâns şi te-a regretat; ţărmul tău i-a fost primitor, căci aici a iubit şi a suferit; te-a privit de la mormântul Olinei Nesterzov cu ochii plini de lacrimi; asemenea mie, când te-a părăsit şi-a luat rămas bun de la tine pe vecie; se ducea probabil să moară! Să sfâr-şească, poate, în pădurile din Adler, unde nu î se va găsi nici măcar cadavrul. Păstrat-ai tu, oare, amintirea des-ptlrţirii de el, mare a lui Atila, a lui Genghis-Han, a Iui Ti mur Lenk, a lui Petru cel Mare, sau a lui Nadir-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repet acest bun rămas într-o limbă pe care rareori ai auzit-o. O să ţi-1 repet pentru că aparţine unui poet puţin cunoscut la noi şi pentru că este de datoria mea, fratele lui, " să spun „Fie-i ţărâna uşoară! Făcea parte din acea generaţie rusă care mâmiia şi pana şi spada, riseându-şi viaţa în conspiraţii şi bătălii. Ea a dorit ceea-ce s-a realizat astăzi numai că s-a născut cu 30 de an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de-a lungul ţărmului, iute ca vânlul, lăsân-du-mă-n voia aprigului meu te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mi loc; faceţi-mi loc! Scânteile zboară, pulberea se învolburează, împrejurimile disp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e să ai aripi de pasăre şi să zbori ca gân-dul! Ce uşoară ţi-e inima străbătând spaţiul şi luând-o înaintea timpului! Ce beţie-i viteza! Ce poezie în această cursă în care creaţia dispare! Ce plăcere când' ţi se taâo răsuflarea ca într-o beţ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i forţă; forţa mecanică a tuturor sivolalor forţa morală a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ci, înainte, armăsarule din Karab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rei să scapi de mine! Aha! Mă duci cu tine! Tvâuscă zăbala, cabrează! Sari! Ori'cât ai fi de săi 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găsi Pe cmeva? I n^i sălbatic decât tine care să te îmblânzeas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ântul în faţă, cu ochiul aţintit, cu buzele strânse, îmi nâânam calul spre mare. Aţi văzut vreodată trăsnetul căzând în valuri? Asemenea lui, calul meu s-a oprit deodată sau, mai bine zis, s-a prăvălit în valuri, speriat de mugetul lor; ca o herghelie de cai sălbatici se năpusteau asupra lui, cu coama lor de spumă-n vânt, înde-părtându-se apoi ca speriate, în timp ce el le privea apro-piindu-se şi îndepărtându-se, cu ochiul lui, mare, negru, mirat, scânteietor, intimidat şi sfidător; îşi umfla nările aburinde, respira mirosul lor de iepe necunoscute, şi, de fiecare dată când un val mi se spărgea de piept, dădea din cap scuturându-şi stropii înspumaţi care-i şiroiau pe urechi şi coamă, bătea cu copită-n nisip, îşi arăta dinţii, gata să-şi muşte nevăzuţii duşmani, şi eu îi mângâiam grumazul arcuit, iar el se liniştea încetişor fremătând totuşi la fiecare atingere a umedului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suflu dinspre miazănoapte împingea valurile spre mal precum un vultur, lebedele; cerul era acoperit; razele soarelui se strecurau pieziş prin norii alungaţi de vânt, iluminând din. Când în când pulberea umedă care li se desprindea "de pe creste; îmi aplecam capul spre această ploaie umflându-mi plămânii cu vântul care venea din ţara mea. Mi se părea c-aud, în şuierăturile sale armonioase, vocea făpturilor dragi, a celor dragi inimii mele pe care nu-i văzusem de-atâta vreme l. Totul era în ea, dangătul clopotelor şi glasul privighetorilor de pe malul Volhovului; mi se părea că mi-aduce 1 Condamnat la moarte în 1827, prin comutarea pedepsei la muncă silnică în minele Siberiei şi trimis în 1827, ca soldat în Caucaz. Când Bestujev-Marlinsky scria aceste rânduri, trecuseră nouă ani de când nu-şi mai văzuse familia (N. a.) parfumul suflării iubitei, prospeţimea zăpezii polare, şi chiar şi nedefinita mireasmă a florilor din înceţoşata-mi Rusie. Mă-nconjura cu amintiri din tinereţe şi inima-mi îşi aducea aminte de toate iluziile moarte, de visele-mi spulberate, umbre dintre care cele mai triste aveau surâsul pe buze, fantome dintre care cele mai vesele aveau ochii înlăcrimaţi; toate acestea veneau asupră-mi ca rândunelele, străluceau ca stelele şi se deschideau ca florile. Oare voi, sentimente arzătoare, vise strălucite, fărâme scânteietoare din fiinţa-mi sunteţi străfulgerări divine dintr-un trecut de care m-am bucurat o clipă, pierzându-1 pentru totdeauna? Voi sunteţi oare? V-am dorit cu patimă şi v-am aşteptat atât de mult. Şi acum, iată-vă! Opriţi-vă o clipă alături, lângă mine; duhuri ce ieşiţi din noapte, nu vă grăbiţi să vă reîntoarceţi în ea! Iată vă deschid braţele, vedenii înşelătoare! Oh! Nu pieriţi! Nu vă stingeţi atât de repede, lăsaţi-mi răgazul de a-mi lu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ispărut, furtuna bântuie şi valurile mu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oare amintirile altceva decât vântul ce mână valurile imaginaţiei noastre? Ferice de cel ce prinde-n zbor o fărâmă din propriile amintiri, smulgând o pană păsării de aur a primelor zile din via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prezentului era o sărbătoare pentru inima mea. Era un sentiment cald, împletit cu gândurile-mi negre şi crescând asemenea unei violete prm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Marea Caspică, o admiram pentru cea din urmă oară; mâine aveam să-i spun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ospitalieră, pustie şi tristă, te părăsesc totuşi cu regret. Erai credincioasa tovarăşă a gândurilor mele, confidentă intimă a sentimentelor mele. Undele tale amare îmi primeau lacrimile, iar când îmi era lehamite de lume şi mai ales de mine, la tine veneam; numai bubuitul furtunilor tale puteau potoli furtuna inimii mele. Glasul omului amuţea în faţa naturii care, mereu aceeaşi este totuşi atât de diferită, şi care, părând cunoscută, rămâne totuş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eea ce rostesc aici este un blestem, ba chiar mai rău, o banalitate. Uneori înţelegeam marea şi sufletul meu cădea într-un somn magnetic: tu-mi şopteai, o, mare, străvechile-ţi legende, iar privirea mea îţi căuta în străfunduri nepătrunsele-ţi taine. Îţi ghiceam minunile adâncurilor, îţi citeam hieroglifele pe care valurile le iâsau pe nisipul malurilor sau în coasta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oare dar deşartă gândire, fiică a orgoliului meu! Iţi voi părăsi malurile fără ca să-ţi fi desluşit, mai bine ca alţii, enigmele, năprasnică Mare Caspică. Sânul tău, celui ce-1 dezveleşte, nu-i este altceva decât mormânt. Şi, precum cerul, tu eşti de nepătruns pentru cunoaşterea omenească; aidoma lui, doar gândul te pătrunde, gândul ce ne trădează uneori şi care întotdeauna ne înşală. Şi apoi. Omul a puttit străpunge atmosfera terestră şi prin ca. cu ajutorul telescopului, a explorat Calea lactee ureând până la inelul sclipitor al uriaşului Saturn. Dar ce ochi, o, mare, ţi-a putut răscoli adâncurile? Şi cine ţi-a putut vreodată ridica văiul umed? Sărmane om, mizerabilă şi infirmă creatură, osândită să aduni scoici pe malul apelor şi să-ţi frămânţi mintea încereând să ghiceşti unde se ascund atomii de chihlimbar şi germenul perlelor! Sfinx etern şi fără margini, o, mare! Tu-1 înghiţi pe loc pe cel ce se-ncumetă să se avânte pe întinderea ta. Şi numai Cel de Sus ştie dacă, chiar păşind peste pragul veşniciei, va primi prin moarte dezlegarea t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ntează! Peste tot şi-ntotdeauna eu ain iubit marea; mi-e dragă nemişcarea ei când faţa-i, ca o oglindă, rămâne tăcută şi liniştită şi când în ea se răsMng cerurile înstelate; mi-e dragă mişcarea respiraţiei sale, lupta vieţii în sânu-i albastru care însufleţeşte şi curăţă totul. Mi-e dragă ceaţa pe care o împrăştie peste pământul pângărit, cu ajutorul cerului în care aeestea-şj pierd amarul; dar cu şi mai multă patimă îi iubesc neliniştile şi furtunile; îmi place când soarele străpunge norii negri acoperind cu o cascadă de foc valurile care aleargă pe stepa umedă în timp ce altele, ca frânte în. Luptă, se adună, se-nflăcărează, mugesc de mânie sau de spaimă şi se înfundă în adâncuri pentru 'a-şi stinge în ti coama înspumată. Altele încearcă să întreacă del-i în făptura cărora diformitateaTnorsei se uneşte cu iu-a rânduriicii. Unele seânteiază fastuos în coasta coră-i: – i care sfidează pământul părăsit, apa pe care o brăzdează şi aerul pe care-1 despică: temerar uriaş, care se lansează cu curaj în luptă, ce taie» împrăştie; sparge va-îurile, îneât ai putea spune că valurile care se prăvălesc ameninţătoare împotriva lui, cad cu un surâs şi se împrăştie ca praful sub paşii învingătorului lor. Îmi place furtuna pe timp de noapte, când îuna-şi arată ţeasta palidă prin nori asemenea morţii plutind peste lume, şi când*. Trecând tăcută pe cer, îşi târăşte giulgiul alb pe faţa mării; atunci valurile se-nalţă ca strigoii eroilor lui Ossian în armurile lor negre, cu plete albe, cu rouă seân-Irietoare strălucindu-le pe frunte ca o cununa de diamante. Pornesc cu înverşunare-n luptă, se urmăresc,: -o-ntâmpină, se-nvălmăşesc, scot semtei, di. Spti. Rând apoi spulberate de alte legiuni de valuri pe care le-au întâlnil în drum. Şi-n mijlocul lor se-nalţă îndată trombe,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morţii împodobiţi cu nori, tropăind furioşi şi acoperind marea cu dâre albe de spumă. Încă un pas şi uriaşul o – î zdrobească^ barca. Un fulger însă ţâşncşte din coastă jc aude bubuitul tunetului şi uriaşul lichid, despicat ca de-o ghiulea se prabuşeşte-n sine întorcându-se în hăul din car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poi să văd mânia neputincioasă a mării lpvindu-se de stâncile ţărmului care-o împiedică să invadeze uscatul; se înalţă împotriva lor şuierând ca un şarpe, pentru a se prăbuşi apoi la picioarele lor precum un câine, lingându-le; şi iar se înalţă şi mai furioasă asupra ţărmului muşcându-1, urlând şi răgind ca un tigru. Apoi, vicleană, încearcă să distrugă cu încetul ceea ce nu poate doborî; şi roade, macină şi adânceşte rănile făeute-n timp, lovind neîncetat ca un berbec neobosit, cu eapu-i umed, în coasta tare. Ar vrea, de fapt, ca-n zilele de dinainte de potop, să mai inunde încă o dată pământul pe care, după ceJ-a scăpat de la sânu-i, 1-a mai acoperit de atî-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ăzut multe mări, şi pe toate le-am iubit. Dar pe tine, sălbatică Mare Caspică, te voi iubi cel mai rault; mi-ai fost singurul prieten în nenorocire, mi-ai scăpat trupul de moarte şl sufletul de corupţie: ca o frântură de vas, ca o epavă pierdută, am fost aruncat pe plaja pustie a naturii şi, singur, părăsit, am ' simţit că nu mai trebuie să contez pe secerişul câmpului sau pe vânat. Dar nu te-am scotocit, o, mare! Ca să-ţi iau coralii şi perlele • n-am căutat în tine nici bogăţii, şi nici să-mi astâmpăr capriciile; nu, ţi-am cerut doar sfaturi, ca să învăţ ce este viaţa, ca să-mi potolesc aleanul, şi să-mi domolesc patimile. Doream să mă apropii de elemente, nu ca să Ie supun, ci mi se părea adesea duios şi măreţ să-mi unesc inima, care este fiica pămân-tuâui, cu gândul care este fiul cerului. Pe ţărmul tău, omul nu-mi mai ascundea minunea creaţiei, iar gloata nu mă mai împiedica să mă unesc cu 'Universul, care-i apărea atâi dv clar sufletului meu; rătăceam în voie prin imensa-i întindere, fără nici o stavilă între mine şi el; uitarea de mine strângea într-o singură şi dulce plăcere viaţa-mi proprie şi pe cea a lumii, picătura timpului îneeându-se în oceanu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mă simţeam atras spre tine prin asemănarea sorţii: apele tale sunt mai amare şi mai neliniştite decât cele ale altor oceane. Părăsită, închisă în temniţa malurilor tale sălbatice oftezi neputându-ţi uni valurile cu cele ale altor mări; şi nu cunoşti nici fluxul, nici refluxul, iar în cele mai straşnice furii nu-ţi pot năpusti valurile sau spuma peste marginile hotărâte de veacuri; doar buna natură ştie ce faci cu atâtea fluvii mari pe care le primeşti la sân, plătind un atât de slab tribut) aerului care. N-a pătruns niciodată până la vulcanii subpământenl ce împroaşcă foc şi noroi. Cine ne va spune oare câte popoare cărora nu li se mai ştie de nume ţi-au locuit malu*-rile sau ţi-au brăzdat apele şi câte victime necunoscute au fost înghiţite de abisurile tale? N-ai păstrat urma nici-unora; din timp în timp doar câte o rămăşiţă zvârlită la mal ne arată ce comori ascunzi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ii îţi brăzdează fruntea, " o, mare! Ci furtunile pasiunilor celeste; devii atunci înfricoşătoare; câteodată risă, eşti limpede şi liniştită şi atunci îngădui razelor solare • i privirii omului să se scalde la sânul tău, adormindu-1 pe nai cu freamătul scoicilor, ca pe un copil căruia mama îi murmură un cântec de leagă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mbră mare! Patimile noastre sunt gemene şi tu mi te asemeni mie întru multe; dar nu eşti stăpână pe liberul arbitru şi nici pe cunoaşterea lumii. Tu poţi fi îlt-i'ol decât eşti, eu însă aş fi putut fi altul decât sunt. Şi-aş zice ca Byron: mărăcinii pe care i-am cules, i-am îngrijit eu mâinile mele. Şi mă rănesc şi mă-nsângerează, dar vina mea e că n-am cunoscut ce roade aveau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de stele e strălucitoare şi maiestuoasă; cea de lauri e glorioasă; cea de stejar onorabilă; cea de flori îmbătătoare, dar nu mai ştiu cum e cea d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eci, Mare Caspieă şi încă o dată rămas bun. Am dorit adesea să te văd şi te-am văzut fără să vreau. Te părăsesc cu părere de rău şi totuşi n-aş mai vrea să te revăd decât dacă ţi-ai întinde apele, ca un drum larg, până-n pat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mirat pentru ultima oară înspăimântătorul şi impresionantul tablou al mâniei. Valurile ţi se năpusteau spre maluri unul după altul înălţându-şi capetele, undu-indu-se şi spărgându-se spumegânde de ziduri, de turnurile malurilor şi, trecând peste ele, invadau nisipul plajei; atomii tăi lichizi, luaţi de vânt, alcătuiau un nor strălucitor care se ridica peste mare şi care, precum camelonul, îşi schimba întruna culoarea, trecând de la verde la albastru, devenind întunecat după ce străl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sfârşit, am avut puterea să te părăsesc, o. mare! Mi s-a părut că murmurul tău şi-al vântului se împletiseră pentru a-mi spune jalea lor. Până şi valurile, ca nişte fraţi mai mici, mă rugau să le iau cu mine în şa, iar calul meu, mulţumit că-i redasem libertatea, mă scoase. Dintr-o săritură din apă. Când m-am întors apoi în oraşul lui Alexandru şi al lui Chosroes, obrajii îmi erau umezi. Dar umezeala lor, o, mare, nu-mi vene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pune oare că paginile acestea sunt scrise de By-ron? Şi când te gândeşti că numele celui ce le-a scris nu-i-deloc cunoscut printre noi! Dar, atât cit. Îmi va sta în puteri, voi încerca cel puţin să înlătur uitarea, care-i aproape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ŞUMAKA La 11 noiembrie, după calendarul rusesc şi după al nostru, la 23 noiembrie, fiind în trăsură, la o depărtare de opt verste de Baku, am adresat un ultim salut Mării Ca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otărâsem să parcurgem o distanţă mare în ziua aceea, o sută douăzeci de verste – pe drumurile Caucazului să stăbaţi într-o zi treizeci de leghe e un drum enorm —• ca să înnoptăm la Şumaka, vechiul Şuma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am întâlnit un ofiţer care, dit» ordinul subguvernatorului din Şumaka – guvernatorul era la Tiflis – venea să ne întâmpine însoţit de o escortă. De câteva ziler lesghinii coborau din munţi. Retrăiam frumoasele zile din Kasafiurt, Ciriurt şi Kis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fiţer, cu puteri absolute asupra şefilor de poştă, a. obţinut să ni se dea cai chiar în plină noapte. Fără ajutorul lui am fi fost siliţi să ne încheiem ziua la orele şase seara. Şi astfel ne-am continuat drumul ajungând la miezul nopţii în Şumaka. Acolo ne aştepta o casă cu sobele încinse, cu luminile aprinse, cu canapele moi» covoare frumoase şi cu masa pusă. După cină am fost condus în camera mea. Acolo mă aştepta un birou cu hârtie la înde-mână, cu pene noi şi cu un briceag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cunoscut cineva de douăzeci de ani nu m-ar fi primit mai bine sau, hai să zicem,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ablouri îmi împodobeau salonul: Despărţirea de la Fonteinebleau, Ciumaţii din Jaf fa. Şi Bătălia de la Monterea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ulcat pe un pat, ca la Dundukov şi ia Bagra-tion, ci pe un covor foart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am primit vizita şefului poliţiei. Venise să ni se pună la dispoziţie. Ştiam dinainte că oraşul avea multe curiozităţi. I-am rugat să ni' le arate şi arn ieş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a frapat, prin ciudăţenia Iui, a fost o turmă de oi păscând pe un acoperiş învelit cu pă-mânt, alcătuind o mică păşune pe care creştea iarbă, &lt;-) pe aleile de la Versailles. Oile păşteau ca-n preerâe. Dar pe unde se urcau acolo? Pe unde coborau? Habar n-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mpărţit în două: oraşul de sus şi oraşul de jos. Dar puţine oraşe erau aşa de chinuite ea Şumaka. În partea de jos bântuia febra, trei luni din an, o febră îngrozitoare, de care se şi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însă ce urcai povârnişul muntelui scăpai de ea. Dar nu scăpai de cutremure, aşa că nu se ştia niciodată dacă Şumaka de azi va mai fi şi mâine. Totuşi exista o diferenţă între cutremure şi febră. Febra erd intermitentă, iar cutremurele se ţineau lanţ. Numai că nici febra şi nici cutremurele nu erau cei mai mari duşmani ai celor din Şumaka: omul era cel mai rău dintre toate flag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maka fusese capitala Sirvanului. Era pe atunci un hanat bogat care-i aducea hanului un venit de câteva milioane. Şi avea o populaţie de o sută de mii de locuitori, nu ca cea de azi. de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le au fost pictate de Jean-Antoine Gr» 1835). (N. re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l-am întrebat eu pe El-Mok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arab ce era socotit de triburile din preajma Algerului drept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bilele şi vechile oraşe clădite din bronz şi granit, pe numele lor Susa, Persepolis, Babilon, Memfis, Baalbek şi Palm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a cortului meu nu-i decât o funie, mi-a răs- «: puns el, şi ea a supravieţuit; asta-i totce ştiu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rezumat mai bine o chestiune: e apo-v teoxa vieţii nomade şi condamnarea celei sedentare.: Voltaire în Istoria lui Petru cel Mare, biată istorie a unui istoric mediocru, spune că Şumaky a fost vechea capitală a Mediei şi reşedinţa acelui Cyrus, fiul lui Cambize şi al Mandanei care a redat independenţa Persiei, care i-a bătut pe mezi, fiind proclamat rege chiar de către învinşi, care 1-a înfrânt pe Cresus la Timbrea, a cucerit Sardesul, toată Asia Mică şi Babilonul, abătând Eufratul din cursul lui şi care, moştenindu-1 pe unchiul său, Cyaxares, s-a pomenit atât de puternic, îneât şi el şi urmaşii săi au primit titlul de Ma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imperiul său cuprindea Babilonia, Siria, Media, Asia Mică şi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murit cuceritorul? Şi cum s-a stins colosul? Xenofon spune că a murit de bătrâneţe în braţele copiilor. Herodot, acest fiu al legendei şi părinte al istoriei zice dimpotrivă, că, încereând să invadeze ţinuturile lui Tomiris, regina mesageţilor, căreia îi ucisese fiul, Cyrus a fost luat prizonier de aceasta şi că, după torturi groaznice, regina, jucând rolul anticei Nemesis, a pus să i se taie capul pe care ea însăşi 1-a aruncat apoi într-un va&amp; cvi sânge zicând: Satură-te acum de sânge, tu, care toată viaţa ai fost mânj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ar sta lucrurile, numele de Cyrus pe care anticii îl dăduseră Kurei, ar putea fi o mărturie istorică în favoarea poveştii lu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ille mai savant decât autorul Dicţionarului filosofic, şi mai pozitiv decât Herodot, susţine că datorată poziţiei sale geografice şi a identităţii de nume, Şumaka – adoptăm pronunţia tătară – ar fi fost vechea Ma-machia a lui P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rius a trecut şi el pe acolo în 1645, cu acea faimoasă ambasadă a ducelui de Holstein, al cărei secretar înnebunise pentru că stătuse o noapte întreagă cocoţat într-un copac ca să prezideze, de la înălţimea crengii lui, un club al şacalilor. Pe atunci, Şumaka era în plină dezvoltare; oraş de trecere, era punctul de joncţiune între Occident, Sud şi Orient; din nenorocire însă, în urma unei încăierări, nişte negustori ruşi au fost ucişi de locuitorii săi. Acesta a devenit prilej de război între Eusia şi Persia. Petru cel Mare a pornit împotriva Şu-makăi, a cucerit oraşul, 1-a jefuit şi. 1-a transformat în ruine cu toate împrejurim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urmat invaziile al căror teatru a fost Persia, războaiele civile şi ciuma, care îşi reclamă dreptul de dominaţie în imperiile care decad şi-n oraşele ce se prăbuşesc; aşa că în 1815 sau 1816, mai rămăseseră din această veche şi înfloritoare populaţie, cam vreo douăzeci şi cinci, treizeci de mi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ăzând această depopulare crescândă, aceste cutremure atât de frecvente, febra atât de crâncenă, ultimul han i-a forţat pe cei douăzeci şi cinci-treizeci de mii de locuitori să părăsească rămăşiţele oraşului, de care se cramponau din obişnuinţă, şi să-1 urmeze în fortăreaţa 1 Jean-Baptiste Bourguignon d'Anville (1697-1782), savant geograf şi cartograf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fi1 f Fitai, un fel de cuib de vulturi în care spera că niciunul dintre duşmanii pomeniţi nu i-ar mai fi putut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raşul a rămas complet părăsit. Când cavalerul Gamba 1-a vizitat în 1817, nici urmă de succesorii celor o sută de mii de locuitori care-1 văzuseră intrând în Şumaka pe Petru cel Mare; nu mai rămăsese niciunul din ei în oraşul tăcut şi pustiu în care şacalii veniseră să-şi stabilească domiciliul. Şi cavalerul a mâncai o oaie pe care a plătit-o cu patru franci şi care a trebuii să-i fie adusă de la o distanţă de opt ve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fârşitul anului 1819, hanul, care din înaltu stâncii sale. Din Fitai, neliniştea încă Rusia, a fost acuza că urzeşte intrigi şi a primit de la generalul" Ermolov ordinul de a veni la Tiflis. Fie că socotea nedemn pentru demnitatea lui princiară să dea explicaţii, fie că nu se prea simţea cu conştiinţa curată, hanul s-a refugiat în Persia, lăsându-şi hanatul în mâinile ruşilor împreună cu supuşii şi fortăreaţa. Atunci general Ermolov i-a autorizat pe cei treizeci sau treizeci şi cinci de mii de supuşi să intre din nou în oraşul părăsit. Şi astfel caravana de exilaţi a putut să intre între zidurile cetăţii. Casele rămase în picioare au fost ocupate, iar pe celelalte oamenii le-au lăsat şase prăbuşeasc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raşul avusese de suferit de pe urma tuturor acestor revoluţii, ceva mult mai grav se petrecuse cu câmpiiie fertile din împrejurimi, pe care germanul Guldenstadt le văzuse plantate cu viţă de vi£ şi duzi. Nu mai rămăsese nici un copac de care să se fi putut agăţa vreo viţă de vie şi ale cărui frunze hrănitoare să fi putut alimenta preţioşii viermi, al căror produs constituie şi azi singura bogăţie a Şuma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apoi bazarul care ocupa o stradă întreagă. Se vindeau în el covoare, şi stofe de mătase de un gust primitiv dar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n că, dimineaţa, urcând din oraşul 3e jos în cel de sus, l-am întâlnit, aproape de ruinele unei fântâni pe care Moynet încerca s-o deseneze, pe comandantul oraşului. Auzise de venirea noastră şi venea să ne ia la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teptaţi de soţia şi sora lui: cea dinţii, tânără şi frumoasă iar cealaltă mai în vârstă, o persoană admirabilă, care vorbea foarte bin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are interesant ca la o mie cinci sute de leghe de Paris să locuieşti într-o casă ale cărei trei tablouri să fie Montereau, Jaffa şi Fontainebieau şi să dejunezi ap&amp;i în mijlocul unei familii ruse care vorbeşte franţuzeşte? Ne-au cerut să le promitem că ne vom întoarce la ei şi pentru cină. Într-adevăr, ţinându-ne promisiunea, la orele trei ne-am întors. În rest, comandantul nostru, domnul Oşişinski, un om minunat, în vârstă de vreo şaizeci de ani, vesel şi viguros, ne însoţi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ădeam o raită prin bazar, am mai primit o invitaţie: cel mai bogat tătar din Şumaka, Mahmud Beg, ne ruga să venim la un supeu persan şi la o serată cu baia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derele din Şumaka îşi păstrează o anumită reputaţie nu numai în Şirvan, ci în toate provinciile din Caucaz. De mult timp ni se tot vorbise de aceste frumoase preotese care slujeau două culturi deodată. „Nu uitaţi să vedeţi baiaderele din Şumaka", ne spusese prinţul Dundukov. Nu uitaţi să vedeţi baiaderele din Şumaka" ne spusese şi Bagration. „Nu uitaţi să vedeţi baiaderele din Şumaka", ni se repetase şi la B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derele sunt o rămăşiţă a stăpânirii hanilor. Fuseseră dansatoarele curţii. Din nenorocire, asemenea par*-siştilor, baiaderele rămăseseră doar trei, două fem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de nisip, voi. U Un băieţel. O a patra, foarte frumoasă, părăsise ţara urma unui eveniment de mare răsunet la Şumaka. Si; numea S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întâi spre doi martie, nişte lesghinî săvârşiseră o spargere la Sona. Era o femeie care-şi iubea foarte mult arta, incit la miezul nopţii în loc să doarmă, neobosita dansatoare îşi repeta un pas, pasul ei favorit, cel ce-o făcuse vestită. Corepetitorul era un văr al ei, r. umit Nagif-Ismael-Oglu. Cei doi tineri, deşi ocupaţi cu coregrafia, au auzit un zgomot neobişnuit în camera vecină. Nagif, care era foarte viteaz, s-a năpustit într-acolo cu pumnalul în mână. Sona a auzit zgomotul unei lupte şi un strigăt anume, ce nu te poate înşela, strigătul pe care-l scoate un suflet când părăseşte trupul. Atunci K-a repezit şi ea într-acolo şi s-a împiedicat de un corp, căzând în mâinile a patru lesghini dintre care unul era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au prins-o şi au jefuit-o nu numai de bijuteriile pe care le avea, ci şi de îmbrăcămintea ce era pe ea, ne-lăsându-i decât lenjeria de corp. Apoi, legată fedeleş şi cu căluş în gură, au culcat-o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şa baiaderei nu se mai deschidea. Vecinii auziseră zgomot şi chiar şi strigăte la frumoasa Sona dar, i-a vecini ai unei baiadere, nu le-au dat prea mare atenţie, mai ales că veneau dintr-o casă în care se dansa uneori toată noaptea. Şi totuşi, spre unsprezece dimineaţa, uşa care continua să rămână închisă i-a neliniştit. Au anunţat poliţia şi uşa a fost forţată. Înăuntru l-au găsit pe Nagif străpuns de trei lovituri de pumnal, iar într-o cameră alăturată pe Sona legată fedeleş pe pat şi cu căluş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agif avea mâna dreaptă tăiată, a fost uşor să i se recunoască Ucigaşul; lesghinii având obiceiul sa taie nu capul, ca ccccnii şi cerch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mnî întotdeauna foarte incomod – ci mâinile, care pot fi mai uşor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să mai revenim asupra acestui obicei care se perpetuează la lesghini şi la aproape toate populaţiile de pe versantul meridional al Caucazului, fie ei tuşini aliaţi cu ruşii, sau chiar creştini. Sona a povestit apoi poliţiei toat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oliţia tătară a fost pe cai. Poliţia tătară şi lesghinii reeditează povestea pe care am spus-o: despre uri câine şi o pisică ce-i prezentau pe turci şi pe ruşi, pe care un ofiţer din Caucaz îi dresase să se sfâşi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ătarii au sărit pe cai, şi-au luat puştile, săbiile, pumnalele şi au pornit ca nişte copoi înfometaţi pe urmele duşmanilor lor de moarte, pe care i-au descoperit într-o peşteră din muntele Dagh-Kesan, cam la o verstă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el ce fusese grav rănit de Nagif, nici nu putuse ajunge până acolo; el fusese de altfel cel care pusese pe tătari pe urmele tovarăşilor lui. Tâlharii s-au apărat cu străşnicie, şi-au croit o ieşire, i-au respins pe asediatori, însă au fost la rândul lor siliţi să se refugieze în altă peşteră, cea din Kise-Kala, situată la trei verste de oraş. Şi acolo a început un asediu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şase ore; zece sau doisprezece tătari au fost ucişi, sau răniţi şi, în sfârşit, lasghinii terminându-şi muni&gt; ţiile, au luptat corp la corp, până când, în cele din urmă, au fos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tele au fost regăsite asupra lor sau în îirima peşteră; faima evenimentului i-a dăunat însă bieei Sona. Avea în oraş mai mulţi corepetitori şi fiecare redea că el e singurul ce-i dădea lecţii, Vărul ei, ucis la acea oră târzie a nopţii, nu lăsa nici o îndoială în ceea ce priveşte acordarea favorurilor care-1 costaseră atât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Sona, cu reputaţia pierdută, a fost silită să se exileze. Aşa că într-o dimineaţă, uşa casei sale a rămas iarăşi închisă, ca prima dată; poliţia s-a ivit din nou la faţa locului. Numai că de data aceasta casa era goală, nimeni nemaiştiind ce se întâmplase cu S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trupa era alcătuită din trei femei, şi cum numărul trei este, mai ales în materie de dans persan, cabalistic şi sacru, frumoasa Sona a fost înlocuită cu un băiat îmbrăcat în straie femeieşti. Astfel, trupa de baiadere a fost întregită şi, lucru ciudat, această schimbare, în lcc să dăuneze dansului, 1-a însufleţit şi i-a dat un farme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ţi sunt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era fixată pentru orele opt seara. Dar la familia Oşişinski promisesem că, la orice oră s-ar fi sfârşit serata, aveam să ne întoarcem, pentru noapte, la fortăreaţă, unde eram aşteptaţi la bal, nu persan, ci franţuzesc. Doamna Oşişinski, ca directoare onorifică a unui institut de domnişoarei dăduse vacanţă întregului pension în cinstea noastră, iar pentru ca amintirea vizitei mele să ră-mână şi mai bine întipărită în aceste încântătoare căpşoare de cincisprezece ani, le-a oferit seara şi u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ci că mi se acordau toate privilegiile de care se bucurau marile personaje, chiar şi acela de a fi sărbătoriţi printr-o vacanţă în pens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şi la Mahmud Beg. Era stăpânul celei mai încântătoare case persane pe care o văzusem între Derbend şi Tiflis, şi văzusem câteva, fără a pune la socoteală chiar pe cea din acest ultim oraş, cea a domnului Arşakuni, fprmierul morselor, a viţeilor de mare, a sturionilor de Caspica şi care cheltuise până atunci pentru ea două piilioane de ruble, fără s-o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salon cu totul oriental de o bogăţie şi; totodată, de o sobrietate pe care pana nu le poate descrie. Toată lumea era culcată pe perne de mătase brodate cu flori de aur şi îmbrăcate în tul, ceea ce dădea culorilor celor mai vii o nespusă dulceaţă; în fund, de-a lungul unei ferestre imense de-o formă graţioasă, erau aşezate cele trei dansatoare cu cei cinci muz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pentru a acompania un dans local e nevoie şi de o muzic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două femei era de o frumuseţe lipsită de strălucire, cealaltă trebuia să fi fost deosebit de frumoasă, numai că se cam trecuse. Avea o frumuseţe opulentă şi planturoasă ca cea a florilor de toamnă. Îmi amintea de domnişoara Georges de pe vremea când o cunoscusem eu, adică prin 1826 sau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putea fi împinsă şi mai departe; fusese găsită frumoasă de un împărat; numai că, din acest punct de vedere, domnişoara Georges o întrecea căci ea fusese plăcută de doi împăraţi şi mai mulţi regi. E adevărat însă că domnişoara Georges călătorise mult, pe când frumoasa Nyssa stătuse tot timpul la Şum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a, deci, muntele s-a dus la profet, iar în cazul celeilalte, profetul venise la munte. Nyssa era fardată ca toate femeile din Orient: sprâncenele se uneau ca o sumbră şi splendidă arcadă dublă sub care scânteiau doi ochi superbi. Un nas bine făcut, bine proporţionat şi de e deosebită fineţe îi împărţea faţa sprijinindu-se, cu un perfect echilibru, pe o gură mică, cu buzele senzuale, roşii ca mărgeanul, acoperindu-i dinţii mici şi albi ca nişt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de păr negru, luxuriantă, dacă nu chiar virgină îi ieşea cu furie de sub boneta de ve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onezi tătăreşti, după ce-i înconjurau în şiraguri capul, cădeau în cascadă de-a lungul pletelor inundând ca o adevărată ploaie de aur umerii şi sânii modernei Da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i era de velur roşu, brodată cu aur; voalurile lungi erau de mătase străvezie; iar rochia de şaten alb cu modele; nu i se ved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baiaderă, inferioară ca frumuseţe ş-importanţă, era infejioară şi ca toaletă. Cu toate că am fost prevenit din timp, nu am remarcat deloc toaleta copilului, pe care l-aş fi putut lua drept fată şi chiar drept una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uzica a dat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ra alcătuită dintr-o tobă pusă pe un suport de fier, asemănătoare cu un ou imens tăiat în două, dintr-o dairea, destul de asemănătoare cu a noastră, dintr-ur. Flaut asemănător cu o tibia antică, dintr-o mică mandolină cu corzi de aramă care erau ciupite cu o pană şi, în sfârşii. Dintr-o cianuză aşezată tot pe un suport de fier, cu coada ţinută în mâna stingă a muzicantului, fapt care făcea c* arcuşul să fie centrat de corzi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ăceau un zgomot turbat, puţin melodios, dar destul d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a ridicat a fost băieţelul, care a început baletul sunând din castaniete de aramă. Lfe tătari; &gt;i persani, adică la majoritatea spectatorilor, a avut ma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o a doua baiaderă, şi după aceea Nyssri Dansul oriental este acelaşi peste tot. L-am văzut fî Alger, la Constantina, Tunis, Tripoli şi la Şumaka. E totdeauna un joc de paşi, mai mult sau mai puţin rapi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joc de şolduri mai nrult sau mii pi; |iri accentuai, cki-a nişcâri care. Ia frumoasa Nyssa. Mi-au părut că ating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ndiscreţia să cer dansul albinei dar mi s-a pus că e un dans care nu se dansează decât în cerc re-; {rins. Atunci mi-am retras cererea care, de altfel, nu păruse deloc a o fi şocat pe Ny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ul a fost întrerupt de un supeu în care felul cel nai original era un pilaf de pui cu rodii, cu zahăr şi cu trâ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tuturor bucătăriilor, cu excepţia celei franţuzeşti, e de a avea aerul unor bucătării întâniplătoare. Cea franţuzească este singura raţională, savantă, chimică. De altfel bucătăria îşi are legile ei generale, ca şi armonia. Numai c^ popoarele barbare nu cunosc şi nu practică legile noastr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ălbatică dintre toate muzicile, cred eu, e cea kalmukă. Dar cea mai înfricoşătoare dintre bucătării e cea rusească, pentru că, sub aparenţa unei bucătării civilizate, are de fapt un fond barbar. Şi nu numai că nu te previne, dar disimulează şi desfigurează. Crezi că mănânci carne şi când colo muşti dintr-un peşte; crezi că guşti peşte şi dai peste fiertură de arpacaş sau pest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Gretch a scris b gramatică a limbii ruse care până la el se lipsise de gramatică. Şi tare aş fi vrut ca un gastronom de talia lui Gretch să fi făcut un dicţionar, al bucătărie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la care vinurile de tot felul au curs în valuri, dar la care stăpânul casei şi câţiva observatori severi ai legilor lui Mahomed nu au băut decât apă, baletul a re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însă că n-a ieşit deloc din regulile cele mai stricte ale conven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Paris baluri de notari mult mai pline de viaţă, când ieşeam de la supeuri, pe la trei dimineaţa, decât Ia balul nostru de baiadere de la (Şumaka. E drept că la Paris toată lumea bea vin, până şi h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ne-am întors la comandant unde am găsit balul în toi. Se cam lâncezea însă, pentru că în afara a doi cavaleri imberbi, domnişoarele dansau între ele. Aduceam însă şi noi cinci sau şase cavaleri şi, printre altele şi un frumos prinţ georgian, fratele guvernatorulu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enii nu numai că sunt cei mai frumoşi oameni de pe pământ, aşa cred eu, dar şi costumele lor sunt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un din: 1. O căciulă ascuţită din blană neagră de miel, cu vârful turtit înlăuntru, aidoma celei persane, însă ma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veşmânt, până la genunchi cu mâneci lungi, deschise şi prinse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bluză de satin brodată cu aur şi ale cărei mâneci-ies din mânecile deschise ale veşmântulu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pantalon larg, de mătase, ce intră în cizme strânse pe picior, având ornamente de catifea şi aur, asortate cu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ostru • georgian avea veşmântul grena, căptuşit cu tafta albastră deschis; bluza de satin alb era împodobită cu aur; un pantalon de culoare incertă, teva cam între veştedul frunzei şi culoarea guşii de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ntură cu solzi de aur îi strângea talia; de ea era prins un pumnal în teacă de argint, bătută cu aur, şi cu mâner de fildeş încrustat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prâncenele şi ochii îi erau de un negru îuck tenul de femeie şi dinţii ca smăl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ecomandat pe unchiul şi vărul lui care locuiau la Nuka, deşi, de fapt, lor le eram recomandaţi dinainte. Unchiul lui era colonelul prinţ Tarkanov, guvernatorul Nukăi, spaima lesg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său era prinţul Jean Tarkanov. Bagration, vă amintiţi, ne vorbise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imineaţa, m-am strecurat din salon în anticameră şi de acolo în stradă. Ajuns acolo am luat-o la fugă până la locuinţa mea, de teama de a nu fi readus în casă. De mult nu mă mai întorsesem la ora trei dimineaţa de la bal. În ceea ce priveşte oraşul Şumaka, bănuiesc că era pentru prima oară când vedea un european atât de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ŞAMIL, SOŢIILE ŞI COPIII SĂI Bine-nţeles că, ştergând-o atât de iute, nu fugeam de o casă unde fusesem atât de bine primit şi de nişte gazde cărora le păstrez o profundă recunoştinţă; dar, în calitatea mea de decan al societăţii de călătorii, mă gândeam şi la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mai degrabă chiar în acea zi. Plecând foarte devreme şi forţând caii şi vizitiii prin toate mijloacele posibile, se putea ajunge la Nuka, în timpul nopţii. Dar omul propune şi Domnul dispune. De-abia mă întorsesem acasă că am şi auzit bătăi în uşă. M-am gândit atunci ia lesghinii frumoasei Sona, crezând că numai lor li se putuse năzări să-mi facă o vizită la o asemenea oră. Mi-am lisat pumnalul, am aruncat o privire spre carabină şi am H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era comandantul care-şi dăduse seama de dispariţia mea şi venis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ă roage. În numele soţiei şi al surorii sale, să nu plec a doua zi fără să iau dejunul cu ei. I-am c-aş fi vrut să ajung la Nuka chiar în seara zilei respective, dar şi el mi-a dat un răspuns care nu m-a lăsat indi-ferent: voia să mă convingă să iau masa cvi un ofiţer ce fusese prizonier la munteni şi care ar fi putut să-mi spună o sumedenie de lucruri despre Şamil, pe care-1 văzuse cu ochii lui. O ispită la care nu se putea rezista. Şi nu era singura: Mahmud-Beg, căruia îi vorbisem de pasiunea mea pentru vânătoarea cu şoimi, îi şoptise guvernatorului că avea să-mi dea, a doua zi, pe doi dintre cel mai buni vânători cu cei mai agili şoimi ai lui. La douăzeci de verste de Şumaka. Aveam să dăm peste cantonul cel mai bogat în vânat – fazani şi iepuri – din tot districtul. Şi acolo, urma să ne oprim şi să vânăm vreo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nostru comandant nu mai ştia ce să născocească spre a ne face să mai rămânem înc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reţinea însă ceva. Am obiectat planului său, care de altfel îmi surâdea foarte mult, că Moynet se grăbea să ajungă la Tiflis; el însă mi-a răspuns că aranjase deja cu Moy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aşa stăteau lucrurile, nu mai aveam ce să zic. Am hotărât să luăm masa la ora nouă, să plecăm la unsprezece şi să vânăm de la unu la trei. Aveam să ne mulţumim a înnopta la Tormenş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nouă eram la comandant. Acolo l-am găsit şi pe ofiţerul rus; un bărbat cam la patruzeci şi cinci de ani care vorbea perfect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prizonier lângă Kuba, fusese dus la Şamil, în munţi. La început, au cerut pentru el o răscumpărare de douăsprezece mii de ruble, scăzând apoi preţul la şapte mii. Familia şi prietenii ofiţerului strânseră trei mii cinci sute de ruble, iar contele Voronţov, pe atunci guvernator al Caucazului, adăugas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luni cât durase prizonieratul, ofiţerul rus îl văzuse pe Şamil cam de două ori pe săptămână. Şi iată ce ne-a povestit: Şamil putea să aibă vreo cincizeci şi şase – cincizeci şi şapte de ani. Ca toţi musulmanii, care nu ţin registre de stare civilă, şi care nu-şi calculează vârsta decât aproximativ, cu ajutorul marilor evenimente din viaţă, şi Şamil îşi ignora vârsta. Părea însă că are de-abia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cu fizionomie blândă, calmă, impozantă şi a cărei principală trăsătură era melancolia. Bineînţeles că muşchii feţei crispându-se puteau da impresia unei energii formidabile. Tenul îi era palid, punând în evidenţă nişte sprâncene bine conturate, iar ochii, de un cenuşiu bătând spre negru, şi-i ţinea după obiceiul oriental, ca leul care doarme,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îi era roşcată, îngrijită, lăsând să se întrevadă, sub buzele-i roşii, un şirag de dinţi mici, albi şi ascuţiţi ca de şacal; mâna, de care are multă grijă, era mică şi albă, iar mersul lent şi grav. Încă de la prima vedere îl ghiceai în el pe omul superior, pe şeful, făcut să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lui obişnuit era o cercheză de dimie les-ghână, verde sau albă; pe cap purta o căciulă de oaie albă ca zăpada, peste care era înfăşurat un turban de muselină albă lăsând un capăt să-i cadă pe spate. Vârful căciulii era din dimie roşie cu o ghindă neagră pe el. Purta un fel de jam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stul încălţămintei era din marochin roşu sau galben. Când era prea frig îşi lua peste acest costum o şubă de dimie roşcată, dublată cu blană de mi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când se ducea în mod solemn la moschee, îmbrăca un veşmânt lung, alb sau verde, restul costumului păstrându-s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 pe cal cu o eleganţă rară şi mergea pe damurile cele mai grele cu o nepăsare ce-ţi dădea ameţeală. Dacă era în vreme de război, purta pumnal, o saşka. Două pistoale încărcate şi o puşcă încărcată şi gata să tragă. Doi dintre murizii lui mergeau alături, purtând fiecare două pistoale şi o puşcă încărcată. Dacă unul dintre ei cădea, un-altul îi lua imedi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era de o mare puritate morală şi nu le îngăduia celor din jur nici o slăbiciune. Cităm următorul fapt în sprijinul istoris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tăroaică, văduvă fără copii, şi. Prin urmare liberă, trăia cu un lesgnin care-i promisese să se însoare cu ea. Rămasă gravidă, şi Şamil aflând acest lucru, le-a tăiat amândurora capul. Am văzut la prinţul Bariatinski, guvernatorul Caucazului, securea care servise la execuţie şi care fusese capturată cu ocazia ultimei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rietatea lui Şamil întrecea orice închipuire. Se hrănea cu pâine făcută din făină de grâu, cu brânză, lapte, fruct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e şi ceai. Foarte rar mânca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avea trei soţii. Mai avusese şi o a patra, mama fiului său cel mai mare, Gemal-Eddin, dar, copilul fiind luat prizonier de ruşi la sediul fortăreţei Abulgo, în 1839, ea murise de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Patimata şi îi mai lăsase încă doi fii Hagi-Mohamed care avea, în momentul povestirii noastre, vreo douăzeci şi trei de ani – douăzeci şi patru de ani, Mohamed-Şabe^ de cincisprezece ani, precum şi două fete: prima Napizeta, de paisprezece ani, şi o alta, pe nume tot Patimata, asemenea mamei sale, în vârstă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lor, se mai adăugau acum încă patru sau cinci ani, timpul de când ofiţerul nostru fusese prizonier la V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soţii ale lui Şamil – pe ultima o repu-diase din pricina sterilităţii – erau: Zaide, Şuaneta şi Amineta. Zaide era fiica unui tătar bătrân, despre care se zicea că 1-a cunoscut pe Şamil, şi pentru care şi acesta avea în orice caz, o mare afecţiune. Acest bătrân tătar se numea Gemal-Eddin; era numele pe care Şamil îl dăduse fiului său preferat. Zaide avea douăzeci şi nouă de ani. După moartea Patimatei ea era principala soţie a lui Şamil, ceea ce-i conferea supremaţie asupra celorlalte. Toţi copiii şi slujitorii imamului ascultau de ea ca şi de imamul însuşi. Ea ţinea cheile distribuind cu mâinile ei hrana şi veşmintele. Şamil avea de la ea o fetiţă de doisprezece ani. cu chipul de o frumuseţe desăvârşită şi foarte inteligentă: din păcate, avea însă picioarele răsucite în interior şi diforme; se numea Navaj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imamului pentru toţi copiii lui era neîntrecută dar, poate din pricina infirmităţii ei, pentru Nava-jata avea o duioşie plină de milă, mai mare decât pentru toţi. Şi deşi alerga ca un băiat şi sărea cu o extraordinară agilitate pe picioruşele-i strâmbe, el o ţine de obicei în braţe. Într-o zi, Navajata a dat foc aurului. Plăcerea ei cea mai mare era să fure câte o cârpă aprinsă de la focul din cămin sau de la cuptor şi să alerge cu ea pe balcon. Când Zaide o certa, Şamil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joace, Dumnezeu e alături de cei pe oare-i loveşte şi, dacă aceştia sunt nevinovaţi, nu se în-U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aneta, cea de a doua soţie a lui Şamil, avea treizeci şi şase de ani; era mai micuţă, foarte frumoasă, dar fără strălucire; avea o gură fermecătoare, părul mătăsos, pielea albă, dar mâinile şi picioarele mari. Era fata unui armean bogat din Masdok. Cu douăzeci de ani în urmă, Şamil cucerise oraşul şi o luase pe Şuaneta cu toată familia ei, tatăl, mama, fraţi şi surori la Dargo, pe atunci reşedinţa lui. După aceea Dargo a fost cucerit şi ars de generalul conte Voronţov iar Şamil s-a retras la Veden. Negustorul armean oferea pentru el şi familia lui o despăgubire de o sută de mii de ruble. Şamil însă o iubea pe Şuaneta care, atunci, se numea Ana, şi a refuzat jumătatea de milion, oferind el, în schimbul căsătoriei cu ea, libertatea întregii familii. Iar Ana, cum nu simţea nici o repulsie pentru imam, a primit învoiala. Avea pe atunci şaisprezece ani. Toată familia a fost pusă în libertate, iar Ana a studiat Coranul timp de doi ani, după care s-a lepădat de cre-dinţa-i armeană şi a devenit soţia lui Şamil care i-a dat numele de Şuaneta. Apoi, pierzându-şi părinţii, şi-a cerut partea ei de moştenire ca să i-o dea lui Ş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aneta e îngerul păzitor al prizonierilor şi mai ales al prizonierelor lui Şamil. În timpul captivităţii lor, prinţesele Ciavciavadze şi Orbeliani, aceste faimoase prizoniere, au găsit în ea o protectoare căreia îi datorau toate înlesnirile de care aceasta a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soţie a lui Şamil, e, sau mai degrabă era, Amineta. Avea douăzeci şi cinci de ani şi era sterilă, o adevărată crimă pentru biata făptură. Mai tânără şi mai frumoasă ca celelalte două, a fost motivul geloziei lor şi-ndeosebi a Zaideei, care-i reproşa necontenit sterilitatea ce-o atribuia, în răutatea ei, lipsei de iubire pentru imam. Avea un chip cu un oval perfect, gura mare dar plină, cu dinţii ca nişte adevărate perle, gropiţe-n obraji şi-n bărbie, comparate de un poet din secolul al XVIII-lea cu nişte cuiburi de dragoste, dar care dădeau o expresie de maliţiozitate şi mai mare nasului e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rigine tătară; a fost făcută prizonieră la vârsta de cinci ani şi mama ei, care nu putuse s-o răscumpere, a cerut să fie lăsată să vină şi ea în captivitate cu fata. Favoare care i-a fost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mul imamului, mai cuprinde şi o bătrână numită Bacco. Era bunica fiului său, Gemal-Eddin, pe care Şamil 1-a piedut astăzi pentru a doua oară, şi mama Patimei. Ea are un apartament privat, carnea sa, orezul său, Mina sa şi mănâncă singură în timp ce celelalte mănâncă în comun. ' N Cele trei soţii ale lui Şamil, nu numai că nu se disting între ele prin vreun privilegiu, dar nu se deosebesc cu nimic de celelalte femei ale naibilor. Doar că sunt singurele care au dreptul să intre la el când se roagă sau când e la sfat cu murizii. Aceştia vin din toate părţile Cauca-zului să se sfătuiască eu Şamil, rămân cu el ca oaspeţi cât vor, dar nu stau la masă cu el. Ceea ce înseamnă că oaspetele, oricine ar fi el, nu comite niciodată indiscreţia de a pătrunde în încăperi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elor trei soţii ale lui Şamil pentru stăpânul lor – acest cuvânt, în tot Orientul, e mai potrivit decât cel de soţ – este desăvârşită, deşi se manifesta după firea fiecăreia. Zaide era geloasă ca o europeană; nu s-a putut niciodată obişnui cu ideea împărţirii bărbatului; le detesta pe cele două tovarăşe ale sale şi le-ar fi nenorosit dacă dragostea sau mai degrabă dreptatea imamului n-ar fi stat să veghez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Suaneta, dragostea ei era dragoste adevărată, mergând până la uitarea de sine. Când îl vedea pe Şamil, ochii îi străluceau; când vorbea cu el era cu sufletul la gură, iar când îi rostea numele îi surâd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ferenţă de vârstă dintre Şamil şi Amineta, o diferenţă de treizeci şi cinci de ani, făcea ca aceasta să-1 iubească mai degrabă ca pe un părinte decât ca pe un sbţ; tocmai asupra ei, din cauza tinereţii şi a frumuseţii sale se revărsa gelozia Zaideei. Şi, cum nu avea copii, aceasta o ameninţa tot timpul că o să-1 facă pe Şamil s-o repudieze. Amineta râdea de această ameninţare, care s-a realizat totuşi; severul imam, deşi suferea, s-a temut ca iubirea lui pentru o femeie sterilă să nu fie luată drept libertinaj şi a îndepă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urmează cu stricteţe preceptul lui Mahomed, care-i porunceşte fiecărui bun musulman să-şi viziteze femeia cel puţin o dată pe săptămânjî. În dimineaţa zilei destinate respectivei vizite nocturne, îi spune celei pe care vrea s-o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ide, Şuaneta sau Amineta, în seara asta am să vin p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al XlV-lea, mai puţin indiscret, se mulţumea să împlânte un ac în perniţa de velur, brodată cu aur şi pusă anume, în acest scop,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noaptea care urmează unei astfel de vizite, Şamil şi le petrece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eta, luată prizonieră la vârsta de cinci ani, cum am mai spus, a fost crescută laolaltă cu copiii lui Şamil şi, separată apoi la opt ani, de Gemal-Eddin – orie-tenia ei pentru acesta s-a îndreptat apoi asupra lui Hagi-Mahomed, care era mai apropiat de ea ca vârstă. Hagi-Ma-homed se căsătorise în urmă cu doi ani cu o femeie încân-tătoare pe care o adora; fiica lui Daniel-Beg, pe al cărui nepot îl vom întâlni la Nuka. Originea aleasă se vădea în maniere, în ţinută şi până şi în vocea Karnutei; era lesghină şi purta tot timpul un costum bogat şi elegant, eleganţă şi Bogăţie care îi" atrăgeau însă din partea lui Şamil reproşuri. De câte ori venea să-1 vadă, pe jumătate râzând, pe jumătate bombănind, el îi arunca în foc câteva dintre gătelile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gi-Mahomed vine la Vaden, locuieşte şi doarme în camera tatălui său, iar Karnuta locuieşte când la Zaide, când la Şuaneta; în acest timp Şamil nu-şi vizitează deloc soţiile, nici Hagi-Mahomed pe a lui; este un sacrificiu de pudoare paternă şi de respect filial pe care fiecare-1 închină celuilalt. Hagi-Mahomed trece drept cel mai frumos şi mai abil călăreţ din tot Caucauzul. Poate că, în acest sens, îl egalează pe Şamil a cărui reputaţie, din acest punct de vedere, este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mai spus-o, se zice că nimic nu-i mai frumos decât Şamil când pleacă într-o expediţie. Aulul e înconjurat de trei incinte, fiecare formând o linie de apărare care nu-i deschisă decât printr-o poartă pe sub care nici un călăreţ nu poate trece fără să ple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traversează aceste trei incinte în galop, aplecân-du-se pe gâtul calului de fiecare dată când trece pragul uneia dintre porţi; de îndată însă ce aceasta i s-a închis în urmă se ridică pentru a se apleca din nou la fiecare poartă. Astfel într-o clipă este în afara Vedenului. Când Hagi-Mahomed îi face o vizită tatălui săuse convoacă în onoarea lui toţi călăreţii din Veden. Întâlnirea se face de obicei în câmpia cea mai apropiată de aul. Acolo, tot ceea ce fantezia orientală a inventat în materie de exerciţii elegante, dificile şi imposibile, e executat de călăreţii cerkezi ceceni şi lesghini cu o pricepere şi o agilitate, care ar stârni admiraţia şi invidia celor mai abili acrobaţi de circ de la-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ărbători durează două sau trei zi] e; o puşcă frumoasă, un cal vestit sau o şa împodobită constituie, de obicei, premiul celui ce a făcut exerciţiile cele mas grele. Toate premiile le-ar lua Hagi-Mohamed, dacă ei însuşi nu le-ar ceda, generos, tovarăşilor săi, fiiad conştient de superioritatea s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lipsei de bani şi a rarităţii muniţiilor, prafu: de puşcă şi gloanţele nu sunt niciodată cruţate la acest fel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că Şamil a construit de câtva timpf c fabrică de pulber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a dintre tinerele fete din suita neve&gt;; te2or hn. se fftărită, e sărbătoare nu numai în harem, ci în întreg aulul. Toate femeile casei primesc cu acest prilej cercei, şiraguri de mătănii, brăţări de mărgean sau de chihlimbar şi tfn veşmân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remonia căsătoriei, iată ce ne povesteşte prizonierul nostru care a asistat la una sau două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e îmbrăcată cu pantaloni, cămaşă şi voal, toate noi; e încălţată cu botine de marochin roşii; iar pe deasupra lor i se trag nişte sandale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apoi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loc să ia parte la aceasta, mireasa e aşezată în dosul unui covor gros şi trebuie să postească, ca şi soţul ei,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serveşte jos, pe covor, şi se compune din şaşlâc – singurul fel de carne care se serveşte – din pilaf cu stafide, miere, paste, apă îndulcită şi apă proaspătă. Pâinea e din grâu şi adesea e frământată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e este şaşlâcul şi cum se prepară acest fel, cel mai gustos pe care l-am întâlnit în toată călătoria şi singurul care ar merita să fie adăugat felurilor de mâncare deja cunoscute în Franţa. Pentru vânători în special şaşlâcul va fi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nunta tă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ănâncă cu degetele ale căror unghii sunt vopsite, obicei întâlnit atât în Orientul de nord cât şi în ce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totuşi, mănâncă foarte abil orezul cu nişte beţişoare, precum chinezii. Masa începe cam la şase seara. La ora zece femeile se ridică. Prietenele miresei se duc să primească darurile soţului. Un ulcior pentru mersul la apă, o ceaşcă de aramă pentru scos apa, un fel de covor din lână de miel care serveşte în acelaşi timp. Şi de saltea, un cazan pentru spălatul rufelor, o lădiţă făcută la munte, pictată în roşu, cu flori stângaci desenate; dacă este lucrată la Mabariev, e de tinichea, vopsită galben sau alb şi încinsă cu cercuri de fier alb, care, în caz că sunt noi sau bine întreţinute, par a f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obiecte se mai adaugă un al doilea voal, o oglindă, două sau trei ceşti de faianţă, un fular, mătase de cusut şi b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se suie pe cal, femeile poartă felinare eare-i luminează calea şi e condusă în noua sa familie şi casă unde bărbatul o aşteaptă şi o primeşt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însă are grijă să nu-şi părăsească părinţii fără a-şi fi primit zestrea care-i aparţine întru totul. Această dotă, pentru o fată tânără, e de douăzeci şi cinci de ruble, pentru o văduvă la prima căsătorie de douăsprezece, iar la a doua, de şase. Nimic nu e însă fix, pentru că preţurile variază în funcţie de. Bogăţia şi de reputaţia frumuseţii; târguiala are loc mai ales când e vorba de o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adoră copiii şi, tot timpul cât a durat captivitatea prinţeselor Ciavciavadze şi Orbeliani, cerea să-i fie aduşi în fiecare dimineaţă prinţişorii şi prinţesele. Petrecea atunci o oră jucându-se cu ei şi nu-i lăsa să plece fără să le facă un dar. Copiii se obişnuiseră şi ei cu Şamil şi plângeau când se despărţ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Gemal-Eddin de care ofiţerul nostru nu ne-a putut spune nimic. Cum fiul imamului era pe atunci prizonier la ruşi, el nu 1-a văzut niciodată. Noi însă, fiţi liniştiţi, o să-1 întâlnim când vom povesti răpirea şi captivitatea prinţeselor geor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n DRUMUL DE LA ŞUMAKA LA NUKA Fix, la amiază, cum se stabilise-n ajun, ne-am luat rămas bun de la bravul nostru comandant şi de la întreaga-i familie. Ne dăduse o escortă de doisprezece oameni comandată de cel mai brav dintre esauli, Nurmat-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a să ne însoţească până la Nuka. Les-ghinii erau în campanie. Ni se povestea de vite furate şi de oameni din câmpie răpiţi în munţi, iar Nurmat răspundea de noi c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noastră din Şumaka, datorită celor doi vână-tori care ne precedau, cu şoimii pe braţ, avea un aer medieval ce ar fi încântat pe toţi cei care mai rămăseseră în Franţa cu gusturile şcolii istorice din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umaka la Axos – Noua Şumakă – e un fel de şosea, deci drumul nu-i chiar prost de tot; pe marginile lui, au început să reapară acele derjlăerevo, adică mă-răcinişurile la care nu rezistă decât ţesăturile lesghine. De la Baku nu mai văzusem nici un copac. Pe drumul Şumakăi am început să vedem nu numai arbori, ci şi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călduţă, cerul senin şi orizontul de un albastru îneântător. Într-o oră şi jumătate am făcut astfel cele douăzeci de verste care ne despărţeau de locul vână-torii. L-am recunoscut din depărtare. Doi tătari ne aşteptau cu doi cai pregătiţi, cu trei câini în lesă, ca să urmărim vânătoarea cu şo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ar cum în tot timpul drumului am vă/mişunând iepurii, m-am aruncat numaidecât, fără caL derjiderevo ca să şi încep vânătoarea, lăsându-1 pe tătar; vina în urmă cu calul. Moynet a făcut şi el la fel. K făcusem o sută de paşi şi împuşcasem fiecare câte &gt;, iepure. Unde mai pui că am stârnit şi un stol de fazu şi că-i pândiserăm. Să-i văd unde se aşază. M-am urc pe cal şi i-am chemat pe şoimari. Aceştia au venit nunu decât cu câinii. Le-am arătat locul unde se lăsaseră fazan am dezlegat câinii şi ne-am îndreptat şi noi într-acolo. Sosiţi la punctul indicat ne-am pomenit tocmai în mij- * locul stolului de fazani care şi-au luat zborul în jurul. Nostru. Cei doi vânători şi-au slobozit atunci şoimii. Eu îl | urmam pe unul din ei şi Moynet pe cel de al doilea. &lt; După două sute de paşi, fazanul pe care-1 urmăream era în ghearele şoimului. Ani sosit la timp ca să-1 apuc încă j viu. Era un cocoş superb care n-avea decât o zgârieturl la cap. Vânătorul a scos atunci dintr-un sac de piele: bucăţică de carne sângerândă şi-a dat-o şoimului div recompensă. Animalul era, evident, înşelat de om, dar; părea câtuşi de puţin nemulţumit, fiind gata să reîncep vânătoarea în aceleaş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spre escorta noastră. Moynet fusese atât de norocos ca şi mine, avea un cocoş viu, dar n rănit decât al meu. I s-a sucit imediat gâtul şi a fost p împreună cu cei doi iepuri morţi în cutia căruţei, urmă, găsind un loc mai ridicat' care domina peisaj ne-am proţăpit acolo ca două statui ecvestre, trimiţândi pe cei doi şoimari în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cu şoimii pe pumn şi haita de câini scotoci tuf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zan izolat a ţâşnit spre cer; un şoimar şi-a slobo pasărea dar vânatul i-a scăpat. S-a ridicat apoi un fuzan şi după el a fost lansat, al doilea şoim. Fazanul verjcu drept spre noi, când deodată, şoimul care nu iaai avea d «cât vreo câteva bătăi de aripi până să-1 prindă, a căzut In mijlocul tufişului ca secerat de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ta să-mi dau seama de pricina acestei slăbiciuni neaşteptate şi am văzut un vultur uriaş cWe zbura la vreo sută de metri deasupra mea. Şoimul ^"zărise şi el pesemne şi, simţindu-se, fără îndoială, ca un braconier faţă de un senior atât de puternic, se ascunsese în tufiş. Vulturul însă îşi continua drumul fără să-i pe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locul unde se abătuse şoimul şi nu l-am găsit uşor pentru că se ascunsese într-o tufă unde tremura din tot trupul. L-am prins şi l-am scos eu sila din ascunzătoarea lui; avea însă ghearele atât de crispate, îneât nu se mai putu ţine cocoţat nici pe pumnul nici pe umărul meu. Aşa că am fost silit să-1 culc pe braţ. Privea cu spaimă în jur, dar vulturul era departe şi cerul era gol. Atunci a sosit şi şoimarul care mi-a luat pasărea din mâini şi a liniştit-o. Din păcate însă. Numai după o jumătate de oră 1-a putut face să-şi reia zborul-abătându-se peste un fazan pe care însă 1-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est incident neaşteptat, care, din pricina observaţiei morale pe care ne-o prilejuise, îmi păruse mai degrabă plăcut decât supărător, după două ore am prins totuşi încă trei fa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ea şi noi mai aveam vreo treizeci de verste până să ajungem la Tormenşaia unde urma să-noptăm; mai mult chiar, mai aveam de urcat şi un munte enorm, apoi de coborî t, ceea ce trebuia neapărat făcut pe lumină, aşa că am încetat vânătoarea. Le-am dat şoimarilor câteva ruble şi ne-am luat rămas bun de la ei, luând însă cu noi rodul muncii acelei zile, care avea să ne asigui-e hrana pentru tot res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ni s-a reînnoit dar Nurmat-Mat a rămas tot cu noi. A preluat comanda celor doisprezece cazaci, a trimis doi înainte, a lăsat doi în urmă şi cu ceilalţi ci. T a galopat în jurul tarantasului nostru. Era precauţi care se lua în general, când drumul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spectat şi noi arsenalul împuţinat cu o carabină cu gâonţ explozibil, dăruită lui Bagration, şi cu revolverul dăruit prinţului Kazar-Uţmiev. Ne-am schimbat încărcătura de alice cu una de gloanţe şi ar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telui tarantasul a fost silit să o ia la pas. Ne-am schimbat atunci iar muniţia cu alice şi, însoţiţi de doi cazaci, am pornit pe marginea drumului. Rezultatul excursiei a fost un fazan şi un fel de potâr-niche. Dar un foc tras dintr-un loc inaccesibil şi un glonţ care s-a strecurat printre noi au fost o Invitaţie să ne întoarcem la tarantas şi să fim pregătiţi pentru orice. Totuşi nu s-a întâmplat nimic şi, cam după o oră am ajuns în vârful muntelui. Versantul, dincolo, era abrupt şi, aşa cum se întâmplă în anumite locuri de pe muntele Cenis, drumul, ca un şarpe imens, a început să se încolăcească de-a lungul coastei abrupte pe lingă care am coborât. Drumul era îngrozitor – deşi destul de larg, ca să poată trece două căruţe alături – însă orizontul era magnific. Coboram între două lanţuri ale Caucazului. Unul, în dreapta, cu poale împădurite, cu mijlocul golaş şi arid şi cu vârful înzăpezit, iar cel din stânga, mai scund, azuriu la poale şi aurit în vârf. Între ele o imensă vale, sau mai degrabă o câmpie. Era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vind drept în josul nostru, şi măsurând distanţa care ne separa de câmpie, nu puteam să nu simt Ia fiecare cotitură a drumului trecându-mă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zitiu, parcă intrase dracul în el; de cum începuse eoborâşul stimulat şi de împuşcătura pe care o auzise, procedase după lăudabilul obicei al celor din tagma lui, şi minase caii într-un galop atât de înverşunat, încât cazacii din ariergardă rămăseseră cu mult în. Urmă – pe cei ce ne însoţeau îi întrecusem iar avangarda o ajunsesem şi o şi depăşisem. Zadarnic îi strigam, prin Kaiino, să potolească telegarii; nici nu ne răspundea, ba mai mult, îi biciuia şi mai tare menţinându-le goana şi chiar sporind-o. Cu toate acestea conducea ca un Nero, ţinând mijlocul drumului cu o precizie matematică. De altfel, în caz de accident ar fi trebuit să moară el de zece ori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borâre turbată, pe care ar fi trebuit s-o facem în două ore, a fost făcută numai în cincizeci de minute; ne apropiam de câmpie cu o iuţeală care n-avea seamăn decât în bucuria pe care o simţeam. In sfârşit, ne-am pomenit şi în fundul văii, având dinaintea noastră, în locul curbelor pe care le străbătusem, o linie lungă, dreaptă care ajungea până la primele case din A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când^ credeam că am scăpat de bucluc, vizitiul a început să-i strige lui Kaiino care sta alături de el: Ia frâul şi condu că eu ameţesc, am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u înţelegeam nimic din ce-i spunea, văzând doar o pantomimă dintre cele mai îngrijorătoare. Caii, în lec să facă un unghi obtuz, ca s-o ia pe linia dreaptă ce li se-ntindea în faţă,. Îşi continuau goana în diagonală urmând să ajungă drept într-un şanţ în care se cobora pe o pantă abruptă ca un acoperiş. Kaiino a luat frâuî din rnâinile vizitiului, dar prea târziu. Îşi pierduse şi el capul. Ceea ce-a urmat s-a petrecut fulgerător. Vizitiul a dispărut primul; a alunecat sau mai degrabă s-a prăbuşit între cai. Kaiino, dimpotrivă, a fost proiect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asul întâlnise o stâncă. Stânca 1-a azvâiiit pe Moynet din căruţă, dar uşor, cochet, chiar pe un strat de iarbă udată de un firicel de apă. Cât despre mine, eu am avut şansa să mă agăţ în cădere cu amândouă mâinile de o creangă care m-a scos din tarantas cum scoţi cuţitul dintr-o teacă, lăsându-mă apoi să cad pe pământ în picioare. Cam asta a fost totul, iar Moynet se şi ridicase. Nu tot aşa stăteau lucrurile cu ceilalţi. Vizitiul a rămas sub picioarele cailor cu capul şi mâinile pline de sânge, iar Kalino avusese norocul să cadă pe o arătură, nepăţind mai nimic. Doar că era preocupat de un singur lucru: purător al ceasului meu, o bijuterie destul de preţioasă, confecţionată de Rudolfi, el trebuia să ştie, oricând ar fi fost întrebat; ce oră e. Numai că, din cochetărie, în loc să-1 prindă la nasturele jiletcii, îi prinsese lanţul de redingotă. Or, în saltul spectaculos pe care-1 făcuse, o creangă puternică şi elastică îi prinsese lanţul, trăsese ceasul din buzunar şi-1 azvârlise naiba ştie unde. Agăţat de nasture mai rămăsese numai lanţul rupt, aşa că despre ceas nici nu mai putea fi vorba. Kalino era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1 ajutăm pe vizitiu mai întâi, i-am spus că de ceas o să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o însă nu înţelegea cum un vizitiu putea avea întâietate faţă de un ceas; pentru el, dimpotrivă ceasul era pe primul loc şi apoi venea vizitiul. Eu am insistat totuşi, iar Moynet era deja la hăţurile cailor pe* care încerca să-i deshame. Dar, în Caucaz, caii sunt înhămaţi într-un fel cu totul aparte. Ceea ce la noi e curea, acolo r frânghie, iar locul verigii îl ţine nodul, aşa că am scos pumnalul şi am tăiat eu şlea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sosit şi cazacii care văzuseră de departe tot ce făcusem şi păţisem. Totuşi, nedându-şi bine seama r Ce se întâmplase şLce meşteream, alergau într-ajutor. În orice caz au fost bine veniţi şi de mare ispravă, pentru că aveam într-adevăr nevoie de ei. Până la urmă, neputând scoate omul de sub cai, am reuşit să tragem caii de deasupra omului. Era rănit la cap şi la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la izvor şi batistele noastre ne-au fost suficiente să-1 oblojim, rănile nefiind de altfel prea grave. Şi în timp ce eu îl pansam pe vizitiu, Kalino căut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mi^a venit să-1 întreb ce-! Apucase şi l-am iscodit să văd ce-1 făcuse să dea drumu! Cailor în galop şi să nu mai răspundă strigă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de-atunci simţise ceva la cap, dar ca instinctiv ţinuse caii pe mijlocul drumului sau, mai bine zis, ei se menţinuseră pe calea cea bună; Cel de Sus. A vrut ca până la poalele muntelui să nu se întâmple nimic. Dar odată ajunşi acolo, forţele l-au părăsit pe vizitiu şi el i-a strigat lui Kalino să ia hăţurile, că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răspuns clar, nouă nemairămânându-ne derât să-i mulţumim Celui de Sus pentru minunea prin care ne salvase. Dar numai pentru una, căci, în marea disperare a lui Kalino, ceasul nu a mai putut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sprezece cazaci strânşi în jurul tarantasuâui nostru, nu le-a trebuit mult să-1 pună din nou în rânduiaâă: suportase nemaipomenit şocul, ba părea gata să mai facă încă un salt de la o şi mâi mare înălţime. Am reînhămat caii care l-au tras în drum, iar noi ne-am suit din nou, vizitiul şi Kalino au urcat iarăşi pe capră dar schimbân-du-şi locurile între ei, astfel îneât să poată rnâna Kalino. Am lăsat ceasul unde-1 azvârlise creanga şi ne-am aşternut, la drum. După un sfert de oră eram la Axos, noua Şum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osul, care avusese odinioară ^treizeci şi cinci sau patruzeci de mii de suflete, mai avea azi doar trei-patru mii, aşa că nu mai făcea să ne oprim acolo. Am schimbat doar caii şi ne-am văzut de drum. La opt seara soseam în staţia Tormenşaia, unde ceea ce am văzut mai deosebit în camera ofiţerului de poştă era o tapiserie întinsă pe perete, la capul patului său şi reprezentând-o pe Rebecca răpită de templierul Bois-Guilbert, după tabloul pictat de Coignet. La şapte dimineaţa o pornisem. Pe măsură ce înaintam reapărea vegetaţia şi un soare blând ne mângâia cu razele lui; străbăteam un drum dintre cele mai pitoreşti, într-o frumoasă zi de vară şi asta pe la mijlocul lui noiembrie. La ora unsprezece eram la o nouă staţie de poştă. Dar ce aveam să mai facem? Să ne culcăm acolo şi să trecem a doua zi prin Nuka fără să ne mai oprim? Sau să mergem să-noptăm la Nuka şi să ne oprim o zi la prinţul Tark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i-am convins tovarăşii de drum să ne culcării la Nuka, chiar dacă aveam să pornim a doua zi fără să-1 mai vedem pe prinţul Tarkanov sau, numai după ce l-am văzut. Le-am poruncit vizitiilor să-şi continue drumul, cu toate că era târziu, şi să ne conducă la casa coroanei din N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arantasul a pornit din nou în galop şi, într-un sfert de oră, după ce traversasem râuri, trecusem pâraie, văzând cum în dreapta şi în stânga noastră fug copacii, casele, morile, fabricile, ne-am angajat printre două garduri oprindu-ne în faţa unei clădiri cu ferestre sumbre şi fără lumină, cu poarta încuiată. Semn că n-aveam să ne bucurăm de o prea mare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4 f XXÂX CASA COROANEI Vizitiul nostru a intrat într-o casă mai mare ce se afla în faţa celei care se. Anunţa a fi locuinţa noastră, pentru a spune că oaspeţii sosiseră şi că cerea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terzisesem să mi se spună numele, temmdu-mă să nu-1 alertez pe prinţ şi să-1 scol la o oră atât de nepotrivită, lucru care totuş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a venit cu un nuker al prinţului, care nu dormea, având mai degrabă aerul de a veghea ca o santinelă, cu tot echipamentul pregătit: saşka şi pumnalul în stânga şi pistolul în dreapta. Ne-a întrebat văzându-ne armele, dacă erau încărcate şi cu ce, la care noi am răspuns că două erau cu plumbi mari şi trei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 fără să-mi dau seama de satisfacţia pe care o produce – i-a făcut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A spus el de vreo două,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şi eu aprobator, neavând nici un motiv să-1 contrariez pe acest viteaz, care, în momentul în care stomacul îmi aducea aminte că există, m-a întrebat dacă am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oci, în loc de una, au răspu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kerul a ieşit să caute ceva pentru cină. In acest timp am vizitat noul domiciliu. Se compunea din cinci, şase camere în care însă nu se găsea nici o mobilă în afară de trei scânduri sprijinite pe două capre. In schimb erau o mulţime de nişe, în pereţi. Era pentru prima oară că întâlneam acest ornament arhitectural a cărui existenţă mi-o semnalase Dandre povestindu-mi de acel doctor care după ce se-ntorcea de la spital făcea câte o vizită fiecărei nişe, bând în fiecare din ele câte un punch. Din nefericire însă niciuna dintre nişele din casa noastră nu era astfel d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scaune ne-am aşezat toţi trei pe unul din „paturi" şi am aşteptat, promiţându-ne că a doua zi, dis-de-dimineaţă, vom pune să ni se înhame caii. Nefăcân-du-i prinţului decât o vizită de-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au mai degrabă nukerul – e o mare deosebire între aceste două noţiuni – s-a întors aducând nişte peşte afumat, carne, vin şi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dârdâind de frig în timp ce sobele ni se înfundau cu buturugi care nu ardeau pentru că fuseseră tăiate în ziua aceea; cum însă, în toate împrejurările în care omul insistă, obstacolul cedează, a cedat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amovarul clocotea participând şi el cu aburul lui la încălzire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ceste încăperi goale şi neînsufleţite prind totuşi viaţă şi se populează. Bunăstarea care, după foame, oboseală şi frig, vine să se instaleze întotdeauna după ce ai mâncat, te-ai odihnit şi te-ai încălzit, alungă necazul de la început. Ceaiul, această licoare fierbinte care se bea cu toptanul în Rusia şi care pare făcut anume ca să încălzească membrele înţepenite de frig ale popoarelor nordice, nefiind venit din Orient decât în acest scop, contribuia substanţial la ameliorarea stării noastre fizice şi morale, făcându-ne să scoatem acele ah-uri şi eh-uri, precum şi întreaga suită de exclamaţii care nu dovedesc altceva decât că omul începe să-şi vină în fire exclamând, până la urmă satisfăcut: Aşa da, mai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i, mergea strună când am intrat în camei noastre găsind pe fiecare pat câte un covor de pi luminări în nişele zidurilor şi o căldură blinda şi mâng toare, pe care sobele o răspândeau în toate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ne-am amintit că pe drum văzusem, pe cât putusem distinge prin întuneric, case pierdute-n grădini imense, străzi mărginite de arbori superbi, ape curgătoare cu cascade naturale susurând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ka asta, îndrăznii eu să zic într-o vreme, pare în cele din urmă un ţinu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ra, răspunse Moy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işnuit cu răspunsul. Aceasta era obiecţia firii sale friguroase – vreau să aplic pentru a fi înţeles mai bine, acest epitet fizic la o trăsătură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duceam elogii localităţilor prin care 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bucuram de toată risipa ospitalităţii cu care fusese onorată o vizită atât de neaşteptată şi de nocturnă, nukerul a intrat în cameră şi ne-a întrebat dacă avem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m răspuns eu, ne simţim aici ca în palatul lui Mahmud-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lipseşte decât o baiaderă! A adăugat râzând şi Moy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kerul ^a cerut atunci să i se traducă ce spusese francezul şi Kalino i-o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ceas, a răspuns nukerul ieşind. N-am dat însă nici o atenţie acestui cuvânt bisilabic care, în rusă, şi prin extindere şi-n Caucaz, devenise ecoul oricărei cereri. Nukerul a ieşit şi noi ne-am aşezat fiecare la locul său. Moynet şi Kalino au luat camera cea mai mare, iar eu ra-am instalat în cea mai mică.,: Lsna tocmai răsărea şi-i vedeam razele bătându-mi în fereastră, parcă speriate de lumina din interior. În jurul casei era un balcon imens şi am ieşit să iau un aconto din peisajul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ndere am văzut. O santinelă plimbându-se pe sub ferestre. Nu putea fi pentru bagaje, pentru că fuseseră aduse înăuntru. Nu putea fi nici pentru gradul meu – amintiţi-vă că pe foaia mea de liberă trecere aveam rangul de general – deoarece la Nuka nu mi-1 văzuse nimeni. Să mă fi făcut prizonier şi să fi fost arestat fără să-mi dau seama? Era lucrul cel mai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aceasta îmi era singura nelinişte, puţin probabilă şi ea, am intrat în cameră, m-am culcat, am stins luminarea şi am adormit ca unul care n-aveam să-mi reproşez decât nişte articole despre ţarul Pavel şi pe care, de fapt, nu mi le repro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 de vreo zece-cincisprezece minute, poate, când am auzit cum mi se deschide uşa, zgomot care, oricât de uşor ar fi, mă trezeşte numal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l-am văzut pe nukerul nostru conducând o femeie înfăşurată într-un voal mare tătar şi cu nişte ochi care, prin deschizătura voalului străluceau la lumina luminării, ca două diaman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dera,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pricepeam nimicdin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dera, îmi repetă el, baiadera! * Mi-am amintit ăâunci răspunsul lui Moynet la spusa mea că: („Suntem aici ca-n palatul lui Mahmud-Beg! Nu ne mai lipseşte decât o baiaderă"; frază la care nukerul spusese şi el: sei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nostru nuker luase cererea-n serios şi ne aducea cu toată iuţeala pe care o promitea seiceas-ul iui, singurul lucm care ne lipsea pentru a ne crede în palatul lui Mahmud-Beg sau în paradisul lui Mahomed. Dar nu eram eu, cel care ceruse baiadera şi deci nu aveam nici un drep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totuşi nukerului şi am strigat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o baia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răspuns glasul lui K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 uşa şi-ntindeţi braţele. Uşa din faţa mea s-a deschis şi a mea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ele lui Kalino se deschiseseră oare cum se deschisese şi uşa? Probabil. Eu însă m-am întors cu faţa la perete şi am adorm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ora unu am fost din nou trezit de un cântec de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eobişnuit într-asta, decât că acest cântec mi-a răsunat în urechi atât de aproape încât îmi venea să cred că pasărea era cocoţată în nişa de care se sprijinea căpă-tâiul p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ukerul care avusese ideea să-mi aducă baiadera în cameră nu se gândise să dea afară cocoşul care, ţinând seama de singurătatea dinăuntru, s-o fi aciuat în încăpere, devenind principalul ei locatar; am privit aşadar" împrejur cu intenţia de a-1 descoperi pe acest vecin incomod. Dar după câte puteam să-mi dau seama, la lumina lunii, camera era absolut goală. Dacă în odaie ar fi fost dulapuri în loc de nişe, aş fi crezut că unul din cei doi prieteni ai mai mi-ar fi jucat festa închizân-du-mi un cocoş în vreunul din ele; numai că de data aceasta, presupunerea " mea se vedea mai improbabilă decât cea a arestării mele, er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de nisip, voi. tţ Atunci insă cântatul a răsunat din nou şi a fost petat la fiecare o sută de paşi pe o întindere nesfârşită până ce s-a pierdu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nea de-afară, dar de foarte aproape de fereas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santinela mea, care dădea astfel dovadă de rigiditatea cu care-şi făcea datoria de paznic, şi acest strigăt, care se pierduse în depărtări, să fi fost oare răspunsul tovarăşilor săi care, ca oameni ai naturii ce erau, să fi considerat cocoşul ca pe un simbol al vigilenţei, semnalându-şi prezenţa prin cânt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presupunerile mele ieşea însă tot mai mult din cercul posibilului. Pluteam în plin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momente, anumite stări spirituale, când nimic nu ne apare aşa cum este, iar eu mă aflam într-o asemenea stare, şi, atunci m-am hotărât să aprofundez chestiunea. Am sărit din pat gata îmbrăcat —fel de a dormi care, cel puţin, are avantajul de a nu-ţi răpi spontaneitatea mişcărilor – şi am ieşit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mea era rezemată de un copac, înfăşurată în burcă şi cu căciula trasă pe ochi, nepărând câtuşi de puţin dispus să imite cântatul cocoşului. De altfel, cântatul parcă răsunase deasupra căpătâiului meu. Am ridicat atunci privirea spre un copac, crescut lângă casă$ şi întreg misterul s-a risipit. Cântăreţul meu, care aveş o splendidă voce de bas, dormea, sau mai degrabă veghea1 cocoţat în copac împreună cu tot haremul săuj Coteţele de găini nu se inventaseră încă la Nuka şi fiecare cocoş îşi alegea un copac din pădurea care umbrea casele, co-coţându-se-n el împreună cu găinile şi necoborând de acolo decâ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tiseră şi fabula lui La Fontaine Vulpea şt strugurii şi se hotărâseră să facă pe strugurii verzi, ca să fi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Nuka sunt însă atât de obişnuiţi cu acest cântat, care pe mine mă trezise, că nici nu-1 mai aud, cum de altfel nici locuitorii cartierului St. Denis sau' ai străzii St. Martin nu mai aud zgomotul tr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ăuntru hotărât să fac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pun însă. Că, după aceea, datorită hotărârii luate, n-am mai auzit cocoşul, ci doar că l-am auzit, fără să mă mai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m deschis ochii, într-o clipă a-m fost în picioare. În ceea ce priveşte apa, aceasta se găseşte în cascade. De la plecarea din Moscova, am constatat că acesta este lichidul căruia dormitoarele îi sunt anti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pei şi lupta pe care a trebuit s-o dau în fiecare zi ca să mi-o procur a fost fără îndoiala, de la Moscova la Poţi, cu excepţia câtorva case, cel mai istotor lucru şi motivul unei continui disperări. Voi mai reveni de altfel asupra acestei chestiuni, neîncetând să-i previn pe cititorii mei dacă vreodată ar dori să facă un voiaj asemănător, în legătură cu anumite nevoi ale civilizaţiei noastre, absolut necunoscute în Rusia, cu excepţia marilor oraşe, şi chiar uneori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aveam un dicţionar' spaniol. Am căutat, în el şi am găsit cuvântul frigare, ceea ce ej~a acolo de ne-ţâ'ăsit în bucătării. E drept că acolo căutam obiectul şi n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dicţionar rus nu aveam, îi invit pe coi ce ai fericirea să aibă unul, să caute în el cuvântul lighean. Şi chiar dacă-1 găsesc, aceasta să nu-i împiedice ca în r-azul unei călătorii prin Rusia, să şi-1 procure, printre obiectele neapăra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şi eu unul, totuşi, la prinţul Tumen; ligheanul şi cana din argint fuseseră scoase amândouă din cutia în care erau ţinute şi puse cu mare grijă pe masa mea. Atâta doar că-n cană nu era apă iar seara, când, înainte de culcare, b ceream, gazdele se făceau că nu mă înţeleg. A doua zi dimineaţa, când am insistat totuşi, un kalmuk a luat cana şi s-a hotărât să mi-o aducă plină cu apă din Volga. După cum vreo zece minute o aveam pe masă şi am economisit-o pe cât mi-a stat în putinţă ca să nu-i cev acelui om de treabă să mai facă vreo două trei drumuri de câte patru. Gânci sute de paş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ţi că-n Rusia, cu excepţia Pelersburgului şi a Moscovei, nu există ape decât în râuri, iar în acestea, ta de pildă în Kurna, numai când se topesc zăpezile. Ceea ce bineînţeles, nu-i împiedică pe cartografi să le-nsem-neze pe hartă ca adevărate 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a fel stau lucrurile şi cu faimoasa Volga. În pofida celor trei mii şase sute de verste lungime şi trei, patru sau cinci lăţime, cât şi a celor şaptezeci şi două de guri de vărsare, e un fals fluviu pe care trebuie să-1 sondezi la fiecare pas, pe care nu-te poţi hazarda noaptea de frica împotmolirii şi care pe niciunul dintre cele şaptezeci şi două de guri-nu poate purta un vas de şase sute de tone, de la Astrahan la Marea Ca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fluviile Rusiei e ca şi ccivilizaţia: au întindere dar nu şi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pre imperiul turc că nu era docil 'faţadă. Rusia nu-i decât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 Ea însă ca ruşii, confundând solul cu locuitorii să spună că nnt un ingrat, vorbind astfel despre o ţară, care ne primise atât de bine. Le răspund însă că m~.au primit locuitorii, nu ţara. Aşa că ruşilor le rămân îndatorat, nu Rusiei. Şi insist asupra diferenţei în favoarea oamenilor, care înţeleg foarte bine adevărul celor spuse aici, încât îşi fac educaţia în străinătate vorbind o limbă străină, ca şi cum a lor nu ar avea noţiunile necesare unei educaţii întinse până la retorică şi unei civilizaţii de confort şi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costat guvernul, care a poruncit ca în toate staţiile de poştă să existe două paturi de lemn, o masă, două taburete, un orologiu, dacă ar mai fi poruncit ca la acestea să se adauge o cană şi un lighean cu apă? Cinci sau şase ani după aceea ar fi putut introduce şi ştergarul; nu trebuie să cerem prea mul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să, şi trebuie să o spun de dragul adevărului, că n-ar fi trebuit decât să-i fac un semn nukerului nostru – aflat la postul lui de la şase dimineaţa până la unsprezece seara, ca omul să-mi aducă imediat apă într-un ibric de aramă, de o încântătoare formă, având însă, din păcate, doar capacitatea a vreo patru sau cinc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te servi de acest ibric era următorul: în-tindeai mâinile, servitorul îţi turna şi le frecai sub robinetul astfel improvizat. Dacă aveai apoi şi batistă, te ştergeai cu ea, dacă nu, te lăsai să te usuci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să mă întrebaţi: dar cu sistemul ăsta cum te spel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ac oamenii simpli: iau apa în gură, o scuipă apoi în mâini şi cu ele se „spală" pe faţă, repetând operaţia până ce termină apa din gură. Cât despre şters, nici nu se gândesc; asta e treaba aerului; aşa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bună cum face? Lumea bună e foarte pudică şi se închide, sau se ascunde pentru a-şi face toaleta, aşa că n-aş şti să vă spun cum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şteaptă ploaia. Şi când plouă, îşi scot pălăria şi ridic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ce chip aş putea aborda o altă chestiune? Pentru că am jurat să nu las nimic nespus. La naiba cu această falsă pudoare a cuvintelor, cum o numeşte Montai gne, pudoare care l-ar putea face pe cititorul ce-mi urmăreşte călătoria să arunce în orice moment volumul zicând: Ce nevoie am eu să aflu la ce latitudine sânt', când mie îmi trebuie să ştiu că la această latitudine n-o să găsesc nici lighean,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tot citatul lui Montaigne, o să mă opresc totuşi puţin, reţinut de această vană pudoare a cuvintelor, care nu 1-a reţinut nici pe el, permiţându-i să spună cum, după ce şi-a făcut un şnur de aur şi mătase ca să se spânzure, după ce şi-a scobit un smarald în care să pună otravă, după ce şi-a făcut o spadă cu tăişul încrustat cu aur ca să se înjunghie şi după ce şi-a pavat o curte cu marmură şi porfir ca să se azvârle de sus, zdrobindu-se de dale. În cazul în care vreo revoltă îndreptată împo-trivă-i ar fi victorioasă, Elagabal1, surprins fără niciunul din aceste mijloace de autodistrugere a fost silit; să se înăbuşe în water-closet-ul epocii, cu buretele ctf care – Montaigne zice, nu eu – romanii se ştergeau i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odată cuvântul folosit de către Montaigne, cred' că pot aborda acum şi eu chestiunea. \par Nu există niciunul dintre cititorii mei din* Franţa care să nu aibă la căpătâiul patului, nu numai ca să-şi poate pune luminarea sau veioza pe ea când se culcă, ci şi-ntr-alt scop, o mică mobilă de formă nedeterminată, Heliogabal, sau Elagabal (Varius Avitus Bassianus, salutat de soldaţi sub numele de Marcus Aurelis Antonius), împărat roman; 204-222 (N. red.) rotundă la unii, pătrată la "alţii, ca o măsuţă de lucru, ca o bibliotecă portativă de nuc, de acaju, de palisandru, de lămâi, de rădăcină de stejar, capricioasă, în i'ine, atât ca esenţă cât şi ca formă; de altfel cunoaşteţi mobila, nu-i aşa. Drag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dresez vouă, frumoase cititoare; se-nţolege că dumneavoastră n-aveţi nevoie de o asemenea mobilă şi că. Clacă ea se găseşte totuşi în dormitoarele dumneavoastră, nu-i decât o mobilă de lux. Ei bine, această mobilă nu-i decât o cutie, un dulap, un scrin adeseori, după cum obiectul pe care-1 închide poate fi, dacă provine din faimoasele manufacturi de Sevres, splendid ca formă şi plin de ornamente. Această mobilă conţine o alta pe care o ascunde, dar datorită căreia puteţi avea un. Somn liniştit ştiind doar că-i acolo şi că nu trebuie decât să întinzi mâna ca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astă mobilă lipseşte cu desăvârşire în Rusia, atât cea exterioară cât şi cea interioară, şi, cum closetul cu apă lipseşte şi el de când Ecaterina a doua a avut nefericirea de a fi fost lovită de apopiexie în el, trebuie să mergi, indiferent de oră şi de vremea dc-afară, undeva unde să faci şi un studiu astronomico-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spuneai că asta nu este din vina negustorilor de articole de fierărie din Moscova. Dughenele lor au grămezi de recipiente de cupru de o formă atât de îndoielnică, îneât eumpărând un samovar cu una dintre prietenele mele care locuieşte de cincisprezece ani în Rusia, am rugat-o să-1 întrebe pe negustor ce erau vasele acelea şi la ce puteau servi. Ea 1-a întrebat ruseşte şi a început să râdă roşind un pic de răspunsul negustorului. Apoi, pentru că ea îşi păstra răspunsul doar pentru s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pul ăsta de caf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mi-a răspuns ea; dar aş putea să vă sfătuiesc să vă cumpăra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uteţi spune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riu, cu condiţia ca d-voastră sa nu citiţi decât în lipsa mea, condiţie însă sine qua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creion şi un sfert de foaie din albumul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upt un sfert de coală din album şi i-am dat-o împicună cu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ris ceva pe hârtie şi mi-a dat-o împăturită. Am pus-o intre două pagini albe din album, şi pe urmă, cum am alergat din magazin în magazin am uitat complet de hârtiuţă. Aşa că nu am cumpărat nici obiect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ouă luni" mai târziu, la Saratov, deschizând albumul la pagina unde pusesem hârtiuţă împăturită, am găsit-o, ara despăturit-o, fără însă să-mi dau seama ce conţine, uitând complet de incidentul din magazinul cu articole din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scria: „sunt oale de noapte pentru voiaj; nu uita să-ţi cumper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ra prea târziu. La Saratov nu se mai. V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 îmbarca pentru o călătorie pe Nil sau de a te aventura prin deşert, este momentul să-ţi iaci provizii la Cairo sau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şi apără ruşii propria civilizaţie; txistă o mare deosebire între civilizaţia lor şi cea a poporului * care, acum o sută de ani, nevoind să piardă un cuvânt din predicile lui Bourdaloue 2, foarte căutate şi fparte lungi, in- 1 Este vorba despre poporul francez (N. red.). 3 Louis Bourdaloue (1832-1704), predicator francez, foarte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 venta, pentru a merge la biserică, obiecte de o formă diferită, este adevărat, dar pentru o trebuinţă asemănătoare celei pentru care le-au inventat şi ei ca să meargă liniştiţi de la Moscova la Astr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această anecdotă pentru etimologiştii care cinci sute de ani, o mie sau două mii de ani încă vor căuta etimologia cuvintelor bourdaloue şi rambuteau l, aplicate unul unui vas, şi celălalt unei vespasiene. Primul le va fi ghidul care-i va conduc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ne-am îndepărtat de Nuka; să no reîntoarcem la ea, pentru că ar fi păcat sa o părăsim fără să văspun despre ea ceea ce voiam la înce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ECIAL_IMAGE-image012. Jpg-REPLACE_ME XXX PRINŢUi; TARKANOV Nukerul aştepta să ne spună că prinţul Tarkanov regreta că nu fusese trezit în ajun, lăsându-ne să petrecem noaptea în cnâa coroanei. Voia ca din clipa aceea bagajele să ne fie duse la el, iar casa lui să fie casa noastră. Şi ne aştepta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spus deja că locuinţa prinţului era în faţa casei coroanei, aşa că mutarea nu era nici lungă nici anevoioasă. Am început aşadar cu mutarea propriilor noastre persoane lăsând transportul bagajelor în grija nukerului şi a servitorilor. Intrarea în casa prinţului era dintre cele mai pitoreşti: poarta cea mare, aşezată pieziş pentru a permite o mai bună apărare, şi cea mică, tăiată în cea mare şi făcută în aşa fel îneât doar un singur om să poată trece prin deschiderea ei, vădeau precauţii luate pentru cazul unui eventua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ădea' într-o curte imensă, plantată eu platani uriaşi; la picioarele fiecăruia, tropotind, se aflau doi sau/trei cai gata înşeuaţi pentru a porni la luptă. Vreo două-»; zeci de esauli umblau printre cai cu burcile pe umăr, cili căciulile, pe o ureche, cu săbiile şi pumnalele în stâng4|' şi cu pistoalele în dreapta. Şeful acestor esauli, un om d$|. Vreo patruzeci de ani, scund dar bine făcut, vorbea cu uiijr copil de vreo doisprezece ani, îmbrăcat cu cercheză şi înari mat şi el cu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vea un chip îneântător: recunoşteai în el tipul georgianului pur, cu părul negru crescut chiar de la coada sprâncenelor, ca cel al lui Antinous, sprâncenele şi genele negre, ochii catifelaţi, un nas drept, buze roşii, senzuale, şi dinţi splend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mă a venit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i-a spus el într-o excelentă franceză, că dumneavoastră sunteţi domnul Du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 Şi dumneavoastră, nu-i aşa că sunteţi prinţul Ivan Tark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sem după portretul pe care mi-1 făcuse Bag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spre şeful esaulilor şi i-a şoptit*ceva alert în geor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prinţe, ce i-aţi şoptit acest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spus că v-am recunoscut după cum mi-aţi fost descris. Azi dimineaţă, când ni s-a comunicat că-n casa coroanei sunt oaspeţi, i-am zis tatălui meu: „Desigur, e domnul Alexandre Dumas". Fusesem anunţaţi că veţi sosi; numai că, deoarece eraţi în întârziere, ne temusem să nu fi apucat-o pe drumul spre Elisabet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i-a strigat el unui bărbat de vreo cincizeci de ani, bine legat, purtând uniformă de colonel rus; tată, e domnul Alexandr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dat din cap şi s-a îndreptat spre scara ce dăd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mi îmbrăţişez tânăra gazdă care mă primeşte atât de cordial? L-am întrebat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a răspuns, sărindu-m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încă nimic de dumneavoastră, pentru că sunt un leneş, dar acum, că vă cunosc, o să citesc tot ce 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atăl său a coborât în curte şi s-a apropiat d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1-a întâmpinat sărind şi bătând din palme în semn de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spuneam eu, tată, că-i domnul Alexandre Dumas! El e şi o să stea opt zi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a tradus ultimele cuvinte iar eu am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în seara asta, prinţe, i-am spus eu, sau cel târzi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eara asta dacă-i posibil, a zis Moy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o să vă lăsăm să plecaţi în seara asta, pentru că nu vrem să fiţi măcelăriţi de lesghini. Lai' mâin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pe tatăl băiatului, care mi-a răspuns îrt1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vorbeşte franţuzeşte, mi-a spus copilul, dar o iă vă servesc eu de interpret. Tata vă spune că sunteţi binevenit sub acoperişul nostru, iar eu îi răspund în locul dumneavoastră că acceptaţi ospitalitatea pe care v-o oferă. Demetrius spune că aveţi puşti foarte frumoase. Şi mie îmi plac armele. O să mi le arăt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urcăm; ceaiu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în georgiană două cuvinte tatălui său care ne-a arătat drumul silindu-se să ne facă să trecem înaintea lui. Am ajuns la scară. La dreapta şi la stinsa scării se întindea o galer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mera acestor domni, a spus copilul; a dunir-; * neavoastră e sus: iar bagajele vă vor fi puse într-o ă treia, ca să nu vă incomodeze. Treceţi, deci, în faţă, pentru că tata n-o să v-o ia înainte niciodată. Am trecut aşadar, am urcat scara şi m-am pomenit în balcon. Copilul a fugit înaintea noastră pentru a ne deschid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pus el saiutându-ne, sunteţi la dumneavoast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pus cu o turnură a frazelor pe care încerc s-o păstrez şi cu un galicism de necrezut la un copil născut ia o mie cinci sute de leghe de Paris, în Persia, într-un co) al Şirvanului şi care nu-şi părăsise niciodată până atunci ţara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poi Ia o masă pe care fierbea samovarul. Bându-ne paharul de ceai – cred că am spus deja că în Rusia, şi prin urmare şi-n ţările dependente de ea. Ceaiul se bea din pahare; numai femeile au dreptul la ceaşcă – deci, bându-ne paharul de ceai, i-am mulţumit prinţului şi i-am adresat şi câteva întrebări de politeţe. Copilul îmi traducea cuvintele, pe măsură ce le rosteam, eu o uşurinţă nemaipomenită, ca şi cum toată viaţa lui ar fi făcut pe interp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adus aminte de santinela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am spus prinţului Ivan. Ne-aţi pus santinelă azi noapte la poartă de teamă să n-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tânărul rizând – nu mai îndrăznesc să-i spun copil – era pusă acolo ca să v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păzească? Eram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m fost preveniţi că lesghinii vor să dea un atac la fabrica de mătase din Nuka şi au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noştri. Avem şi noi spioni la ei, cum au şi e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mai adăugat?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e-ar fi picat bine să mă prindă şi pe mine. Tata le-a făcut destul rău: le-a tăiat cu mâna lui vreo treizeci de capete. La al douăzeci şi doilea ţarul iSTicolae i-* îrimis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rată-i inelul domnului Dumas J Î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au fost spuse în georgiana. Colonelul s-a ridicat surâzând şi a ieşit. Părea fericit, bătrânul leu, să asculte de această tânără voce, şi de acele buze atât de frag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hiar vor bandiţii să vă răpească,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a răspuns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taie căpşorul acesta încântător, ca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opilul de după gât îmbrăţişându~l din toată inima, tremurând la gândul pe eare-1 ros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mi taie capul! Nu-s chiar atât de proşti. Le-ar conveni mai mult o sumă mare de bani drept răscumpărare, pentru că ei ştiu că, dacă m-ar putea răpi, tata, care mă iubeşte atât de mult, şi-ar vinde pentru mine, ca să mă răscumpere, şi ultimul nasture de la uniformă. Dar să ştiţi că nujesghinii au obiceiul să taie capetele, ci o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taie lesghinii? Căci e cu neputinţă să nu ta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i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oarte bine. Şi ce fac cu mâinile pe care l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bat în cuie pe la porţile lor. Cel ce are mai multe rrrâini, se bucură de cea mai mare consideraţie în au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ţi dumneavoastră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judecăto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intrat aducând inelul. Era o montură de patru diamante foarte frumoase, având la mijloc blazonul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ai şi eu trei capete, a spus prinţişorul,. cu acelaşi ton cu care ar fi spus „când voi culege trei alune", tata a promis că mi-1 va d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teptaţi până ce tăiaţi douăzeci şi două, prinţe, şi scrieţi-i atunci ţarului Alexandru; o să vă trimită şi el un inel ca cel pe care i 1-a trimis ţarul Nicolae tatălui dumneavoastră; şi o sa aveţi dou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ne ştie, a răspuns copilul cu aceeaşi nepăsare cu care rostise şi celelalte vorbe; cine ştie dacă eu o să am aceleaşi ocazii. Din zi în zi lupta-i tot mai puţin aspră fiindcă, pe zi ce trece, tot mai multe sate se supun. Aşa că o să mă mulţumesc doar cu trei capete. Şi sunt sigur că voi ucide trei lesghini în viaţa mea. Cine n-a ucis trei lesg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umneavoastră nu sunteţi de aici şi chestiunea aceasta nu vă priveşte. Iată, cel cu care vorbeam când aţi intrat în curte, e la al unsprezecelea cap şi crede că, dacă n-au minţit spionii, îşi va completa duzina peste vreo trei patru zile. Are şi crucea Sf. Gheorghe, ca şi tata. Şi eu o voi ave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ulu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acestui prinţişor, ameninţat să fie răpit în orice clipă de bandiţi, şi care vorbea de tăierea capetelor ca despre cel mai firesc lucru din lume, copiii noştri se joacă cu păpuşi, căutând adăpost în poalele mamei _când li se povesteşte de bau-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cestor copii li se pune pumnalul la brâu la vasta când alor noştri li se taie bucăţelele-n farfurie de frică să nu atingă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fiul prinţului Mellikov cu o căciulă albă mai mare ca el, într-un costum cerkez ireproşabil, cu cartuşe şi gloanţe pe piept, iar la centură cu un pumnal care tăia ca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ă doi ani şi-şi scotea pumnalul ca să arate lama ce purta pe ea pecetea faimosului Murtazal, al cărui nume îl pronunţa cu mar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franţuzoaică ar fi leşinat văzând o astfel de armă în manile unui bebeluş, care abia zicea tată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ellikov surâdea ş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ţi pumnalul, Yor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deţi, la zece ani, aceşti copii sunt nişte adevăra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însă la lesghini. Prinţul îmi spunea că în Nuka erau vreo doisprezece inşi cărora le lipsea mâna dreaptă, tot aşa cum celor trei dervişi din O mie şi una de nopţi le lipsea o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lesghin mâna stângă nu contează, decât, poate, dacă are ghinionul să întâlnească un duşman ciung de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ghinii au descins odată la Şilda şi au atacat casa şefului de district, Dodaev. Acesta avea un secretar armean numit Sukiazov-Efrem. În toiul luptei, nădăjduind să se salveze prin viclenia aceasta, a căzut ca şi cmd ar fi fost mort. Un lesghin, în toiul nopţii, s-a lovit de corpul lui şi, recunoscând în el un duşman, i-a tăiat mâna stângă. Armeanul a avut, n-aş zice curajul, ci forţa, de a nu scoate nici un strigăt. Din nenorocire tasă, odată ieşit la lumină, lesghinul şi-a dat seama de eroare: mâna pe care o tăâase era mai degrabă un semn de ruşine decât de biruinţă. S-a întors atunci şi i-a tăiat nenorocitului secretar şi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iazov-Efrem a supravieţuit însă acestei duble amputări şi azi e şef de poliţie la Te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işorul şi-a terminat povestea, a intrat un bărbat înalt, slab şi palid. Prinţul Tarkanov 1-a primit cu afabilitatea cu care primeşti un om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întrebător cu capul lui Ivan care a priceput numaidecât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rza-Ali, mi-a spus el, un tătar interpret al tatălui meu. Vă plac poveşt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le povesteşti dumneata, draga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aţi-1 atunci de ce tremură, într-adevăr, remarcasem că atunci când Mârza-Ali i-a dat mâna prinţului, aceasta îi tremu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ranţuzeşte? L-am întrebat p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1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aduc e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aceasta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uaţi-vă creionul şi no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întreg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vestire doar. Nu-i aşa Mârza-Ali T Tătarul s-a întors atunci şi, privkidu-1 pe copil cu un surâs trist, i-a adresat şi el câteva cuvinte ca să-şi dea seama ce vorbise cu mine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a explicat dorinţa mea sau mai degrabă ce-mi sugerase el să-1 întreb în legătură eu tremur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a^ascultat şi, fără să mai pună vreo întrebare, fără perifraze şi fără preambul, a început să povestească de ce tremura: Generalul Rosen asedia Guimry, patria lui Şamil. Am mai povestit de altfel despre blocadă şi despre asediul acestui oraş la începutul cărţii. Baronul Rosen avea treizeci şi şase de mii de oameni; Kasi-Mullah avea doar patru sute. Blocada a durat trei săptămâni şi asaltul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i-Mullah şi cei patru sute de oameni ai lui au fost ucişi. Doar Şamil a scăpat într-un mod miraculos. Şi am mai spus că influenţa să-asupra muntenilor dateaz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oastră se petrece pe când Guimry nu fusese cucerit ci pe când era doar asediat. Kasi-Mullah, care avea un caracter jovial, i-a cerut generalului Rosen să-i dea voie să treacă prin blocadă pentru un pelerinaj pe care făgăduise să-1 facă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osen i-a răspuns că cererea'-l depăşea, dar că se putea adresa prinţului Paskievici, locotenentul imperial î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nou mesaj de la Kasi-Mullah, prin care întreba dacă, în cazul în care ar obţine această permisiune, i s-ar da voie să fie însoţit de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un al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treba dacă, în cazul că escorta se va ridica la numărul de cincizeci de mii de oameni, ea va fi hrănită şi încartiruită pe socoteala general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osen, fără să înţeleagă nici scopul şi nici subtilitatea glumei, a început totuşi să-şi dea seama că Kasi-Mullah râdea de el. Totuşi i 1-a trimis pe tălmaciul său, Mârza-Ali, ca să-i spună acestuia exact, ce dorea „de fapt.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a-Ali era musulman sunit şi a fost introdusla Kasi-Mullah, căruia i-a expus dorinţa generalului Rosen. Fără să-i răspundă, Kasi-Mullah a chemat doi călăi pe care i-a aşezat, cu câte o secure în mână, pe unul la dreapta* şi pe Ritul la stânga lui Mârza-Ali, a deschis apoi Coranul şi a pus să i se citească acel capitol din lege în care se • spune că orice musulman, care va ridica armele împotriva altui musulman, va fi pedepsi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a era fără îndoială cazul lui Mârza-Ali, care-1 servea pe generalul creştin, Rosen, împotriva profetului Kasi-Mullah. Şi omul a început numaidecât să tremure şi să-şi apere capul prin cele mai iscusite argumente pe care le-a putut găsi atunci. Era, zicea el, un biet tătar care nu putea sluji pe cine voia, ci pe cel în mâinile căruia îi fusese pusă soarta. Căzuse în mâinile ruşilor şi, neavând încotro, îi slujea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Mullah nu răspundea nimic, dar, de bună seamă că argumentele lui Aii trebuie să-i fi părut fără temei căci, pe măsură ce trecea vremea, încrunta tot mai mult din sprâncene, şi cu cât se încrunta mai mult, cu atât Aii tremur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ţa lui Aii a crescut şi mai mult iar pledoaria lui a durat un sfert de oră. După aceea, Kasi-Mullah a găsit. Că-1 pedepsise destul şi, i-a spus nenorocitului tălmaci că de data aceasta îl ierta, numai să aibă grijă să nu-i mai apară nicioda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ârza-Ali a plătit totul doar cu frica, numai că aceasta fusese atât de mare că tremurul de care fusese cuprins la încruntatul sprâncenelor acelui Jupiter caucazian i-a rămas în trup pentru totdeauna. Aşa că era o fericire pentru Ivan să-i ceară să-şi spună povestea, ne-lăsând să-i scape o ocazie ca aceea în care emoţiile se în-noiau şi tremurul bietului Mârza-Ali devenea de două or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ăusem ceaiul şi se spuseseră şi două poveşti. Îi datoram o recompensă excelentului meu tălmaci şi, i-am oferit nu numai posibilitatea de a-mi vedea puştile, ci şi de a le încerc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edevenit copil; a sărit în sus de bucurie, a bătut din palme şi a coborât scările în fugă. Din cele şase puşti pe care le luasem cu mine, nu-mi mai rămăseseră decât patru, celelalte două fiind schimbate sau dăruite Două erau puşti simple, cu două focuri: una făcută la Zaoue, la Marsilia, şi cealaltă la Perrin-Lepage. Ceâelalte două erau arme excelente, de fabricaţie Devisrne. Una dintre acestea, de care mă foloseam de mai bine de douăzeci de ani, era una din primele puşti de tipul Lefau-eheux pe -care le făcuse Devisme. Cealaltă era o carabină asemănătoare cu cea dăruită lui Gerard, ucigaşul leilor, de redacţia „Jurnalului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carabinei e uluitoare iar precizia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cara"binele cât şi puştile cu două focuri îi erau cunoscute tânărului prinţ. Ceea ce nu ştia el şi ceea ce 1-a uluit şi 1-a entuziasmat, a fost puşca ce se încărca prin cu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obişnuita-i inteligenţă, a înţeles pe loc mecanismul basculei şi fabricarea cartuşului. Ceea ce era curios, era că asculta demonstraţia sprijinit de un cerb uriaş, eare-i aparţinea şi care părea şi el interesat de spusele mele, în timp ce un berbec enorm, negru, culcat la vreo patru paşi de acolo, mai puţin curios decât cerbul, părea că nu acordă decât un interes secundar conversaţiei noastre, mulţumindu-se să ridice din timp în timp capul şi să ne priveasc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i se întâmple vreun accident prinţului, am vrut să încerc înaintea lui funcţionarea armei cu basculă. Am pus o scmdură, sau mai degrabă o grindă, în fundul curţii unde stăteajn. Am introdus apoi cele două cartuşe cu glonţ în cele două ţevi, am basculat minerul $i, promiţându-mi să trag cu coada ochiului Ja Saltul pe care aveau să-1 facă cerbul şi berbecul, 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niciunul dintre cele doua animate nu a făcut vreo mişcare." Erau de multă vreme obişnuite &lt; u focurile de armă, şi, dacă şi-ar fi dat puţin silinţa &lt;a-şi completeze educaţia războinică, ar fi putut să bată H&gt;ba şi să tragă cu pistolul ca iepurii de prin Mlc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admiram curajul, Ivan ţipa de bucurie; a alergat la grindă; un glonţ o ştirbise şi celălalt o nimeris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A strigat apo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i i-am dat cartuşele lăsându-1 să-şi încarce singur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nu numai fără greş dar şi fără nici un pie de ezitare. A fost destul să vadă o singură dată cum făcusem pentru a mă imit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 îndată ce puşca a fost încărcată, a căutat un punct de sprijin. L-am sfătuit să nu mai tragă astfel, dar nu m-a ascultat. Orientalii trag bine dar numai cu acoastă condiţie. Şi a găsit un butoi – se găseau de toate în curtea aceea – şi. S-a sprijinit de el. Cu tot sprijinul însă, cele două lovituri au trecut una pe la dreapta, alta pe la stânga grinzii, scrijelind-o numai, fără s-o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trage încă o dată?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âte ori doriţi: cartuşele şi puşca vă stau la dispoziţie. Numai permiteţi-mi să vă pun un reper pe ţintă; n-aţi nimerit pentru că nu aţi avut un asemenea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 asta ca să mă cons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şa pentru c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voastră cum aţi nimerit fără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făcu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n cui de-abia vizibil, dar pe Care eu îl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uiul acela o să vă agăţ o hârtie şi atunci vă garantez că cel puţin cu un glonţ veţi nimeri g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îndoială, după cele întâmplate. În timp ce scotea apoi de pe ţevi cele două cartuşe ca să pună altele, m-am dus să pun pe grindă o bucăţică de hârtie rotundă de mărimea palmei. După aceea m-am îndepărtat la zece paşi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genunchiat din nou, s-a sprijinit iar de butoi, a ochit îndelung 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a nimerit din plin grinda în linie dreaptă la şase centimetri deasupr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m strigat, numai că, trăgând, aţi basculat puţin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aşa-i, dar de data asta o să fiu mâ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ă spuneam!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A întrebat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in. Veniţi să vedeţi. Azvârli puşca şi ven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 niciodată chipul frumos, copilăresc până atunci, luând deodată expresia virilităţii sub dogoarea org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spre prinţul care, din balcon, urmărise scena până în cele mai mici detali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 i-a strigat, acum poţi să mă laşi să merg cu tine în campanie, că ştiu să trag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peste vreo trei, patru luni, dragă prinţe, i-am spus, o să primiţi de la Paris, pentru ziua când veţi pleca în campanie, o puşcă întocmai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am înainte de a vă cunoaşte, mi-a spus el, dai, " acum de când vă cunosc, vă iubesc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sărit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copil drag! Sigur că vei avea puşca; fie ca ea să-ţi poart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NUKA – STRĂZILE, LESGHINII, BAZARUL; GIUVAERGIII, ŞELARII, PALATUL HANILOR După dejun, l-am întrebat pe tânărul prinţ dacă putea să-mi arate oraşul şi, mai ales, ba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rându-i, i-a cerut din priviri permisiunea tatălui, care-i îngădu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ţărmurită simpatie între aceste două nobile creaturi. Ţineau, şi se simţea asta, enorm unul la celălalt. Atâta doar că tatăl i-a dat o poruncă lui Nicolai. Nicolai era esaulul prinţului – şi patru nukeri, în afară de el şi-au strâns centurile, şi-au aranjat pumnalele, şi-au tras căciulile pe urechi, pregătindu-se să ne însoţească. Tânărul prinţ, în afara pumnalului, şi-a mai luat un pistol, s-a uitat dacă-i bine încărcat, şi 1-a pus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sau cincisprezece esauli, conduşi tot timpul de şeful lor Badridze, au schimbat câteva vorbe intre ei şi Badridze i-a spus prinţului Tarkanov că fiul hău putea ie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nopţi stătea la pândă cu oamenii lui în pădurile din jurul Nukăi şi nu văzuse nimic.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puţin probabil ca lesghinii să atace în pâină zi un oraş de douăsprezece până la paisprezece mi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Nicolai mergea primul, ia zece paşi înaintea noastră; după aceea veneam noi – prinţul, Moynet, Ka-Jino şi eu – iar şirul se încheia cu cei patru nuk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un fel de armată, imposibil de atacat, având şi ariergardă şi avangardă, iar siguranţa pe care ne-o dădea această situaţie strategică ne permitea să examinăm oraşul pe îndelete. Era de fapt un sat încântător, pe care-1 puteai înconjura în două-trei ore. În afară de casele din centru, de pe străzile comerciale, fiecare locuinţă îşi avea împrejmuirea ei, arborii şi izvorul propriu. Multe din aceste izvoare se revărsau susurând pe sub garduri de-a curmeziş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ocuia cam la marginea oraşului, de unde şi precauţiile pe care fusese silit să şi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proape o verstă înainte de; ajunge pe strada principală., care era de fapt albia unui pârâu adânc de două degete ce curgea pe prundiş. Pe această stradă se putea merge în trei chipuri: pe un fel de trotuar care se-ntindea de-o parte şi de alta a ei, dar pe care nu puteau merge decât caprele şi acrobaţii; sărind din piatră-n pia-tră asemenea codobaturii sau, în sfârşit. Mergând curajos prin mijlocul apei. Acesta era modul cel mrii obişnuit în care o străbăteau cei dedaţi cu ea, cei delicaţi. Nd de ales între celelalte două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 de stradă, pârâul o lua printre doi.; maluri destul de înalte. De-a lungul malului sting se. Înşiruiau case cu temelia scăldată de ape. Iar cel drept alcătuia un bulevard' ridicat, plin cu prăvălii. Cele două maluri erau acoperite de arbori care, unindu-şi frunzişul, formau o boltă pesie apa susurândă. De pe un mal pe celălalt r&gt;e trecea pe nişte punţi făcute din seânduri alăturate sau din arbori doborâţi de pe o parte pe cealaltă şi de pe care nu se curăţaseră decât crengile care împiedicau mersul, cele-" lal'e continuând să creascăân voie de-a lungul copacului care mai păstra rădăcini nel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erau munţii abrupţi, prăpăstioşi, pitoreşti alcătuind un decor cum numai natura e în stare să zămis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ceva mai îneântător decât acest peisaj care, în proporţii mai grandioase, aducea puţin cu cel din Kis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geai şi la bazar luând-o brusc la stânga, pe o panfă, sau mai degrabă pe o scară grosolană pe care nu trecuse niciodată vreu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o mulţime compactă de trecători, de curioşi, de cumpărători şi de vânzători. În afara negustorilor cu prăvălii, care mărgineau de ambele părţi strada, în aceste cotloane atât de mizerabile şi pitoreşti ale Orientului, mai existau, dacă-i puteam numi astfel, negustori clandestini care umblau de coio-colo, fiecare vânzând doar lucruri de un singur fel. Unii săbii, pumnale sau pistoale şi puşti de Kuba, alţii covoare de Şumaka, unii mătăsuri nepielucrate şi chiar brute, aduse de la munte. Printre toţi aceşti negustori fantezişti circulau lesghinii cu nişte panere mari, pline de bucăţi de stofă făcută în casă de femeile lor. Aceste stofe, de culoare albă, sau gălbuie, sunt cele mai preţuite în Caueaz, fiind foarte rezistente şi nelăsându-se sfâşiate de spinii pe care mai degrabă îi smulg dccât să se lase rupte de ei. Fiecare bucată din această stofă, din care se poate face o cercheză şi un pantalon pentru un bărbat de talie potrivită, se vinde cu şase până la douăsprezece ruble, adică cu douăzeci şi opt până la patruzeci* şi opt de franci, după calitate. Aceste postavuri sunt impermeabile şi, cu toată supleţea lor, par mai degrabă tricotaje decât ţesături. Apa curge pe ele fără a le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două bucăţi de astfel de stofă gândin-du-mă că negustorii noştri din Louviers şi Elbouf ar putea câştiga ceva studi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negustorii ambulanţi, care-şi strigă marfa, negustorii cu dughene, orice ar vinde, stau jos, gravi, aşteptându-şi clientela, fără a-şi da câtuşi de puţin osteneala s-o reţină sau s-o atragă. Niciunul dintre aceşti negustori dispreţuitori nu par să aibă chef de a vinde ceva. „Iată-mi marfa: luaţi-o, plătiţi-o şi căraţi-vă cu ea. Dacă vă convine, dacă nu, vedeţi-vă de drum. Eu pot foarte bine trăi fără dumneavoastră, iar dacă deschid totuşi o prăvălie la stradă, e ca să am o privelişte cu aer şi soare şi ca să-mi pot fuma liniştit pipa uitându-mă la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ei aşa ceva, dar asta li se poate citi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fac şi se vând de toate. Cele trei bazare, cele mai frumoase pe care le-am văzut, socotindu-1 şi pe cel din Tiflis, inferior însă acestora, sunt cele din Derbend, Baku şi N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pun că acolo se fac şi se vând de toate, înţeleg prin aceasta că se fac şi se vând de toate în limitele trebuinţelor unui oraş persan, devenit de puţină vreme rusesc, şi care niciodată nu va fi un oraş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fac şi se vând arme, covoare, şei, cartuşe, perne, feţe de masă, căciuli, cercheze, încălţăminte de tot felul, de la sândaua munteană până la cizma suplă, georgiană. Acolo se fac şi se vând inele, brăţări, şiraguri cu două, trei rânduri de monezi tătărăşti, podoabe pentru cap pe care le-ar invidia actriţele noastre din teatrele ambulante, şi care ar face-o chiar pe Nyssia i să se ploconească, ace, corsaje de care atârnă fructe de aur sau de argint, simboluri ale fructelor şi mai preţioase pe care sunt menite să l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yssia, soţia regelui legendar al Lydiei, Candaule. Acesta, mândru de frumuseţea soţiei sale, 1-a pus pe favoritul Gyges s-o privească în timp ce avea faţa descoperită. Nyssia şi-a dat seama şi 1-a obligat pe Gyges să-i omoare soţul şi să-i ia locul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asta străluceşte, sclipeşte, mişună, se ceartă, trage cuţitele, plesneşte biciul, strigă, ameninţă, insultă, îşi face salamalecuri, se salută încrucişându-şi braţele pe piept, se îmbrăţişează şi trăieşte între dispută şi moarte, între gura ţevii pistolului şi vârf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trigăte şi am privit în jur: Trei sau patru lesghkii supuşi, dintre cei ce veneau să-şi vândă stofele, opriseră un călăreţ, apucându-1 de frâu. Ce voiau de Ia el? Habar n-am. Ce le făcuse? Nu ştiu. El ameninţa, ei strigau. Până la urmă el a luat biciul şi 1-a lovit peste cap pe unul care a căzut; în acelaşi timp s-a prăbuşit eu cal cu tot şi a dispărut într-o învălmăşeală. Tot atunci însă a venit şi un nuker din suita lui care s-a amestecat în mulţime, împărţind lovituri de pumn ce doborau fiecare câte un om; atunci, călăreţul a încălecat şi a lovit în dreapta şi-n stânga cu înfricoşătoru-i bici; mulţimea i-a făcut loc, nukerul a sărit şi el pe crupa calului şi s-au îndepărtat amândoi în galop, lăsând în urmă doi "Sau trei lesghini însângeraţi, mai mult morţi decâ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 acest om şi ee voiau lesghinii de la el? L-am întrebat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şa ceva se-ntâmpâă la orice pas. Lesghinii l-au insultat iar el i-a lovit. Acum e rândul lui să se păzească. Odată ajuns în afara oraşului treouie să se aştepte la lovituri de pumnal şi la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aş nu se folosesc d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entru că se ştie prea bine că cel ce la Nuka ar folosi cuţitul sau pistolul, ar fi împuşcat la ordin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ul îl doboară pe celălalt cu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 e altceva, nu e o armă interzisă. Norocul celui ce a fost înzestrat cu un braţ puternic: se foloseşte de el şi n-ai ce-i face. Iată ce şei frumoase; vă sfătuiesc, dacă vreţi să vă cumpăraţi una, s-o faceţi aici; sunt mai ieftine ca oriunde. Am cumpărat două şei brodate, cu douăzeci şi patru de ruble. În Franţa nu le-aş fi luat nici cu două sute de franci sau, mai degrabă, nu le-aş fi putut lua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u un frumos ofiţer îmbrăcat în cer-eheză şi care 1-a salutat pe prinţ. Prinţul s-a întors spre mine şi mi 1-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ed-Han,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mi spunea mare lucru, dar l-am salutat. Tânărul ofiţer avea crucea Si'. Gheorghe şi nişte arme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Sfântului Gheorghe e întotdeauna o însemnată recomandare pentru cel ce o poartă. Nu se dă decât în urma unui mare act de vitejie şi în cadrul unui consiliu d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spuneţi ce-i cu acest Mohamed-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L-am întrebat p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resat apoi câteva cuvinte lui Mohamed-Han; am înţeles că-i vorbea de armele mele, apoi s-a întors spre mine iar Mohamed-Han n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de armele mele, nu-i aşa p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aşte numele armurierului care le face. Are reputaţia kerimului nostru. Îi permiteţi să le v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 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tă ee-i cu Mohamed-Han: mai întâi, e nepotul ultimului han din Nuka. Dacă oraşul şi provinciile n-ar fi în manile ruşilor, ele ar fi ale lui. I s-a făcut însă o pensie şi i s-a dat, sau, mai degrabă, şi-a câştigat, grâSuî de maior de intendenţă. E nepotul faimosului Daniel-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 naibului preaiubit de Şamil, socrul lui Hagi-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unchiul îl slujeşte pe Şamii şi nepotul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neînţelegere: Daniel-Beg a fost în serviciu! Ruşilor ca han de Elisu; generalul Schwartz, comandând pe atunci frontul lesghin, 1-a tratat, după câte se pare, cam prea uşor. Daniel-Beg s-a plâns de el foarte sus şi poate că 1-a şi ameninţat. Înţelegeţi, nu prea ştii ce să crezi din toate astea. Daniel-Beg avea un secretar armean şi acesta i-a scris generalului Schwartz că stăpânul său vrea să treacă de partea lui Şamil. Scrisoarea, în loc să fie dusă la adresa indicată, i-a fost înmânată lui Daniel-Beg; acesta şi-a omo-rât secretarul cu o lovitură de pumnal, s-a urcat pe cal şi într-adevăr a trecut la Şamil. Era prin 1845. Dacă e să-1 credem, ajunsese la exasperare; fusese la Tiflis şi ceruse concediu ca să meargă la Petersburg, unde voia să-i vorbească chiar ţarului. I s-a refuzat însă concediul cerut şi i s-a dat o escortă, dar nu de onoare, ci ca să-1 supravegheze, în 1852, el a încercat să se ralieze ruşilor la Garnei-Magalli. Acolo, prin intermediul baronului Wran-gel, i-a cerut prinţului Voronţov să reintre m serviciul ruşilor, cu condiţia să rămână la Magalli. Ar fi fost însă prea aproape de Şamil şi ar fi putut întreţine relaţii cu el I s-a oferit să i se redea gradul, dar cu condiţia să locuiască la Tiflis sau Karabak. A refuzat însă şi s-a întors la Şamil. De atunci a fost în fruntea tuturor expediţiilo». Făcându-ne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ca unchiul şi nepotul să se fi jntâlnit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alută şi-şi văd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tunci cu mare interes pe acest tânăr de vreo douăzeci şi opt-treizeci de ani, care-mi amintea de Amalat-Beg, mai puţin de crima lu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în palatul pe care urma să-I vizităm şi care nu era în mâna ruşilor decât din 1827. I-am propus însă tânărului prinţ, de teamă să nu trezesc în Mohamed-Han amintiri triste, să amâne vizita pentru altă dată. El i-a împărtăşit acestuia reţinerile mele, dar Mohamed-Han s-a înclinat spun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întors acolo o dată, când cu vizita marilor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hanilor e, ca toate construcţiile de acest fel. Ridicat în locul cel mai înalt din oraş. Numai că are o arhitectură modernă, datând din 17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struit de Mohamed-Hassan-Han. Dinastia căreia îi aparţinuse începuse în 1710. Omul remarcabil al întregii dinastii fusese fondatorul"său, Hagi-Gelabi-Han. Între 1735-1740 el a purtat câteva bătălii cu Nadir-Şah învingându-1 de fiecare dată. A supus apoi întreg Şirva-nul, a asediat Tauris-ul, 1-a cucerit, a lăsat acolo un locţiitor şi şi-a întins dominaţia până la Tif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fraţi georgieni, Alexandru şi George, îşi disputau în 1798 coroana tatălui lor, Heracle, care încă nu murise, Alexandru, proscris, a fugit la Nuka. Aici, primit de Mohamed-Hassan-Han, a fost ascuns în fortăreaţa unde, cu tot musulmanismul lui, Hassan-Han, i-a permis să-şi aducă un preot ortodox care să oficieze sluj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oleranţă i-a făcut pe tătari să creadă că hanul lor voia să se facă creştin şi s-au revoltat împotriva lui, Alexandru fiind obligat să fugă î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5 a revenit. De data asta Hassan-Han, nepotul lui Mahomed-Han, a fost cel care 1-a primit, credincios tradiţiilor familiale, şi 1-a recunoscut drept rege al Geor-giei, deşi Georgia aparţinea ruşilor de douăzeci şi doi de ani. În 1826, victoria ruşilor asupra perşilor 1-a forţat pe han şi pe protejatul său să fugă la Erevan, pe atunci încă oraş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murit acolo în 1826. In 1828, ruşii au ocupat şi Nuka, nemaipărăsind-o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 o construcţie splendidă, pe care doar penelul ar putea-o reproduce, cu aglomerarea-i labirintică de clădiri şi cu interminabilele sale arabescuri. Interiorul a fost refăcut după vechile proiecte, pentru vizita marilor duci, care aii locuit acolo. Numai că restaurarea n-a inclus şi scara, oprindu-se la parter. Aşa se face totul în Rusia. Niciodată un lucru nu se extinde la mai mult decât o cere nevoia momentului, nevoia absolută; apoi, odată trecută aceasta, totul, în loc să se întreţină, să se continue, să se completeze se lăsa-n paragină, ajungând iarăşi la stare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trecut iarăşi prin bazar. Nu există două drumuri care să ducă la palat ci doar o străduţă; ori mergi pe acesta ori, dacă nu, înconjor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Han ne-a însoţit până la prinţul Tarkanov: ceea ce Ivan îi spusese despre armele mele îi umbla mereu prin cap şi, odată ajuns acasă, a fost primul lucru pe care mi 1-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se puştile, care au devenit din nou obiectul unei lungi examinări. Pentru a-i da o idee tânărului prinţ ieSpre felul nostru de a trage nesprijinit, mult superior felului lor de a trage rezemat, am luat o puşcă, am 7Vârlit în aer o copeică şi am nimerit-o cu cinci sau şa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van a crezut că-i o lovitură întâmplătoare şi ra-a rUgat să o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luat două copeici şi le-am azvârlit ne amândouă în sus, nimerindu-le din dou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 nu-şi revenea, gata fiind să creadă că puşca mea era fermecată, ca sabia lui Astolf, şi că reuşita ţinea mai mult de puşcă decât de 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 să-mi spună: O să am şi eu o puşcă ca asta? Una asemănătoare cu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 i-am răspuns eu râzând, fiii liniştit! Asta i-a dat curaj lui ÎVIohamed-Han, care I-a luat deoparte pe tânărul prinţ şoptind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van a venit atunci din nou la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ed-Han, ar vrea foarte mult să aibă o pereche de revolvere, marca Devisme, şi întreabă cum ar putea să şi le pro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rinţe. Mohamed-Han n-are docil să-mi spună că le vrea şi eu i le vo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i-a fost transmi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Han s-a apropiat atunci cerându-mi iertare pentru grija cu care mă încărca şi m-a întrebat cit ar putea costa o pereche de revolvere Dev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să nu-şi facă griji, fiindcă această problemă mă privea pe mine, că va primi revolverele şi că la prima ocazie pe care o va avea, în schimbul unei arme franceze, îmi va trimite una din Caucaz. S-a înclinat în semn de învoială, şi, descingându-şi saşka şi scoţându-şi pistolul, mi le-a dăruit pe amândouă, scuzându-se că nu-mi dădea şi pumnalul, deoarece îl avea de la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de nisip, vo). II Căreia îi făgăduise să nu se despartă niciod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a fost atât de avantajos încât am ezitat ur moment să-1 accept, dar Ivan mi-a spus că prin aceast, l-aş jigni foarte tare pe Mohamed-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apoi şi eu şi am luat saşka şi pistolul Atât unul cât şi celălalt erau modele de foarte bu. Gust ş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şka era foarte cunoscută, şi, cum am purtat-tot timpul, până la Tiflis, ea i-a făcut să-fitoarcă capul p toţi tătarii întâlniţ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bia are o astfel de reputaţie, faima stăpânulu trebuie să fi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andal era cunoscută, dar numai pentru că e^ sabia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UD1UCII • LUPTA DE BERBECI • DANS ŞI LUPTA TĂTARE • MESAGERUL LUI BADRIDZE Pu la micul dejun, am vorbit de udiuci. Ce sunt udiucii? Mă veţ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şi eu ca să vă pot spune ceva. Pyiă atunci însă o să vă spun doar puţinul pe care-1 ştiu. Udiucii sunt un trib din Caucaz, însă atât de puţin important, numeric vorbind, încât mă îndoiesc c-ar figura în vreun anuar al diferitelor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asa lor nu-i deloc cea mai lips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nu se ştie unde, vorbesc o limbă pe care nimeni nu o pricepe şi care nu se aseamănă cu nici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işi şovăie şi se pierd în obscuritatea care îi învăluie. * Se numesc udt, la singular, şi udiuci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Koresaţi, în Istoria Georgiei, vorbeşte despre udiuci, dar nu le ştie nici originea, nici rasa şi nici din ce familie de popoare fac parte. Un istoric armean, Ciamcianţ, îi citează în Istoria Armeniei, ediţia ven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nul trecut, un membru al Academiei ruse de ştiinţe a fost trimis de la Petersburg în Caucaz ca că strângă tot ce putea în materie de cântece sau de 'imbă udină. Acolo însă, nu numai că n-a aflat nimic, dar a ajuns să se îndoiască şi de ceea ce ştia şi s-a întors la Petersburg fără să fi făcu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âucii sunt în număr cam de trei mii şi nu-şi amintesc să fi fost vreodată nici mai mulţi, nici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 ^două sate, unul numit Vastacin, la ţ douăzeci de verste de Nuka, format din o sută douăzec, de case georgiene, o sută armene şi şaizeci şi nou; tătără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 la treizeci de verste de Vastacin, în direct^ Şum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re trei sute de case armeneşti. Numim casele în funcţie de ritul religios pe care-1 practică locuitp. Râi. Udiucii, neavând religie proprie, adoptă, unii rit'u; ortodox, iar alţii pe cel mahom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văd un udiuc şi prinţul Tarkanov a început imediat să-mi caute unul, găsindu-1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ic de stat, brun, cu ochi vioi, cu barba neagră, cam de vreo treizeci de ani. Era învăţătoi la o şcoală din N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idee aveau, în genere, udiucii despre ei înşişi. Mi-a spus că părerea lor generală e că descind dintr-unul din nepoţii lui Noe, rămas în Armenia dupi potop, şi că limba pe care o vorbeau, necunoscută de moderni din pricina vechimii sale, era probabil ces vorbită de patri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Sorghi-Ba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mi spună. În udină, câteva cuvinte de căpătâi care, aproape întotdeauna au rădăcini în limbile anterioare sau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pâine se spune sum – nu scriu ortografic ci redau pronunţia udină, apă se spune xhe, pământ – khitl.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nici un cuvânt pentru cer, servindu-se de tătărăscul gauk. Stea se spune khabum, soare = becj lună = k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cuvinte, care au pricinuit primele războaie hinduse şi care se spun, în hindusă, lingam, la masculin şi juni pentru feminin, se spun în udină, la masculin khol şi feminin kh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se spune adamar, femeie ce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atoria de ignorant; am cules nuca, aşa că savantul meu prieten de Saulcy n-are decât s-o dezghi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ţinut pe udinul meu până la cină, fără a mai afla însă ceva în afara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are fusese întreruptă de vreo două sau trei ori de nişte întrevederi pe care prinţul le avusese cu nişte inşi veniţi călare, am vrut să ne întoarcem din nou la bazar; prinţul ne-a rugat însă ca, dacă mergem, să nu-i mai luăm cu noi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ne-a spus el, aş prefera pentru o mie de motive pe care nu vi le pot spune, să amânaţi această plimbare pe mâine dimineaţă. V-am pregătit o seară tătărască ti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doiam că mesagerii care-1 deranjaseră pe prinţ veniseră să-i dea veşti despre lesghini, şi nu am mai insistat deloc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inei a sosit şi Badridze; părea foarte vesel şi-şi freca mâinile. L-a luat pe prinţ deoparte şi s-au dus amândoi în camera vecină de unde prinţul s-a întor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dze ieşise pe o uşă care dădea pe balcon. Ne-am ridicat şi noi după aceea să bem cafeaua pe terasă. In curte era un bărbat care ţinea alături de el un splendid berbec roşcat în jurul căruia se învârtea sfidător berbecul negru a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ătară trebuia să înceapă într-adevăr prinlr-o luptă de ber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ând secretul tatălui său, Ivan ne-a anunţat că lupta de berbeci va fi urmată de un dans tătărăsc şi de O luptă corp la corp după care vom participa la un bai Sa care erau invitate cele mai de vază doamne ale oraşului, urmând să danseze Iesgh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invitaţii au început să sosească, vecinii pe jos, alţii în trăsuri şi cinci sau şase bărbaţi călare; locuiau la o sută de paşi de prinţ: orientalii nu merg pe jos decât când n-au încotro. Toţi invitaţii şi invitatele, după salutările obişnuite, s-au aşezat în balconul care începea să aibă aspectul unei galerii de teatru. Câtev; femei erau foarte frumoase. Erau georgiene şi armenec Către ora şase toată lumea era ad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venit şi vreo patruzeci de soldaţi. Era garda care, în fiecare seară, înconjura casa prinţului Tarkanov veghind în curte ş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se santinelele, iar ceilalţi s-au strâns în jurul omului cu berbecuL S-a dat apoi semnalul şi s-a lăsat loc pentru luptători, Nicolai. Servitorul tânărului prinţ, sau mai degrabă nuke-rul lui, care nu-1 părăsea niciodată şi se culca noaptea la uşa lui, nepierzându-1 nici o clipă din ochi, a luat berbecul negru de un corn şi 1-a dus la zece paşi de cel roşcat. La rându.1 lui, stăpânul roşcatului 1-a mângâiat, 1-a încurajat, 1-a îmbrăţişat ducându-1 în faţa celui negru., Apoi, au început să fie încurajaţi amândoi prin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au nevoie de încurajări căci de îndată ce s-au văzut liberi s-au aruncat unul împotriva celuilalt ca doi cavaleri cărora arbitrul le dăduse semnalul de pornir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ii s-au întâlnit în mijlocul arenei şi s-au lovit cap în cap; lovitura a răsunat, violentă şi surdă, amintind de cea pe care o făcea probabil şi maşina antică de război,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ptători şi-au îndoit picioarele de dinapoi jar nu au făcut nici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revenit singuri pe locul lor dintâi, păzit de stăpânii lor, berbecul negru cu capul în sus, cel roşcat scuturând d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jos, format din "soldaţi, din servitoriicasei $i din trecătorii care voiseră să intre ca să asiste la spectacol, a început să rida de cel cu berbecul roşcat, mişcarea din urechi a acestuia parându-le a fi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văzută de unde stăteam noi, adică din poziţia dominantă, oferea un spectacol dintre cele mai pitoreşti. Printre trecătorii care intraseră se afla şi un eămjlar cu trei cămile; cămilele, crezându-se sosite fără-ndoială într-un caravanserai, se culcaseră în-tinzându-şi gâful, iar conducătorul lor, urcat în şaua uneia dintre ele, îşi aranjase cel mai bun loc pentru acest spectacol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re treceau pe acolo călare, au intrat cu caii în curte şi, după ce l-au ealutat pe prinţ, au, rămas în şa aplecându-se şi ei pe gâtul cailor ca să vadă mai bine. Tătăroaicele, în voalurile lor cu carouri, armeneefe' Ba veşmintele lor lungi, albe, stăteau în picioare, tăcute ca stat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soldaţi în costume pitoreşti, cu armele sclipind în ultimele raze ale zilei, cu ţinuta lor naiv artistică, formau un cordon, în faţa căruia se streeuraseră nişte copii, şi care se deschidea ici şi colo pentru eâte un cap de femeie mai curios c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tul-vreo sută de spectatori; după câte se părea, mai mulţi decât erau necesari ca să-1 încurajeze pe învingător şi să-1 huicâuiască p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însă învins, anticipez; berbecul roşcat era departe de a fi învins. Scuturase din urechi şi atâta tot; dar, daeă-ar fi să recunoaştem pe drept, orice berbec ar fi scuturat din urechi chiar pentru mai puţin decât atât. Era atât de departe de a fi învins, că stăpânul lui abia îl mai ţinea, animalul părând însă convins că lumea începuse să se îndoi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apoi o ciocnire şi mai zgomotoasă decât prima. Roşcatul s-a lăsat pe picioarele dinapoi, s-a sculat şi s-a retras cu un pas. În mod sigur, însă, cel negru îi era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ciocnire, această superioritate a fost neîndoielnică; roşcatul a scuturat nu numai din urechi, ci 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rbecul negru, fără a-şi lăsa adversarul să-şi revină, s-a năpustit asupra lui cu o furie cumplită, lovin-du-1 în crupă, în coastă, în cap, de fiecare dată când se întorcea., răsturnându-1 cu fiecar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învins, pierzându-şi încrederea în sine, părea că-şi pierduse şi echilibrul. Fugea în toate părţile ajungând să dea ocol cercului de spectatori; berbecul negru îî urmărea, iar spectatorii de jos îl acla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ă în primele semne ale serii, toată această mulţime s-a foit, urmărind şi mai agitată lupta sau mai degrabă deruta în care se aflau combatanţii. În cele din urmă, berbecul roşcat s-a refugiat sub o trăsură, semn că se declara nu numai învins, dar că cerea ş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auzit pe stradă primele sunete de tobă tătărască şi de zurnă georgiană. S-a făcut deodată tăcere, fiecare voind să se încredinţeze că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s-au dumirit cu toţii că muzica se apropia, fiecare s-a năpustit spre poarta dinspre stradă golind deodată curtea. Curând însă aceasta s-a umplut din nou mai ceva ca înainte. La poartă au apărut doi purtători de torţe după care veneau patru muzicanţi urmaţi de alţi doi purtători de torţe şi după ei au intrat trei dansatori şi, în sfârşit, mulţimea, nu numai aceea care asistase la lupta de berbeci, ci şi cea care se adunase în urma dansatorilor, pe măsură ce traversau oraşul apropiindu-se de curt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au venit drept la balcon şi l-au salutat pe prinţ; s-au auzit urale şi mulţimea s-a strâns în cerc; cei patru purtători de torţe s-au aşezat apoi cât au putut mai bine ca să lumineze b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dansatori purtau un fel de măciuci scurte dar grele; al treilea ţinea un arc încordat aproape ca un semicerc şi pe a cărui coadă erau. Înşirate nişte inele care, zornăind, alcătuiau şi ele un acompani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uzicanţi cântau la zurnă, iar alţi doi băteau într-un fel de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însă că doi muzicanţi cântau din zurnă. Mă înşel; cântau amândoi, într-adevăr, dar cântau alternativ. Această specie de cimpoi îl oboseşte foarte tare pe muzicantul care suflă în el şi numai un piept georgian nu oboseşte niciodată suflând în instrumentul său naţional. Or, noi aveam de-a face cu plămâni tătărăşti care, deşi zdraveni, erau totuşi siliţi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unete ale muzicii şi primii paşi de dans au fost deodată întrerupţi de o cumplită răpăială de împuşcături care păreau să se audă cam la o jumătate de ve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au rămas cu piciorul în aer, cântăreţii la zurnă cu răsuflarea întreruptă, tamburinele s-au oprit, soldaţii au rupt rândurile alergând să-şi ia* armele, esaulii au sărit pe caii înşeuaţi, iar spectatorii îe jos şi cei de ia galerie s-au privit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pii, nu-i nimic! A strigat. Prinţul; e Badridze care se amuză făcând exerciţii de tragere cu soldaţii lui. Hai! Dansaţ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esghinii? L-am întrebat eu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răspuns el, dar şi Badrid^e e la loc. *! Lui, aşa că nu trebuie să-i luăm în seamă. Pe urmă le-strigat ceva muzicanţilor şi dansatorilor ca să-i încurajeze Muzicanţiis-au pornit din nou să sufle în zvrrft l lor şi să bată în tobe, iar dansatorii să joace. Apoi fiecar* şi-a reluat locul pe nesimţite şi, deşi, ca răspuns la prirr. Răpăială de puşti s-au mai auzit câteva împuşcaţi. &gt; izolate, nimeni nu le-a mai dat sau n-a mai părut c' le dă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nsul era bizar şi merita să-i dai atenţie Doi dintre dansatori, cei cu măciuci, se aflau la capeVfc diametrului unui cerc în mijlocul căruia stătea cel de-treilea dansator, cel cu arcul. Îşi mânuia măciucile c pricepere şi o agilitate comparabile doar cu cele jonglerilor de pe Champs-Elysees, învârtindu-le în j, eapetelor, trecându-Ie dintr-o mână într-alta, pe sub bi- Printre picioare, în timp ce al treilea, mânuind şi el în tot felul arcul şi făcând să sune inelele, dădea muzicii,!;! A~.; v sălbatice, un aer şi ma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ântăreţi scoteau din zurnă sunetele sceî» stridente şi iritante care-i înnebuneau pe georgi' pentru ei zurnă fiind ceea ce sunt cimpoaiele scoţieni. Muzica le înzecea dansatorilor forţele, dândT&gt;3&lt;? Puteri supraomeneşti. Şi exerciţiul acesta pe care nimeni., dintre noi nu l-ar fi putut face nici două sau trei minute. ' a; durat mai mult de un sfert de oră şi aceasta fără ca dansatorii – fie din obişnuinţă, fie datorită înâemânii-r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ea vreun semn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uzicanţii au încetat şi o dată cu ei?; i, dansatorii. ' i Ca orice coregrafie orientală, dansul măciucilor e' ' foarte simplu, constârsd în paşi făcuţi înainte şi-napo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nu după figuri stabilite dinainte, ci după fantezia dansatorului. Niciodată, cum se întâmplă la noi, dansatorul nu încearcă să sg ridice de la pământ, braţele jtiemd, în general, în acest exerciţiu, un rol mai însemnat decâ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ns trebuia să urmeze lupta. Doi dintre dansatorii noştri şi-au lepădat veşmintele până la brâu nepăs-trându-şi decât pantalonii largi, l-au salutat pe prinţ, şi-au frecat mâinile în pulbere şi au luat poziţia unor animale sălbatice gata să se arunce unul împotriv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să, fiind un spectacol cu totul primitiv, este şi foarte puţin variată. Cine i-a văzut pe Mathevet şi Rabasson, omul care n-a fost doborât niciodată., poate spune că a văzut luptătorii tătari, putându-şi imagina ca i-a. Văzut şi pe Alcidamas l şi pe Milon din Croto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ar fi fost destul de nesemnificativ, mai ales pentru noi, dacă un incident local nu i-ar fi dat o culoare cu totul fantastică, în momentul când lupta era mai crâncenă, acolo unde cercul era mai atent şi mai strâns în jurul luptătorilor, a fost văzut înaintând, din fundul întunecat al curţii, ua om ţimnd un obiect inform în vârful unui băţ şi, c&amp;rios, omul s-a apropiat de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la lumina tremurătoare a torţelor care răspândeau în toată curtea licăriri însufleţite de orice adiere de vânt, se putea distinge conturul unui cap şi, cum nu se preavedea băţul, acest cap părea că 1 Alcidamas, sofist grec. Discâpo! Al lut Corgias, secolul IV î.e. n, cunoscut şi ca celebru litptătcw. (N. red. H 2 Milon din Crotona, atlet grec din secolul al Vî-lea î.e.n. Se spune că ar fi fost învingător de treizeci de ori în marile joc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singur, fără trup, pentru a lua şiel parte. _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intrat apoi în cerc, şi uitând de trofeul pe #, care-î purta, s-a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tunci s-a putut vedea perfect totul., ' ' Omul era mânjit de sânge şi purta în vârf ui băţului un, cap proaspăt tăiat cu ochii deschişi şi gura strâmbă.: Ţeasta-i rasă vădea un cap de lesghin purtând o ra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net, fără să-mi zică ceva, m-a înghiontit cu colul, arătându-mi ca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Dumnezeul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meu l-am înghiontit şi eu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e Badridze care ne trimite cartea! De vizită prin nukerul Halim. Intre timp toată lumea', ' văzuse capul. Femeile s-au dat un pas înapoi, iar bărbaţii; au făcut unul înainte.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lim! A strigat prinţul Tarkanov în tataia, ce ne aduci tu acolo, fiule? i Halim a ridicat capul şi a intrat în cer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ul şefului acestor tââhari de lesghini pe care (vi-1 trimite Badridze, zise el; vă cere scuze că n-a venit; personal, dar o să sosească imediat: s-a încălzit acolo,;' şi s-a dus să-şi schimbe cămaş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ă spuneam că n-o să întârzie să-şi compâcl teze duzina! Mi-a spus tânărul prinţ.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u i l-am tăiat mortului, a continuat Halim, * Badridze mi 1-a dat mie. Aşa că mie îmi datoraţi cele zece rub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prinţul, dar o să mă credinţezi până discară. Pune undeva capul să nu-1 mănânce câinii şi mâine o să-1 expunem în piaţa-din N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ţe, a spus H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ispărut pe scara care ducea ia balcon. Imediat după aceea l-am văzut ieşind cu mâinile goale; pusese capul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iidze a sosit şi el apoi într-o ţinută ireproş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ghinii căzuseră într-o cursă pe care le-o întinsese; le poruncise oamenilor săi să tragă asupra lor şi la executarea ordinului căzuseră trei lesghini; fusese răpăiala de focuri pe care o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ghinii ripostaseră; dar Badridze se năpustise asupra şefului lor şi-n lupta corp la corp ce se încinsese. Badridze îi despicase ţeasta adversarului cu o lovitură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încercarea de atac ratată şi pe şeful lor lovit de moarte, lesghinii o luase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rbarea putea continua nestingherită şi doamnele puteau dansa lesgh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şi întâmplat; numai că, spre ora unsprezece, s-a mai petre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Halim, care părea foarte neliniştit, umblând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evident, ceva ce probabil pierduse şi de care-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Halim? L-am întrebat pe tânăr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rându-i, 1-a întrebat pe nuker, apoi a reveni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e unde a pus capul; crede că i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spre n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Halim! Caută! I-a spus. ca şi cum i s-ar fi adresat câin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lim s-a pus într-adevăr pe căutat. Căutându-1 mai bine, 1-a găsit. Dusese capul în anticameră, pe o bancă, într-un ungher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la bal, fără să-1 vadă, îşi puseseră paltoanele şi cojoacele peste el. Şi capul fusese îngropat sub ele. După aceea, plecând, fiecare îşi ridicase hainele şi 3a urmă, sub ultimul cojoc a găsit şi Hali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istrat bine? M-a întrebat Ivan ecndu-cându-m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n-aş fi crezut, prinţ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pul căpăteniei lesghine a fost expus pe strada Bazarului cu o inscripţie indicând numele şi împrejurările în care îşi găsi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PLECAREA Nufca, ahi mai spus-o, e un oraş drăguţ, sau riiai degrabă, din punctul nostru de vedere, un sat fermecător, este un tac de vilegiatură, care face să se ridice numărul populaţiei, din aprilie până în octombrie, de la douăsprezece mii la şaizeci de mi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erită să vii acolo, să cauţi adăpost sub umbrarele-i răcoroase şi să te aşezi lângă încântătoare-le-i 'p'M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îcipalul negoţ al Nukăi este cel cu mătase. Are ţâfa, nu de ţesături, ci de depanare a firelor, vânzând. pe '"•.'• lase în valoare de şase milioane. O parte din fru rbori care umbresc casele sunt duzi. Cu frunzele Iar: -sc miliarde de viermi ale căror gogoşi alcătuiesc bog 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incisprezece luni mai înainte, doi sau trei negustori italieni veniseră – după acea epidemie care distrusese trei sferturi din viermii sudului, din Piemont şi Mâlan – pentru a cumpăra sămânţă de îa Nuka; numai că ia Nuka le-a fost refuzată vânaarea ca oraşul să nu aibă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talienii au fost obligaţi să recurgă îa lesg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corator de la teatrul din Tiflis, numit Ferrati, care vorbea cam toate dialectele din Caucaz, a riscat aventuroasa excursie; s-a îmbrăcat munteneşte şi a plecat cu două sute de mii de franci în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ghinii nesupuşi nu cunosc decât aurul şi arginul şi nu acceptă în nici un caz ruble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a i-a reuşit şi italienii au părăsit, Caucazul ducând cu ei destulă sămânţă ca să repare cu vârf şi îndesat pierderile suferit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printre lesghinii supuşi, care vin la Nuka să-şi vândă stofele, viermii de mătase şi oile, se strecoară foarte uşor şi lesghinii nesupuşi. Oamenii de la câmpie şi cei de la munte se recunosc uşor între ei, fără însă a se denunţa vre&amp;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ghinii nesupuşi vin după jaf, tâlhării, la tăiat de mâini, trebuind deseori, pentru aceasta, să întreprindă împotriva oraşului expediţii de felul celei la care tocmai fusesem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p expus la Nuka, era al cincilea din curs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lesghinii sunt musulmani, deci fatalişti. Şi ce influenţă putea avea asupra fatali. Ştilor un cap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cris! Zic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ne-am făcut plimbarea la bazar, abia dacă mai băgau în seamă cap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erst amestec permanent de lesghini supuşi şi nesupuşi era ceea ce-1 făcea pe prinţul Tarkanov să se teamă pentru viaţ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profitând de o încăierare, chiar ysimu-Iată, de felul celei văzute în ajun, un bărbat zdravăn ar fi putut, în mijlocul busculadei, să ia un copil de gât, să-1 arunce în şa şi să pornească cu el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alorează o sută de mii de ruble şi tâlhari ca lesghinii riscă foarte multe lucruri pentru o sută de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rintre neguţătorii stăpâni ai dughcnelor de pe străzile N, i-am uitat pe negustorii de şaşlâc, care sunt, într-un fel, cam ca negustorii noştri de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faci şi acasă – mă refer la cartofii prăjiţi – dar chiar făcuţi cu cea mai mare grijă, niciodată n-au să iasă ca cei pe care-i cumperi pe pont 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 şi eu şaşlâcul din Nuka. Mirosea atât de bine, blestematul de şaşlâc, că n-am putut rezista tentaţiei şi i-am cerut prinţului permisiunea să mănânc unul, chiar' dacă eram înainte de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care treceţi prin Nuka, mâncaţi şaşlâcul pe stradă; în Caucaz, se mănâncă prost, în general, eu însă va ofer ocazia să mâncaţi bine; n-o pie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aş fi avut, acum când scriu aceste rânduri, la Poli, într-o blestemată de cameră dosnică a unui mă-ceâar-băcan, o bucată din acest minunat şaşlâc de Nuka, ce chef aş mai fi tras! Din nenorocire însă, nici urm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nu plecăm decât la ora unu după masă. Nu socoteam să facem decât o haltă, cel mult două, şi să înnoptăm la Ţarsko-Kaloţi, ultima noastră staţie înainte de Tiflis; deci mai ave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o vizită prelungită la bazar. Un presentiment ne spunea că i&gt;o să vedem nimic mai frumos decât N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gazde, prinţul şi fiul său!; un bărbat şi un copil întâlniţi din întâmplare, lângă care ai rămas douăzeci şi patru de ore, şi care-ţi vor fi dragi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cumpăr îa bazar un covor de masă, dar Ivan m-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rea să vă dea unul foarte frumos,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ci că un' covor foarte frumos mă aştepta Iu întoarcerea mea din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am găsit întins pe pat un covor splea-dâd, iar alături de el o puşcă tătărască de toată frumuseţea; era mulţumirea pentru un simplu dar promis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era temperamentul. Georgian carp Ieşea la iveală, georgienilor plăcându-le să facă daruri tot aşa cum altor popoare le place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dumneavoastră despre georgieni? L-am întrebat odată pe baronul Finot, consulul nostru la Tiftis, care trăia de trei ani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fect, în schimb au toate calităţile, mi-o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logiu în gura unui francez, fireşte celtic şi exclusivist cum suntem noi î Un rus cunoscut pentru curajul său, Şeremetiev, î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zi în luptă! Când aud blestemata de zurnă, c. inu-i bună nici pentru dansul păpuşilor, nu mai sâni. Ou;? Î: ni; suit titani gata să escaladez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să-i vezi! Îmi spunea un neamţ de seam &gt; care îşi amintea cu mândrie că băuse la amiază, în taverna din Meidelberg, douăsprezece halbe de bere; beau eina-spv! I&gt;-:&lt;: optsprezece, douăzeci de sticle de vin fără s* se t&gt;ai: -h; ă ni 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şi Finot, şi rusul, şi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tiis, târ_guiani un pumnal în dugheana unui arii n prinţ, Eristov, trecea pe acolo cu cei pai re.,; săi. Nu-1 -cunoşteam şi nu mă văzuse nici 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gt;ous însă cine sunt eu. A Atunci, s-a apropiat de mine, şi, adresându-se interpretului meu rus,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mnului Dumas, să nu cvţijipere de la negustorii ăştia, e-o să-1 fure şi o să-i dea şi marf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 mulţumit prinţului Eristov de sfat şi mi-am continuat drumul aruncând o privire pumnalului pe care-1 purta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âiă acasă, am găsit acolo cartea de vizită şi pumnalul prinţului Eristov. Pumnalul valora optzeci de ruble, iar cartea de vizită n-ave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ţi că un georgian care oferă este ceva cu totul opus spaniolilor, nu-i chip să-1 refuzi: refuzul ar fi luat drept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aveam de ce să refuz covorul şi puşca prinţului Tarkanov; erau lucruri prea frumoase şi oferite cu prea mu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junat. Dar, vai * timpul fugea. Era amiază şi trebuia să plecăm la unu. Prinţul nu mai ştia ce să ne promită şi ce să ne ofere ca să ne, iacă să mai rămânerH. Nu exista însă nici un mijloc: deliciile Petersburgului şi ale Moscovei fuseseră pentru noi ceea ce fuseseră cele a3e Capuei pentru Hanibal; ne pier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m acum. Asemenea jidovului rătăcitor, osân-dit Ia o necurmată peregrinare. O voce ne striga în-tr-una: Aleargă! Aleargă! Aleargă l Prinţul strânseseIa acest dejun de adio toate persoaneîe pe care le cunoscusem la Nuka: un îneântător doctor tânăr, al cărui nume am avut ingratitudinea gă-1 uit, şi un ofiţer pe care-1 vedeam pentru prima dată şi care venea să mă roage să-i comand o puşcă de vânătoare la Dev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nume de mare popularitate pe care ar fi trebuit să fiu gelos în Caucaz, apoi acesta era Devisme. Dar mă stăpânesc; îl iubesc prea mult pe Devisme şi-l găsesc prea artist, pentru a nu recunoaşte că niciodată o faimă n-a fost atât de bine meritată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şi ofiţerulu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reveni în Caucaz, cum nădăjduiesc, cu o mică ambarcaţiune personală, am s-o umplu cu arme Devisme, şi mă voi întoarce în Franţa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la masă; taranlasul şi teleaga neaşteptaţi cu caii înhămaţi. Se înhămaseră caii şi la trăsura prinţului. Împotriva obiceiului său, Ivan a reunţat şi el să meargă călare, consimţind să ia loc în trăsură numai ca să mai stea cu mine câteva clipe în plus. Mă împrietenisem nespus de mult cu acest întintător copil. Toţi esaulii şi nukerii erau în mişcare. Badridze. cu cincisprezece soldaţi, trebuia să ne escorteze până la st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trăsură cu prinţul şi fiul său. Moynet, Kalino şi tânărul doctor s-au urcat în tarantas. Iar ceilalţi au pornit cu toţi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a pus în mişcare. Trăsura, mai uşoara, mergea înainte şi se distanţa repede de celelalte vehicule mai greu împo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acea parte a oraşului Nuka. Numită Kintak, aflată în drumul nostru. Era locul pe ctu-e în ajun se desfăşurase întâlnirea lui Badridze cu îesghinii. Ir unele locuri erau bălţi de sânge ca într-un abator. Badridze ne-a povestit lupta în toate detaliile. Le cunoaştem., aşa că nu le ma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să am început să privesc cu grijă înapoi: nu vedeam venind tarant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Iui Ivan care,] a rându-i, i-a şoptit ceva lui Nic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a pornit într-un galop nebun, şi, cinci minute după aceea a revenit să ne spună că, sfărâmându-i-se tarantasului o roată, domnii au trebuit să oprească în drum. În acelaşi timp i-am văzut pe Moynet şi Kalino apărând călare. Accidentul se petrecuse într-adevăr dar, din fericire, numai tarantasul avusese de suferit. Şi era nevoie de douăzeci şi patru de ore ca să fie reparată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ra în culmea bucuriei: urma să mai stăm 3a Nuka încă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eram foarte indispus, iar Moynet de-a dreptul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arkanov şi-a dat seama de asta şi i-a şoptit ceva lui Nicolai care a pornit din nou în galop. Pe urmă, cum eram toţi strânşi la un loc, au fost scoase din caleaşca sticle şi pahare. Sticlele, bineînţeles, erau cu şampanie. In Caucaz, ca-n Rusia, se urează drum bun şi bun venit cu şampanie. Câtă şampanie adevărată sau falsă se consumă în Rusia nu se poate şti; dar dacă-ar fi adevărată, toată Franţa, devenită Champagne şi convertită în vie, n-ar ajung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eci, am vorbit, am golit vreo treisprezece sticle de şampanie, a câte trei ruble sticla şi a trecu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ăzut apărând tarantasul în gaâop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vre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ţul dăduse pur şi simplu ordin să se scoată o roată de la tarantasul lui şi să se pună la al nostru, luând-o el pe cea stricată. Hotărât lucru prinţii georgieni nu sunt născuţi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cea grea. I- ' &gt;ui mlinne tânărului prinţ care a izbucni Tatăl său ii privea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esparte de i.„: • – &gt;pus 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a răspuns copiii: it sigur că te voi revedea; tu nu o să. Mă p- ^ ii! A, dai domnul Duma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necau glasul L-am luat în braţe şi 1-a: n stri.ru Li p – m aş Ci fâeut-o cu proprr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o să ne revedem şi-o sa l; itrâng' la piept, n-ai grijă. Şi uite! Atlt cit omul» t. pană în vânt, poate făgădui ceva, îţi făgăduiesc şi: ne vorrt re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îmbrăţişat pe prlnt, pi: irtdze. Apoi din nou pe Ivan, şi numai după &gt; – N urcat în tarantas şi atn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splendid voiaj pt RV.; sia, nu. Mi s-a strâns inima decât de două. Ori, la do ui despărţiri. O dată de dragul prinţului Ivan, când am plecat din Nuka; iar cine are memorie îşi aminteşte de cea de-a dou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multă vreme semne, tot timpul cit ne-ara mai putut vedea. Pe urmă drumul a cotit-o, ş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însă cu mine ceva din toată lumea aceea, o puşcă şi un covor de la prinţul Tarkanov, o saşka şi. Un pistol tkla Mohamed-Han, oblâncuri şi o cuvertură da pat de la Ivan. Şi, în fine, pantalonul lui Badrldze şi cureaua ttnărului doc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uţin la acest fapt; 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la noi despre un om generos că „şi-ar da şi izmenele de pe el". E însă numai o metaforă, dar o • metaforă franţuzească, devenită realitate în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mi cumpărasem la Nuka două bucăţi de stofă lesghină, două bucăţi care, odată ajuns în Franca, r Să se transforme în pantaloni georgieni. Cil des-„re cercheză şi beşniet, n-aveam a mă teme, Bagralio» promisese că mi le trimite Ta Tif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u vorbisem însă de pantaloni. Cum să fae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antalon georgian, fără model? Gândul acesta mă preocupa, şi BadiMze avea un pantalon georgian sub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a iui. Roagă-] pe Badrârâze, i-am spus eu iui Ivan. Să aia lase să-i privesc pantalonul; când voi ajunge în Franţa vreau să-mi fac unul asemănător; de aceea trebuie să 01a uit cu băgare de seamă cum e făcu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a transmis dorinţa mea lui Badri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iidze, într-o clipă şi-a desfăcut centura pantalonului, s-a ridicat pe piciorul drept şi şi-a scos cracul sting, apoi pe piciorul stâng şi şi-a scos craeul drept tră-gând apoi şi partea de sus peste şa şi oferind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toată manevra uluit şi l-am întrebat pe prinţ: Ce face Badri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 pant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mi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Talor.nl lui, mi-1 d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ţi vrut să-1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vă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ă i-1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1 pentru că vî-1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ro o să iau eu pantalonul acestui brav Badrid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refuzându-1 1-aţr oblig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să-i iau pantalonul? Mi-e imposibil. Badridze, care-şi încheiase cercheza şi se aşezase bine în şa, a intervenit atunci în discuţie, zic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un pantalon nou, pe care i 1-a făcut nevastă-sa şi pe care 1-a pus tocmai atunci pentru prima oară, numai că regretă că centura e p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re a îace! Zise tânărul doctor; am eu una nouă pe care tocmai ieri am cumpărat-o de ia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luaţi-i! Mi-a zis prinţul, căci altfel s-ar sim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Badridze a început să se schimb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cum o să se întoarcă ia Nuka fără pan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Mi-a răspuns prinţul, cu cizmele şi cu cercheza! Cine o să-şi dea seama? 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mnul Dumas mă refuză pentru că l-am pus pe mine? A zis Badridze cu un aer necăjit. Spu-neii-i că la noi e o "Cinste să bei dintr-un pahar din care a mai băut un priet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i-am spus lui Badridze, o să beau şi eu din paharul tău. Şi am luat pantalonul împodobit cu centura medicului, plecând astfe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am vrutsă-1 pun pe mine era cu şase degete mai strimt, aşa că acum e pe drumul Moscovei cu Kalino. El e cel ce bea în locul meu din paharul lui Badi'i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Badridze nemaiavând pantaloni a cedat comanda escortei noastre unui ofiţer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CASTELUL REGINEI TAMARA Pe măsură ce te depărtezi de Nuka, panorama se desfăşoară prczentându-se în toată maj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ka, abia vizibilă în mijlocul arborilor care o înconjoară şi o acoperă, se înfundă într-un cot format de lanţul Caucazului pe care se spri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unţi, robuşti şi măreţi ca formă, aveau o culoare splendidă sub zăpada care le acoperea vârful. Călătoream de-a lungul celei mai frumoase văi din Caucaz şi de două ori am fost siliţi să trecem pe unde. se nimerea râul Alazan, care o stră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ziua când lesghinii au făcut o descindere în Ţi-nondal, luându-le ostatice pe prinţesele Ciavciavadze şi Orbeliani, ei nu îndrăzniseră niciodată să treacă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ovestim de altfel, la locul potrivit, această cumplită şi neaşteptată întâmplare, când două prinţese de sânge regal fuseseră legate de coada calului şi târâte de nişte tâlhari mizerabili, precum captivele din vechime de care vorbeşte Homer şi pe care le cântă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stingă Kahetia, grădina Caucazului, podgoria Georgiei. Unde se face un vin care rivalizează cu cel din Kislar şi ar rivaliza şi cu cel franţuzesc, dacă locuitorii ar şti cum să-1 facă şi mai ales cum să-1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pun însă în burdufuri de berbec, sau de bivol care, după un timp, îi dau un gust, apreciat de amatori, dar care mie mi se pare de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 Cel ce nu se pune în burduf uri de berbec sau de bivol se toarnă în nişte ulcioare uriaşe care se îngroapă, cum îşi îngroapă asabii griul într-un fel de silo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despre un balaur rusesc sub picioarele căruia s-a crăpat pământul şi care, căzând într-un ulcior din acestea, s-a înecat în el precum Clârence în butoiul său cu vin de Malvoi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era un lanţ muntos abrupt şi aspru, cu piscurile acoperite cu zăpadă, cu coastele prăpăstioase în ale căror văgăuni se ascund lesghinii nesupuşi şi care' numai acolo trebui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nici în Algeria şi nici în Atlas de truda şi primejdiile pe care le implică o expediţie î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fileul Muzaia şi pasul Saint-Bernard, care, în comparaţie cu potecile militare ale liniei lesghme, sunt drumur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ace un imens ocol din pricina Alazanului, care ca un al doilea Meandru, ar fi trebuit să fie traversat din verstă în verstă; aşa că, după trei ore de mers, făcusem abia două leghe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e-am oprit la staţie. Nuka oferea o privelişte atât de încântătoare că Moynet a făcut o schiţă, aflată acum în posesia prinţului Bariat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ternut din nou la drum către orele trei după amiază şi când se înnopta am ajuns la staţia Babarat-minskaia, după ce urmasem timp de patru-cinci ore splendida vale a'Alaz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ănci de lemn, o masă şi două taburete aidoma, ne aşteptau parcă anume; eram de altfel obişnuiţi cu ele 1 Oraş din Grecia, ce a dat numele unui vestit vin Malvoise, dulce. Legenda apune că ducele Clârence, condamnat de fratele său Eduard al IV-lea, rege al Angliei (H61-1470) şi liber să-şi aleagă moartea ce-i convenea, a cerut să fie scufundat într-un butoi cu vin de Malvois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lucrul însă cu cate nu ne putusem nicidecum obişnui, era că nu găseam absolut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m bufetul nostru, bine garnisit cu doi fazani şi un iepure fript, restul sau mai degrabă începutul de vânătoare de la Şurn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ornit cit am putut mai devreme deoarece voiam cu orice preţ să ajungem seara la Ţărsko-Ka-loţi. Aveam în albumul meu trei rânduri date de generalul Dundukov-Kprsakov pentru contele Toâl, comandantul regimentului Pereioslav. Cea mai mare parte a zilei am petrecut-o prin stepele Usadai, trecând prinţr-un colt al Kakatiei şi, în sfârşit, spre orele şapte seara, am sosit la Ţarsko-Ka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ş de construcţie modernă, o tabără mai degrabă decât ttn oraş. Pe o culme am văzut o casă mare; ne-am oprit în faţa porţii şi-am întrebat de colonelul T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ăruia i se adresase Kalino, s-a dus să-i spună stăpânului casei că este căutat şi a reven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Ne-a întâmpinat un ofiţer superior cu manier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exandre Dumas?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şi i-am prezentat albumul unde aveam scrise rânduriâe prinţului Dundukov-Kors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Toii? L-am întrebat şi*eu, după ce a citit rânduri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ei: sunt prinţul Mellikov, şi sunt foarte felicit că vă ofer ospitalitatea pe care era cât pe-aci să o cereţi altuia decl^mie. O să-1 vedeţi pe contele Toii. Dar la mine în casă, o să-1 invit să cinez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escamotarea prea galantă pentru a nu ne lăsa convinşi. Am coborât bagajele pe care le-am instala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1 anticameră şi am fost conduşi în camere excelente, încălzite, ca şi cum am fi fost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 sosit şi contele Toii. Trăise mult timp la Paris şi vorbea foarte bine franceza pe care prinţul Mellikov n-o stăpânea totuş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etul prinţului Dundukov era un post-scriptum: „Arătaţi-i domnului Dumas castelul reginei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amara se bucură în Georgia de o netăgăduită popularitate. A fost contemporana regelui Ludovic al IX-lea şi întocmai ca el, dar mai norocoasă, a pornit un război crâncen împotriva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Normandia, unde toate vechile castele sunt ale lui Robert Diavolul, în Georgia toate sunt ale reginei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stfel poate o sută cincizeci de castele care, azi, sunt – indiferent cărui rege sau regine i-ar mai i'i aparţinut – lăcaşe ale vulturilor şi şacalilor. Şi mai e un lucru de remarcat; acela că toate se află într-o regiune pitorească şi au o poziţi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aşadar peste tot şi am cerut tuturor să-mi spună istoria reginei Tamara. N-am putut însă găsi decât vagi tradiţii şi un erâmpei versificat de Lermontov. Castele ale reginei Tamara, în schimb, am găsit la fiecare ve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buă, am luat micul dejun şi, ridieându-ne de la masă, ne-am găsit caii înşeu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petrecut-o privind desenele unui bătrân pictor, care vorbea foarte bine franţuzeşte. Ce naţionalitate o fi avut, nu ştiu; în ceea ce priveşte religia, era sigur un adorator al reginei Tamara şi făcuse un album de mari dimensiuni, folosind doar galbenul, albastrul şi verdele, culori pe care le considera îndestulătoare. Se părea că-şi luase sarcina de a desena toate castelele reginei Tamara, privite din toate unghiuril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cel pe care urma să-1 vedem, îl desenase din şapte unghi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şi am făcut în douăzeci de minute ceâe patru sau cinci verste care ne despărţeau de ruin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olind un munte, am văzut castelul deta-şându-se şi crescând maiestuos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tuat pe un pisc izolat, dominând valea Alazanului şi având ca perspectivă magnificul lanţ caucazian de-a lungul căruia mersesem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dominam baza, iar creasta lui ne domina pe noi; ruinele îi erau superbe şi grandioase; simţeai că prin paragina lui trecuseră nu numai vremurile ci şi revol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net a făcut o schiţă chiar în locul în care tocmai ne. Oprisem; era, poate, singurul unghi rămas neatacat de pensula batonulu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verste de castelul reginei Tamara se ridică un alt munte cu o altă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acest munte, de-a lungul căruia mersesem la apusul soarelui, din pricina formei sale frumoase şi a faptului că era luminat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muntele lui Ilie iar la poalele lui se întindea un lac sărat. O capelă, foarte frecventată, era clădită într-o vastă grotă săpată în inima muntelui. Tradiţia spune că în această grotă a fost hrănit de un cerb profetul Ilie şi că din vârful muntelui s-a urcat el la cer lăsându-şi haina, discipolului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legendă biblică întâlnită în drumul nostru. Se simţea că ne apropiam de Ar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ne la prinţ, l-am găsit pe aghiotantul său care ne aştepta cu un album. Desena şi el. Luase parte la ultima expediţie lesghinâ ţi făcuse nişte schiţe foarte curioase. Una era cea a lui Curuk-Meyer. Adică a muntelui pe care trebuise să-1 escaladeze în ultima expediţie ca să pătrundă în ţinutul li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desen era din Bogit, aul cucerit casă ev casă, fiecare trebuind să fie dărâmată pentru a se putea pătrunde în ea, astfel că, o dată cu cucerirea ultimei case, fusese ras tot satul. În fine, al treilea era un desen al aulu-lui Kituri,. Cuprins de flăcări. În faţa acestui aul, cucerit &gt;a 21 august 1853, generalul Vrevski fusese rănit de două gloanţe, unul în piept, altul în picior. După zece zile, a şi murit din pri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ankanov a preluat comanda expediţiei, a continuat-o şi a cucerit D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 mie la număr, i s-au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desen era cel al unei uşi lesghine cu podoaba ei de mâini tăiate. Mâinile erau pironite pe ea cura sunt pironite la noi labele de lup pe uşile fe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cestea se păstrează mult timp proaspete şi, ca să spunem aşa, vii, datorită unei soluţii în care sunt puse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şă, care era a unei case din Dido. Avea pe ea cincisprezece mâini. Alţii, mai pioşi, le ţintuiesc în moschei. Şi în moscheea din Dido erau pironite vreo doua sut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uşinii care sunt creştini, duşmani de moarte ai îesghinilor şi, în general^ ai tuturor m; ihomedan^or, şi care aduc mari, servicii în expediţiile ruse au aceleaşi obiceiuri, oricât de creştini ar fi ei; câţi duşmani prinşi de tuşini, atâtea mâini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expediţie, un şef tuşin care mergea în rândts-rile ruşilor cu cei trei fii ai lui, şi-a văzut fiul cel mare rănit. Îl adora pe băiat, dar şi-a făcut o datorie de onoare din a nu vădi nici un semn de slăbiciune In faţa rănitului, deşi inima îi er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numea Set, poate o deformare a cuvântului Şeitan, care înseamnă diavol. Fiui se numea Grigore şi tatălui i s-a arătat casa unde-i fusese transportat fiul. Set s-a dus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suferinţă, tânărul se văicărea. Set s-a apropiat de covorul pe care era culcat, s-a sprijinit în puşcă şi privindu-1 pe rănit cu sprâncenele încruntat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rescut eu, un bărbat sa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ată, răspuns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zise Set, dacă eşti bărbat, de te te văi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a tăcut şi a murit fără a mai scoate nici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 luat cadavrul, 1-a dezbrăcat şi 1-a pus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a făcut cu pumnalul şaptezeci şi cinci de crestături în perete şi şi-a tăiat fiul în tot atâtea bucăţi, câfce rude şi prieteni avea, în stare să poarte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1-a întrebat colonelul, când 1-a văzut (edându-se acelei oribi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zbun pe Grigore, a spus el; într-o lună o să • trimese tot atâtea mâini lesghine câte bucăţi trimit eu acum r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ste o lună, a primit de la rude şi de la prieteni şaptezeci şi cinci de mâânî la care a mai adăugat şi el cincisprezece. În total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era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tr-o luptă, un tuşin nu va sări în ajutorul aaui prieten dacă acesta rai-1 cheamă. Dar e foarte rar ca m tuşin să ceară ajutor, chiar dacă luptă unul împotriva, tre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 tuşin era îndrăgostit de o fată din satul Tiarmeth şi a cerut-o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âini de lesghini ai să-mi aduci zestre? I-a zis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uşin s-a retras ruşinat; nu se bătuse încă cu nici un Icsghin. Totuşi s-a dus şi 1-a căutat pe Set ca să-i povestească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cab-o, pe cea pe care o iubeşti, câte mâini vrea, i-a zis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ul i-a trimis răspunsul lui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expediţia viitoare, i-a zi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până atunci o să mai treacă o vreme, i-a răspun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ino cu mine acum; eu sunt gat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şi, după cincisprezece zile, s-au întors cu douăsprezece mâini. Set tăiase şapte şi îndrăgostitul cinci. Tânărul tăiase cu două mai mult decât i se ceruse şi astfel nunta s-a făcut cu mare pompă şi tot satul a fost invitat să ia par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âinile tăiate de Set era şi o mână de copil. De ce însă? O să vă spu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era considerat Bau-baul lesghinilor; mamele, ca să-şi potolească copiii, le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chem pe 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tăceau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să, mai încăpăţânat decât ceilalţi, nu credea în Set şi continua să plângă. Era noapte. Mama a luat^. Atunci copilul şi a deschis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 Set! Set! A strigat ea, yino şi taie-i mâna copilaşului ăstuia care nu vre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sperie copilul, i-a scos pe fereastră. Copilul a ţipat. Era însă un ţipăt de durere nu de spaimă; mama, deci, nu se înşel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ei şi-a tras copilul în casă; din nenorocire nu fvea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âmplarca făcuse ca tocmai atunci Set să fie ascuns r&gt;e acolo şi, auzind „invitaţia" imprudentă a mamei, o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estii fioroase sunt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încă vreo două sute douăzeci de verste pjnă la Tiflis. Insă, ţinând seama de drumurile proaste pe care urma să le străbatem, nu trebuia să ne aşteptăm că vom ajunge decât a doua zi pe la amiază, şi pentru asta trebuia să mergem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două staţii, adică la staţia Ceroskaia şi la Ţaignaskaia, totul a mers strună şi caii nu ne-au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staţie însă, când drumul era mai sigur, am crezut că nu trebuia să ne mai păstrăm es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aceasta a fost pricina eră la a treia staţie, adică la Magorskaia, am fost-luaţi drept inşi fără importanţă şi, cu toată „libera noastră trecere"' fără a-şi da osteneala nici măcar să se întoarcă spre noi, şeful de poştă ne-a spus că nu ave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ceste răspunsuri dar, cum urma să cinăm înainte de a porni la drum, ceea ce avea să ne ia cam o oră, i-am răspuns şi noi că aveam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i-a spus şeful poştei cu aceeaşi indiferenţă; dar noaptea asta nu vom ave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ii de poştă, în Rusia, îşi iau astfel de aere, e ca şi cum ţi-ar spune cu cele treizeci şi una de litere ale alfabetului l lor: „Ce vreţi! Suntem hoţi şi vrem bani pentru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astfel de vorbe, nu-i decât un şi-iur fel de răspuns: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forma din 191.0 • =-'• » ivind astăzi 33 de litere. (N. 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de nisip, voi. 31 adăugat două,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iciul meu, i-am &amp;pus eu lui Kalt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bine, e un bici splendid pe care mi 1-a dat generalul Lahn şi la care ţin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cu b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magicienii cu bagheta lor; o să sco^i caii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red că azi nu va fi cu p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la, zău că n-a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după cină; ck.'y. -; uniata scoale biciul di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lino scotea biciul, Moi; fit şi cu mine am intrat în sala călătorilor. Era înţ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i.se dăduse acelaşi răspuns, ca nouă. Şi toată lum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gruzin cu fiul său, aşezaţi Iu colţul unei mese, mâncau un pui fiert şi beau un pahar do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d ne-au văzut, s-au ridicat, au vi. Nil la noi şi nc-au oâea-it o parte din cina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cu condiţia însă, ca U; nndui lor, să ia şi ei di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echitabil ca să ne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noi un iepure la tavă şi doi k-r/iini/ripţi. pf care -'• • pregătise., din vânatul nostrvi dr Sa Şumaka, bu -cătacvi priaţului "Meliikov; &amp;i-n plu;: o enormă plost; &gt; cu vi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călători, care nu crezuseră că se opresc "in MagorsV'. SAa, îşi beau şi ei trişti, ceaiul. Era tot ce găsiseră la statâe. Atunci} p-ara cerul celor dc&gt;i prinţ» permisiune» să-i invităm pe aceşti călători să ia masa cu noi şi i-am rugat totodată, să Ie transmită invit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a e un lucru atât de simplu în Caucaz, că toată lumea se aşa^ă la aceeaşi masă; s-a mâncat din bucatele noastre şi s-a băut din aceeaşi ploscă. Aşa că friptura de iepure, cei trei fazani şi cele şase sau opt sticle de vin de Kaketia, cit conţinea plosca, s-au dus repede: am mâncat până ia ultima firimitură şi am Mut viii ' până la ultima picătură. După care, Kalino, înfierbânt" du-se puţin, a acceptat invitaţia de a pune mâna.pe b şi de a m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prijinit de o coloană de lemn cate &gt;: i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l ne-a privit peste umăr. ai,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ra î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 prispei Ne-a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no,; Kalino-a cr; Şeful a 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G-i că 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âino i~a nu s-a clinti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gt;i Eu am\u238? Ta-: Ci o mişcare care-i trăda nelirhisa. Replic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perfect, Kalino, dar că ş^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răspunsul, dar şeful staţiei nici '. A întrebat K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răm mai înainte că minte într-ade-v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îl a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m dacă niin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aplu: vizităm graj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 Moy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jă omul nostru care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Kalino s-a întors furios şi cu bici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isprezece cai în grajd, a zis el, să-1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treabă-1, dragă Kalino, cum se face că sunt paisprezece cai în grajd, iar el ne-a spus că n-ar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o i-a transmis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ii altor poş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ipăie-i sub burtă, şi dacă sunt asudaţii e adevărat; dacă nu, n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o a revenit apoi alc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a spus el; caii sunt perfect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d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o l-a lovit. La a treia lovitură îns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ai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veţi; numai nu le mai spuneţi şi celorlalţi. Din nefericire era prea târziu; călătorii auziseră zgomotul discuţiei, alergaseră să vadă ce se petrece şi nu li se putea ascunde că-n afară de cei şase cai ai mei, mai rămăseseră încă opt. Aşa că ceilalţi călători şi-au luat caii în ordinea sosirii, In ceea ce-i priveşte pe ai mei, pentru că mie mi se datora descoperirea lor, nimeni nu s-a gândit să mi-i reclame, deşi venisem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tarantasul şi teleaga aveau caii înhămaţi; am mai luat o duşcă de drum bun; prinţul gruzin şi fiul lui au promis să mă caute la Tiflis, iar noi ne-am urcat în trăsuri şi am pornit în gal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toată noaptea, în afară de două ceasuri pe care le-am petrecut la staţia Sartişolskaia şi în zori am plecat mai departe. Mai rămâneau de străbătut treizeci şi cinci de verste până în capitala Georgiei; dar drumurile erau atât de îngrozitoare incit abia spre orele două, din vârful unui munte, vizitiul nostru, arătându-ne o boare albastră, prin care se distingeau nişte puncte mici, albe, nc-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ifl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e-ar fi zis:, Iată-l pe Saturn", sau „Ială-1 p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credem că Tiflisul era o planetă la care n-aveam s-ajungem niciodată, cu atât mai mult cu cât nimic nu anunţa apropierea unui oraş şi mai ales a unei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să, nici un arbore, nici un câmp cultivat, ci doar un pământ gol şi ars, ce mai,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 ne apropiam, muntele din faţa noastră părea dantelat iar acele crestături se asemănau cu ruinele unei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 s-a arătat în faţa ochilor încă o dovadă că am intrat într-o ţară civilizată: 3a dreapta noastră se înălţau trei spânz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mijloc era goală; celelalte două erau ocupate; dar ocupate cu nişte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îndelung în legătură cu ce putea fi spânzurat în sacii aceia. Moynet susţinea că acolo nu puteau fi oameni, iar eu ziceam că nici doar simpli saci nu putea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nsă ne-a pus de acord: în saci er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u oamenii aceia, nici vizitiul nostru nu ştia. Atâta doar era evident, că nu puteau fi laureaţi ai premiului Montyon. L Ne-am continuat drumul presupunând că la Tiflis misterul ni se va dez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Baptiste Antoine Auget, baron de Montyon (1733-1820), filantrop şi economist francez. Imensa sa avere i-a permis să fondeze premii distribuite de diverse societăţi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aşul mi se descoperea încetul cu încetul Primele două clădiri care ne-au sărit în ochi au fost, ca şi la Petersburg, două clădiri urâte, probabil cazărmi, şi care ne-au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Tiflisul acesta mult aşteptat, Tiflisul promis ca un paradis georgian, o decep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cum mai suspinasem şi cu alte prilej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am scos un strigăt de bucurie: la cotitura drumului tocmai se zărea, în fundul unui abis, clocoti-toarea Kură; apoi, aplecat spre acest abis, etajat pe coastele muntelui şi coborând până în fundul prăpastiei, oraşul cu casele împrăştiate aidoma unui stol de păsări ce se aşezaseră unde şi cum put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m oare să ne coborâm în această prăpastie? Nu se vedea nici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apărut şi el, dacă aşa ceva se putea num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scoteam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Uitaţi-vă la turnul ăsta; şi la podul acela! Şi la fortăreaţa de acolo! Şi acolo jo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pectivă splendidă care ni se aşterne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asul nostru gonea trosnind printre strigătele vizi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bardă! Kabardă/ (Atenţi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imineaţa se sărbătorise cev^ pentru că străzile erau pline de lume. Şi, într-adevăr fuseseră spâazuraţ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un pod suspendat, nici eu nu ştiu cum, la înălţimea de şaizeci de picioare deasupr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pe un mare banc de nisip în mijlocul apeior Kurei erau culcate vreo sută de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pra, din mahala, am intr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fine, îa Tiflis şi, după câte aveam să vedem, Tâflisul corespundea într-adevăr ideii pe care ne-o făcuse'm cf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o trebuie să vă conduc? A întrebat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 -romii Finot, consulul Franţei, i-am răspiailS. şi t; -•. R.ul. mijlocul unei mulţumi înspăimâmaniare, a u.; at' (iute pe cât c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LIS XXXV CEI. CE SUNT SPÂNZURATl Baronul Finot locuia în oraşul de sus, pe strada Regală, deasupra bisericii Sf.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 scara aceea la prinţesa Ciavciavadze; dar, cum ne aşteptase de pe o zi pe alta, la plecare îi dăduse ordin servitorului său să ne conducă la locuinţa care ne era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într-un splendid palat din piaţa teatrului, unde două camere şi un imens salon erau puse la dispoziţia noastră de domnul Ivan Zubalov, un bogătaş geor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net şi Kalino au luat o cameră, iar eu pe cealaltă; salonul avea să fi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camerei mele, vedeam perfect cele două spânzurători şi sacii balansându-se la extremitatea braţelor lor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spânzuraţi, după cum prevăzusem şi chiar de curând spânzuraţi, executaţi chia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de ce crimă fuseseră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seră pe cei doi băieţi de prăvălie ai ceasornicarului Georgeaiev, ca să-i poată fura din magazin ceasurile expuse în vitrină şi argintul închis în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rmeni: lucru extraordinar! Armenii, cu caracterul lor umil şi blând, devin adesea hoţi, escroci, dar rareor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âmpiarea făcea ca de la fereastra mea, privind spre stânga, să-i văd pe cei doi spânzuraţi, şi, la dreapta, dugheana Iul Georgea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etrecuseră lucrurile: Domnul Georgeaiev avea doi băieţi de prăvălie care, rămânând peste zi la magazin, puteau ieşi seara în oraş pentru treburile 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uau cheia magazinului cu ei, ca să se poată întoarce etnd voiau şi să deschidă prăvălia înainte ca domnul Georgeaiev să se fi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seră însă cu doi armeni numiţi unul Şubahov şi celălalt Ismael, care-şi puseseră-n gând să-1 jefuiască pe Georgeaiev. Planul lor fusese simplu: îi invitaseră la cină pe cei doi prieteni, îi îmbătaseră şi-i uciseseră ca să le ia cheia şi să deschidă apoi cu ea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conform prevederilor asasinilor, cu excepţia unui amănunt: cei doi băieţi de prăvălie fuseseră duşi, îmbătaţi, ucişi, dar, când îi căutaseră în buzunare, n-aveau asupra lor nic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recurs la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mbrace cu hainele celor doi morţi, să se prezinte la domnul Georgeaiev şi să bată la uşă; noaptea era întunecoasă şi persoana care ar fi venit să le deschidă, venind probabil fără lumină, i-ar fi luat drept cei doi băieţi, iai*. Ei ar fi intrat şi, odată intraţi, ar fi procedat conform primul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i înainte de toate, trebuiau să scape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ezit pe un amărât de hamal care dormea pe bocceaua lui, l-au dus, i-au arătat cele două cadavre şi l-au promis patru ruble dacă voia să le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sa – acesta e numele hamalilor din Tiflis —• nu câşttgă patru ruble pe zi, necum pe noapte. ^ 'Aşa că, nraşa a luat cele două cadavre în spate, s cobor it cu ele până la Kura, a traversat podul Alexandru; a urcat versantul colinei mahalalei Ciukur, şi le~a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a Colină Roşie. Fiind însă noapte şi cum mţişa Edea prost sau avea chef de somn, i-a înmormântat de-a tul, picioarele unuia ieşind afară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ţs apoi să se culce în locul de vinde fusese luat", 'Jocul era bun şi omul spera că va mai f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doi ucigaşi s-au dus la poarta qşsei domnului Georgeaiev, dar cel ce a venit să le deschidă a r. t însuşi stâpânuî care avea şi o lum. Înare în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i nu fusese chip să-ncerce să-1 înşele pe ceasornicar, e h Şubahov şi Ismael au luat-o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rmul Georgeaiev, deschizând uşa, a văzut totuşi 1 ' "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ut în&amp;k că e o glumă, a închis uşa şi s-a dus sa e bombănind, şi găsind că fusese o ţf"."~, ă dintre t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 cei doi băieţi de prăvălie nu i întors • £&lt;: u iru prima oară că lipseau de la datetj^; domrsuJ Gcc-1 -. Iev s-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un văcar ee-şi păştea. Vitele pe munte a văzut într-un loc unde pământul i s-a părut proaspăt K&amp;pat, un picior^ care ieşea la supral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e el şi a mai văzut unul, apoi o gambă, doua, pe urmă un corp şi dupăaceea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în fugă în oraş şi a spus ce văzuse. Au venit autorităţile să ridice cadavrele şi s-a stabilit repede că erau ale celor doi băieţi de prăvălie ai domnului Geor-gea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văzuţi ieşind seara cu cei doi armeni, aşa că tănuiala a căzut numaidecâ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estaţi; a fost arestat şi musa; li s-a făcut proces şi toţi au fost condamnaţi la moarte; Şuba-hov şi Ismael ca ucigaşi: iar muşă pentru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făcuse mSre vâlvă inspirând o groază nemaipomenita; prinţul Bariatinski, locotenent al ţaruâui în Caucar^ a grăbit instrucţia care a fost rapida: probele erau cQ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cotenent al ţarului, prinţul Bariatinski avea asupra supuşilor dreptul de viaţă şi de moarte, fiind singurul judecător care hotăra în anumite cazuri dacă faptul trebuia sau nu să fie adus la cunoştinţ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ircumstanţă extraordinară nu cerea o amânare. Prinţul a considerat că trebuia totuşi să aibă loe o comutare de pedeapsă în favoarea hamalului, şi a poruncit ca lai să i se aplice o mie de lovituri de battog fiind condamnat şi la opt ani de muncă silnică în minele din Siberia, dacă supravieţuia bătăii. Dar îşi putea reveni, pentru ca un georgian, un armean şi un persan puteau suporta a mie de lovituri de battog, un murvicxn o mie cinei sute şi un rus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riminal însă, de orice nea;» ar î&gt; fost el, nu putea suporta trei mii de lovituri, acestea f; ^i egale-cu pedeapsa la moarte. Numai eu de la arestare &gt;i pâo;» în ultima clipă, musa a fost lăsat să creadă ca va. C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pânzurători au fost aşadar ridicate pe locul unde fuseseră găsite cadavrele celor doi băieţi de prăvălie. Locul prezenta avantajul că execuţia se putea vedea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ziua sosirii noastre, mai precis la amiază, cei trei condamnaţi fuseseră conduşi într-o căruţă la locul supliciului. Erau îmbrăcaţi în alb, cu straie de osxndiţi, cu tnâânile legate în faţă şi capetele descoperite, m La gât aveau legate tăbliţele pe care stătea scrisa sentinţa ce li s-a citit abia la picioarele celor trei. Spânzură-tori. Unul dintre ei, cum am spus, obţinuse comutare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i odată spânzuraţi i-a venit rândul Im m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de nouăsprezece ani, negricios la faţă, subţirel şi mărunţel de stat; i se putea vedea întregul corp tremurând când i s-a scos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fost oare frig? Ca lui Bailây '?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soldaţi pe două rânduri, cinci sute pe o parte, cinci sute pe alta aşteptau. Fiecare soldat ţinea în mâini o nuia subţire şi unduioasă de grosimea degetului mic, între rânduri fiind o distanţă de cinc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osânditului au fost legate de patul unei puşti; un sergent a apucat puşca, mergând de-a-ndărateâea, pentru a potrivi pasul osânditului cu al lui; doi soldaţi mergând tot îndărăt, i-au pus baionetele în piept şi alţi doi s-au aşezat în urma lui punându-i baionetele în şale. Legat astfel de mâini şi prins între patru baionete nu putea nici să grăbească pasul, nici să-1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andant a dat primul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o mie de soldaţi, cu precizia unei maşini, au lovit aerul cu nuic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uierat este, se spune, detaliul cel mai înfricoşător al executării pedepsei. La a o suta lovitură, sângele ţâşnea prin douăzeci de răni; la cinci sute spatei^e nu mai era decât o p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Sylvain Bailly (1736-1793), savant şi cm ţi cez. A i'ost condamnat îa eşafod la 10 noiembrie 1793 pregătirile supliciului se prelungeau, un asistent 1-a „Tre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dar de frig", i-a răspi Bailly. (N.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oarece rebat: simplu Dacă durerea depăşea puterile osânditului, şi dacă otnul leşina, se suspenda execuţia, i se dădea un întăritor şi apoi s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şL-a primit cele o mie de lovituri fără să leşine. Dar oare a slrigat? Nu se ştie: tobele, care în timpul execuţiei bat cadenţa marşului, împiedică să fie auzit vre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us cămaşa pe spinare şi s-a întors pe picioarela lui la Tifâ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zile nici nu se mai gândea la asta, şi a plecat să-şi facă cei opt ani de mină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morala a fost următoarea: dac-ar mai fi Înmormântat vreodată vreun cadavru, ar fi avut grijă ca nici un picior al acestuia să nu mai ias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TÂFLIS – CEI CE NU SUNT SPÂNZURAŢ1 în timp ce eram pe cn) e de a Be organiza mutarea, Finot, prevenit de ver: i noastră, la prinţesa Ciavciavdzo, uneâc cina, şi-a făcut: riţia, cu aceeaşi bună dispoziţie pe chip cu care-1 ştia &gt;ţi cei ee-1 cunoscuseră înTraB'ţp Consulatul îl Xăcu erios în afacerile guvernamental -şi grav când era vorba de interesele compatrioţilor sşi în rest, în relaţiile personale, păstra aceeaşi inimă deschisă şi acelaşi spiri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ăzusem din 1843; el m-a găsit mai grac, iar eu l-am găsit mai al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flis era pur şi simplu adorat. Dintre cei o sui cincizeci şi trei de francezi sau franţuzoaice care compuneau colonia, nu a fost unul sau una, lucru nemaiauzit ' să nu-i aducă laude, şi nu latâde goale, cerute de convenienţe, ci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eorgieni, cu ei era altceva: n-aveau îecât o singură teamă, să nu 11 se ia baronul F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ândurile georgienelor, n-am şist prea mult la Tiflis ca să le po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tâmpinat ca să ne spună că, nădăjtluia. Că, atâta vreme cât vom sta în Tiflâs, nu vom lua masa dedî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ât timp aţi venit aic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lună, i-am spus eu.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ei mii de rubâe ca să cheltuiţi. Lu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ă sfătuiesc să-mi acceptaţi oferta tot a? A cum aţi acceptat-o şi pe cea la lui Zubalov. Eu am o casă atât de bine pusă la punct: încât n-am să vă observ prezenţa decât datorită plăcerii pe care mi-o va prilejui. Chiar dacă n-aţi mânca zilnic decât unt cu pâine – iar untul va fi prost – şi tot aţi ajunge la ruină până veţi părăsi Tifl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eu mă cam îndoiam,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re exemplu! Şi a scos din buzunar o f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laţi-x'ă ce a cheltuit, în şaizeci şi şase de zile. Wna din compatrioatele noastre ale cărei cheltuieli le-am achitai eu alaltăieri. Era o biată cameristă, adusă aici de prinţesa Gagarin. O părăsise pe prinţesă şi n-a vrut să meargă la hotel pentru că era prea seump; drept urmare s-a instalat la un cârnăţar francez pentru a se descurca cât mai economic cu putinţă. Ei bine, în şaizeci şi şase de zile. A cheltuit o sută treizeci şi două de ruble îirgint, cinei sute două zeci şi ppt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ni se păreau o justificare pentru a-i da bătaie de cap, timp de o lună prea-bunului consul. Atunci a apărut un -frizer pe care -l chemasem ea să-mi aranjez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zis Finot, şi ce vrei s; i v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aie părul 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 după dumneavoastră, poc fă apflez şi eu la frizer? Spuse Moy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plătiţi dumneavoastră, la Paris, pentru un tuns? I ras? M-a întrebat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 iar la zile mari un franc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edeţi dî costă aefe îa Tif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m-a tuns, m-a ras, pe urmă 1-a tuns şi pe Hoynet; Kalino, ca student: n-avea barbă şi aşteptând-o avea părul tuns scurt, aşa că bărbierul nu 1-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vă datorăm? L-am întrebat pe compatriotul meu, când totul a fos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doar trei ruble, domnule. L-? Tm pus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uble, a repetat el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i rub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uble de argint. Domnul trebuie să ştie că ţarul Nicolae a abolit printr-un ukaz ruble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rei ruble din buzunar şi i le-am dat. în moneda noastră erau doispre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utat şi a ieşit, cerându-mi permisiunea să facă din părul meu tăiat o perniţă de ace pentru soţia lui care era o mare admirato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vasta lui n-ar fi fost o mare admiratoare a mea, cât m-ar fi costat? L-am întrebat pe Finot după ce om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Ghiciţi însă cât mi-a cerut un peruehier pentru a-mi trimite de trei ori pe săptămână un ucenic al lui, frizer; şi zic frizer, ca să-nţelegeţi bine, deoarece eu port barb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eu am un bărbier care, pentru şase franci vine la mine la fiecare două zile di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de franci pe an,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ot, atunci o să mănânc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zis Finot, după ce am obţinut ce am vrut, deoarece nu venisem cu alt scop, mă întorc să-mi termin cina la prinţesa Ciavcivadze, căreia o să vă prezin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ot nu putea să-mi facă o mai mare plăcere şi ono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ang, prinţii Ciaveiavadze descind din Andronic, bătrmul împărat al Constantinopolului şi prinţesa Ciav-ciavadze, născută prinţesă de Georgia, era cea pe care o răpise Şamil schimbând-o apoi contra fiului său Gemmal-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a zis Finot, pe care-1 credeam departe, deschizând uşa şi reapărând în pragul ei; voiam să vă mai spun că voi veni ca să vă iau să vă conduc diseară la teatru. Avem aici o trupă italiană. Se joacă Lombarzii şi o să vedeţi şi sala noastr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umneavoastră? L-am întrebat eu râzând. Aţi devenit provincial de vreme ce spuneţi sala noastră de la Tiflis cum aţi spune sala noastră de la Tours sau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multe săli în viaţ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văzut toate sălile din Franţa, din Italia, Spania, Anglia, Germania şi Rusia; aşa că nu mi-a mai rămas să o văd decât pe cea de la Tif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o vedeţi diseară şi pe asta, şi îiţi liniştit, o să produceţi acolo mare efect; numai că năstruşnicul bărbier v-a tăiat părul cam scurt. Dar nu face nimic! Se va crede că-i o nouă modă pe care aţi adus-o de la Paris. Pe diseară, deci,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el rn-au făcut să mă uit în oglindă, ca să văd ce s-a putut face, pentru trei ruble, di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trigăt de spaimă; părul îmi era tuns ca o perie; nu ca una de haine şi ca una d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hemat pe Moynet şi Kalino ca să se bucure şi ei de noul meu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au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un mijloc excelent de a face banu a zis Moynet; dacă n-o să avem din ce trăi o să vă arătăm la Constantinopol ca pe o focă prinsa în Marea Ca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net, în calitatea sa de pictor, găsise pe loc cea mai nimerită comparaţie; nu pot însă nega că, atunci când am părul tăiat foarte scurt, fizionomia mea are ceva asemănător cu cea a interesant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zice-se, are o asemănare cu ceva din lume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mic, pentru că, gândindu-mă, prefer să mă asemăn cu o focă decât cu o altă amfibie; e foarte blinda, inofensivă, tandră şi se face şi ulei din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u sunt blând, inofensiv şi tandvu; dar ceea ce ştiu e că, de când sunt. Din mine nu s-a putut stoarce nici un fel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 un coş ciuruit, dragul meu vioonte, îi spunea Charles al X-lea lui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ire, a răspuns ilustrul autor ai Geniului creşiinismithi; nurruâ t:5. Iv;? -&lt; sunt cel ee găureşte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ou] a vevot n&amp; ffl. Ă io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eţi gala '.' 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kiaţi-v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roca, dragul nu. Între Sarr. Tov şi Tariţîn, fiind&lt;. Forme alU, de fantastice 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lui (iiraud din Spaaia; dar fiţi Vwoştâi, o să-mi cumpă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l costă o pâluxie? —- Şaisprezece, până Ia op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ai-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 ce1, sunt din cant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nu:'O: vrchat am făcut-o cadou Volgăi în timpul voiajului, luase aducea aminte de jobe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mple pălării de mătase; nimic însă nu 1 ocolul lumii mai iute dedt 0 inven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uăzeci până la douăzeci şi cin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treizeci şi cinc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livre tournoâs l, dragul meu; deci optspre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nu faceţi glum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e eând sunt consul, nu mai glumesc; de altfel cum aţi vrea să glumesc îa Tiflis cu patru mii de ruble venit, când o păiarie costă optspre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de aqeea purtaţi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impus-o ca uniformă diplomatică; aşa fă peste tot, exceptând vizitele la prinţul Bariatinskj, umblu cu şapcă. În felul acesta, sper că pălăria mă va în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e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duiâx* – De und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iţi, cereţi pălăria; pal&amp;: pentru mareşalul St o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itlu, 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ea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ui-t j cl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re-detaşat de orice idee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casa, masa., i. ntru mine ceea u mă despar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 erau a deci Sunteţi cumva cort sul în 1 Este vorba deţp: monedă regală. (N. rxi 2 Nicolas-Jean de,: mareşal al Franţei, g?: r:&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 T de prima, a doua sau a ' i; dimpotrivă, am fost întot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da bătută la Tours, d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oult, ăttce ăe Dalmaţia (1769- ii şi om politic francez (KT. 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Am mai întrebat eu timid, n-aş putea oare îndrăzni să merg cu o căciulă? Am un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li cumva şi vreo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măcar pe cea de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oarece mai ales cu o uniformă de academician o căciulă caucaziană ar produce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tunci mai bine renunţ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renunţ eu la dumneavoastră, Şl pe naiba! V-ara promis tuturor prinţeselor, şi toată lumea din Tiflis a aflat de nenorocirea ce vi s-a întâm-plat; se ştie că aţi ajuns de râs – înţelegeţi că mi-a plăcut sa exagerez puţin – şi toţi vă aşteaptă, în rest, cred că v-aii dat seama cum s-au întâmpl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ţi tuns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dumneavoastră; de o luna sunteţi aşteptaţi la TU'lis şi prinţesele noastre, ca şi nevasta bărbierului, vă admiră foarte mult cărţile. Or, astfel stând lucrurile, s-au gândit ele că după o călătorie lungă, n-o să scăpaţi fără o tunsoare oarecare. Sunteţi în situaţia lui Pipelet dragul meu! Aţi căzut în mâinile celui cu cea mai mare clientelă; şi nu v-a aranjat părul ci v-a tuns chilug. Aşa că scoateţi cele optsprezece ruble şi haideţi să căutăm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de o mie de ori nu; mai degrabă o să-mi fac o uniformă şi port căciulă; de altfel cu căciula n-o să se mai vadă că n-am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let (Domnul şi Doamna), personaje din romanul Misterele Parisului de Eugene Sue (1842). Esie o familie de portari, într-un carU'-T sărac al Parisului. Au ca duşman pe pictorul Cabrat, care te joacă teste ele pvost gust. (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atunci o uniformă vă va costa două sut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scăpare; sunteţi logic ca o regulă de e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şa stau lucrurile, cred că mai e doar o singură scăpare: iată, urmă el arătându-mi-1 pe oaspetele ce tocmai intra pe uşă, a venit Zubalov, care e un elegant şi are o colecţie de pălării: o să vă împrumute el una şi cu cele optsprezece ruble rămase o să vă cumpăraţi un bibelo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zis Zubaâov; dar domnul Dumas are capul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ţi să spuneţi, domnul meu; pentru că de când cu nenorocirea ce i s-a întâmplat, poate pune pe cap orice pălăr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a făcut eu,. Neştiind dacă trebuia sau nu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 zis Finot, pălăria pe care o s-o purtaţi va deveni o relicvă de familie şi va fi şi agăţată-n perete. Între Regretele şi Amintirile domnului Dubu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n-aş putea refuza unei gazde atât de binevoitoare dovada recunoşt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ubalov mi-a adus într-adevăr o pălărie care-mi venea ca şi cum ar fi fost făcută anu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 zis Finot, acum în droşcă ş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droşcă doar ca să traversăm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ţi uitat că eu vin de acasă; apoi n-aţi remarcat că în timp ce vă mutaţi în palatul Zubaâov, a plouat puţin; şi ajunge şi atât ca să se facă noroi până la gleznă; dacă plouă până mâine, atunci noroiul ne va ajunge până la genunchi şi, dacă ţine şi poimâine, până 3a brâu. Nu ştiţi ce înseamnă noroiul la Tiflis, dragul meu; însă o să aflaţi înainte de a părăsi capitala Georgiei: sunt momente când podeaua droşcăi nu^-i destul de înaltă şi eşti silit să te urci pe banchetă, ca un AutomedonV Atunci ţi sa aruncă o scândură din casa unde mergi, şi-ţi faci vizitele trecând pe un pod suspendat. Imaginaţi-vă deci că, la 28 august 1855, a fost o furtună – şi o citez pe asta pentru că e ultima – când au coborât din munte adevărate cataracte de noroi. In afara noroiului autohton care aparţine străzilor propriu-zise, mai avem şi noroiul călător – ei bine, spuneam că au coborât astfel de cataracte de noroi din munte, încât treizeci de case au fost rase de la sol» şaizeci şi două de persoane s-au înecat, şi nu ştiu cile droşti au fost azvârlite în râu. Să vcd:; dacă a noastră mai 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ne-atn aşerat în. Ea; la " ce secunde după. Aceea am intrat în vestibulul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amp;meâon, Ahite, persanaj îwitoiogâc. Conăue&amp;tcwiri carului lui XXXVII SALA DE SPECTACOL, BA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NA Mărturisesc că din foaier ara fost frapat de simpliţatea-4 de gustul decoraţiei; ţi se părea că intri în coridorul ieatrului din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erul superior, însă, decoraţia se schimba deodată, devenind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intrat şi î, 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 un palat de 2 nu prin bogăţie, ei prin bun gust; nu preget să spun &gt;această sală din Tifiis este una dintre cele mai încântătoare săli de spectacol pe care le-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că şi femeile frumoase sporesc farmecul unei săli frumoase, aşa că, sub acest-raport, ca şi sub vel al arhitecturii şi decoraţiei, sala din Tifiis nu lasă, slavă Domnului, nimic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e splendidă: în mijloc se ridică un soclu de statuie pe care e pictat un grup veprezentând, la stânga, Rusia şi, la dreapta, Georgia. De partea Rusiei sunt înfăţişate Petf" sburgul, Neva, Moscova cu Kremlinul, podurile, drui ile de fier, vapoarele, într-un cxsvânt,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 &gt;i Georgiei – Tiflisul cu ruinele fortăreţelor sale, bazarurile, stâS-cile prăpăstioase, Kura cea furioasă şi nesupusă, cerul său pur; în fine întreaga s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soclului, de partea Rusiei crucea lui Constantin, racla Sfântului Vladimir, blănurile Siberiei, peştii Volgăi, grânele Ucrainei, fructele Crimeii, adică religia, 'agricultura, comerţul, abu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Georgiei: stofele splendide, armele magnifice, puştile cu montură de argint, pumnalele de fildeş şi aur, şaşkele damaschinate, carafele de argint aurit, mandolinele încrustate cu sidef, tobele cu clopoţei de aramă, zurnele de abanos, adică găteala, războiul, vinul, dansul,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o suverană sumbră pe care grandoarea nu o poat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o sclavă veselă pe care servitutea n-o poat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e minunat să descinzi din Rurik, să al printre strămoşi suverani domnitori de Starodub, să-ţi tragi numele de la Garaga cel Mare, să fii anunţat la curte şi în saloane sub numele de prinţ Gagarin; numai că. Dacă azi i-ai spune prinţului Gagarin: „Trebuie să renunţaţi ori la titlul de prinţ, la strămoşi, la nobleţea încoronată ori la penel", cred că prinţul Gagarin şi-ar păstra doar penelul şi s-ar numi domnul Gagarin, sau mai degrabă Gagarin, fără alt titlu înainte sau după nume. Artiştii de forţa lui lucrează ca să li se spună simplu Michelangelo, Rafael sau Rub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plendidă cortină s-a ridicat la primul act al Lombarzilor, operă mediocră şi plictisitoare., admirabil cântată de domnişoara Stolz primadonă tânără, de douăzeci de ani, care trecea prin teatrul din Tiflis ca să ajungă la cele din Neapole, Florenţa, Milano, Veneţia, Paris şi Londra – prin Massini şi Br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extraordinar să vezi o astfel de trupă la Tiflis, dar nu-i mai puţin adevărat că şi cu guvernatori ca prinţii Voronţov şi Bariatinski ţările conduse de viceregi devin regate iar coloniile – met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am decât două lucruri: că nu se jucase Wilhelm Teii în loc de Lombarzii şi că prinţul Cagarin, cât fusese acolo, nu făcuse şi decorurile o dată cu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ruise acest vestibul al infernului, care se numeşte teatru, prinţul Gagarin decorase şi un portic al paradisului, adică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in Tiflis este în întregime pictată de acest mare artist, şi, aşa. Cum teatrul din Tiflis e, dacă nu cel mai încântător, cel puţin unul dintre cele mai încântătoare teatre din lume, biserica Sf. Sion e sigur una dintre cele mai elegante biseric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legant li se va părea poate ciudat cititorilor obişnuiţi cu sumbra şi misterioasa maiestate a bisericilor catolice; dar bisericile ortodoxe, toate în aur, argint, maladiit şi lapis-lazuli, nu se pot măsura cu gravitatea şi tristeţea cultului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flis, nu se fac deloc, ca în Italia, vizite în loji, şi asta pentru că în afară de avanscenă şi cele trei loji ale guvernatorului, care sunt la mijlocul galeriei, cu faţa spre scenă, toate lojile sunt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defect, nu de arhitectură, ci de galanterie, a nobilului constructor; o femeie e întotdeauna mai frumoasă când faţa i se detaşează pe un fond roşu sau grena, având un cadru auriu; probabil însă că artistul s-a gândit că doamnele georgiene nu aveau nevoie de un asemenea art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pectacolului, Finot m-a dus acasă. Avea dreptate. Ploaia continuase şi noroiul se urcase până la jumătatea piciorului. M-a părăsit apoi, spunân-du-mi că a doua zi va veni să mă ia ca să dăm o raită prin bazare şi să mă prezinte în vreo două-tr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zece dimineaţa, Finot, exact ca tunul care, la Tifâis vesteşte amiaza, era cu droşca lui la peronul casei Zuba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Ne anunţasem, de cu seară, la prinţul Barialins locoţen&amp;ifcxl majestăţii sale imperiale în Caucaz ne sp&gt; şese c% n£ va primi a doua zi, îa oi'a trei. Mesagerul i recOftiŞtic^â^ să nu lipsim, priiţţul Şarfatinski având s&amp;.' dea domnului Dumas o scrisoare foart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frh – însă tot timpul să vedem c&amp;ravanseraiu], Sfa dăm o raită grin bazare, să ne faeeţn cele două sau trei vizite şi sa revenim apoi pentru a ne schimba, ca sa onorăm invitaţi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ilul caravanserai din Tiţlis a fost construit de un armean, care a plătit, numai pentru teren, optzeci c': mii de fra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tânjeni lărgime şi patruzeci Iu gime! Se vede că la Tifâis, unde nu se duce îipsă &lt; teren, acesta nu-i mai ieftin deeât cejeâaj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sravanserai oferă un spectacol dintre cele ma curioase, ev* porţile sale prin careintră^ conducând cămile, cai şi măgari, emisari ai tuturor naţiunilor din Orient şi Europa &lt;3e nord, turci, armeni, persatu, arabi, hinduşi, chinezi,. K-Gilmuri, turcomani, tat$ri, cdrkezi, georgieni, mingrelieni, siberieni, şi fine ştie câţi a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specificul său, cu costuiâlul, armele, caracterul, fiziox-iomia şi mai ales. cu pieptănătura sa, care este, în general, ultimu* lucru pe eare-1 schimbă popoarele în revoluţiile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lte carayanseraiuri servesc drept sucursale ale acestuia, a, v. înd însă o mult mai mică importanţă; nu se plăteşte nimic pentru găzduire în aces, te hoteluri unde, siberianul din Irkuţk stă lângă persanul venit de, a Bagdad, toţi aceşti deputaţi ai comerţului popoare*: orientale Rărind de fapt să trăiască într-un fel de comunitate, proprietarii percepându-te doar unu la suta y-mărfurile înmagazinate şi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elor Ii se adaugă reţeaua de străz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t separate de cartierul aristocratic, fiecare din străduţe fiind afectate unui anumit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jU cum se numesc aceste străzi la Tiflis, şi nici dacă au vreun nume, dar pentru mine ele nu pot fr "t a orfevrilor, a blănarilor, a armurierilor, a netm-iâor de fructe, a căldărarilor, a croitorilor, a cizmarşi aş zice chiar fi a cipicarilor şi a papu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m că la Tiflis, în comerţul indigen – şi prin ta înţeleg comerţul tătar, armean, persan cât şi_ cel a (tlrgian – un cizmar de ghete nu face pantofi, un pan-fofar nu face papuci, un papucar nu face cipici, iar un tipicar nu face decât ci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chiar: cizmarul, care face cizmele georgiene, nu face ciznie cerkeze, şi există aproape o industrie pentru fiecare porţiune din veşmântul fiecăr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vrei să-ţi faci o saşka, de pildă, cumperi Kiai întâi o lamă pe care o dai să i se pună mmer şi o teacă de lemn; după aceea pui să-ţi acopere teaca cu piele sau marochin, apoi dai să-ţi cizeleze minerul şi or-namentele de argint; fiecare operaţie se face aparte şi umblând din magazin în magazin. Orientul, am mai spus, a rezolvat marea problemă comercială a excluderii intermediarilor; fără îndoială ţnsă c| e mai ieftină marfa aşa, dar această econotuâe nii există decât într-o ţara în care timpul nu are. Nici o valoare, Un armean ar muri de nerăbdare la sfirsih.il primei săplămâni de stat la Tif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gazinele au o vitrină deschisă, şi toţi negustorii lucrează în văzul trecătorilor, aşa că cei ce» r avea secrete sau ar întrebuinţa diverse jiretââcuri ar fi foarte ntaj^i m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interesant dccât o călătorie prin aceste străzi: străinul nu se plictiseşte de ele, iar eu mergeam aproape în fiecare z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târziat mai mult decât socotisem în această pitorească excursie; era aproape ora două eâncl ne-am amintit d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doar ca să ne schimbăm cizmele? I pantalonii – le recomand călătorilor, care vor vizita Tillisul după mine, costumul meu cu cizme înalte – şi ne-am dus să batem la poarta prinţului Dimitri Orbel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 erau prinţii Orbeliani, ca oricine; sunt prinţi nu ai Sfântului Imperiu, ci ai Imperiului Ceresc: strămoşii lor veniseră din China în Georgia cam prin secolul al cincile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al familiei reprezintă Potopul: un om înoată Ia suprafaţa unei imense întinderi de apă, şi-i arată lui Noe, spre a-1 primi în corabie, un vechi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ste unul dintre strămoşii prinţilor Orbel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este însemnul nobleţei lor. Prinţul Dimitri Orbeliani cunoaşte un deseântec de îmblânzire a şerpilor şi are acea faimoasă piatră – mai degrabă un talis-man – care adevereşte povestea miraculosului bezoar d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ceasta preţioasă, moştenire cu care a salvat multe vieţi, o are de la regele Heracle, penultimul prinţ domnitor al Gcorgiei, a cărui fiică era mam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rbeliani e o femeie de palruzecj de ani, trecând de bunăvoie, şi mai înainte de termenul firesc, la starea de matroană. Trebuie să fi fost una dintre cele mai frumoase femei din Tiflis; iar pudra cu care-şi dădea din cochetărie, bănuiesc, împrumuta fizionomiei sale ceva din ţinuta veacului optsprezece. N-am mai văzut vreodată la cineva un asemenea aer seni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întâlneşti pe prinţesa Orbeliani, pe stradă, o saluţi fără a o cunoaşte, înţclegând, doar văzlnd-o, că acestei femei trebuie să i se acorde cel mai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mama uneia dintre cele mai frumoase, mai strălucitoare, mai spirituale şi mai răpitoare fete din Tiflis, a doamnei Davidov-Gramont. În mijlocul acestei frumoase familii princiare alei'ga o fetiţă, pe care toţi o socoteau copil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ritaţi-vă la copila aceasta, mi-a spus în şoaptă Finoi; o să vă spun ceva interesan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dorinţa mea de a afla acel lucru interesant m-a făcut să scurtez vizita. M-am ridicat aşadar amin-tindu-i lui Finot că la ora trei trebuia să fim la prinţul Bariatinski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 întrebat eu. Ce-i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vi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opil drăguţ; dar mi s-a părut de extracţi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să, da, dacă totuşi anumite calităţi sublime nu i-av răscumpăra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ragul meu, mă faceţi să-mi lase gura apă, hai spune ţi-mi iute poves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o: e scurtă şi trebuie povestită cât mal simplu. Mama copilului, care era însărcinată cu ea. Şi bunica ei de şaptezeci de ani fuseseră răpite de lesghini. Datorită efortului întregii familii, s-a reuşit să se shingă suma cerută de Şamil drept răscumpărare. Aşa că cele două femei au fost' eliberate, mama alăptând un copil de patru luni, pe care-1 născuse în captivitate. Iar când au părăsit ţara duşmană, bunica a murit şi, murind, a ru-£|at-o pe fiică-sa cu limbă de moarte să nu-i lase cadavrul aitr-o ţar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redea că-i un lucru simplu şi că, răscampăiincu sine: -j au ev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î mama în viaţă, av artă. Răpitorii au ho,. Vrui bătrânei la şase. S rii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gat, a imp li, '. ' să fie lăsată? Ce; mai scump, p' î\~ iu. Promitâr sd, la ei. Aceş ia c. îl bătrânei &l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t; dreptul s-o ia t însă aâtfc; ^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în zctânr. A corpul raanv. Mită răscumpfr ă avea să se ir;' &lt; refuzat Fpnnlrr eu o sin si;'0*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i 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lială a fost mai mari «ma fi-a lăsat copilul r1.'. Lăsat. Ă s-a dus la Tifâis, şi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după 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r îniâia as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ir ă în d&lt;&g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ni n c; isă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S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iai Css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âne su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tă ap Avu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e ta ioc, a pk.: se cooilul. Acelo î; Atunci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rând, '. Preti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l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est ea ma-nd, da: în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fa-ft-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c st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u a. jos şi a sosit în s; v cu inima fiinţă d&lt; 'ă de oboseală, a e. i/. Ut fără să se m-; Trei zile după aceea, martira a nrjrit. (' «isiimii lor, de data aceasta lesghinii au. "ale de ruble şi au înapoiat-o pe mamă, îrY pilul, şefului lor ca să fie predate mai depa Copilul este tocmai orfelina pe care aţi ' care a adoptat^o prinţesa Orbel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am avut dreptate când v-am ţi-o mai bine pe feti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e'rubâ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aşi laşi sâir-i ridica. Ioşi prozele şase ă cu co-; 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XXXVIII O SCRISOARE La ora trei fix, eram la prinţul Barial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ţul Bariatinski poartă unul dintre cele mai strălucite num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nde din sfântul Mihail de Cernigov, provenit din Rurik, la al doisprezecelea grad, şi din sfântul Vladimir îa ai optulea – el îşi datorează totul numai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ţarul Nicolae a fost tot timpul în dizgraţie, cu toată prietenia prinţului moştenitor, sau poate tocmai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Caucaz, al cărui rege era menit să fie într-o zi – locţiitorul ţarului la Tiilis e regele Ca ucazului – a venit deci în Caucaz ca locotenent, a comandat o sută de cazaci de linie pe urmă un batalion şi apoi regimentul Kabardinsky. In timpul cât a fost colonel ai acestui regiment a creat acei faimoşi vânători din Kabardah, ca care, la Kasafiurt, am făcut expediţia nocturnă pe care v-am povestit-o. Tot atunci a devenit şi şef al statului major al lui Muraviev, apoi general şef, pe urmă şi-a dat demisia, s-a întors la Petcrsburg şi, în fine, o dată cu noul ţar, a revenii la Tiflis ca guvernator ai Cau-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cam de patruzeci, patruzeci şi doi de ani, înetntător la chip, cu o voce foarte bâândâ cu care povea-îeşte foarte spiritual fie propriile saâe amintiri, fie arieo-dote străine, afabil şi graţios deşi e un mare senior, saumai degrabă, tocmai pentru că esle un mar?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cţea lui nu excludea însă o energie ieşită din comun, cum se va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colonel, prinţul Bariatinski condusese o expediţie împotriva unui 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ste expediţii se fac vara. Prinţul a făcut-o însă iarna pe un frig de minus cincisprezece grade şi ştia el de ce proced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muntenii se retrag în pădure şi aşteaptă liniştiţi ca ruşii să evacueze satul, pe care li l-au cucerii, fapt care se întâmplă întotdeauna; apoi, odată evacuat satul, ei revin să-1 ia în stăpânire chiar dacă trebuie să-] reclădească, în cazul că ruşii l-au dărâmat sau i-au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să pe un ger de minus cincisprezece grade n-a mai fost acelaşi lucru. Şi după opt zile de bivuac m pădure, muntenii au cedat propunând să li se accepte 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ariatinski le-a acceptat-o. Muntenii şi-au predat puştile, pumnalele şi şaşkele din care s-a făcut o grămadă mare în piaţa aulului. După aceea ou fost aduşi şi ei în piaţă cerându-le să depună jurământul de credinţă faţă de ţar. Le-au fost apoi înapoiate armele şi odată înarmaţi prinţul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ul şi, iată, fiindcă n-am dormit de opt zile din pricina voastră, nici eu şi nici oamenii mei, vreau acum şi eu să dorm şi, cum oamenii mei sunt obosiţi, o să trebuiască să mă păziţi v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a concediat apoi santinelele ruse, a pus 3a uşa lui şi în interior santinele cecene şi s-a culcat sau s-a făcut că doarme timp de vreo şase ore, sub paza propriilor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însă nu i-a trecut prin cap să trădeze jurământul pe care-1 de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e-a primit într-un încântător salonaş persan, aranjat cu deosebit gust de contele de Solog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criitorii remarcabili ai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in cu arme de tot felul, cu vase scumpe de argint de cea mai aleasă formă, cu instrumente muzicale georgiene foarte frumos incru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ne şi covoare brodate de doamnele georgiene, aceste frumoase leneşe care nu iau acul în mină deeât să consteleze cu aur şi argint şeile cailor şi tocurile pistoalelor so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ă aştepta de mult timp. Am spus de altfel că dăduse ordin să fiu primit pe tot parcursul drumului ca un prinţ sau ca un artist, cum îm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ea îi fusese anunţată de contesa Rosiopeina, " de la care mi-a dat o scrisoare sau mai bine zis un pachet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e-a reţinut o oră şi ne-a invitat în aceeaşi zi 3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şi se cina Ia şase. Nu mai aveam timp decât ca să mă întorc acasă şi să văd ce-mi spunea biata contesă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usem cu ea o adevărată corespondenţă literară înainte de a o cunoaşte, Ja Moscova. Iar când a, flase că am sosit acolo, a venit anume de la ţară, transrâliţân-du-mi că mă aşteaptă acasă. Am alergat numaidecât la ea şi am găsit-o foarte suferindă, şi mai ales foarte îndurerată, deoarece boala de care suferea e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din primul moment îmi făcuse această impresie; chipul ei, atât de încântător altădată, căpătase deja amprenta cu care moartea îşi însemnează dinainte victimele, victime de care pare cu atât mai avidă, cu cit viaţa lor e mai preţioasă. Venisem la ea cu un album şi un creion ca să-mi iau note politice şi literare: – politice, în ceea ce-1 privea pe socrul său, celebrul conte Ro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de nisip, voi. 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care se zbătuse toată viaţa sub acuzaţia de a fi incendiat Moscova, acuzaţie pe care a respins-o fără-ncetare şi care, ca pietroiul lui Sisif, îi era mereu pu&amp;ă-n spinare, dar în loc să fac însemnări am vorbit tot timpul. Conversaţia adorabilei bolnave era antrenantă şi la sfârşit mi-a promis că-mi va trimite tot ce va crede ea că m-a* putea interesa; după două ore m-am retras, simţind-a obosită de atâta discuţie; atunci, ea mi-a luat albumul şi pe prima pagină a scris acest rând: î-Ju vă uitaţi prietenii din Rusia, şi, printre alţii nic pe Eudoxia Rostopcina „Moscova, 14/26 august 1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ste câtev^ zile mi-a' trmis notele t de la tută, unde se întorsese a doua zi după ce o văzusem Erau însoţite de această scrisoare pe care o citez îi întregime pentru a vă putea face o idee de'spiritul ace-: tei bune. Inteligente şi fermecătoare prietene a cărţi amintire o voi păstra toată viaţa şi care scria franţuzeşte versuri şi proză ca cele mai îneântătoare dintre geniile noastr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onovo, luni 18/30 august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dca 1, Dumas. (Ce înseamnă acest cuvlnt dialectul n-o t'ă spun ca să vă oblig să-l căutaţi în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ka Dumas! Vedeţi că mă ţin de cuvânt, ca şi de scrii -ac altfel, în legătură cu justificarea socrului meu privind incendierea Moscovei, a cărei flacără 1-a fript atât de tare în lumea asta, îneât sper că 1-a scăpat pe lumea cealaltă de focul iad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a veni la timpul şi locu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mea aici, la ţara, am fost primită cam cum a fost primit Cain după uciderea lui Abel. Familia s-a aruncat asupra mea întrebându-mă unde sânSufle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ţi, ee-am lăcut cu* dumneavoastră şi de ce nu v-am luat cu mine, fiind foarte, siguri că această răpire dorită de ei trebuia să fi fest complotată şi dusă la bun sfârşit de mine. Şi soţul şi fiica mea sunt neconsolaţi de a nu vă fi zut; n-am fost lăsată să plec, vă mărturisesc acum, atât de deplorabilă era starea sănătăţii mele, decât cu condiţia c-o să vă aduc cu mine. Mi-au cerut toate amănuntele posibile despre persoana dumneavsastră, atât de iubită ia noi; au vrut să ştie dacă semănaţi cu cel dârî portrete, cu imaginea pe care şi-o făcuseră despre dumneavoastră din cărţi; în fine, familia mea e ca şi mine, fearte preocupată de ilustrul şi dragul nostru călător, căruia îi mulţumim dinainte de a ne fi un atât de bun prieten. Sunt fearte zdrobită de drumul făcut şi febra mea îşi face de cap, ceea ce nu mă împiedică să vă strâng, cu toate slabele-mi puteri, această viguroasa mână care, deschizându-se, a făcut atâtea lucruri bune şi, închjzându-se, a scris atSâtea lucruri frumoase, înapoind confratelui şi chiar fratelui sărutul pe care mi 1-a da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pentru totdeauna! Căci, chiar dacă revederea nu se va petrece în lumea de aici, în cea de dincolo se vatntâmpl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de treizeci de ani vă est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xia Rostop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e mi-o promitea în această notă şi pe care trebuia să mi-o trimită la momentul potrivit, mi-a dat-o cu o fermecătoare simplitate prinţul Bariatinski, adică un vicerege, ffccând pe intermediarul între do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deci şi pe a doua, mai melancolică decât prima, între cele două date: 18/30 august şi 27 august/10 septembrie, biata contesă mai făcuse câţiva paşi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ovo 27 august/10 septembrie 1658 Jată, scumpe Dumas, notele promise: altădată, ar fi fost pentru mine o plăcere să le redactez pentru dumneavoastră şi să dau unui nou prieten amintirile mele despre doi vechi prieteni; numai că în acest moment, ai trebui ca dumneavoastră să fiţi în locul meu şi eu în-tr-al dumneavoastră, pentru ca să pot termina această mâzgăleală. Închipuiţi-vă că sunt mai bolnavă decât ori-când; simt o slăbiciune că abia mai pot părăsi patul şi o toropeală care abia îmi îngăduie să fiu conştientă de mine însămi. Totuşi nu vă-ndoiţi de adevărul celui mai mic detaliu pe care vi-1 dau; mi-au fost dictate de memoria inimii, iar aceasta, credeţi-mă, supravieţuieşte celei a minţii. Mâna care vă va da această scrisoare va fi dovada că eu v-am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Nu mă uitaţi! F * Eudoxia", Recitesc scrisoarea şi o găsesc stupidă. Cum v-am putut scrie atât de plat! Poate însă că voi avea o scuza deosebită în ochii dumneavoastră: aceea că voi fi moartă sau aproape moartă când o ve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ceastă scrisoare mi-a strâns dureros inima. Întorcându-mă acasă am şi spus unor buni prieteni Li care locuiam la Petrovsky-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ntesă Rosâopcina! În două lun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 al nenorocirii. Să mi se fi împlinit prezicerea cu atâta exactitate? I Am suspinat adânc cu gândul la biata contesă ss. Mi-nm aruncat privirea pe notele pe care mi le trimisese Notele acestea îl priveau în mod deosebit pe Lermon-tov. Primul poet al Rusiei, după Puşkin, deşi alţii susţin ca 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ermontov e mai ales poetul Caucazului, unde a fost exilat, a scris, s-a luptat şi a fost ucis, o să mă feJosesc de această ocazie, când, pentru a doua sau a treia oară, numele lui îmi trece pe sub pană, ca să vă spun cî-ieva cuvinte despre un om de geniu pe care eu cel dintâi, l-am făcut, cunoscut în Franţa, publicând în,. Muşchetarul1' traducerea celui mai bun roman al său: Peciorin sau wi erou al timpurilor noastre. Redau textual notiţa trimisă la TifJis de contesa Rostopcina: LERMONTOV (MICHEL JUR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onlov s-a născut în U)14 j&gt;au 1815, într-o familie bogată şi onorabilă. Pievzându-şi părinţii la o vârstă fragedă, a fost crescut de bunica 3ui dinspre mamă, doamna Arseniev, femeie spirituală şi vrednică, vădind pentru el o dragoste oarbă, o adevărată dragoste de bunică. Nimic n-a fost cruţat pentru educaţia lui. La paisprezece sau cincisprezece ani făcea deja versuri, fiind totuşi departe de a-şi anunţa strălucitorul şi robustul talent. Maturizat devreme, ca toată generaţia contemporanilor lui, visase viaţa înainte de a o cunoaşte şi teoria i-a dăunat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parte de gingăşie şi nici de bucuriile adolescenţei; un lucru i-a influenţat încă de pe-atunci caracterul, continuând să exercite o tristă şi covârşitoare influenţă asupra întregului -său viitor. Era foarte urât şi această urâţenie – care" mai târziil a cedat în faţa unei fizionomii pline de personalitate dispărând aproape cu totul atunci când geniul i-a transformat trăsăturile vulgare —, ei bine această urâţenie era frapantă în prim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cis orientarea spirituală, gusturile, comportarea tânărului cu fruntea arzătoare şi ambiţii nemăsurate. Neputând place, a vrut să seducă ori să înspăimânte şi s-a învăluit în byronismul pe atunci la modă. Don Juan a fost eroul său preferat şi chiar mai mult, modelul lui; căuta cu tot dinadinsul sa fie misterios, sumbru, ironic. Acest joc îe copil a lăsat apoi urme de neşters în imaginaţia sa capricioasa şi impresionabila; tot imitându-i pe Lara şi pe Manfred, devenise aidoma lor. L-am văzut de două ori în această perioadă, la baluri de copii, unde eu ţopăiam, fetiţă cum eram, în timp ce el, cam tot de vârsta mea, sau mai tânăr se străduia să-i sucească capul uneia dintre verişoarele mele, foarte cochetă, căreia îi făcea curte. Îmi amintesc încă ciudata impresie pe care a produs-o asupra mea acest biet copil bătrânicios ce devansa vârsta pasiunilor prin laborioasa lor im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fidenta acestei verişoare. Ea îmi arăta versurile pe care Lermontov T le scria în„album. Mi se păreau proaste, mai ales pentru că nu erau adevărate, eu fiind, atunci entuziasmată de Schiller, Jukovsky, Byron şi Puşkin. Făceam şi eu poezii. Scrisesem, o odă pentru Charlotte Corday, pe care însă am avut buna inspiraţie, mai târziu, s-o ard. În fine, nici n-am vrut să fac cunoştinţă cu Lermontov. Atât de puţin simpatic mi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pe atunci la pensionul nobiliar, ataşat ca şcoala pregătitoare pe lângă Universitatea din Moscova: Mai târziu, a intrat la Şcoala militară a purtătorilor de drapel al gărzii. A-colo, viaţa şi gusturile lui au luat o altă înfăţişare. Fiind caustic, ironic şi inventiv, poznele, farsele şi glumele de tot felul constituiau ocupaţia lui de căpătâi. Formal în spiritul strălucitor al conversaţiei, bdgat, independent, el a devenit sufletul acestei societăţi de tineri de familie bună. Era omul plăcerilor, al discuţiilor, al nebuniilor şi a tot ceea ce constituie viaţa la această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şcolii, a intrat în regimentul vânătorilor de gardă, unul dintre cele mai strălucite şi mai bine alcătuite; şi acolo, vioiciunea, spiritul, pofta de viaţă i-au pus pe Lermontov în fruntea camarazilor lui. Le impreviza 'poeme întregi pe subiectele cele mai obişnuite din existenţa lor de tabără sau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ese, pe care nu le-am citit şi care nu erau pentru fete, strălucesc, se spune, prin vervă şi agerime scânteietoare. Dându-îe tuturor efte o poreclă, era firesc să capete şi el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 de unde ne vin toate, sosise un tip vulgar, cu care avea multe asemănări: cocoşatu-1 Mayeux. Imediat lui Lermontov i s-a spus Mayeux, din pricina taliei sale scunde şi a capului mare, care-1 făceau să semene cu celebrul cocoşat. Viaţa de băiat vesel pe care o ducea pe picior mare nu-1 împiedica să frecventeze anumite cercuri unde se amuza sucind capul femeilor pentru a le lăsa apoi să Hncezească, părăsite. In fine, părea că încearcă să-şi dovedească sieşi că femeile îl puteau iubi cu toată urâţenia şi statura lui măruntă. Am avut ocazia să ascult confidenţele mai multora dintre victimele sale şi, nu mă puteam împiedica să nu râd pe faţă de lacrimile lor, văzând întorsătura originală şi deznodămintele comice pe care le dădea experienţelor sale donjuaneşti şi scelerate. O dată, îmi amintesc, s-a amuzat să-1 sape pe ţ un logodnic bogat, şi când acesta a părăsit arena şi s-a i crezut că Lermontov e gata să-i ia locul, părinţii logodni-[cei au primit o scrisoare anonimă în care autorul îi im-V flora să-1 alunge pe Lermontov, povestind despre acesta o mulţime de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o scrisese chiar el şi de atunci nu a mai pus piciorul în casa unde o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sosit vestea morţii lui Puşkin. Lermontov, indignat, ca tot tineretul rus, împotriva acestei pături decăzută a societăţii care-i aţâţase pe cei doi adversari unu' împotriva celuilalt. Lermontov, zic, a scris nişte versuri mediocre, dar arzătoare în care se adresa însuşi ţarului, cerându-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rescitarea generală a spiritelor, acest act, atât de firesc la un lânar, a căpătat o altă interpretare. Noul poet, care lua apărarea celui mort. A fost arestat", trecut la corpul de gardă şi în cele din urmă a i'ost trimis într-un regiment din Caucaz. Această catastrofă, ' atât de regretaţi. de prietenii lui Lermontov, s-a întors în favoarea acestuia. Smuls din viaţa frivolă a Petersburgului şi pus îr. Faţa unei datorii severe, a unei necontenite primejdii, silit să trăiască în împrejurările unui război continuu, îa-tr-o ţară nouă, magnific de frumoasă, nevoit să se închidă în sine, poetul a crescut deodată deş-voltându-se vertiginos. PJnă atunci, articolele sale, deşi numeroase, nu au fost decât încercări; de acum încolo, a muncit şi, din inspiraţie şi din amor propriu, ca să poată arăta ceva lumii care au-1 cunoştea decât datorită exilului şi care nu citise nimic de el. Aici trebuie făcută o comparaţie între Puşkin şi Lermontov, ca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 e numai elan al inspiraţiei; gândirea-i ieşea sau mii degrabă-i ţâşnea din suflet şi din minte, înarmată din cap până-n picioare1. După aceea o modela, o corecta şi o cizela, fără a-i ştirbi însă integ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onlov căuta, compunea, aranja, raţiunea, gustul şi arta arătându-i mijlocul de rotunjire a frazei, de perfecţionare a versului; primul său &gt; gând rămfyiea însă inform, incomplet, tulbure; chiar azi, în ediţia completă a operelor sale, se găseşte acelaşi vers, aceeaşi idee, acelaşi catren intercalat între două bucăţi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mitul privitor la peştera zeiţei Atena, care a, ieşit din capul lui Zeus gata înarmată. (N. red.). ^\par Puşkin îşi dădea imediat seama de mersul şi ansamblul celei mai mici lucrări ale sale, chiar detaşate d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ontov arunca pe hârtie un vers, două, care-i treceau prin minte, fără a şti ce avea să facă cu ele, plasân-du-le apoi într-un poem sau în altul, unde credea el că se potriveau. Farmecul lui consta în descrierea peisajelor; bun peisagist el însuşi, pictorul îl completa pe poet; dar multă vreme, abundenţa gândurilor care-i frământau mintea îl împiedica să le. Coordoneze şi numai datorită răgazurilor caucaziene şi-a căpătat deplina^ stăpânire de sine, cunoaştereaforţelor proprii şi exploatarea strategică, ca să spunem aşa, a diverselor lui capacităţi; pe măsură ce termina un caiet de versuri, îl revedea, îl corecta şi-1 trimitea prietenilor săi din Petersburg. Trimiterea aceasta însă a pricinuit pierderea unora dintre cele mai bun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din Tiflis, adesea atacat de ceceni sau kabar-dini, riscând să cadă în torentele sau în prăpăstiile pe care le trecea pe buşteni, silit să străbată vadul, unde, adeseori, pentru a se salva, abandona pachetele pe care le avea, a rătăcit două sau trei dintre caietele lui Lermon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ultimul manuscris pe care poetul 1-a trimis editorului său, astfel încât nu ni s-au păstrat de-cât nişte schiţe ale lucrărilor pe care le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Caucaz, veselia tinereţii a făcut loc, la Lermontov, unor accese de melancolie neagră care, pătrunzându-i profund gâudirea, i-au marcat cu o trăsătură aparte şi poeziile. În 1833 i s-a îngăduit să revină la Petersburg şi, cum talentul şi exilul îi ridicaseră deja un piedestal, lumea s-a înghesuit să-! Primească cu toată admiraţia, Cî~ teva succese în rândul femeilor, unele cuceriri de salon i-au atras duşmănia bărbaţilor: u discuţie despre moartea iui Puşkin, 1-a pus, de pildă, iaţă-n faţă cu demnul de Baranţe, fiul ambasadorului Franţei; pentru a doua oară, într-un foarte scurt răstimp, a fost oprit un dueHntre un rus şi un francez; femeile flecăriseră şi transferase ştirea despre duel, înainte ca el să fi avut loc; penfru a curma însă aceste duşmănii internaţionale, Lermontov a fost trimis din nou î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lui şedere în această ţară a războaielor şi a strălucitoarei frumuseţi datează-cele mai bune şi cele mai mature dintre producţiile poetului nostru. Printr-un salt prodigios se autodepăşise dintr-odată, aşa îneât mag-nifica-i versificaţie, profundele şi măreţele sale gânduri din Î840 nu păreau delec să-i aparţină tânărului care, cu un an înainte, nu trecuse totuşi de faza încer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a §1 mai mult adevăr şi mai multa bună credinţă faţă de sine însuşi. Se cunoştea şi se înţelegea mai bine; micile vanităţi îi dispăruseră iar daca mai regreta încă viaţa mondenă, o făcea pentru sentirrâentele pe care şi le îngropase acolo. La începutul anului 1841, bunica lui, doamna Arseniev a obţinut de la ţar permisiunea ca nepotului ei să i se îngăduie să -vină la PeterJsBurg pentru a o vedea şi a primi din parte-i binecuvânTarea pe care vârsta şi slăbiciunea o zoreau s-o pună pe Capul copilului ei drag. Aşa că Lermontov a sosit la Petersburg la.7 sau 8 februarie, dar printr-o amară ironie a sorţii, bunica sa. Doamna Arseniev, care locuia într-o gubernie îndepărta Lă. Nu 1-a mai putut întâlni din cauza dcumurilor &gt; desfundate de un dezgheţ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l-am cunoscut personal pe Lermontov, fiind suficiente două zile ca să devenim prieteni, cu o zi mai mult decât mi-a trebuit să mă împrietenesc cu dumneavoastră dragă domnule Bumas! Dar nu fiţi gelos! Aparţineam aceleiaşi societăţi şi ne întâlneam tot timpul de dimineaţă până seara; ceea ce ne-a făcut să ajungem la o deplină încredere unul faţă de altul, a fost faptul că eu îi povesteam ttft ce ştiam despre poznele tinereţii sale în aşa fel, încât, după ce ara râs împreună de toate, am aevenit aşa de buni prieteni de parcă ne-am fi cunoscut chiar de pe atunci. Cele trei luni pe care le-a petrecut Lermpntov în capitală, au fost. Cred eu, cele mai fericite şi mâi strălucitoare din viaţa lui. Sărbătorit pretutindeni, iabiţj răsfăţat în cercul intimilor, făcea versuri dimineaţa şi venea să ni le citeasc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ităţii lui. Îi pria această atmosferă prietenească; în fiecare zinventa vreo păcăleală sau vreo glumă, iar noi petreceam ore în şir râzând cu hohote deverva-i nese-cătuilă.: y Într-o ^i ne-a anunţat că ne va citi un roman nou al cărui titlu era: Stoss. Calculase şi faptul că pentru lecf tură avea nevoie de o şedinţă de cel puţin patru or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entru aceasta ne-a cerut să ne adunăm seara devreme, şi să nu fie lăsat cu nici un chip vreun străin să asiste la lectură. Ne-am grăbit să-i satisfacem dorinţele: cei aleşi j să asculte erau în număr de vreo treizeci: Lermontov a intrat, cu un manuscris enorm sub braţ. A fost adusă lampa, s-au închis uşile şi a început lectura; un sfer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 mai târziu era gata. Incorigibilul mistificator ne ademenise cu un prim capitol dintr-o poveste înspăimântă-toare pe care o începuse în ajun, şi care n-avea decât vreo douăzeci de pagini. Restul caietului era gol, iar romanul, rămas la acea pagina, n-a mai fost niciodată terminat. Concediul lui se termina şi bunica nu mai sosea. S-au cerut prelungiri care au fost mai întâi refuzate, apoi obţinute prin înalte şi binevoitoare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ontov nu se consola însă deloc cu ideea plecării J avea tot soiul de presentimente funeste, în fine, la sfârşitul lui aprilie sau începutul lui mai, ne-am strâns la o cină de adio ca să-i urăm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ntre cei din urmă care i-au strâns mâna. Am cinat trei inşi la o mică masă, cu încă un prieten, care a pierit de asemenea de o moarte violentă în ultimul război. În tot timpul acestui supeu de adio, Lermontov n-a făcut dec'ât să ne vorbească de sfârşitul lu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trăduiam să-1 potolesc încercând să râd de pre-sentimenteâe-i vane, deşi, în sinea mea, ceva îmi apăs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aceste presentimente s-au împlinit; un foc de pistol avea să curme pentru a doua oară, în Rusia, viaţa uneia dintre cele mai îndrăgite glo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ea ce era mai crud, era că lovitura mor^ tală pornise, de data aceasta, din mân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ucaz şi aşteptând o campanie, Lermontov a trecut şi pe la Petigorsk. Acolo şi-a întâlnit un prieten care fusese multă vreme obiectul glumelor şi al păcălelilor lui. Cu. Ocazia aceasta au reînceput săgeţile şi, timp de câteva săptămâni, Martinov a devenit iar ţinta tuturor invenţiilor nebuneşti ale poetului. Într-o zi, în faţa unor doamne, văzându-1 pe Martinov împopoţonat cu un pumnal, ba chiar cu două, ca cerkezii, ceea ce nu se potrivea deloc cu uniforma cavalerilor de gardă, Lermontov s-a, dus la el şi î-a strigat râz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tinov, ce bine-ţi stă aşa, ai aerul a doi mu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rbă de duh a făcut să se verse paharul deja prea plin; a urmat o provocare şi a doua zi, cei doi prieteni se duelau. Zadarnic au încercat prietenii să-i împace; soarta se voia împlinită: Lermontovnu putea crede că se va duela cu Mar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i, le-a spus el martorilor când i-au dat pistolul încărcat, să trag în ace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hit? N-m ochit? Fapt e că cele două împuşcături au răsunat şi glonţul adversarului său 1-a lovit mortal pe Lermon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fârşit la douăzeci şi opt de ani", şi de aceeaşi moarte, poetul care ar fi putut, doar el, să atenueze imensa pierdere a lui Puşk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Atât Darites cât şi Martinov făceau parte, amândoi, din regimentul cavalerilor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xia Rostop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de citit când Finot a venit să mă ia. Era ora şase. Ne-am urcat în droşcă şi am ajuns la prinţ. Eram într-un cerc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e, i-am spus eu scoţând din buzunar scrisoarea contesei Rostopcina; trebuie să mă ajutaţi să citesc numele satului priete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întreba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răspund; mi-a scris o scrisoare îne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Mi-a spus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BĂILE PERSANE Toată ziua Finet mi-aspus că pentru seară mi-a pregătit ©•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pe care o aflasem despre moartea contesei Eostopcina mă făcea foarte puţin receptiv la surprize şi aş fi preferat să le las pentr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m singur şi atunci l-am lăsat pe Fi-not să dispună de restul serii, mele; aşa că ne-am urcat în dr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e! A spus eLâ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m deja destulă rusă pentru a înţelege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e? L-am întrebat eu, mergem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el,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b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luaţi? Mi-aţi vorbit însă despre o Surpriză şi găsesc că e o impertinenţă să socotiţi că pentru mine baia ar f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aşteţi dumneavoastră băile ţ&gt;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putaţia pe care 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vreodată vreuna 1 &lt;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ăcând-o. O să aveţ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m aceste cuvinte mergând ca vântul prin străduţele accidentate ale Tiflisului, neluminate decât de felinarele jucătorilor de whist care se întorceau întârzi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mele de şase săptămâni Ia Tiflis, am văzut cam vreo eincasiprezece perseatte ş£tuopătând sau cu braţul în eşarfă, deşi în ajun le înranisem perfect te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Le între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vchipuiţi-vă că ieri seară, întorcându-mă acasă, am dat peste o groapă şi m-am pomenit zvârlit din dr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ăspunsul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ă-n c «le din urmă nu mai întrebam pe nimeni decât din psliteţe, iar cMâ persoana întrebată îmi răspundea: închipuiţi-vă că ieri seară, întorcându-mă acasă.: eu 6 întrerupeam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 î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zvârlit din dr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îmi admira perspicacitatea. Mergeam deci ca vântul cu riscul ca a doua zi să ni se pună şi nouă întrebarea sacr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fericire, ajungând pe un povârniş a cărui coborâre rapidă mă neliniştea, ne-am pomenit înconjuraţi de nişte cămile, care l-au silit pe vizitiul nostru să meargă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ţeală a curselor de noapte din Tiflis are, ce-i drept, inconvenientul pe care l-am spus pentru cei din droşcă, dar există unul tot atât de mare şi pentru cei ce sââ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ăzile nu sunt luminate, şi nici droştile n-au felinare, şi cum drumul e plin, vara, de un strat de praf, iar iarna de un strat mai gros sau mai subţire de noroi, pietonul, nefiind nici el luminat, se pomeneşte, fără să-şi dea seama, cu droşcă în spinare. Şi cum ea are doi cai, se întâmplă ca, dacă scapă de izbitura, unuia, să n-o mai poată evita pe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buit un sfert de oră ca să trecem printre cămilele care, pe întuneric, păreau nişte făpturi fantastice. După vreo cinci minute ne-am pomenit la uşa b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teptaţi: dis-de-dimineaţă, Finot pusese să ni se pregătească o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an cu bonetă ţuguiată ne-a condus printr-o galerie suspendată peste o prăpastie, traversând împreună cu noi o sală plină de oameni care se îmbăiau, cel puţin aşa mi s-a părut la prima vedere; privind însă mai atent, mi-am dat seama că gre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lă plin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marţea, ziua când fac baie femeile, a spus Finot; când le faci prietenilor o surpriză ea se cuvine să f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a era surpriza, dar nu pentru femei, ce nu păreau defel surprinse, ci pentru noi. Şi am văzut cu oarecare umilinţă că trecerea noastră printre ele, nu le preocupa câtuşi de puţin; doar două sau trei; —din nefericire cele mai bătrâne şi mai urâte- au dat un semn că ne-au observat schiţând gestul de a-şi acop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însă că semănau cu nişt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această sală comună vreo cincizeci de femei în cămaşă sau fără, în picioare sau stând jos, îmbrăcân-du-se sau dezbrăcându-se şi totul într-un abur asemănător celui ce-1 împiedica pe Eneea să-şi recunoască mama. Dacă norul ne ascundea nişte Afrodite, ele erau într-adevăr bine ascuns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mprudent să ne oprim, de altfel nici nu ave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oastră era deschisă şi omul cu boneta ţuguiată ne-a invitat să intr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ostru se compunea din două camere: prima cu trei paturi, iar a doua. O să intrăm imediat în ea. Prima cameră e vestibulul băii. Acolo te dezbraci înainte de a intra în baie, acolo te culci după ce ai terminat şi tot acolo te îmbraci înainte de a pleca. Era splendid luminată de şase luminări puse într-un sfeşnic de lemn al cărui picior se sprijin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zbrăcat şi, înzestraţi cu şervete ca să ne acoperim faţa, bine-înţeles numai în cazul că ar fi trecut femei pe acolo, am-intrat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fost obligat' să ies imediat, plămânii mei nefiind în stare să respire aburul acela. A trebuit să-i obişnuiesc încetul cu încetul, lăsând uşa vestibulului întredeschisă, ca să-mi fac o atmosferă cât de cât resp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băii era de o simplitate biblică: totul era de piatră, fără nici un alt. Adaos: trei vane pătrate încălzite la diferite grade, sau, mai bine zis, primind apele, încălzite natural, la trei tempera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turi de lemn îi aşteptau pe cei ce se scăldau. Şi pentru o clipă am crezut că mă «găsesc într-o staţie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amatori de băi persane se duc direct la vana încălzită la patruzeci de grade şi se vâră foarte curajoşi în ea. Amatorii mediocri sau novicii se duc la cea cu apă de treizeci de grade. Apoi, treptat, trec din vana de treizeci de grade la cea de treizeci şi cinci iar de la aceasta la cea de patruzeci de grade, dându-şi astfel cu greu seama de schimbarea progresivă. În Caucaz sunt ape care, în mod natural, au şaizeci de grade, foarte bune pentru reumatism. De la acestea nu se folosesc decât a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face baie e mai întâi suspendat deasupra vanei într-un cearşaf pe care-1 fin zdravăn de colţuri patru vlăjgani. Această baie durează şase, opt sau zece minute; zece minute e tot ce poate suporta cel mai robust amator de astfel d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ând pierise un arhiepiscop. Într-un mod cumplit, în una din aceste băi. Pudoarea nu-i permisese să încredinţeze băieşilor specialist i susţinerea celer patru colţuri de cearşaf, preferind să-i schimbe cu patru diaconi. Şi unul dintre ei din stângăcie sau distrat fiind a scăpat colţul de care se ţinea, lăsindu-1 astfel pe sfinţia sa să alunece îrr vana cu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iaconi au ţipat şi-au încercat să-1 prindă opărindu-şi cumplit degetele. S-au. Auzit apoi alte urlete şi băieşii le-au sărit într-ajutor. Mai obişnuiii cu opăriturile, aceştia au reuşit în cele din urmă. Să-1 scoată pe episcop din vană. Prea târziu însă. Bietul om er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fi opărit şi el ca sfinţia sa, Finot s-a aruncat în vana de patru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lui Satan: A se prepara un cazan special pentru ziua când va ajunge în infern consulul Franţei la Tif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Tim îndreptat spre vana de treizeci de grade şi am coborât în ea cu sfiiciune. După acx&gt;ea, de la treizeci de grade am trecut progresiv şi fără suferinţe prea mari la treizeci şi cinci şi apoi la patruzeci. Iar la ieşirea din ea mă aşteptau băi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u înşfăcat pe negândite, incit am vrut chiar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şi facă meseria! Mi-a strigat Finot, altfel s-ar putea să-ţi rupă vre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ce anume mi-ar fi putut rupe, m-aş fi apărat; dar, cum nu ştiam, rn-am lăsat pe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i m-au culcat atunci pe unul din paturile de lemn, având grijă să-mi pună sub cap un ştergar ud, aşezându-mi picioarele unul peste celălalt şi braţele de-a lung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iecare din ei mi-a luat un braţ şi-au început să-mi trosnească articu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snit la început umerii; mergând aşa până la ultimele falange ale degetelor., După braţe au trecut apoi la picioare. Şi după ce mi-au trosnit picioarele, au urmat ceafa, apoi vertebrele spinării şi în cele din urmă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care părea să-mi producă o dislocare completă, s-a făcut totuşi firesc, nu numai fără durere, ci chiar cu o anumită voluptate. Articulaţiile mele care nu trosniseră niciodată, deveniseră deodată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ş fi putut fi împăturit ca un ştergar şl pus în rafturile unui dulap, fără să scot nici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masajului fiind terminată, cei doi băieşi m-au înters pe burtă şi-n timp ce unul îmi întindea mâi-nile cu toată puterea, celălalt a început să-mi danseze pe spate, să-mi tropăie pe şale – pe legea mea că nu găsesc altă expresie – sărind apoi cu zgomot pe p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are putea avea o sută douăzeci de livre, lucru ciudat, mi se păreauşor ca un fluture. Mi s-a urcat apoi iar pe'spate, s-a dat jos, s-a suit din nou, dându-mi nişte senzaţii care-mi produceau o incredibilă voluptate. Respiram cum nu respirasem în viaţa mea, iar muşchii, în loc să simtă oboseala, păreau să fi căpătat o incredibilă energie; mi se părea chiar că aş fi putut ţine Caucazul pe braţul meu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oi băieşi au început să-mi plesnească cu podul palmelor, şalele, umerii, coastele, coapsele, pulpele etc. Devenisem un fel de instrument la care se cânta o arie pe care o gustam însă altfel decât ariile din Wilhelm Teii şi din Robert Diavolul. De altminteri, această arie avea un mare avantaj asupra celor din celebrele opere citate: acela că eu, care nu putusem cânta nici macai un cuplet din Malbrouk, fără să greşesc de zece ori, 1(urmăream bătând măsura cu capul şi fără să mă depărtez o clipă de ton. Eram exact în starea omului care visând. Este totuşi destul de treaz ca sa ştie că visează, dar care, găsind că-i atât de plăcut visul, îşi dă toată silinţa să nu se trezeasc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pre marele meu regret, masajul a luat sfârşit şi s-a trecut la ultima operaţie, cea a săpu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băieşi m-a luat de subţiori şi m-a aşezat în capul oaselor, aşa cum îl aşează Arlechinul pe Pierot când crede că 1-a ucis. În acest timp, un altul şi-a tras o mănuşă de păr aspru pe mână şi mi-a frecat tot corpul, în timp ce primul, scoţând găleţi pline cu apă din cada de patruzeci de grade, mi le arunca pe şale şi-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mul cu mănuşa, găsind că apa obişnuită nu era suficientă, a luat un sac, lăsând să curgă din el o spumă de săpun care m-a acoperi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ochi, care m-au pişcat puţin, n-am simţit niciodată o senzaţie mai plăcută decât cea produsă de această spumă ce-mi curgea pe tot corpul. Cum se face oare că Parisul, acest oraş al deliciilor senzuale, nu are băi persane? Şi de ce oare nu se găseşte un speculant care să aducă băieşi de la Tiflis? Ar fi o idee filantropică şi, pe de altă parte, şi un mijloc de îmbog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apoi de o spumă călduţă şi albă ca laptele, uşoară şi. Fluidă ca aerul, m-am lăsat condus la bazin, în tare am coborât cu o atracţie irezistibilă de parcă aş fi găsit în el nimfele care-1 răpiseră pe Hy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procedat cu fiecare dintre prietenii mei. Dar eu nu mă interesasem decât de mine. Şi numai în vană mi s-a părut că mă trezesc "şi că intru din nou în contact, nu fără o oarecare repulsie, mărturisesc, cu obiect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vreo cinci minute în vane şi după aceea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 de o albeaţă ireproşabilă au fost întinse pe paturile din vestibul, al cărui aer rece ne-a sufocat mai întâi, pentru a ne da apoi o senzaţie de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pe paturile acelea şi ni s-au adus p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se fumează pipă în Orient, acolo unde tutunul e parfumat iar fumul trece printr-o apă înmiresmată şi printr-un tub de chihlimbar; dar mahorcă noastră pusă în pipe de lut, havanele noastre false, care ne vin din Alger sau din Belgia şi pe care mai mult le morfoleşti decât le fumezi. Nu te pot decât îngreţ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şi să alegem între khalian ciubuc, uka, şi fiecare, după fantezie, s-a făcut ture, persan sau hindus. Şi atunci, pentru ca nimic să nu-i lipsească acestei seri, un băieş a luat un fel de chitară având un picior în jurul căruia instrumentul se învârtea în aşa fel, încât, corzile căutau arcuşul şi nu invers, şi a cântat din ea un cântec plângăreţ, recitind versui'i din Saadi. Această melodie ne-a legănat atât de plăcut încât ochii ni s-au închis, am scăpat din mână khalianul, ciubucul şi ukaua, şi-am adorm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se săptămâni cât am mai rămas la Tiflis, m-am dus la baia persană, din două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IAVCIAVADZE Finot mi-a promis că mă conduce la prinţesa Ciavciavadze pe care, la prima vizită, nu o găsis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sulul a venit să ne ia de la baia persană, la două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de data aceasta acasă: ne aştepta şi ne-a primii. Prinţesa Ciavciavadze trece drept fnr. ^: ri cu cei mai frumoşi ochi din Georgia, ţara ochilor frumoşi. Ceea ce însă te izbeşte la ea de la prima vedere, c un profil do o puritate grecească sau, mai bine spus, de o puritate georgiană, care nu4 altceva dccit puritate greacă plus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jgste Galateea cea de. Marmură. Georgia e Ga-lateea cea însufleţită şi deveni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ciuda acestui profil răpitor, prinţesa avea un profund aer melancolic. De unde venea această melancolie nu ştiu. Este o soţie fericită şi o mamă fecundă. Să fi fost oare o frumuseţe din acelea dăruite în plus femeii precum parfumul e dăruit unor flori care n-ar mai fi avut nevoie d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doar urmarea amintirii uriaşei catastrofe prin care trecuse şi care o despărţise aproape un an d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 era însă faptul că ilustra captivă îi păstra lui Şamil o amintire de neşters şi o real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superior, mi-a spus ea, dar a cărui reputaţie e mai degrabă micşorată decât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vestim însă amănunţit aeraşiă răpire, pregătită cu abilitate de Şamil pentru a-şiixdobindi fiul, Gem-mal-Eddin, prizonier, cum am mai spus la începutul acestei cărţi, la curtea ţarului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zonier însă foarte fericit pentru că, bietul de el, a murit de nefericirea de a fi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ă Ciăvciax^adze avea, la patruzeci sau patruzeci şi cinci "de verste de Tiflis, un splendid domeniu numit Ţinondal; o moşie princiară situată pe malul divpt al Alazanului, acelaşi râu de-a lungul căruia mersesem de la Nuka la Ţarsko-Kaloţi într-una din cele mal inimoase regiuni ale Kaketiei, la câteva verste de Te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prinţesa obişnuia să plece în luna mai din Tiflis, să se instaleze, la Ţinondal şi să nu se întoarcă de acolo decât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4, s-au auzit nişte zvonuri despre o incursiune a lesghinilor, zvonuri care au reţinut-o mai mult ca eh obicei la Tiflis. Prinţul i-a cerut un răgaz ca să m poată strânge informaţii; şi aceste informaţii, pe care le credea provenite dintr-o sursă sigură, l-au liniştit. S hotărât aşadar să plece la 18 iunie, după calendarul rus şi după cel francez la 3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tare însă e un lucru mare în Asia, unde, chiar şi la cei mai bogaţi,. Totul pare a fi făcut, doar pentru nevoile de moment; nu poţi avea în acelaşi timp şi casă în oraş şi castel în provincie. Aşa că, vara, dacă părăseşti oraşul, ca să mergi la ţara, îţi iei şi mobila cu tine, iar dacă toamna îţi părăseşti castelul, ca să mergi la oraş, ţi-o du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 abia dacă se găseşte de mâncare Ia Tiflis, la ţară, cu atât mai puţin. Totul trebuie adus din oraş: ceru. Y.&amp;har, mirodenii, stofe pentru oamenii din suită; şi toate acestea încărcate în nişte harabale în fruntea cărora se merge în tarantas, deoarece doar harabalele şi tarantasul pot parcurge drumurile Cau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plece duminica, dar poşta nu avea cai. În Rusia poşta n-are niciodată cai; într-o călătorie de patruluni cu cai de poştă, aş zice c-am pierdut o lună aşie-ptând numai caii. Guvernul rus e un guvern ciudat. În loc să le spună şefilor de poştă: O să puteţi cere o copeică în plus pentru cai, numai să-i aveţi întotdeauna la îndemână, îi lasă să-şi speculeze călătorii, sau să fie bătuţi de cei ce nu vor să fie spe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u fost cai duminica; s-ar fi putut atunci pleca luni, dar lunea rusească e ca vinerea franceză: zi cu ghinion. Aşa că s-a plecat de-abia marţi. În prima zi s-au rupt însă două harabale şi-n a treia zi tarantasul. Ce să facă atunci? Au îngrămădit fin şi covoare într-o teleagă în care apoi s-au urcat prinţesa cu trei 'dintre copiii săi cei mai mici: Tamara, Alexandru şi Lidia, ultimii doi sugari, Alexandru având paisprezece luni, iar Lidia trei: Tamara avea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opii mai în vârstă, Salomeea şi Măria, veneau într-o a doua teleagă cu o guvernantă franţuzoaică, doamna Drancay. Prinţul, călare, supraveghea întreaga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două au sosit la castelul situat pe o înălţime la care se putea ajunge, dintr-o parte, pe o pantă deslur de abruptă, iar dintr-altă, numai printr-o prăpasti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vă daţi seama de ^rapiditatea atât de mult lăudată a transportului în Rusia, prinţesa a făcut optsprezece ore ca să străbată un drum de unsprezec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 asii, treizec Ti" gurii, toate. Sfera i nuniă: Co; cere 1: du-se i de 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 Ciavcu AcGeors Barate-mare c. şese il însoţes ţesaT: – întv-unei fo Asi.,. Cam iz -&gt; se ord*; za. N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a&lt; fie ii spuneţi însă că Georgia nu &amp; Rusia, dar eu tă-n Rusia în loc de optsprezece ore, ar fi făcu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l, ^n iunie e un palat de zâne: florile, stru-ile, lămâile, portocalele, caprifoiul ş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ore.se şi se coc acolo, de-a valma, iar atmo-Kir o mireasmă; o mireasmă alcătuită din ne-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s-au răspândit deci cu nespusă plăceste frumoase şi imense grădini, amesteeânrişte florr şi fructe de oraş cu alte flori şi fructe aiul era un loc de întâlnire al prinţesei Aneta ize cu sora sa, prinţesa Varvara Orbel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 venit acolo după două zile cu fiul ei, prinţul n copil de şapte. Ani, cu nepoata sa.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două doici şi două cameriste. Era însă în u: soţul ei, prinţul Ellico Orbeliani tocmai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mbuscadă împotriva turcilor. 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i şi o mătuşă a prinţesei Ciavciavadze, prin- 'imp, prinţul a primit ordin să pre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ţe situată la două zile distanţă de Ţino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pirat o oarecare-teamă prinţesei,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ar prinţul a liniştit-o spunându-i că tocmai, se să se trimită trupe de la Tiflis la Telav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ouase foarte mult în ultimele zile. 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ase şi lesghinilor le-ar fi fost imposibil să Deci s-au despărţit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upă aceţa, prinţesa a, primit o scrisoare "ţ: lesghinii, în număr de cinci sau şase mii, ortăreaţa pe care o apăra el, dar îi spun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ortăreaţa' era puternică, garnizoana curajoasă şi prin urmare nu avea de ce se teme. Dacă va trebui ca ea să părăsească Ţinondalul îi va sc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prin care trecea soţul său a făcut-o să uite de primejdia care o păşte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bine. Până la 1 iulie, după stil rusesc, 13 după cel francez. În seara acelei zile au zărit o lumină puternică dinspre Telavi. S-au urcat cât au putut de sus şi au văzut în zare că toate casele erau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prava lesghinilor, şi numai încăpea nici o îndoială că: împotriva prevederii prinţului, trecuseră totuşi Alaz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unsprezece seara, ţăranii au venit la castel echipaţi de război. Vizita lor avea însă un scop: acela de a o convinge pe prinţesă să fugă Cu ei în pădure. Prinţesa a refuzat: soţul ei îi spusese să nu părăsească Ţinondalul decât când îi va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ineaţa ţăranii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două au apărut şi vecinii de moşie. Veneau şi ei, asemenea ţăranilor din ajun, s-o roage pe prinţesă să părăsească castelul şi să-i însoţeasc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salveze mobilierul, nici nu se mai gândeau; părăseau totul ţinând la viaţă mai mult c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pe terasă, au văzut incendiul şi mai aproape. Şi mai puternic. Cercul de – flăcări era înspăimântător. Până la urmă prinţesa a cedat totuşi rugăminţilor celor ce o înconjurau şi a început să ambaleze argintăria, diamantele şi obiectele ma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un ţăran al prinţului, pe numele lui Zurca, s-a oferit să meargă să vadă ce se întâmplă» Prinţesa a acceptat, iar el a plecat şi s-a întors după trei ore. Lesghinii au tras asupra lui şi vreo patru sau cinci gloanţe îi străpunseseră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sghinii nu trecuseră fluviul, cum se crezuse. Îşi aşezaseră tabăra pe celălalt mal al Alazanului şi ceea ce ardea, ardea pe partea'stângă 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ceea ce povestea omul era şi bine şi rău, pentru că prinsul spusese că lesghinii n-ar putea în nici un caz trece Alazanul şi într-adevăr nici nu-1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vreo oră înainte de întoarcerea lui Zurca s-a prezentat la castel şi uri negustor armean având asupra 'lui o sumă considerabilă; zicea că nu îndrăznea să traverseze regiunea cu atâta bănet; vorbea însă armeana cu un accent de muntean. Prinţesa le-a poruncit servitorilor să-1 dezarmeze, iar dacă încerca să fugă. Să tragă în el. Pe urmă. ca şi cum i-ar fi fost frică să nu se fi înşelat, a poruncit să i se dea să mănânce şi să se aibă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tuturor din castel a fost hotărâtă spre şase dimineaţa. Au fost trimişi pe rând doi mesageri după cai, la Telavi; atât unuia cit şi celuilalt li s-a spus că nu erau cai şi nici nu aveau să fie până duminică, la şap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poi au continuat cu îndesatul lucrurilor în difere, iar Zurca insista Ga prinţesa să plece."* chiar pe jos, lucrurile urmând să pornească după ea a doua zi şi s-o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vreo doi sau trei ţărani, veniţi anume din pădure au încercat s-o convingă pe prinţesă să plece şt să li se alăture. Ea le-a spus însă că va avea cai numai a dona zi dimineaţa şi că, de-ndată ce-i va avea,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mare nenorocire dacă. Tocmai în acea noapte, lesghinii ar fi încercat un atac asupr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tul era gata pentru plecarea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simţeau nevoia de a fi împreună şi. În loc să se despartă şi să aştepte fiecare evenimentele, s-au adunat în camera prinţesei Varvara, au culcat copiii pe covoare şi au stins toate luminile. Apoi, cum simţeau că se sufocă în -această captivitate, şi-n întuneric, s-âu dus în balcon de unde se puteau vedea bine focurile care se apropiau tot mai mult d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 care o răspândea incendiul era aşa de puternică, incit, în cazul unui atac lesghin, prinţesă: r îe-ar fi fost cu neputinţ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atru dimineaţa a răsunat o împuşc ă. S-a auzit dinspre grădină şi pocnetul a fost urmat – mare linişte. Nu era un atac, pentru că fusese izolat. Putea fi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franţuzoaică, doamna Drancay: seat şi a coborât în grădină. Ajunsă la capela pierd, printre vii, a văzut de acolo, într-un bosche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ea până la marginea prăpastiei, un om cu o pase rnlini. Era clar că el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să prieten sau duşman? Boamr '. Rncay nu putea spune, dar nici h-a recunoscut pe v. " î din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însă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 a înaintat atunci până la marginea prt. Y.,: /: Be acolo, se putea vedea până departe. În primul r; ent, nu a văzut nimic; după aceea însă, privind n; /. Cape de ea, a observat că torentul care curgea Iz p rele stâncii era foarte scăzut şi că doi oameni. Urând. Care câte un cal de căpăstru, mergeau de-a lunguî malului căulând din priviri să găsească un loc de trecere li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ncay a venit la castel eu inima plină de spaimă. Nu era nici o îndoială că toate semnele acestea prevedeau un viitor atac. A căutat-o pe prinţ- -" Aneta; aceasta, frântă de oboseală, adormise o clipă. Guvernanta a intrat atunci la prinţesa Varyara şi a găsit-o rugân-du-se. Biata văduvă! Ce putea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ă! A zis ta, trebuie să aşteptăm caii şi, de-ndată ce vor sos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femeile prinţesei au început să pregătească ceaiul. Ceaiul e un lucru foarte important pentru toată suflarea de pe întinsul Rusiei; flacăra samovarului e primul lucru ce licăreşte în toate casele" şi samovarul e primuî cuvânt pe care-1 pronunţă un servitor, tre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Petersburg la Tiflis, dacă ai băut două pahare de ceai dimineaţa, poţi să te lipseşti de dejun; ca să te poţi lip? De cină trebuie să bei două pahare de cea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a sosit un medic din Telavi. Era medicul familiei. Venise în mare grabă, gonindu-şi caii, să-i spună prinţesei să fugă, cum o putea: dacă dorea să plece călare îi oferea calul său, dacă dorea să meargă pe jos – braţul., Dar cum să fugi, călare sau pe jos, cu cinci sau şase copii, din care doi sugari, şi cu o mătuşă în vârstă, prinţesa Tina, care "cu. Toată bunăvoinţa ei, din cauza fricii, n-ar fi putut face nici măcar o vers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ăsurile erau aproape gata încărcate şi tocmai se aduceau bijuteriile prinţesei, când s-a auzit un strigă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gh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st un moment de teroare şi dezordine imposibil de descris Doctorul a luat o puşcă şi împreună cu câţiva servitor al prinţesei s-a repezit în calea duşmanilor. Femeile sânchis în pod. Sperau că lesghinii, găsind ce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ele inferioare, nu vor mai urca. S-au înghesi: ia colţul cel mai întunecos, şi prinţesa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Ne aşteap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esghinii intraseră în o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înseamnă aceşti oameni, aceste fiare sălbatice, aceste hiene, aceşti tigri, aceşti tăietari de mâini, numiţi lesg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i-le pe cele trei prinţese, din care una, sexagenară, pe cele zece sau douăsprezece femei, din care una cent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 prinţului Ciavciavadze – pe cei şapte sau opt copii, din care doi sugari, înghesuiţi cu toţii într-un colţ *a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Masacrul inocenţilor de Coignet, cu mamele care-şi strâng cepii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rugau, alţii plângeau, alţii se lamentau. Copiii, destul de mai'i ca să înţeleagă se strângeau la poala prinţeselor pe -când ceilalţi priveau cu ochii mari, miraţi, ai copilăriei naive şi neştiutoare, la tet ce se întâmpla în jur. Se auzeau strigătele lesghinilor, zgomotul geamurilor şi al oglinzilor sparte, al argintăriei zvârlite pe parchet, al mobilei sfărâmate. Două piane ţipau ca speriate la mân-gâierile unor mâini sălbatice. Priritr-o lucarnă se vedea în grădină. Grădina se umplea de oameni cu chipuri feroce, cu turbane, căciuli şi başlâce; îi vedeau urcându-se cu cai cu tot, aidoma unor diavoli, pe povârnişul prăpastiei, crezut inaccesibi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în genunchi: prinţesa Ciavciavadze ţinea în braţe şi o strângea la piept pe cea mai mică dintre fetiţe, pe Lidia, un copil de trei luni, *cea mai iubită şi cea mai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emei auzind paşii lesghinilor care urcau, s-au înghesuit spre uşa podului ca s-o pr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rbeliani s-a ridicat atunci, şi-a binecuvântat copilul, pe prinţul George şi, cu o admirabilă solemnitate, s-a dus să stea în picioare, în faţa uşii, ca să fie ea prima văzută şi prima lovită. Aidoma martirilor din vechime, voia să-i arate surorii ei şi celorlalte femei cum se poale muri invocând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nsă era mai uşor pentru ea decât pentru o alta, despărţită fiind abia de trei luni de un bărbat pe care-1 adora şi cu care nu dorea decât să se întâlnească în ceas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esghinilor se apropiau tot mai mult. Şi numai-decât s-au auzit scârţâind scările de lemn care duceau la pod; pumnii li se auzeau bătând în uşă; uşa rezista. Ei s-au mirat şi, bănuind despre ce putea fi vorba, au tras două sau trei focuri de pistol prin scândurile de lemn. Drept urmare, o femeie s-a prăbuşit rănită, celelalte s-au dat lâna parte, iar uşa a zburat în lături. Erau faţă-n faţă. cu moartea – ba mai rău decât aceasta – cu sc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care lesghin şi-a ales la! Îniâmplare cile o prizonieră, a apucat-o de unde a. putut, de braţ, de păr, de gât, trăgând-o spre el; scara pe care au fost târâte prinţesele a seârţâit sub greutate, s-a rupt şi o cascadă de lesghini, de femei şi de copii s-a prăbuşit de la etajul doi până l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mai dat o luptă: bărbaţii care rămăseseră jos să jefuiască şi-au dat seama că ceea ce era mai de preţ se afla în mâna celor ce înşfăcaseră femeile: prada vie era cea mai aleasă, căci se ştia că, printre aceşti prizonieri, eraprinţese care valorau cincizeci, o sută, două sute de mii de rutele. Pumnalele au strălucit, pistoalele au pornit, jefuitorii se jefuiau şi ucigaşii se ucideau între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ctorii acestei scene îngrozitoare, răpitorii, asasinii şi victimele, au putut privi în jurul lor, au văzut-o pe prinţesa Ciavciavadze întinsă pe jos cu părul răvăşit ca o Casandră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lendid păr negru, moale jseser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nilor aştepnhăţase năpustit Dr ansi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ând-o la. Piept pe micuţa Lx/copilul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aproape goală – toate veşmin'ek smulse, în afara fustei şi a pantalonului – numai în cămaşă, fără nici un scutec pe el. Caii o înconjurau atât de aproape că-n fiecare clip tai s-o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vernanta franţuzoaică pe care un tătar şi o dăduse pe mâna a doi nukeri, s spre biata feme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ridicat capul cu o mişcare di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opiii! A ţip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e acolo, pe un cal, a răspuns doa ţay; Salomeca 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 nukerii gărzii, căreia îi fusese încredinţată guvernanta, a apucat-o de braţ şi a tras-o puternic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Prinţesă! Prinţesă! Scos de guvernanta franţuzoaică, a fost recunoscută importanţa captivei prăbuşite pe jos. Şi patru sau cinci oameni s-au şi năpustit s-o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ele au ieşit din teacă şi s-au înfipt îh piepturi. Au căzut doi lesghini iar următorul a întrebat-o în. Georgiană: • – Cine eşti tu? Eşti prinţe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r fiul meu? Fiul meu? Bărbatul i 1-a arătat călare pe un cal. Atunci, biata mamă, fericită că-1 vede viu, şi-a scos din ureche cerceii de diamant şi i-a dat banditului, căzând apoi pe. Spat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olţ al curţii, prinţesa Baratov, tânăra şi. Frumoasa fată de optsprezece ani, era şi ea urcată pe un cal. Nimic nu. Era deranjat în toaleta ei nici rochia, nici boneta georgiană, nici voalul, arălând, s-ar fi putut spune, ca şi cum tocmai atunci ar fi ieşit de l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ătuşă, prinţesa Tina, dimpotrivă, era cea rnai răvăşită. Era aproape goală, şi părul îi căde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bătrâna, cea de o sută de ani, doica tatălui prinţului, eva şi ea pe jumătate goală şi fusese legată fedeleş de un copac de care nu a fost dezlegată decât a doua zi. Neprezentând ' nici un interes special, amândouă fuseseră părăsite. Pentru aceşti oameni sălbatici şi cu totul primitivi, bâlrâneţea nu făcea probabil nici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scena, teribilă şi atroce a bătăliei pentru captive, a urmat grotescul. S-a organizat jaful: fiecare lua ce putea, fără a şt= re ia. Unul şaluri, altul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Şi mâncau tot ce găseau: d apoi pe gât sticle întregi de: cin, totul fiindu-le indiferent. Un lesghin spărgea cu '. Oporul nişte splendide farfurii de argint ca să le poată baga în desagă; un altul se aproviziona cu zahăr, cafea, ceai, abandonând, pentru aceste lucruri de mică valoare, alte obiecte mult mai preţioase: un al treilea strângea cu grijă tm sfeşnic de aramă şi &gt; pereche de mănuşi vechi. Totul era barbnr. Oribil bur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vreun ceas, căpeteniile au t de plecare. Femeile au fostpuse pe crupă. P, ciavadze nu se ştie de ce, rămăsese pe jcs Lid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ieşit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amante, altul c cretă de scris, pomada. Ulei de ur. Ndafir sa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de nisip, ve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CAPTIVELE Âu coborât de la castel pe un drum strimt, care ducea la torent. Pe drum se găseau trăsurile prinţului. Li se dăduse foc ş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marginea torentului. Toată lumea 1-a trecut călare în afară de prinţesa Ciavciavadze. Care era tot pe jos, ţinându-şi fetiţ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pei, violenţa curentului a răsturnat-o; s-a rostogolit o clipă printre pietre dar nu şi-a lăsaf fetiţa din mâini. Doi bărbaţi au coborât atunci de pe cal şi ajutat-o să se ridice în picioare, urcând-o cu sila pe crupa calului, în spatele unui les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lucrul de care se temea. Obligată, ca poată sta pe cal, să se ţină cu un braţ de călăreţ. Nu~i mai rămăsese decât un braţ ca s-o ţină pe micuţa Lidia, şi, orirât de mare i-ar fi fost puterea de mamă, simţea totuşi cum braţul îi înţepenea. Încetul cu încetul apoi, braţul obosit s-a lăsat în jos, copilaşul a atins şaua, zgâl-ţâit fiind la fiecare pas a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Al lui Dumnezeu! Al lui Maho-med! Dacă trebuie, a strigat biata mamă. Daţi-roi ceva să-mi leg copilul! Copilul meu. O să cadă! In vremea aceasta, fratele mai mare al Lidiei, Alexandru, în vârstă de treisprezece sau paisprezece luni, fusese şi el smuls din braţele doicii şi zvârlit în mijlocul curţii, de? Unde 1-a cules una dintre cameristele prinţesei, o fat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 Lucia, şi care, neştiind ce să-i dea să mănânce, i-a dat mai întâi apă, apoi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hrănitoare ar fi fost acestea, ele l-au ajutat totuşi pe copil să nu moară de foame. Cât despre prinţul George Orbeliani, el a fost lăsat doicii. Era foarte viguros şi ie-a plăcut lesghinilor tocmai din această pricină. De aceea, i-au dat o sfoară doicii ca să-1 lege strâns-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şi Măria au fost despărţite de guvernanta lor franţuzoaică, doamna Drancay. Caracterele deosebite ale celor doi copii se manifestau: violentă şi mândră, Salomeea ameninţa şi chiar îl lovea cu mânuţa pe omul care. O ridicase; blândă şi timidă, Măria plângea;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tânăr lesghin de vreo paisprezece ani i s-a făcut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a spus el zvârlindu-i un măr, ia-1; voi, georgienii, sunteţi obişnuiţi să mâncaţ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luat mărul şi 1-a mân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ţăran, pe nume Elâo, fiul unuia dintre slujitorii prinţului, căzuse şi el prizonier o dată cu loată lumea. Întâmplarea i-a apropiat pe cei doi copii. EUo era pe crupă îndărătul unui lesghin şi a strigat-o pe Măria; cei doi copii s-au recunoscut şi au început să vorbească ş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amara, în vârstă de patru ani, obişnuită cu prinţesa Orbeliani, pe care o considera drept a doua ei mamă, ţipa şi plângea că o despărţiseră de ea. Ebemând-o mtr-una pe buna sa Var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ei i-au obosit pe lesghini. Au vârât-o într-un sac, şi l-au legat apoi de şaua unuia dintre ei. Odată vârât în sac, copilul s-a potolit şi-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considerabilă; se compunea cam din trei mii de Ies ii. Caii nu urmau un drum anume; se trecea peste câivs vi, călcând în picioare viţa de vie şi rec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u. Ajuns şi la marginea fluviului a cărui creş-tere îl făcuse pe prinţ să se sim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erau tot timpul umflate şi, o clipă, captivii au sperat că lesghinii n-o să cuteze să-1 treacă. S-au înşelat însă amarnic, căci, fără să ezite o clipă, primii sosiţi la mal au intrat în râu căi? Cu o îndrăzneală şi cu o pricepere nemaipomenite. (ce aveau copii pe cru.'ă, i-au at r -icindu-i, cu nana, deasupra apei şi ţmând cu vLaltă. Fem r insă s-au mulţumit să le în fi Stlăţlmea f de cea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 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a până la gât şi, cam la o treime din ului, au fost obligaţi să înoate ca sa ajungă v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rentului,. Micuţa?" 'a i-a strigai gu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rancay, îţi pierz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ajunsese la celălalt mal în cămaşă şi în corset, îngheţată, apele Al amanului fiind umfiate de topirea zăpezilor. Unui lesghin i-a tosi milă de ea şi i-a dat burk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lazanuUri, s-au oprit pentru o clipă. S ai. Auzit împuşcături. O mână de georgieni, * eu acel curaj nesăbuit care-i caracterizează, veneau, în speranţa c-o vor putea salva pe prinţesă, atacându-i pe lesghini, de zece ori superiori ca număr; lesghinii însă în loc să respingă atacul, temându-se ca mâna aceea de georgieni să nu fie o avangardă, au pornit în galop pe eâmp prin grâne, peste şanţuri şi stânci, strigând: Şamil I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Imam! Biciuind caii şi înghiţind spaţiul cu o asemenea iuţeală, că prizonierilor li s-a tăia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un ceas cumplit pentru prinţesa Aneta. Incapabilă să-mi povestească -detaliul următor, am rugat-o şi pe sora ei să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în Infernul lui Dante, Paolo plânge rine1 Francesca povesteşte, prinţesa Ciâvciavadze plângea şi t.&lt; când povestea prinţesa Orbel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momentul când s-au auzit împuşcăturile şi a început fuga, prinţesa Aneta, istovită, de-abia îşi mai ţinea fiica în braţe. Şi-a încordat puterile şi nervii într-n. N uâtim efort; a mai scos apoi nişte strigăte nearticulate, şi, neştiind nici ce să mai zică, nici ce să mai facă, a încercat să-şi apropie copilul de gură ca să-1 ţină cu dinţii; era sfârşită. O zguduire apoi mai violentă decât altele, i-a smuls copilul din niână. A încercat să se arunce de pe cal, dar bărbatul a împiedicat-o. Calul biciuit a făcut un salt şi mama s-a pomenit la zece paşi de copil; s-a zvârcoâit disperată dar totul a fost inutil; de altfel era prea târziu: caii veneau unul după altul, fetiţa fusese călcată în picioare şi, cum încă mai ţipa şi respira, un cecen i-a deschis pieptul cu pumnalul făcând-o să tacă pentru totdeauna; era moartă. Noroc că numai după aceea, la un timp, prinţesa a aflat crudul adevăr. Corpul copilului a fost găsit, recunoscut şi adus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ţa Lidia n-a fost singura victimă. În momentul când lcsghinii. S-au hotărât să fugă în loc să lupte, au încercat să se debaraseze de tot ceea ce le-ar fi putut stânjeni goana. Şi dintr-o sută de prizonieri pe care-i duceau, şaizeci, pe care-i socotiseră mai puţin importanţi decât ceilalţi, au fost înjunghiaţi; li s-au găsit cadavrele împrăştiate de-a lungul drumului urmat de tâlhari. Din fericire doar trei din aceste cadavre aparţineau casei Ciavciavadze: fiica prinţesei, soţia intendentului prinţului şi soţia preotului În goana lor, lesghinii au incendiat toate satele georgiene pe care le-au întâlnit, irilocuind prizonierii măcelăriţi cu alţii, pentru ca fuga lor să le fie cât mai uşoară Noaptea au intrat într-una din pădurile care acopereau poala muntelui, păduri despre care nu o dată am încercat să le dau cititorilor o idee. Trebuiau să-şi facă drum prin desiş, cu saşka şi cu pumnalul. Dar asta nu era nimic pentru muntenii înveşmântaţi cu acea stofă lesghână care, doar ea putea rezista spinilor ascuţiţi; femeile însă erau numai sânge, şi, la fiecare pas, părul li se prindea de ramurile sp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însă să înainteze cu orice preţ. Se temeau de georgieni şi înaintau. Noaptea a fost groaznică. Cam pe la zece, a început urcuşul. La miezul nopţii s-au zărit focuri în munţi şi convoiul s-a îndreptat spre ele. Nu auzeai de-cât strigătul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focuri, au făcut o haltă de dojaă ore. Prizonierilor li s-a dat puţină apă şi apoi au por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aproape imposibil; pentru a merge pe asemenea poteci era nevoie de cai şi de oameni obişnuiţi cu muntele. Cei ce mergeau pe jos aveau picioarele însân-gerate. Din, loc în loc. câte o femeie se întindea pe pă-mânt zicând: mai bine să mor; cu o lovitură de bjei era însă repede pusă pe picioare, trebuind neapărat să-şi continue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u ajuns pe un platou şi călăreţii şi-au reluat galopul obişnuit ce fusese întrerupt de urcuşul pieptiş. Ici şi ook&gt; întâlneau câte un păstor, o iscoadă, care nu spunea în lesghină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ece, drumul e liber! Şi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s-a făcut a doua haltă. Călăreţii au aruncat pe jos patru burci, pentru prinţese. Un naib, pe numele lui Hagi-Kerat, şi-a scos cevcheza rusă şi i-a dat-o prinţesei Varvara să i-o câr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osit şi guvernant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George? A întrebat-o prinţesa Or-be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să, tot timpul până îa intrarea în pădure, a răspuns aceasta. Era cu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neta a ridicat capul cu greu; ai fi zis că e un cadavru ieşit di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i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s-a bâlbâit doamna Drancay. Prinţesa Ciavciavadze şi-a lăsat capul să-i cad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e faceţi acolo? A întrebat-o guvernanta pe prinţesa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os cercheza stăpânului meu, dragă Drangay, a răspuns ea surâzând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i-a luat-o atunci din mână cu sila şi a continuat s-o coasă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ă bona copiilor prinţesei Aneta. Era o georgiană numită Nianuka. Biata fată primise trei lovituri de sabie. Şi numai părul ei, foarte bogat, împiedicase să-i fi fost crăpat capul; în schimb, era plină de sângele care-i curgea de la umeri pe spate. Printre altele, o lovitură de pumnal îi mutilase şi mina; un deget i se mai ţinea doar într-un tendon. Prinţesa Orbeiiani a pansat-o atunci cu gulerul şi mânecile cămăşii. Capul, în schimb, l-au lăsat aşa cum era. Cheagurile de sânge care se formaseră opriseră scurgerea şi natura făcus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apoi din nou la drum şi cele două prinţese au îost urcate pe cai, dar de dtita aceasta despărţite una de alta. Ceilalţi prizonieri merge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franţuzoaică şi Nianuka. Mergeau uns r î:; ă alta. Aceasta din urmă, rănită, slăbită de pierderea igelui mergea greu şi încet. De fiecare dai ă insă rând oprea, un lesghin îi dădea puteri cu biciul. La urmă, iizată. Pentru că nu mai putea merge şi înţelegmd totodată că va muri sub lovituri, începu să-i strige prinţesei Orbeliani cu voc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sko.' Duska! (Suflet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auzit strigătele; a recunoscut vocea şi, î.v. ciuda lesghinului ce o conducea, a oprit calul. Răngi îi obliga chiar şi pe lesghini să-i acorde nişte atenţii nu le erau acordate altora. S-a dat jos de pe cal, a cat-o pe Nianuka în locul ei, şi a încercat să meargă pt joh. Şi într-adevăr a mers aşa două sau trei ore, apoi noroiul împiedieând-o să se mişte atât de repede pe eâr voiau călăreţii, a fost forţată să se urce din nou pe cal. îngă-duindu-i-se însă şi Nianukâi să rămână pe crupă. Numai după câţiva paşi prinţesa a leşinat. În starea de slăbiciune în care era, braţul Nianukăi, care se agăţa de ea, fusese deajuns de greu ca să provoace acest accident Atunci a fost dat jos de pe cal un tătar şi-n locul lui &amp; fost urcată prinţes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lâneau şi depăşeau grupuri întregi de prizonieri. Într-unui din grupuri, prinţesa a recunoscut o" fată din Ţinondal; marna ei fusese părăsită, muribundă, pe drum, iar ea mergea cu bunica şi fratele ei. Acesta ducea în braţe pe cel mai mic copil al familiei Era o fetiţă, de patru luni care se numea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jun şi până la amiază fetiţa nu mai supsese o picătur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astfel la malul unui torent care bara dru-ml şi atunci nimeni nu s-a mai sinchisit de rănită; abia nai putândti-se ţine pe cal pe drumul obişnuit, era clar că w mai avea să ajungă la mal. r Prinţesa Orbeliani şi-a oprit ca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o înapoia mea, a zis ea. Lesghinii păreau că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 spus prinţesa, regăsindu-şi, ca să facă o faptă bună, puterea de 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rănită a fost pusă pe crupa dinapoia prin-1 tesei, care a împins calul în apă; la mijlocul torentului, mim? Iul s-a oprit şi a vrut să scape de povara ce-l î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dent că, dacă cele două femei cădeau în apă, erau f'ite. Torentul se prăvălea pe o pantă abruptă şi, după vreo zece paşi, le-ar fi luat cu el. Atunci ie-a sărit în ajutor un tătar care a luat călui ^pusifu şi 1-a silit să meargă; dar, odată ajunse la, pentru că să nu se mai întâmpte aşa ceva, Nianuka st silit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îndreptau spre cetatea Pokhalski unde urmau să-j tntilnească pe Şamil: venise acolo de la Veden pentru a pupravegbea într-un fel, din. Vârful stâncii, expediţia. Tot ce urcaseră până atunci, 'şi tot ce escaladaseră nu erau; it primele trepte care conduceau, la cuibul vulturilor. Au urcat timp de cinci ore, Prinţesa Orbeliani era sin^. Sră pe cal; slăbiciunea o silise să stea numai călare. La fiecare pas, calul ameninţa să cadă în prăpastie. Noroc că ftra insensibilă atât la primejdie cât şi la oboseală. Durerea făcea ca să nu-i mai pese de ea însăşi, fiindu-i milă d «c&lt;" 'i. Depăşea preceptul evanghelic, într-un fel; îşi ii: aproapele mai mult decâ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 s-a zărit fortăreaţa, dar la o înălţime care t&lt;&gt; fa nii înţelegi cum s-ar fi putut ajunge acolo; divi 1 iile, pentru a vedea prizonierii, alergau pă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stâncă în stâncă peste nişte prăpăstii c dat ameţeală şi unor capre. Părăsiseră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 ră terenuri neutre şi intrau la ei acasă. Singură1, se popula. Ajunseseră într-un loc al muntelu unde deaţa se desfăşura ca un splendid covor; ai f; z's c ternă ca zăpada de deasupra ei. Numai că dru-r din ce în ce mai greu; în fiecare clipă treb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că, căci de fiecare dată prizonierii cădeau şi n i ridicau, chiar bic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aţe părţile veneau les. Ghini curioşi să le vadă' pe b emei. Unul dintre ei a întins mâna spre guverp jnţuzoaică şi, fără a zice nimic, a tras-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ncay a ţipat; se temea că devenise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ăruia oricine putea avea drepturi: noroc că ce] {jse prizonieră în curtea castelului a intervenit şi 1 îs pe les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să facă şi să coasă cămăşi? A întrebat cei ce în-t lân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răspuns o rusoaică, voind să-i facă rău numai î'u că er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ne. Atunci dau trei ruble pe ea, zise lesghinul. "Prin O.beliani însă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unui general francez, a zis ea, tfi o să-şi pl? /W &gt; vrrig'. U'ă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inci, a intervenit primul stăpân, e pentru Şamil Im; -! 1 c "est nume, toţi au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piau de fortăreaţă: pe platforma care se întindea la picioarele scării pe care se urca acolo, era o trupă cam de zece mii de oameni, aşezaţi pe două rxnduri. Erau aproape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au trebuit să treacă prin mijlocul lor. Iar ei le priveau pe captive cu nişte ochi care nu prevesteau nimic bun. Vedeau pentru prima oară femei cu fata descoperită, şi ce femei! Georgiene! Scoteau, privindu-le, nişte ţipete aspre aducând a urlete de lupi în călduri, iar femeile îşi acopereau faţa, nu atât ca să nu vadă, ci ca să nu fi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oameni, naibii lui Şamil se recunoşteau după decoraţii. Prin ei îi stăpânea de fapt pe aceşti munteni, care, s-ar fi aruncat asupra femeilor ca ulii, şi pe care erau siliţi să-i împingă în rânduri. cu pumnii, cu biciul sau ameninţându-i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sosit şi Hagi-Herieh, intendentul lui Şamil; venea din partea imamului să le caute pe prinţese, pe copiii lor şi s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rbeliani fiind în faţă, a urcat ea prima scara spre fortăreaţă. Când au ajuns acolo însă şi au intrat înăuntru, prizonierii au fost puşi să coboare mai multe etaje, pomenindu-se apoi într-un fel de subterană abia luminată. Totuşi, în mijlocul acestei întunecimi, au început să se recunoască unii pe alţii. Patru dintre copii erau acolo: George Orbeliani, Salomea, micuţii Tamara şi Alexandru. După o jumătate de oră a sosit ş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vciavadze. Primul său cuvân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ia! Cine dintre voi a văzut-o pe L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răspuns, şi atunci biata mamă mai degrabă a căzut decât s-a aşezat. Era zdrobită de oboseală şi aproape moar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copil de vârsta Lidie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A strigat prinţesa,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o voce, nu-i fiica dumneavoastră, prinţesă. E sora mea mai mică, tot de trei luni şi ea, şi care de ieri dimineaţă n-a supt deloc: o să moa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prinţesa, daţi-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apoi pe micuţa Eva şi a alăptat-o suspinând. Atunci a intrat şi Hagi-Ker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nii o cere pe prinţesa Ciavcia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b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tunci la mine; eu nu m. /iţ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am, a zis Hagi-Ker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nt prinţesă, a răspuns prize/a. Atunci H -Kerieh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t răspunsul 'prinţesei, im,. /. Ui a stat o clipă pe gând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lt; ceţi-le atunci la Veden, o să le vă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PRINŢUL ELLICO ORBELIANI Acei duşmani de car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îi stimezi şi îi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nil, cU: s la Vedea şi i se bucurase aflând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it pe care-î făcea, Şamil între timp, subterana se umplea ele curioşi, Ceea ce-i atrăgea însă pe toţi acolo, era zvonul care se răspândise cam că văduva şi fiul prinţului Orbeiiani tocmai sosiseră îa Pokha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ţul Ellico Orbeiiani era foarte cunoscut printre les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tru ei, unul dintre temi, d; &gt;3 care, în acei"; Fuşi? I el prizonif: adus în •.:; &amp; imamului. Ia este; în fiecare prizonie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e fapt, un mijloc da sciilmb pentru fiul său. Ge-mal-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1-a chemat în faţa iui şi pe prinţul El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oar de tine să fii eliberat,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pe mine un pre£, i-a răspuns prinţul, şl ducă nu-mi depăşeşte averea, ţi-l vo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pentr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ţarului Nicolae să-mi dea băiatul înapoi şi, în schimbul băiatului, te d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i-a răspuns prinţul; pentru astfel de lucruri să-i scriu ţarului Nicolae? Şi i-a întors spateig lui Şamiî.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Şamil, fără să mai adauge un cuvânt, a poruncit să. Fie condus din nou la închisoare. Au mai trecut încă şase luni, după care Şamil 1-a chemat din nou şi i-a reînnoi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să i-a dat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Şamil, să fie dus la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era de la Veden era ceva asemănător cu închisoarea mamertina 1 din Roma. Se cobora în ea o scară, şi, o dată scara scoasă, chiar dacă trapa ar fi fost deschisă, era cu neputinţă. Să mai ie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cior cu apă şi pâinea neagră completau asemănarea dintre închisoarea mamertina şi acea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tr-una cât şi în cealaltă, după câtva timp, se murea, şi asta fără concursul niciunui călău; umezeala făc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timp în timp, mai veneau din partea lui Şamil să-1 întrebe dacă nu cumva consimţise să-i scrie ţarului. Prinţul însă ajunsese să nici nu le ma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şi din pricina slăbiciunii nu putea vorbi. Iar Şamil a fost prevenit atunci că, dacă îl mai lasă încă o săptămână, nu va mai avea cu cine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moară totuşi acolo, a fost scos din hrubă şi condus în curtea din faţa haremului, unde Şamil, din-tr-una din încăperile care înconjurau curtea, putea vedea tot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nţului a apărut un naib cu nouă oameni înarmaţi cu pu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co Orbeliani, i-a zis na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il, iritat de refuzul tău, a hotărât să mori, dându-ţi însă posibilitatea să-ţi alegi moartea pe care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lianum, închisoare din Roma, denumită şi închisoare» mamertin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 pe aceea care mă va scăpa cel mai repede de neplăcerea de a-i fi prizonier. Tu ai oameni înarmaţi; să fi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ţul a fost pus la perete în faţa încăperii din care îl privea Şamil, puştile au fost încărcate, duse la ochi, urmând doar să fie des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Şamil care a făcut un semn şi puştile s-au lăs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co, zise Şamil, auzisem că eşti viteaz; acum, am văzut cu ochii mei că mi s-a spus adevărul. Nu-ţi mai cer nimic, decât cuvântul de^ onoare că nu vei fugi. Cu condiţia aceasta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ţul şi-a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oi schimbat contra unor prizonieri tătari şi Şami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llico a părăsit Vedenul după nouă luni, lăsându-le muntenilor o amintir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surprinzător că lesghinii, aflând că fusese ucis în războiul contra turcilor, să dorească să-i vadă soţia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toţi oameni feroce, în care se trezise o anumită delicateţe la amintirea unui mare curaj, încercau în felul lor s-o consoleze p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i spuneau că micuţul George era portretul viu al tatălui său şi că l-ar fi recunoscut, chiar dacă nu şi-ar fi spu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 şi cum ar fi ştiut că soţul ei nu era mort, ci numai prizonier, îi ziceau că o să-1 vadă într-o zi venind de la turci, cum O văzuse revenind ş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oţi o tratau ca pe o regină pe această femeie care îndurase două zU* de oboseală, de foame şi de as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en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cu Un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venii zkr. U I că l: uşa i-l ci e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iâ O ("^u-îe pri; ar, i a profitat insă ce pudarei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exact de preţul pe care-I voia hal rea ei, a surorii sale şi a. cel oria 1 wi: făcută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tunci să-1 întrebe pe i-a. M şi enil voia, în schimbul lor, ca! •. -; j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 său înapoi, iar prinţul CL: e ă plin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ăsat capul în jos; p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e. Şi alunei e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d; 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l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u}- •.de ordinul lui Şamil de t£tv; 3 a V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î-Beg am mai vorb Câavciavadze. Marilor doanv. Dei'e. Deci îşi cele două pri, gnzdo săâbatii conducă la el îrr. Amul. I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t; – mine, a spus el, şi vor ii &lt; ca ft me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puteau dori mai mult prinţesele decât îie tratate asemenea soţiilor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adus la cunoştinţă celor două p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e răspunsul, cu invitaţia de a-i comunica în scris prinţului, la Tii'lis, condiţiile puse de Şamil pentru elibe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âavciavadze a adresat o scrisoare soţului ei, iar alta locotenentului guvernator. Cele două scrisori i~au fost duse mai întâi lui Şamil, care a cerut să-i i: e traduse, cântărind fiecare propoziţie, pentru ca numai d.'pâ aceea să 3e trimită la Tifiis, printr-un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 unchi a lui Mahomed-îl cunoscuse pe tatăl pr. ise îa Tifiis şi cunoştea ru -georgiene, nevoie ce dever dea bine seama cât trebi; -e, lipsindu-le totul în m De^ aceea i-a şi propus V*. Aşa, răspunzând de ele eu refuzat. Mine, a spus el, şi vor ii în aşteptarea răspunsului însă, a poruncit plecarea • ve. Ve&am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i-au cerut atunci nişte veşminte penti-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aproape dez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fost aduse un pantalon femeiesc, un batio ţirdra gât şi o haină veche de vizitiu. Au mai primit şi im palton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luat pantalonul, i-a dat baticul şi paltonul surorii sale şi haina de vizitiu guvernantei franţuz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ina Baratov nu avea nevoie de nimic: în cf. i 3 voalului său sfârtecat de spini, era ca-n clipa când părăsise Ţinondalul. Delicateţea femeii avusese de suferit, dar pudoarea tfr. V? Rei fete n-avea ce le reproşa răp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lneaţa, prizonierele au ieşit din forţă-' rrot aşa o intraseră, adică pe scară. Şamil dăduse r.'c' ă fie du a Veden pe drumul cel mai sigur, adică pe &lt; nai greu, pentru a se evita orice tentativă de răpire. A î- -t şi el dar fără să le fi vorbit şi fără ca măcar să le fi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t;-u să le urmărim însă pe bietele femei în toate peripeţiile călătoriei, în care fiecare pas era primejdios; când mergeau pe poteci ce speriavi şi caprele; când – în luna hilie – mergeau prin zăpadă până la pieptul cailor; când, în fine, străbăteau pajişti splendide pline de rododendroni, şi margarete r&lt; &gt;şii şi albe; sau erau puse să coboare pante de trei-patru sute de picioare alunecând pe mâini, ori să suie altele sprijinindu-se de pietre, care li se rostogoleau sub picioare, şi agăţându-se de mărăcini care le zgâriau ma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aravana a mai întâlnit un prizonier. Era ţî-n. Îrul prinţ Nicod Câavciavadze, vărul prinţului David, Fusese. Făcut prizonier într-o fortăreaţă în care, cu treizeci de georgieni, susţinuse un asediu de trei zile împotriva a trei sute de lesghini. Nemaiavând nio. I un cartuş, fusese obligat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ată în grijă una din fiicele prinţesei, Măria, care a fost urcată pe crup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 toate ordinele lui Şamil, cu toată insistenţa mullahului care-i conducea pe prizonieri, nu erau deloc bine primiţi de locuitori. Fanatismul îi oprea pe aceşti bravi musulmani să aibă orice contact cu ghiaurii. Atunci se culcau pe unde puteau, într-o casă părăsită dacă aveau norocul să întâlnească aşa ceva, ori 4e~a dreptul sub cerul liber, în apă sau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ici erau epuizate. Prinţesa Ciavciavadze îi alăpta pe rând pe prinţul Alexandru, şi pe micuţa Eva, acest copil a cărui mamă fusese lăsată moartă, în ziua răpirii, pe drumul de la Ţinondal la Pokha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drUmului era atât de mare, încât chiar cei ce-i conduceau pe prizonieri au socotit că trebuia să-i mai lase puţin să se odihnească. Au făcut popas într-un aul unde au fost mai bine primiţi ca de obicei. Un mullah bătrân le-a dus pe prinţese şi pe femeile din suita lor la el acasă. Le-a dat o singură cămăruţă pentru zece, douăsprezece persoane, dar cel puţin erau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primirii a mers până acolo încât li s-au întins şi rogojin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llah, la care fuseseră găzduite, era un om foarte cumsecade. Le-a tăiat o oaie, şi, pentru prima data de când fuseseră răpite, femeile au mâncat carne. Bătrî-hul fusese nouă ani prizonier în Rusia şi vorbea bine ruseşte. Avea o adevărată slăbiciune pentru' copii, aşa că aceştia deveniseră obiectul grijii şi mângâierilor sale. Într-o zi, când micuţul Alexandru plângea de foame pe genunchii mamei sale, neputând, la cincisprezece luni. Să se mulţumească cu un lapte înăcrit, nici să mănânce carne de oaie, pe care abia o mestecai, şi nici pâine neagră sau lipie fără sare, insuportabile chiar şi pentru cei mari, bătrânul s-a apropiat de copil i-a pus în mânuţă o monedă de două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roşit şi a întins mâna pentru a-i lua moneda să i-o dea înapoi; dar mullahul, oprind-o,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să-i cumperi o găină şi să-i faci o supă. Prinţesa i-a strâns mâna bunului om şi i-a mulţumit. Alteori însă, în locul acestor griji şi atenţii, se alegeau cu ameninţări şi înjurături, mai ales din partea femeilor. Într-o zi, o tătăroaică bătrână, căreia fiul îi fusese ucis de ruşi, s-a apropiat cu un grup de femei, de prinţesa Orbeliani şi a ameninţat-o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răzbunării, a zis ea, ce zi frumoasă! Aveam un fiu, dragostea şi mândria vieţii mele; mi l-au ucis ruşii. Allah e mare, Allah e drept, Allah mă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femeie, prizonierele erau rusoaice. Prinţesa Orbeliani a întrebat ce zisese băti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aduceţi-i şi răspunsul meu. A zis ea^ Moartea nu poate da viaţă, ucide-mă şi o să vezi că fiul tău tot nu învie. Turcii mi-au ucis şi mie bărbatul, el care era inima inimii mele. Iar acum, fiul meu e prizonier; sora mea, nepoatele mele şi eu însămi suntem în mâna lui Şamil; atunci, care dintre noi două, se poate plânge mai mult de soartă? Du-te, biată femeie, uită-ţi mânia şi lasă-ţi ura. Noi avem un alt A! L; -h, un Allah al mamelor, care nu cunoaşte decât mila şi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inţesei i-au fost traduse exact bătrânei, care le-a ascultat, apoi şi-a tras vălul pe ochi, ca să nu i se vadă lacrimile şi s-a retras încet,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zile după plecarea din fortăreaţa Pokhalski, când caravana a făcut un popas într-una din acele oaze pe care muntele le ascunde în cutele sale, pe un covor de verdeaţă plin de panseluţe şi violete smălţat cu margarete albe şi mov, a apărut un tătar călare; se părea că le caută pe prinţese şi, de îndată ce le-a zărit, a galopat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mesagerul care dusese scrisorile la Tiflis şi aduc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punsul prinţului Orbeliani, cumnatul prinţesei Var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cât se poate de consolatoare: „Credeţi, aşteptaţi şi speraţi, se spunea în ea; se va face tot posibilul ca să vi se rede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acestea le-au dat puteri până şi celor mai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tr-o seară, au ajuns într-un aul cam la douăsprezece verste de Veden, şi una din femeile aulu-lui, adusă de mullah, le-a prevenit pe prinţese că-n ziua următoare aveau să ajungă la Şamil şi că-n aceeaşi zi vor fi şi vizitate de el. Imamul însă le invita să poarte voal, legea lui Mahomed intersieându-i oricărei femei să se arate descoperită în faţa unui bărbat, dacă acesta nu er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uliahul le adusese prinţeselor bucăţi de muselină, ace şi mătase de cusu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 şi-au petrecut o bună parte din noapte făcân-du-şi vo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sese dat ca, pentru ziua următoare, fiecare prizonieră, oricare i-ar fi fost rangul, să aibă un cal şi u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 Două ore de mers au ajuns la Veden. 244 cu; pci opt Cu două sau trei verste, înainte de a ajunge acolo, cor-j iri a sporit cu o mulţime de curioşi şi mai aies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sele căutau cu privirea casa imamului, când s-aul it deodată în faţa unei construcţii de şase până lai t cioare înălţime, înconjurată de palisade, asemănân-l du-se mai degrabă cu un ocol de oi decât cu o locuinţă I de om. I Au trecut apoi prin trei porii care închideau tot atâtea ' curţi. În curtea a treia era haremul. Şi, înainte de a intra acolo, toată lurnea s-a descălţat. Un foc luminos şi bine întreţinut le aştepta pe prizoniere; aveau mare nevoie de el, deoarece fuseseră udate până la piele de o ploaie torenţială. Pereţii erau daţi cu humă gălbuie diluată în apă; covoare vechi, uzate, lăsau să se vadă prin găuri, scândurile prost încleiate ale duşumelei, iar plafonul era atât de scund, încât un om mai înalt trebuie să stea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căperea îungă de optsprezece picioare şi lată cam de douăsprezece, nu era luminată decât printr-o deschizătură de mărimea unei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avă s-a adus pilaf, mtncarea tătărească prin cx- &gt; ceâenâă, garnisit cu miere şi fructe, precum şi pâine fără sare şi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stin, faţă de 'mesele de care avuseseră parte nţesele de la răpirea lo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s-a scuzat. Asta era tot ce putea face şeful unei &gt; sărace, el însuşi mai sărac decâ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oţii ale lui Şamil făceau onor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rinţeselor li s-a cerut să-şi coboare voalurile. Avea să sosească im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a adus un scaun din lemn şi trestie. Trei tătari s-au aşezat în prag, fără a intra însă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Hagi-Kerieh, omul de încredere al lui Şamil, iar ceilalţi doi tălmacii, unul traducând din -rusă şi celălalt din geor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 a o tunică lungă, albă, descheiată, peste o alta verde, un turban alb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încercat, la începutul cărţii să-i trasăm portretul, aşa că-i inutil să ne rep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un jilţ pus în afara apartamentului şi un servitor îi ţinea o umbrel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dresat mai întâi prinţesei Orbeliani, dar fără s-o privească pe ea, mai mult deeât' pe celelalte. Ţinea după obiceiul său ochii pe jumătate 'ânchişi, întocmai ca un leu care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i-a zis el, fără a-i da prinţesei nici un titlu; se spune că tu eşti soţia lui Ellico, pe care l-am cunoscut şi l-am iubit. Mi-a fost prizonier; era un om nobiî şi curajos, care n-ar fi fost în stare să rostească nici o minciună. Îţi spun asta pentru că şi eu am oroare de duplicitate. Nu încerca deci să mă înşeli, fiindcă nu ai izbuti şi ai proceda greşit. Sultanul rus mi-a luat fiul, şi vreau să mi-1 dea înapoi. Se spune, Nina şi Varvara, că voi sân-teţi nepoatele sultanului Georgiei. Scrieţi-i sultanului rus să mi-1 dea pe Gemal-Eddin şi, la rândul/meu, o să vă redau rudelor şi prietenilor voştri. Pe lângă aceasta mai trebuie să mai daţi şi bani poporului meu; mie însă nu-mi trebuie decât băiatul.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ţii au tradus cuvintele lui Şamil şi imamul a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ri pentru voi; dar una din ele nu e nici în rusă, nici în tătară, nici în georgiană; e cu litere pe care nimeni nu le cunoaşte aici. E inutil să vi se scrie într-o limbă necunoscută; eu pun să-mi traducă totul şi ce nu mi se va putea, traduce; nu va fi citit. Allah îi recomandă omului prudenţă şi eu îi voi urma sfatul. Prinţesa Varvar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nimeni să te înşele, Şamil. Plinire noi e o franţuzoaică. Ea îi aparţine unei naţiuni cu care nu eşti în război şi care, dimpotrivă, e în război cu Rusia. Pentru ea îţi cer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Şamil, dacă satul ei e aproape de Tiflis, o s-o tri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ei e un oraş mare şi frumos şi are un milion şi jumătate de locuitori, a răspuns prinţesa Varvara, iar ca să ajungi acolo trebuie să treci pes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o eliberez o dată cu voi şi va ajunge în ţara ei cum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or da, a zis imamul, scrisorile scrise în ruseşte: dar nu uitaţi că orice minciună e o ofensă adusă lui Allah şi slujitorului său, Şamil. Iar eu am dreptul să fac să cadă capetele, şi va cădea capul aceluia ce va încerca să m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 retras cu mult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GEMAL-EDDIN Am spu;?: că fiul lui Şamil, Cemal-Eddin, fusese, făcut pri'onuv la atacul fortăreţei Akulgo, sau mai bine zis, ar. i'i ir. buit să spun că fusese dat ca ostatic. Mama sa, Pcuiman, v-o amintiţi, murise de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sese luat la Petersburg, prezentat ţarului J Hcoliia, care a ordonat să fie crescut ca un prinţ şi să i se cea cea mai bună educaţ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nsă Gemal-Eddin rămăsese sălbatic şi sperios ca un căprior din munţii săi; în cele din urmă s-a îmblânzit totuşi şi, cum era la şapte ani un excelent călăreţ, educaţia sa a fost completată prin tot felul de exerciţii fizice, la care se mai adăuga şi o aleasă educaţi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l-Eddin a învăţat să citească şi să scrie cu litere europene, vorbind franceza şi germana ca pe nişta limbi materne, la fel de bine ca cei de la curte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ucazian, aghiotant imperial şi colonel do regiment, devenise deci întrutotul rus, când într-o zi a fost chemat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1-a găsit pe ţar îngândurat şi tris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al-Eddin, i-a zis el, eşti liber să accepţi sau să refuzi propunerea pe care ţi-o voi face. Nu vreau să te forţez cu nimic, dar cred c-ar fi demn s-o accepţi, Două prinţese din Georgia, prinţesa Ciavciavadze şi prinţesa Orbeliani, au fost făcute prizoniere da tatăl tău, care nu vrea să le redea libertatea decât cu condiţia să te 24S T-întorci la el, Dacă accepţi, ele vor fi libere; dacă refuzi, Ivor rămâne la nesfârşit prizonierele lui. Nu-mi răspunde [însă acum, la prima pornire: îţi dau trei zile să reflectezi. Tânărul a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 zis el, fiului lui Şamil şi învăţăcelului ţarului [Nicolae nu-i trebuie trei zile ca să hotărască ce are de [făcut. Caucazian prin naştere, în inima mea mă simt rus. I Voi muri acolo, în munţi, unde nimic nu se va mai potrivi leu educaţia pe care am primit-o, dar voi muri spunându-mi] că mi-am îndeplinit datoria. Cele trei zile pe care mi Jle-r; acordat majestatea voastră îmi vor folosi nu ca să decid, ci ca să-mi iau adio. Şi, începând din acest |mc.;: at la dispoziţia majestăţii voastre. Plec ciad mi i ', 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din Petersburg la începutul lui februarie: u prinţul David Ciavciavadze, soţul uneia dintre captive. Î sfârşitul aceleeaşi luni, cei doi călători erau IV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imis la Veden, un mesager cu o mărului prinţ; scrisoarea era datată din,. Cest timp el a rămas la Kasafiurt, în casa prinţului vciavadzs, locuind în aceeaşi cameră cu el, dar perfect [liber; îşi dăduse cuvântul şi de cuvântul său nu se îndoia [nimeni. Lua masa cu generalul Mc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răscumpărării prinţeselor a avut loc un bal [la cară a participat şi el, devenind ero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safiurt a rămas până la 10 martie, zi hotărâ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aiî pentru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ânărul trebuia să fie înapoiat s-a t o dificultate. În afara înapoierii lui Gemal-Eddin prinţul mai trebuia să plătească şl patruzeci de mii de ruble. Şi Şamil ceruse ca această sumă să fie plătită numai în monedă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imp ca să fie procurate monede de douăzeci şi cinci şi de zece copeici, iar până în ajunul schimbului, nu se procuraseră decât treizeci şi cinci de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1-a rugat atunci pe Gemal-Eddin să-1 determine el pe tatăl său să primească diferenţa de cinci mii d&lt;; ruble în aur, iar Gemal-Eddin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martie, generalul Nicolai a luat un batalion, două divizii de infanterie, nouă sute de cazaci şi şase tunuri, înaintând spre malurile râului Mitcik, unde trebuin să se Iacă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drept al râului, care aparţinea ruşilor, ei; neîmpădurit; pe malul stâng, care-i aparţinea imamului dimpotrivă, se întindeau păduri, până la poalele muntelui Doar o verstă de teren era goală între pădure şi cursu râului care mergea de la est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i-a transmis baronului Nicolai să se opreasd la o verstă de malul drept al Mitcikului, oprindu-se şi c la o verstă de cel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baronul Nicolai a ajuns la locul hotărât, Şami. Em: la locul lui; cortul pe care flutura drapelul negri fi cunoscu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ui i-a fost trimis un c buia să fie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xiului în c;: • •.&lt; f: 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t; cp a şi: ib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y-na. Hain-').: rmean numit Gramov. Roând să se informezi Aimbul. *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e treizeci şi doi de '; Ta un arbore situat Aici îl va găsi pe de ruble, aduse de îndată de un ofiţer rus. Ofiţerul rus nu-1 va părăsi însă pe Gemal-Eddin decât atunci când acesta îi va fi fost predat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ofiţer, cei treizeci şi doi de soldaţi, cutiile cu bani, şaisprezece prizonieri cerkezi şi Gemal-Eddin, însoţit de baronul Nicolai şi de prinţul Ciavciavadze, care au rămas în urmă după cincizeci de paşi au înaintat spre Mitcik. Mai duceau şi o trăsură pentr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venea din partea opusă şi Hagi-Mahomed cu cei treizeci şi doi de oameni şi cu căruţele în care erau doamnele. Hagi-Mahomed şi escorta lui au sosit primii şi au aşteptat căruţele care i-au ajuns curând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site acestea, şi-au continuat drumul până la arborele unde şi ruşii ajunseseră în acelaşi timp cu ei. In fruntea grupului lui Şamil stătea un tânăr frumos, cu figură palidă, călare pe un cal alb; era îmbrăcat cu o cercheză albă şi pe cap purta o căciulă tot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gi-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a veneau, pe două rânduri, cei treizeci şi doi de cerchezi bogat înveşmântaţi şi înarmaţi cu nişte arme sple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s-au oprit la zece paş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gi-Mohamed şi Gemal-Eddin au coborât de pe cai şi s-au aruncat unul în braţele celuilalt. Văzân-du-i pe cei doi fraţi cum se îmbrăţişează, toţi murizii lui Ha^i-Mohamed au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iî-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ft timp, prinţul Ciavciavadze şi generalul baron Nicolai s-nu apropia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 &gt;, prinţişorii. Şi femeile din suita prinţeselor au fost predate, de Hagi-Mohamed prinţului Ciavciavadze. Printr-o mişcare inversă cutiile cu cele patruzeci de mii de ruble an trecut în manile mu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mal-Eddin a fost prezentat ţa " are i-au mulţumit eliberatorului lor; acesta ş nas bun de la prinţ şi de la baronul Nicolai &lt; J-şi ultimile lacrimi pe care i-a i'ost îngăduit; în amintirea Rusiei, mama lui adoptivă, s-a atăl său, însoţit de ofiţerii care, conform convc. N.au să-1 predea im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verstă de Şamil, trui 1 în mijlocul unui pilc de arbori. Până acolo Idin fusese îmbrăcat într-un costum militar na. s-a dezbrăcat de uniformă ţi a îmbrăcat cei; a van: -i-o trimisese Ş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negru, acoperit cu o şabracă r. o:' picioare la câţiva paşi, condus de doi nuk '; urcat pe cal ca un adevărat călăreţ n: – îndreptat spre Ş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 făcut câţiva paşi, că un copil sece ani, care scăpase din grupul lui Şamil, şi a cu sufletul la gură şi cu braţe'e deschise,; uâtvi'S Lui'Gcmal. Era cel de-ai treilea frate al.:; edŞ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întâânit cu grupul lui S tea sa orientală, impasibilil^. Toa sa religie teau imamului, oricâi de rm; U ar fî do i întâmpinarea fiului său. Ei aştepta nemie doi murizi bătrâni. Deasupra capului i se i L Era atât de frumos, de o maiestate air. Ă ofiţerii ruşi s-au oprit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l-Eddin în acest tinp s-a apropiat -şi a vrut să-i sărute mina. Acesta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şi i-a deschis braţele, 1-a strâns la pier J-să se spargă de emoţie şi a izbucnit în lacr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rime roingâier. I, Gemal-EdOin. S-a.: îa di'eapta tatălui său. Şami] continua să-1 p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strângându-i mâna. S-ar fi putut spune că ochii lui, devo-rându-1, căutau să compenseze timpul cit nu-1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martori ai acestui spectacol, rămăseseră nemişcaţi, fără să scoată un cuvânt. Scena îi emoţionase peste măsură. Totuşi, cum o prea îndelungată absenţă a lor l-ar fi putut nelinişti pe general, i-au spus lui Şamil că ei erau cei doi ofiţeri trimişi ca să-i aducă fiul şi, odată terminată misiunea lor, cereau permisiune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i-a salutat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 acum m-am îndoit că ruşii îşi ţin cuvântul dat. De acum înainte îmi schimb părerea. Mulţumiţi-i baronului Nicolai, şi spuneţi-i prinţului Ciavciavadze că m-am comportat faţă de soţia şi cumnata lui ca şi cum ar fi fost propriile mele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mulţumit şi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au apropiat de Gemal-Eddin ca să-şi ia rămas bun. Tânărul s-a aruncat în braţele lor şi a dat fiecăruia, conform obiceiului rusesc, un triplu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în Ioc să se supere de aceste demonstraţii de regret. Ie privea, dimpotrivă,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l-au salutat apoi pe Şamil pentru ultima oară; li s-au adus caii şi, însoţiţi de cincizeci de murizi, s-au înapoiat pe malul Mitci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auzit o rafală, dar o rafală paşnică: era dovada de bucurie pe care oamenii lui Şamil i-o arătau lui Gemal-Eddin, care după o atât de lungă absenţă, era din nou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rafale, cei doi ofiţeri ruşi şi cei cincizeci de murizi şi-au luat rămas bun şi s-au despărţit: murizii ca să se întoarcă la Şamil, cei doi ofiţeri pentru a-i da raportul generalului baron Nicolai de predarea lui Gemal-Eddin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1858, colonelul prinţ Mirsky, comandantul regimentului Kabaradah, de la Kasafiurt, a fost anunţat că un muntean, trimis de Şamil, voia să-i vorbească; prinţul şi-a pus un pistol la înderrnnă şi a poruncit să-1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int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tr-adevăr, din partea iui Şamil, al cărui fiu, Gemal-Eddin, atins de o boală necunoscută medicilor tătari, era pe moarte şi imamul apela la ştiinţ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irsky 1-a chemat pe cel mai bun chirurg m regimentului, pe doctorul Piotrovsky, şi 1-a pus în contat; cu mun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ptomele pe care încerca să i le descrie cecenuî medicul a recunoscut semnele lingorii. I-a preparat nişt" licori, a scris pe fiecare din ele felul în care trebuiau luate, şi i le-a dat me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a mai fost însărcinat să-i spună imamului că, dacă dorea ca medicul să vină personal să vadă bolnavul, prinţul Mirsky era de acord, dar cu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unie mesagerul a reapărut. Boala lui Gemal-Eddin făcea progrese rapide. Şamil era de acord cu tot ce i-ar fi cerut prinţul Mirsky; numai că cerea ca medicul să vin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rinţului erau să-i dea drept gaj trei naifai în schimbul mediculu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eghe de acolo, aşteptau cinci naibi. Auzind despre ce era vorba trei dintre ei au venit să se predea prinţului Mirsky. Prinţul a trimis atunci să fie căutat doctorul Piotrovsky şi i-a spus ce voia Şamil, adăugind însă că nu-1 silea deloc să facă această călătorie, lăsându-I pe el să hotărască. Medicul nu a ezita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trusă farmaceutică conţinând toate medicamentele de care ar fi putut avea nevoie, şi, însoţit de alţi doi naibi şi de munteanul trimis, a plecat numaidecât de la Kasâifiurt, în ziua de 12 iunie, la ora şapte dimineaţa. Călătorii au pornit mai întâi pe malul drept al râului Jara'î-Su. Ureând apoi pe înălţimile lui Juidabach. pe pamaturile din Aneh, nu departe de râul Akh-Ciai; pe rru'. Îul stânK au văzut două sute de ca/. Aci de pe Don care mergeau la-fortăreaţa Vensapnaia, revenind probabil din tr-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u intrat într-o mică vale plină de mărăcini unde au oprit ca să-şi odihnească caii. Un naib s-a de? 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de burcă şi i-a dat-o doctorului să stea pe ea. Ceilalţi aşezi. Ndu-se pe iarbă. Acolo medicul a mâncat invitându-i pe însoţitorii lui să-i urmeze exemplul. Dar ace cu excepţia unei bucăţi de pâine, nu au vi-ut să ia 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fuzat brânza, spunând că nu ştiau ce-i aee&lt; faci nu mai mâncaseră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u, se puteau vedea pichetele cirkaziene, aproape de pădurea care se întindea pe malurile AkhCiaiului. Printre munteni era mare agitaţie. Cu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meri fugeau spre un punct -de unde se vedea ieşind o dâră groas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e şi-a terminat doctorul dejunul, că un cecen a şi ieşit dintr-un tufiş cu puşca-n mână; s-a oprit la cincizeci de paşi şi a schimbat în eecenă câteva cuvinte cu naibii. Îi anunţa că acei cazaci pe care-i văzuseră uciseseră un muntean şi luaseră doi cai; fumul ce se zărea era semnalul de adunare; dar prea târziu: în timp ce cecenii se strângeau, cazacii ajunseseră deja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unteanul şi naibii vorbeau despre cele întâmplate, doctorul a vrut să se îndepărteze, ca să culeagă otvălalt 'nul aul, ". I mare 'i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nişte zmeură; naibii însă l-au rechemat, invitându-1 să stea pe lângă ei; călătoria sa în munte era făcută în secret, şi costumul trădându-1, ar fi putut să-i aducă neplăceri. Au pornit din nou la drum, pe la ora patru după amiază. Au traversat Akh-Ciaiul, au lăsat în stinsa două auluri: primul cu acelaşi nume ca râul. V.-i numindu-se Yurt-Ank. La o verstă după u'. Ii Akh-Ciaiul primeşte ca at'luent pe Salasa şi fa-v-1 ocol spre nord-vest. În mijlocul acestui ocol un munte pe ai cărui versanţi sunt două aule. A; şi Bellar-Garg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era totuşi acceptabil până la Ar a devenit complet impracticabil după acest sa; trebuind să coboare în râu şi să meargă prin Spre seară au părăsit cursul Akh-Ciaiului şi au într-o pădure care se întindea pe malul lui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au văzut nişte luminiţe licărind în întuneric. Erau luminile aulului Onieck. S-au îndreptat spre ele şi au pătruns pe uliţele satului; uliţa principală era plină de lume. Un spion anunţase că un rus, însoţit de trei munteni, se apropia de aul şi toţi locuitorii erau al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Ghiaur! Ghiaur! Au răsunat numaidecât şi deja luaseră un ton ameninţător când naibii i-au făcut pe locuitori să înţeleagă că misiunea doctorului era cu totul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la casa unde urmau să înnoptez^; stăpî-nul acestei case a venit la doctor şi, după ce a vorbit cu naibii, i-a făcut semn lui Piotrovsky să-1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s într-o cameră şi, arătându-i un colţ, i-a spus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 Pe urmă a ieşit închizând uşa şi luând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mai afla însă, spre marea mirare a doctorului, o femeie cu un copil de patru ani. Focul în faţa căruia era aşezată femeia îi permitea doctorului să vadă că era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am o oră cu ea; dar, fie că femeia nu înţelegea ruseşte, fie că i se poruncise să rămână mută, nu i-a răspuns doctorului la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tăpânul casei a revenit însoţit de unul din naibi şi i-a făcut semn doctorului Piotrovsky să-1 urmeze. S-ar fi zis că oamenii aceştia nu vorbeau decât când nu avea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aversat curtea, doctorul a intrat într-o altă cameră, care nu era deloc luminată. Iar gazda a închis uşa după ei; apoi, apropiindu-se de sobă, a aprins focul. La lumina care s-a răspândit în jurul lui, doctorul şi-a dai seama că era în apartamentul unde orientalii îşi primeau de obicei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umina un pat, unde medicul, frânt de obosec'ă, s-a culcat şi a adormi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a trezit, 1-a văzut pe unul din naibii lui vorbind cu un altul, necunoscut. Acesta avea două decoraţii pe care kva recunoscut imediat: erau decoraţii date de Şamil. Şi, într-adevăr, noul venit, era trimis de imam ca să-i slujească doctorului drept ghid pentru restul drumului. Primul lucru pe care acesta 1-a făcut, a fost să-1 sfătuiască pe doctor să îmbrace un alt costum; aşa că din medic militar, Piotrovsky a devenit deodată un simplu cerkez. Veşmântul era dinaint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apoi un ceai. Şi a mâncat brânză şi torte tă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dimineaţa au fost aduşi caii şi ghidul; însă nici caii, nici ghidul nu mai erau cei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 – Muntele do nisip, voi. Ii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satul Amavi a continuat pe nul Akh-Ciai. La Amavi a mai fost schimbat un ghid care e-cu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mavi au urcat pe creasta Gombetului ajungânei în vârf după o jumătate de oră. Până acolo, au lăsat î. w urmă mari turme de boi şi de oi. De pe creasta Gombetu lui se vedea Caspica şi linia Caucazului până la Geor gievsk; Mosdokul se afla însă în ceaţă. Panorama er • măreaţă şi 1-a făcut pe doctor să uite pentru o clip.? De oboseal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după aceea să urce o creastă după alt: până ce, în cele din urmă, au poposit pe vârful ce domina tot lanţul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doctorul s-a dat fără voia lui, trei pa^ înapoi; muntele era tăiat de o prăpastie de două mu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rumul? A întrebat doctorul speriat. Munteanul, aplecându-se peste prăpastie în a*a fi-i înpât trupul să-i atârne pe jumătate în go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arătat sub el o cărare care şerpuia pe sl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a imposibil s-o urmăreşti cu ochiul; în anumit i&lt;; i o pierdeai complet din vedere. Nici nu putea i. v. să cobori pe-acolo cu calul, iar doctorul şi 1-1; pe-al său să pască-n voie nemaiocupându-se de?! Ii; apoi, făcându-şi curaj, s-a îndreptat spre prăpăstii [ai tremura încă şi atunci când îmi povestea despr i iia coborâre. Ghidul mergea primul, apoi vene: &gt; irul şi în spatele său naibul. Ca să nu ameţească, fi» rul era obligat să ţină capul întors spre stâncă; din p.; icire însă, în fiecare clipă, privirea îi aluneca fără v pe drumul strimt şi plin de pietre care î se rostogolea: &gt; sub picioare, căzân'd cu zgomot surd în prăpastia tinde nu îndrăzneşti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oborârii, doctorul nu a găsit nici un punct de sprijin şi nici un loc unde să stea, iar supliciul acesta a durat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oala muntelui era plin de sudoare şi picioarele îi tremurau ca nişte trestii bătute de vânt. Au ajuns la ceea ce se numea Poarta Andi. Pe tot drumul parcurs nu văzuseră nici măcar un tufiş, ci numai flori galbene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d-estică a acestei trecători continua s;? Verticală, în vârf ridicându-se un grup de stânci c a soldaţii ruşi le spunea Nunta-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a o verstă de. Porţile Andi se a auâul Feliki şi la o verstă mai departe, Agăţai. /. ' îl preceda pe un altul numit Unh. Casele acest' sate sunt făcute din piatră, fără mortar. La o jur verstă de Unh, se vede marele oraş Andi care d pasului pe unde trecuseră, şi în faţa căruia d e desfăşura ca un şarpe. In fine, după Andi se mai. N ultim aul: ţelul călătoriei lor; se numea Sul-K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Doctorul, aproape gata să ieşirii -a aşezat, sau mai bine zis s-a culcat, cu faţa Ia p£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a ridicat şi a pornit din i: picioarele însă îi tremurau nervos, independent de v ţa lui. La Sul-Kadi au ajuns la o oră târzi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Sul-Kadi erau din piatră, cu două sa v&gt;-ii otaje, parterul fiind grajd pentru cai şi vaci, primi ' aj. Locuinţă pentru stăpâni, iar celelalte două etaje er,: -'^ închiriat, ca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ululufiş (ţ-şridica o moschee. În faţa; casei unde era GemafBddin patrula santinela, în r ce stăpânul ei dormea pe o banc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fost conclus u; k&lt;I pe o scară strimtă la o veranda mare pe caro dăd"uşa camerei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pe care mibul ce servea şi de ghid, 11 trezise, 1-a condus pe doctor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lumina unei simple luminări de seu, a văzut un pat de fier pe care era culcat bolnavul şi încă un pat gata pregătit pentru el, ceea ce însemna, că er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al-Eddin dormea. A fost trezit şi a părut foarte mulţumit că-1 vede pe doctoral pe care 1-a şi invitat ca. Înainte de toat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ă 1-a întrebat cile ceva despre sănătatedar cum cădea de oboseală a cedat insistenţelor bolnavului şi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aproape fără mobilă şi nu avea drept podoabe dccât o puşcă, un revolver, o saşka băiută-rargint şi o cutie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 u-se dimineaţa, prima grijă a lui Piotrovsky a fost să-l întrebe pe bolnav de s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tânărului era însă mai degrabă morală decâi fizică; ceea ce-1 ucidea era despărţirea de oraş şi absenţa plăcer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i şi sălbaticii munteni care-1 înconjurau pe tatăl său nu-i putuseră înlocui prietenii din Petersburg şi Varşovia, iar fetele cerkeze şi kabardine, cu toată faima frumuseţii lor neasemuite în lume, nu-1 putuseră face să le uite pe frumoasele rusoaice de pe Nova, şi nici pe ispititoarele poloneze de pe malurile Vistulei. Mufeiaşadar pentru că voia mai bine să moară decâ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îl părăsiseră şi forţele fizice şi nu se mai ridica din pat. Dat pe mâimle medicilor tătari, când boala a început să devină serioasă, remediile lor. În Iosă-i facă bine. au agravat-o. Doar distracţiile l-ar mai fi putut salva, cel puţin cele care-i hrăniseră odinioară spiritul, iar toate distracţiile îi erau acum interzise, nici o carte, nici un ziar rusesc nemaifiindu-i îngăduite; pentru ceceni, care priveau ca pe o otravă fizică sau morală, tot ceea ce venea din Rusia, acestea ar fi reprezentat un adevăra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rămas încă trei zile lingă Gemal-Eddin. In aceste trei zile 1-a îngrijit cât a putut de bine, dar cu convingerea că totul era zadarnic, boala fiind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1 i-a recomandat, fără speranţă însă, să continue acelaşi tratament pe care i-1 aplicase până atunci, credinţa sa reală fiind totuşi că, în primul rând, bolnavul era cel ce nu mai dor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plângea şi nici nu acuza pe nimeni. Victima era resemnată şi de un devotament absolut. La 17 iulie, doctorul 1-a părăsit pe Gemal-Eddin. Şi pe la începutul lui septembrie a auzit că murise. Şamil nu-şi mai regăsise fiul decât pentru a-1 pierd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TIFL1S Furat fiind de cursul povestirii, de abia dacă am spus ceva despre Tif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ău nume este Tiflis-Kalaki, adică cras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vine de la apele termale datorită cărora îi se pot oferi vizitatorilor acele faimoase băi persane despre care am spus câte cev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urios însă este analogia eufonică pe care oau între ele unele oraşe celebre, datorită apelor lor termale. Antichitatea avea în Numidia oraşul său Tibilis; şi, în afară de Tiflisul din Georgia, mai e în Boemia de azi Topliţul, a cărui rădăcină ar putea fi foarte bine tep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rei creştine, Tiflisul nu era decât un sat, Mţheta fiind pe atunci capitala Georgiei; în 469 însă, regele Vahtang-Gurgaslan, lupul-leu, a clădit oraşul Tiflis, strămoşul celu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u-născut a fost devastat de kazari, reclădit de emirul Agarian, devenind apoi reşedinţa Bagratizilor, strămoşii modernilor Bagrationi, după distrugerea Mţhelei. Kura separă oraşul în douăpărţi, sau mai degrabă desparte oraşul propriu-zis de mahalalele Avlabari, Isni şi de cea 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795, oraşul a fost complet distrus de Aga-Mahomed. Pe atunci, era atât de mic, zice Klaproth, ca abta dacă putea trece o haraba pe străzile lui cele mai lifgi. Şi nu avea decât 15 000 locuitori, în 1020, când a venit să se stabilească acolo • consulul nostru la Tiflis, cavalerul Gamba, toate străzile mai erau încă pâine de dărâmături – urmele ultimei invazii persane – dărâmături peste care treceai, riscând să-ţi rupt gâtul, ca să ajungi la porţile înalte de patru picioare prin care se intra în casele aproape subterane, unde stăteau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l ce ar cunoaşte oraşul numai după descrierile lui Klaproth, şi ale cavalerului Gamba, n-ar ghici azi, intrând în ei, că pătrunde în cel descris odinioară de aceşti do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iflisul numără azi 60 până la 75 de mii de locuitori, are străzi de 60 de picioare lărgime, palate, caravanseraiuri, bazare, şi, în fine, o biserică şi un teatru care, v datorită prinţului Gagarin, sunt adevărate capodope~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e când oraşul aparţinând ruşilor, a fost salvat de invaziile perşilor şi ale turcilor, trei au fost cei care au făcut ceva pentru el; generalul. Yermolov, contele Voronţov şi prinţul Bariat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Yermolov e azi decanul generalilor ruşi. Are 80 de ani şi e unul din eroii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ant ca statură, viguros ca un nordic, agil şi îndemânatic ca unul din sud, a fost văzut tăind dintr-o singură lovitură de saşka capul unui bivol, îmblânzind în câteva minute un cal sălbatic şi nimerind cu glonţul o rublă aruncată-n aer; toate aceste calităţi fiind de altfel suficiente pentru a impresiona profund naturil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caz el a personificat teroarea, dar era vremea când teroarea putea l'i salutară. Războiul sfânt nu-i strân-sese încă laolaltă pe muntenii de toate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Yermolov e cea mai puternică individualitate rămasă în memoria caucaz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pe care a comis-o la începutul războiului cu Poarta, 1-a făcut însă să-şi piardă locul; în loc să se pună în fruntea detaşamentului care trebuia să plece la frontieră, i-a lăsat comanda lui Paskievici, punând prima piatră la piedestalul acest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la Tiflis, şovăitor şi nehotărât fără a se şti din pricina cărei slăbiciuni, necunoscute până atunci de această ini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ecdotă ne va da totuşi o idee despre spiritul de pătrundere al asi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cii conducători ai provinciilor tătare supuse, a venit să-1 vadă pe Yermolov; acesta 1-a primit foarte afabil, chiar prea afabil făcându-i semn să se aşez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a aşezat, şi a început imediat să-1 liniştească pe generalul şef în privinţa eventualităţii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Yermolov, ca un leu înţepat de albină,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sunt nelinişti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răspuns acela, dacă n-ai fi fost neliniştit, du mi-ai fi îngăduit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molov mai trăieşte şi azi, i-am văzut portretul la prinţul Bariatinski. Părul său bogat şi alb îi dă înfăţişarea unui leu bătrân. De altfel face şi azi opoziţie, ţine la popularitatea îui şi este nemângâiat de a se fi oprit 3a jumătatea admirabilei sale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îndată ce ţarul Alexandru a murit şi Nicolae I.- I urcat pe tron. Situaţi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Nicolae, plin de mari calităţi, apreciate odinioară dar foarte contestate azi, simţea o nevoie acută de despotism: toată Europa de altfel, timp de treizeci de ani, a trebuit să ţină seama de capriciile sale, şi una din-1re erorile de neiertat ale domniei lui Ludovic Filip a fost aceea de a se fi supus şi el, acestei false puteri. Ce-i mai curios însă, e că acestui autocrat i s-au atribuit planuri ambiţioase pe care nu le-a avut niciodată şi că toate încăpăţmârile lui n-au avut drept scop decât satisfacerea orgoliului său capricios. Orice opoziţie era o crimă de neiertat în ochii lui. Aşa că, sub domnia ţarului Nicolae, muntenii n-au mai fost socotiţi duşmani, ci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lui la tron, s-au interzis tratativele cu ei, trebuind ca aceştia să se supună fără limite; buna lor stare depindea numai de acest fapt din moment ce deveneau supuşii împăratului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mulţi i s-au supus, nedobândind însă prin aceasta şi bunăstarea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uncţionarii ignoranţi, grosolani, corupţi, au făcut ca dominaţia rusă să fie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zertarea lui Hagi-Murad, a lui Daniel Bej? Şi a altora; de aici răscoala celor două Cecenii, a celei mari şi a celei mici, a Avariei şi unei părţi din Daghestan. Când un popor nu s-a supus de bună voie, şi se revoltă apoi, nu trebuie acuzată decât administraţia pe care a acceptat-o şi a cărei povară îl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norocire a Rusiei în Caucaz e de a nu fi avut niciodată un sistem general care să fi vizat im g ţel. Fiecare nou guvernator venea cu un alt plan pe care-1 urmărea atâta timp cât era la putere, presupunând că nu i se năzărea să-şi schimbe proiectele. Astfel că în Caucaz, de fapt, există tot atâta dezordine în idei cât. Haos se poate întâlni şi-n natur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kievici 1-a înlocuit pe Yermolov, dar n-a rămas la putere1' decât o vreme, până ce a fost înlocuit şi el cu generalul Rosen. Acesta a fost, fără îndoială, cel mai bun. Administrator al Caucazului. A avut o admirabilă intuiţie a sinrii de fapt şi urmele interesului său se pot observa în iot ceea ce a întreprins cu adevărat înţelept pentru pacific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să o întreagă istorie a Caucazului, sau mai degrabă a guvernatorilor din Caucaz. de la prinţul Tiţia-aov şi până la prinţul Bariatinski, pentru a putea înţelege acest război dezastruos pe care Rusia îl susţine de 60 de ani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aucazia era populată de treizeci de triburi, creştine, acestea constituind însă minoritatea populaţiei, restul ţinuturilor împărţindu-se în hanate tătare: Ganja, Elisabetpol, Şekin, NvJţta, Karabak, Şumaka şi Baku. Şi chiar la porţile Tiflisului, provincii mici, ca Borciala, Şam, Şedil, tot tătărăşti, îşi mai menţin în acelaşi timp cu viaţa nomadă şi obiceiurile tâlhăreşti inacceptabile pentru un guvern constituit. Toată Transcaucazia se compune di; i văi şi câmpii. Iar văile largi ale Kurei, Araxului, şi Ala vanului, oferă unul dintre cele mai fertile soluri/pentru vita de vie, duzi, garantă şi felurite cereale. Marile vKploatări ar fi putut să-şi găsească aici locul. Acestea.:! Fi putut aduce împreună cu industria, bunăstarea şi civilizaţia; pacea s-ar fi impus astfel de la su. Programul ar' fi fost simplu de stabilit, dar greu urmat, r-• &gt;, li-u că e mai uşor să ucizi decât să educi, ţ ru omor nefiind nevoie decât de un plumb şi de praf de puşcă, în timp ce educaţia implică o anumită filosofie socială care nu-i deloc la îndemâna oricărui guvern. Cucerirea câmpiei s-a făcut totuşi în scurt timp, dar câmpia n-a încheiat o alianţă, ci a acceptat un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în aparenţă, câmpia a rămas în realitate tot. Ostilă, drepturile şi condiţiile proprietăţii nefiind deloc precizate. Aşa că, neputincioasă în vale, ura şi-a găsât refugiul inaccesibil la munte; secretul rezistenţei muntelui constă în opresiunea câmpiei, războiul nefiind decât ecoul suspinelor sau al murmurelor. Găsiţi aşadar un mijloc de fuziune între interesele materiale ale musulmanilor cu cele ale unui guvern creştin, faceţi câmpia fericită cu liniştea ei, pe care se teme să nu o piardă, şi muntele va veni singur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inia pe care începuse s-o urmeze generalul Rosen. Din nenorocire, ţarul Nicolae a avut fatala idee de a fa o călătorie în Caucaz. A sosit acolo pe vreme rea fii: permanent bolnav şi prost dispus. L-a rănit profund; generalul Rosen zmulgându-i, în timpul unei întrevede prinţului Dadian, ginerele său, însemnele de aghiotr. Imperial. Or, indigenii, care aşteptau un soare strălucit' răspândind viaţă în jur, lumină şi căldură, au văzut el un caporal posac; o singură impresie a fost m supărătoare decât cea pe care a luat-o împăratul cu sini cea lăsat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 şi-a pierdut şi el locul şi a plecat să moo; nemulţumit şi neînţeles la Moscova. Numai absenţa lui dat, după aceea, măsura a ceea ce s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locuit generalul Neidhart. Era un neamţ pedar încăpăţânat, formalist, fără o poziţie socială, fără avt: ii fără credit; administraţia i-a fost scurtă şi dezastruoas, trupele ruse suferind serioase eşecuri. Ceeertia şi Avar s-au revoltat. Întreaga ţară era ameninţata cu răscoala. Şi numai atunci ţarul Nicoâae s-a gândit la contele Voron-ţov. Care avea tot ce-i lipsea generalului Neidhart: nume, avere, reputaţie,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spunem câteva cuvinte despre prinţul Mihai Voronţov, feldmareşal, locotenent al ţarului în Caucaz, guvernator general al noii Ruşii şi al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oate, împreună cu prinţul Bariat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fiind însă mult mai dificil pentru primul decât pentru cel de-al doilea – singurul dintre oamenii de stat ruşi care a ştiut să-şi păstreze în mijlocul înaltelor funcţii pe care le-a ocupat, o anumită independenţă. Avea acel cult, tradiţional la ruşi, pentru unsul lui Dumnezeu şi vedea în împărat consfinţirea dreptului divin; în afara acestei credinţe, sau mai degrabă a acestui obicei, nu acorda nici o atenţie manevrelor şi josniciilor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ependenţă însă avea trei cauze: averea, educaţia,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prinţului Simeon Voronţov, ambasador al Rusiei la Londra, a fost educat în Anglia, păstrând toată viaţa acele minuţioase deprinderi de "ordine, acea precizie a tuturor detaliilor vieţii şi acea grijă pentru demnitatea personală din care şi englezilor ii se trage puterea. Posesor al unei imense averi, mai avea să-1 moştenească şi pe unchiul său Alexandru, mare demnitar al imperi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tânărul Mihail Voronţov era locotenent de gardă şi şambelan, iar tatăl şi unchiul lui, voind să facă din el un om adevărat, l-au trimis în Caucaz. Era momentul când Georgia tocmai fusese încoronată în imperiul rus de către ţarul Alexandru. Guvernator al Cau-cazului era atunci prinţul Tiţianov. Acesta era irascibil şi capricios dar dotat cu un veritabil geniu miliia; – şi administrativ. S-a simţit foarte puţin flatat de a se fi văzut gratificat cu un tânăr şambelan pe care-1 socoU.- A un erou de salon. I-a scris acestuia, pentru a-i împiedic.; 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scrisoarea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încrucişai pe drum cu Clytemnestra – şi cea a prinţului Tiţumov s-a încrucişat cu contele Mihail Voron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odată sosit, a fost imposibil să-1 mai trimită înapoi. Faptul se petrecea în lSO-l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şi-a dat însă proba vitejiei la asediul Gan-jeî, care a luat apoi numele de Elisabetpol; el 1-a scos dinâr-o încăierare pe tinăru! Kosliarevski grav rănit, acesta devenind mai târziu eroul Cau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iţianov şi-a dat seama de la prima întrevedere că acest tânăr şambelan era un om, care trebuii! Păstrat pentru Rusia. Temându-se să nu fie ucis la asediul Gânjei, 1-a trimis pe linia lesghină, încredinţându-I bravului general Guâianov care comanda acolo un detaşament. Dar, la câtcva zile după sosirea tânărului. A avut loc o încăierare dezastruoasă cu lesghinii într-o vale deasupra localităţii Zakalatî. Guâianov a fost ucis iar o parte a trupelor ruse împinse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i! Vorontov a fost şi el zvârlit. ca şi ceilalţi în prăpastie şi şi-a pierdut acolo busola cu monogramă care i-a fost înapoiată abia după cincizeci de ani, când era vice rege al Cau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ierarea de Ia Zakaiaii, din care a scăpa' prinli'-o minune, Mihail Voi'onţov a luat parte la o campanie împotriva Erevanuâui. A mai fost apoi folosit de prinţul Tiţianov, cu care devenise între timp bun prieten, într-o misiune spinoasă, pe lângă regele Solomon al Imeretiei, care ba abdica în favoarea Rusiei, ba îi declaru război. După asasinarea prinţului Tiţianov, contele Vo-ronţov a revenit în Rusia şi de atunci Caucazul 1-a pierdu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t la Borodino o divizie care a fost nimicită, el însuşi s-a numărat printre răniţi; şi s-a retras într-unui din castelele sale pe care 1-a transformat p&lt; cheltuială proprie, într-un mare spital, uncie a fost îngrijit şi el laolaltă cu ceilalţ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5 a comandat corpul de armată rămas în Franţa şi a plătit cu banii lui, două milioane de franci, toate datoriile făcute de ofiţerii săi acolo. Nu se ştie dacă aceşti bani i-au mai fost rambursaţi vreodată de ţarul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s-a însurat cu fata contesei Braniska, nepoata faimosului Potemkin, care a murit pe marginea unei gropi în braţele sale; a devenit, prin această căsătorie, unul dintre cei mai mari proprietar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26 – citez şi s-ar putea să mă înşel cu un an sau doi – deci în 1826, cred, a fost numit guvernator al Noii Ruşii şi s-a stabilit la Odesa, oraşul creat de ducele de Richelieu şi din care el a făcut mai târziu cetatea comercială înfloritoare pe care o cunoaştem azi. El a fost şi cel ce a creat marile întreprinderi vinicole din Cri-meea de Sud, transformând-o într-o mare grădină plină de vile fermecătoa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ocupaţiile administrative, printr-un ordin pe care 1-a primit în timpul războiului turc, şi care-i cerea să-1 înlocuiască pe prinţul Meşnikov, rănit la Vama, contele Voronţov a cucerit oraşul revenind după aceea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Îo4-i a fosl numit viee-rege al Caucazu-lui – '.; i toaâă Rusia I-a aclamai 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barcat la Redut-Kaleh şi a fost primii cu entuziasm de populaţiile pitoreşti de pe malul Mării Negre. Iar primul lui cuvânt, sosind acolo* a fost promisiunea de a le face oamenilor drumuri; făgăduia ceea ce făgă-duiseră toţi vice-regii fără ca, din păcate, să se. Ţin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ouă lucruri se opuneau creării sau reparării acestor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 se înţelege însă că noirfiu acceptăm un asemenea motiv – era configuraţi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 motiv real – atenţia exclusivă acordată problemei militare. Trebuie să mai mărturisim şi că energia fantastică a apelor este în Caucaz un flage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un pod de granit, pod a cărei primă piatră fusese pusă ceremonios de ducele moştenitor, azi ţar. Şi la care s-a lucrat trei ani, costând cinci sute de mii de ruble, a fost construit în defileul Darial şi inaugurat apoi cu mare p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fost măturat de ape ca o su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poduri, pe lângă Gori, pe Kura, au avut aceeaşi soartă. Construirea lor îi fusese încredinţată unui englez, Keill, jumătate tâmplar, jumătate mecanic. Dar, când am trecut noi pe acolo, nici urmă de vest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nţionăm şi faptul că guvernul nu alocă pentru ' comunicaţii decât o sumă foarte mică, 60 sau 80 de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lucrează mult dar fără rezultate şi am auzit spunându-se la Tiflis, că dacă s-ar strânge toţi banii cheltuiţi în ultimii cincizeci de ani pentru drumul de la Vladieavcaz la Tiflis, atunci acesta ar putea fi pavat cu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arcurgem însă şi acest drum, şi atunci cititorii se vor convinge singuri de stare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mai spunem că în fiecare an se abat trei feluri de avalanşe asupra lui: avalanşe de zăpadă, de pietre ş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e mai sunt inundaţiile, întotdeauna capricioase şi inegale, măturând solul. Şi acoperind provincii întregi. Eu, de pildă, am lăsat literalmente un cal în noroaiele din Mingreâia şi puţin a lipsit să nu rămân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comunicaţii într-o astfel de Iar;'? Ar trebui lucrări romane şi construcţii ciclopice, iruj/ncii bine pregătiţi şi mai ales, lucru care lipseşte în Ruf^a, o probitate scrup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costat Rusia mai mult de o sută &lt;k milioane, în timp ce comunicaţiilor le sunt alocau; abia irt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nu există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oronţov a crezut că drumurile sânl un lucru de primă necesitate; dar s-a considerat că războiul este mai necesar decât toate drumurile. Aşa că el a primit ordinul să pornească războiul împotriva rebelilor foarte activi, după un plan de campanie elaborat la Pctersburt» eu aprobare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vorba de o expediţie definitivă cu scopul de a-1 distruge pe Şamil, de a pătrunde în reşedinţa sa, do a zdrobi revolta şi de a-i supune pe toţi muntenii din Daghesta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e era un plan grozav. Dar mai era şi natura de care ţarul nu ţinuse deloc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cţi-i lui Şamil, strigase cu vocea-i atotputernică ţarul Nicolae, că am destulă pulbere să arunc în aes tot Cau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onada şi-a făcut efectul; 1-a făcut pe Şamj]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arul n-a vrut să se dezmeticească şi a ordonat acea fatală expediţie cunoscută şi vestită şi azi sub numele de expediţia de la D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u atât mai nesăbuită, cu cit contele Voronţov nu fusese în partea aceea a Caucazului, iar punctele unde trebuia să acţioneze îi erau comple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e o întrega Iliadă care şi-ar fi avut Homerul ei dacă Puşkin sau Lermontov n-ar fi fos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Georgievskului şi al Şaltăului, marşul prin pădurile sălbatice ale Avariei, ocuparea Dargoului, reşedinţa lui Şamil, masacrul unui regiment de trei mii de oameni, trimis să caute pâine. Apoi salvarea trupei expedi-ţionare. Care era pe punctul de a sucomba până la ultimul om, toate acestea constituie fazele unei epopei înfricoşătoare şi măreţ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ediţia de la Dargo n-a avut decât un rezultat: a fost înţeles şi apreciat mai bine caracterul prinţului Voronţov; soldaţii – care îl numiseră Porto-Franco, din cauza ideilor sale liberale şi progresiste pe care i le cunoşteau, şi din pricina statutului de porto-franco, al Odessei. Fără a cunoaşte însă sensul cuvântului pe care-] repetau doar pentru că-1 auziseră pronunţându-se – s-au înflăcărat văzându-1 pe acest nobil bătrân, tot timpul calm, egal, afabil, mdurând tot felul de lipsuri şi pericole cu un chip nu numai nepăsător, ci chiar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acat o dată, împreună cu escorta sa. la liziera unei păduri, iar el, care, la Moscova, ţinuse piept îui Napoleon, a fost silit să ia saşka în mână ca să-i respingă pe bandiţii c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vuac, înconjurat de duşmani, în mijlocul împuşcăturilor care răsunau în fiece clipă şi care-i omorau pe Jg – Muntele de nisip, voi.) I.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oldaţi la zece paşi de el, îi dicta secretarului scriso t susţinând, potrivit obiceiului său, o voluminoasă core-; ^ pondenţă; scria în Franţa să i se trimită butuci de via din Bourgogne; cerea rochii şi pălării pentru nevastă; punea să cânte muzica pentru a acoperi împuşcăturile • încerrând să-i facă pe soldaţi să uite de foame şi arde^ toate bagajele armatei, începând cu ale sale, mâncând apoi, precum Carol al Xlî-iea, o bucată de pâine uscată ctî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său de armată era pe punctul de a muri de foame, când. După nemaipomenite eforturi, s-a făcut joncţiunea cu detaşamentul generalului Freygang, care îi aducea merinde şi salvarea., Şi-a început raportul astfel: „Ordinele Majestăţii Voastre au fost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a lista dezastrelor întâmplate-din pric: executării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ronţov, la Tiflis, îl adora mai ales 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tia pe toţi pe nume, cunoştea profesia tutu: compatrioţilor noştri şi n-a fost prilej când, întâlnind pe câte unul, să nu-1 întrebe, cu un accent de intc.&lt; care mergea la inima bietului exilat, cum îi merg 1 -bucile, şi cum se simt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 am mai spus, numele contelui Voronţov este, în Caucaz, pe toa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a bine primit de prinsul Bariatinski pentru a încerca să-i fac elogiul sau chiar să spuiv despre rf purul adevăr; s-ar putea crede că vreai* să încerc as'?&lt;i să mă achit faţă de el, în timp cp, dimpotrivă, nu ţin eteri t să-i fiu decâ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DRUMUL DE LA TIFLIS LA VLADIKAVCAZ Încă de la sosirea mea la Tiflis mă hotărâsem să-mi fac "timp, ° săptămână, ca să pot ajunge şi la Vladikavk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nă mulţumea că trecusem prin porţile, de fier ale Derbendului, voiam să trec şi prin cele ale Darialului. Jiu-mi ajungea că făcusem ocolul Caucazului, voiam să-1 şi traversez. Şi, cu toată ameninţarea timpului – nu uitaţi că eram în decembrie – ne-arn urcat în taran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net a rămas la Tiflis şi numai Kalino a venit cu mine. De la poarta gazdei noastre pornea un fel de drum pe care aveam să-1 urmăm în tot timpul călătoriei. Se întindea pe malul drept al zgomotoasei şl rapidei Kure, urmând baza unui lanţ de munţi scunzi, întorcându-se apoi, brusc, Ia stânga în momentul în care râul făcea ua cot numit Genunchiul Diavolului, nume care-i vine din faptul că partea lui inferioară are forma unui genunchi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nd de la acest Genunchi, drumul devine mai accidentat şi mai desfundat ca niciodată. A nu se uita fia era abia la două verste de oraş. Singurul lucru remarcabil al acestei prime părţi a lui e că, Ia o înălţime spre rare nu urcă şi nu ajunge nici o scară, există o mulţime de scobituri în stâncă ale căror intrări sunt toate de formă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îmi treziseră o curiozitate de nespus; în nenorocire însă, dacă eu eram curios, Kalino nu era de fel; ar fi putut trece şi pe lingă cele şapte castele alţ. Regelui Boemiei fără să întrebe măcar cine le-a clădit Şi-mi trebuia un efort uriaş ca să-1 fac să înţeleagă utie~ ori ceea ce voiam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situaţia era proastă: vizitiul nostru era sir^ gurul căruia îi puteam cere informaţii, şi bravul orii, care făcea de cincisprezece ani, de trei, patru ori pe săp-! Tămână, drumul pe care eu voiam să-1 fac pentru prim^ oară. Nu observase niciodată scobiturile despre care-l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m obligat să recurg la 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scobite de om, sau de natură? Să le fi scobit natura, erau prea regulate, deşi cristalizările pe care le întâlneşti în Caucaz iau adeseori forme de o incredibilă regularitate. Oricum însă, cristalizările sunt cristalizări şi nu desch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fost locuinţele primilor oameni care au trăit pe aici. Iar dacă este aşa, să ne înclinăm cu respect în faţa acestor venerabile resturi. Ale arhitecturii primitive. Totuşi, când zic primitive, cred că mă înşel: primele locuinţe ale oamenilor trebuie să fi fost arborii cu umbră deasă, iar când au fost siliţi de frigul iernii să părăseascăarborele ospitalier şi să-şi găsească adăpost, atunci, de voie de nevoie, s-au retras în peşteri, săpându-le chiar, când nu le-au găsit gata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aceste scobituri au avut funcţia pe care le-o bănuiam, ele datează cam de şaptezeci de secole, ceea ce înseamnă că au o vechime respectabilă şi că ne-au trebuit nu mai puţin de şapte mii de ani ca să aflăm că nu prea ştim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r mai putea ca aceste scobituri să fie morminte în care vechii ghebri îşi puneau cenuşa mor-ţilor; în Persia, şi mai ales la Yesid. Aproape de Teheran, se află în munţi peşteri identice cu acestea şi pe care ţăranii de acolo le privesc ca pe mormintele celor ce crezuseră în Zoro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nimic prea îndrăzneţ în această ultimă supoziţie, cultul adoratorilor focului fiind dominant în Georgia, şi mai ales în capitala sa Mţheta, până la introducere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opulară spune că drumul pe care-1 urmam noi ar fi acelaşi eu drumul lui Pompei, când 1-a urmărit pe Mithridate. Aproape de podul construit pe Kura, în 1340, de tatăl gazdei noastre, domnul Zubalov, inginer al guvernului, mai există şi ruinele unui pod de cărămidă atribuit învingătorului regelui din Pont. După ce treci podul, intri în Mţheta, adică în vechea capitală a Georgiei, azi un biet sat situat pe ruinele vechiului oraş, într-un unghi format de confluenţa dintre Aragwi şi K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crezare tradiţiilor naţionale, Mţheta a fost clădită de Mţhetos, fiul lui Kartlos, care trăieşte şase generaţii după Moise. La câteva secole după fondarea ei, devenise un oraş considerabil, ales de regii Georgiei drept reşedinţă. Unul dintre guvernatorii săi, persan de origine, numit Ardam, 1-a fortificat cu ziduri, şi a clădit aproape de podul de pe Kura o fortăreaţă ale cărei ruine se mai văd şi azi, apoi încă una în part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Alexandru cel Mare.pe timpul persecutării ghebrilor, zidurile Mţhetei au fost dărâmate de Aron, apoi ridicate din nou de Pharnabosos. Regele Mirian, care a domnit între 255 şi 313 e.n., a construit în Mţheta o biserică de lemn. Mirdat, al douăzeci şi şaselea rege al Georgiei, care a domnit pe la sfârşitul aceluiaşi secol, i-a înlocuit coloanele de lemn cu coloane de piatră. Este chiar biserica ce se numeşte azi Sami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ul ei, acelaşi rege a Clădit-o şi pe cea numită Ghthaebissa – Sansthavro, împodobită cu o frumoasă cupolă. Al patruzeci şi treilea rege al Georgiei, Mir, care ct trăit spre sfârşitul secolului VII, e înmormântat acolo Cam pe la 1304. Oraşul devastat a fost reclădit, sub domnia lui Gheorghi, al şaptezeci şi unulea rege, pentru a fi dărâmat din nou de Timur Lenk pe care georgienii u numesc Lenk-Ti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ţheta s-a ridicat iarăşi sub Alexandru, al şaptezeci şi şaselea rege al Georgiei, care a construit o biserică de piatră cu cupolă. In fine, Vahtang, pe la 1722, i-a adus acestei biserici mari îmbunătăţiri. Aici sunt înmormântaţi mai mulţi regi, ultimul fiind Yiorghi, mort. Cred prin 1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Mţheta se află muntele Zedatseni, în vârful căruia e clădită biserica Cuarisa. Tradiţia spune că între vârful acestei ultime biserici şi vârful celei din Mţheta se întindea un lanţ de fier pe care sfinţii celor douii lăcaşuri ar fi mers să-şi facă vizit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iserici fuseseră clădite, una de un arhitect şi cealaltă de ucenicul său; meşterul văzându-se depăşii 'de ucenic, de desperare şi-a tăiat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69, Mţheta a încetat să mai fie reşedinţa regilo; Georgiei, Vahtang Gurgaslav punând să se clădească Ţi-flisul în care şi-a mutat reşedinţa. Se spune că, la vremea când a fost părăsit, oraşul avea şase verste de la nord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ingura celebritate a Mţhetei sunt găinile îngră sate care, zice-se, ar putea rivaliza cu cele din Mans. Şi păstrăvii, cu nimic mai prejos, decât cei din Rops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verste după Mţheta. E muntele Zadeni pe care se află rămăşiţele unei fortăreţe clădite de Phavtn nadje, al patrulea rege al Georgiei. El a ridicat pe acest munte idolul Zadan, de unde şi numele de Za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tot întrebându-ne cu teamă cum va fi vremea~#&gt; nori negri şi deşi coborau, nefiind parcă împiedicaţi să ajungă la noi decât de crestele munţilor care-i ţineau la distanţă; vedeam caua. Piscurile se acopereau încetul cu încetul de zăpadă, albul linţoliu apropiindu-se tot mai mul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zece verste, după ce trecusem de Mţheta, am părăsit poala muntelui pentru a urma, printr-o vale, malurile Aragwiului. Din acel moment, şi atât cât am urmat cursul râului, drumul s-a ameliorat foarte mult: din execrabil a devenit rău. Şi iar a devenit execrabil cu trei verste înainte de Duşeta, unde am ajuns pe o noapte neagră, sau mai bine zis pe una albă, căci zăpada, care, în tot timpul zilei rămăsese pe munţi, începuse acum să coboare spre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culcase la Duşeta. O singură lumină ardea, palidă şi pe cale de a se stinge şi aceea: lumina staţiei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aceasta ni s-a aprins focul şi ni s-a pus samovarul. Am scos şi noi proviziile şi, de bine de rău am 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lino s-a întins cu voluptate pe banca lui de lemn, adormind cu acea fermecătoare lipsă de grijă care-1 caracteriza, fără a-şi bate câtuşi de puţin capul şi cu cea a zilei de mâine. Un mâine însă care, pe mine, mă neliniştea, căci începuse să ningă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ucrez. Îmi scriam jurnalul de călătorie în Caucaz, căci scrisul era pentru mine, remediul oricărui neajuns. Spre trei dimineaţa, m-am întins şi eu pe bancă, m-am învelit cu şuba şi-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m-am sculat; începea să se facă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fară, era aproape palpabilă: ai fi zis că e un zid mobil care dădea înapoi pe măsură ce t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o s-a deşteptat şi-a cerut cai. Dar pretenţia lui de a ne continua drumul, pe o astfel de vreme, 1-a uluit pe şeful staţiei. Puteam încă ajunge la Ananur, dar, în mod cert nu mai departe. Eu am spus totuşi că, fiind vorba de o chestiune ce nu putea fi rezolvată decât la Ananur, trebuia neapărat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ejunul şi reavoinţă şefului de poştă ne-au făcut să întârziem până la nouă şi jumătate, după care, în sfârşit, am plecat. Trei ore mai târziu, spre amiaz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când se mai luminase am reuşit să zărim fortul Ananur, aşezat pe malul drept al Aragwiului. Odinioară fusese o fortăreaţă condusă de Eristavi Argavi şi apoi cucerită în urma unui eveniment pe care o s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să stabilim următoarele: cuvântul eris-iav sau eristov, devenit azi nume propriu, era odinioară un titlu militar prin care se desemna conducătorul poporului. De altfel, cea mai mare parte a numelor prinţilor georgieni au această origine. Numele de familie au dispărut sub titluri, care au devenit astăzi nume obişnuite. Şi aceasta deoarece, conducerea fiind ereditară, treptat, comandanţii au fost numiţi după titlurile lor şi nu după nume. În 1727, eristavul din Aragwi – cel ct-locuia în fortul Ananur – se numea Bardsig. Într-o zi, când era la ospăţ cu fraţii şi rudele sale, unul din ei, apropiindu-se de fereastră, a văzut departe, pe drum 0 nobilă doamnă care, potrivit obiceiului de atunci, în vigoare de altfel şi azi, călărea, însoţită fiind de preotul ei, de doi şoimari şi de o suită d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hemat atunci şi pe ceilalţi comeseni să vadă. Iar unul dintre ei, cu vederea mai ascuţită, a recunoscut în călătoare pe sora sau nevasta – nu ştiu bine pe care anume – eristavului din Ksani. cu care eristavul din Aragwi nu prea se av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pus atunci s-o fure pe tânăra şi frumoasa călătoare, căci pe măsură ce se apropia, se vedea că e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bună dispoziţie în care se aflau comesenii eristavului a făcut ca propunerea să le pară cât se poate de firească. Au fost chemaţi nukerii, s-au înşeuat caii, au coborât din fort, l-au pus pe fugă pe preot, pe şoimari şi pe servitori, iar pe ea au făcut-o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 aceea, pantalonaşii cireşii ai bietei prinţese fluturau pe fort ca un sti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crezut că, ceea ce i se întâmplase. Era foarte grav; căci, când s-a întors acasă fără pantalonaşi, eristavul din Ksani, prinţul Şansa, a jurat să-i extermine până la ultimul pe toţi eristavii din Arag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jurământ uşor de ţinut, dar prinţul Şansa' a făcut ce făcuse şi contele Julien după violul donei Florinda: s-a aliat cu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aucaz, păgânii erau lesghinii. Aşa că, ajutat de lesghini, eristavul din Ksani a cucerit mai întâi fortul Khamşistsikhi, îndreptându-se apoi spre Ananur unde erau baricadaţi, ca într-o cetăţuie de ne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stavul din Aragwi cu rudele şi fraţii care participaseră la ofensa adusă prinţului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sind la Ananur, a văzut fluturând pe fort pantalonaşi cireşii. Şi atunci a mai făcut un jurământ: să înlocuiască pantalonaşii, simbol al ruşinii, cu capul eristavulm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a fost lung; dar, în cele din urmă, datorită lesghinilor, fortăreaţa a fost cucerită, eristavii ucişi până la xiltimul şi pantalonaşii cireşii – păstraţi, se spune, şi azi, ca o relicvă de către familia învingătorilor – înlocuiţi cu capul prinţului Bards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ul Ananur erau două biserici, amândouă închinate unui sfânt necunoscut pe la noi, dar foarte venerat în Georgia, sfântul Khittobel. Azi însă n-au mai rămas din ele decât ruine; amândouă au fost prădate şi năruite de lesghinii care scrijeliseră cu pumnalele ochii apostolilor şi sfinţilor zugrăviţ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nanurul era lazaretul unde făceau carantină toţi cei ce veneau din Rusia în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u mai aveam decât o pretenţie, aceea de a merge să ne culcăm la Pasanaur, adică de a mai face în ziua aceea încă douăzeci şi două de ve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Ananur, drumul a devenit nu numai rău, ci şi periculos: se avânta pe coasta unui munte abrupt şi împădurit, larg doar atât cât să poată trece două căruţe una pe lângă cealaltă. La cinci sute de picioare dedesubt, Aragwiul spumega într-o prăpastie. La cincisprezece verste de Ananur, un pârâiaş, Menesau, cred, se prăvălea de la o înălţime de douăzeci de picioare, ^for-mând o frumoasă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urul este un simplu post căzăcesc cu vreo patruzeci de oameni, lipsiţi de' orice resursă materială. Din fericire, noi aveam destule provizii ca să ajungem până la Kobi, presupunând că reuşeam să răzbatem până acolo, lucru problematic, din cauza schimbărilor vremii; de la Ananur, intrasem în iarnă şi tarantasul nostru mergea prin zăpada de un picior, un picior şi jumătate şi chiar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ariatinski, povestindu-ne o întâmplare pe care o trăise, ne prevenise de obstacolul pe care aveam să-1 întâmp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ergea în sens opus celui pe care-1 urmam noi. Adică venea de la Vladikavcaz la Tiflis, s-a pomenit puţin deasupra Pasanaurului, că o avalanşă i-a barat calea. Şi, în timpul cât se curăţa drumul ca să poată trece echipajele, a coborât nerăbdător din sanie şi, îmbrăcat doar într-o simplă haină de ofiţer şi cu o nuia în mină. S-a aşternut curajos Ia drum, hotărât să meargă până ce aveau să-1 ajungă din urmă căruţele, chiar de-ar -fi fost să facă tot drum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puţin cam lung, cum am mai spus. de vreo douăzeci şi două de ve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ăcuse vreo zece., şi începuse să se uite, inutil, înapoia lui, după căruţe, când a văzut apărând pe o cărare de munte, un georgian vesel, cu nasul roşu. Somn de straşnic băutor, care cântând, călărea un căluţ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 uitat cu invidie la om şi mai ales la animal. Spre deosebire de georgian, el înainta pe jos. Răcise prin zăpadă şi nici nu era măcar cu chef – folosim acest cuvânt, negăsind un altul mai bun, fiindcă un georgian nu este niciodată beat – stare fericită, graţie căreia să-i vină să fredoneze un cânte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orgian bea la cină – fără să arate alte semne decât o veselie ceva mai expansivă – opt până la zece sticl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ariatinskî mî-a dat un corn splendid care-i aparţinuse penultimului rege al Georgiei: are capacitatea a patru sticle de vin iar regele îl golea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eorgianul nostru ar fi fost tare încurcat dacă-ar îi trebuit să spună câte cornuri golise; în schimb, ceea ce putea spune, era faptul că se afla în această stare de fericire în care adevăratul băutor urmează preceptul evanghelic de a-şi iubi aproapele ca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ăzându-şi aproapele care se plimba prin zăpadă cu o joardă în mâna. S-a apropiat de el spunân-du-i sacramentalul Gomar gioba, adică: să fii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ţul îi răspunse: Gaghi mar jos, adică: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rinţul nu ştia d'ecât aceste două cuvinte în georgiană, 1-a întrebat pe călăreţ, dacă nu vorbeşte ş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a spus georgianul, Şi au început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orgian are întotdeauna la drum şi mâna şi inima deschise, aşa că şi georgianul nostru a început să i se destăinuie tovarăşului său de drum,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c proprietar, ea mulţi alţii din Georgia, de când cei mari dispăruseră, şi nu avea decât un cal şi şase sau opt pogoane de vie. Fusese invitat la o nuntă în munţi şi acum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pleca de acolo, băuse zdravăn pornind apoi la drum, cu gând să ajungă la Tif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1-a lăsat să-i povestească, iar, când a terminat,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n-ai vrea să faci ceva pentr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geor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chiriezi calul până la Ananur. Mai sunt până acolo vreo opt sau zece verste; pentru dumneata, care nu eşti obosit, n-ar fi mare lucru; în schimb pentru mine care am făcut vreo zece, douăsprezece pe jos,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l închiriez? Ce-nseamnă asta? Să vi-1 dau, poate,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bori! De pe cal cântând un cântec georgian cam aşa: „între fraţi trebuie să t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A zis prinţul scoţând din buzunar un bilet de zece ruble şi încercând să i-1 dea georg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1-a respins cu un gest de o măreţie regală, întinzându-i cu o mină, frâul, iar cu cealaltă scăriţa oe care i-o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plăcerea de a urca, a? 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tia că dacă un georgian o.'v"ă ceva, o face cu toată inima, aşa că s-a urcat, apoi a înctput să meargă la pas alături de cavalerul des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1-a întrebat geor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zise prinţul, îţi ţi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ovărăşia dumneavoastră care. În schimb, aveţi nevoie de un foc bun şi de un pahar cu vin. Luaţi-o drept spre Ananur şi într-o oră veţ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în orice grajd şi spuneţi:. Calul ăsta e al unui om de treabă care mi 1-a împrumutat şi care vine în urmă". Asta-i t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nu a mai aşteptat să i se mai spună o dată şi a plecat atâl de iute cât putea merge calul pe un astfel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oră era, într-adevăr, la Ananur, Acolo îl aştepta cina, garnizoana era în picioare şi a fost primii cu toate onorurile cuvenite ran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 aşezat la masă recomandându-le celorlalţi să-1 pândească pe georgian, iar calului să-i dea oraţie bună de ovăz. După aceea a cinat ca un om care făcuse douăsprezece verste pe jos şi zec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uşa s-a deschis uşor, lăsând să se vadă prin ea capul vesel al georgianului său, precedat de un nas care-i servea drept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trigat el atunci, prietene drag, haide stai la masă, bea şi mănâncă! Georgianul a bombănit ceva, s-a aşezat şi a început să mănânce. Mânca de-o oră, bea de două şi nu se mai ridica de la masă. Prinţul s-a ridicat. Georgianul a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obosit şi voia să se culce; cu toate că 'stătea în picioare, georgianul păre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a întins mina şi i-a dorit noapte bună. Georgianul s-adus până la uşă, iar acolo s-a oprit. Hotărft lucru, şi-a zis prinţul, omul vrea să-mi spună ceva, dar nu îndrăzneşte. Şi atunci prinţul s-a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cunoaşte deschis: vrei să-mi spui ceva? 1-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voiam să vă spun că, atunci când v-am întâlnit, v-am luat drept un biet ofiţer rus, ca mine de altfel, v-am refuzat cele zece ruble oferite; acum însă, când văd că sunteţi prinţ şi senior • mare, bogat ca padişahul, mi se pare că lucrurile s-au schimbat, în sensul că, pot primi de la dumneavoastră ceea ce binevoiţi să-mi daţ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găsit că dorinţa-i era îndreptăţită şi, în locul celor zece ruble, i-a dat veselului georgian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ceastă povestioară deoarece mi s-a părut de o simplitate fermecătoare, găsind^o şi deosebit de semnificativă pentru obiceiur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drumul de la Tiflis la Vladikavcaz şi-napoi, adică 'despre cel care străbate Caucazul de-a curmezişul şi-am repetat zicala: Cu banii cheltuiţi pentru acest drum, l-ar fi putut pava cu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sanaur începe noul drum care trebuie să meargă direct' la Kazbek, lăsând de o parte Kaişaur şi Kobi, adică staţiile între care, sau în care cad avalanşele. Ar fi greu să se spună de câţi ani se lucrează la acest drum, ce se întinde, azi, pe o lungime de cincisprezece până la optsprezece verste, şi care probabil, când va fi gata într-o parte se va stric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odată se va termina, drumul va fi larg, neted şi accesibil; va şerpui prin mijlocul munţilor a căror înălţime nu-i deloc ameninţătoare şi ale căror po-vâmişuri nu sunt deloc prăpăstioase; iar atunci avalanşele şi eăderile de stânci nu vor mai f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ne-au sosii noutăţi despre drum; ningea de trei zile sus la munte şi ni se spunea că zăpada va ajunge cel puţin de cinci sau şase picioare. Aşa că era imposibil să ne continuăm călătoria în tarantas, poate doar cu sania. Ne-am schimbat astfel tarantasul cu o sanie la care au fost înhămaţi cinci cai; am fost însă preveniţi că, probabil, Ia Kvişet, vom fi siliţi să schimbară caii cu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bine până la Kvişet; am traversat o regiune destul de plată, având Aragwiul la dreapta şi delte sosire împădurite pe stingă. Curând am trecut râul, ei rămâmnd pe stânga şi deîuşoareâe pe dreapta. Dincolo însă. de Kvişet începea un urcuş aproape pieptiş^ de şase verste; am deshămaf caii şi am pus doisprezece boi_la vehiculul nostru. Se Înfundau şi ei. Sărmanii, în zăpadă, la fiecare pas, până la burtă, şi abia trăgeau sania care trebuia, ca să poată trece, să împingă zăpada pe toată lăţimea ci. Zăpada, prin care noi treceam primii, era foart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făcut decât douăzeci şi două de verste, adică cinci leghe şi jumătate, şi ne-au trebuit mai mult de şase ore pentru aceasta. De două ori ne-am mai în-tilnit cu nişte sănii. Drumul era atât de strimt îneât a trebuit să fim foarte atenţi ca nu cumva una din ele să cadă în prăpastia ascunsă sub zăpadă. Din fericire, poziţia noastră ne îndreptăţea s-o luăm la dreapta, aşa că, în loc să mergem pe buza prăpastiei, ne lipeam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oii din faţă ai unei sănii cu care ne-am încrucişat au alunecat şi călătorii au fost siliţi să sară jos din ea, conducătorul salvându-şi totuşi, nu ştiu cum, animalele de la prăbuşire. Spaima a fost atât de mare îneât, când s-au văzut din nou pe teren ferm, bietele animale au început să tremure din tot corpul, iar unul din boi s-a trântit chiar pe zăpadă. Pe măsură ce urcam, neaua era tot mai strălucitoare, aşa că toţi cei pe care-i întâl-neam purtau nişte viziere mari, ca nişte abajururi de lampă, ceea ce le dădea o înfăţişare cât se poate de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ot ne prevenise de acest fenomen şi, datorită sfatului său, purtam şi noi nişte văluri de tul verde, asemenea doamnelor de pe la noi, când merg călare prin pădure, sau asemenea comişilor voiajori din Londra, la cursele de cai de la Epsom. Cei ce nu-şi iau această precauţie, sau cei ce nu-şi prevăd pălăria cu viziera de care am vorbit, riscă să facă oftal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Kaişaur, trebuie să te opreşti, să priveşti înjur şi mai ales să te ui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se întind zăpezile eterne şi-n urmă, câmpiile Geo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rată priveliştea aceasta vara, dar iarna e tristă şi măreaţă; totul e de o albeaţă strălucitoare. Norii, cerul, pământul, alcătuiesc un gol imens, o monotonie fără sfârşit şi o lini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uncte întunecate ce se văd, sunt colţuri de stâncă foarte ascuţite, care nu oferă nici un punct de sprijin zăpezii, sau pereţii vreunei cabane singuratice, clădite pe vreo stâncă prăpăstioasă şi inaccesibilă. Doar aceste puncte întunecate sunt singurele indicii pe care le au călătorii ca să-şi poată da seama de distanţele care, altfel, s-ar confunda cu nesfârşitul. Privind cabanele izolate, fără horn, pe trei sferturi acoperite cu zăpadă, fără nici un drum care să ducă până la ele, ai putea crede că sunt ne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eşti vreun punct de sprijin sau ceva de care să te agăţi, poţi vedea jos, în valea adâncă, şerpuirea râu-lui Aragwi care nu mai străluceşte ca vara, asemenea unei panglici argintii, lungi, întinse pe fondul întunecat al pământului, ci devine o apă negricioasă, de culoarea oţelului contrastând puternic cu albeaţ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Kaişauv şi toate clădirile care o înconjurau erau cu totul îngropate în zăpadă; acoperişurile, de aceeaşi culoare cu restul peisajului, erau asemenea unor mo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restrele pe care zăpada le depăşise cu mai mult de un metru, pentru a lăsa să pătrundă înăuntru lumina şi aerul au trebuit să fie săpate un fel de tranşee; îţi venea să crezi că eşti în plină Sib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Kaişaur. Nici nu ne puteam gândi să mergem în ziua aceea mai departe. Am fi fost siliţi să ne petrecem noaptea pe Muntele Crucii şi nimeni nu îndrăznea să ne promită că l-ara fi putut trece nici chiar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upă-amiază. Au desjugat şi, cum nimeni nu îndrăznea să se avânte în munte pe o vreme ca aceea, am căpătat cea mai bună cameră a staţiei. Nu era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ornit la drum pe la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ră vreo două trei sănii înaintea noastră şi ne făcuseră oarecum pârtie. Datorită biletului meu de liberă trecere şi al unui ordin special dat de prinţul Bariatinski, ni s-au pus la dispoziţie doisprezece boi, zece soldaţi de infanterie şi zec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bia am făcut două verste, ieşind din Kaişaur, că am şi întâlnit un senior ingons cu o suită de patru nuk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tru oameni, tot călări, veneau după ei, ţinând în lesă şase ogari splend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 mi se spusese că era un prinţ – purta vechiul costum al cruciaţilor noştri, adică un fel de cască cu o plasă de fier ce-i înconjura tot capul, cu excepţia feţei, cămaşă de zale. Saşka dreaptă şi un mic scut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tram în districtul osetin, Gudu şi nefiind un savant de talia lui Klaproth sau Dubois, e greu să-i deosebeşti pe osetini de ingonşi, învingă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onşii nu sunt nici mahomedani nici creştini, ci au o religie foar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Hâi lor se numeşte Dale. Iar în jurul lui nu sunt nici sfinţi, nici apostoli. Duminica se odihnesc şi au un post mare şi imul mie; fac pelerinaje la anumite locuri sfinte care, aproape toate, sunt biserici de pe timpul reginei Tamara. Preotul lor e un bătrân pe care-1 numesc Isanin Stag (omul curat); nu-i însurat şi el face sacrificiile şi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ruşi din Comisia osetină s-au străduit mult să-1 convertească, dar nu au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spune că doi fraţi ingonşi, fiind vânduţi în Turcia, îmbrăţişaseră acolo mahomedanismul şi făcuseră un pelerinaj la Mecca, după care se întorseseră în ţară. Acolo au găsit-o pe mama lor care încă trăia şi au convertit-o la islamismul pe care l-au predicat apoi şi compatrio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să le-au spu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ţi o religie pe care aţi învăţat-o în sclavie, noi nu vrem aşa ceva. Plecaţi de aici şi nu vă mai întoarceţi prin părţile acestea. Aşa că cei fraţi s-au dus şi n-au mai fost văzuţ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onşii îşi împrumută numele, ca şi kalmuci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nimale: unii se numesc Poe adică Cline; Ust, ceea ce înseamnă bou; Kaka, adică porc. Au cinci, şase sau chiar şapte neveste, fiind mai îngăduitori, în acest sens, decât musulmanii, care nu admit decâ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ărţiţi în ingonşi mari şi mici; primii locuiesc la câmpie iar ceilalţi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osetini, despre care am mai spus câteva cuvinte, şi care poartă – lucru ce m-a frapat în mod deosebit – nişte bonete foarte asemănătoare cu cele ale actorilor noştri de pantomimă, ne-am întâlnit cu e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mobilizaţi să cureţe drumul şi lucrau stri-gând, cântând, certându-se şi bătându-se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setini au scris mai mulţi scriitori vechi şi moderni. Dubois le-a consacrat o jumătate de volum ca să le caute originea, mărturisind în final că n-a găsit absolut nimic despre ei, decât la autorii ruşi care nici ei nu ştiau mai mult decât el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în ce labirint fără ieşire rătăcesc savanţii cuprinşi de furia găsirii originii. După Dubois, osetinii sau oseţii sunt vechii meofi, sau cei ce odinioară erau cunoscuţi sub numele de aşaşi —, de iaşi —, de «Iaşi şi mai târziu de cumani. Găseşte apoi, cu stăruinţa celui care de fapt nu poate găsi. O anumită asemănare între limba, obiceiurile şi moravurile oseţilor şi ale finlandezilor; deduce chiar că şi estonienii s-ar trage din oseţi, sau cel puţin ar fi înrudiţi cu ei. Ca să ajungă însă la această constatare, Dubois, se lansează în citate istorice şi în etimologii probabile, demonstrând că osetinii ar fi chiar sciţi, cam tot aşa cum a dovedit şi că mezii descind din JVLidai, fiul lui Jap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ţii care locuiesc aproape de mai'ele drum strategic, eâştigă mulţi bani. Dar, cheltuitori, jucători şi beţivi, sunt întotdeauna prost îmbrăcaţi sau, mai degrabă, dezbrăcaţi. Trăiesc în bordeie, prin ruine de turnuri şi prin unghere ale fortif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âştigă dau pe tutun şi pe ţuică. In timpul marilor geruri se încălzesc la nişte tăciuni care fac fum şi niciodată foc, şi este imposibil să-i deosebeşti pe săraci de bogaţi, toţi având cam aceeaşi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tinii, ca şi ingonşii de altfel, au fost odinioară supuşi ai reginei Tamara, şi deci creştini, dar azi nu mai ştiu nici ei înşişi ce religie au. Au împrumutat din toate religiile de care au auzit, ceea ce le putea satisface dorinţele, respingând ceea ce nu le convenea. Un amalgam atât de ciudat de idei sălbatice şi de credinţe disparate nu ai putea găsi nici în Oceania, sau la fetişiştii din interiorul Af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însă şi o cauză istorică. Cam la vreo sută de ani după moartea reginei Tamara, adică la un secol după creştinarea osetinilor, mongolii s-au răspândit ca un dublu torent în câmpiile Ciscaucaziei şi ale Trans-caucaziei. În faţa acestor valuri de barbari necunoscuţi, oseţii s-au retras în munţii pe care de atunci nu i-au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olo, au rupt legăturile cu Georgia, pierzându-se încetul cu încetul în ignoranţă, nemaipăs-trând din creştinism decât nişte ceremonii, o idee de Dumnezeu şi de Isus Hristos, cărora le atribuie pe Mahomed drept profet; în acelaşi timp, cred şi în îngeri, în spirite, în magie, practicând poligamia şi aducând sacrifici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nderenţa creştinismului asupra islamismului se face însă simţită mai ales faţă de femei. Femeile, la oseţi, nu se ascund deloc la vederea bărbaţilor şi nici nu umblă voalate, în timp ce, chiar azi, Georgia creştină şi mai ales Armenia, sub influenţa" politică şi morală a Persiei, • le obligă pe femei la dependenţă şi recluziune, ca şi curii acestea ar trăi sub legea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munţi, unde domneşte tâlhăria, unde locuitorii contează mai mult pe furt decât pe muncă, femeile trebuie să renunţe cu totul la voinţa proprie, sa ducă toată povara grijilor casnice, să se îngrijească de hrana şi îmbrăcămintea soţilor care, în acest timp, umblă prin munţi după fel de fel de isprăvi. Aşa că osetinul îşi cumpără una, două trei şi chiar patru femei, dacă-i permit mijloacele; plăteşte pentru ele urvatul, se poartă aspru, lăsându-le pe cap toate muncile casei şi ale câmpu&gt; lui. Iar dacă e nemulţumit de ele le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au nici un drept la moştenire; nu li se dă nici o zestre; mai mult, tatăl le poate vinde ca pe nişte animale domestice crescute pe lingă casă, de aceea, naşterea unei fete aduce tristeţe, iar a unui băiat bucurie. De unde şi obiceiul ca, în ceremoniile lor. Nupţiale, să se aducă întotdeauna un băiat nou născut, în faţa căruia soţii se prosternează de mai multe ori, rugându-1 pe Dumnezeu, oricare ar fi el, să le dea ca prim copil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or principii, vina uciderii unei femei scade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ege, singurul obicei care nu s-a schimbat niciodată la ei, a fost legea sângelui: ochi pentru ochi şi dinte pentru dinte; lege a societăţilor primitive, lege, ca să spunem aşa, a naturii, şi ultima pe care ajung să o distrugă civilizaţiile, oricare ar fi ele. Şi, într-adevăr, fără stricta respectare a acestei legi, nimeni n-ar fi sigur de viaţa lui în mijlocul acestor naţiuni sălbatice, care nu ascultă decâi de pornirile lor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o verstă sau două de Kaişaur pentru a arunca o privire asupra bravilor osetini care, cu târnă-coapele în mână. se străduiau să ne facă drum. Oseţinii şi avalanşele sunt cele mai interesante lucruri de care te-ai putea ocupa, nu la Paris, când te plimbi pe rue de la Paix, pe bulevardul de Gând sau pe Champs-Ely-sees, ci în Caucaz, de la staţia Kaişaur până la cea din Kofoi şi când urci Muntele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vala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rile repezi ale Caucazului, mai mult chiar decât pe cele ale Elveţiei, zăpada alunecă în straturi imense acoperind verste întregi de drum; sau, şi mai mult, dacă stratul de bază al avalanşelor rămâne lipit pe pământ, vântul desprinde de pe el un nor gros de zăpadă, pe care-1 împrăştie în toate părţile, iar acolo unde se lasă, acoperă abisuri şi netezeşte prăpăstii astfel îneât drumul adevărat dispare, şi, cum nu există nici un indicator, călătorul destul de îndrăzneţ ca să se aventureze în Caucaz, din decembrie şi până în martie, e ameninţat în fiecare clipă să se prăbuşească într-o prăpastie, de vreo două sau trei mii de picioare, tocmai când se crede pe drumul cel bun. După două sau trei zile de ninsoare, drumul devine impract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situaţia în care ne aflam noi şi făcuse &lt;: a osetinii pe care-i întâlnisem să fie scoşi la lucru. Dar aceştia sunt prea obişnuiţi cu zăpada, ea să mai lupte serios împotriva ei. Nu-şi mişcă de fapt braţele decât atunci când sunt supravegheaţi de şef; iar când acesta le întoarce spatele, ca să meargă o verstă mai încolo, să-i supravegheze pe alţii, sapa sau târnăcopul sunt lăsate din mină, fiind iarăşi ridicate doar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verste de la Kaişaur am mai întâlnit cutia de poştă a Rusiei, adică o căruţă luată de pe roţi şi montată pe nişte tălpi de sanie; uneori, când nu se poate merge nici cu sania, poşta se reduce la un simplu călăreţ, care e obligat adesea să devină pieton. Cutia de poştă pe care am întâânit-o era trasă de trei cai înhămaţi în şir şi, cuni cobora, pe o pantă abruptă, cea a Muntelui Crucii, cinci oameni o ţineau din spate ca să nu o ia prea reped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oştaş de starea drumului, dar acesta s-a mulţumit să ne răspundă printr-o mutră puţin încurajatoare; până la urmă înghesuit 'de întrebările noastre, ne-a spus că la trei sau patru verste mai departe de locul unde ne aflam, auzise un zgomot mare, care, după părerea lui, nu putea fi decât al unei avalanşe ce-ar fi barat cale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văzut de drum lăsându-ne destul de neliniştiţi, într-adevăr, cu greu am făcut vreo patru verste de la Kaişaur şi ne trebuiseră mai mult de două ore ca să le parcurgem —, deoarece celor şase cai ai noştri, care după a doua verstă au dat semne că nu mai vor rezista, le-am alăturat patru boi, ce-au ajuns, până la urmă, să tragă nu numai sania ci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nostru, sau mai degrabă vizitiii noştri, mergeau pe jos pe latura prăpăstioasă, sondând drumul cu nişte bare de fier. La amiază nu făcusem nici jumătate din distanţa pe care o aveam de parcurs şi încă urcam. Vizitiii se îndoiau că vom ajunge înainte de căderea nopţii la Kobi. Dacă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că vom ajunge, merită o explicaţie. Şi-am' cerut-o. Kalino a scos însă cu greu de la vizitii următorul pronostic, deloc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pre ora două, o să avem ceaţă şi probabil, o dată cu ceaţa, şi o furtun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ştiam ce e o furtună de zăpadă, în realitate însă nu văzusem niciuna, cea din Temirkan-Şura Bepu-tând fi socotită o adevărată furtună. Acum aveam toate condiţiile să facem cunoştin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gândit şi că vizitii noştri ne spuseseră probabil toate acestea ca să ne înspăimânte, aşa că le-am poruncit să-şi continue drumul. Ei au ascultat, făcându-ne însă o ultimă recomandare: să păstrăm o tăc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am de ce, am vrut să aflu şi le-am cerut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că. Dacă vorbim tare, vibraţia aerului produsă de voce să nu mişte cumva vreun bulgăre de zăpadă care, rostogolindu-se, putea să provoace o avalanşă, ce ne-ar fi înghiţit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în sine mi s-a părut mai mult superstiţioasă decât raţională, dar mai auzisem aşa ceva şi-n Elveţia; ori, regăsind aceeaşi credinţă şi la un alt capăt al lumii, faptul m-a p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edinţa mai mult sau mai puţin puternică, chiar într-o superstiţie, depinde şi de împrejurările în care te afli. Aşa că cel ce n-ar crede aflându-se la el în salon, lingă foc, în halat şi cu ziarul în mină, crede aceasta în defileul caucazian, pe o pantă de patruzeci şi cinci de grade, la marginea prăpastiei, cu zăpada deasupra capului şi sub picioare. Aşa că şi noi, fie că am crezut, fie că nu, am păstrat totuş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Prezicerea' vizitiilor noştri s-a împlinit; numai că, pentru a nu ne lăsa să aşteptăm, ceaţa a apărut pe la ora unu, nu la două. Totul s-a petrecut în cinci minute, după care nu am mai văzut decât crupele ultimilor doi cai înhămaţi la sanie. Ceilalţi patru cai şi cei patru boi dispăruseră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frig, iar vântul ne sufla pe la urechi cu furie, şi-n mijlocul acestei nopţi, pe viscol, singurul lucru care se auzea era sunetul blând şi argintiu al zurgălăului calului înai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fost siliţi să ne oprim. Vizitiii noştri nu-şi mai luau nici o răspundere până nu sondau drumul. Sunetul zurgălăului a încetat, dar s-a auzit un altul al unui clopot de biserică, ce bătea în fundul unei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unuia dintre oamenii din escortă să-mi spună de unde putea veni acest dangăt atât de trist, atât de melancolic şi, în acelaşi timp, atât de mângâietbr, în mijlocul deşertului de zăpadă în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venea dintr-un sat aşezat pe. Marginea râuşorului Bai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încercat o senzaţie nemaitrăită la sunetul clopotului ce se găsea în mijlocul acelui gol în-spăimântător în care ne aflam tot atât de pierduţi şi scufundaţi ca şi în mijlocul valurilor agitate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ei blânde şi triste chemări omeneşti către îndurarea cerească, vântul i-a răspuns printr-un şuierat mai ascuţit ca oricând; nori groşi de zăpadă s-au abătut peste noi; eram în plină furtună, chiar în mijlocul vârtejului. Puţina lumină ce mai rămăsese a dispărut şi 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s-a strâns atunci în jurul săniei mele. Să o fi făcut ca să ne apere de furtună? Sau pentru că-n primejdie, omul caută, în chip firesc, apropierea al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atunci câte verste ne mai rămăseseră până la Kp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ăseseră nouă. Er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cu atâta putere şi zăpada se năpustea asupra noastră cu atâta furie, încât în mai puţin de un sfert de oră, se urcase până la genunchii cailor. Era evident că, dacă mai rămâneam acolo o oră&gt; ni s-ar fi urcat până la piept, iar în două ore ne-ar fi îngrop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i noştri nu se mai întorceau şi, cu toată recomandarea care ni se făcuse să nu vorbim, i-am strigat cu glas tare. Zadarnic. Nu răspundeau. Să se fi rătăcit? Să fi căzut în vre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că în mijlocul unui asemenea vacarm, în care se amestecau toate plângerile firii, vocea omenească era foarte slabă. Am hotărât atunci să văd daca o împuşcătură nu s-ar fi auzit mult mai bine decât glasul meu, dar abia mi-am manifestat intenţia că zece braţe s-au întins spre mine ca să mă împiedice. Dacă un strigăt putea declanşa avalanşa, cu atât mai mult o putea face răsunetul unui foc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că eram îngrijorat de soarta vizitiilor şi am întrebat dacă printre oamenii din escortă s-ar afla vreunul care, pentru trei sau patru ruble, s-ar încumeta să-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ferit doi. Oricum era mai bine că erau doi decât unul, pentru că în caz de accident, s-ar fi putut ajut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au sosit vizitiii. O avalanşă cumplită ne tăia drumul; era cea al cărui zgomot îl auzise poştaşul. Până şi nădejdea de a înainta se arătă deşartă. M-am sfătuit atunci cu Kalino şi deliberarea nu a fost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ita posibilului mergeam unde voiam; în faţa imposibilului, încăpăţânarea devenea absurdă, Aşa că am dai ordin să ne întoarcem la Kaiş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eram din nou la Tiflis; acolo se credea că m-a înghiţit zăpada, şi socoteau că numai în primăvară mă vor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flis timpul nu se schimbase deloc; temperatura era tot de douăzeci de grade, şi cerul rămăsese tot az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tunci că o delegaţie a coloniei franceze venise, în lipsa mea, să-ntrebe dacă aş fi acceptat sau nu să se dea un bal şi o cină în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ăspuns că atât cina cât şi balul erau bine 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avut loc spre marea satisfacţie a gazdelor şi a invitatului, în ziua de duminică 2 ianuarie 1359. După stilul nostru, ruşii şi georgienii fiind, cum se ştie, cu douăsprezece zile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plec joia următoare; dar nu tot ce-ţi propui, se realiz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40:00Z</dcterms:created>
  <dc:creator>Muntele De Nisip 104</dc:creator>
  <dc:description/>
  <cp:keywords/>
  <dc:language>en-US</dc:language>
  <cp:lastModifiedBy>User John</cp:lastModifiedBy>
  <dcterms:modified xsi:type="dcterms:W3CDTF">2013-08-01T06:40:00Z</dcterms:modified>
  <cp:revision>2</cp:revision>
  <dc:subject/>
  <dc:title>Alexandre Dumas</dc:title>
</cp:coreProperties>
</file>