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Vicontele de Bragelon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E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ă în apartamentele sale cu un pas grăbit. Se prea poate că Ludovic al XlV-lea mergea atât de repede ca să nu se clatine. Ai fi zis că lăsa în urma lui vălul unui doliu misterios. Voioşia aceea pe care toată lumea o observase în mişcările lui la venirea sa în salonul DOAMNEI, şi de care toţi se bucuraseră, nimeni n-o adâncise poate în adevăratul ei sens; dar acum, această plecare atât de furtunoasă, acest chip atât de răvăşit, fiecare le înţelese, sau cel puţin crezu că le înţelege fără mare greutate. Cutezanţele DOAMNEI, glumele ei puţin cam aspre pentru o fire uşor de întărâtat, şi mai ales pentru o fire de rege, asemuirea, prea directă, fără îndoială, a acestui rege cu un om de rând – iată motivele pe care adunarea le dădea plecării atât de pripite şi atât de neaşteptate a lui Ludovic al Xl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i pătrunzătoare ca alţii, nu văzu nici ea totuşi altceva în purtarea monarhului. Şi se simţea mulţumită că lovise întrucâtva în amorul propriu al aceluia care, uitând atât de repede înţelegerea încheiată, părea că luase hotărârea să dispreţuiască, fără a se sinchisi de nimic, cele mai nobile şi mai ilustre cuceriri. Nu era tocmai lipsit de însemnătate pentru DOAMNA, în situaţia în care se găseau lucrurile, de a-l face pe rege să priceapă că era totuşi o deosebire între a iubi pe plan înalt şi a umbla după un amor oarecare, ca un cadet de provincie. Prin iubirile acestea mari, care-şi făceau simţite regalitatea şi atotputernicia, păstrându-şi într-o anumită măsură eticheta şi mândria, un rege nu numai că nu se cobora cu nimic, dar îşi câştiga chiar liniştea, apărarea, misterul şi respectul tuturor. Amorurile vulgare, dimpotrivă, îi aduceau, chiar şi din partea celor mai umili supuşi, clevetiri şi zâmbete de sarcasm; pierdea atunci din măreţia lui, socotită ca neputând da greş şi neputând fi ştirbită. Coborât în sfera măruntelor mizerii omeneşti, el se lovea acolo de biete furtuni lipsite de glorie. Într-un cuvânt, a face din regele-zeu un simplu muritor, atingându-l în inimă, sau chiar numai în obraz, ca pe cel din urmă dintre supuşii lui, însemna să aduci o lovitură îngrozitoare orgoliului ce stăpânea acest sânge clocotitor: Ludovic putea fi captivat mai degrabă prin amor propriu, decât prin iubire. DOAMNA îşi ticluise bine răzbunarea; şi, după cum am văzut, se şi răzbu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e creadă totuşi că DOAMNA era pradă pasiunilor oarbe ale eroinelor din evul mediu şi că privea lucrurile sub aspectul lor sumbru; DOAMNA, dimpotrivă, tânără, graţioasă, spirituală, cochetă, îndrăgostită mai mult din fantezie, din imaginaţie sau ambiţie, decât dintr-o pornire a inimii, DOAMNA, dimpotrivă, inaugura acea epocă de plăceri uşoare şi trecătoare ce se întinde pe parcursul celor o sută douăzeci de ani câţi se numără între jumătatea veacului al XVII-lea şi cele trei pătrimi ale veacului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vedea, prin urmare, sau, mai bine zis, credea că vede lucrurile sub adevărata lor înfăţişare; ea ştia că regele, augustul ei cumnat, fusese cel dintâi care râsese de sărmana La Vallière şi că, după obiceiul lui, nu era de presupus că s-ar putea îndrăgosti vreodată de persoana de care avusese prilejul să râdă, fie chiar şi numai o singură clipă. Şi apoi nu era aici şi amorul propriu, acest demon şoptitor care joacă un rol atât de mare în comedia dramatică ce se numeşte viaţa unei femei? Amorul propriu care-i striga cu glas tare, în şoaptă, cu jumătate de voce, pe toate tonurile posibile, că nu se putea în nici un chip ca ea, prinţesă, tânără, frumoasă, bogată, să fie pusă alături de biata La Vallière, tot atât de tânără ca şi dânsa, e adevărat, dar nu atât de frumoasă şi, pe deasupra, cu desăvârşire săracă. Iar această părere a DOAMNEI nu trebuie să mire pe nimeni: se ştie doar că firile cele mai puternice sunt acelea care se măgulesc cel mai mult în comparaţiile pe care le fac între ele şi alţii, între alţii 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i poate întrebaţi ce urmărea DOAMNA prin acest atac atât de savant întocmit? Pentru ce atâtea forţe risipite, dacă nu era serios vorba să-l smulgă pe rege de lângă o inimă nouă în care el voia să se instaleze? Avea oare nevoie DOAMNA să-i dea o asemenea importanţă domnişoarei de La Vallière, câtă vreme nu se temea de ea? Nu, DOAMNA nu se temea de La Vallière, î n lumina vederilor unui istoric care cunoaşte faptele şi ştie cum se înlănţuiesc ele în viitor sau cum s-au înlănţuit în trecut; DOAMNA nu era nici proroc, nici sibilă; ea nu putea să citească mai mult decât oricare altul în această teribilă şi fatală carte a viitorului, care închide în paginile ei cele mai tainice evenimentele cele mai serioase. Nu, DOAMNA voia pur şi simplu să-l pedepsească pe rege pentru că-i ascunsese înclinarea lui către o altă femeie; voia să-i dovedească în chip limpede că, dacă el folosea acest soi de arme ofensive, atunci ea, femeie de spirit şi de viţă, găsea fără doar şi poate în arsenalul imaginaţiei sale armele defensive în stare să ţină piept chiar atacurilor unui rege. Şi, pe urmă, mai voia să-i arate că, în acest gen de războaie, regii nu mai sunt regi sau, în tot cazul, că regii, luptând pentru propria lor piele, ca nişte oameni de rând, pot să-şi vadă coroanele căzând la cea dintâi lovitură primită; că, în sfârşit, dacă la început, bizuindu-se pe frumuseţea lui, sperase să fie adorat de toate femeile de la curtea sa, asta era o pretenţie pur omenească, îndrăzneaţă, jignitoare pentru unele femei situate mai sus decât altele, şi că lecţia, dată la timp acestui cap regal prea înalt şi prea mândru, nu va fi decât 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sigur, care erau gândurile DOAMNEI cu privire la rege. Ceea ce se întâmplase mai înainte rămânea în afa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m văzut că ea acţionase asupra spiritului domnişoarelor sale de onoare şi pregătise în toate amănuntele comedia care tocmai se ju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u de-a dreptul uluit. De când scăpase de sub tutela domnului de Mazarin, era pentru întâia oară când se vedea iarăşi tratat ca un simplu om. O astfel de severitate, din partea supuşilor săi, i-ar fi dat prilejul să se împotrivească. În luptă, puterile cresc. Dar să se ia la harţă cu nişte femei, să fie încolţit de nişte biete provinciale venite de la Blois anume pentru asta, era culmea dezonoarei pentru un rege tânăr, plin de vanitatea pe care i-o stârneau deopotrivă şi însuşirile sale personale şi putere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o măsură de luat, nici mustrări, nici surghiun, nici a o face pe supăratul. A face pe supăratul ar fi însemnat să mărturisească singur că a fost atins, ca Hamlet, de o spadă cu vârful fără apărătoare – arma ridicolului. Să te prefaci supărat pe femei, ce umilire! Mai ales când aceste femei au la-ndemână râsul pentru a se răzbuna! O, dacă, în loc să lase totul pe seama femeilor, un curtean oarecare s-ar fi amestecat în această intrigă, cu câtă plăcere s-ar fi slujit Ludovic al XIV-lea de prilej pentru a-l arunca în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ici mânia regelui se oprea în loc, învinsă de puterea judecăţii. Să ai o armată, închisoare, o putere aproape divină, şi să pui această atotputernicie în slujba unei mărunte dorinţe de răzbunare, iată ceva nedemn nu numai de un rege, dar chiar de un om. Trebuia deci să-şi mistuie în tăcere, pur şi simplu, ocara şi să-şi pună pe faţă masca blândeţii şi a bunăvoinţei. Trebuia să o trateze pe DOAMNA ca pe o prietenă. Ca pe o priete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 ce nu? Căci DOAMNA sau pusese la cale cele ce s-au întâmplat, sau întâmplările îi dăduseră apă la moară. Dacă ea era aceea care pusese la cale totul, o făcuse cu multă îndrăzneală, dar, la urma urmei, oare nu ăsta era rolul ei firesc? Cine se dusese s-o caute, în cele mai dulci momente al lunii sale de miere, pentru a-i şopti la ureche cuvinte de dragoste? Cine cutezase să înfrunte riscurile adulterului, mai mult chiar, ale incestului? Cine, retras în dosul omnipotenţei sale regale, îi spusese acestei tinere femei: „Nu te teme de nimic, iubeşte-l pe regele Franţei, el e mai presus de toţi, şi un gest al braţului său înarmat cu sceptru te va apăra împotriva tuturor, chiar împotriva remuşcărilor tale”? Deci tânăra Prinţesă se supusese acestui cuvânt regesc, cedase la acest glas ispititor, iar acum, după ce făcuse sacrificiul moral al onoarei sale, se vedea plătită pentru acest sacrificiu printr-o necredinţă cu atât mai umilitoare, cu cât avea drept pricină o femeie cu mult mai prejos decât aceea care la început se crezuse a fi iubită. Aşa încât, dacă DOAMNA ar fi fost instigatoarea acestei răzbunări, DOAMNA ar fi avut dreptate. Dacă, dimpotrivă, ea n-avea nici un amestec în această întâmplare, ce motiv avea regele să se supere pe ea? Trebuia oare, sau, mai degrabă, putea ea să stăvilească limbuţia câtorva guri provinciale? Trebuia oare, printr-un exces de zel rău înţeles, să înăbuşe, cu riscul de a o învenina, obrăznicia celor trei fetiş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gânduri erau tot atâtea înţepături în însuşi orgoliul regelui; dar, după ce-şi reaminti cu de-amănuntul cele petrecute, Ludovic se miră, stând şi chibzuind, adică după ce-şi legase rănile, că simte alte dureri surde, necunoscute şi de nesuportat. Şi, ceea ce nu îndrăznea să-şi mărturisească nici lui însuşi, era că aceste mâhniri apăsătoare porneau chiar din ini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se cuvine ca povestitorul s-o mărturisească în faţa cititorului, aşa cum regele şi-o mărturisea lui însuşi: îşi lăsase inima să-i fie ademenită de acea declaraţie copilărească a domnişoarei de La Vallière; crezuse într-o dragoste curată, într-o dragoste adresată bărbatului din el, într-o dragoste străină de orice interes; şi sufletul său, mai tânăr şi mai naiv decât ar fi crezut, sărise în întâmpinarea celuilalt suflet ce se îndrepta spre el cu toate năzuin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puţin obişnuit în istoria atât de complexă a dragostei este dubla tresărire a iubirii în două inimi dintr-o dată: nici simultaneitate, nici egalitate; unul din îndrăgostiţi începe să iubească aproape întotdeauna înaintea celuilalt, după cum unul sfârşeşte să iubească, aproape întotdeauna, mai târziu decât celălalt. Astfel încât curentul electric se stabileşte în funcţie de intensitatea primei pasiuni care se aprinde. Cu cât domnişoara de La Vallière se arătase mai îndrăgostită, cu atât regele se simţea mai atras spre ea. Şi tocmai asta era ceea ce îl uimea pe rege. Căci era limpede pentru el că nici un curent de simpatie nu putuse să-i străbată inima, deoarece mărturisirea aceea a fetei nu era dragoste, deoarece mărturisirea aceea a ei nu era decât o insultă adusă bărbatului şi regelui, deoarece, în sfârşit, şi asta mai ales îl ardea ca un fier roşu, deoarece, în sfârşit, vorbele acelea nu erau decât o prefăc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eastă copilă, căreia, la o privire mai atentă, i se putea tăgădui totul, frumuseţe, blazon, spirit, aşadar, această copilă, aleasă de DOAMNA însăşi tocmai pentru starea ei umilă, nu numai că îl provocase pe rege, dar îl dispreţuise pe rege, adică pe un bărbat care, asemeni unui sultan din Asia, n-avea decât să-şi arunce ochii, să întindă mâna, să lase să-i cadă bat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in ajun, el era preocupat de această copilă în aşa măsură, că nu se mai gândea decât la ea, n-o mai visa decât pe ea; din ajun, imaginaţia lui se complăcea în a-i împodobi imaginea cu toate vrăjile pe care ea nu le avea; din ajun, în sfârşit, el, pe care-l chemau atâtea treburi, pe care-l chemau atâtea femei, îşi consacrase toate minutele vieţii sale, toate bătăile inimii sale acestei singure reverii. Într-adevăr, era prea mult, sau era pre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rea îl făcea pe rege să uite de orice, chiar de faptul că de Saint-Aignan era alături de el; iar această indignare se manifesta prin cele mai necruţătoare mustrări la adres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de Saint-Aignan se ghemuise într-un colţ şi privea din acel colţ cum se înteţeşte furtuna. Dezamăgirea lui i se părea probabil un lucru de nimic în comparaţie cu mânia regală. Asemuia micul său amor propriu cu nemărginitul orgoliu al acestui rege jignit şi, cunoscând inima regilor în general şi pe a celor puternici în particular, se întreba dacă această greutate a furiei, suspendată până acum în gol, nu va sfârşi în curând prin a cădea asupra lui, tocmai pentru faptul că era cu totul nevinovat şi că alţii erau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gele se opri dintr-o dată din mersul sau nestăpânit şi, aruncând asupra lui de Saint-Aignan o privire încruntat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făcu o mişcare ce voia să spună: „Ei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fost la fel de neghiob ca şi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bâigui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ăsat prins de această glumă de prost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de Saint-Aignan cuprins de un fel de tremur – maiestatea voastră să nu se mânie: femeile, o ştiţi prea bine, sunt nişte făpturi nedesăvârşite, create pentru rău; deci a aştepta de la ele binele este a le cere impos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e avea un respect adânc faţă de sine şi care începea să-şi stăpânească pasiunile cu acea putere pe care avea să şi-o păstreze toată viaţa, regele simţi că se cobora pe sine arătând un atât de mare interes pentru un subiect atât de ne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el cu însufleţire – nu, te înşeli, Saint-Aignan, nu mă mânii deloc; mă mir numai că ne-am lăsat jucaţi cu atâta dibăcie şi atâta îndrăzneală de aceste două fetişcane. Mă mir mai ales că, în loc să ne dăm seama de ce se întâmplă, am făcut nebunia de a ne lăsa conduşi de propria noastr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nima, sire, inima e un organ care trebuie redus la simplele lui funcţiuni fizice şi căruia trebuie să i se interzică toate funcţiunile morale. Mărturisesc, în ce mă priveşte, că atunci când am văzut inima maiestăţii voastre preocupată atât de mult de această mi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ocupat, eu? Inima mea preocupată? Spiritul meu poate; cât despre ini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er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şi dădu seama, şi de astă dată, că, pentru a umple un gol, se pomenea în faţa unui alt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 adăugă el – n-am nimic să-i reproşez acestei copile. Ştiam foarte bine că iubeşte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contele de Bragelonne, da. Prevenisem despre asta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nu erai primul. Contele de La Fère îmi ceruse mâna domnişoarei de La Vallière pentru fiul său. Ei bine, la întoarcerea acestuia din Anglia, îi voi căsători, căci s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recunosc în asta întreaga mărinimie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aint-Aignan, ascultă-mă, să nu mai vorbim despre astfel de lucruri – zise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căutăm a uita afrontul, sire – încuviinţă curteanul,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va fi foarte uşor – vorbi regele, modulând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început,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fac o epigramă pe seama acestui trio. O voi intitula: Naiadă şi Driadă, şi cred că are să-i facă plăcere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Saint-Aignan, fă – murmură regele. Îmi vei citi apoi versurile, asta mă va distra. Ah, dar n-are a face, n-are a face, Saint-Aignan – adăugă regele ca un om ce răsuflă cu greutate – lovitura cere o tărie supraomenească pentru a fi îndurată cu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gele încheia astfel, luând aerul celei mai îngereşti răbdări, unul dintre valeţii de serviciu începu să ciocăne timid în uşa de la cameră. Saint-Aignan se retrase la o parte, din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între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Îl întrebă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arătă o scrisoare îndoită în formă de triu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aiestatea sa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fost adusă de unul dintre ofiţerii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un semn; valetul îi înmână biletul. Cu el în mână, regele se apropie de o lumânare, desfăcu hârtia, citi semnătura şi lăsă să-i scap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era destul de politicos pentru a nu privi direct; dar, fără să privească, vedea şi auzea totul. Alergă lângă monarh. Regele, cu un gest, îi făcu semn valetului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Murmură regele ci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e simte rău? Întrebă de Saint-Aignan cu braţel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aint-Aignan;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du biletul. Ochii lui Saint-Aignan se opriră asupra semnă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 Exclamă el. Oh,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int-Aignan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 iertaţi-mi cutezanţa, iertaţi-mi mai ales lipsa de formalitate care însoţeşte această hârtie; un bilet mi se pare mai grabnic şi mai stăruitor decât o scrisoare; îmi îngădui deci să adresez un bilet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camera mea zdrobită de durere şi de oboseală, sire, şi implor din partea maiestăţii voastre favoarea unei audienţe în care voi putea spune întregul adevăr reg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LOUISE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regele, reluând hârtia din mâinile lui Saint-Aignan, uimit şi el de cele ce ci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petă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p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icuţa va fi auzit bubuind trăsnetul şi se va f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sperie, de ce? Întrebă Ludovic cu mărin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vreţi, sire! Maiestatea voastră are atâtea motive să se supere pe autorul, sau pe autorii unei glume atât de răutăcioase, şi memoria maiestăţii voastre, îndreptată spre vinovat, va fi o veşnică ameninţare pentru impr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Aignan, eu nu gândesc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trebuie să gândească mai bin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văd în aceste rânduri durere, apăsare, şi acum, îndeosebi, când îmi amintesc unele amănunte din scena care s-a petrecut la DOAM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f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cu aceste cuvint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 reluă Saint-Aignan – maiestatea voastră va îngădui audienţa, iată ceea ce e mai limpede c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mai mult,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ţi fac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man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este camera domnişoarelor de onoare al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vreun mijloc de a pătrund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şa ce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trebuie să cunoşti pe cineva de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maiestatea voastră e un izvor de idei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cunoşt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pe un anumit tânăr care se are bine cu o anumit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onoa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işoara de Tonnay-Charente? Întrebă Ludovic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ăcate; cu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Te poţi bizu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sire. El trebuie să aibă o che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acă are, întrucât şi eu i-am făcut lui un servic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o va împru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aruncă mantia sa pe umerii lui Saint-Aignan, iar el o luă pe a acestuia. Apoi ieşiră amândoi în vesti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PREVĂZUSE NICI NAIADA, NICI DRI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se opri la capătul scării ce ducea spre domnişoarele de onoare, la mezanin, şi la DOAMNA, deasupra. De acolo, printr-un valet pe care-l întâlni în drum, îi dădu de veste lui Malicorne, care se afla încă la DOMNUL. Nu trecură nici zece minute, şi Malicorne se ivi, cu nasul în vânt, adulmecând pri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etrase mai în urmă, ascunzându-se în partea cea mai întunecoasă a vestibulului. De Saint-Aignan, dimpotrivă, făcu un pas înainte. Dar la primele cuvinte prin care acesta îşi formulă dorinţa, Malicorne bătu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 zise el – dumneavoastră cereţi să fiţi introdus în camerele domnişoarelor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ţelegeţi că nu pot face un asemenea lucru fără să ştiu ce scop urmăriţi pr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scumpe domnule Malicorne, îmi este cu neputinţă să-ţi dau vreo explicaţie; trebuie deci să te încrezi în mine ca într-un prieten care te-a scos din încurcătură ieri şi te roagă să-l scoţi dumneata pe el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domnule, v-am spus ce voiam: voiam să nu dorm sub cerul liber, şi orice om cinstit poate mărturisi o asemenea dorinţă; pe când dumneavoastră, dumneavoastră nu mărturisi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scumpe domnule Malicorne – stărui de Saint-Aignan – că, dacă mi-ar fi îngăduit să mă explic, m-aş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ă domnule, cu neputinţă să vă dau voie să intraţi la domnişoara d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ştiţi mai bine ca oricine, fiindcă m-aţi surprins pe un zid făcându-i curte domnişoarei de Montalais; şi, ar fi frumos din partea mea, spuneţi şi dumneavoastră, ca tocmai eu, care-i fac curte, să vă deschid uşa de la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ar cine-ţi spune că pentru ea îţi cer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locuieşte singu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cu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umneavoastră n-aveţi cu domnişoara de La Vallière mai multe legături decât aveţi cu domnişoara de Montalais, şi nu sunt decât doi oameni cărora le-aş da această cheie: unul este domnul de Bragelonne, dacă m-ar ruga să i-o dau; celălalt e regele, dacă mi-ar ordon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ă-mi cheia, domnule, îţi ordon! Rosti regele ieşind din întuneric şi desfăcându-şi mantia. Domnişoara de Montalais va coborî lângă dumneata, în timp ce noi vom urca la domnişoara de La Vallière; căci numai cu ea singură ave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xclamă Malicorne, plecându-şi fruntea până la genunch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ele – zise Ludovic surâzând – regele, care îţi preţuieşte atât împotrivirea, cât şi capitularea. Ridică-te, domnule, şi fă-ne serviciul pe care ţi-l ce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la ordinele voastre – răspunse Malicorne, luând-o pe scară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e pleca mereu în semn de supunere, în timp ce continua să urce. Dar regele, cu o vie hotărâre, îl urma aşa de repede, că, deşi Malicorne se afla cu mai multe trepte înaintea lui, ajunseră amândoi deodată în faţa camerei fetelor. Zări atunci, prin uşa rămasă întredeschisă în urma lui Malicorne, pe La Vallière, aşezată într-un fotoliu, iar în celălalt colţ pe Montalais, care îşi pieptăna părul, în rochie de casă, în picioare în faţa unei oglinzi mari, parlamentând cu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eschise uşa brusc şi intră. Montalais scoase un ţipăt la zgomotul pe care-l făcu uşa, apoi, recunoscându-l pe rege, fugi şi se ascunse. Văzându-l pe rege, La Vallière se ridică, la rândul ei, pentru o clipă, ca o moartă reînsufleţită, pe urmă căzu din nou în fotoliul ei. Regele înaintă încet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cerut o audienţă, domnişoară – îi spuse el cu o anumită răceală. Sunt gata să te ascult,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credincios rolului său de surd, de orb şi de mut, se aşezase, într-un ungher de după uşă, pe un scăunel fără spetează pe care întâmplarea i-l scosese parcă la comandă în cale. Adăpostit după tapiseria ce servea de draperie la uşă, cu spatele rezemat de perete, asculta astfel fără să fie văzut, rezumându-se la rolul câinelui de pază care aşteaptă şi veghează fără să-şi stânjenească întru nimic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cuprinsă de spaimă văzându-l pe rege atât de iritat, se ridică pentru a doua oară şi, rămânând într-o atitudine de umilinţă, bâigui, ru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er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şoară, ce vrei să-ţi iert? Întrebă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săvârşit o mare greşeală; mai mult decât o mare greşeală, o mar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adus o ofensă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ic în lume – răspunse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rog, nu păstraţi faţă de mine această cumplită asprime care arată mânia îndreptăţită a regelui. Ştiu că v-am adus o ofensă, sire; dar simt nevoia să vă explic cum v-am jignit fără să fi voit acest lucr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omnişoară – zise regele – în ce fel crezi că m-ai ofensat? Eu nu văd cum. Să fie oare printr-o glumă de tânără fată, glumă foarte nevinovată, de altfel? Ai făcut haz pe seama unui tânăr prea încrezut în sine: nimic mai firesc; orice altă femeie, în locul dumitale, ar fi făcu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iestatea voastră mă striveşte cu astfel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acă gluma ar fi pornit de la mine, ea n-ar mai fi fost cu totul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mnişoară – reluă regele – asta e tot ce voiai să-mi spui cerându-mi o aud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dădu să facă un pas înapoi. Atunci La Vallière, cu glasul scurt şi întretăiat, cu ochii secaţi de văpaia lacrimilor, făcu la rândul ei un pas sp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auzit totu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am spus eu sub steja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căpat un singur cuvânt,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voastră, atunci când m-a auzit, a putut avea convingerea că am abuzat de credul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ulitate, foarte bine, acesta 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voastră n-a bănuit că o biată fată ca mine poate fi constrânsă uneori să asculte de voinţ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r n-aş crede niciodată că aceea a cărei voinţă părea să se exprime cu atâta libertate sub stejarul regal s-ar putea lăsa influenţată până într-atât de voinţ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ameninţare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inţa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te ameninţa? Cine îndrăznea să te amen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au dreptul să o fac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recunosc nimănui dreptul să ameninţe în reg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ire, se află chiar în preajma maiestăţii voastre persoane destul de suspuse pentru a avea, sau pentru a crede că au dreptul de a pierde pe o fată fără viitor, fără avere şi mângâindu-se numai cu bunul ei re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o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o să-şi piardă acest bun renume printr-o ruşinoasă izgo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şoară – zise regele cu un aer de adâncă nemulţumire – îmi plac mult oamenii care se dezvinovăţesc fără să învinovăţească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mi vine greu, mărturisesc, să văd că o justificare uşoară, cum ar putea să fie a dumitale, se complică în faţa mea printr-o ţesătură de mustrări şi învin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ora nu le daţi crezare, da? Strig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mas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neţi-mi-o-n faţă! Repetă La Vallière cu un accent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rebuie să ţi-o mărturisesc – rosti regele înclinându-se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scoase o exclamaţie de îndurerare şi zise, lovindu-şi mâinile una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răspunse nimic. Trăsăturile domnişoarei de La Vallière se înăspriră deodată în faţa acestei t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esupuneţi că eu, eu – întări ea – am urzit acest ridicol, acest mârşav complot de a glumi într-un chip atât de neruşinat pe seam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nu e nici ridicol, nici mârşav – zise regele – nu e nici măcar un complot: e o zeflemea mai mult sau mai puţin plăcută, asta-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murmură tânăra fată deznădăjduită – regele nu mă crede, regele nu vrea să m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nu vreau să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e poate fi mai firesc, la urma urmei? Regele mă urmăreşte, mă ascultă, mă pândeşte; regele vrea poate să se amuze pe socoteala mea; ei bine, să ne amuzăm şi noi pe socoteala lui, şi cum regele e un om de inimă, să ne legăm de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şi ascunse faţa în palme, înăbuşindu-şi un suspin. Regele însă continuă să vorbescă: se răzbuna fără milă pe biata victimă pentru tot ceea ce suferis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 deci cu această poveste, că-l iubesc şi îl socot mai presus de toţi ceilalţi. Regele e atât de naiv şi atât de vanitos totodată, încât mă va crede, şi atunci vom trâmbiţa această naivitate a regelui şi vom putea râde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trigă La Vallière – a gândi aşa ceva, a gândi aşa ceva e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spuse mai departe regele – asta nu e totul: dacă acest prinţ plin de vanitate va lua joaca noastră în serios, dacă va face imprudenţa să arate în faţa lumii ceva ce-ar părea a fi o bucurie, ei bine, în faţa întregii curţi, regele va fi umilit; şi, într-o zi, îi voi putea spune o poveste nostimă iubitului meu, îi voi putea aduce o parte de zestre soţului, prin această aventură a unui rege păcălit de o tânără fată răută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rigă La Vallière zguduită, înnebunită. Nici un cuvânt mai mult, vă implor! Nu vedeţi oare că mă uc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lume! Murmură regele, care începea totuşi să se înduio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căzu în genunchi, dar atât de tare, încât genunchii îi pocniră de parchet. Apoi zise,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refer să îndur ruşinea, nu însă să ajung la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I se adresă regele, fără să dea totuşi vreun semn că ar avea de gând s-o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ând vă voi fi jertfit cinstea şi judecata mea, atunci veţi crede poate în loialitatea mea. Povestea care vi s-a spus la DOAMNA, de către DOAMNA, e un neadevăr; ceea ce-am spus eu sub stejarul cel m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cela 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continuă La Vallière pradă viitorii senzaţiilor ei – sire, de-ar trebui să mor de ruşine chiar în acest loc unde îmi sunt înfipţi genunchii, vă voi repeta până îmi va pieri glasul: am spus că vă iube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v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ubesc, sire, din ziua în care v-am văzut întâia oară, din ziua când, la Blois, unde tânjeam, privirea voastră regală a căzut asupra mea, luminoasă şi întăritoare; vă iubesc, sire! E o crimă de lezmajestate, ştiu, ca o biată fată ca mine să se îndrăgostească de regele ei şi să i-o spună. Pedepsiţi-mă pentru această îndrăzneală, dispreţuiţi-mă pentru această nesocotinţă, dar nu spuneţi niciodată, nu credeţi nici o clipă că v-am putut ofensa, că v-am putut trăda. Mă cobor dintr-un sânge credincios regalităţii, sire; şi îmi iu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iubesc reg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simt c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sleită de puteri, fără glas, cu răsuflarea stinsă, căzu frântă în două, asemeni acelei flori de care vorbeşte Virgiliu şi pe care a atins-o coasa secer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a aceste cuvinte, la această strigătoare declaraţie, nu mai simţi nici ură, nici îndoială; inima lui întreagă se deschise la flacăra vie a acestei iubiri care vorbea într-un grai atât de nobil şi atât de curajos. De aceea, când auzi mărturia pătimaşă a acestei iubiri, se topi deodată şi-şi acoperi faţa cu palmele. Dar când La Vallière îi apucă mâinile, când fierbintea strângere a tinerei fete îndrăgostite îi năpădi în artere, se înfierbântă la rândul lui şi, apucând-o pe La Vallière de mijloc, o ridică şi o lipi de pieptul său. Ea însă, istovită, lăsându-şi capul să-i atârne pe umăr, părea că nu mai trăieşte. Atunci regele, îngrozit, îl strigă p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care dusese discreţia până la a sta neclintit în locul lui, prefăcându-se că-şi şterge o lacrimă, alergă numaidecât la chemarea regelui. Îl ajută pe Ludovic s-o aşeze pe fată într-un fotoliu, îi frecă mâinile, o stropi cu esenţă de flori, strig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haide, domnişoară, s-a sfârşit, regele vă crede, regele vă iartă. Ei, na, na! Luaţi seama, l-aţi tulburat prea tare pe rege, domnişoară; maiestatea sa e simţitor, maiestatea sa are o inimă. Ah, la naiba, domnişoară, treziţi-vă, regele e foart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gele pălise mult. Cât despre La Vallière însă, ea nici nu s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omnişoară – reluă de Saint-Aignan – zău aşa, veniţi-vă în fire, vă rog, vă implor, e timpul! Gândiţi-vă la un lucru: dacă regele se va simţi rău, voi fi silit să chem medicul. Ah, ce întâmplare, Dumnezeule! Domnişoară, scumpă domnişoară, treziţi-vă, faceţi un efort, repe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eputinţă de a desfăşura mai multă elocvenţă decât făcea de Saint-Aignan; dar altceva mai puternic şi mai vibrant decât această elocvenţă o trezi pe La Vallière. Regele îngenunchease lângă ea şi îşi depunea în palma fetei acele sărutări fierbinţi care sunt pentru mână ceea ce sărutarea buzelor este pentru chip. Ea îşi reveni în cele din urmă în fire, îşi deschise încet ochii obosiţi şi, cu o privire stinsă, murmur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maiestatea voastră m-a iertat,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răspun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încă prea emoţionat. De Saint-Aignan crezu de cuviinţă să se îndepărteze din no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ţelesese flacăra ce ţâşnea din ochii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ire – spuse ea cu mult curaj – acum când m-am dezvinovăţit, aşa sper cel puţin, în faţa maiestăţii voastre, îngăduiţi-mi să mă retrag într-o mănăstire. Acolo îl voi binecuvânta pe regele meu toată viaţa, acolo voi muri iubindu-l pe Dumnezeu, care mi-a dat pe lumea asta o zi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răspunse regele – nu, dimpotrivă, vei sta şi vei trăi aici, binecuvântându-l pe Dumnezeu şi iubindu-l pe Ludovic, care îţi va da o viaţă de fericire, pe Ludovic care te iubeşte, pe Ludovic care ţi-o j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La Vallière se îndoia încă, sărutările regelui deveniră atât de aprinse, că de Saint-Aignan crezu de datoria lui să treacă de partea cealaltă a tapiseriei. Dar aceste sărutări, pe care ea nu avu puterea să le respingă de la început, prinseră s-o ardă pe tânăr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strigă ea atunci – nu mă faceţi să mă căiesc de a fi fost atât de loială, căci ar însemna să înţeleg că maiestatea voastră mă dispreţuieşt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spuse deodată regele, retrăgându-se plin de respect – nu iubesc şi nu onorez pe nimeni pe lume mai mult ca pe dumneata, şi nimeni de aici încolo nu va avea în inima mea mai multă preţuire decât dumneata, o jur în faţa lui Dumnezeu; de aceea, îţi cer iertare pentru pornirea mea nestăvilită, domnişoară, ea venea dintr-o iubire prea mare: dar pot să-ţi dovedesc că te voi iubi şi mai mult, respectându-te atât cât vei voi şi vei dori. Apoi, înclinându-se în faţa ei şi luându-i mâna, rosti: Domnişoară, vrei să-mi faci cinstea de a primi sărutarea pe care o depun acum pe mâ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zele regelui atinseră uşor, cu foarte mult respect, mâna tremurătoare a tiner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încolo – adăugă Ludovic ridicându-se şi învăluind-o pe La Vallière cu privirea – de azi încolo eşti sub oblăduirea mea. Nu vorbi nimănui de răul pe care ţi l-am făcut, iartă-le altora răul pe care ţi l-au putut face. Pe viitor, vei fi atât de mult deasupra celorlalţi, încât, departe de a-ţi mai inspira teamă, ei nu-ţi vor mai stârni decât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ă cu religiozitate, ca la ieşirea dintr-un templu. Pe urmă îl chemă pe de Saint-Aignan, care se apropie u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spuse el – sper că domnişoara va binevoi să-ţi acorde puţină prietenie, în schimbul aceleia pe care eu i-o voi păstr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îşi îndoi genunchiul în faţa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bucurie pentru mine – murmură el – dacă domnişoara îmi va face o asemenea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ţi trimit înapoi prietena – zise regele. Adio, domnişoară, sau, mai degrabă, la revedere! Fii bună şi nu mă uita în rugăciuni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răspunse La Vallière – fiţi liniştit: sălăşluiţi în inima mea împreună cu Dumnezeu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 răspuns îl îmbătă cu totul pe rege, care, foarte fericit, îl trase pe de Saint-Aignan pe scară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u prevăzuse un asemenea deznodământ: nici naiada, nici driada nu-i vorbiseră nimic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GENERAL AL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Vallière şi regele amestecau în prima lor mărturisire toate necazurile trecutului, toată fericirea prezentului, toate speranţele viitorului, Fouquet, reîntors la el, adică în apartamentul ce-i fusese rezervat la castel, se întreţinu cu Aramis exact despre ceea ce regele dăduse uitării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ne-mi, domnule d'Herblay – începu Fouquet după ce-şi instală oaspele într-un fotoliu şi luă şi el loc alături – acum spune-mi unde ne aflăm cu afacerea Belle-Isle şi dacă ai mai primit veşti noi în legătur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ntendent superior – răspunse Aramis – totul se desfăşoară după cum dorim noi: cheltuielile au fost acoperite, nimeni n-a aflat despre plan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arnizoana pe care regele voia să o trimi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azi-dimineaţă ştirea că a sosit în insulă de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fost p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echea garnizoană, ce s-a întâmpla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readusă pe continent la Sarzeau şi a fost numaidecât îndreptată spre Quim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i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artea noastră în ceas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ceea ce-mi spui, scumpe domnule d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şi vei vedea singur, de altfel, cum s-au petrecu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dintre toate garnizoanele, ştii asta, Belle-Isle este cea mai orop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şi am procedat în consecinţă; fără libertate de a se mişca, fără legături cu restul lumii, fără femei, fără jocuri; astfel încât – adăugă Aramis cu unul din acele surâsuri pe care numai el le avea – astăzi ţi-e mai mare mila să-i vezi pe bieţii băieţi cu câtă nerăbdare caută să se distreze şi cât de gata sunt să asculte de cel care le plăteşte micile lor petre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r petrece bine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petrece pe cheltuiala regelui, l-ar iubi pe rege; dar dacă se plictisesc din ordinul regelui şi petrec în numele domnului Fouquet, îl vor iubi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prevenit pe administratorul meu astfel ca, îndată după sosirea 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fost lăsaţi opt zile să se plictisească în toată puterea cuvântului; după opt zile însă au început să se plângă, spunând că cei dinaintea lor o duceau mai bine decât ei. Li s-a răspuns atunci că vechii ofiţeri au ştiut să-şi facă un prieten din domnul Fouquet şi că domnul Fouquet, cunoscându-i ca prieteni, s-a arătat darnic cu ei, în aşa fel încât niciunul să nu se plictisească pe pământurile sale. Ei au stat să chibzuiască. Dar numaidecât administratorul a adăugat că, fără să primească ordinele domnului Fouquet, el îl cunoştea destul de bine pe stăpânul său pentru a şti că orice gentilom în serviciul regelui îl interesa pe domnul Fouquet şi că, deşi nu-i văzuse încă pe noii veniţi, va face pentru ei tot atât cât făcuse şi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Şi, în această privinţă, rezultatele au fost pe măsura făgăduielilor, sper! Doresc, dumneata ştii asta, să nu se făgăduiască în numele meu nimic ce nu s-ar putea înde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sta, li s-au pus la dispoziţie ofiţerilor noştri două fregate şi caii dumitale; li s-au dat cheile de la casa principală; astfel că acum fac partide de vânătoare şi de plimbări cu doamnele care se găsesc la Belle-Isle şi cu acelea pe care le-au putut aduce de prin împrejurimi şi care nu se tem de rău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destule din acestea la Sarzeau şi la Vannes, nu-i aşa, sfin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 toată coasta! Răspunse netulburat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i priveşte p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fost nici ei daţi uitării, fireşte; soldaţii se mulţumesc cu vin, cu hrană din belşug şi cu o soldă câ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stfel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ne putem bizui pe această garnizoană, care se arată a fi mai credincioasă decât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rezultă că, dacă Dumnezeu ne va ajuta să se schimbe garnizoana la fiecare două luni numai, în decurs de trei ani toată armata Franţei va fi trecut pe acolo, şi în loc să avem un singur regiment de partea noastră, vom avea cincizeci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dau seama, domnule d'Herblay – zise Fouquet – că dumneata eşti un prieten preţios, neprecupeţit; dar, în toate acestea – adăugă el râzând – l-am uitat pe amicul nostru du Vallon: ce face el? Mărturisesc că, în răstimpul celor trei zile cât am stat la Saint-Mandé, nu m-am gândit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în schimb, nu l-am dat de loc uitării – spuse Aramis. Porthos se află încă la Saint-Mandé, uns la toate încheieturile, răsfăţat cu de-ale mâncării, nelipsit de vinuri alese; l-am lăsat să se plimbe prin parcul cel mic, prin care numai dumneata singur te plimbi când eşti acolo; şi se plimbă toată ziua. A reînceput să umble într-adevăr; îşi încearcă puterile frângând trunchiurile ulmilor tineri sau făcând să trosnească stejarii bătrâni, aşa cum se distra cândva Milon din Crotona, şi întrucât în parc nu se găsesc lei, nu mă îndoiesc că-l vom regăsi întreg şi teafăr. E un om straşnic acest Porthos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aşteptând, are să se plict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apă să pun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aşteaptă sau sper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ăsat să creadă într-o speranţă pe care i-o vom îndeplini într-o bună zi, şi trăieşte cu aceast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de a fi prezenta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în c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inginer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acum n-ar fi mai bine să se reîntoarcă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nevoie de el acolo; m-am şi gândit să-l trimit cât mai repede în insulă. Porthos are multă prestanţă; e un om ale cărui părţi slabe le cunoaştem numai noi – eu, d'Artagnan şi Athos. Nu se dă niciodată bătut şi e plin de demnitate; în faţa ofiţerilor, va face impresia unui paladin de pe vremea cruciadelor. Va îmbăta tot statul-major, fără ca el să se ameţească, şi va fi pentru toată lumea un obiect de admiraţie şi de simpatie; şi apoi, dacă s-ar întâmpla să avem nevoie ca un ordin de-al nostru să fie îndeplinit de cineva, Porthos e un consemn viu, astfel încât oricine va trebui să treacă pe acolo pe unde va hotărî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imite-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şi planul meu, dar abia peste câteva zile, căci trebuie să-ţi spun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de d'Artagnan. El nu e la Fontainebleau, după cum ai putut să bagi de seamă, şi d'Artagnan nu lipseşte degeaba, el nu stă niciodată degeaba. De aceea, acum, că treburile mele sunt încheiate, voi încerca să aflu care sunt treburile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rile dumitale sunt încheiat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eşti un om fericit, şi aş vrea să pot spune acelaşi lucru ş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ai de ce să fii nelinişti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te primeşte foarte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lbert te las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 zise Aramis cu acea înlănţuire de idei în care consta tăria lui – dacă-i aşa, atunci putem să ne gândim la ceea ce-ţi spuneam ieri cu privire la mit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it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rage inima s-o cucereşti pe aceast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un singur punct de vede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inima mea e dăruită alteia, şi apoi nu simt absolut nimic pentru această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Aramis. Inima ţi-e dăruită,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Trebuie să iei seama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r fi groaznic să nu fii stăpân pe inimă, atunci când, ca în cazul dumitale, ai atâta nevoi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e aceea, precum vezi, la cea dintâi chemare a dumitale, am şi părăsit totul. Dar să ne întoarcem la mititică. La ce crezi oare c-ar folosi să mă ocup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egele, se spune, are un capriciu pentru această fată; aşa se crede,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are le ştii pe toate, mai ştii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regele s-a schimbat repede; alaltăieri era nebun după DOAMNA; acum câteva zile, DOMNUL se plânsese reginei-mame împotriva regelui; au fost certuri conjugale, mustrări ma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l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a acestor certuri şi mustrări, regele nu i-a mai adresat nici un cuvânt şi nu i-a mai dat nici o atenţie alteţei sa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şi-a îndreptat ochii spre domnişoara de La Vallière. La Vallière e domnişoară de onoare a DOAMNEI. Ştii ce se numeşte în dragoste un par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a de La Vallière e paravanul DOAMNEI. Foloseşte-te de această situaţie. N-ai nevoie de aşa ceva, dar, în sfârşit, amorul propriu rănit va face cucerirea mai uşoară: mititica va cunoaşte taina regelui şi a DOAMNEI. Iar dumneata ştii ce poate face un om inteligent cu o asemenea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ajung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mă întrebi asta? Se mir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n-o să am timp să mă ocup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ată săracă, umilă, îi vei crea o situaţie: şi fie că îl subjugă pe rege ca amantă, fie că nu se apropie de el decât ca o confidentă, vei avea în ea o nouă ad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u – zise Fouquet. Dar ce-am putea face cu privire la aceast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ai dorit o femeie, ce-ai făcut, domnule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cris. I-am făcut declaraţii de dragoste. Am adăugat că sunt la dispoziţia ei şi am semnat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rezistat vre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 – răspunse Fouquet. Dar acum patru zile a cedat şi ea, ca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dai osteneala de a-i scrie? Spuse Aramis, întinzându-i o pană 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o 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ctează – zise el. Mi-e capul plin de atâtea alte griji, că n-aş fi în stare să însăilez nici două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 spuse Aramis.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di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ă, v-am văzut, şi n-o să vă miraţi deloc spunându-vă că v-am găsit frumoasă. Dar, din lipsă de o poziţie demnă, de dumneavoastră, n-o să puteţi face altceva decât să lânceziţi la curte. Dragostea unui bărbat cinstit, în cazul că aveţi o ambiţie, ar putea fi o completare a spiritului şi farmec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ştern dragostea la picioarele dumneavoastră; dar, întrucât o dragoste, fie ea oricât de umilă şi discretă, poate să întineze obiectul cultului ei, nu se cade ca o persoană cu meritele dumneavoastră să rişte a fi compromisă fără un rezultat în ce priveşte viitorul ei. Dacă veţi binevoi să răspundeţi la iubirea mea, iubirea mea vă va dovedi recunoştinţa sa, ajutându-vă să deveniţi pentru totdeauna liberă şi indep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rise acestea, Fouquet îşi întoarse ochii cătr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ază – îi spuse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apărată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ătura dumitale sub aceste rânduri face un milion; uiţi asta, scumpul meu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n cine vei trimite scrisoarea? Întreba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un valet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te poţi bi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mul meu de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jucăm, în toată povestea asta, un joc care nu e deloc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ea ce spui despre legăturile acestei fete cu regele şi cu DOAMNA e adevărat, regele îi va da tot bănetul pe care ea îl va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 mai are bani de aruncat?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şa se pare, căci nu ma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e să ceară din nou,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mult chiar, mă aşteptam să-mi vorbească despre serbarea mea de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ţ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l crezi pe rege prea crud, dragul meu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el,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tânăr, deci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năr, deci e slab sau supus pasiunilor; iar domnul Colbert ţine în mâinile lui necioplite slăbiciunea şi pasiun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dar, că te tem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găduies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tare în preajma regelui decât prin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Îmi cunoşti dumneata afacerile mai bin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uşi îmi va cere serba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lips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ai şti cu ce preţ mi i-am procurat pe ce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e care îi vei avea nu te vor cost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mi-i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da dumneata şas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as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dacă va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cumpul meu d'Herblay – exclamă Fouquet – încrederea dumitale mă îngrozeşte mai mult decât însăşi mâni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noşti,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mă înşel; spune-mi, atunci, ce gândur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pe tronul Franţei un rege care să-i fie devotat domnului Fouquet, şi vreau ca domnul Fouquet să-mi fie devota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trigă Fouquet strângându-i mâna – dacă e vorba să fiu al dumitale, află că sunt întru totul; dar, cre-de-mă, dragul meu d'Herblay, îţi faci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regele nu-mi va fi devota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regele îţi va fi devotat,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impotrivă, aşa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regele. Am spus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ă, e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înţelegi. Presupune că acest rege va fi altcineva decât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e va primi totul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tro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şti nebun! Nu există alt om în afară de regele Ludovic al XIV-lea care ar putea sta pe tronul Franţei, nu văd pe altcineva pentru asta, pe nimen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văd totuş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nu cumva e vorba de DOMNUL – zise Fouquet privindu-l cu nelinişte pe Aram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să DOM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crezi că un prinţ care nu e de sânge, cum vrei ca un prinţ fără nici un drep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eu, sau, mai degrabă, regele dumitale, va fi tot ce trebuie să fie, n-avea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ia seama, domnule d'Herblay, mă faci să mă cutremur, mă faci să-mi vie ameţ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eţeală şi un cutremur care te costă prea puţin –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că o dată, mă înspăim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zâm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Întreb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hărăzită, vei râde şi dumneata ca mine; acum însă, trebuie să fiu singurul care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hărăzită, am să mă explic, nu te îngriji de asta. Nici dumneata nu eşti sfântul Petru, după cum nici eu nu sunt Christos, totuşi îţi voi spune: „Om cu atât de puţină credinţă, de ce te înd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mă îndoi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îndoiesc fiindcă nu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eşti orb, şi nu te voi mai privi ca pe sfântul Petru, ci ca pe sfântul Pavel, şi îţi voi spune: „Va veni o zi când ochii ţi se vor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Fouquet – cât aş vrea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însă că nu crezi! Dumneata, pe care te-am ajutat de zece ori să treci prăpastia în care singur căzuseşi, nu crezi, dumneata care de la procuror general te-ai înălţat la rangul de intendent al statului, de la rangul de intendent la rangul de cel dintâi ministru, şi care de la rangul de cel dintâi ministru vei trece la acela de conducător al palat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 rosti el cu veşnicul lui surâs. Nu, nu, dumneata nu poţi să vezi şi, ca atare, nu poţi să crez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mis se ridică pentru a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ultim cuvânt – zise Fouquet. Niciodată nu mi-ai vorbit astfel, niciodată nu te-ai arătat atât de încrezător, sau, mai bine zis, atât de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re a vorbi cu glas tare, trebuie să fii stăpân pe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Herblay, ia seama, împingi siguranţa până la cutez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tunci când eşti puternic, poţi fi cut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oferit zece milioane, ţi le ofer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ridică, foarte tulburat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 zise el – ia să vedem: ai vorbit de răsturnarea regilor, de înlocuirea lor cu alţi regi. Să mă ierte Dumnezeu, dar, dacă nu sunt nebun, asta ai spus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âtuşi de puţin nebun, iar eu, într-adevăr, asta am spus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ai spus-o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oţi vorbi astfel despre tronuri răsturnate şi despre regi înălţaţi, când te simţi mai presus de regii şi de tronur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atotputernic? Strigă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o şi ţi-o repet – răspunse Aramis cu ochiul scăpărător şi cu buza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prăbuşi într-un fotoliu şi îşi lăsă capul să-i cadă în palme. Aramis îl privi o clipă, aşa cum ar fi făcut arhanghelul destinelor omeneşti în faţa unui simplu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 îi spuse el – culcă-te liniştit, şi trimite scrisoarea făcută pentru La Vallière. Mâine ne vom vedea din no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âine – murmură Fouquet clătinând din cap ca un om care îşi revine în fine – dar unde ne vom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limbarea regelui,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espăr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remea se arătă mohorâtă şi ceţoasă, şi cum toată lumea ştia că era fixată o plimbare în programul regal, fiecare, când se sculă, îşi aruncă mai întâi ochii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ârfurile arborilor plutea o negură deasă şi fierbinte, ce abia avusese puterea să se ridice la treizeci de picioare deasupra pământului sub razele unui soare ce nu se zărea decât prin vălul greu şi întunecat al unui 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nu căzuse rouă. Iarba era uscată, florile erau ofilite. Păsările cântau cu mai puţină voioşie ca de obicei în frunzişul nemişcat, ce părea amorţit. Murmurul ciudat, nedesluşit, plin de viaţă, ce părea că se naşte şi trăieşte prin soare, acea răsuflare a naturii care vorbeşte necontenit în mijlocul tuturor celorlalte freamăte nu se simţea nicăieri, liniştea nu fusese niciodată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isteţe a cerului lovi ochii regelui în clipa când se sculă şi se duse la fereastră. Dar cum toate ordinele pentru plimbare fuseseră date, cum toate pregătirile fuseseră făcute, cum, amănunt şi mai hotărâtor, Ludovic îşi legase de această plimbare toate făgăduielile luate faţă de imaginaţia lui, şi, putem chiar spune, faţă de imboldurile inimii lui, regele decise, fără să stea în cumpănă, că starea timpului nu putea sa înrâurească plimbarea plănuită şi că, oricum ar fi vremea, plimbarea trebuia să aib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unt în anumite domnii pământeşti, favorizate de cer, ceasuri când s-ar crede că voinţa unui rege de pe pământ poate să abată din drum voinţa divină. Augustus îl avea pe Virgiliu care să-i spună: Nocte placet tota redeunt spectacula mane. („Noaptea hotărăşte ca jocurile publice să se reia în întregime dimineaţa”) Ludovic al XIV-lea îl avea pe Boileau, care trebuia să-i spună cu totul altceva, şi pe Dumnezeu, care trebuia să se arate aproape tot atât de binevoitor pentru el, aşa cum Iupiter fusese pentru Augus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scultă liturghia de dimineaţă ca de obicei, însă, trebuie să o mărturisim, cu gândurile puţin întoarse de la Creator, fiindcă în mintea lui stăruia amintirea creaturii. În timpul slujbei, el se îndeletnici să numere, şi asta nu numai o dată, minutele, apoi secundele ce-l despărţeau de fericitul moment când va începe plimbarea, adică de momentul când DOAMNA va porni la drum împreună cu domnişoarele sale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e de la sine înţeles că nimeni la castel nu aflase de întrevederea ce avusese loc în ajun între La Valli ère şi rege. Poate că Montalais, cu flecăreala ei cunoscută, ar fi putut să dezvăluie ceva; dar Montalais, în această împrejurare, era ţinută în frâu de Malicorne, care-i ferecase gura cu lacătul interesului comun. Cât despre Ludovic al XIV-lea, el era atât de fericit, încât îi iertase, sau aproape îi iertase DOAMNEI mica ei răutate din ajun. Într-adevăr, acum putea mai curând să se laude, decât să se plângă de aceasta. Fără gluma răutăcioasă a DOAMNEI, el n-ar fi primit scrisoarea trimisă de La Vallière; fără această scrisoare, n-ar fi avut loc întrevederea, şi fără această întrevedere, ar fi rămas pradă nehotărârii. Stăruia deci prea multă fericire în inima lui pentru ca să mai încapă acolo vreo pizmă împotriva cuiva, cel puţin în acel moment. Ca atare, în loc să-şi încrunte sprânceana zărind-o pe cumnata lui, Ludovic îşi făgădui să-i arate şi mai mult prietenie şi să-i facă o primire mai graţioasă ca de obicei. Dar asta numai cu o condiţie, şi condiţia era ca dânsa să apară cât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lucrurile la care se gândea Ludovic în timpul liturghiei şi care, trebuie să o spunem, îl făceau să uite, în decursul serviciului divin, pe acela de care ar fi trebuit să ţină mai ales seamă în calitatea lui de rege preacreştin şi de fiu mai mare al Bisericii. Noroc că Dumnezeu e îngăduitor cu rătăcirile tinereşti; tot ce e dragoste, chiar dragoste vinovată, găseşte atât de uşor iertare în părinteasca lui înţelegere, încât, ieşind de la slujbă, Ludovic, ridicându-şi ochii spre cer, putu să vadă, printre spărturile unui nor, un colţ al covorului de azur pe care calcă picioarele atotstă-pân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castel, şi cum plimbarea fusese hotărâtă abia pe la amiază, iar acum nu erau decât ceasurile zece, se apucă să lucreze cu râvnă, împreună cu Colbert şi Lyonne. Dar cum, în timp ce lucra, Ludovic trecea mereu de la masă la fereastră, iar această fereastră se afla în partea dinspre pavilionul DOAMNEI, el putu să-l vadă în curte pe domnul Fouquet, căruia curtenii, în virtutea favoarei de care se bucurase în ajun, îi arătau mai multă atenţie ca oricând; Fouquet venea, cu un aer cât se poate de bine dispus şi fericit, să-i facă, la rândul lui, curt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zărindu-l pe Fouquet, regele se întoarse către Colbert. Colbert era numai surâs şi părea el însuşi plin de mulţumire şi de voioşie. Fericirea aceasta îl stăpânea din clipa când unul din secretarii lui intrase şi-i adusese un portofel pe care, fără să-l deschidă, vistiernicul îl vârâse în marele buzunar al pantalonilor săi. Dar, cum în bucuria lui Colbert era totdeauna ceva necurat, Ludovic preferă, între cele două surâsuri, pe acela al lui Fouquet. Îi făcu semn intendentului superior să urce, apoi, întorcându-se către Lyonne şi Colbert,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eiaţi acest lucru şi lăsaţi-l pe biroul meu; îl voi cerceta când voi fi cu mintea ma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mnul regelui, Fouquet se grăbi să urce. Cât despre Aramis, care-l însoţea pe intendentul superior, aceste se amestecă în grupul curtenilor de rând şi se pierdu în mijlocul lor, fără ca regele să-l fi observat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Fouquet se întâlniră la capătul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Fouquet văzând binevoitoarea primire pe care i-o pregătea Ludovic – sire, de câteva zile, maiestatea voastră mă umple de bucurie. Nu mai e un rege tânăr, ci un zeu tânăr cel care domneşte în Franţa, zeul plăcerii, al fericirii şi al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oşi. Oricât de măgulitor, complimentul era puţin cam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l conduse pe Fouquet într-un mic salon ce despărţea cabinetul lui de lucru de camera de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entru ce te-am chemat? Spuse regele aşezându-se pe marginea ferestrei, în aşa fel ca să nu piardă nimic din ceea ce s-ar fi petrecut pe terasa unde dădea cea de a doua intrare a pavilionului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upă zâmbetul graţios al maiestăţii voastre, pentru ceva plăcut, sunt încredinţat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esu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privesc şi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te-am chemat, dimpotrivă, ca să-ţi fac o m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intre cele ma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aiestatea voastră mă înspăimâ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 toate astea aştept, plin de încredere, judecata şi bună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auzit, domnule Fouquet, că pregăteşti o mare serbare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zâmbi cum face bolnavul la primul fior al unei boli uitate, dar care re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nu vrei să mă inviţi? Continu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Fouquet – nu mă gândeam la această serbare, şi abia ieri seară unul din prietenii mei (Fouquet apăsă pe acest cuvânt) a binevoit să-mi dea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eri seară ne-am văzut şi nu mi-ai spus nimic despre asta, domnul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um puteam să sper că maiestatea voastră va coborî în asemenea măsură din înaltele sfere în care trăieşte, încât să-mi cinstească locuinţa cu prezenţa s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Fouquet, dar nu-mi vorbiseşi nimic despre serb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vorbit regelui despre această serbare, repet, fiindcă, mai întâi, nimic nu fusese încă hotărât în legătură cu ea, şi, în al doilea rând, fiindcă mă temeam de un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 făcea să-ţi fie teamă de un refuz, domnule Fouquet? Bagă de seamă, vreau să merg cu dumneat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rea dorinţă pe care o aveam de a şti că regele va primi invit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Fouquet, nimic mai uşor, pe cât văd, decât să ne înţelegem. Dumneata doreşti să mă inviţi la serbare, eu doresc să vin; invită-mă şi vo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estatea voastră va binevoi să primească? Murmură intendentu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 zise regele râzând – cred că am să fac mai mult decât să primesc: cred că am să mă invi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ă copleşeşte cu atâta cinste şi cu atâta bucurie! Strigă Fouquet. Mă văd silit să repet ceea ce domnul de La Vieuville îi spunea bunicului vostru Henric al IV-lea: Domine, non sum dignus. („Stăpâne, nu sunt vrednic”) – Răspunsul meu la aceasta, domnule Fouquet, e că, dacă vei da o serbare, invitat sau nu, voi veni la serb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lţumesc, mulţumesc, regele meu! Rosti Fouquet înălţând capul sub această favoare, care, în gândul lui, însemna ruina sa. Dar cum a fost prevenită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zvon public, domnule Fouquet, care spune cele mai bune lucruri despre dumneata şi adevărate minuni despre casa domniei tale. Nu vei fi mândru, domnule Fouquet, că regele va fi gelos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va face cel mai fericit om de pe pământ, sire, deoarece în ziua când regele va fi gelos pe reşedinţa mea de la Vaux, înseamnă că voi avea ceva demn de a-i oferi reg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Fouquet, pregăteşte-ţi serbarea şi deschide larg uşile casei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aiestatea voastră, sire, hotărâţi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zi într-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nu mai doreşte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intendent superior, decât ca, de aici încolo, să te am lângă mine cât mai des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cinstea de a mă număra printre cei care vor însoţi pe maiestatea voastră l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tocmai ies, într-adevăr, domnule Fouquet, căci iată doamnele care vin l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regele se retrase de la fereastră nu numai cu nerăbdarea unui tânăr, ci cu a unui tânăr îndrăgostit, pentru a lua mănuşile şi bastonul pe care i le întindea valetul său de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auzeau tropotele cailor şi uruitul roţilor prin nisipul din curte. Regele coborî scările. În clipa când apăru pe peron, fiecare se opri în loc. Regele păşi drept către regina cea tânără. Cât despre regina-mamă, din ce în ce mai suferindă din pricina bolii ce-o atinsese, ea nu mai voise să iasă. Maria-Tereza se urcă în trăsură împreună cu DOAMNA şi-l întrebă pe rege în ce parte doreşte să fie făcută plimbarea. Regele, care o zări în clipa aceea pe La Vallière, palidă încă în urma celor petrecute în ajun, urcându-se într-o caleaşcă împreună cu trei dintre prietenele ei, îi răspunse reginei că n-avea nici un fel de preferinţă şi că se va simţi bine oriunde se va afla dânsa. Regina porunci atunci să li se spună călăreţilor să se îndrepte spre Apremont. Călăreţii pornir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rcă în şa. Câteva minute, el urmă trăsura reginei şi a DOAMNEI, călărind pe lângă por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mai limpezise puţin; totuşi, un fel de văl de pulbere, asemenea unei pânze murdare, se întindea pe toată suprafaţa cerului; soarele făcea să strălucească în bătaia razelor sale pulberea argintie ce plutea în văzduhul îmbâcsit. Căldura devenise înăbuşitoare. Dar cum regele nu părea să ia în seamă starea cerului, nimeni nu se mai nelinişti de asta, şi plimbarea, conform ordinului pe care-l dăduse regina, se îndreptă spre Apre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curtenilor era zgomotos şi vesel: se vedea că fiecare căuta să uite şi să-i facă şi pe ceilalţi să uite convorbirile înveninate din ajun. DOAMNA, mai ales, era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AMNA, văzându-l pe rege lângă portiera trăsurii, şi cum nu presupunea că el putea să fie acolo pentru regină, era însufleţită de speranţa că monarhul se întorsese la dânsa. Dar, după aproape un sfert de leghe de drum, regele, adresându-le un surâs graţios, le salută şi îşi struni calul, lăsând să treacă prin faţa lui trăsura reginei, apoi aceea a primelor doamne de onoare, apoi pe toate celelalte la rând, care, văzându-l că se opreşte, voiră să se oprească şi ele. Însă regele le făcu semn cu mâna să-şi urmeze calea mai departe. Când trecu trăsura în care se afla La Vallière, regele se apropie de ea. Le salută pe cele dinăuntru şi tocmai se pregătea să pornească pe lângă trăsura domnişoarelor de onoare, aşa cum mersese pe lângă aceea a DOAMNEI, când, deodată, şirul trăsurilor se opri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regina, neliniştită că regele rămăsese în urmă, dăduse ordin să se întrerupă mersul. Ne amintim că ei i se lăsase libertatea de a conduce plimbarea. Regele o întrebă care îi era dorinţa pentru care oprise brusc tră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em pe jos – răspun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a spera că regele, care urma călare trăsura domnişoarelor de onoare, nu va îndrăzni să le urmeze pe acestea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în mijlocul pădurii. Plimbarea, într-adevăr, se anunţa frumoasă, frumoasă mai ales pentru visători şi pentru îndrăgostiţi. Trei minunate alei lungi, umbrite şi neumblate, porneau din mica răspântie unde făcuseră popas. Alei îmbrăcate în verdeaţă, dantelate de frunzişuri, sfârşindu-se fiecare prin câte o palmă de cer ce se întrezărea pe sub bolţile de crengi – iată cum arăta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cestor alei treceau într-o parte şi în alta, dând semne vădite de îngrijorare, căprioarele speriate, care, după ce se opreau o clipă în mijlocul cărării şi ridicau capul în sus, o zbugheau ca nişte săgeţi, afundându-se, dintr-o săritură, în ascunzişul pădurii, unde se făceau nevăzute, în timp ce, din când în când, câte un iepure filosof, aşezându-se pe coadă, îşi scărpina botul cu labele dinainte şi adulmeca aerul pentru a-şi da seama dacă toţi aceşti oameni care se apropiau şi care veneau să-i tulbure astfel meditaţiile, ospeţele şi iubirile nu erau urmaţi de vreun câine cu labele strâmbe sau nu aveau vreo puşcă ascunsă la subsu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ocietate, de altminteri, coborâse din trăsură, de îndată ce o văzuse pe regină coborând. Maria-Tereza apucă braţul uneia dintre doamnele ei de onoare şi, după ce aruncă o privire piezişă regelui, care nu părea să bage câtuşi de puţin de seamă că era ţinta atenţiei reginei, se adânci în pădure pe cea dintâi cărare ce-i ie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însoţitori mergeau înaintea regelui, curăţând cu bastoanele cărarea de crengi uscate şi înlăturând mărăcinii ce puteau să încurc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din trăsură, DOAMNA se pomeni lângă ea cu domnul de Guiche, care se înclină în faţa ei, gata să-i stea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încântat de baia făcută cu două zile în urmă, declarase că optează pentru râu şi, îngăduindu-i lui de Guiche să plece, rămăsese la castel împreună cu Manicamp şi cavalerul de Lorraine. Nu mai simţea nici urmă de gelozie. În zadar fu deci căutat printre cei din cortegiu; dar, cum DOMNUL era un prinţ cu apucături ciudate, care de obicei nu prea ţinea seama de plăcerea generală, lipsa lui fu mai curând un prilej de mulţumire, decât de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urmă exemplul dat de regină şi de DOAMNA, pornind încotro îi era pe plac, la întâmplare şi la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m spus, rămăsese lângă La Vallière şi, descălecând chiar în clipa când se deschidea uşa de la trăsură, îi oferi braţul. Nuniaidecât, Montalais şi Tonnay-Charente se îndepărtară, prima din calcul, a doua din discreţie. Atât doar ca între ele exista această deosebire: pe când una se îndepărta din dorinţa de a-i fi pe plac regelui, cealaltă o făcea spre a-i dis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ltimei jumătăţi de ceas, vremea însăşi se zbârlise: vălul acela de ceaţă, ca împins de un vânt cald, se retrăsese spre apus; apoi, îmbrâncit de un curent potrivnic, rătăcea greoi, domol, prin văzduh. Se simţea că se apropie furtuna; dar cum regele nu o vedea, nimeni nu se credea îndreptăţit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fu, deci, continuată; câteva spirite neliniştite îşi ridicau din când în când ochii spre cer. Altele, mai fricoase, se plimbau fără să se depărteze de trăsuri, unde se gândeau să găsească un adăpost în caz de ploaie. Dar cea mai mare parte a cortegiului, văzându-l pe rege intrând fără teamă în pădure cu La Vallière, cea mai mare parte a cortegiului, spunem, îl urmă pe rege. Ceea ce regele văzând, o luă de mână pe La Vallière şi se furişă cu ea pe o cărare lăturalnică, unde, de astă dată, nimeni nu îndrăzni să-l mai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hiar în partea spre care se îndreptaseră, singuri, regele şi La Vallière, doi bărbaţi înaintau în sus, mergând pe sub copaci, în loc să ţină mijlocul cărării, fiind foarte îngrijoraţi de felul cum arăta cerul. Aveau capetele plecate, ca nişte oameni ce se gândesc la probleme mari. Nu-i văzuseră nici pe de Guiche, nici pe DOAMNA, nici pe rege, nici pe La Vallière. Deodată, ceva spintecă văzduhul, ca o ţâşnire de foc, urmată de un bubuit surd şi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se unul dintre cei doi bărbaţi ridicând capul – vine furtuna. Ne întoarcem la trăsuri, scumpul meu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uită în sus, cercetând atmo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făcu el – nu e cazul să ne grăbim! Apoi reluă convorbirea pe care, fără îndoială, o întrerupsese: Spuneai, deci, că scrisoarea pe care am întocmit-o aseară trebuie să fi ajuns până în ceasul de faţă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mult ca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ine ai trim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omul meu de taină, aşa cum am avut onoarea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adus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mai văzut; pesemne că fata se afla în apartamentul DOAMNEI, sau poate se îmbrăca în camera ei şi va fi spus să aştepte. A venit apoi ora plecării şi am pornit încoace. Aşa că nu ştiu ce s-a petrec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rege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umsecade sau ticălos, după cum va fi fost sincer sau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r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avea loc pest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invit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stăruinţă în care am recunoscut amestecul lui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nu ţi-a spulberat ilu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sprijinul pe care poţi să mi-l dai în această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tat şi am scris toată noaptea, astfel încât toate ordinele au fost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barea va costa câteva milioane, să nu te amăgeşti cu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voi da şa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găteşte şi dumneata încă două sau trei, c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miraculos, dragul meu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ntrebă Fouquet cu un rest de îngrijorare – de vreme ce vânturi astfel milioanele, de ce, acum câteva zile, nu i-ai dat din buzunarul dumitale cele cincizeci de mii de livre lui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um câteva zile, eram la fel de sărac ca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unt mai bogat decâ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zise Fouquet – mă pricep la oameni. Ştiu că n-ai fi în stare să-ţi calci cuvântul; şi nu vreau să-ţi pătrund taina: aşa că, să nu mai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e auzi un bubuit înfundat, care izbucni deodată într-un tunet ce cutremură văz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 făcu Fouquet – ţ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 zise Aramis – repede la tr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mai avea timp – răspunse Fouquet – iată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 şi cum cerul s-ar fi deschis, o răpăială cu picuri mari începu să răsune numaidecât pe bolta de frunziş 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Aramis – mai avem încă timp să ajungem, la trăsuri înainte ca apa să pătrundă prin frunz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oate mai bine – zise Fouquet – să ne adăpostim în vreo gr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unde să găsim grota?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una, la zece paşi de aici – răspunse Fouquet cu un zâmbet. Apoi, după ce privi în jur, adăugă: Da,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t eşti că ai o memorie aşa de bună! Zise Aramis, zâmbind la rândul lui. Dar nu ţi-e teamă că, văzând că nu ne mai întoarcem, vizitiul dumitale are să-şi închipuie că am apucat alt drum şi are să plece o dată cu celelalte trăsuri ale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ăspunse Fouquet – nu e nici o primejdie: când îmi las vizitiul şi trăsura undeva, numai un ordin precis al regelui ar putea să-i urnească din loc, şi poate nici atunci. De altminteri, mi se pare că nu suntem singurii care am ajuns atât de departe: aud paşi şi un murmur de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Fouquet se întoarse, desfăcând cu bastonul un pâlc de ramuri ce-i închideau calea. Privirea lui Aramis pătrunse o dată cu a lui prin deschi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Exclam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Rost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 făcu Aramis – nu cumva regele cunoaşte şi el peştera dumitale? Nu m-aş mira câtuşi de puţin; mi se pare că e în strânse legături cu nimfele de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 zise Fouquet – să mergem totuşi acolo. Dacă n-o cunoaşte, vom vedea ce are să facă; dacă o cunoaşte, cum ea are două guri, în timp ce el va intra pe una, noi vom ieşi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parte? Întrebă Aramis. Iată că a început să ne ude pl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dădu la o parte câteva ramuri şi în faţa lor apăru o scobitură în stâncă, acoperită în întregime de curpeni, de bălării şi de un strat gros de muşchi. Fouquet arătă calea. Aramis î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să intre în grotă, Aramis 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 zise el – iată-i că pătrund în pădure, iată-i că vin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le cedam locul – rosti Fouquet zâmbind şi trăgându-l pe Aramis de poala mantiei. Nu cred, totuşi, ca regele să cunoască peşte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răspunse Aramis – caută un adăpost, însă un copac cu frunzişul mai des,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 se înşela: ragele privea în sus, nu în jurul lui. O ţinea pe La Vallière de braţ, cu mâna lui pe mâ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ncepea să alunece prin iarba udă. Ludovic privi cu mai multă atenţie de jur împrejur şi, zărind un stejar uriaş, cu ramuri stufoase, o trase pe La Vallière sub coroana lui. Biata fată privea cu nelinişte în jurul ei; părea că se teme şi totodată că doreşte să fie urmărită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 lipi cu spatele de trunchiul copacului, a cărui largă circumferinţă, apărată de desimea frunzişului, era încă uscată, ca şi cum în acel moment ploaia n-ar fi căzut în şuvoaie. El stătea în faţa ei, cu capul gol. După o clipă însă, câteva picături pătrunseră prin rămurişul copacului şi căzură pe fruntea regelui, care nu le lu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Murmură La Vallière, vrând să-l apere cu propria lui p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se înclină şi refuză cu îndărătnicie să-şi acope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m prilejul să le oferim locul nostru – şopti Fouquet la urechea lu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m prilejul să ascultăm şi să nu scăpăm o vorbă din ceea ce-şi vor spune – răspunse Aramis la urechea 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mândoi tăcură chitic şi glasul regelui putu să ajungă până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sfinte, domnişoară – zise regele – văd, sau mai degrabă îţi ghicesc neliniştea; crede-mă că-mi pare foarte rău de a te fi îndepărtat de restul grupului şi de a te fi adus într-un loc unde ai să suferi din pricina ploii. Te-a şi udat, ba poate ţi-e şi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mur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ă tem să nu se interpreteze în rău lipsa mea într-un moment când, fără îndoială, toată lumea s-a strâns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propune să ne întoarcem la trăsuri, domnişoară; dar, iată, priveşte, ascultă şi spune-mi dacă e cu putinţă să ne mişcăm de aici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rul răsuna de trăsnete şi ploaia cădea în şir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 continuă Ludovic – nu se poate face nici o interpretare în defavoarea dumitale. Nu eşti oare însoţită de regele Franţei, adică de primul gentilom al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sire – răspunse La Vallière – şi asta e o mare cinste pentru mine; însă nu pentru mine mă tem de cele ce s-ar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o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domnişoară? Spuse regele, surâzând. Nu înţeleg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uitat oare cele ce s-a întâmplat aseară la alteţa s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uităm asta, te rog, sau, mai degrabă, îngăduie-mi să-mi reamintesc totul, spre a-ţi mulţumi încă o dată pentru scrisoarea dumitale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l întrerupse La Vallière – începe să curgă apa şi maiestatea voastră stă cu capul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ne îngrijim decât de dumneat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 răspunse La Vallière cu un surâs – eu sunt o ţărancă obişnuită să colind câmpiile Loarei şi parcul de la Blois, pe orice vreme. Iar cât despre îmbrăcămintea mea – adăugă ea privindu-şi rochia simplă, de muselină – maiestatea voastră vede prea bine că n-am mare lucru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işoară, am observat nu numai o dată că datorezi totul aproape numai dumitale însăţi şi nimic îmbrăcăminţii. Nu eşti deloc cochetă, şi asta, după mine, e o mare însu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mă faceţi mai perfectă decât sunt, şi spuneţi mai degrabă: nu eşti în stare să fii co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răspunse La Vallière zâmbind – pentru că nu sunt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rturiseşte că-ţi plac lucrurile frumoase! Rosti cu însufleţir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socotesc frumoase decât lucrurile la care pot să ajung. Tot ceea ce e prea sus pentru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ă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 străin, ca fiindu-mi neîn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işoară – răspunse regele – socotesc că nu eşti la curtea mea pe treapta pe care ai merita să fii. Nu mi s-a vorbit îndeajuns, de bună seamă, despre serviciile familiei dumitale. Înzestrarea casei dumitale a fost în chip crud nesocotită de către unch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ire. Alteţa sa regală monseniorul duce de Orléans a fost totdeauna cât se poate de bun cu domnul de Saint-Remy, tatăl meu vitreg. Serviciile au fost neînsemnate, şi se poate spune că am fost răsplătiţi după faptele noastre. Nu toată lumea are norocul să găsească prilejuri de a-şi sluji regele cu strălucire. Fireşte, nu mă îndoiesc că, dacă prilejul s-ar fi ivit, familia mea ar fi dat dovadă de o inimă tot atât de mare pe cât îi era dorinţa, dar noi n-am avut aceast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e datoria regilor să îndrepte greşelile hazardului, şi îmi iau bucuros sarcina de a repara, cât mai repede, în ceea ce te priveşte, vitregia s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 strigă La Vallière cu aprindere – vă rog să lăsaţi lucrurile în starea în car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işoară, refuzi ceea ce trebuie, ceea ce vreau să fac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tot ceea ce doream, sire, atunci când mi s-a acordat cinstea de a fi numită în cas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refuzi pentru dumneata, primeşte cel puţin pentru a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ntenţia voastră atât de mărinimoasă mă tulbură şi mă sperie, căci, făcând pentru familia mea ceea ce bunătatea voastră vă îndeamnă să faceţi, maiestatea voastră ne va crea nouă pizmuitori, iar sieşi duşmani. Lăsaţi-mă, sire, în situaţia modestă în care mă aflu, lăsaţi simţămintelor pe care le pot încerca gingaşa bucurie a dezintere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 un limbaj cu adevărat minunat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murmură Aramis la urechea lui Fouquet – şi regele nu trebuie să fie obişnuit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a va răspunde tot aşa şi la scrisoarea mea? Întreb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 răspunse Aramis – să nu ne grăbim şi să aşteptăm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scumpe domnule d'Herblay – adăugă intendentul superior, neputând să creadă în toate vorbele pe care le spusese La Vallière – e adesea un calcul dibaci în a căuta să pari dezinteresat cu r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cmai ceea ce gândeam şi eu acum – răspunse Aramis. Dar să ascul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propie de La Vallière şi, cum ploaia pătrundea tot mai mult prin frunzişul stejarului, îşi ţinu pălăria deasupra capului tinerei fete. Ea îşi ridică frumoşii săi ochi albaştri spre această pălărie regală care o apăra de ploaie şi dădu din cap, lăsând să-i scap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 murmură regele – ce gând trist poate să mai ajungă până la inima dumitale, când eu o ocrotesc cu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sa vă spun. Am mai încercat să ating această chestiune, atât de greu de ridicat pentru o fată de vârsta mea, dar maiestatea voastră mi-a impus tăcerea. Sire, maiestatea voastră nu-şi mai aparţine; sire, maiestatea voastră e însurat; orice sentiment ce-ar îndepărta pe maiestatea voastră de regină, împingând pe maiestatea voastră să se ocupe de mine, ar fi pentru regină izvorul unei adânci tris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ercă s-o întrerupă, dar ea continuă cu un gest ru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iubeşte pe maiestatea voastră cu o dragoste lesne de înţeles; regina urmăreşte din ochi pe maiestatea voastră la fiecare pas care o depărtează de dânsa. Având fericirea de a fi întâlnit un asemenea soţ, că se roagă cerului cu lacrimi în ochi să-i păstreze acest dar, şi e geloasă de cea mai neînsemnată mişcare a inim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oi iarăşi să spună ceva, dar şi de astă dată La Vallière îndrăzni să-l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oare o faptă vinovată – îi spuse ea – dacă, văzând o dragoste atât de vie şi atât de nobilă, maiestatea voastră i-ar da reginei un prilej de gelozie? Oh, iertaţi-mi acest cuvânt, sire! Oh, Doamne, e cu neputinţă, ştiu, sau mai degrabă ar trebui să fie cu neputinţă ca regina cea mai măreaţă din lume să fie geloasă pe o biată fată ca mine! Dar e femeie, această regină, şi inima sa, ca a oricărei simple femei, se poate înclina către bănuielile pe care oamenii răi i le-ar stârni. În numele cerului, sire, nu vă ocupaţi de mine, nu sunt vrednică de atâta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şoară – rosti atunci regele – dar nu te gândeşti că, vorbindu-mi astfel, nu faci decât să-mi schimbi stima în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luaţi cuvintele mele drept ceea ce nu vor să fie; mă vedeţi mai bună decât sunt; mă socotiţi mai vrednică decât m-a creat Dumnezeu. Fiţi îndurător, sire, căci, dacă nu l-aş şti pe rege cel mai generos om din regatul său, aş crede că regele vrea să-şi bată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reşte, nici vorbă nu poate fi ca dumneata să crezi una ca asta! Strigă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oi fi silită să o cred, dacă regele continuă să-mi vorbească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şadar, un Prinţ tare nefericit – zise regele cu o tristeţe care nu avea nimic prefăcut – cel mai nefericit Prinţ al creştinătăţii, deoarece n-am puterea de a o face să creadă în cuvintele mele pe aceea pe care o iubesc cel mai mult pe lume, şi care îmi zdrobeşte inima refuzând să creadă în iub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rosti La Vallière îndepărtându-se încet de rege, care se apropiase din ce în ce mai mult de ea – iată, mi se pare că furtuna se potoleşte şi ploaia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clipa când biata copilă rostea aceste cuvinte, pentru a-şi înfrâna inima, care, fără îndoială, bătea în acelaşi tact cu a regelui, furtuna se hotărî să o dezmintă: un fulger albăstrui învălui pădurea într-o lumină fantastică şi un tunet asemănător cu o salvă de artilerie bubui deasupra capetelor celor doi tineri, ca şi cum creasta stejarului sub care se adăposteau ar fi slobozit ea însăşi această descărcare. Fata nu-şi putu stăpâni un ţipăt de groază. Regele, cu un braţ, o apropie de pieptul său, iar pe celălalt şi-l ridică deasupra capului ei, ca pentru a o apăra de trăsnet. Urmă o clipă de tăcere în care acest grup, plin de farmec, ca tot ce este tânăr şi plăcut, rămase nemişcat, în timp ce Fouquet şi Aramis îi priveau cu admiraţie, nu mai puţin neclintiţi la locurile lor decât erau regele şi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ire – murmură La Vallière –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lăsă capul să-i cadă p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regele – vezi că furtuna nu s-a pot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 o preve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 glasul lui Dumnezeu care amen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regele – am să consider acest fulger o prevestire şi chiar o ameninţare, dacă în răstimp de cinci minute se va repeta cu aceeaşi putere fi cu aceeaşi dârzenie; dar dacă nu, dă-mi voie să cred că furtuna e furtună şi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regele ridică faţa ca pentru a întreba cerul. Dar, ca şi cum cerul ar fi fost complicele lui Ludovic, în răstimpul celor cinci minute de tăcere care urmară după trăsnetul ce-i speriase pe cei doi îndrăgostiţi nu se mai auzi nici o bubuitură nouă, iar când un tunet răsună iarăşi, c e s e rostogolea în depărtare, încât ai fi zis că în decurs de cinci minute furtuna, pusă pe goana, ar fi străbătut zeci de leghe, biciuită de arip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ouise – spuse regele în şoaptă – acum mă mai ameninţi oare cu mânia cerului? Şi, fiindcă ai vrut să faci din trăsnet o prevestire, te mai îndoieşti oare că nu poate fi vorba, în nici un caz, de o prevestir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ridică încet capul. Între timp, apa străbătuse bolta frunzişului şi acum cădea în picuri mari pe chip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ire! Şopti ea cu un accent trădând atâta îngrijorare, încât îl tulbură până şi pe rege în cel mai înalt grad. Oare pentru mine stă regele cu capul descoperit în ploaie? Murmură ea. Dar cine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vezi bine – răspunse regele – divinitatea care goneşte furtuna, zeiţa care readuce timpul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rază de soare, strecurându-se prin desişul pădurii, făcea să strălucească, asemeni unor diamante, picăturile de apă ce se prelingeau pe marginea frunzelor sau se desprindeau şi picurau în jos printre crengile cop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La Vallière aproape învinsă, dar făcând o sforţare supremă – sire, pentru cea din urmă oară, gândiţi-vă la durerile pe care maiestatea voastră va avea să le îndure din pricina mea. În această clipă, Dumnezeule! Sunteţi căutat, sunteţi chemat. Regina trebuie să fie neliniştită, iar DOAMNA, oh, DOAM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tânăra fată cu o pornire ce semăna a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ume avu un anume efect asupra regelui: el tresări şi o lăsă pe La Vallière, pe care o ţinuse până atunci în braţele sale. Apoi se duse la marginea cărării, pentru a se uita de-a lungul ei, după care se reîntoarse cu un aer îngrijorat lângă La Vai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i spus?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A; DOAMNA, care e de asemeni geloasă – răspunse La Vallière cu o voc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ei, atât de sfioşi, cu o căutătură atât de nevinovată, îndrăzniră să se oprească o clipă în och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osti Ludovic străduindu-se să-şi ascundă o tresărire – DOAMNA nu are, mi se pare, nici un motiv să fie geloasă pe mine, DOAMNA nu are nici un drep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urmur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işoară – zise regele aproape cu o notă de mustrare în glas – oare şi dumneata te numeri printre aceia care cred că sora are dreptul să fie geloasă p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stă în căderea mea să pătrund taine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rezi asta, întocmai ca şi ceilalţi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OAMNA e geloasă, da, sire – răspunse fără şovăial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xclamă regele cu nelinişte. Ai observat asta din felul ei de a se purta faţă de dumneata? DOAMNA ţi-a dat vreo dovadă de rea-credinţă pe care ai putea-o pune pe seama gelo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ire; eu însemn atât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ar fi aş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 Ludovic cu o tări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l întrerupse tânăra fată – nu mai plouă; şi mi se pare că vine cineva; da, vin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ând de orice etichetă, apucă braţ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 răspunse regele – lasă să vină. Cine va îndrăzni să găsească ceva rău în faptul că i-am ţinut tovărăşie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sire! Oh, are să li se pară ciudat că sunteţi atât de ud, că v-aţi sacrifica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făcut decât datoria de gentilom – zise Ludovic – şi vai de acela care nu şi-o va face pe a lui, criticând purtările reg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cel moment se văzură apărând pe alee câteva chipuri grăbite şi curioase, care păreau să caute ceva şi care, zărindu-l pe rege şi pe La Vallière, lăsară a se înţelege că găsiseră ceea ce căutau. Erau trimişii reginei şi ai DOAMNEI, care îşi scoaseră pălăriile de pe cap, în semn că-l văzuseră pe maiestatea sa. Totuşi, Ludovic nu-şi părăsi deloc, oricât de stingherită se simţea La Vallière, atitudinea lui plină de respect şi duioşie drăgăstoasă. Apoi, când toţi curtenii se strânseră în alee, după ce toată lumea putu să vadă măsura în care el îşi manifesta atenţia faţă de tânăra fată, rămânând în picioare şi cu capul gol înaintea ei în timpul furtunii, regele îi oferi braţul, o conduse spre grupul care aştepta, răspunse din cap la salutul pe care i-l făcea fiecare şi, cu pălăria în mână, o însoţi până la trăsura ei. Şi cum ploaia continua încă să cadă, ca un ultim salut al furtunii ce se îndepărta, celelalte doamne, pe care respectul le împiedicase de a se urca în trăsuri înaintea regelui, primeau fără glugi şi fără pelerine şfichiuirea acestei ploi de care regele, cu pălăria lui, o apăra, atât cât îi stătea în putinţă, pe cea mai umilă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DOAMNA fură nevoite, ca şi celelalte, să vadă această curtenie exagerată a regelui; DOAMNA îşi pierdu chiar într-atât stăpânirea, încât îi făcu an semn reginei, cu cotul,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Priveşt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chise ochii, ca şi cum ar fi simţit că o apucă ameţeala. Îşi acoperi faţa cu palma şi se urcă repede în trăsură. DOAMNA se urcă după dânsa. Regele încălecă pe cal şi, fără să arate vreo preferiuţă vreuneia dintre portiere, se reîntoarse la Fontainebleau cu frâul pe coama calului, visător şi adânci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ulţimea se depărtă, după ce auziră ultimele tropote ale cailor şi trăsurilor stingându-se încet, după ce se încredinţară că nimeni nu-i mai putea vedea, Aramis şi Fouquet ieşiră din grota lor. Apoi porniră amândoi, tăcuţi, pe alee. Aramis îşi arunca privirea nu numai înaintea şi înapoia lui, dar şi într-o parte şi în alta, în desişu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ouquet – zise el după ce se asigură că nimeni nu mai era prin împrejurimi – trebuie să capeţi înapoi, cu orice preţ, scrisoarea trimisă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fi uşor – răspunse Fouquet – dacă omul meu nu i-o va fi dat-o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rebuie să fie cu putinţ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gele o iubeşte pe fată, asta vrei să sp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şte mult, şi ceea ce-i mai rău este că, la rândul ei, şi fata îl iubeşte cu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că trebuie să schimbăm tactic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şi nu ai timp de pierdut. Trebuie s-o vezi pe La Vallière, şi fără a te mai gândi să devii amantul ei, ceea ce e cu neputinţă, te vei declara cel mai credincios şi cel mai umil slujitor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 răspunse Fouquet – şi nu voi avea nici un fel de părere de rău; fata asta mi se pare plină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e iscusinţă – adăugă Aramis – dar tocmai de aceea trebuie să faci ceea ce ţi-am spus. Apoi, după o clipă de tăcere, încheie: Sau eu mă înşel, sau această fată va fi marea pasiune a regelui. Să ne urcăm în trăsură şi să pornim în goana cailor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O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ceasuri după ce trăsura intendentului superior pornise, ducându-i, din ordinul lui Aramis, pe amândoi la Fontainebleau cu iuţeala norilor ce alergau pe cer împinşi de ultima suflare a furtunii, La Vallière se afla în camera ei, îmbrăcată într-o rochie simplă de muselină, şi îşi termina gustarea, aşezată la o măsuţă de marmură lucioasă. Deodată, uşa se deschise şi un valet o anunţă că domnul Fouquet îi cerea îngăduinţa să-i prezinte omagiile sale. Fata îl făcu să repete această veste; biata copilă nu-l cunoştea pe domnul Fouquet decât după nume şi nu bănuia ce putea să aibă ea comun cu un intendent superior al finanţelor. Totuşi, întrucât se putea ca el să vină din partea regelui şi cum, după convorbirea pe care noi am relatat-o, acest lucru era foarte posibil, ca se privi repede în oglindă, îşi potrivi în grabă buclele lungi ale părului, apoi spuse ca vizitatorul să fie intro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nu-şi putea ascunde însă o anumită tulburare. Vizita intendentului superior nu era un eveniment obişnuit în viaţa unei femei de la curte. Fouquet, atât de cunoscut prin generozitatea, galanteria şi bunăvoinţa lui faţă de femei, primise mai multe invitaţii decât ceruse el să fie primit. În multe case, prezenţa ministrului însemna avere. În nenumărate inimi, ea însemna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intră cât se poate de respectuos la domnişoara de La Vallière, prezentându-se cu acea graţie care era semnul distinctiv al oamenilor de seamă din acel veac şi care astăzi nu mai poate fi înţeleasă, nici măcar în portretele epocii, unde pictorii au încercat să-i facă să trăiască. La Vallière răspunse la salutul ceremonios al lui Fouquet printr-o reverenţă de fată de pension şi-i arătă un scaun. Dar Fouquet spuse,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oi aşeza, domnişoară, înainte de a mă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treb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să vă iert,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aţinti privirea pătrunzătoare asupra tinerei fete şi crezu a nu vedea pe chipul ei decât cea mai nevinovată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 domnişoară – zise el – că sunteţi tot atât de mărinimoasă pe cât de înţeleaptă, şi citesc în ochii dumneavoastră iertarea pe care o cer. Dar nu-mi este de ajuns numai o iertare rostită cu buzele, vă rog să mă credeţi, vreau o iertare pornită din inimă şi di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omnule – spuse La Vallière – vă jur că nu vă înţeleg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că o dovadă de gingăşie care mă farmecă – răspunse Fouquet – şi înţeleg că nu vreţi să mă vedeţi roşind în fa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ind? Roşind în faţa mea? Dar, spuneţi, pentru ce să ro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înşel oare – zise Fouquet – sau trebuie să mă bucur că purtarea mea faţă de dumneavoastră nu v-a supăra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domnule – răspunse ea – vorbiţi în enigme, iar eu sunt prea nepricepută, pe cât se pare, ca să v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 rosti Fouquet – nu voi mai stărui. Spuneţi-mi însă numai un lucru, vă rog: că pot să mă bizui pe iertarea dumneavoastră sinceră şi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La Vallière cu un fel de nerăbdare – nu pot să vă dau decât un răspuns, şi sper că el vă va mulţumi. Dacă aş şti cu ce-aţi greşit faţă de mine, fireşte că v-aş ierta. Cu atât mai mult, deci, vă rog să mă credeţi, necunoscând această greşea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muşcă buzele, aşa cum ar fi făcut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murmură el – pot spera că, în ciuda celor întâmplate, vom rămâne în bună înţelegere şi că veţi binevoi să-mi faceţi plăcerea de a crede în prietenia mea cea mai resp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crezu că era pe cale să înţeleagă. „Ah – îşi spuse în sinea ei – nu l-aş fi crezut pe domnul Fouquet aşa de dornic de a căuta firele unei protecţii atât de noi.” Apoi zis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a dumneavoastră, domnule? Îmi oferiţi prietenia dumneavoastră? Dar, într-adevăr, asta e pentru mine o mare cinste, şi dumneavoastră mă cople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mnişoară – răspunse Fouquet – că prietenia stăpânului poate să pară mai strălucitoare şi mai demnă de a fi râvnită decât a slujitorului; dar vă încredinţez că aceasta din urmă va fi tot atât de devotată, tot atât de sinceră, şi cu desăvârşire dezinte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e înclină; în glasul intendentului superior era, într-adevăr, multă convingere şi un real devotament. De aceea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red –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luă cu însufleţire mâna pe care i-o întindea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adăugă el – nu vedeţi nici o greutate, nu-i aşa, în a-mi da înapoi acea nenorocită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soare? Se mir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o mai întrebă o dată, dar acum cu toată puterea stăruitoare a privirii lui. Aceeaşi nevinovăţie a fizionomiei, aceeaşi candoare a chi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işoară – zise el după această tăgăduire – mă văd silit să mărturisesc că sistemul dumneavoastră este cel mai delicat din lume, şi n-aş mai fi eu însumi un bărbat cinstit dacă m-aş mai teme de ceva în faţa unei femei atât de mărinimoase 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domnule Fouquet – răspunse La Vallière – cu mare părere de rău mă văd nevoită să vă repet că nu înţeleg absolut nimic din cuvint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 cuvânt de onoare, n-aţi primit nici o scrisoare din partea me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niciuna – răspunse cu hotărâre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sta îmi e de ajuns, domnişoară, şi îngăduiţi-mi să reînnoiesc asigurarea deplinei mele stime şi a întregului me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ând o plecăciune, ieşi pentru a se duce să-l întâlnească pe Aramis, care-l aştepta la el, lăsând-o pe La Vallière să se întrebe dacă nu cumva intendentul superior se scrântis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ă Aramis care-l aştepta cu nerăbdare pe Fouquet – eşti mulţumit de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 răspunse Fouquet – e o femeie plină de inimă şi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supărat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de aşa ceva; ba chiar mi-a făcut impresia că nici n-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înţeles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i-aş fi trimis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rebuie că te-a înţeles, de vreme ce ţi-a dat scrisoarea, întrucât presupun că ţi-a înapo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vest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car te-ai încredinţat că ar fi a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d'Herblay, a trecut un ceas de când mă tot joc de-a vorbele fără şir, şi acest joc, oricât ar fi de plăcut, începe să mă plictisească. Află deci că mititica s-a prefăcut că nu înţelege nimic din ceea ce-i spuneam eu: a tăgăduit c-ar fi primit vreo scrisoare; aşa că, tăgăduind primirea, n-a putut nici să mi-o dea înapoi, nici să o 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 făcu Aramis cu nelinişte – ce-mi tot spu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mi-a jurat pe toţi zeii că n-a primit nici o scrisoare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e prea de tot! Şi n-ai stă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ăruit, dimpotrivă, până la a întrece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tăgăduit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dezminţit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ul meu, ai lăsat scrisoarea noastră în mâin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încotro,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mare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racu ai fi făcut dumneata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nu putea fi silită, dar asta mă pune pe gânduri; o asemenea scrisoare nu trebuie să ne ste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eastă fată e mărini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cu adevărat, ţi-ar fi înapoia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e mărinimoasă; m-am uitat în ochii ei, şi mă pricep să citesc în ochi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o socoţi de bună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nt convins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cred că ne înşe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într-adevăr, aşa după cum ţi-a spus, nici n-a primi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fi primi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esu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intr-un motiv pe care nu-l cunoaştem, omul dumitale nu i-a dus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bătu într-o tipsie. Apăru un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Tobie – îi spuse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se ivi un om cu privirea neliniştită, cu gura fină, cu braţele scurte, cu spatele încovoiat. Aramis îşi îndreptă asupra lui ochiul său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l întreb eu?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vrei – răspun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făcu o mişcare, gata să-i adreseze cuvântul lacheului, dar se opr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el – ar vedea că dăm prea multă importanţă răspunsului său; întreabă-l dumneata; eu mă voi preface c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aşeză, într-adevăr, la o masă, cu spatele către lacheu, dar urmărindu-i fiecare gest şi fiecare privire într-o oglindă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Tobie – zi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se apropie cu un pas destul d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îndeplinit însărcinarea pe care ţi-am dat-o? Îl întreb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deplinit-o ca de obicei, monseniore – răspuns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t la domnişoara de La Vallière, care se afla la liturghie, şi i-am lăsat biletul pe masa de toaletă. Nu mi-aţi spu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to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me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ascuns, aşa cum ţ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eni n-a putut să ia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căci n-a intra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fară; dar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locul unde eram ascuns, puteam să văd până în fundul od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zise Fouquet privindu-l ţintă pe lacheu – dacă acea scrisoare a căzut în mâini străine, spune-mi-o din capul locului, căci, dacă s-a făcut cumva vreo greşeală, o vei plăti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ie tresări, dar se stăpân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el – am lăsat scrisoarea în locul unde v-am spus, şi nu cer decât o jumătate de ceas pentru a vă dovedi că scrisoarea se află în mâinile domnişoarei de La Vallière, sau pentru a v-o aduc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l cerceta într-ascuns pe lacheu. Fouquet îl privea cu toată încrederea; omul acesta îl servise cu vrednicie timp de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te – zise el – dar să-mi aduci dovada de care vor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crezi din toate astea? Îl întrebă Fouquet p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printr-un mijloc oarecare, să te convingi de adevăr. Mă gândesc că scrisoarea ori a ajuns, ori n-a ajuns în mâinile domnişoarei de La Vallière; în primul caz, trebuie ca La Vallière să ţi-o trimită înapoi, sau să-ţi dea satisfacţia de a o arde în faţa dumitale; în al doilea caz, trebuie să căpătăm scrisoarea, chiar de-ar fi ca să ne coste un milion. Nu eşt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dragul meu episcop, mi se pare că dumneata exagerez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 orb ce eşti! Murmură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 pe care noi o socotim de o dibăcie fără pereche, nu-i decât o cochetă care speră că-i voi face curte, deoarece i-am şi făcut puţină, iar acum, după ce s-a încredinţat că regele e îndrăgostit de ea, speră să mă ţină în şah cu această scrisoare. E foart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crezi la fel? Întreb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e cochetă – răspun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ţi spun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pricep când e vorba de femei cochete – rost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mult de când mi-am făcut studiile, asta vrei să spui. Oh, femeile nu se schimb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bărbaţii se schimbă, şi dumneata eşti astăzi mai bănuitor ca altă dată. Apoi, începând să râdă, zise: Spune, dacă La Vallière ar vrea să mă iubească în proporţie de o treime, iar pe rege de două treimi, găseşti că această situaţie ar fi accep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ridică,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 – zise el – n-a iubit niciodată pe cineva şi nu-l va iubi decât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rog, ce-ai fac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mă mai bine ce-aş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ai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nu l-aş fi lăsat pe acest om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bie; e 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Nu l-aş fi lăsat să iasă până nu mi-ar fi mărturisi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e înc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hemăm înapoi, şi întreabă-l dumneata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credinţez însă că e de prisos. Îl am de douăzeci de ani şi nu mi-a făcut niciodată nici cea mai mică încurcătură, cu toate că – adaugă Fouquet râzând – nu i-ar fi fost greu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heamă-l. Azi-dimineaţă mi s-a părut ca l-am văzut stând de vorbă cu unul dintre oamenii domnului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graj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Toţi oamenii mei sunt la cuţite cu slugile acestui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îţi spun! Şi chipul lui, care trebuia să-mi fie necunoscut când a intrat adineauri aici, m-a izbit într-un fel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spus nimic atunci când e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e-abia acum văd limpede în amint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umneata mă sperii, zău aşa! Spuse Fouquet. Şi lovi încă o dată în tip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fie prea târziu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lovi a doua oară. Valetul de camera apăru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bie! Îi spuse Fouquet. Cheamă-l pe T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de cameră se retrase, închizând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şi pe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folosi orice mijloc ca să afl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intimi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 procuror general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zece minute, dar în zadar. Fouquet, nerăbdător, bătu din nou în ti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bie! Strig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 zise valetul – s-a dus să-l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ă fie departe, nu l-am trimis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ăd,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letul de cameră închise iarăşi uş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n acest timp, se plimba, neliniştit, însă fără să scoată o vorbă, pri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şteptară încă zece minute. Apoi Fouquet sună în aşa fel, încât ar fi putut să trezească un cimitir întreg. Valetul de cameră se întoarse oarecum tremurând, ceea ce lăsa să se creadă că nu aducea o v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e înşală – zise el mai înainte ca Fouquet să-i pună vreo întrebare – monseniorul trebuie să-i fi dat vreo însărcinare lui Tobie, căci s-a dus la grajduri, a luat cel mai bun cal şi a pus şau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Zbieră Fouquet. După el, să fie adu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 făcu Aramis, apucându-l de braţ – să ne potolim; răul e 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l e 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ram sigur de asta. Acum, să nu facem zarvă; să cântărim lovitura şi să ne apărăm, dacă mai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 zise Fouquet – nenorocirea nu e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asta?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Îi e îngăduit oricărui bărbat să-i scrie un bilet de dragoste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bărbat, da; unui supus, nu; mai ales când de această femeie e îndrăgosti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rietene dragă, regele n-o iubea pe La Vallière acum opt zile; n-o iubea nici chiar ieri, şi scrisoarea e de ieri; nu puteam bănui dragostea regelui, atunci când ea nici nu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 replică Aramis. Din nenorocire însă, scrisoarea nu avea dată. Iată ceea ce mă frământă mai mult. Ah, dacă ar fi avut măcar data de ieri, nu m-aş mai nelinişti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t, aşadar, la stăpân – zise el – şi regele să fie oare rege asupra gândurilor şi simţ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răspunse Aramis – să nu dăm lucrurilor mai multă însemnătate decât se cuvine. Şi 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dacă vom fi ameninţaţi, vom găsi noi mijloacele să ne ap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eninţaţi! Rosti Fouquet. Sper că nu vei pune această pişcătură de furnică în rândul ameninţărilor ce mi-ar putea compromite averea şi viaţ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gândeşte-te bine, domnule Fouquet, o pişcătură de furnică poate ucide un uriaş, dacă furnica e ven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 atotputernicie a dumitale, de care-mi vorbeai mai înainte, spune, s-a sleit oar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otputernic, da; însă nu sunt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să-l regăsim pe Tobie, ăsta mi se pare a fi lucrul cel mai grabnic. Nu eşt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asta, nu vei mai da ochii cu el – zise Aramis – iar dacă îţi era de folos, lasă-te păgub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rebuie să fie el pe undeva – zis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Aramis – de asta mă voi îngrij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SORŢI DE CÂŞTIG AI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na o rugase pe regina cea tânără să vină să-i facă o vizită. De câtăva vreme, suferindă şi coborând de pe soclul frumuseţii sale, de pe soclul tinereţii ei cu acea iuţeală a declinului ce vesteşte decăderea femeilor care au luptat prea mult, Ana de Austria vedea că la metehnele trupeşti se adăuga durerea de a nu mai fi socotită decât ca o amintire firavă în mijlocul noilor frumuseţi, al spiritelor tinere şi al puterilor proaspete de la curte. Sfaturile doctorului, ca şi acelea ale oglinzii, o mâhneau mai puţin decât aceste necruţătoare avertismente ale societăţii curtenilor, care, asemenea şoarecilor de pe o corabie, părăseau cala unde apa e pe cale să pătrundă din pricina putrezirii bâr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nu era de loc mulţumită de puţinele ceasuri pe care i le acorda fiul ei mai mare. Regele, fiu îndatoritor, venea la început să petreacă alături de mama lui un ceas dimineaţa şi un ceas seara, însă şi asta mai mult din bunăvoinţă decât din dragoste; apoi, de când îşi luase asupră-şi cârma treburilor statului, vizitele de dimineaţă şi de seara se reduseseră la o jumătate de ceas, pentru ca, încetul cu încetul, vizita de dimineaţă să fie până la urmă suprimată. Nu se mai vedeau decât la liturghie; însăşi vizita de seara fusese înlocuită printr-o simplă întrevedere, fie la rege, în adunare, fie la DOAMNA, unde regina venea destul de voioasă, din dorinţa de a-i vedea pe cei doi fii ai ei. De aici rezultă înrâurirea crescândă pe care DOAMNA o cucerise asupra curţii şi care făcea din casa ei locul adevăratelor reuniun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simţea asta. Văzându-se suferindă şi osândită de suferinţă la retrageri din ce în ce mai dese, ea era deznădăjduită să prevadă că cele mai multe din zilele şi serile sale se vor scurge de acum încolo în singurătate, restrişte şi amărăciune. Îşi amintea cu groază izolarea în care o lăsa pe vremuri cardinalul Richelieu, crude şi chinuitoare seri, în cursul cărora se mângâia totuşi cu tinereţea şi frumuseţea sa, ce sunt totdeauna însoţite de adierile speranţei. Îşi făuri planul de a muta curtea în casa ei şi de a o atrage acolo şi pe DOAMNA, cu strălucita ei suită, în reşedinţa posomorâtă şi plină de tristeţe unde văduva unui rege al Franţei şi mama unui rege al Franţei nu putea face altceva decât să consoleze cu văduvia ei timpurie soţia veşnic înlăcrimată a unui rege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stătea şi chibzuia. Se slujise mult de intrigă în viaţa ei. În vremurile bune, atunci când în mintea sa tânără încolţeau planuri totdeauna frumoase, avea în preajma ei, pentru a-i răscoli ambiţia şi dragostea, o prietenă mai zvăpăiată şi mai ambiţioasă ca dânsa, o prietenă pe care o iubise, lucru rar la curte, dar pe care consideraţiuni josnice o îndepărtaseră apoi de ea. Dar, de atâţia ani, în afară de doamna de Motteville, în afară de Molena, această doică spaniolă, confidentă în calitatea ei de compatriotă şi de femeie, cine altcineva se putea mândri de a-i fi dat vreun sfat folositor reginei? Cine, pe urmă, dintre toate aceste înfăţişări tinere, îi putea aminti trecutul ei, singurul prin care mai trăia încă? Ana de Austria îşi aminti de doamna de Chevreuse, la început surghiunită mai mult din propria ei voinţă decât din aceea a regelui, apoi moartă în exil ca soţie a unui gentilom obscur. Se întreba ce i-ar fi spus altădată doamna de Chevreuse în împrejurări ca acelea de acum, în împletirea lor de intrigi comune, şi, după o adâncă meditaţie, i se părea că această femeie şireată, cu o agerime şi cu o experienţă bogată, îi răspundea cu glasul ei ironic: „Toţi aceşti tineri de azi sunt săraci şi lacomi de bogăţie. Ei au nevoie de aur şi de venituri spre a-şi îndeplini dorinţele lor; ia-i dar aşa cum sunt şi foloseşte-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îşi însuşi acest sfat. Punga ei era plină; dispunea de o însemnată sumă de bani, strânsă de Mazarin pentru dânsa şi pusă la loc sigur. Avea apoi cele mai frumoase pietre preţioase din Franţa, şi îndeosebi perle de o asemenea mărime, încât îl făceau pe rege să ofteze ori de câte ori le vedea, deoarece perlele coroanei sale nu erau, pe lângă acestea, decât nişte mărunte boabe de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nu se mai bucura nici de frumuseţe, nici de farmec. Era în schimb bogată şi-i momea pe cei care veneau la dânsa fie lăsându-i să câştige la joc, fie prin daruri făcute cu dibăcie în zilele de bună dispoziţie, fie prin miluiri de rente smulse din avutul regelui, la cerere, lucru pe care se hotărăsc să-l practice numai pentru a-şi păstra trecerea. Şi se folosi de aceste mijloace mai întâi pe lângă DOAMNA, a cărei apropiere îi era mai necesară decât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u toată încrederea pe care o avea în spiritul şi în tinereţea ei, căzu în capcana ce i se întinsese. Îmbogăţită rând pe rând cu daruri, cu înzestrări, ea prinse gustul acestor moşteniri pretimp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se folosi de aceleaşi mijloace şi faţă de DOMNUL şi chiar faţă de regele însuşi. Organiză loterii în ca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am ajuns cu povestirea noastră, era vorba de o astfel de încercare a norocului la regina-mamă, şi bătrâna prinţesă pusese la loterie două brăţări foarte bogate în briliante şi de o lucrătură extrem de fină. Medalioanele erau camee antice de o mare valoare; ca preţ, diamantele nu reprezentau o sumă prea considerabilă, însă originalitatea, raritatea lucrăturii ieşeau din comun, încât lumea de la curte dorea nu numai să le aibă, dar măcar să vadă aceste nestemate pe braţul reginei, şi în zilele când ea le purta era o adevărată favoare să ţi se îngăduie să le admiri, sărutându-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i adoptaseră în această privinţă anumite forme de galanterie, instaurând aforismul că brăţările ar fi nepreţuite, dacă n-ar avea nenorocul să fie prinse pe nişte braţe ca acelea ale reginei. Acest compliment avusese cinstea să fie tradus în toate limbile Europei, şi peste o mie de distihuri latineşti şi franţuzeşti circulau pe această 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 care Ana de Austria se hotărî pentru loterie era un moment decisiv: regele nu mai dăduse de două zile pe la mama lui, iar DOAMNA făcea pe supărata după întâmplarca cu driadele şi naiadele. Regelui îi trecuse supărarea, dar un alean mai puternic decât orice îl făcea să rămână deasupra furtunilor şi a plăcerilor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îşi alese bine momentul, dând de veste că a doua zi, seara, va avea loc la ea faimoasa loterie. În acest scop, ea se văzu cu regina cea tânără, pe care, după cum am arătat, o chemase să-i facă o vizită în cursu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 îi spuse ea – am să-ţi dau o veste bună. Regele mi-a vorbit despre dumneata lucrurile cele mai drăgălaşe. Regele e tânăr şi poate fi uşor prins în mreje; dar, atâta timp cât vei sta lângă mine, el nu va îndrăzni să se îndepărteze de dumneata, pentru care simte, de altfel, o dragoste puternică. Astă-seară va fi loterie la mine; vii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 rosti tânăra regină cu un fel de sfioasă dojană – că maiestatea voastră pune la loterie frumoasele sale brăţări, care sunt de o asemenea raritate, încât n-ar trebui să lăsăm să fie scoase din scrinul coroanei, fie şi numai pentru că sunt a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 spuse atunci Ana de Austria, care înţelese gândurile tinerei regine şi voia să o mângâie pentru că nu-i făcuse ei acest dar – trebuie s-o atrag cu orice chip la mine p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AMNA? Murmură înroşindu-se tânăr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nu crezi că e mai bine să ai alături o rivală, pentru a o supraveghea şi stăpâni, decât să-l ştii pe rege la ea, mereu dispus să-i facă curte, ca de obicei? Această loterie e prilejul de care mă folosesc în acest scop: mă condamni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Făcu Maria-Tereza, bătând din palme cu acea copilărească bucurie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ţi mai pare rău, draga mea, că nu ţi-am dăruit aceste brăţări, aşa cum aveam de gând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Oh, nu, preabun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a mea fiică, atunci să te faci cât mai frumoasă, pentru ca seara noastră să fie cu adevărat strălucită: cu cât vei fi mai veselă, cu atât vei fi mai fermecătoare şi le vei umbri pe toate celelalte femei prin graţie, ca şi prin rang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Tereza plecă însufleţită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Ana de Austria o primea pe DOAMNA, copleşind-o cu mângâ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 bună – zise ea – regele e încântat de lote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răspunse DOAMNA – nu sunt tot atât de încântată; să vad nişte brăţări atât de frumoase la mâiniie altei femei decât ale voastre, regina mea, sau ale mele, iată ceva cu care nu mă pot împ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 făcu Ana de Austria, ascunzând sub un zâmbet o durere crâncenă ce-o încerca atunci – nu te revolta, fetiţ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 te grăbi să iei lucrurile î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norocul e or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veţi, mi s-a spus, două sute de bi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tâtea. Dar nu uita că numai unul e câşti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cui îi va cădea? Puteţi să-mi spuneţi? Zise DOAMNA cu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să-mi aduc aminte că am avut un vis azi-noap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visurile nu mă înşală şi sunt r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rm atât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vis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doar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regina înăbuşindu-şi, cu o admirabilă stăpânire, chinul unei noi înţepături la sân. Am visat că regele câştigase bră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 mă întrebi ce-o să facă regele cu brăţări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i să adaugi că ar fi foarte bine să câştige regele, deoarece, având aceste brăţări, va trebui să le de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 le înapoieze,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eu le-aş dărui imediat; căci nu-ţi închipui, cred – spuse regina zâmbind – că am pus aceste brăţări ia loterie fiindcă sunt strâmtorată. Le-am pus pentru a le dărui, fără să stârnesc zâzanii; dar dacă hazardul n-o să vrea să mă scoată din încurcătură, ei bine, voi corija hazard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ştiu eu cui să-i ofer bră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ră însoţite de un zâmbet atât de grăitor, încât DOAMNA se simţi datoare să-l răsplătească printr-un sărut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adăugă Ana de Austria – ştii tot aşa de bine ca şi mine că regele nu-mi va înapoia brăţările, dacă le va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 le va dărui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acelaşi motiv pentru care nu mi le va mai da înapoi; şi pe urmă, dacă eu aş fi vrut să i le ofer reginei, n-aş fi avut nevoie de el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runcă o privire către brăţări, care, în caseta lor, scânteiau pe o consolă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unt de frumoase! Exclamă ea suspinând. Ah – adăugă DOAMNA – dar, iată, am uitat că visul maiestăţii voastre nu e decât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mira foarte mult – reluă Ana de Austria – ca visul meu să mă înşele; rareori mi se întâmpl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ţi putea fi o prof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opila mea, că eu nu visez aproape niciodată; dar e o legătură atât de ciudată între visul acesta şi gândurile mele! Se potriveşte atât de bine cu plan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bunăoară, ca dumneata să câştigi bră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le va câştig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continuă Ana de Austria – nu e mult de la inima maiestăţii sale la inima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dumitale care eşti sora lui dra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 mult, zic, astfel încât să se poată spune că visul e înşelător. Toţi sorţii sunt de partea dumitale; ia stai şi-i so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o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aceia din vis. Daca regele câştigă, nu e îndoială că el îţi va dărui bră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să câştigi dumneata, le vei avea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e şi asta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acă le câştigă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DOAMNA râzând cu hohote – el le va dărui cavalerului de Lorr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începu să râdă ca şi nora ei, adică cu atâta poftă încât durerea o cuprinse din nou şi se îngălbeni deodată la faţă, în mijlocul acestei ves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Întrebă DOAMNA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o împunsătură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râs prea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m, deci, la al patrulea sorţ de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 acesta nu-l văd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r mai sunt şi eu la rând, şi dacă am să câştig eu, te poţi bizu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Strig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şti favorizată şi că visul începe să capete de pe-acum contururile depline ale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ă faceţi să sper şi să am încredere – zise DOAMNA – şi brăţările câştigate în felul acesta îmi vor fi de o sută de ori mai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iseară,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esele se despăr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după ce îşi părăsi nora, îşi spuse, cercetând brăţ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ţioase, într-adevăr, deoarece, datorită lor, astă-seară îmi voi fi apropiat o inimă şi voi fi descoperit totodată o taină. Apoi, întorcându-se spre alcovul pustiu, ea rosti în gol: Tot aşa ai fi împletit şi tu lucrurile, biata mea Chevreu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 n-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o mireasmă din alte vremuri, toată tinereţea ei, toate iluziile închipuirii sale, toată fericirea o înfăşurară blând, o dată cu ecoul acestei invo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OT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ceasurile opt, toată lumea era adunată la regin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în mare ţinută de ceremonie, frumoasă prin rămăşiţele de frumuseţe şi prin toate mijloacele pe care cochetăria le poate pune în nişte mâini pricepute, îşi ascundea, sau mai degrabă căuta să-şi ascundă, în faţa mulţimii de tineri curteni ce-o înconjurau şi o admirau încă, datorită intereselor despre care am vorbit în capitolul precedent, urmele tot mai vizibile ale suferinţei ce avea să o răpună câţiva an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proape tot atât de cochetă ca şi Ana de Austria, iar regina, ca totdeauna, simplă şi firească, erau aşezate alături şi îşi disputau bunele ei g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de onoare, reunite în corpore ca să poată rezista cu mai multă tărie şi, prin urmare, cu mai mult succes vorbelor răutăcioase pe care tinerii le aruncau asupra lor, se încurajau reciproc, ca un batalion în linie de luptă, pentru a se apăra cât mai bine şi a da riposte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neîntrecută în acest război de trăgători, ocrotea întregul front prin focul neîntrerupt pe care-l îndrepta asupr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deznădăjduit de severitatea îndărătnică a domnişoarei de Tonnay-Charente, încerca să-i întoarcă spatele; dar, învins de strălucirea cuceritoare a celor doi mari ochi ai frumoasei, nu făcea decât să-şi declare în fiecare clipă înfrângerea prin noi semne de supunere, cărora domnişoara de Tonnay-Charente le răspundea printr-o şi mai mare aroganţă. De Saint-Aignan nici nu mai ştia cărui sfânt să i se înch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avea în jurul ei nu o curte, ci un început de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sperând că în felul acesta va atrage asupra lui privirile tinerei Athénaïs, venise să o salute pe fată cu un respect care, pentru anumite spirite mai puţin informate, lăsa să creadă că ar sta în cumpănă între Athénaïs şi Louise. Dar martorii erau tocmai aceia care nici nu văzuseră, nici nu auziseră nimic despre scena din timpul ploii. Totuşi, cum cei mai mulţi ştiau câte ceva, şi ştiau chiar bine, dragostea lui mărturisită stârni atenţia atât a celor mai isteţi, cât şi a celor mai proşti de la curte. A celor dintâi, pentru că-şi spuneau, unii, ca Montaigne: „Ce ştiu eu?” A celorlalţi, pentru că spuneau ca Rabelais: „Tot ce se poate”. Numărul cel mai mare era de partea acestora din urmă, aşa cum la vânătoare cinci sau şase copoi dibaci se iau după mirosul vânatului, în timp ce tot restul haitei se ţine după mirosul cop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ele şi regina cercetau toaletele doamnelor şi domnişoarelor de onoare, ca şi pe ale celorlalte doamne; şi astfel uitau pentru o clipă că sunt regine, pentru a-şi aduce aminte că erau femei. Adică sfâşiau din priviri, fără milă, toate fustele, aşa cum ar fi spus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lor două prinţese căzuseră în acelaşi timp asupra domnişoarei de La Vallière, care, după cum am amintit, era foarte anturată în clipa aceea. DOAMNA fu necru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spuse ea aplecându-se către regina-mamă – dacă soarta ar fi dreaptă, ar favoriza-o pe această biat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cu putinţă – răspunse regina-mam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sunt decât două sute de bilete, şi nu toată lumea a putut fi trecută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a nu are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Ar fi putut să câştige brăţările şi să le v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vândă? Se miră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ar ajuta-o să-şi facă o zestre, şi n-ar fi sortită să se mărite fără trusou, cum probabil că se v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Adevărat? Zise regina-mamă. Biata copilă nu are îmbrăc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 aceste cuvinte ca o femeie care n-a ştiut niciodată ce este aceea sără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priviţi: cred, Dumnezeu să mă ierte, că are aceeaşi rochie, acum, seara, pe care a purtat-o şi azi-dimineaţă la plimbare, şi pe care şi-a putut-o păstra curată datorită grijii regelui de a o apăra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când DOAMNA spunea aceste cuvinte, intră regele. Cele două prinţese poate că n-ar fi observat sosirea lui, într-atât erau de preocupate să le judece pe celelalte. Însă DOAMNA o văzu deodată pe La Vallière, care stătea în picioare în faţa galeriei, tulburându-se şi şoptindu-le ceva curtenilor care o înconjurau: aceştia se îndepărtară numaidecât. Mişcarea aceasta o făcu pe DOAMNA să-şi întoarcă ochii spre uşă. În aceeaşi clipă, căpitanul gărzii îl anunţă pe rege. La anunţarea regelui, La Vallière, care până atunci îşi avea privirea aţintită asupra galeriei, îşi lăsă repede ochi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ă. Era îmbrăcat cu o măreţie plină de gust şi vorbea cu DOMNUL şi cu ducele de Roquelaure, care-l însoţeau – DOMNUL, la dreapta, ducele de Roquelaure,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dreptă mai întâi spre regine, pe care le salută cu un respect graţios. Luă mâna mamei sale şi o sărută, îi adresă câteva complimente DOAMNEI în legătură cu eleganţa toaletei sale, apoi începu să păşească prin faţa adunării. La Vallière fu salutată ca toate celelalte, nici mai mult, nici mai puţin decât celelalte. După aceea, maiestatea sa reveni lângă mama şi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i, văzând că regele nu-i adresează decât o frază banală tinerei fete atât de căutată în cursul dimineţii, se grăbiră să tragă o concluzie din această răceală. Concluzia era că regele avusese un capriciu, dar că acest capriciu îi trecuse acum. Totuşi, ei ar fi trebuit să observe un lucru, anume că, lângă La Vallière, printre curteni, se afla domnul Fouquet, a cărui respectuoasă politeţe îi slujea de adăpost fetei, în mijlocul feluritelor tulburări ce-o frământau în chip vădit. Domnul Fouquet se pregătea, de altfel, să vorbească mai îndeaproape cu domnişoara de La Vallière, când domnul Colbert se apropie şi, după ce făcu o plecăciune în faţa lui Fouquet, după toate regulile celei mai respectuoase politeţi, păru hotărât să rămână lângă La Vallière pentru a sta de vorbă cu ea. Fouquet se retrase mofl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scenă era urmărită cu ochi mari de Montalais şi Malicorne, care-şi împărtăşeau unul altuia observaţiil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aşezat în dreptul unei ferestre, n-o vedea decât pe DOAMNA. Dar, cum DOAMNA, la rândul ei, îşi îndrepta mereu privirea către La Vallière, ochii lui de Guiche, conduşi de aceia ai DOAMNEI, se întorceau din când în când şi asupra fetei. La Vallière simţi instinctiv oprindu-se asupra ei toată greutatea acestor priviri, pline, unele de interes, altele de invidie. Dar ea nu primea, ca să-şi uşureze această povară, nici un cuvânt de îmbărbătare din partea prietenelor sale, nici o privire de dragoste din partea regelui. Astfel că nimeni n-ar fi putut să spună cât de mult suferea biata cop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ceru să se aducă măsuţa pe care se aflau biletele de loterie, în număr de două sute, şi o rugă pe doamna de Motteville să citească lista jucătorilor. E de la sine înţeles că această listă era întocmită după toate legile etichetei: regele se afla în frunte, apoi venea regina-mamă, pe urmă regina, pe urmă DOMNUL, după el DOAMNA,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ile băteau cu putere în timp ce se citea lista. La regină se aflau nu mai puţin de trei sute de invitaţi. Fiecare se întreba dacă numele său va străluci printre ale celorlalţi privileg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sculta cu aceeaşi atenţie ca şi ceilalţi. După ce fu strigat ultimul nume, el văzu că La Vallière nu fusese trecută pe listă. Toţi, de altfel, băgară de seamă această omisiune. Regele se înroşi, ca sub şfichiuirea unei aţâ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bundă şi resemnată, nu dădu nici un semn de ne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cât se citise lista, regele n-o slăbise din ochi: tânăra fată se topea sub această fericită învăluire pe care o simţea strălucind în jurul ei, prea bucuroasă şi prea curată la suflet cum era, pentru ca alt gând, în afară de acela al iubirii, să-i fi stăpânit spiritul sau inima. Răsplătind prin necurmata lui atenţie această înduioşătoare abnegaţie, regele îi arătă iubitei lui că înţelegea tăria şi gingăşia simţămint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tirea listei, toate feţele femeilor omise sau uitate fură brăzdate de umbra mâhnirii. Malicorne fusese şi el uitat, printre bărbaţi, şi strâmbătura lui îi spunea limpede lui Montalais, omisă de asemenea de pe listă: „Lasă, o să ne făurim noi singuri norocul, astfel ca să nu ne mai ocolească altădată”. „Oh, aşa-i” – răspunse zâmbetul înţelegător al domnişoarei A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tele fură împărţite fiecăruia după numărul pe care-l avea. Mai întâi, regele şi-l primi pe al său, apoi regina-mamă, pe urmă DOMNUL, regina, DOAMNA, şi aşa mai departe. După aceea, Ana de Austria deschise un săculeţ din piele de Spania, în care se aflau două sute de numere gravate pe plăcuţe de sidef, şi întinse săculeţul deschis celei mai tinere dintre doamnele de onoare, pentru a trage dinăuntru o plăcuţă. Aşteptarea de-a lungul acestor pregătiri foarte domoale era mai curând încordată de lăcomie, decât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se apleca la urechea domnişoarei de Tonnay-Charente şi-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avem fiecare câte un număr, domnişoară, să ne unim şansele. Dumitale brăţara, dacă voi câştiga eu; mie, daca vei câştiga dumneata, o singură privire a ochilor dumitale 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Athénaïs – păstrează brăţara, dacă o vei câştiga. Fiecare cu nor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miloasă – zise de Saint-Aignan – şi am să te pedepsesc cu un ca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Iris, eşti prea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ostea ce eu ţi-o por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Îl întrerupse Athénaïs. Mă împiedici să aud numărul câşti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1! Strigă tânăra fată care scosese o plăcuţă de sidef din săculeţul de piele de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xclamă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câştigat! Repetă regina,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gele! Visul vostru! Şopti voioasă DOAMNA la urechea Anei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regele nu manifestă nici un fel de încântare. Mulţumi totuşi norocului care-l favoriza, adresând un mic salut domnişoarei ce fusese aleasă ca vestitoare a zeiţei protectoare. Apoi, primind din mâinile Anei de Austria caseta în care se aflau brăţările, spuse, în mijlocul murmurelor nesăţioase ale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adevărat, atât de frumoase aceste bră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le – răspunse Ana de Austria – şi judec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ită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el – şi iată, într-adevăr, un minunat medalion. Ce lucr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ătură! Repet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ria-Tereza văzu cu uşurinţă, de la prima aruncătură de ochi, că regele nu-i va dărui ei brăţările; dar, cum se părea că nu avea de gând să i le ofere nici DOAMNEI, se declară mulţumită, sau aproape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şeză. Cei mai intimi dintre curteni veniră, rând pe rând, să admire îndeaproape această minune, care, numaidecât, trecu din mână în mână, cu îngăduinţa regelui. Apoi toţi, cunoscători sau nu, se întrecură în laude, copleşindu-l pe rege cu felicită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vea, într-adevăr, ce să admire: unii briliantele, alţii felul cum erau lucrate. Doamnele mai ales se dovediră nerăbdătoare să vadă o asemenea comoară ce nu mai putea fi smulsă din mâinile caval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 zise regele, căruia nu-i scăpa nimic – s-ar spune, într-adevăr, că purtaţi brăţări ca sabinii: lăsaţi-le puţin şi doamnelor, care mi se pare a avea pe drept cuvânt pretenţia de a se pricepe mai bine ca dumneavoastră la astfel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ază i se păru DOAMNEI începutul unei hotărâri pe care tocmai o aştepta. Citea, de altfel, aceeaşi fericită speranţă în ochii reginei-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nul care le ţinea în mână în clipa când regele făcu această observaţie în mijlocul forfotei generale se grăbi să depună brăţările în mâinile reginei Maria-Tereza, care, ştiind bine, sărmana femeie, că nu-i erau destinate ei, le privi în treacăt şi i le dădu repede DOAMNEI. Aceasta şi, mai mult decât ea, DOMNUL îşi aruncară asupra brăţărilor o privire lungă şi râvnitoare. Apoi DOAMNA trecu bijuteriile în mâinile doamnelor din preajma ei, rostind un singur cuvânt, însă cu un accent care făcea cât o frază întreagă: —Min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care primiseră brăţările din mâinile Prinţesei, le cercetară îndelung, atât cât le fu în putinţă, apoi le lăsară să circule din mână în mână, spr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gele se întreţinu în linişte cu de Guiche şi cu Fouquet. Ei vorbeau mai mult decât îi asculta el. Obişnuit să prindă din zbor frânturi de fraze, urechea lui, ca şi a tuturor oamenilor care se bucură de o superioritate nedezminţită asupra celorlalţi, nu reţinea din vorbele aruncate în dreapta şi în stânga decât pe acelea demne de a fi auzite şi care meritau un răspuns. Cât despre atenţia lui, ea era îndreptată în altă parte. Şi rătăcea prin salon, laolaltă cu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Tonnay-Charente era ultima dintre doamnele înscrise pentru bilete, şi, ca şi cum şi-ar fi păstrat locul pe care-l avea pe listă, după ea nu mai urmau decât Montalais şi La Vallière. Când brăţările ajunseră la acestea două de la capătul rândului, se părea că nimeni nu le mai dădea atenţie. Neînsemnătatea mâinilor care mângâiau în acel moment podoabele făcea parcă să scadă valoarea giuvaerurilor. Ceea ce n-o împiedica pe Montalais să tresară de plăcere, de invidie şi de poftă, văzând pietrele de o rară frumuseţe, încântată de ele mai mult decât de felul cum erau lucrate. Nu putea fi îndoială că, pusă să aleagă între preţuirea lor în bani şi frumuseţea lor artistică, Montalais n-ar fi şovăit să prefere diamantele, cameelor. De aceea, îi venea greu să se despartă de ele şi să i le treacă prietenei sale La Vallière. Aceasta se uită la nestemate cu o privire aproape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de bogate sunt aceste brăţări! Şi ce minunate sunt! Exclamă Montalais. Iar tu nu te extaziezi în faţa lor, Louise! Zău, parcă nici n-ai fi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răspunse tânăra fată cu un accent de adorabilă melancolie. Dar la ce bun să râvneşti ceva care nu se poate să ne apar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u capul aplecat înainte, asculta ceea ce spunea tânăra fată. Abia îi atinse urechea murmurul glasului ei, că se ridică plin de strălucire, străbătu tot cercul, pentru a ajunge de la locul său la locul unde se afla La Vallière,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te înşeli! Eşti femeie, şi orice femeie are dreptul să râvnească asemenea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Zise La Vallière. Maiestatea voastră nu crede oare deloc în modest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înzestrată cu toate virtuţile, domnişoară, cu sinceritate, ca şi cu celelalte; te rog deci să-mi spui, cu sinceritate, ce părere ai despre aceste bră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 frumoase, sire, şi că nu pot fi oferite decât unei re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o asemenea părere, domnişoară; brăţările sunt ale dumitale, şi regele te roagă să le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printr-o mişcare ce semăna mai mult a groază, La Vallière îi întindea regelui caseta, regele îndepărtă cu blândeţe mâna tremurătoare a domnişoarei de La Vallière. O tăcere de uimire, mai funebră decât tăcerea din preajma unui mort, cuprinse adunarea. Totuşi, în partea unde se aflau reginele nu se auzise ceea ce spusese el, nu se înţelesese ceea ce făcuse regele. O prietenă binevoitoare îşi luă sarcina să răspândească vestea. Aceasta fu Tonnay-Charente, căreia DOAMNA îi făcu semn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Exclamă de Tonnay-Charente. Ce fericire pe La Vallière! Regele i-a dăruit bră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şi muşcă buzele cu atâta putere, încât sângele îi ţâşni la suprafaţa pielii. Regina cea tânără privi rând pe rând, când spre La Vallière, când spre DOAMNA, şi începu să râdă. Ana de Austria îşi sprijini bărbia în pumnul ei alb şi rămase un răstimp adâncită în mrejele unei bănuieli ce-i zdrobea spiritul şi ale unei dureri cumplite, ce-i sfâşia inima. De Guiche, văzând-o pe DOAMNA că păleşte, şi înţelegând pricina ce-o făcea să pălească, părăsi repede adunarea şi dispăru. Malicorne putu atunci să se strecoare lângă Montalais şi, la adăpostul zarvei convorbirilor ce se stârnir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e, ai alături de tine norocul şi viito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îmbrăţişa cu dragoste pe La Vallière, deşi în sinea ei ar fi fost în stare s-o sugr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L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acestei lungi şi îndârjite ciocniri între ambiţiile de la curte şi pornirile inimilor, unul dintre personajele noastre, poate cel mai puţin demn de a fi neglijat, era totuşi foarte neglijat, foarte uitat şi foarte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Artagnan, d'Artagnan, căci se cuvine să-i spunem pe nume pentru a ne aduce aminte că mai exista şi el, d'Artagnan nu avea absolut nimic comun cu această lume uşuratică şi plină de strălucire. După ce-l urmase pe rege timp de două zile la Fontainebleau şi după ce privise toate aventurile ciobăneşti şi toate travestirile eroi-comice ale suveranului său, muşchetarul simţise că toate acestea nu aveau nici o legătură cu rosturile vieţii lui. Oprit la fiece pas de oameni care-l întreb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găseşti că-mi vine acest costum,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spundea cu glasul său potolit, dar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sc că eşti la fel de bine îmbrăcat ca şi cea mai frumoasă maimuţă din bâlciul de la Saint-Lau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 complimentele pe care le făcea d'Artagnan atunci când nu voia să facă altul; vrând-nevrând, omul trebuia să se mulţumească şi cu atât. Iar când er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cum ai să te îmbrac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eară am să mă dezb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e făcea să râdă chiar şi p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două zile petrecute astfel, muşchetarul, văzând că nimic serios nu se întâmplă în jurul său şi că regele uitase cu totul, sau cel puţin părea că uitase cu desăvârşire de Paris, de Saint-Mandé şi de Belle-Isle, că domnul Colbert nu se gândea decât la lampioane şi la focuri de artificii, că doamnele aveau pentru ce să-şi facă ocheade sau să primească ocheade o lună de zile de aici încolo, d'Artagnan îi ceru regelui un concediu pentru trebur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când d'Artagnan îi cerea acest lucru, regele se pregătea de culcare, istovit de atâtea jocuri şi da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a mă părăseşti, domnule d'Artagnan? Îl întrebă el cu un aer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nu putea înţelege că cineva dorea să se despartă de el când avea marea cinste să se afle în preaj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d'Artagnan – vă părăsesc întrucât nu vă mai pot fi de nici un folos. Ah, dacă aş putea să vă fiu sprijin în timp ce dansaţi, atunci ar f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ă domnule d'Artagnan – răspunse regele cu gravitate – în dansurile noastre n-avem nevoie de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muşchetarul cu ironia lui fină – iată, nu ştia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văzut oare dansând?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să eu credeam că jocul se încinge pe măsură ce se desfăşoară. M-am înşelat: un motiv în plus ca să mă retrag. Sire, o repet, nu aveţi nevoie de mine; de altminteri, dacă maiestatea voastră va avea nevoie, va şti unde să mă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cuviinţă conce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l vom mai căuta pe d'Artagnan la Fontainebleau, ar fi de prisos; dar, cu îngăduinţa cititorilor, îl vom regăsi în strada Lombarzilor, la „Drugul de Aur”, la venerabilul nostru prieten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easurile opt seara, e cald, o singură fereastră a rămas deschisă, aceea a unei odăi de la primul cat. Un miros de băcănie, amestecat cu mirosul mai puţin exotic, dar mai pătrunzător, al gunoaielor de pe stradă, urcă spre nările muşchetarului. D'Artagnan, trântit într-un jilţ înalt, cu spătarul drept, cu picioarele nu întinse, ci rezemate de un scăunel, formează unghiul cel mai obtuz din câte se pot închipui. Ochiul său, atât de ager şi atât de iscoditor de obicei, e acum fix, aproape închis, şi a luat drept ţintă neschimbătoare micul colţ de cer albastru ce se zăreşte dincolo de ascuţişul coşurilor; pata aceasta albastră nu e mai mare decât ar trebui ca să fie cârpit cu ea unul din sacii cu linte sau cu fasole ce constituie principala mobilă din prăvălia de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 astfel, cufundat astfel în contemplarea transfenestrală, d'Artagnan nu mai e un războinic, nu mai e un ofiţer al palatului, ci un burghez dormitând între masa de prânz şi cină, între cină şi culcare; unul din acele respectabile creiere scorojite în care nu se mai găseşte loc pentru nici o idee, într-atât materia stă de strajă la porţile înţelepciunii şi are grijă să împiedice cu îndărătnicie contrabanda ce s-ar putea face prin introducerea vreunui simptom de gândire în cutia cra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se înnoptase; în dughene se aprindeau lămpile, în timp ce ferestrele de la apartamentele de sus se închideau; o patrulă de soldaţi de pază făcea să se audă pe stradă tropotul neregulat al paşilor. D'Artagnan continua să nu audă nimic şi să nu vadă decât colţişorul lui de cer albastru. La doi paşi de el, în întuneric, culcat pe un sac de porumb, Planchet, întins pe burtă deasupra sacului, cu mâinile împreunate sub bărbie, îl privea pe d'Artagnan cum se gândeşte, visează sau poate doarme cu ochii deschişi. Observarea aceasta dăinuia de câtăva vreme. În cele din urmă, Planchet începu să mormăie: —Hm!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să nu făcu nici o mişcare. Planchet îşi spuse atunci că va trebui să recurgă la un mijloc mai de ispravă; după ce cumpăni îndelung, ceea ce i se păru lui mai potrivit în împrejurările de faţă fu să se prăvale de pe sacul său pe duşumea, boscorodindu-se p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ără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mare ar fi fost tărăboiul făcut de Planchet în căderea sa, d'Artagnan, care în cursul vieţii lui auzise destule zgomote şi mai mari, păru să nu dea nici cea mai mică atenţie celui de acum. Nu-i vorbă, tocmai atunci o căruţă uriaşă, încărcată cu pietre, coborând de pe strada Saint-Médéric, înăbuşi cu uruitul roţilor sale bufnitura căderii lui Planchet. Totuşi, Planchet crezu că-l vede zâmbind uşor, în semn de mută încuviinţare, la cuvântul nătărău. Ceea ce, prinzând curaj, îl făcu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ţi cumva,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anchet, nici măcar nu dorm – răspunse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inima – rosti Planchet – auzindu-vă vorbind aşa: nici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ragă Planchet? Oare acest cuvânt nu e şi el din limb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 cuvânt mă întristeaz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şi mie tristeţea ta, Planchet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neţi că nici nu dormiţi măcar, e ca şi cum aţi spune că nu aveţi nici măcar mângâierea de a dormi. Sau, cu alte cuvinte, e ca şi cum aţi spune: Planchet, mă plictises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tu ştii însă că eu nu mă plictis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astăzi şi de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iată opt zile de când v-aţi întors de la Fontainebleau; iată opt zile de când nu mai aveţi nici ordine de dat, nici companie de comandat. Vă lipseşte bubuitul muschetelor, al tobelor şi al regalităţii; la drept vorbind, eu, care am ţintit în mână o muschetă, înţeleg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 răspunse d'Artagnan – te încredinţez că nu mă plictisesc câtuşi de puţ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faceţi acolo, întins ca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Planchet, era în timpul asediului din La Rochelle, când mă aflam acolo, când te aflai şi tu, când ne aflam cu toţii laolaltă, era în timpul asediului din La Rochelle un arab vestit pentru priceperea lui de a trage cu tunul. Era un băiat deştept, cu toate că avea o culoare ciudată, culoarea măslinelor tale. Ei bine, acest arab, după ce mânca sau după ce-şi termina treaba, se culca şi stătea nemişcat, aşa cum stau eu acum, şi fuma nu ştiu ce buruiană de leac, trăgând fumul printr-o ţeavă lungă, cu vârful de chihlimbar; iar dacă vreun comandant, trecând pe acolo, îl muştruluia că-l vede mereu dormind, el răspundea netulburat: „Mai bine să stai jos decât în picioare, mai bine să dormi decât să şezi, mai bine mort decât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arab întunecat şi prin culoarea şi prin cugetările lui – zise Planchet. Mi-l amintesc prea bine. Reteza capetele protestanţilor cu o deosebi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şi le îmbălsăma atunci când credea el că merită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când se apuca să îmbălsămeze cu ierburile şi buruienile lui vrăjite, semăna cu unul care împleteşte co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anchet, acela e,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şi eu oleacă de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dar ce zici de felul cum gând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l găsesc desăvârşit într-o privinţă şi neghiob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pede, Planchet,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ntr-adevăr, mai bine să stai jos decât în picioare, mai ales atunci când eşti obosit, în anumite împrejură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lanchet zâmbi cu un aer ştrengăresc.) Mai bine să dormi decât să şezi; dar cât despre ultima cugetare: mai bine mort decât culcat, spun deschis că pe asta o socot fără noimă. Preferinţa mea de netăgăduit este pentru pat, şi dacă dumneavoastră nu sunteţi de aceeaşi părere, este numai din pricină că, după cum am mai avut cinstea de a o spune, vă plictisiţ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tu îl cunoşti pe domnul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ţerul din colţul străzii Saint-Médé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bul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jupânul cor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i bine, eu sunt ca iepu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eci, şi un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tot soiul de dobit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 face, mă rog, acest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eu sunt ca iepurele domnului La Fontaine: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gândiţi? Spuse Planchet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ocuinţa ta, Planchet, e destul de tristă ca să te îmbie la cugetări; eşti de acord,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mnule, aveţi vederea la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şi asta ţi se pare odihnit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i puţin adevărat, domnule, că dacă aţi locui în partea din dos, v-aţi plictisi şi mai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reau să spun că v-aţi gândi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nu ştiu,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urile – zise băcanul – dacă gândurile dumneavoastră ar fi ca acelea care v-au îndrumat spre restaurarea recelui Carol al II-l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anchet lasă să se audă un mic râs ce nu era lipsit de o anumită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lanchet, prietene – zise d'Artagnan – ai început să fii amb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s-o mai fi găsind vreun rege de restaurat, domnule d'Artagnan, sau vreun Monck de închis în l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ul meu Planchet, toţi regii sunt aşezaţi pe tronurile 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mai puţin bine decât stau eu pe scaunul acesta, dar, în sfârşit, îşi are fiecare tro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scoase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zise Planchet – dumneavoastră mă faceţi să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bun,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bănuială, Dumnezeu să mă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văd că slăb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d'Artagnan, lovindu-se în pieptul care răsună ca o platoşă goală – e cu neputinţă,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edeţi – zise Planchet cu însufleţire – dacă e să slăbiţi în cas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gata sa fac o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ace? I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căuta pe cel care vă pricinuieşte ne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acum am u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aveţ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anche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ă spun că da, aveţi un necaz, care vă face să sl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besc?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ând cu och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laga! Dacă veţi slăbi şi mai mult, pun mâna pe spadă şi mă duc drept la domnul d'Herblay, să-i tai bere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ăcu d'Artagnan săltându-se în jilţul său. Ce tot spui acolo, Planchet? Ce amestec are numele domnului d'Herblay în băcăn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upăraţi-vă dacă vreţi, înjuraţi-mă dacă vă place, dar, la dracu, ştiu eu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din urmă cuvinte ale lui Planchet, d'Artagnan se aşeză în jilţ în aşa fel încât să nu-i scape nimic din ochi, adică rămase cu cele două mâini sprijinite pe genunchi şi cu gâtul întins spre cumsecadele bă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explică-te – zise el – şi spune-mi cum de-ai putut să rosteşti un asemenea blestem? Domnul d'Herblay, fostul tău şef, prietenul meu, om al bisericii, un muşchetar care a ajuns episcop, şi vrei să ridici spada împotriva lui,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idica spada şi împotriva tatălui meu, când vă văd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mie dacă e sau nu gentilom. Va face să aveţi gânduri negre, iată tot ce ştiu. Şi gândurile negre vă slăbesc. Malaga! Nu vreau ca domnul d'Artagnan să plece de la mine mai slab decât când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face să am gânduri negre? Hai, lămureşte-mă, lămur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rei nopţi de când visaţ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 şi în aceste visuri strigaţi mereu: „Aramis! Prefăcutul d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spus eu asta? Zise d'Artagnan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o, pe cinstea lui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mai departe? Ştii zicătoarea, prietene: „Visul t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de trei zile, de câte ori aţi ieşit din casă, nu uitaţi să mă întrebaţi la întoarcere: „L-ai văzut pe domnul d'Herblay?” Sau: „Ai primit vreo scrisoare pentru mine din partea domnului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are că e firesc să mă interesez de acest bun prieten, nu-i aşa?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 zis, dar nu până într-atât ca să sl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am să mă îngraş, îţi dau cuvântul meu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primesc; fiindcă ştiu că atunci când vă daţi cuvântul de onoare, el e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l voi mai visa p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i mai întreba dacă au sosit scrisori de la domnul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mi explic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mi scapă ni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ineauri ai rostit o ocară neobişnui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n-o rosteşti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aga! Asta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jurătura mea preferată de când sunt bă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e un nume de staf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jurătura mea de mânie! O dată ce-am zis Malaga, nu mai sun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ţi cunoşteam această înjur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mnule, am împrumutat-o şi eu de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anchet, rostind aceste cuvinte, clipi din ochi cu un aer şiret, lucru ce-i atrase atenţia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He!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omnule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domnule – zise Planchet – eu nu sunt ca dumneata, eu nu-mi petrec viaţa gând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plictisindu-mă; viaţa noastră e scurtă, domnule, de ce să nu ne bucurăm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filosof epicurean, după cât se pare,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âna e zdravănă, scrie şi cântăreşte zahărul sau mirodeniile; piciorul e sănătos, dansează sau te duce la plimbare; stomacul are dinţi buni, rupe şi mistuie; inima nu e prea învârtoşată; ei bine,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Planchet frec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puse picior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r, prietene – zise el – mă sperii şi mă u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mi apari sub o lumină cu tot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măgulit peste măsură, continuă să-şi frece mâinile de-ai fi zis că vrea să le jup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 murmură el – fiindcă nu sunt decât un animal de povară, dumneavoastră mă socotiţi un prostă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lanchet, şi asta e o judecată în fe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ţi-mi firul gândurilor, domnule – adăugă Planchst. Mi-am spus: fără plăcere nu există fericir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foarte adevărat ce-ai spus, Planchet! Îl întrerup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ergând mai departe, dacă nu e plăcere, care nu se întâlneşte pe toate cărările, să avem măcar unele mângâie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şi mie cum se întâmpl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armez cu un scut, ca să mă apăr de urât. Îmi orânduiesc timpul cât pot s-o duc fără grijă, şi în ziua când simt că începe să-mi fie urât, mă pun pe petre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aba asta nu 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oate astea le-ai descoperit t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devărată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că filosofia ta n-are perech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urmaţi pil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spiteşte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ţ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ş dori altceva mai bun; numai că nu toate sufletele sunt plămădite din acelaşi aluat şi s-ar putea ca, vrând să petrec ca tine, să mă plictisesc şi mai r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încercaţi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aci tu?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băgat de seamă că dispar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anumi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ntervale 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şa e! Prin urmare, aţi băgat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lanchet, tu înţelegi că atunci când te vezi cu cineva aproape în fiecare zi, dacă unul dispare, celălalt îi simte lipsa. Oare tu nu-mi simţi lipsa, când eu sunt în c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E ca şi cum aş fi un trup fără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fiind zise, să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ce dată am obiceiul să di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15 şi la 30 ale fiecă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ori două, uneori trei, uneori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că făceam eu în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a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la întoarcere cum mă găseaţi la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umneavoastră înşivă o spuneţi, totdeauna mulţumit. Şi de unde venea această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 că negoţul îţi merge bine; că toate cumpărăturile de orez, de prune, de zahăr rafinat, de pere uscate, de siropuri îţi ieşeau la socoteală. Tu ai avut mereu o fire deosebită, Planchet; de aceea n-am fost câtuşi de puţin mirat văzându-te că te faci băcan, care este unul din negoţurile cele mai variate şi mai plăcute, întrucât umbli aproape numai cu mărfuri culese din sânul naturii, totdeauna gustoase şi înmires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 domnule; dar cât de mult gre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gre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neţi că mă duc la fiecare cincisprezece zile după încasări sau cumpărături. Oh, oh, domnule, cum naiba aţi putut să credeţi una ca sta? Oh,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anchet începu să râdă cu atâta poftă, încât îl făcea pe d'Artagnan să se îndoiască adânc de propria lui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 zise muşchetarul – că nu sunt la înălţim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aşa, de vreme ce o spuneţi dumneavoastră; dar ţineţi seama că asta nu vă face să decădeţi cu nimic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avoastră sunteţi un om de geniu, zău! Când e vorba de război, de surprinderi, de tactică şi de încercuiri neaşteptate, Doamne, regii par nişte nimicuri pe lângă dumneavoastră. Dar în privinţa odihnei sufleteşti, a îngrijirii trupeşti, a dulceţii vieţii, dacă se poate spune aşa, ei bine, domnule, să nu-mi pomeniţi de oamenii de geniu, fiindcă ei sunt propriii lor că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lanchet – zise d'Artagnan fremătând de curiozitate – iată că te ascult cu cel mai mar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ă plictisiţi mai puţin decât adineau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ictisesc deloc; dimpotrivă, de când ai început să-mi vorbeşti, petrec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i dam înainte. Am sa vă vindec eu, lăsa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dores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veţi niscaiva c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ece, douăzeci,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de atâţia; doi sun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tau la dispoziţie,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ă ia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ea întrebaţ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rebuie să recunoşti că mă interesează să ştiu unde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lace viaţa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place la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vă duc într-un loc jumătate oraş, jumătate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loc unde o să vă simţiţi bine,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udăţenie, într-un loc de unde aţi fugit fiindcă vi se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ntainebleau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ntaineblea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la Fontainebleau, aş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să faci tu la Fontainebleau, Doamn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îi răspunse lui d'Artagnan printr-o clipire din ochi plină de şir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un petic de pământ pe acolo, nelegiu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sărăcie, o cocio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frumuşică, pe cuvântul meu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erge la moşia lui Planchet! Exclam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v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spuneai c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acă vreţi; şi aşa mâine suntem în 14, adică în ajunul zilei când încep să mă tem de plictiseală. Prin urmare,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împrumuta un cal de-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prefer pe cel mai blând; n-am fost niciodată un călăreţ straşnic, dumneavoastră ştiţi, iar în băcănie mi s-au ruginit mădularele şi mai mult; şi ap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 adăugă Planchet cu o altă clipire din ochi – nu vreau să mă ob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încumetă să întreb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m-aş mai putea distra – răspunse Planchet, şi cu aceasta se ridică de pe sacul său de porumb, întinzându-se şi pocnindu-şi toate oasele, unul după altul, într-un fel de armonie pre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Planchet! Strigă d'Artagnan. Declar că nu se găseşte pe pământ un sybarit care să se poată asemui cu tine. Ah, Planchet, se vede cât de colo că n-am mâncat împreună, unul lângă altul, un butoi de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te cunosc încă îndeajuns – răspunse d'Artagnan – hotărât lucru, abia acum încep să cred ceea ce gândisem la Boulogne, în ziua când l-ai sugrumat, sau era s-o faci, pe Lubin, valetul domnului de Wardes, şi anume, Planchet, că tu eşti un om tare de isp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se porni să râdă cu un râs plin de înfumurare, îi spuse bună seara muşchetarului şi coborî în odaia din spatele prăvăliei, care-i slujea drept cameră de culcare. D'Artagnan îşi reluă poziţia de la început, în jilţ, şi fruntea lui, descreţită o clipă, deveni mai îngândurată ca oricând. Aproape că şi uitase năzbâtiile şi visurile lui Planchet. „Da – îşi spuse el, reluând firul gândurilor întrerupt de hazlia convorbire pe care am redat-o mai sus – da, aici e totul: 1. Să aflu ce voia Baisemeaux de la Aramis; 2. Să aflu pentru ce Aramis se fereşte de mine; 3. Să aflu unde 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stor trei puncte pluteşte un mister. Dar – continuă d'Artagnan – întrucât prietenii noştri nu vor să mărturisească nimic, să ne bizuim pe biata noastră deşteptăciune. Vom face ce-om putea, la dracu! Sau, Malaga! Cum spune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RISOAREA DOMNULUI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s planului său, a doua zi dimineaţa d'Artagnan se duse să-i facă o vizită domnului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stilia era zi de curăţenie: tunurile erau frecate, lustruite, scările spălate; temnicerii căutau parcă să-şi lustruiască până şi cheile. Cât despre soldaţii din garnizoană, ei se plimbau prin curţile interioare, sub pretext că erau destul de c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Baisemeaux îl primi pe d'Artagnan într-un chip mai mult decât amabil; dar fu cu el de o rezervă atât de mare, încât d'Artagnan, cu toată dibăcia lui, nu putu să-i smulgă din gură o singură silabă. Cu cât se ferea mai mult, cu atât neîncrederea lui d'Artagnan sporea. Acesta din urmă sfârşi chiar prin a-şi spune că purtarea comandantului se datora vreunei dispoziţii proaspete, primite anume. Căci Baisemeaux nu i se păruse lui d'Artagnan, la Palatul Regal, omul rece şi de nepătruns pe care-l găsea acum la Bastilia. Când d'Artagnan încercă să-l facă să vorbească despre afacerile băneşti atât de grabnice care-l mânaseră atunci în căutarea lui Aramis şi care-i stârniseră atâta chef de vorbă în seara aceea, Baisemeaux spuse că are de dat nişte ordine în închisoare şi-l lăsă pe d'Artagnan să se frământe atât de îndelung în aşteptare, încât muşchetarul nostru, încredinţat că nu va scoate nici o vorbă de la el, părăsi Bastilia înainte ca Baisemeaux să se fi întors din inspecţia lui. Dar în minte îi încolţise o bănuială, şi odată bănuiala ivită, spiritul lui d'Artagnan nu mai avea astâmpăr. El era, printre oameni, ceea ce pisica e printre patrupede – întruparea neliniştii şi în acelaşi timp a nerăbdării. O pisică aţâţată nu mai stă locului, asemenea unui ghemotoc de mătase pe care vântul îl poartă în toate părţile. O pisică la pândă e ca şi moartă la postul ei de observaţie, şi nici foamea, nici setea n-o pot clătina din nemişc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are ardea de nerăbdare, îşi scutură deodată acest simţământ, ca pe o mantie prea grea. Îşi spunea că lucrul ce i se ascundea era tocmai acela pe care ar trebui să-l ştie cu tot dinadinsul. În consecinţă, el se gândi că Baisemeaux se va grăbi să-i dea de veste lui Aramis, dacă Aramis îi va fi spus să facă aceasta. Ceea ce se şi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abia avu timp să se întoarcă din turn, că d'Artagnan se şi puse la pândă într-un colţ de lângă strada Petit-Muse, în aşa fel că vedea de acolo pe toţi cei care ieşeau pe poarta Bastiliei. După vreun ceas de pândă, lângă „Grapa de Aur”, de sub un zăplaz unde găsise un petic de umbră, d'Artagnan văzu ieşind un soldat din gardă. Asta era cea mai bună dovadă pe care ar fi dorit-o. Orice paznic sau temnicer îşi avea zilele şi chiar orele de ieşire din Bastilia, deoarece toţi erau constrânşi să nu aibă nici neveste, nici locuinţă în castel şi, prin urmare, puteau ieşi oricând, fără să trezească curiozitatea cuiva. Numai că un soldat încazarmat trebuia să stea înăuntru o zi şi o noapte, atunci când era de gardă, asta o ştia toată lumea, şi d'Artagnan o ştia mai bine ca oricine. Un astfel de soldat nu putea să iasă în ţinută de serviciu decât dacă avea de îndeplinit un ordin grabnic şi 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spuneam, ieşi din Bastilia şi, încet-încet, ca un fericit muritor căruia în loc să stea încremenit în faţa unui pârlit de corp de gardă sau într-un bastion nu mai puţin plictisitor, i se oferă prilejul de a gusta libertatea unită cu o plimbare, aceste două plăceri făcând parte din serviciul pe care-l avea de îndeplinit, se îndreptă spre mahalaua Saint-Antoine, adulmecând aerul, soarele şi întorcându-şi mereu ochii dup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urmări de la distanţă. Nu-şi făcuse nici o idee asupra rostului şi misiunii lui. „Mai întâi – îşi spuse el – trebuie să-l văd la faţă pe caraghiosul ăsta. Un om văzut de aproape e un om cântărit.” Astfel că d'Artagnan iuţi pasul şi, ceea ce nu era greu, trecu înaintea soldatului. Nu numai că-i zări faţa, care părea destul de isteaţă şi hotărâtă, dar îi văzu şi nasul, care era puţin cam roşu. „Amicului îi place să bea” – îşi spuse el. În clipa când îi văzu nasul, mai zări la centura soldatului o bucată de hârtie albă. „Bun, are o scrisoare – adăugă în sinea lui d'Artagnan. Însă un soldat se consideră prea fericit că e ales de domnul Baisemeaux să ducă un ordin şi el nu pierde pentru nimic în lume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Artagnan îşi frământa pumnii, soldatul înainta fără grijă spre mahalaua Saint-Antoine. „Se duce, de bună seamă, la Saint-Mandé – îşi spuse muşchetarul – şi eu n-o să aflu ce cuprinde scrisoa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ă-i vie rău, nu altceva. „Dacă aş fi în uniformă – gândea d'Artagnan – l-aş înhăţa pe răcan dimpreună cu scrisoarea lui. Primul corp de gardă mi-ar veni în ajutor. Şi să fiu al naibii dacă mi-aş spune numele într-o afacere ca asta! Să-l trag la băutură, ar intra la bănuială şi mă va îmbăta el p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ace, nu ştiu ce să fac, nu mă mai ajută mintea! Să-l atac pe acest nenorocit, să-l provoc la luptă, să-l ucid pentru o scrisoare! Ar mai merge, dacă ar fi vorba de scrisoarea unei regine către un lord, sau a unui cardinal către o regină. Dar, Doamne, pentru nişte intrigi păcătoase ale domnilor Aramis şi Fouquet la adresa domnului Colbert! Viaţa unui om pentru atâta lucru! Nu, ele nu merită nici măcar zec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ilosofa astfel, muşcându-şi unghiile şi mustaţa, zări un mic grup de arcaşi şi un comisar. Aceşti oameni târau un bărbat chipeş, care se zbătea în mâinile lor. Arcaşii îi sfâşiaseră îmbrăcămintea şi-l trăgeau după ei. El spunea să se poarte mai frumos cu dânsul, fiind gentilom şi soldat. Când arestatul îl zări pe soldat, strigă: —Hei, soldat, vino-nc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porni cu acelaşi pas spre cel care-l chema, iar mulţimea se lu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i d'Artagnan îi veni o idee. Era cea dintâi – şi vom vedea că nu era o idee rea. În vreme ce gentilomul îi povestea soldatului că fusese prins într-o casă şi luat drept hoţ, cu toate că nu era decât un amant, soldatul îl căina şi căuta să-l mângâie şi să-i dea sfaturi cu acea gravitate pe care soldatul francez o pune în slujba amorului său propriu şi a spiritului de corp. D'Artagnan se strecură la spatele soldatului împins de mulţime şi-i smulse pur şi simplu hârtia de la cingătoare. Cum, în acele clipe, gentilomul cărtănit trăgea de soldat, cum comisarul trăgea de gentilom, d'Artagnan putu să pună mâna pe hârtie fără nici un fel de greutate. Se retrase apoi la vreo zece paşi, în dosul stâlpului unei case, şi citi p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du Vallon, la domnul Fouquet, la Saint-Ma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ş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făcu pecetea fără să rupă plicul, apoi scoase hârtia îndoită în patru, care cuprindea numai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du Vallon, fii bun fi transmite-i domnului d'Herblay că a venit la Bastilia şi mi-a pus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itale de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nimerit-o! Exclamă d'Artagnan. Acum totul e limpede. Porthos se af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de ceea ce voia să ştie, muşchetarul gândi: „Drace! Iată un biet soldat căruia turbatul şi hoţul de Baisemeaux îi va plăti scump vicleşug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se întoarce fară scrisoare, ce-o să păţească oare? La urma urmei, nu mai am nevoie de acest bilet. După ce-ai înghiţit oul, la ce-ţi mai trebuie găo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văzu că arcaşii şi comisarul îl lămuriseră pe soldat şi-l târau mai departe pe prizonierul lor. Acesta era înconjurat de mulţime şi se tânguia într-una. D'Artagnan se furişă în mijlocul gloatei şi lăsă să cadă scrisoarea pe pământ, fără ca nimeni să vadă, apoi se îndepărtă cu pas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îşi reluă drumul spre Saint-Mandé, gândindu-se mai mult la gentilomul care-i ceruse sprijinul. Deodată îşi aduse aminte de scrisoare şi, uitându-se la cingătoare, văzu că nu mai era acolo. Strigătul lui de groază îi făcu plăcere lui d'Artagnan. Bietul soldat îşi roti ochii în jurul său, îngălbenit de spaimă, şi, în sfârşit, la vreo douăzeci de paşi în urma lui, zări binecuvântatul plic. Se repezi asupra lui, ca vulturul asupra prăzii. Plicul era puţin prăfuit, puţin mototolit, dar, oricum, scrisoarea fusese găsită. D'Artagnan observă că soldatul se uita cu multă atenţie la pecetea desfăcută; dar sfârşi prin a se linişti şi vârî din nou răvaşul la c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 rosti d'Artagnan – acum am destulă vreme; poţi s-o iei înainte. Se pare că Aramis nu-i la Paris, căci Baisemeaux îi scrie lui Porthos. Dragul de Porthos, ce bucurie să-l re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 stau de vorbă cu el! Zise gasc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trivindu-şi pasul după al soldatului, îşi făgădui să ajungă cu un sfert de ceas după el la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ITITORUL VA VEDEA CU PLĂCERE CA PORTHOS N-A PIERDUT NIMIC DIN PUT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făcuse, după obiceiul lui, socoteala că un ceas are şaizeci de minute şi un minut şaizeci de secunde. Datorită acestui calcul, absolut perfect, în minute şi secunde, el ajunse în faţa porţii intendentului superior exact în clipa când soldatul ieşea fără să mai aibă nimic la cingătoare. D'Artagnan se prezentă la intrare, unde un portar, galonat de sus până jos, întredeschise uşa la ivirea lui. Muşchetarul ar fi vrut să intre fără să-şi spună numele, dar acest lucru nu se putea. Îşi rosti deci numele. Cu toată această concesie, care ar fi putut să înlăture orice greutate, aşa cel puţin credea d'Artagnan, portarul stătea încă în cumpănă; totuşi, la rostirea pentru a doua oară a titlului de căpitan în garda regelui, portarul, fără să-i lase dintr-o dată liberă trecerea, nu i-o mai închidea ca înainte. D'Artagnan înţelese că omul primise un consemn pe care nu-l putea călca. Se hotărî deci să trântească o minciună, lucru care, de altfel, nu-l costa prea mult, mai ales atunci când vedea în minciună salvarea statului, sau pur şi simplu interesul său personal. Adăugă astfel, la cele declarate mai înainte, că soldatul care adusese o scrisoare pentru domnul du Vallon nu era altul decât trimisul său şi că acea scrisoare avea drept scop să vestească sosirea lui. Cu aceasta, nimeni nu se mai putea împotrivi la intrarea lui, şi d'Artagnan trecu pragul uşii. Un valet voi să-l însoţească, dar el îi spuse că era de prisos să se mai ostenească, dat fiind că ştia prea bine şi singur unde avea să-l găsească pe domnul du Vallon. Nu se mai putea răspunde nimic în faţa unui om atât de bine informat. Fu lăsat să se duc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oane, saloane, grădini, toate fură trecute în revistă de către muşchetar. Colindă un sfert de ceas prin această casă mai mult decât regală, în care se numărau tot atâtea minunăţii câte mobile, tot atâţia servitori câte coloane şi uşi. „Hotărât – îşi zise el – această casă nu se termină decât la marginea pământului. Nu cumva lui Porthos i se va fi năzărit să se întoarcă la Pierrefonds, fără să iasă din casa domnului Fouquet?” În sfârşit ajunse într-o aripă mai retrasă a castelului, înconjurată de un zid de piatră deasupra căruia se căţăraţi o puzderie de plante grase, încărcate de flori, mari şi pietroase ca nişte roade. Din loc în loc, pe zidul împrejmuitor, se înălţau statui cu înfăţişări sfioase sau pline de mister. Erau vestale învăluite în câte un peplum cu falduri mari, străji agere, ascunse sub voalurile lor de marmură şi înfăşurând palatul cu privirile ior furişe. Un Hermes cu degetul la gură, o Iris cu aripile întinse, o Noapte acoperită de maci dominau parcul şi clădirile ce se retrăgeau dincolo de copaci; toate aceste statui se profilau în alb deasupra chiparoşilor înalţi, ce-şi îndreptau vârfurile negre spre albastrul cerului. În jurul chiparoşilor se încolăceau măceşi bătrâni, ce-şi atârnau de fiecare creangă inelele înflorite şi presărau peste ramurile de jos şi peste statui o ploaie de petale înmires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odoabe încântătoare i se părură muşchetarului supremul efort al spiritului omenesc. Se afla într-o dispoziţie sufletească ce-l îndemna să poetizeze. Gândul că Porthos locuia într-un asemenea Eden îl înclina să-şi facă despre Porthos o părere mai bună, într-atât e de adevărat că până şi spiritele cele mai înalte nu sunt absolvite de înrâurirea mediului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găsi uşa pe care o căuta; la uşă, un fel de arc, pe care-l mişcă. Uşa se deschise. D'Artagnan intră, închise uşa la loc şi pătrunse într-un pavilion construit în formă de cerc, unde nu se auzeau alte zgomote decât susurul cascadelor şi cântecele păsărilor. La uşa pavilionului dădu peste u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ocuieşte domnul baron du Vallon, nu-i aşa? Zise d'Artagnan fără pic de şov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lach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ă-l că domnul cavaler d'Artagnan, căpitan al muşchetarilor maiestăţii sale, î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u introdus într-un salon. Acolo nu aşteptă prea mult: un pas cunoscut cutremură podeaua din sala alăturată, o uşă se deschise, sau mai degrabă se dădu de perete, şi Porthos veni să se arunce în braţele prietenului său cu un fel de stânjenire ce nu-i stătea de lo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ci?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Răspunse d'Artagnan. Ah, şire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Porthos zâmbind cu un aer încurcat – da, mă găseşti la domnul Fouquet, şi asta te miră întrucâtv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La urma urmei, de ce n-ai fi unul din prietenii domnului Fouquet? Domnul Fouquet are mulţi prieteni, mai ales printre oamenii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avu modestia să nu ia măgulirea ca fiind adresat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 adăugă el – m-ai văzut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mai mult ce mă îndeamnă să cred că faci parte dintre prietenii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îl cunosc – zise Porthos oarecum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etene – zise d'Artagnan – cât eşti de vinovat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Strigă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ureşti o lucrare măreaţa ca fortificaţiile de la Belle-Isle, şi mie nu-mi sp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făcu roşu ca 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mult chiar – continuă d'Artagnan – mă vezi acolo, ştii că sunt omul regelui, şi nu te gândeşti că regele, dornic să-l cunoască pe bărbatul de merit care desăvârşeşte o operă despre care i s-au spus cele mai frumoase lucruri, nu te gândeşti că regele m-a trimis acolo pentru a afla cine e aces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gele te-a trimis pentru a af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ă nu mai vorbim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Strigă Porthos. Dimpotrivă, să vorbim! Aşadar, regele ştia că la Belle-Isle se fac fortif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r ce crezi, că regele nu le ştie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ştia cine face fortif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ă, în urma celor ce i s-au spus despre lucrări, nu se îndoia că trebuie să fie un ilustru om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 rosti Porthos – dacă aş fi şti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fi fugit de la Vanne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ai spus văzând că nu mai sun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m stat şi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te-ai gând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ştii să şi gând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a ce rezultat ai ajuns, gândi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hicit întreg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ghicit? Ia să vedem – zise Porthos, aşezându-se mai bine pe un scaun şi luând înfăţişarea unui sfin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hicit, mai întâi, că tu construieşti fortificaţiile din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nu era greu de ghicit: doar m-ai văzut lucrând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căci am mai ghicit ceva: anume că fortifici Belle-Isle din ordinul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totul. Când mă pornesc să ghicesc, nu mă opresc la mijloc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hicit că domnul Fouquet voia să păstreze taina cea mai mare în legătură cu aceste fortif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de gând, într-adevăr, după cât cred eu –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ştii de ce ţinea atât de mult să păstreze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a să nu se afle! Răspun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Dar această dorinţă pornea dintr-o galanter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 zise Porthos – am auzit şi eu că domnul Fouquet este foarte ga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galanterie faţ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ir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şti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şti un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ite, printr-un mijloc foarte simplu: l-am auzit pe domnul Fouquet însuşi vorbindu-i regelu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ându-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 pus să se fortifice Belle-Isle pentru el şi că o să-i ofere în dar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i auzit pe domnul Fouquet spunându-i ast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ut cu cuvânt. Ba chiar a adăugat: „Belle-Isle a fost fortificată de către un inginer care îmi e prieten, om cu multe merite, pe care voi cere îngăduinţa să-l prezint regelui”. „Numele lui?” a întrebat regele. „Baronul du Vallon” – a răspuns domnul Fouque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uviinţat regele – să mi-l prez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încuviinţat,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Porthos. Atunci, de ce nu i-am fost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a vorbit încă nimic despre această prez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să aştept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va 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Hm! Mormăi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prefăcu că nu-l aude şi, schimbând vorb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ocuieşti într-o singurătate deplină, dragul meu priete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mi-a plăcut singurătatea. Sunt o fire melancolică – răspunse Porthos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iudat! Zise d'Artagnan. Nu băgasem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 când m-am consacrat studiilor – zise Porthos cu un aer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însă că munca spiritului nu e în dauna sănătăţii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ile te ţin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ţin bine, prietene, mă ţi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auzit, că în primele zile după venirea ta a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puteam să mă mai mişc,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 se miră d'Artagnan cu un surâs – din ce pricină nu puteai să te mai m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dădu seama că spusese o nerozie şi voi s-o re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enit de la Belle-Isle până aici pe nişte cai proşti – zise el – şi asta mi-a frânt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ă, căci, venind pe urmele tale, am văzut vreo şapte sau opt cai morţ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reu, ce să-i faci –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şa fel încât te-ai obosit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simea s-a topit pe mine, şi din pricina asta m-am îmboln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rmanul Porth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ramis cum s-a purtat cu tine în ace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pus să fiu îngrijit chiar de medicul domnului Fouquet. Însă închipuieşte-ţi că după opt zile nu mai puteam să răsu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ia era prea mică, n-aveam destul aer pentru plămâ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a spus, cel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m fost mutat în altă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veai aer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mult, da, însă nu puteam să fac nici o mişcare. Doctorul spunea că n-am voie să mă mişc; eu, din contra, mă simţeam, mai în putere ca oricând. Asta a dat naştere unui grav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prietene, m-am revoltat împotriva prescripţiilor acestui dobitoc de medic şi m-am hotărât să ies din casă fie că el vrea sau nu vrea. În consecinţă, i-am poruncit valetului care mă slujea să-mi aducă veşm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ângă toate celelalte, te lăsaseră gol, dragul me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Aveam, dimpotrivă, o frumuseţe de halat. Lacheul s-a supus; m-am îmbrăcat cu hainele mele, care deveniseră prea lungi; dar, lucru ciudat, picioarele mi se îngroşaser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izmele nu mă mai încăp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arele ţi se umflaseră, pe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Şi ăsta e accidentul de care voiai să-m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Eu n-am stat să mă gândesc, ca tine. Mi-am spus: „De vreme ce picioarele mi-au intrat de zece ori în cizme, nu e nici o pricină ca ele să nu intre şi a unsprezece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dragul meu Porthos, dă-mi voie să ţi-o spun, erai lipsit de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rt, m-am rezemat de un perete şi am încercat să încalţ cizma dreaptă; trăgeam cu mâinile, împingeam cu genunchiul, făcând sforţări nemaipomenite, când, deodată, rămăsei cu cele două urechi ale cizmei în mâini, iar piciorul îmi scăpă din strânsoare şi căzu ca o catap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apultă! Se vede că te pricepi la fortificaţii, drag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rul îmi căzu, deci, ca o catapultă şi se lovi de perete, care se prăbuşi. Prietene, am crezut că, asemenea lui Samson, dărâmasem templul. Să fi văzut câte tablouri, câte porţelanuri, câte vaze de flori, câte tapiserii şi vergele de draperii se prăvăliser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mai pune la socoteală că dincolo de perete era un dulap plin cu porţe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l-ai răstu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l-am aruncat în cealaltă parte a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începu să râdă şi el, ca Porthos. Porthos începu atunci să râdă mai tare ca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art – zise Porthos cu o voce întretăiată de această veselie crescândă – porţelanuri în valoare de peste trei mii de franci.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Făcu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oglinzi, în valoare de peste patru mii de franci,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un policandru care mi-a căzut drept în cap şi s-a zdrobit în mii de bucăţi.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în cap? Zise d'Artagnan, care se ţinea cu mâna d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 l-a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după cum ţi-am spus, policandrul fiind de sticlă, s-a prefăcut în cio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olicandrul era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ticlă de Veneţia; o raritate, prietene, o piesă care n-avea pereche, un obiect ce cântărea două sute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ţi-a căzut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Închipuieşte-ţi un glob de cristal aurit, încrustat de jur împrejur, cu mirodenii care ardeau sus, cu ciocuri ce luminau când erau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nu erau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nu; altfel aş fi lua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te-ai ales numai cu o tur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licandrul mi-a căzut în cap, şi se pare că noi avem acolo, în vârful capului, un os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asta,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Un fel de boltă care ar putea susţine până şi catedrala Notre-Dame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are că aşa e ţeas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 se potriveşte ţie, dragă prietene; poate ţeasta ta să fie aşa, nu şi 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 zise Porthos cu mândrie. Fapt este că, atunci când a căzut policandrul peste această boltă pe care o avem în vârful capului, s-a stârnit un bubuit ca o descărcare de tun; cristalul s-a făcut ţăndări şi eu am căzut jos ud le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ânge, drag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mirodeniile care miroseau ca alifiile; era foarte plăcut, dar miroseau prea tare, şi aproape că mă ameţeau parfumurile alea. Ai simţit şi tu vreodată, nu-i aşa,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unci când sorb mireasma de lăcrămioare. Prin urmare, dragul meu prieten, ai căzut jos din pricina loviturii şi ai ameţit din pricina miros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ea ce era neobişnuit, şi doctorul mi-a spus, pe cuvântul lui de onoare, că n-a mai văzut niciodată aşa c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leseseşi măcar cu un cucui? Îl întrerup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olicandrul avea în partea de jos cinci ornamente aurite, foarte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cinci ornamente mi-au pătruns prin păr, pe care-l port foarte des, pre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 s-au înfipt în piele. Dar, să vezi ciudăţenie, aşa ceva nu mi s-a întâmplat decât mie. În loc să facă găuri, mi-au făcut cucuie. Doctorul nu mi-a putut explica asta într-un chip mulţu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ţi-o expl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ace un mare serviciu – zise Porthos clipind din ochi, ceea ce era la el un semn că ascultă cu atenţia cea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ţi-ai pus creierul pe treabă, cu studii înalte şi calcule însemnate, capul a avut de câştigat, astfel că ai acuma un cap prea plin de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e aici rezultă că, în loc să lase să pătrundă ceva dinafară înăuntrul capului, cutia ta osoasă, fiind prea plină, se foloseşte de deschizăturile ce se fac, pentru a lăsa să se reverse acest prea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Porthos, căruia această explicaţie i se părea mai limpede decât aceea a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cinci cucuie făcute de cele cinci ornamente ale policandrului erau de bună seamă grămezi de ştiinţă, împinse în afară de forţ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zise Porthos – şi dovadă e că mă durea mai mult în afară decât înăuntru. Am să-ţi mărturisesc chiar că, atunci când îmi puneam pălăria pe cap, îndesând-o cu toată acea energie plină de graţie pe care o avem noi, gentilomii de spadă, ei bine, când apăsam ceva mai tare, simţeam nişte dureri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dragă prietene – spuse uriaşul – domnul Fouquet, văzând şubrezenia casei, s-a hotărât să-mi dea altă locuinţă. Aşa se face că am fost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cul ăsta nu intră nimen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zervat întâlnirilor, da? E parcul despre care se vorbeşte atâta, în legătură cu petrecerile tainice ale intendentului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u unul, n-am avut nici întâlniri, nici petreceri tainice; dar aici am libertatea să-mi încerc muşchii, şi mă folosesc de această îngăduinţă smulgând arborii din răd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mi înţepenească mâinile, şi apoi ca să dau jos cuiburile de păsări: mi se pare mult mai uşor aşa, decât să mă urc eu în vârful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astoral ca Tircis, dragul me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plac ouăle mici; îmi plac mai mult decât cele mari. Nici nu-ţi închipui ce gustare bună e o omletă de patru sau cinci sute de ouă de scatiu, de cintezoi, de graur, mierlă şi stu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ouă, e cutrem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ea încap într-o tigaie – zise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admiră timp de cinci minute pe Porthos, ca şi cum l-ar fi văzut pentru întâia oară. Cât despre Porthos, el se topea de fericire sub privirea prietenului său. Rămaseră câteva clipe aşa, d'Artagnan uitându-se la el, Porthos topindu-se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ăuta cu tot dinadinsul să dea o întorsătură nouă convor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petreci bine vremea aici, Porthos? Întrebă el în cele din urmă, fireşte după ce găsise ceea c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ar când ţi se urăşte prea tare, atunci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o să mai stau mult aici. Aramis aşteaptă să mi se dezumfle ultimul cucui şi să mă prezinte regelui, care nu poate suferi cucuiele, după câte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ramis 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şti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mi şi-am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ramis te-a dat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ştii, se râde, se dansează, se dau serbări, vinurile domnului de Mazarin curg gârlă. În fiecare seară sunt ba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te înştiinţez că scumpul tău Aramis te-a dat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r putea întâmpla, şi uneori m-am gândit şi eu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e nu te-ar trage pe sfoară, şmech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e o vulpe bătrână acest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ă mă tragă pe sfo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i întâi te-a închi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 închis? Ce, eu sunt închi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ftesc să-mi demonst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Ieş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ălecat pe vre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tăi au voie să vină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nit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ice, a nu ieşi niciodată, a nu încăleca pe cal, a nu-ţi vedea prietenii, asta se cheamă că eşti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nteres ar avea Aramis să mă ţină închis?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Porthos, fii sincer!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a făcut planul fortificaţiilor de la Belle-Is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osti el – însă asta e tot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şi după părerea mea nu-i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mi pare bine că ne potrivim la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ici n-a călcat vreodată la Belle-Isle –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duceam la Vannes, cum ai putut să con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mai bine, după cum am constatat. Ei bine, iată cum stau lucrurile, dragul meu Porthos: Aramis, care n-a făcut decât planurile, vrea să treacă drept inginer, în timp ce pe tine, care ai înălţat zidurile piatră cu piatră, care ai construit fortăreaţa şi turnurile, vrea să te coboare la rangul de simplu constru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onstructor, adică de zi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zida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care întinde mortarul cu mi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un salah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iubite Aramis, te crezi încă la douăzeci şi cinci de ani, precum s-a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fi numai atât! Dar el te socoate pe tine d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l văd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care suferă de g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piatră la rini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a îi lipsesc trei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eu,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hos îşi desfăcu buzele groase şi-şi arătă două şiruri de dinţi doar ceva mai puţin albi ca zăpada, dar tot atât de netezi, tot atât de tari şi sănătoşi ca filde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ţi închipui, Porthos, cât de mult ţine regele la dinţi – spuse d'Artagnan. Ai tăi m-au hotărât: te voi prezent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rezi oare că sunt mai rău văzut la curte decât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cumva că aş avea cea mai mică pretenţie asupra fortificaţiilor de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i gând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totul numai pentru bin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prieten apropiat al regelui, şi dovada e că atunci când trebuie să i se spună ceva neplăcut, eu îmi iau această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ă prietene, dacă mă vei prezenta t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r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super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ft! Că te-ar prezenta el sau că te-aş prezenta eu, de vreme ce trebuie să fii prezentat, e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nevoie să-mi fac un costum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pe care-l ai e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l pe care l-am comandat e şi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însă: regelui îi place simp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fi cât mai simplu. Dar ce va zice domnul Fouquet când va afla că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are prizonierul lui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vorbă! Dar i-am făgăduit că nu voi pleca din Saint-Mandé fără să-i dau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vom veni şi la asta. Acum ai ceva de făc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mic de seamă, sau aproa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oate mijlocitorul lui Aramis în vreo afacere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ţi spun, îţi dai seama, e în interesul tău. Presupun, bunăoară, că ai sarcina să-i trimiţi lui Aramis anumite mesaje, anumit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risori, da. Îi trimit unel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i le tr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una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termin. Ai vreuna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primit una ma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citeşt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urios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hos scoase din buzunar scrisoarea adusă de soldat, pe care el n-o citise, dar pe care d'Artagnan o citis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trebuie să faci? Spu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eea ce fac totdeauna, să i-o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o păstrez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 Nu ţi s-a spus că această scrisoare ar fi de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de foarte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s-o duci tu însuţi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regele e acol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olosi prilej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olosi prilejul ca să te prezin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ăcia dracului! D'Artagnan, într-adevăr, numai tu eşti în stare să le rostuieşti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 loc să-i trimitem prietenului nostru mesageri mai mult sau mai puţin credincioşi, îi vom duce noi înşin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nu mă gândisem, şi totuşi, e foar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fiind grabnică, dragul meu Porthos, să plecăm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zise Porthos – cu cât vom pleca mai repede, cu atât misiva lui Aramis va întârzia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 judeci totdeauna cu înţelepciune şi la tine logica ţine pasul cu imag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Făc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zultatul studiilor temeinice – răspunse d'Artagnan. Haid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murmură Porthos – făgăduiala mea faţă d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voi pleca din Saint-Mandé fără să-i dau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Porthos – răspunse d'Artagnan – ce copil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junge la Fontaineblea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l vei găsi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e – repetă Porthos plin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duce la el şi-i vei spune: „Domnule Fouquet, am onoarea să vă anunţ că am plecat de la Saint-Ma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adăugă Porthos cu aceeaşi mândrie – văzându-mă la Fontainebleau, în cabinetul regelui, domnul Fouquet nu va putea spune că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orthos, tocmai voiam să deschid gura pentru a spune şi eu acelaşi lucru: mi-o iei totdeauna înainte. Oh, Porthos, ce bine te ţii tu! Anii n-au lăsat nici o urmă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i nici un sc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ia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a duc să spun să pună şeile pe ca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ai cerut să ţi-i aducă de la Pierrefon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mi i-a dăruit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orthos, n-avem nevoie de cinci cai pentru doi inşi; de altfel mai am şi eu trei la Paris, ceea ce ar face opt; ar fi prea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prea mulţi, dacă aş avea oamenii mei aici; dar, din păcate, nu-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are rău după oam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upă Mousqueton, el îm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ă inimă! Exclamă d'Artagnan. Dar, ascultă-mă, lasă-ţi caii aici, aşa cum l-ai lăsat pe Mousqueton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i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ai târzi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 târziu s-ar putea să fie bine că domnul Fouquet să nu-ţi fi d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spui –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loseşte la nimic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explic mai târzi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politică, fac pri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de cea mai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înclină capul în faţa cuvântului politică; apoi, după o clipă de gândir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mărturisesc, d'Artagnan, că eu nu mă pricep în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la naiba,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asta; mi-ai spus-o tu însuţi, tu, care eşti un viteaz între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m spus,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fiecare cu norocul lui. Aşa mi-ai spus tu, şi am văzut că ai dreptate. Sunt zile când te simţi mai puţin fericit decât în altele când eşti împuns cu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gând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gândesc tot aşa, cu toate că nu cred în loviturile ce-ar putea s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şi totuşi le-ai făcut multora de petrec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pe mine nu m-a răpus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a ta e str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cred să mor vreodată de tăişul unei spade, sau de glonţul vreunei 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nu ţi-e teamă d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e ap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ot ca o vi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m avut niciodată şi nici nu cred să le am cândva; dar am să-ţi mărturisesc un luc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hos coborî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d'Artagnan, coborând vocea la acelaşi diapazon c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ărturisesc – răspunse Porthos – că am o groază cumplită d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Exclam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Zise Porthos cu o voce de stentor. I-am cunoscut pe eminenţa sa domnul cardinal de Richelieu şi pe eminenţa sa domnul cardinal de Mazarin; unul învârtea un fel de politică, celălalt alt fel de politică. N-am fost niciodată mai mulţumit de una decât de cealaltă; cea dintâi a făcut să li se taie capetele domnilor de Mareillac, de Thou, de Cinq-Mars, de Chalais, de Boutteville şi de Montmorency; a doua a scărmănat o mulţime de partizani ai Frondei, printre care ne numărăm şi noi,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rintre care, dimpotrivă, nu ne numărăm – spu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da, căci dacă scoteam spada pentru cardinal, loveam pen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închei. Aşadar, groaza mea de politică e aşa de mare, că, dacă şi aici e vorba de politică, atunci prefer să mă întorc la Pierrefon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ea dreptate, dacă ar fi aşa; dar cu mine, dragă Porthos, n-ai de ce să te temi de politică, asta e limpede. Ai lucrat la fortificaţiile de la Belle-Isle; regele a vrut să afle numele iscusitului inginer care a pus pe picioare lucrările de acolo; tu eşti sfios ca toţi oamenii de adevărată valoare. Poate că Aramis vrea să te ţină în umbră, dar eu te scot la lumină; eu arăt cine eşti, spun ce-ai făcut; regele te va răsplăti – iată toată polit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mea, pe toţi dracii! Zise Porthos întinzându-i mâna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rtagnan cunoştea mâna lui Porthos; el ştia că odată prinsă între cele cinci degete ale baronului, o mână oarecare nu va scăpa nescrântită. Îi întinse deci prietenului său nu mâna, ci pumnul. Porthos nu băgă de seamă nimic. După aceea, ieşiră împreună din Saint-Mandé. Paznicii şuşotiră ceva şi-şi suflară la ureche câteva cuvinte pe care d'Artagnan le auzi, dar se feri să i le împărtăşească şi lui Porthos. „Prietenul nostru – îşi zise el – era pur şi simplu prizonierul lui Aramis. Să vedem ce va ieşi acum, din punerea în libertate a acestui conspi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ŞI BRÂN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şi Porthos porniră pe jos, aşa cum făcuse d'Artagnan la 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rtagnan, intrând primul în prăvălie la „Drugul de Aur”, îi spuse lui Planchet că domnul du Vallon va fi unul din oaspeţii privilegiaţi, când Porthos, păşind în dugheană, făcu să se clatine mărfurile atârnate deasupra uşii, atingându-le cu penele de la pălăria sa, ceva ca o presimţire dureroasă tulbură bucuria pe care Planchet şi-o făgăduise pentru a doua zi. Dar băcanul nostru avea o inimă de aur, relicvă preţioasă rămasă din alte vremuri mai bune, care sunt şi au fost totdeauna pentru bătrâni vremurile tinereţii lor, iar pentru cei tineri bătrâneţea înaintaşilor lor. Planchet, în pofida tresăririi sale lăuntrice, înăbuşită îndată ce fu simţită, îl primi deci pe Porthos cu un respect plin de o caldă cord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puţin ţeapăn la început, din pricina distanţei sociale ce exista pe vremea aceea între un baron şi un băcan, sfârşi prin a deveni mai omenos văzând la Planchet atâta bunăvoinţă şi atâta atenţie. Fu mai ales sensibil la libertatea ce i se îngădui, sau mai degrabă i se oferi, de a-şi înfige mâinile lui mari în lăzile cu fructe uscate şi pişcoturi, în sacii cu migdale şi nuci, în sertarele încărcate cu zaharicale. De aceea, cu toate că Planchet îl poftise să urce în apartamentul de deasupra, Porthos îşi alese, pentru noaptea pe care avea s-o petreacă aici, prăvălia de jos, unde degetele lui puteau să atingă în orice clipă tot ceea ce el simţea cu nasul şi vedea cu ochii. Smochinele cărnoase de Provence, alunele din Forest, prunele de Touraine fură pentru Porthos obiectul unei delectări pe care o degustă timp de cinci ore fără întrerupere. Între dinţii lui, ca între nişte pietre de moară, se spărgeau în continuu sâmburii, ale căror sfărâmături umpluseră duşumeaua şi trosneau sub tălpile celor ce intrau sau ieşeau; Porthos curăţa între buzele sale, dintr-o mişcare, ciorchinii mari de stafide, de o culoare ce bătea în violet, aşa încât o jumătate de livră trecea din gura lui în stomacul lui cât ai clipi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al dughenei, vânzătorii, înfricoşaţi şi pitiţi în dosul sacilor, se uitau unii la alţii fără a îndrăzni să scoată o vorbă. Nu-l cunoşteau pe Porthos şi nu-l mai văzuseră niciodată până atunci. Neamul acelor titani care purtaseră ultimele cuirase ale lui Hugo Capet, ale lui Filip-August şi Francis c I începea să dispară. Ei se întrebau deci în sinea lor dacă n-aveau de-a face cumva cu căpcăunul din poveste, ce va face să dispară în bărdăhanul lui fără fund toată prăvălia lui Planchet, şi asta fără să clintească de la locul lor butoaiele şi sacii încă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ţăind, mestecând, spărgând, scuipând, sugând şi înghiţind, Porthos îi spunea din când în când bă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ici o prăvălie încărcată cu de toate, prietene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n-o să mai rămână nimic, dacă o să mai stea mult aici – mormăi primul vânzător, căruia Planchet îi făgăduise c-o să-l facă urma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deznădejdea lui, se apropie de Porthos, care ocupase toată trecerea dintre odaia din dos şi prăvălie. Credea că Porthos are să se ridice şi că această mişcare îl va face să-şi uite de preocupările lui mist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umneata, prietene? Îl întrebă Porthos cu un zâmbet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trec, domnule, dacă asta nu vă stânj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oată libertatea – zise Porthos – şi nu mă stânjeneşt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eaşi clipă îl apucă pe băiat de brâu, îl ridică în sus şi-l depuse în partea cealaltă, făcând totul cu acelaşi zâmbet binevoitor. Băiatul, speriat, în momentul când Porthos îl lăsă jos nu se mai putu sprijini pe picioare şi căzu pe spate peste nişte plute. Totuşi, văzând aerul plin de blândeţe al uriaşului, prinse din nou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 rosti el – lu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prietene?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vă ia burt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bunul meu prieten? Se mir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bunătăţile de aici au o mare putere de arde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fidele, alunele, migd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acă migdalele, alunele şi stafidele încălz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ără doar şi poat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i răci cu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zând mâna spre o balercă cu miere, ce se afla alături, desfăcută, vârî înăuntru măsura de care se serveau vânzătorii şi dădu pe gât deodată mai mult de o jumătate de liv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zise apoi – acum aş vrea să-mi aduci nişt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găleată, domnule? Întrebă cu naivitate vânz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o carafă; o carafă îmi ajunge – răspunse Porthos cu un aer glum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ând sticla la gură, ca un trâmbiţaş când vrea să sune din trâmbiţă, o goli din câteva înghiţ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âiet tresări din toate fibrele ce corespund simţurilor de proprietate şi de amor propriu. Totuşi, gazdă ce nu dezminţea ospitalitatea antică, el se prefăcea că stă de vorbă cu d'Artagnan şi-i repeta acestuia, necontenit, cu aprindere: —Ah, domnule, ce bucurie! Ah, domnule, câtă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se mănâncă aici, Planchet? Mi-e foame –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ânzător îşi împreună mâinile, implorând pronia cerească. Ceilalţi doi se lăsară sub tejghea, ca Porthos să nu simtă mirosul de carne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ua aici numai o mică gustare – răspunse d'Artagnan – şi, după ce vom ajunge la ţară, la Planchet, vom mânca acolo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ergem la dumneavoastră la ţară, Planchet? Zise Porthos. Cu atât mai bin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pleşiţi,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baron făcu o deosebită impresie asupra băieţilor de prăvălie, care vedeau un bărbat de cel mai înalt rang având o poftă de mâncare pe măsura rangului. De fapt, acest titlu îi linişti. Nu mai auziseră niciodată ca unui căpcăun să i se spună domnule b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lua câteva pişcoturi, ca să am pe drum – zise cu nepăsar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goli o cutie cu pişcoturi preparate cu anason în buzunarul larg al surtuc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ăvălia mea a scăpat! Exclamă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brânza, adăugă primul vâ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r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ânza aceea de Olanda în care a intrat un şoarece şi din care n-am mai găsit decât co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îşi roti ochii prin prăvălie şi, văzând cele ce scăpaseră neatinse de dinţii lui Porthos, socoti comparaţia băiatului cam exagerată. Acesta însă pricepu ce se petrecea în mintea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nu s-ar mai întoarc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cumva pe-aici nişte fructe? Întrebă Porthos, urcând spre încăperile de sus, unde fuseseră chemaţi la gu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Vai!” făcu în sinea lui băcanul, adresându-i lui d'Artagnan o privire rugătoare, pe care acesta o pricepu însă doar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ustare, porniră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târziu când cei trei călăreţi, plecaţi din Paris pe la ceasurile şase, păşiră pe pavajul din Fontainebleau. Drumul fusese plin de voioşie. Lui Porthos îi plăcea mult tovărăşia lui Planchet, întrucât acesta se arăta foarte respectuos faţă de el şi-i povestea cu tragere de inimă despre ogoarele, pădurile şi heleşteiele sale. Porthos avea gusturi şi mândrii de propri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văzându-i pe cei doi însoţitori prinşi în vorbă, o luă pe marginea drumului şi, lăsând frâul să se legene pe coama calului, se desprinse de lumea înconjurătoare, ca şi de Porthos şi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se strecura uşor printre frunzişul albăstrui al pădurii. Miresmele câmpului se urcau, îmbietoare, spre nările cailor, care le adulmecau cu răsuflări mari de bucurie. Porthos şi Planchet începură să vorbească despre fân. Planchet îi destăinui lui Porthos că, la vârsta lui coaptă, nesocotise, într-adevăr, agricultura, pentru a se îndeletnici cu negoţul, dar că toată copilăria şi-o petrecuse în Picardia, hoinărind prin lucerna ce-i ajungea până la genunchi şi pe sub merii verzi, încărcaţi cu roade roşii; de aceea, se jurase ca, de îndată ce va face destulă avere, să se întoarcă la natură şi să-şi sfârşească zilele aşa cum şi le începuse, cât mai aproape de pământul în care se duc până la urmă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Zise Porthos. Atunci, dragă domnule Planchet, înseamnă că vă apropiaţi de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 se pare că sunteţi pe cale de a strânge o mică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 răspunse Planchet – am agonisit e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vreţi să strângeţi şi la ce sumă socotiţi că v-aţi putea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Planchet, fără să răspundă la întrebare – oricât ar fi ea de interesantă, domnule, un singur lucru mă fră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 Întrebă Porthos întorcând ochii în urmă, ca şi cum ar fi căutat lucrul ce-l frământă pe Planchet şi de care ar fi vrut să-l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dată – zise băcanul – mi-aţi fi spus Planchet, pe nume, şi m-aţi fi întrebat: „Cât vrei să strângi, Planchet, şi la ce sumă ai de gând să te ret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fireşte, aşa aş fi întrebat altădată – răspunse cinstitul Porthos, simţind că e pus într-o uşoară încurcătură – numai că altă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dată eram lacheul domnului d'Artagnan, aşa vreţi să spun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astăzi nu mai sunt lacheul său, îi sunt încă un slujitor credincios; şi, mai mult chiar, încă de pe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 pe atunci am avut cinstea de a fi asoci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Porthos. Cum! D'Artagnan şi-a băgat banii în băc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răspunse d'Artagnan, pe care aceste cuvinte îl treziră din visarea lui şi-i îndreptară atenţia către convorbirea celor doi cu iuţeala şi uşurinţa ce-i caracterizau fiecare mişcare a gândului şi trupului său. Nu d'Artagnan a intrat în negoţul de băcănie, ci Planchet a intrat în politică. Asta-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Planchet cu mândrie şi satisfacţie totodată – am făcut împreună o mică afacere, care mie mi-a adus o sută de mii de livre, iar domnului d'Artagnan două sut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Porthos cu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domnule baron – continuă băcanul – vă rog să-mi spuneţi din nou Planchet, ca în trecut, şi să mă tutuiţi iarăşi. Nu vă puteţi închipui ce plăcere mi-ar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dacă aşa vrei tu, dragul meu Planchet – răspun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cât se afla aproape de Planchet, ridică mâna spre a-l bate pe umăr, în semn de adâncă prietenie. Dar o mişcare providenţială a calului abătu gestul călăreţului, în aşa fel că mâna sa căzu asupra calului lui Planchet. Animalul se îndoi din şale. D'Artagnan se porni să râdă şi să gândeasc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Planchet, căci dacă Porthos începe să te iubească, o să vrea să te mângâie, şi dacă te mângâie, te turteşte. Vezi tu, Porthos a rămas la fel d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ăspunse Planchet – Mousqueton n-a murit, cu toate că domnul baron îl iubeş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 zise Porthos cu un oftat ce-i făcu pe cei trei cai să se sperie deodată – şi chiar azi-dimineaţă îi spuneam lui d'Artagnan cât de mult îi simt lipsa. Dar, spune-mi, Planche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baron,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ăiatule, bine! Spune-mi, câte pogoane are par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vorbim despre ogoare pe urmă, iar după aceea desp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oate aste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baron, eu n-am nici castel, nici parc, nici ogoare, nici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ai? Întrebă Porthos. Şi de ce spuneai că mergem la tine la co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la conac, domnule baron – răspunse Planchet puţin umilit – ci am pomenit doar de un petic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Zise Porthos. Înţeleg, vrei să ne faci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baron, spun adevărul: n-am decât două cămăruţe pentru prieten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unde se plimbă priet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prin pădurea regelui, care e foart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pădurea e frumoasă – zise Porthos – aproape tot atât de frumoasă ca şi pădurea mea de la Ber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făcu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pădure asemenea aceleia de la Fontainebleau, domnule baron? Bâig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hiar două; însă aceea de la Berri îmi pla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cu un aer graţios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fiindcă nu-i cunosc marginile; iar în al doilea rând, fiindcă e plină de brac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vă face această mulţime de braconieri să vă placă pădurea acee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ă că ei prind vânatul meu, iar eu îi vânez pe ei, şi asta, pentru mine, în timp de pace, seamănă, în mic, 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la acest punct al convorbirii, când Planchet, ridicând ochii, zări primele case din Fontainebleau, care se desenau în linii groase pe cer, în timp ce deasupra îngrămădirii înghesuite şi neregulate de ziduri se înălţau acoperişurile ţuguiate ale castelului, ale cărui olane roşii străluceau sub razele lunii ca solzii unui peşte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Planchet – am onoarea să vă anunţ că am ajuns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NACUL LUI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ii ridicară capetele şi văzură că cinstitul Planchet spusese purul adevăr. Zece minute mai târziu, se aflau în strada Lyonului, dincolo de hanul „La Frumosul Păun”. Un gard înalt, de soc stufos, pâlcuri de păducel şi de hamei formau o împrejmuire neagră şi de nepătruns, în dosul căreia se ridica o casă albă, cu acoperişul larg, de ţiglă. Două ferestre ale acestei case dădeau la stradă. Amândouă erau întunecate. Între ele, o uşă mică, deasupra cu o streaşină menţinută de doi stâlpi, ţinea loc de intrare. La acea uşă se ajungea păşind peste un prag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descălecă de pe cal, ca şi cum s-ar fi pregătit să bată în uşă; dar, răzgândindu-se, luă calul de frâu şi mai făcu încă vreo treizeci de paşi. Cei doi însoţitori îl urmară. Planchet ajunse în faţa unei porţi de scânduri, cu acoperiş, aflată la treizeci de paşi mai încolo, şi, ridicând un zăvor de lemn, singura închizătoare a acestei porţi, o împins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ră mai întâi el, pe urmă trase şi calul de frâu, într-o curte mică, plină de bălegar, al cărui miros puternic arăta că în apropiere se afla u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miros! Rosti tare Porthos, descălecând la rândul său. Parc-aş fi la staulele mele de vaci de la Pierrefon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decât o vacă – se grăbi să spună Planchet, cu mod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treizeci – zise Porthos – sau, mai bine zis, nici nu le mai ştiu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ăreţi intraţi în curte, Planchet închise din nou poarta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Artagnan, care sărise din şa cu sprinteneala lui obişnuită, mirosea aerul din jur şi, bucuros ca un parizian care dă de verdeaţă, smulse cu o mână un fir de caprifoi, iar cu cealaltă o floare de răsură. Porthos întinse braţul după mazărea ce atârna de-a lungul aracilor şi începu să mănânce, sau, mai degrabă, să rumege, şi păstăile şi boa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se duse numaidecât să-l scoale pe un fel de ţăran, bătrân şi neputincios, care dormea într-un şopron, pe o grămadă de iarbă acoperită cu o zdreanţă. Ţăranul, recunoscându-l pe Planchet, îi spuse stăpânul nostru, spre marea încântare a bă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caii la iesle, moşnege, şi dă-le hrană bună – zise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bietele dobitoace – răspunse ţăranul – oh, da, am să le hrănesc pe s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încet, moşule – zise d'Artagnan. La dracu, ce vrei să faci? Ovăz şi un braţ de pai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ă rece pentru calul meu – zise Porthos – căci mi se pare că e îns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aveţi nici o grijă, domnilor – spuse Planchet – moş Célestin e un fost jandarm din Ivry, ştie el ce trebuie să facă la grajd. Haide, poftiţ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trase pe cei doi prieteni pe o cărăruie umbrită, ce străbătea printre nişte brazde de zarzavaturi, apoi printr-un petic de lucernă, ajungând astfel într-o grădiniţă în dosul căreia se afla casa a cărei faţadă o văzuseră mai înainte, di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u, puteau să distingă, prin două ferestre deschise în partea de jos şi care dădeau spre camera dinăuntru, interiorul lui Planchet. Această cameră, luminată plăcut de o lampă aşezată pe masă, apărea în fundul grădinii ca o imagine îmbietoare a liniştii, a odihnei şi a fericirii. Pretutindeni unde cădeau, dârele de lumină ce-o porneau de la flacăra lămpii, împrăştiindu-se peste faianţa veche, peste dulapul ce strălucea de curăţenie, peste arma atârnată în mijlocul unei tapiserii, se răsfrângeau în reflexe plăcute ce parcă atârnau deasupra lucrurilor, spre încântarea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ampă care lumina odaia, în timp ce frunzele de iasomie şi de curcubeţică se întindeau pe peretele dintre cele două ferestre, făcea să strălucească viu o faţă de masă dungată şi albă ca un covor de zăpadă. Două tacâmuri erau aşezate pe această faţă de masă. Un vin îngălbenit de vechime îşi juca rubinele în cleştarul cu multe feţe al sticlei cu gâtul alungit, şi o oală mare de faianţă albastră, cu capac de argint, sta plină cu un cidru sp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asă, într-un jilţ cu spătar înalt, dormea o femeie de treizeci de ani, cu chipul înflorit de sănătate şi prospeţime. Iar pe genunchii acestei făpturi sănătoase, o pisică mare şi blândă, încolăcită peste labele strânse sub ea, cu ochii închişi, lăsa să se audă torsul acela caracteristic, ce pare să spună în limbajul felinelor: „Sunt pe deplin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se opriră în faţa ferestrei, deopotrivă de uimiţi. Planchet, văzând surprinderea lor, fu cuprins de o dulc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rengarule – îi spuse d'Artagnan – acum înţeleg unde o ştergeai tu de la prăv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iată ce rufărie albă! Zise la rândul lui Porthos, cu un glas de t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acestui glas, pisica fugi speriată, femeia se trezi tresărind şi Planchet, luând un aer ospitalier, îi pofti pe cei doi însoţitori în camera unde era aşezată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draga mea – zise el – să-ţi prezint pe domnul cavaler d'Artagnan, ocrot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uă mâna acestei gazde ca un om de curte şi cu aceleaşi maniere cavalereşti ca şi cum ar fi luat mâna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ron du Vallon de Bracieux de Pierrefonds – adăugă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făcu un salut de care Ana de Austria s-ar fi declarat foarte mulţumită, oricât ar fi fost ea de preten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poi şi rândul lui Planchet. Acesta o îmbrăţişă cu toată puterea pe doamna, după ce făcuse totuşi un semn către d'Artagnan şi Porthos, ca pentru a le cere îngăduinţa. Lucru ce-i fu acordat, s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adresă lui Planchet un comp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zise el – un om care ştie să-şi orânduiasc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Planchet râzând – viaţa e un capital pe care omul trebuie să-l plaseze cu cea mai mare dibăc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văd că ai o dobândă straşnică – adăugă Porthos, râzând de se cutremurau fere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se întoarse către gospod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 zise el – îi vezi aici pe cei doi bărbaţi care mi-au îndrumat o parte din viaţă. Numele lor ţi le-am rostit adesea, vorbindu-ţi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pe ale altor doi – zise femeia cu un accent flamand foarte pro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 olandeză?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răsuci mustaţa, după cum băgă de seamă d'Artagnan, căruia nu-i scăp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Anvers – răspunse gaz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numeşte doamna Gechter – adăugă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u-i spui niciodată aşa doamnei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r însemna s-o îmbătrâneşti de câte ori i-ai rost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îi spun Trüc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ecător nume –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üchen – continuă Planchet – mi-a venit din Flandra, împreună cu virtutea ei şi cu două mii de florini. A fugit de lângă un soţ urâcios, care o bătea. În calitatea mea de picard, mi-au plăcut totdeauna artesiencele. Din Artois în Flandra nu-i decât un pas. A venit să i se plângă naşului ei, înaintaşul meu din strada Lombarzilor; mi-a lăsat în seamă cele două mii de florini, pe care i-am vârât în afaceri şi care i-au adus apoi zec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beră, e bogată; are o vacă, le porunceşte unei slujnice şi lui moş Célestin; ea îmi ţese toate cămăşile, îmi împleteşte toţi ciorapii de iarnă, nu mă vede decât o dată la cincisprezece zile şi binevoieşte să se simtă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ă sunt cu atever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Trüchen lang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răsuci şi cealaltă emisferă a mustăţii. „Drace! Drace! Îşi zise d'Artagnan. Oare Porthos să aibă vreun g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rüchen, înţelegând despre ce era vorba, o chemă în grabă pe bucătăreasă, mai puse două tacâmuri şi încărcă masa cu cele mai alese bunătăţi, care fac dintr-o cină un ospăţ şi dintr-un ospăţ un festin. Unt proaspăt, pastramă de vacă, sardele şi ton, întreagă băcănia lui Planchet. Pui fript, legume, salată, peşte de baltă, peşte de râu, vânat de pădure, toate darurile provinciei. Pe deasupra, Planchet se întoarse din pivniţă cu zece sticle al căror înveliş se pierdea sub un strat gros de ţărână negr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făcură să-i tresalte inima în piept lu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 alături de coana Trüichen, aruncându-i priviri ucigaşe. D'Artagnan se aşeză în partea cealaltă a cucoanei. Planchet, discret şi bucuros, luă loc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supăraţi – zise el – dacă, în timpul mesei, Trüichen se va ridica din când în când: ea va pregăti odăile pentru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ospodina pleca deseori, şi la etajul de sus se auzeau paturile scârţâind şi rotiţe zornăind pe duş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vreme, cei trei bărbaţi mâncau şi beau vârtos, mai ales Porthos. Era o plăcere să-i vezi. Cele zece sticle rămăseseră zece cadavre când Trü ichen coborî cu brân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păstrase întreaga demnitate. Porthos, dimpotrivă, îşi pierduse o parte din a sa. Cântau despre război, vorbeau în cântece. D'Artagnan fu de părere să se facă un nou drum la pivniţă, şi cum Planchet nu mai putea merge cu toată siguranţa unui destoinic spadasin, căpitanul de muşchetari se oferi să-l însoţească. Plecară împreună, fredonând nişte cântece care i-ar fi înspăimântat până şi pe cei mai flămânzi d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üchen rămase la masă, alături de Porthos. Pe când cei doi beţivani scotoceau printre lemnele din pivniţă, se auzi acel ţocăit scurt şi sonor pe care-l fac două buze ce sug un obraz. „Porthos se va fi crezând în La Rochelle” – îşi zi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sus, încărcaţi de sticle. Planchet nu mai vedea nimic, atâta chef de cântat avea. D'Artagnan, pe care văzul nu-l înşela niciodată, observă însă că obrazul stâng al doamnei Tr üchen era mai roşu decât cel din dreapta. La rândul lui, Porthos zâmbea la stânga gospodinei şi îşi răsucea cu amândouă mâinile deodată cele două fuioare ale mustăţii. Trüchen îi zâmbea şi ea uriaşului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înţepător de Anjou făcu din cei trei bărbaţi trei diavoli mai întâi, trei mămăligi după aceea. D'Artagnan nu mai fu în stare decât să ia un sfeşnic şi să-i lumineze lui Planchet scara ce ducea la propria lui odaie. Planchet îl trăgea pe Porthos, pe care-l împingea şi Trüchen de la spate, plină de voioşie la rândul ei. Tot d'Artagnan fu acela care nimeri odăile şi descoperi paturile. Porthos se trânti într-al său, dezbrăcat de prietenul lui, muşchetarul. D'Artagnan să aruncă într-al său,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Mă jurasem să nu mai pun în gură nici un strop din acest vin gălbui, ce miroase a praf de puşcă. Tii, dacă muşchetarii şi-ar vedea căpitanul în asemenea hal! Apoi, trăgând perdelele în jurul patului, adăugă: Noroc că n-au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fu cărat în braţe de Trüchen, care-l dezbrăcă, pe urmă lăsă draperiile şi închise 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ăcut să petreci la conac – zise Porthos întinzându-şi picioarele, care-i trecură prin tăblia patului, lucru ce stârni o pocnitură şi o spărtură uriaşă, pe care însă nimeni nu le mai luă în seamă, atât de bine petrecuseră la conacul lui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două după miezul nopţii, toată lumea sfo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VEDEA DIN CASA LUI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îi găsiră pe cei trei viteji dormind cu gurile că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üchen trăsese obloanele, ca o femeie grijulie ce nu voia ca răsăritul soarelui să le strice somnul oaspeţilor ei. Astfel, era încă întuneric sub draperiile lui Porthos şi sub baldachinul lui Planchet când d'Artagnan, trezit cel dintâi de o rază indiscretă ce se furişase pe fereastră, sări iute din pat, ca şi cum ar fi vrut să fie în frunte la atac. Apoi luă cu asalt odaia lui Porthos, învecinată cu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dnicul Porthos sforăia de parcă bubuia cerul; îşi expunea cu mândrie în întuneric trupul uriaş, iar pumnul umflat îi atârna la marginea patului, pe covoraşul de jos. D'Artagnan îl trezi, şi Porthos se frecă la ochi cu multă plăcere după un somn atât de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lanchet se îmbrăcase şi venise să-i întâmpine, la uşile lor, pe cei doi oasipeţi, buimaci încă de cheful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bia se făcuse ziuă, toată casa era în picioare. Bucătăreasa măcelărea fără milă în curtea păsărilor, iar moş Cé lestin culegea de zor cireşe în livadă. Porthos, foarte voios, îi întinse o mână lui Planchet, iar d'Artagnan ceru îngăduinţa s-o pupe pe doamna Tr üchen. Aceasta, care nu păstra niciodată pică celor învinşi, se apropie de Porthos, căruia îi fu acordată aceeaşi favoare. Porthos o pupă pe doamna Trüchen cu un oftat adânc. Atunci Planchet îi luă de mână pe cei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arăt ceva – le spuse el. Aseară, am intrat aici ca într-un cuptor şi n-am putut să vedem nimic; la lumina zilei însă, toate îşi schimbă înfăţişarea şi cred că veţi fi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 cu priveliştea din jur – zise d'Artagnan. O privelişte frumoasă îmi place mai mult ca orice; eu am locuit totdeauna în case regale, şi prinţii se pricep destul de bine să-şi aleagă astfel de 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adăugă Porthos – am ţinut totdeauna la vederile frumoase. În castelul meu de la Pierrefonds am pus să se croiască patru alei, care dau o perspectivă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 vedeţi şi perspectiva mea – zise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trase pe cei doi oaspeţi la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sta e strada Lyonului – spu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două ferestre aici, care nu au însă o vedere prea frumoasă. Se zăreşte hanul acela, mereu plin de lume şi foarte gălăgios; e o vecinătate nu tocmai plăcută. Aveam aici patru ferestre, dar n-am mai păstrat decât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mai departe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ră într-un coridor ce ducea la odăi; Planchet deschise obl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ată – se miră Porthos – dar ce se zăr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durea – răspunse Planchet. Ea ţine loc de orizont; o linie totdeauna groasă, care e galbenă primăvara, verde vara, roşcată toamna şi albă în timpul i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să e ca o perdea care împiedică vedere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zise Planchet – dar de aici se vede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câmp înti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lamă Porthos. Uite, ce-mi văd ochii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uci,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imitirul! Strig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ntr-adevăr – întări Planchet – şi vă asigur că e ceva foarte ciudat. Nu trece zi, fără să nu fie înmormântat cineva acolo. Fontainebleau e destul de mare. Uneori, vezi fete tinere îmbrăcate în alb, conduse cu prapuri, alteori magistraţi municipali sau burghezi bogaţi, jeluiţi de cântăreţi şi de toată liota parohială, din când în când şi ofiţeri din cas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mi plac toate astea –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loc vesel – adăug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redinţez că asta îţi aduce aminte de cele sfinte – replică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pr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luă Planchet – toţi vom muri într-o zi, şi e undeva un dicton pe care-l ţin bine minte, anume: „Gândul morţii e un gând care te uş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că nu-i aşa – rosti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obiectă d'Artagban – tot atât de bine te uşurează şi gândul la verdeaţă, la flori, la râuri, la cerul albastru, la câmpiile fără sfârş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e-aş avea, nu le-aş da cu piciorul – zise Planchet – dar cum n-am decât acest mic cimitir, înflorit, plin de iarbă şi el, unde dăinuie umbra şi liniştea, mă mulţumesc cu atât, şi mă gândesc la oamenii din oraş, care îşi petrec viaţa în strada Lombarzilor, bunăoară ascultând cum huruie printre case două mii de căruţe pe zi şi privesc cum înoată prin noroaie o sută cincizeci de mii de persoa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vii – îl întrerupse Porthos – vii,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 adăugă Planchet cu sfială – mă simt parcă mai odihnit când văd şi câţiva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zdrăvanul ăsta de Planchet – zise d'Artagnan – a fost făcut să fie poet, tot aşa cum e bă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o întoarse Planchet – sunt şi eu unul din acele mărunte aluaturi omeneşti pe care Dumnezeu le-a plămădit pentru a vieţui o bucată de vreme şi pentru a găsi bune toate bucuriile ce le însoţesc în trecerea lor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aşeză mai aproape de fereastră şi, această filosofie a lui Planchet părându-i-se plină de tâlc, începu să vi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Strigă Porthos. Iată că a şi început comedia! Mi se pare mie sau se aude un bo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ocet, da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o înmormântare de săraci – zise cu dispreţ Planchet. Nu e decât preotul care prohodeşte, ţârcovnicul şi copilul care ţine isonul. Vedeţi, domnilor, răposatul sau răposata nu e de os dom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nimeni nu urmează conv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zise Porthos – zăresc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un bărbat învăluit într-o mantie – confirm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are nu merită osteneala să fie văzut – zise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are pe mine mă interesează – rosti d'Artagnan cu însufleţire, sprijinindu-se cu coatele de pervaz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ată, văd că le-aţi prins gustul – spuse Planchet cu voioşie. Aşa am păţit şi eu: în primele zile mă apuca jalea făcând atâtea cruci toată ziua, iar cântările de îngropăciune îmi pătrundeau în creier ca nişte cuie; de atunci însă mă legăn cu cântările, şi pot sa vă spun că n-am văzut nicăieri păsări mai frumoase ca acelea din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 mormăi Porthos – nu mă amuză de loc; mai bine c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făcu doar o săritură şi-i oferi lui Porthos braţul, ca să-l plimbe pr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ămâi acolo? Strigă Porthos întorcând capul spr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da; am să vă ajung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mnul d'Artagnan nu se înşală. A şi început înmorm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groparul aşteaptă să fie legate frânghiile în jurul coşciug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e, intră o femeie prin poarta din dos a cimit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ragă Planchet – zise cu neastâmpăr d'Artagnan – dar lasă-mă, lasă-mă: încep să-mi vină gândurile care uşurează, nu mă tulb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odată plecat, d'Artagnan urmări cu nesaţ, de după oblonul pe jumătate închis, spectacolul ce se desfăşura în faţa lui. Cei doi ciocli care duceau mortul desfăcură chingile de la năsălie şi lăsară povara lor să alunece încet în groapă. La câţiva paşi, bărbatul cu mantie, singurul spectator al acestei scene lugubre, stătea rezemat de un chiparos înalt, ascunzându-şi faţa de ochii preotului şi ai groparilor. Trupul răposatului fu îngropat în mai puţin d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pa odată astupată, preotul se pregăti să plece. Groparii îi spuseră ceva şi porniră pe urmele lui. Bărbatul în mantie îi salută când trecură prin dreptul lui şi depuse o monedă în mâna unui gro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ar omul ăsta e Aramis! Murmura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ntr-adevăr, rămase singur, cel puţin deocamdată; căci, abia îşi întoarse capul, şi pasul unei femei, însoţit de foşnetul unei rochii, se auzi pe cărare, în apropierea lui. El se întoarse numaidecât şi-şi scoase pălăria cu respectul unui adevărat curtean; apoi o conduse pe femeie sub bolta de frunziş a unor castani şi tei ce umbreau un mormânt fas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bună! Îşi zise d'Artagaan. Episcopul de Vannes are o întâlnire! E acelaşi abate Aramis care le făcea curte femeilor din Moisy-le-Sec! Da – adăugă muşchetarul – numai că, într-un cimitir, e o întâlnire sfin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ţinu mai bine de o jumătate de ceas. D'Artagnan nu putea să vadă chipul femeii, căci stătea cu spatele la el. Dar vedea bine, după atitudinea ţeapănă a celor două personaje, după gesturile lor măsurate, după felul cumpănit, plin de prevedere, cu care se priveau, parcă apărându-se, parcă atacând, vedea bine că nu vorbeau ca doi îndrăgostiţi. La sfârşitul convorbirii, femeia se ridică, şi ea fu aceea care se înclină adânc în faţa lu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 zise iarăşi d'Artagnan – dar asta se încheie ca o adevărată întâlnire de drago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valerul cade în genunchi la început; domnişoara e îmblânzită apoi, şi ea este aceea care se roa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o fi această domnişoară? Aş da un vârf de unghie ca s-o văd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eva îi fu cu neputinţă. Aramis se îndepărtă cel dintâi; apoi femeia se acoperi în vălurile sale şi plec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mai putea sta locului; alergă la fereastra ce dădea în strada Lyonului. Aramis tocmai intra în han. Femeia apucase în partea cealaltă. Părea că se duce spre echipajul alcătuit din doi cai şi o trăsură ce se vedea la marginea pădurii. Mergea încet, cu capul plecat, cufundată în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La dracu! Trebuie s-o cunosc pe această femeie! Îşi spuse încă o dată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stea în cumpănă, porni pe urmele ei. Pe drum, se întreba prin ce mijloc ar putea s-o facă şi ridice vă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ânără – îşi zise el. E o femeie din lumea mare. Dracul să mă ia, dar parcă aş cunoaşte acest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lerga, zornăitul pintenilor şi tropotul cizmelor lui pe pământul bătătorit al străzii stârneau un zgomot neobişnuit. Un mare noroc îi veni în ajutor, un noroc la care nici nu se aştepta. Zgomotul paşilor lui o nelinişti pe femeie; ea crezu că e urmată sau urmărită, ceea ce era adevărat, şi întoarse capul. D'Artagnan sări în sus, ca şi cum o salvă de alice pentru vrăbii i-ar fi ciuruit gleznele; apoi, făcând o rotire, ca pentru a se întoarce din drum, murmură: —Doamna de Chevr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voia să se lase până nu va afla totul. Îi spuse lui moş Célestin să se ducă să-l întrebe pe gropar cine era mortul care a fost îngropat în dimineaţ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et cerşetor franciscan – răspunse acesta – care n-avea nici măcar un câine ca să-l iubească pe această lume şi să-l urmeze pe ultimul său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aşa – gândi d'Artagnan – Aramis n-ar fi luat parte la înmormântarea lui. Domnul episcop de Vannes nu ţine loc de câine credincios; dar că are miros cât un câine, asta n-o n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RTHOS, TRUCHEN ŞI PLANCHET SE DESPĂRŢIRĂ CA BUNI PRIETENI, DATORITĂ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adevărat prăpăd la conacul lui Planchet. Porthos rupse o scară şi doi cireşi, răscoli tufele de zmeură, dar nu putu să culeagă nimic; din cauza centironului, spunea el. Trü chen, care începuse a se obişnui cu uriaşul,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ţentiron de vina, este b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hos, plin de bucurie, o pupă pe Trüchen, care îi culese apoi zmeură din belşug, îndemnându-l s-o mănânce din palma ei. D'Artagnan, surprinzându-i asupra acestui fapt, îl certă pe Porthos pentru lenea lui şi-l plânse în sinea sa pe Planchet. Porthos se ospăta însă mai departe şi, după ce sfârşi, zise, trăgând cu ochiul spre Trü 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stau mai mul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üchen zâmbi. Planchet făcea la fel, nu fără oarecare stinghereală. Atunci d'Artagnan îi spuse lui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prietene, ca desfătările de aici să te facă să uiţi adevăratul scop al călătoriei noastre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area m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ă duc să dau o raită prin oraş, ca să pregătesc lucrurile. Să nu ieşi de aic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Strig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se uită la d'Artagnan cu o anumit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lipsi mult?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e, şi chiar de astă-seară am să te scap de doi oaspeţi care îţi stau ca o povar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Artagnan, cum puteţi să spuneţ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ragul meu, tu ai o inimă foarte bună, dar casa ţi-e mică. În jurul ei sunt doi stânjeni de pământ, ce-ar putea găzdui un rege şi l-ar face fericit, dar tu nu te-ai născut senior,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domnul Porthos nu s-a născut senior – murmură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devenit însă, dragul meu; de douăzeci de ani e suzeran pe un venit de două sute de mii de livre, iar de cincizeci de ani e stăpânul a doi pumni şi al unui grumaz ce nu şi-au găsit încă pereche în acest minunat regat al Franţei. Porthos e un foarte mare senior alături de tine, fiul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ţi spun mai mult; te ştiu băiat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ba nu, domnule, lămuri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ţi grădina răvăşită, cămara goală, patul stricat, pivniţa pustiită, uită-te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a Trü c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Zise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 mă înţelegi, e senior peste treizeci de sate care numără trei sute de vasale foarte zglobii, iar Porthos e un adevăra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Repetă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Trüchen e o femeie foarte cumsecade – continuă d'Artagnan – păstreaz-o pentru tine,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bătu cu palma pe umăr. În clipa aceea, băcanul dădu cu ochii de Trüchen şi Porthos, retraşi sub umbra unui pom. Trüchen, cu o graţie de-a dreptul flamandă, îi punea lui Porthos cercei din cireşe la urechi, iar Porthos râdea ca un îndrăgostit, de parc-ar fi fost Samson în faţa Dalilei. Planchet îi strânse mâna lui d'Artagnan şi porni spre umb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orbim cu păcat despre Porthos, dar el nu se sinchis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bună seamă, nu socotea că face vreun lucru rău. Trüchen nu se sinchisi nici ea, ceea ce-l supără pe Planchet; dar băcanul avusese de-a face cu destulă lume în prăvălia lui, pentru a-şi stăpâni firea în faţa unei nemulţumiri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îl luă de braţ pe Porthos şi-i propuse să meargă să-i arate caii. Porthos spuse că se simte obosit. Planchet îl pofti atunci pe baronul du Vallon să guste o dulceaţă pe care o făcea el însuşi şi care nu avea pereche. Baronul primi. Şi astfel, toată ziua, Planchet avu grijă să nu-l mai scape din ochi pe rivalul său. Îşi jertfi chiselele cu dulceţuri, ca să-şi păstreze onoarea de fami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reîntoarse după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aranjat – zise el. Am văzut pe maiestatea sa în clipa când pleca la vânătoare: regele ne aşteaptă în as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ă aşteaptă! Strigă Porthos îmbătat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 mărturisim, căci inima omului e ca valul nestatornic, începând din clipa aceea Porthos nu se mai uită la doamna Trüchen cu acea căldură pătrunzătoare ce muiase inima anvers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căută să ţină trează această sete de mărire. El povesti, sau mai degrabă aminti toate splendorile din timpul ultimei domnii: bătăliile, asediile, serbările. Vorbi despre luxul englezilor, despre trofeele cucerite de cei trei viteji, dintre care d'Artagnan, cel mai negăbat în seamă la început, sfârşise prin a deveni şeful lor. Îl entuziasmă pe Porthos, pomenindu-i de tinereţea lui dusă; lăudă cât putu mai mult neprihănirea acestui mare senior şi religiozitatea cu care respecta el prietenia; fu bun de gură, fu nespus de dibaci. Îl vrăji pe Porthos, o tulbură pe Trü chen, îl puse pe gânduri p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şase, muşchetarul porunci să fie pregătiţi caii şi-l puse pe Porthos să se îmbrace. Îi mulţumi lui Planchet pentru buna lui găzduire şi-i strecură la ureche câteva cuvinte despre o slujbă pe care ar putea să i-o găsească la curte, ceea ce-l înălţă numaidecât pe Planchet în ochii doamnei Trüchen, în faţa cărora bietul băcan, atât de cumsecade, atât de mărinimos, atât de devotat, scăzuse mult de la ivirea şi de la asemuirea lui cu cei doi mari seniori. Căci aşa sunt făcute femeile: râvnesc la ceea ce nu au şi dispreţuiesc ceea ce au căpătat după multă râv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făcu acest bine prietenului său Planchet, d'Artagnan îi spuse încet lui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ai un inel foarte frumos î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te de pistoli – răspunse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Trüchen ţi-ar păstra şi mai mult amintirea dacă i-ai dărui ei acest inel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că nu e destul de frumos inelul? Întrebă muşchetarul. Te înţeleg; un mare senior, ca tine, nu vrea să fie găzduit de o fostă slugă fără să-şi plătească din belşug găzduirea; dar, crade-mă, Planchet are o inimă atât de bună, încât nu va ţine seama că posezi un venit de o sută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 zise Porthos, măgulit de aceste cuvinte – să-i dau doamnei Trüichen mica mea căşărie de la Bracieux: face cât un inel frumos pe un deg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isprezece stâ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lt, dragul meu Porthos, prea mult deocam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strează căşăria pentru mai târziu. Şi, scoţându-i diamantul din deget, se apropie de Trüchen: Doamnă – zise el – domnul baron nu ştie cum să te roage să primeşti, ca semn al prieteniei lui, acest mic inel. Domnul du Vallon este unul din oamenii cei mai generoşi şi discreţi pe care-i cunosc. Ar fi vrut să-ţi ofere o căşărie pe care o are la Bracieux, dar eu l-am sfătui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Trüchen, sorbind din ochi diam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Rosti Planchet îndui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prieten! Bâigui Porthos, încântat de-a fi fost atât de bine ajutat de cătr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exclamaţii, încrucişându-se, făcură ca ziua să se sfârşească într-un chip patetic, după ce ameninţase să aibă un deznodământ grotesc. Dar d'Artagnan era acolo, şi totdeauna când muşchetarul conducea, lucrurile se terminau după gustul şi dor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pară. Trüchen, readusă în fire de dărnicia baronului, rămase rezervată la locul ei şi nu-i oferi decât o frunte sfioasă şi împurpurată uriaşului senior faţă de care se simţise atât de familiară în ajun. Planchet însuşi fu pătruns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t pe calea dărniciei, baronul Porthos şi-ar fi golit bucuros buzunarele în mâinile bucătăresei şi ale lui Célestin. Dar d'Artagnan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meu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du un pistol femeii şi doi pistoli moşneagului. Fu răsplătit cu blagosloviri în stare să înmoaie până şi inima lui Harpagon şi să-l facă filantr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rugă pe Planchet să-l însoţească până la castel, şi-l introduse pe Porthos în apartamentul său de căpitan, fără să fi fost zărit de niciunul dintre cei pe care nu dorea să-i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EZENTAREA LU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la ceasurile şapte, regele dădea audienţă unui ambasador al Provinciilor-Unite, în marele salon. Audienţa ţinu un sfert de ceas. După aceea primi pe noii prezentaţi şi câteva doamne, care intraseră cele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al salonului, în dosul unei coloane, Porthos şi d'Artagnan stăteau de vorbă amândoi, aşteptând să le vină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vestea cea nouă? Îl întrebă muşchetarul pe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ridică în vârful picioarelor şi-l văzu pe domnul Fouquet, în costum de ceremonie, conducându-l la rege p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Exclam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at regelui de cătr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fortificat Belle-Isle – continuă d'Artagr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u, dragă, după cum am avut cinstea de a-ţi spune, tu eşti bunul Porthos, pâinea lui Dumnezeu; pe tine te-au rugat să mai stai puţin la Saint-Ma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petă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fericire, mai sunt şi eu pe-aici – spuse d'Artagnan – şi-mi va veni şi mie rândul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Fouquet se adresă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vreau să vă cer o favoare maiestăţii voastre. Domnul d'Herblay nu e un ambiţios, dar ştie că poate să fie de ajutor. Maiestatea voastră are nevoie de un plenipotenţiar la Roma şi acesta trebuie să fie un om puternic! Am putea găsi o pălărie pentru domnul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in rareori cu cereri la maiestatea voastră – zi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az – răspunse regele, care îşi traducea totdeauna prin aceste cuvinte şovăirile la care nimeni nu mai putea spune nimic. Fouquet şi Aramis se priviră unul pe altul. Regel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ar putea să ne fie de folos şi în Franţa; ca arhiepiscop,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obiectă Fouquet cu o graţie ce-i era recunoscută – maiestatea voastră îl copleşeşte pe domnul d'Herblay; arhiepiscopia poate să fie, în intenţiile regelui, un pas spre pălăria de cardinal; una n-o exclude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admiră prezenţa de spirit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Artagnan n-ar fi răspuns mai bin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pucă să rostească bine acest nume, că d'Artagnan se şi ivi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a chem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şi Fouquet făcură un pas, să se depă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 sire – zise repede d'Artagnan, care-l trase înainte pe Porthos – îngăduiţi să prezint maiestăţii voastre pe domnul baron du Vallon, unul dintre cei mai viteji gentilomi a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când îl văzu pe Porthos, se tăcu alb ca varul; Fouquet îşi încleştă pumnii sub dantela manşetelor. D'Artagnan le zâmbi amândurora, în timp ce Porthos se înclină, vădit emoţionat, în faţa maiestăţ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 aici! Şopti Fouquet la urechea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E o trădare – răspun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continua d'Artagnan – sunt şase ani de când ar fi trebuit să-l prezint maiestăţii voastre pe domnul du Vallon; dar anumiţi oameni se aseamănă stelelor: nu ies la iveală fără cortegiul prietenilor lor. Pleiada a rămas unită, iată de ce am ales pentru prezentarea domnului du Vallon momentul când îl puteţi vedea alături de el şi pe domnul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era pe cale de a-şi pierde cumpătul. Îl fulgeră pe d'Artagnan cu o privire semeaţă, ca pentru a primi sfidarea, pe care părea să i-o arunc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eşti domni sunt prieteni buni?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ni, sire, şi unul răspunde pentru celălalt. Întrebaţi-l pe domnul de Vannes cum a fost fortificată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retrase cu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le-Isle – răspunse Aramis cu răceala – a fost fortificată de cătr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arătă pe Porthos, care salută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dmira, dar nu ştia ce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d'Artagnan. Acum întrebaţi-l pe domnul baron cine l-a ajutat în lucră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Se grăbi să răspundă Porthos cu sinceritatea lui r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către 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acu vrea să însemne toată povestea asta şi ce sfârşit va avea această comedie?” se întreba în sinea lui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zise regele – domnul cardin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spun episco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numeşt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 de război – explic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 dat între prieteni – adăugă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odestie – interveni d'Artagnan. Sub înfăţişarea unui preot, sire, se ascunde cel mai strălucit ofiţer, cel mai viteaz gentilom, cel mai învăţat teolog al regatu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nălţ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inginer! Zise el admirând fizionomia cu adevărat demnă pe atunci de admirat a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 când se întâmplă, sire –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aradul meu, fost muşchetar, sire – adăugă d'Artagnan cu căldură – omul ale cărui sfaturi le-au fost de o sută de ori de folos miniştrilor părintelui maiestăţii v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Herblay, într-un cuvânt, care, împreună cu domnul du Vallon, cu mine şi cu contele de La Fère, cunoscut de maiestatea 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cătuiau acel cadril de care s-a vorbit mult în timpul răposatului rege şi în copilări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 fortificat Belle-Isle – repetă regele cu glas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făcu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l sluji pe fiu – zise el – cum l-am slujit p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privea îndeaproape pe Aramis în timp ce rostea aceste cuvinte. Descifra atâta respect adevărat, atâta călduros devotament, atâta convingere neclintită, încât el, d'Artagnan, omul care veşnic se îndoia, el, neînvinsul, se simţea de astă dată dezarmat. „Nu poate avea un asemenea accent cineva care minte” – gândi în s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lăsă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 îi spuse el lui Fouquet, care aştepta cu nelinişte rezultatul acestei înfruntări – pălăria de cardinal îi e acordată. Domnule d'Herblay, îţi dau cuvântul meu pentru prima promoţie. Mulţumeşte-i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ră auzite de Colbert, care îşi simţi inima sfâşiată. Ieşi cu paşi repezi di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 Vallon – zise apoi regele – exprimă-ţi şi dumneata dorin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ca slujitorii tatălui meu să fie răs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u să spun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trigă d'Artagnan – acest vrednic gentilom este emoţionat de maiestatea persoanei voastre, el care a înfruntat cu bărbăţie privirea şi focul a mii de duşmani. Dar ştiu ce gândeşte, şi eu, care sunt mai obişnuit acum să privesc soarele în f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voi exprima gândurile sale: nu are nevoie de nimic, nu doreşte nimic altceva decât fericirea de a contempla pe maiestatea voastră timp de un sfert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lua masa cu mine în seara aceasta – zise regele salutându-l pe Porthos cu un zâmbet gra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împurpura de fericire şi mândrie. Regele îi făcu semn că e liber să plece şi d'Artagnan îl împinse spre ieşire, după ce-l îmbrăţişă cu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ai lângă mine la masă – îi spuse Porthos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e supărat pe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nu te-a iubit niciodată ca acum. Gândeşte-te că eu l-am ajutat să capete pălăria d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zise Porthos. Dar, ia spune, regelui îi place ca cineva să mănânce mult la m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să-l măguleşti – răspunse d'Artagnan – căci are o poftă de mâncare cu adevărat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bucură –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făcuse pe furiş un ocol pentru a se întâlni cu Porthos şi d'Artagnan. Ajunse lângă cel dintâi în dosul unei coloane şi, strângându-i mâna, îl întrebă: —Ai fugit din închis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erta – interveni d'Artagnan. Eu i-am dat, dragă Aramis, cheia care l-a pus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etene – replică Aramis, adresându-se lui Porthos – nu puteai să mai ai puţin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ări în ajutorul lui Porthos, pe care începuseră să-l treacă sud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oamenii bisericii – îi spuse el lui Aramis – sunteţi nişte mari capete politice. Noi ăştia, mânuitorii de spadă, mergem drept la ţintă. Iată faptul: mă dusesem să-i fac o vizită drăguţului de Baisemeaux</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aţinti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 zise Porthos – mi-am adus aminte că am o scrisoare de la Baisemeaux pentru tin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hos îi întinse scrisoarea pe care o cunoaştem. Aramis ceru îngăduinţa să o citească, şi o citi, fără ca d'Artagnan să fi părut o singură clipă stânjenit de această împrejurare, pe care o prevăzuse de altfel. Nu-i vorbă, Aramis căută să nu se trădeze prin nimic, lucru pentru care d'Artagnan îl admiră mai mult ca oricând. Scrisoarea odată citită, Aramis o vârî în buzunar cu cel mai desăvârşit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aşadar, scumpe căpitan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 reluă muşchetarul – că mă dusesem să-i fac o vizită lui Baisemeaux, în interes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teres de serviciu? Se mir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d'Artagnan. Şi, fireşte, am vorbit despre tine şi despre ceilalţi prieteni ai noştri. Trebuie să spun că Baisemeaux m-a primit destul de rece. Am şi plecat repede. Dar, pe când ieşeam de la el, un soldat m-a oprit şi mi-a spus (mă recunoştea, de bună seamă, cu toate că eram în costumul de oraş): „Căpitane, vrei să-mi faci un bine şi să-mi citeşti numele scris pe plicul acesta?” Şi am citit: „Domnului du Vallon, la Saint-Mandé, la domnul Fouquet”. Drace – mi-am zis – Porthos nu s-a întors, aşa precum credeam, la Pierrefonds sau la Belle-Isle, ci e la Saint-Mandé, la domnul Fouquet. Domnul Fouquet nu e însă la Saint-Mandé. Porthos e deci singur, sau cu Aramis. Hai să-l văd pe Porthos! Şi m-am dus să-l văd p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Aramis, cu un aer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i-ai povestit-o! Rosti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m avut vrem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adus pe Porthos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chet locuieşte la Fontainebleau?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ângă cimitir! Strigă Porthos, fără să-şi dea seama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ângă cimitir? Tresări Aramis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gata – îşi zise muşchetarul – să ne folosim de încurcătură, dacă e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ângă cimitir – repetă Porthos. Planchet e, fără îndoială, un băiat minunat, care face nişte dulceţuri grozave, dar ferestrele casei lui dau spre cimitir. E întristător! Aşa, bunăoară, azi-dimineaţ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Aramis din ce în ce mai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toarse cu spatele şi se duse să bată toba, cu degetele, î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 continuă Porthos – am văzut înmormântarea unui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eva trist de tot! Eu, unul, n-aş putea să trăiesc într-o casă de unde vezi mereu numai mor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i d'Artagnan, dimpotrivă, părea că-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 văzut ş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ăzut, a sorbit din ochi toată întâmp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imţi că se înăbuşă şi se întoarse să-l privească pe muşchetar; dar acesta intrase în vorbă şi discuta însufleţit cu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continuă să-l mai tragă de limbă pe Porthos; apoi, după ce stoarse tot sucul din această lămâie uriaşă, aruncă la o parte coaja. Se întoarse spre prietenul său d'Artagnan şi, bătându-l pe umăr, îi zise, după ce de Saint-Aignan se depărtă, căci se anunţase masa regelu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scump! Răspun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luăm masa cu regele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u o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stai de vorbă cu min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Atât îi trebuie maiestăţii sale până vin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aici, pe aceste canapele; regele a plecat, astfel că sala a rămas goală şi putem vorbi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aşe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Aramis apucă o mână a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prietene – zise el – că l-ai îndemnat pe Porthos să nu mai aibă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dar nu în sensul în care înţelegi tu. L-am văzut pe Porthos plictisindu-se de moarte şi am vrut ca, prezentându-l regelui, să fac pentru el şi pentru tine ceea ce voi n-aţi putea fa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ogiul vostru, al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o într-un chip nobil,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m apropiat pălăria de cardinal, care era cam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cunosc! Zise Aramis cu un zâmbet ciudat. Într-adevăr, eşti un bărbat nepreţuit când e vorba să vii în sprijinul prieten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am făcut altceva decât să-l sprijin pe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eu aveam de gând să fac acelaşi lucru! Dar tu ai braţul mai lung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d'Artagnan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 zise Aramis – să fim sinceri unul cu altul; mă iubeşti ca şi altădată, dragul meu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şi-altădată – răspunse d'Artagnan, fără să mintă prea mult dându-i aces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ţi mulţumesc, şi să ne spunem adevărul până la capăt – zise Aramis. Ai fost la Belle-Isie ca trimis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i, aşadar, să ne răpeşti plăcerea de a-i oferi regelui Belle-Isle fortificată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etene dragă, pentru a vă răpi o plăcere, ar fi trebuit ca mai întâi să vă cunosc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Belle-Isle fără să şti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te priveşte, da! Cum dracu vrei să-mi fi închipuit că Aramis a devenit un inginer priceput la fortificaţii ca Polibiu sau Arhi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Totuşi ai bănuit că sunt amestecat în treab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Porthos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n-am avut cum să ghicesc că Aramis ar fi inginer. Şi n-aş fi putut să ghicesc că Porthos a şi devenit. Un latin a spus: „Devii orator, poet te naşti”. Dar el n-a spus: „Te naşti Porthos şi devii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ăstrat toată vioiciunea de spirit – zise Aramis cu răceal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ai aflat taina noastră, te-ai grăbit să i-o spu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răbit cu atât mai mult, bunul meu prieten, cu cât am văzut că tu te grăbeai şi mai tare. Când un bărbat ce cântăreşte două sute cincizeci şi opt de livre, ca Porthos, părăseşte postul său, când un prelat gutos (iartă-mă, tu singur mi-ai spus că suferi de gută), când un prelat bate drumurile în goană, eu trag concluzia că aceşti doi prieteni, care n-au voit să mă prevină, aveau de ascuns faţă de mine lucruri de cea mai mare însemnătate şi – pe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u şi eu la goană. Şi alerg atât de repede cât îmi îngăduie slăbiciunea mea şi faptul că nu sufăr de g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dar nu te-ai gândit că ai fi putut să ne faci, mie şi lui Porthos, un prost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m gândit; dar voi, Porthos şi cu tine, m-aţi făcut să joc rolul unui caraghios la Bei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cum ştii totul? Relu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 trebuit să-l previn numaidecât pe domnul Fouquet, pentru ca el să ţi-o ia înaint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nu înţeleg, de c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are duşmani,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ai ales u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arte! Ei bine, pentru a înfrânge influenţa acestui duşman, domnul Fouquet a trebuit să-i facă regelui dovada unui mare devotament şi a unor mari sacrificii. I-a făcut o surpriză maiestăţii sale, oferindu-i Belle-Isle. Tu, ajungând cel dintâi ia Paris, surpriza s-ar fi spulbe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fi avut aerul că cedăm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ot misterul – spuse Aramis, mulţumit că-l convinsese pe muşch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 zise acesta – mai simplu ar fi fost să mă fi tras deoparte, la Belle-Isle, şi să-mi fi spus: „Dragă prietene, noi fortificăm Belle-Isle-en-Mer pentru a i-o oferi regelui. Fă-ne plăcerea şi spune-ne pentru cine lucrezi. Eşti prietenul domnului Colbert sau a l domnului Fouquet?” Poate că n-aş fi răspuns nimic; dar tu ai fi stăruit: „Eşti prietenul meu?” Şi eu ţi-aş fi spu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nclin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 urmă d'Artagnan – m-ai fi legat de mâini şi de picioare, iar eu i-aş fi spus regelui: „Sire, domnul Fouquet fortifică Belle-Isle, şi încă foarte bine; dar iată un mesaj pe care guvernatorul din Belle-Isle m-a rugat să-l prezint maiestăţii voastre”. Sau mai degrabă: „Iată o vizită a domnului Fouquet, în vederea intenţiilor sale”. N-aş mai fi jucat astfel rolul unui neghiob, surpriza v-ar fi izbutit din plin, iar noi nu ne-am fi uitat chiorâş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aşa – replică Aramis – astăzi ai procedat ca un prieten al domnului Colbert. Eşti cumva priete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nu! Se lepădă muşchetarul. Domnul Colbert e un ticălos, şi îl urăsc aşa cum l-am urât pe Mazarin, dar fără să mă te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Aramis – eu îl iubesc pe domnul Fouquet şi sunt al lui. Cunoşti situaţi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m av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Fouquet mi-a dat putinţa să agonisesc câte ceva, să am o episcopie; domnul Fouquet m-a îndatorat, ca un om binevoitor, şi-mi reamintesc încă destul de lume, pentru a preţui bunele procedee. Pe scurt, domnul Fouquet mi-a cucerit inima, şi m-am pus în sluj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bun. Ai un stăpân vrednic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muşcă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cred, din câţi se pot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o pauză. D'Artagnan se feri să-l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va prin ce împrejurare s-a pomenit Porthos amestecat î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d'Artagnan. Sunt curios din fire, e adevărat, dar nu-l descos niciodată pe un prieten, dacă el vrea să-mi ascundă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 ţi-o spun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dacă mărturisirea mă obligă 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e teme de nimic! Porthos e omul pe care-l iubesc cel mai mult, fiindcă e simplu şi bun; Porthos e un om drept. De când sunt episcop, caut cu precădere firile simple, care mă fac să iubesc adevărul şi să urăsc in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mângâie must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ţeles şi l-am căutat pe Porthos: n-avea nici o treabă, iar prezenţa lui îmi amintea de zilele mele frumoase de altădată, fără a mă gândi să fac ceva rău în prezent. L-am chemat pe Porthos la Vannes. Domnul Fouquet, care ţine la mine, aflând că Porthos mi-e prieten, i-a făgăduit ordinul la prima promoţie; iată tot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oi folosi de el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dragă prietene; nimeni nu are mai multă onoare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ândresc cu asta,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relatul îşi privi prietenul până în adâncul sufletului. Acum să vorbim despre noi, pentru noi. Vrei să devii unul din prietenii domnului Fouquet? Nu mă întrerupe înainte de a şt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devii mareşal al Franţei, pair, duce, şi să ai un ducat de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etene – întrebă d'Artagnan – ca să capăt toate astea,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omul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omul regelu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u totul,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tagnan e dintr-o b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mi închipui, o ambiţie pe măsura inimii mari pe care o porţi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resc să fiu mareşal al Franţei; dar regele mă va face mareşal, duce, pair; regele îmi va da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l sfredeli pe d'Artagnan cu o privir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e regele stăpânul?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ăgăduieşte asta; dar şi Ludovic al XIII-lea era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ietene dragă, însă între Richelieu şi Ludovic al XIII-lea nu exista un d'Artagnan – răspunse în linişte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ul regelui – zise Aramis – sunt destule pietre de care te l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şi rege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numa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Aramis, eu văd că toţi se gândesc la ei, şi niciunul la acest tânăr prinţ; eu mă voi susţine, susţin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ngra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ei slabi se tem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sigur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 s-ar putea să nu mai aibă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cred că va avea mai multă nevoie ca oricând; gândeşte-te, prietene, dacă va trebui să fie arestat un nou Condé, cine-l va aresta? Numai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singură în toată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bătu cu palma teaca spad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rosti Aramis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ă, strângându-i mâna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ltima chemare la masă – zise căpitanul de muşchetari. Îmi dai vo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trecu braţul pe după grumazul muşchetarului şi-i i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ca tine e piatra cea mai preţioasă de la coroan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espăr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am spus eu – gândi d'Artagnan – că aici se ascunde ceva.” „Să ne grăbim să dăm foc pulberii – îşi spuse Aramis – d'Artagnan ne-a arătat fit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ŞI DE GU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plecase din sală contele de Guiche în ziua când Ludovic al XIV-lea îi oferise cu atâta galanterie domnişoarei de La Vallière minunatele brăţări câştigate la loterie. Contele se plimbă câtva timp prin jurul palatului, cu mintea sfâşiată de mii de bănuieli şi mii de nelinişti. Apoi fu văzut pândind într-un colţ al parcului, în dreptul pâlcului de carpeni, plecarea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o bună jumătate de ceas. Singur în clipele acelea, contele nu putea spune că era străbătut de gânduri voioase. Îşi scosese carneţelul din buzunar şi se hotărî, după mii de şovăieli, să scrie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 vă rog să-mi acordaţi o întrevedere de câteva clipe. Să nu vă sperie această cerere, care nu trece dincolo de profundul respect ce mă face al dumneavoastră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ă această ciudată cerere, împăturită ca un răvaş de dragoste, când văzu ieşind din castel mai multe femei, apoi câţiva bărbaţi, în sfârşit aproape tot cercul reginei. O zări pe La Vallière însăşi, pe urmă pe Montalais vorbind cu Malicorne. Îi văzu pe toţi oaspeţii, până la ultimul, care, cu puţin mai înainte, umpleau salonul reginei-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u trecuse încă; ea trebuia oricum să străbată curtea pentru a ajunge în apartamentele sale, şi, din colţul parcului, de Guiche se strecură în curte. În sfârşit, o văzu ieşind pe DOAMNA, însoţită de doi paji ce duceau făcliile aprinse. Mergea repede, şi când ajunse în faţa uşi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ji, să fie căutat domnul conte de Guiche. Are să-mi aducă un răspuns în legătură cu o însărcinare pe care i-am dat-o. Dacă e liber, să fie rugat să treacă p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rămase mut, ascuns în întuneric; dar, de îndată ce DOAMNA păşi pragul, el se repezi spre scăriţa de la intrare, luând aerul cel mai nepăsător, dar căutând să fie văzut de pajii care şi porniseră în grabă spre locuinţa lui. „Ah, DOAMNA mă caută!” îşi zise el foarte emoţionat şi mototoli biletul devenit acum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zise unul dintre paji zărindu-l – suntem fericiţi că v-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om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din de la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din de la DOAMNA? Rosti de Guiche cu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e, alteţa sa regală vă cheamă; îi datoraţi, ne-a spus, un răspuns în legătură cu o însărcinare. Sunteţ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u totul la ordinul alteţei sal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inevoiţi şi veniţ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t la Prinţesă, de Guiche o găsi palidă şi tulburată. La uşă stătea Montalais, puţin neliniştită de ceea ce se petrecea în mintea stăpâ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ivi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omnule de Guiche! Rosti Prinţesa. Intră te ro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işoară de Montalais, nu mai am nevoie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şi mai nedumerită încă, spuse noapte bună şi ieşi. Cei doi interlocutori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simţea stăpân pe situaţie: DOAMNA fusese aceea care îi dăduse o întâlnire. Dar cum s-ar putea folosi contele de acest avantaj? DOAMNA era o fiinţă atât de capricioasă! Alteţa sa regală avea o fire atât de schimbătoare! Ceea ce şi dovedi fără întârziere, căci deschizând vorba, e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ai să-mi sp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rezu că-i ghicise gândul; crezu, căci aşa sunt făcuţi cei ce iubesc, lesne încrezători şi orbi ca poeţii şi ca profeţii, crezu că ea îi înţelesese dorinţa ce-l frământa de a o vedea, precum şi motivul acestei do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 murmură el – şi mi se pare totul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rea cu brăţările, nu-i aşa? Zise ea cu a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rezi pe rege îndrăgosti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o privi lung; ea îşi plecă ochii sub aceste priviri care pătrundeau până î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 răspunse el – că regele s-ar putea să-şi fi pus în gând să facă în ciudă cuiva; altfel nu s-ar arăta atât de grăbit pe cât este; nu s-ar încumeta să întunece virtutea unei fete până acum mai presus de orice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ceastă neruşinată? Zise pe un ton tăios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încunoştinţa pe alteţa voastră regală – vorbi de Guiche cu o hotărâre plină de respect – că domnişoara de La Vallière este iubită de un om care merită toată consideraţia, întrucât e un bărbat cu însuşiri a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ragelonn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iar dacă e prietenul dumitale, ce-i pasă regelu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ştie că Bragelonne e logodnicul domnişoarei de La Vallière; şi cum Raoul l-a slujit pe rege cu toată vrednicia, regele nu va săvârşi un rău ce nu va mai putea fi înd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cepu să râdă cu hohote, ceea ce-i făcu lui de Guiche o impresie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pet, doamnă, că eu nu-l cred pe rege îndrăgostit de La Vallière, şi dovada că nu-l cred e că tocmai voiam să vă întreb al cui amor propriu caută să-l înţepe maiestatea sa în această împrejurare? Dumneavoastră, care cunoaşteţi toată curtea, m-aţi putea ajuta să găsim răspunsul, cu atât mai mult cu cât, aşa precum se spune pretutindeni, alteţa voastră regală e în relaţii de strânsă prietenie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şi muşcă buzele şi, întrucât n-avea ce să răspundă, căută să schimbe firul convor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deşte-mi – zise ea, aţintind asupra lui una din acele priviri în care se oglindeşte parcă sufletul întreg – dovedeşte-mi că mă căutai să-mi pui întrebări, mie care te-am chem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coase atunci din buzunar, cu gravitate, biletul pe care-l scrisese şi i-l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atie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ontele cu o nemărginită tandreţe – da, simpatie. Eu însă v-am explicat cum şi pentru ce vă căutam: dumneavoastră, doamnă, îmi face impresia că vă întrebaţi încă şi acum pentru ce m-aţi chem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ştiu ce să ma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brăţări au să mă facă să-mi pierd capul – zise e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aţi cumva ca regele să vi le ofere? Întreb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a dumneavoastră, doamnă, înaintea dumneavoastră, cumnata lui, era regina, soţi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La Vallière – rosti Prinţesa cu înveninare – nu eram eu, nu era întreag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redinţez, doamnă – zise cu mult respect contele – că dacă aţi fi auzită vorbind astfel, că dacă cineva v-ar vedea ochii înroşiţi şi, Dumnezeu să mă ierte, lacrima asta ce vi se iveşte între gene, oh, da, toată lumea ar spune că alteţa voastră regală e ge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asă! Rosti Prinţesa cu semeţie. Geloasă p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 să-l vadă pe de Guiche înclinându-se în faţa tonului ei semeţ şi a gestului ei plin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asă pe La Vallière, da, doamnă – repetă el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domnule – îngăimă ea – că dumneata îţi permiţi să mă ins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sta, doamnă – răspunse contele, puţin neliniştit, dar hotărât să ţină în frâu această mânie nestăpâ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Strigă Prinţesa în culmea întărâtării, într-atât sângele rece şi respectul mut al lui de Guiche o scoseseră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retrase un pas, făcu o reverenţă cu încetineală, se ridică alb ca manşetele pe care le purta şi, cu o voce uşor schimbat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a osteneala să mă grăbesc, pentru a mă alege cu această nedreaptă diz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arse spatele fără grabă. Nu făcu cinci paşi, că DOAMNA se repezi ca o tigroaică după el, îl apucă de mânecă şi, întorcându-l spre dânsa, î i zise, tremurând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ul dumitale prefăcut este mai jignitor ca jignirea însăşi. Mă rog, jigneşte-mă, dar cel puţin spune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doamnă – răspunse contele calm, trăgând spada din teacă – străpungeţi-mi inima, dar nu mă chinuiţi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virea pe care el o aţinti asupra-i, privire încărcată de dragoste, de hotărâre, de deznădejde chiar, ea înţelese că un bărbat atât de potolit în aparenţă îşi va înfige spada în piept dacă i-ar mai spune un singur cuvânt. Îi smulse fierul din mână şi, strângându-i braţul cu o pornire ce putea să fie luată drept dragost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cruţă-mă. Vezi bine că sufăr şi n-ai nici o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ultima criză a acestui acces, îi înăbuşiră glasul. De Guiche, văzând-o că plânge astfel, o luă în braţe şi o duse până la fotoliu; după o clipă, ea izbucni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 murmură el la picioarele sale – nu-mi mărturisiţi necazurile ce vă întunecă sufletul? Iubiţi pe cineva? Spuneţi-mi. Sunt gata să mor, dar numai după ce vă voi fi uşurat, consolat, slujit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iubeşti atât de mult? Murmură ea î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 vă iubesc,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ntinse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sc pe cineva, într-adevăr – rosti ea atât de încet, încât nimeni n-ar fi putut s-o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auz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uşor din cap, şi surâsul îi fu asemenea acelor luminări ale norilor prin care, după furtună, ai crede că vezi deschizându-se porţile parad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adăugă Prinţesa – o inimă nobilă e frământată şi de altfel de pasiuni. Iubirea e poezie; dar viaţa acestei inimi este orgoliul. Conte, m-am născut pe un tron, sunt mândră şi geloasă de rangul meu. Pentru ce regele îşi apropie ceea ce nu e vredni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Vorbi de Guiche. Iată că o persecutaţi pe această biată fată, care va fi soţia priete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naiv, ca să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crede-o – răspunse el foarte palid deodată – Bragelonne ar fi prevenit chiar mâine, da, dacă aş bănui că această biată La Vallière şi-ar fi uitat jurământul pe care i l-a făcut lui Raoul. Dar nu, ar fi o crimă să trădez taina unei femei; ar fi o crimă să tulbur linişte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ocoţi – zise Prinţesa cu o sălbatică izbucnire de râs – că a nu şti ce se petrece în jurul tău înseamnă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ocot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deşte! Dovedeşte-mi-o! Îl aţâţ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uşor. Doamnă, se vorbeşte la curte că regele vă iubeşte şi că-l iubiţ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ea răsuflând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esupuneţi că Raoul, prietenul meu, ar fi venit şi mi-ar fi spus: „Da, regele o iubeşte pe DOAMNA; da, regele a cucerit inima DOAMNEI”. Cred că l-aş fi ucis p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 zise Prinţesa cu acea încăpăţânare a femeilor ce se simt de necucerit – ar fi trebuit ca domnul Bragelonne să aibă dovezi pentru a-ţi vorb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ste – răspunse de Guiche cu un oftat – că, nefiind înştiinţat, nu m-a preocupat aceasta, şi iată că neştiinţa mea mi-a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uce egoismul şi răceala dumitale până acolo – spuse DOAMNA – încât îl vei lăsa pe acest nefericit tânăr să o iubească mai departe p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 ziua când voi vedea că La Vallière e vinovată,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răţ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 întrucât dumneavoastră înşivă vă aşteptaţi să le primiţi de la rege, ce-aş mai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era puternic; Prinţesa fu zdrobită. Din clipa aceea nu mai avu ce să răspundă. Dar, cum era o inimă plină de nobleţe, cum spiritul ei venea totdeauna în ajutor, ea înţelese întreaga delicateţe a lui de Guiche. Citi limpede în inima lui că-l bănuia pe rege de a o iubi pe La Vallière, dar nu voia să se folosească de această portiţă de scăpare vulgară, care constă în a prăbuşi un rival în spiritul unei femei, dându-i acesteia încredinţarea, certitudinea că acest rival face curte altei femei. Ghici că el o bănuia pe La Vallière, dar că spre a-i lăsa timp să se îndrepte, spre a nu-i da prilejul să se piardă pentru totdeauna, îşi rezerva dreptul de a interveni direct atunci când va fi cazul, sau de a o mustra la momentul potrivit. Citi, într-un cuvânt, atâta măreţie sufletească, atâta generozitate în inima iubitului ei, încât simţi că se aprinde şi a sa în apropierea unei flăcări atât de curate. De Guiche, rămânând, cu toată teama lui de a displace, un bărbat consecvent şi devotat, creştea în ochii ei până la proporţiile unui erou, coborând-o pe dânsa la starea de femeie geloasă şi mică la suflet. Îl iubi din clipa aceea cu atâta căldură, încât nu se putu împiedica de a-i da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tâtea vorbe de prisos – zise ea apucându-i mâna. Bănuială, nelinişte, dispreţ, durere, cred că am rostit toate aceste cuvinte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le din inimă-ţi, aşa cum şi eu le smulg dintr-a mea. Conte, că această La Vallière îl iubeşte pe rege sau nu-l iubeşte, că regele o iubeşte sau n-o iubeşte pe La Vallière, să facem, din clipa aceasta, o deosebire între cele două roluri ale noastre. Văd că faci ochii mari; pun rămăşag că nu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tât de ageră, doamnă, încât tremur totdeauna de teamă să nu vă dis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cum tremură, frumosul îngrozit! Rosti ea cu o drăgălăşenie plină de farmec. Da, domnule, am două roluri de jucat. Sunt sora regelui şi cumnata soţiei lui. În această calitate, nu am oare dreptul să mă preocupe intrigile căsniciei lor? Care e păr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puţin,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mai e şi o chestiune de demnitate; şi, pe urmă, sunt soţ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coas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 adăugă ea cu tandreţe – ar trebui să te facă să-mi vorbeşti totdeauna cu cel mai suveran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el căzându-i la picioare şi sărutându-i-le cu aprindere, ca pe ale unei divi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murmură Prinţesa – cred că mai am şi un alt rol. Îl uit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meie – răspunse ea şi mai încet înc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ridică. Ea îi întinse braţele. Buzele li se împreunară. Un pas se auzi în dosul tapiseriei. Montalais cioc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mnişoară? Întreb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îl caută pe domnul de Guiche – răspunse Montalais, care avusese destul timp să vadă fâstâcirea actorilor acestor patru roluri, căci de Guiche şi-l jucase şi el cu eroism pe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ŞI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avea dreptate. Domnul de Guiche, chemat peste tot, era foarte expus, datorită mulţimii însăşi a treburilor, să nu poată răspunde nicăieri. Aşa că, şi aceasta e tăria situaţiilor slabe, DOAMNA, în pofida orgoliului ei rănit, în ciuda furiei sale lăuntrice, n-o putu dojeni cu mânie, deocamdată cel puţin, pe Montalais, care încălcase cu atâta neobrăzare consemnul aproape regal prin care fusese îndepă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de asemenea, îşi pierdu capul, sau, mai bine să o spunem de-a dreptul, el îşi pierduse capul înainte de a se fi ivit Montalais, căci, de îndată ce auzi glasul fetei, fără să-şi mai ia rămas bun de la DOAMNA, aşa cum cea mai simplă bună-cuviinţă o cerea, chiar între egali, o zbughi pe uşă cu inima învolburată, cu mintea zăpăcită, lăsând-o pe Prinţesă cu o mână ridicată şi făcându-i un gest de despărţire. Cel mult, de Guiche putea să spună, cum avea să spună Chérubin o sută de ani mai târziu, că ducea pe buzele lui o fericire pentru o eternitate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îi găsi deci pe cei doi îndrăgostiţi foarte încurcaţi: încurcat era cel care fugea, încurcată era şi cea care rămânea. Drept care, tânăra fată murmură, aruncând o privire interogativă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e data asta, ştiu atât cât poate dori să ştie cea mai curioasă femei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simţi aşa de stânjenită de această privire inchizitorială, încât, ca şi cum ar fi auzit vorbele murmurate de Montalais, nu-i spuse nimic domnişoarei sale de onoare şi, lăsându-şi ochii în jos, trecu în camera ei de culcare. Ceea ce văzând, Montalais trase cu urechea. Şi o auzi pe DOAMNA întorcând cheia în uşă. Din clipa aceea, ea înţelese că era liberă pentru tot restul nopţii şi, făcând în faţa uşii care abia se închisese un gest destul de nerespectuos, ce voia să spună: „Noapte bună, Prinţesă!”, coborî să-l reîntâlnească pe Malicorne, foarte preocupat în momentul acela să urmărească din ochi un curier plin de praf care tocmai ieşea de la contel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îşi dădu numaidecât seama că Malicorne făcea un lucru de mare însemnătate; îl lăsă deci să-şi holbeze ochii, să-şi întindă gâtul, şi când el reveni la poziţia sa firească, îl bătu uşurel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ă fata – ce 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che e îndrăgostit de DOAMNA – răspuns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ă veste! Eu am aflat o noutate mai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AMNA e îndrăgostită de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e urmarea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otdeauna, frumosul meu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axiomă se refer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ele prezente sunt, ca de obicei, scoase di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spuse Malicorne. Dar de partea cealaltă? Reluă el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venit astă-seară, după loterie, să o vadă pe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era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regele s-a întors mofluz, ca un simplu hoţ care şi-a uitat uneltel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partida a treia? Întreb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erul care a venit la domnul de Guiche a fost trimis de domnul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osti Montalais bătând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vem cu ce să ne îndeletnicim. Dacă ne-am plictisi acum, ar fi rău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ne împărţim rolurile – zise Malicorne – astfel ca să nu încurcăm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 răspunse Montalais. Trei intrigi, ţesute cu cap, duse cu îndemânare, dau, una peste alta, în cifră rotundă, trei bilet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Malicorne ridicând din umeri. Dar nu te gândeşti, draga mea, că trei bilete într-o zi se potriveşte pentru simţămintele unor burghezi! Un muşchetar în serviciu, o fată la mănăstire, schimbându-şi biletul zilnic la înălţimea unei scări sau printr-o gaură făcută în zi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n bilet e cuprinsă toată poezia acestor biete inimi. Pe când în cazul nos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înseamnă că-l cunoşti puţin pe ibovnicul regal,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ncluzia! Zise Montalais neliniştită. S-ar putea să vin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a? Dar abia sunt la naraţiune! Mai am încă trei puncte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o să mă omoare cu flegma lui de flamand! Strig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ta, dumneata ai să mă faci să-mi pierd capul cu această nerăbdare de italiancă. Ţi-am spus că îndrăgostiţii noştri îşi vor scrie volume, dar unde vrei să ajung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ea că niciuna din doamnele noastre nu poate să păstreze scrisorile pe care le va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mnul de Guiche nu va îndrăzni nici el să le păstreze p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e voi păstra eu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tr-adevăr, ceva imposibil – zis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eşti la dumneata acasă; pentru că stai în aceeaşi cameră cu La Vallière, pentru că în odaia unei domnişoare de onoare intră oricine, oricând vrea, şi scotoceşte totul; pentru că mă tem de regină, care e geloasă ca o spaniolă, de regina-mamă, geloasă ca două spaniole, şi, în sfârşit, de DOAMNA, geloasă ca zece spani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am decât de femei. Să numărăm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r.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r. 2,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r. 3, vicontel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r. 4,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regele, care va fi nu numai cel mai gelos, dar şi cel mai puternic dintre toţi. Ah,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viespar te-ai vâ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tât de primejdios, dacă vei voi să mă ur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te voi urma. Numa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înţelept să dăm înapoi, cât mai e încă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impotrivă, cred că cel mai înţelept este să ne aşezăm de la început în fruntea tuturor acestor intr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nu vei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ta împreună, voi conduce şi zece asemenea intrigi. Acesta este elementul meu, înţelegi? Sunt făcută să trăiesc la curte, aşa cum salamandra e făcută să trăiască în mijlocul flă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raţia dumitale nu mă mulţumeşte câtuşi de puţin, dragă prietenă. I-am auzit spunând pe învăţaţii foarte învăţaţi, mai întâi, că nu există salamandre, şi că chiar de-ar exista, ele ar fi arse şi ar ieşi fripte gata di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aţii dumitale pot să fie foarte învăţaţi în materie de salamandre. Dar savanţii dumitale n-au să-şi spuie niciodată cele ce-ţi spun eu acum: Aure de Montalais e menită să fie, până într-o lună, primul diplomat de la curte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 condiţia ca eu să fiu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alianţă ofensivă şi defensivă,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însă şi te fereşte d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e voi transmite pe măsură ce-mi vor căd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vom spune regelui despr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AMNA îl iubeşte neîncetat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vom spune DOAMNEI desp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a face greşeala cea mai mare dacă nu-l va men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vom spune domnişoarei de La Vallière despr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om vrea: La Vallière 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prin vicontel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uitat, sper, că domnul de Bragelonne i-a trimis mai multe scrisori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scrisori eu le-am primit, eu le-am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 urmare, le mai păstrez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Le am la Blois, în cămăruţa pe care o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măruţa mult iubită, cămăruţă a dragostei, anticameră a palatului în care te voi face să trăieşti într-o zi! Dar, iartă-mă, zici că toate aceste scrisori se află în cămăruţ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le-ai pus într-un s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n acelaşi scrin unde puneam şi scrisorile pe care le primeam de la dumneata şi unde le aruncam şi pe ale mele atunci când treburile sau plăcerile te împiedicau să vii l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bine! Zis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ceastă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d că nu mai e nevoie să alerg la Blois după scrisori. Le a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us scrinu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ra drag, fiind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atunci, în scrin se găsesc scrisori originale ce vor avea un preţ mar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la naiba, şi iată de ce râd, şi încă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ultim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ajutorul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ţi, slu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i, detestabili! Dumneata vei duce scrisorile, dumneata le vei primi. Oh, să lăsăm mândria la o parte! Altfel, dacă domnul Malicorne şi domnişoara Aure nu-şi vor face singuri afacerile, vor trebui să se resemneze a le vedea făcute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ce se petrece oare la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şi deschide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scu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giră amândoi; conjuraţia fusese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care se deschise era, într-adevăr, aceea a contelui de Guiche. Dar, aşa cum şi-ar putea închipui ignoranţii, el n-o deschisese şi nu ajunsese la fereastră numai spre a încerca să vadă umbra DOAMNEI în dosul perdelelor sale, iar preocuparea lui nu era acum aceea a unui îndrăgostit. Primise, după cum am spus, un curier; acest curier îi fusese trimis de Bragelonne. Vicontele de Bragelonne îi scrisese contelui de Guiche. Acesta din urmă citise şi recitise scrisoarea, care îi făcuse o adâncă im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iudat! Murmură el. Prin ce mijloace atât de puternice îi mână soarta pe oameni spre ţi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ăsi fereastra pentru a se apropia de lumină; reciti pentru a treia oară această scrisoare, ale cărei slove îi ardeau în acelaşi timp şi spiritul ş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ais, Dragul meu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la Calais pe domnul de Wardes, care a fost greu rănit într-o întâlnire cu domnul de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om viteaz, după cum ştii, acest de Wardes, dar duşmănos şi plin de răutate. Mi-a vorbit mult despre tine, pentru care, spunea, are o deosebită simpatie; despre DOAMNA, pe care o găseşte frumoasă şi drăgălaşă. A ghicit dragostea ta pentru persoana pe care o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orbit, de asemenea, despre o persoana care îmi e dragă şi mi-a stârnit cel mai viu interes, deplângându-mă foarte mult, totul cu neprecizări care m-au speriat la început, dar pe care am sfârşit prin a le socoti drept rezultate ale înclinărilor lui către mister. Iată faptul: El a primit veşti de la curte. Înţelegi că nu puteau fi decât de la domnul de Lorraine. Se zvoneşte, spun veştile lui, despre o schimbare survenită în afecţiunea regelui. Ştii la cine se referă asta. Apoi, mai spun veştile lui, se vorbeşte despre o domnişoară de onoare care ar da loc la fel de fel de cleve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raze vagi nu m-au lăsat să dorm. Stau şi mă mustru, de ieri încoace, că firea mea dreaptă şi slabă, în ciuda unei anumite dârzenii, nu m-a lăsat să dau riposta cuvenită acestor insinuări. Într-un cuvânt, domnul de Wardes pleca la Paris; n-am căutat să-i întârzii plecarea, cerându-i lămuriri; şi apoi mi se părea prea aspru, mărturisesc, să-l iau la rost pe un om ale cărui răni abia se vindecaseră. Pe scurt, a plecat spunând că va face popasuri dese şi s-a dus să ia parte, zicea el, la curiosul spectacol pe care curtea se pregăteşte să-l dea peste puţină vreme. A adăugat la aceste cuvinte anumite felicitări, pe urmă anumite condoleanţe. Nu le-am priceput nici pe unele, nici pe celelalte. Eram frământat de gândurilc mele şi de neîncrederea ce mi-o trezea acest om, neîncredere pe care, tu ştii mai bine ca oricine, n-am putut să mi-o înving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plecarea lui, am intrat şi mai mult la bănuieli. E cu neputinţă ca un caracter cum e acela al lui de Wardes să nu fi pus o picătură din răutatea sa în raporturile pe care le-am avut împreună. E deci cu neputinţă ca în toate acele vorbe misterioase pe care le-a spus domnul de Wardes să nu fie şi un înţeles tainic care să mă pună pe gânduri în ceea ce mă priveşte, sau cu privinţă la persoana pe care o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t cum eram să plec numaidecât spre a împlini însărcinarea regelui, nu mi-a dat în minte să alerg după domnul de Wardes pentru a-i cere explicaţie asupra vorbelor sale în doi peri; îţi trimit însă un curier şi această scrisoare, care îţi va arăta toate îndoielile mele. Te socot în locul meu; eu îmi frământ mintea, tu fă ceva. Domnul de Wardes va sosi acolo în curând; află ce a vrut să spună, dacă nu ştii în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domnul de Wardes pretindea că domnul de Buckingham a părăsit Parisul copleşit de bunăvoinţa DOAMNEI; iată o chestiune care m-ar fi făcut să pun numaidecât mâna pe spadă, dacă nu mi-aş fi gândit că mă găsesc într-o situaţie când slujirea regelui trebuie să treacă înaintea oricărei zâz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 această scrisoare, pe care ţi-o aduce Olivain. Şi cine spune Olivain, spune încreder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voieşte, te rog, dragul meu conte, şi-i aminteşte de mine domnişoarei de La Valli è re, căreia îi sărut respectuos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mbrăţişează,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Dacă ceva grav intervine, căci trebuie să prevedem totul, dragă prietene, trimite-mi un curier cu acest singur cuvânt: „Vino”, şi voi fi la Paris după treizeci şi şase de ceasuri de la primirea scriso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uspină, împături scrisoarea pentru a treia oară şi, în loc s-o arunce în foc, cum îl îndemnase Raoul, o vârî în buzunar. Simţea nevoia s-o citească şi s-o recitească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tulburare şi câtă încredere în acelaşi timp – murmură contele. Tot sufletul lui Raoul e în această scrisoare; a uitat să pomenească de contele de La Fère, dar vorbeşte despre respectul pe care i-l păstrează Louisei! Mă previne pe mine, mă roagă pentru el. Ah – continuă de Guiche cu un gest ameninţător – te amesteci în treburile mele, domnule de Wardes? Ei bine, mă voi ocupa şi eu de ale dumitale! Cât despre tine, sărmane Raoul, inima ta îmi lasă în grijă o comoară; voi veghea asupra ei, să n-ai nici o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ăgăduială făcută, de Guiche trimise după Malicorne, rugându-l să treacă pe la dânsul fără zăbavă, dacă era cu putinţă. Malicorne răspunse chemării cu o grabă ce era primul rezultat al convorbirii lui cu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de Guiche, care se credea acoperit, îi punea mai multe întrebări lui Malicorne, cu atât acesta, care lucra în umbră, îi ghicea gândurile. Rezultă că, după un sfert de ceas de convorbire, în care răstimp de Guiche crezu că descoperise întregul adevăr în legătură cu La Vallière şi regele, el nu află absolut nimic în afară de ceea ce văzuse cu ochii lui, în timp ce Malicorne află sau ghici, cum vreţi, că Raoul avea bănuieli, acolo, departe, şi că de Guiche îşi luase sarcina să vegheze şi să apere comoara Hesperidelor. Malicorne primi să fie bala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ocoti că făcuse totul pentru prietenul său şi nu se mai ocupă decât de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nunţată pentru a doua zi seara întoarcerea lui de Wardes şi prima lui înfăţişare la rege. După aceea, convalescentul trebuia să se ducă la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prezentă la DOMNUL înainte de or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FOST PRIMIT DE WARDES LA CURTE DOMNUL îl primise pe de Wardes cu acea aleasă favoare pe care împrospătarea spiritului o impune unui caracter nestatornic atunci când se iveşte ceva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care, într-adevăr, nu mai fusese văzut de o lună, era un fruct nou. A-l mângâia însemna mai întâi o necredinţă arătată celor vechi, şi o necredinţă are totdeauna farmecul ei; însemna apoi o reparare ce i se cuvenea. DOMNUL îl trată deci într-un chip cu totul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valer de Lorraine, care se temea foarte mult de acest rival, dar care respecta această a doua natură întru totul asemănătoare cu a sa, plus curajul, domnul cavaler de Lorraine avu pentru de Wardes mângâieri şi mai dulci încă decât acelea a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era acolo, după cum am arătat, dar sta puţin mai la o parte, aşteptând cu răbdare ca toate aceste îmbrăţişări să i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în timp ce vorbea cu ceilalţi, şi chiar cu DOMNUL, nu-l scăpa din ochi pe de Guiche; instinctul îi spunea că acesta se afla acolo numai pentru el. De aceea se îndreptă spre de Guiche de îndată ce termină cu ceilalţi. Amândoi schimbară complimentele cele mai curtenitoare; după care, de Wardes se reîntoarse la DOMNUL şi la ceilalţi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or felicitări de bun sosit fu anunţată DOAMNA. Prinţesa aflase despre sosirea lui de Wardes. Ea ştia totul despre duelul lui cu Buckingham. Nu se simţea totuşi stânjenită că se afla acolo la primele cuvinte pe care trebuia să le rostească cel pe care-l ştia duşmanul ei. Ea era însoţită de câteva doamne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îi făcu DOAMNEI cele mai graţioase reverenţe, apoi anunţă din capul locului, pentru a deschide ostilităţile, că era gata să dea ştiri despre domnul de Buckingham şi prietenii lui. Era un răspuns direct la răceala cu care îl primis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era puternic; DOAMNA simţi lovitura, fără să pară că o primise. Îşi aruncă repede ochii asupra DOMNULUI şi asupra lui de Guiche. DOMNUL roşi, de Guiche păli. Numai DOAMNA nu-şi schimbă fizionomia; dar, înţelegând câte neplăceri putea să-i facă acest duşman în faţa celor două personaje care-l ascultau, se plecă zâmbitoare către călător. Acesta schimbă numaidecât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era îndrăzneaţă, imprudentă chiar; orice retragere o împingea înainte. După prima strângere de inimă, intră din nou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uferit mult din pricina rănilor, domnule de Wardes? Întrebă ea. Căci am auzit că ai avut nenorocul să fi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de Wandes să tresară; el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răspunse – aproap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pe căldura asta îngrozit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ul mării e rece, doamnă, şi apoi aveam o con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 atât ma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de a şti că adversarul meu suferea mai mul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l a fost rănit mai grav decât dumneata? Nu ştiam asta – zise Prinţesa cu o desăvârşită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vă înşelaţi, sau mai degrabă lăsaţi a se crede că vă înşelaţi ascultând vorbele mele. Nu spun că ar fi suferit trupeşte mai mult decât mine, ci că inima îi era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înţelese unde ţintea discuţia; îşi luă îndrăzneala să-i facă semn DOAMNEI; acest semn o ruga să se retragă din luptă. Dar ea, fără a-i răspunde lui de Guiche, prefăcându-se că nici nu-l ia în seamă, şi mereu zâmbitoar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omnul de Buckingham era rănit în inimă? Nu credeam, până acum, că o rană la inimă se poate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răspunse cu graţiozitate de Wardes – toate femeile cred aşa ceva, şi tocmai asta le face să aibă asupra noastră superioritatea încr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n-ai înţeles bine – zise Prinţul, pierzându-şi răbdarea. Domnul de Wardes vrea să spună că ducele de Buckingham a fost atins la inimă de altceva decât de o s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ine, bine! Exclamă DOAMNA. Ah, e o glumă a domnului de Wardes; foarte bine. Totuşi aş vrea să ştiu, oare domnul de Buckingham ar gusta această glumă? Într-adevăr, păcat că nu se află şi el aici, domnule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trecu prin ochii interlocutor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osti el scrâşnind din dinţi – şi eu aş v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nu făcu nici o mişcare. DOAMNA părea că aşteaptă să-i sar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ovăia. Cavalerul de Lorraine făcu un pas şi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 de Wardes ştie prea bine că, pentru un Buckingham, o rană la inimă nu e un lucru nou, şi că tot ce-a spus el s-a m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de un aliat, doi duşmani – murmură DOAMNA – doi duşmani uniţi între ei, înverşu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himbă firul convor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himba firul convorbirii este, se ştie, un drept al prinţilor, iar eticheta obligă pe ceilalţi să-l respecte. Restul întrevederii fu deci moderat: principalii actori îşi terminaseră ro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retrase devreme, şi DOMNUL, care voia să-i vorbească, îi dădu braţul. Cavalerul se temea ca buna înţelegere să nu se statornicească între cei doi soţi, lăsându-i să plece liniştiţi împreună. Se îndreptă deci spre apartamentul DOMNULUI, pentru a-l surprinde la întoarcere şi a distruge, cu trei vorbe, toate bunele impresii pe care DOAMNA le-ar fi putut sădi în ini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făcu un pas către de Wardes, care era înconjurat de multă lume. Îi arătă prin aceasta dorinţa de a vorbi cu el. De Wardes îi făcu semn, din ochi şi din cap, că înţelegea. Pentru străini, acest semn nu era decât o manifestare de prietenie. Atunci de Guiche se întoarse liniştit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însă prea mult de aşteptat. De Wardes, după ce scăpă de cei din jurul lui, veni lângă de Guiche şi, după un nou salut, începură să se plimbe amândoi,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lătorit bine la întoarcere, dragul meu de Wardes? Zi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după 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rămas tot vesel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mar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totul e bufonerie pe lumea asta, totul e grotesc î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aşadar,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Şi ne aduci veşt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Vin să aflu aici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nu te-ai întâlnit totuşi, nu de mult, la Boulogne, cu cineva, cu unul din priet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prietenii noşt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emoria scurtă, după cum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ducea cu o misiune la regele Carol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i bine, nu ţi-a spus, sau nu i-ai spu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ce i-am spus, îţi mărturisesc sincer; dar ştiu ceea ce nu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era şiretenia însăşi. Simţea foarte bine, după atitudinea lui de Guiche, atitudine plină de răceală, de demnitate, că întrevederea lor va lua o întorsătură neplăcută. Se hotărî deci să lase convorbirea să-şi urmeze la întâmplare firul, dar el să se ţină mereu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 dacă nu te superi, ce anume nu i-ai spus? Îl întreb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ea ce se vorbeşte despr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mai e şi asta? Şi ce lucrări atât de ciudate ai putut să afli dumneata acolo, pe când Bragelonne, care era aici, nu le-a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i această întrebare în mod cu adevăra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ta, om de curte, dumneata, care trăieşti în preajma DOAMNEI, dumneata, comeseanul casei, prietenul DOAMNEI, dumneata, favoritul frumoasei noastre Prinţ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făcu roşu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Prinţesă vorbeşt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unosc decât una, dragul meu. Vorbesc de DOAMNA. Oare mai ai şi altă Prinţesă în inim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era gata să izbucnească, dar observă prefăc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rtă era de neînlăturat între cei doi tineri. De Wardes voia însă ca cearta să se desfăşoare în numele DOAMNEI, în timp ce de Guiche n-o primea decât în numele domnişoarei de La Val l ière. De aceea, începând din acea clipă, între ei se înfiripă un joc de prefăcătorii necontenite şi care aveau să dureze până când unul avea să fie atins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îşi recăpătă deodată tot sângel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âtuşi de puţin vorba aici despre DOAMNA, dragul meu de Wardes – zise el – ci despre ceea ce spuneai dumneata însuţ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am eu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i-ai ascuns lui Bragelonne anumi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dumneata le cunoşti tot atât de bine ca şi mine – replică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 le spui, le voi şti; altfel nu,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u vin de departe, de la şaizeci de leghe, în timp ce dumneata nu te-ai clintit de aici, ai văzut cu ochii dumitale ceea ce zvonurile mi-au vestit mie acolo, şi acum te aud spunând cu toată seriozitatea că nu ştii nimic? Oh, conte, nu eşti deloc milos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e vrei, de Wardes, dar, îţi repet,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e discretul; e prudent din par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mi vei spune nimic, nimic, ca şi lui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e neştiutorul, dar sunt convins că DOAMNA nu va fi tot atât de stăpână pe sine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făţarnicule – gândi de Guiche – iată-te adus pe ter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continuă de Wardes – dacă e atât de greu să ne înţelegem cu privire la Bragelonne şi La Vallière, atunci să vorbim despre chestiunile dumita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ăspunse de Guiche – eu nu am chestiuni personale. Presupun că nu i-ai spus nimic lui Bragelonne ce nu mi-ai putea spune acum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ricepi, de Guiche? Cu cât sunt mai neştiutor în privinţa unor lucruri, cu atât sunt mai stăpân pe altele. Dacă ar fi să-ţi vorbesc, de pildă, despre legăturile domnului de Buckingham la Paris, întrucât am călătorit împreună cu ducele, aş putea să-ţi spun lucrurile cele mai interesante. Vrei să ţi l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îşi trecu mâna peste fruntea năpădit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el – de o sută de ori nu! Nu simt nici o curiozitate pentru ceea ce nu mă priveşte personal. Domnul de Buckingham nu e pentru mine decât o simplă cunoştinţă, pe câtă vreme Raoul mi-e un prieten foarte apropiat. Deci nu mă interesează să ştiu ce i s-a întâmplat domnului de Buckingham, dar mă interesează foarte mult să aflu ce i s-a întâmplat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Paris sau la Boulogne. Înţelegi, eu sunt aici; dacă se petrece ceva, eu mă găsesc aici pentru a face faţă la orice, în timp ce Raoul e absent şi nu mă are decât pe mine să-l reprezint; prin urmare, chestiunile lui Raoul î naintea a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aoul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e-şi va îndeplini misiunea. Până atunci, îţi dai seama, nu pot lăsa să se vorbească despre el anumite lucruri, fără ca eu să le cerce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cu cât el va rămâne oarecare timp la Londra – zise de Wardes cu un rânjet 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ebă de Guiche cu un aer na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îţi închipui oare că a fost trimis la Londra numai ca să se ducă până acolo şi să se întoarcă? Nu, a fost trimis la Londra ca să răm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nte – zise de Guiche strângându-l cu putere de braţ pe de Wardes – iată o bănuială destul de neplăcută pentru Bragelonne şi care justifică pe deplin ceea ce mi-a scris el de la Boulo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tăcu o clipă: dorinţa de a bârfi îl împinsese prea departe şi, din propria lui nesocotinţă, căzuse singur în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vedem ce ţi-a scris?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i strecurat cu perfidie câteva vorbe în doi peri cu privire la domnişoara de La Vallière şi că păreai a lua în râs marea lui încredere în aceast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ăcut aceasta – zise de Wardes – şi mă aşteptam, făcând-o, să-l aud pe vicontele de Bragelonne spunând ceea ce un bărbat îi spune unui alt bărbat când acesta din urmă îl supără cu ceva. Astfel, de pildă, dacă eu aş căuta un motiv de ceartă cu dumneata, ţi-aş spune ca DOAMNA, după ce-a pus ochii pe domnul de Buckingham, dovedeşte acum că nu l-a îndepărtat pe frumosul duce decât în favo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nu m-ar jigni pentru nimic în lume, dragul meu de Wardes! Răspunse de Guiche surâzând, în ciuda fiorului ce simţea că-i străbate vinele ca o injecţie de foc. La dracu, o asemenea favoare e dulce ca m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numai că, dacă aş ţine cu orice preţ să mă cert cu dumneata, aş căuta să-ţi smulg o dezminţire şi ţi-aş vorbi de un anumit boschet unde te-ai întâlnit cu această ilustră Prinţesă, de anumite îngenuncheri, de anumite sărutări de mâini, şi dumneata, care eşti un om tainic, dumneata, aprins şi întărât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ţi-o jur – rosti de Guiche întrerupându-l cu zâmbetul pe buze, deşi simţea că moare de ciudă – nu, îţi jur că asta nu m-ar răni câtuşi de puţin şi că nu ţi-aş da nici o dezminţire. Ce vrei, scumpul meu conte, aşa sunt eu făcut! Când e vorba de lucruri cate mă privesc, rămân rece ca gheaţa. Ah, dar e cu totul altceva când e vorba de un prieten care nu se află de faţă, de un prieten care, plecând, mi-a lăsat în grijă apărarea intereselor lui. Oh, pentru acest prieten, crede-mă, de Wardes, mă aprind ca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domnule de Guiche, dar, aşa cum singur ai spus, nu poate fi vorba între noi, în clipa de faţă, nici de Bragelonne, nici de această fetişcană fără însemnătate care se numeşt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câţiva tineri de la curte străbăteau salonul şi, auzind cuvintele ce fuseseră rostite, erau dispuşi să le asculte şi pe cele ce aveau să urmeze. De Wardes observă aceasta şi continuă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 La Vallière ar fi o cochetă ca DOAMNA, ale cărei nazuri, foarte nevinovate, o recunosc, l-au izgonit mai întâi pe domnul de Buckingham în Anglia şi apoi te-au trimis pe dumneata în surghiun, căci, orice s-ar zice, te-ai lăsat prins în mrejele ei, nu-i aş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se apropiară, de Saint-Aignan în frunte, Manicamp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ragul meu, ce să-i faci – zise de Guiche râzând – sunt un închipuit, toată lumea ştie asta! Am luat în serios o glumă şi m-am pomenit trimis în exil. Dar am văzut greşeala, mi-am îngenuncheat mândria la picioarele cui trebuia şi am obţinut reîntoarcerea, dezvinovăţindu-mă în chip onorabil şi făgăduindu-mi să mă vindec de acest cusur, încât, după cum vezi, m-am şi vindecat în aşa fel că astăzi râd de ceea ce, cu patru zile în urmă, îmi sfâşia inima. Dar el, Raoul, e iubit; el nu râde de zvonurile ce-i pot tulbura fericirea, de zvonurile al căror interpret te-ai făcut dumneata, deşi ştiai, conte, ca şi mine, ca şi aceşti domni, ca toată lumea de la curte, că aceste zvonuri nu erau decât o defă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făimare! Strigă de Wardes, furios de a se vedea prins în cursă de sângele rece al lui de Gu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o defăimare. Doamne, iată scrisoarea lui, în care îmi spune c-ai vorbit-o de rău pe domnişoara de La Vallière şi în care mă întreabă dacă tot ceea ce i-ai spus despre această fată este adevărat. Vrei să-i fac judecători pe aceşti domni, de Wardes? Şi, cu cel mai desăvârşit sânge rece, de Guiche citi cu glas tare paragraful din scrisoare referitor la de La Vallière. Şi acum – continuă de Guiche – pentru mine e limpede că ai vrut să destrami fericirea scumpului meu Bragelonne şi că vorbele dumitale porneau numai din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se uită în jurul lui, pentru a vedea dacă va primi vreun sprijin de undeva; dar, la gândul că de Wardes o defăimase, fie direct, fie indirect, pe aceea care era idolul zilei, fiecare clătină din cap, şi de Wardes nu văzu în preajma sa decât oameni gata să-l învinov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de Guiche, ghicind din instinct sentimentele celorlalţi – discuţia mea cu domnul de Wardes se poartă asupra unui subiect atât de delicat, încât e bine ca nimeni să nu audă mai mult decât s-a auzit. De aceea, păziţi uşile, vă rog, şi lăsaţi-ne să terminăm această convorbire între noi, aşa cum se cuvine între doi gentilomi dintre care unul a căutat să-i aducă o jignire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Strigară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 oare c-am făcut rău luând apărarea domnişoarei de La Vallière? Zise de Guiche. În acest caz, mă consider vinovat şi-mi retrag cuvintele jignitoare pe care le-am putut spune împotriva domnului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nu! Rosti de Saint-Aignan. Domnişoara de La Vallière e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tutea, puritatea întruchipată! Adăugă M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domnule de Wardes – zise de Guiche – că nu sunt singurul care iau apărarea acestei biete copile. Domnilor, vă rog, pentru a doua oară, să ne lăsaţi singuri. Priviţi, e cu neputinţă să fim mai calmi decât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nii nici nu voiau altceva decât să se retragă; unii se îndreptară spre o uşă, ceilalţi spre cealaltă. Cei doi tineri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joc! Zise de Wardes cătr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Eu m-am prostit în provincie, dragul meu, în timp ce dumneata, care ai căpătat atâta stăpânire asupra dumitale însuţi, mă depăşeşti, conte. Înveţi totdeauna ceva în societatea femeilor! Primeşte, deci, felicit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i le vei reîntoarc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um, dragă domnule de Wardes, să vorbim oricât de tare ve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ov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e provoc! Eşti cunoscut ca un om rău; dacă vei face aceasta, vei trece drept un laş, şi DOMNUL va pune să fii spânzurat chiar astă-seară de drugul ferestrei lui. Vorbeşte, scumpul meu de Wardes,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atât cât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te-ai da în lături să mă snopeşti în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eocamdată însă, dragul meu conte, ai nimerit-o prost; după cele câte am păţit, nu mai pot face faţă unei încăierări. Am pierdut prea mult sânge la Boulogne; la cel mai mic efort, rănile mi s-ar redeschide şi, într-adevăr, ai termina reped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 zise de Guiche – totuşi, când ai venit aici, aveai o mină bună şi-ţi arătai braţel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raţele mă ajută încă, e adevărat, însă picioarele îmi sunt slăbite şi, apoi, n-am mai mânuit spada de când cu blestematul acela de duel; în timp ce dumneata, sunt sigur, faci exerciţii în fiecare zi pentru a-ţi desăvârşi înde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domnule – răspunse de Guiche – iată o jumătate de an de când n-am mai făcut exer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geaba, conte, oricât aş vrea, nu mă voi bate, cu dumneata cel puţin. Îl voi aştepta pe Bragelonne, deoarece îmi spui că Bragelonne e cel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ai să-l aştepţi pe Bragelonne! Zbieră de Guiche scos din răbdări. Căci, singur ai spus, Bragelonne s-ar putea să se întoarcă târziu şi, până să vină el, firea dumitale păcătoasă şi-ar fac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oi avea o scuză.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opt zie, ca să te între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mai bine. În opt zile,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ţeleg: în opt zile vei putea fugi la duşman. Ei bine,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domnule – zise de Wardes făcând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ta eşti un ticălos dacă nu vrei să te baţi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pârî regelui că n-ai vrut să te baţi după ce-ai defăimat-o p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de Wardes – eşti primejdios de perfid, domnule om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poate fi mai prejos decât perfidia aceluia care face totdeauna pe cins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ă-mi atunci picioarele, sau lasă-ţi sânge pentru a ne potrivi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pun alt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ăleca amândoi pe cai şi vom schimba câte trei focuri de pistoale. Eşti un trăgător de prima mână. Te-am văzut doborând rândunele dintr-un glonte şi din goana calului. Nu spune nu,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i dreptate – zise de Wardes – şi, dacă-i aşa, s-ar putea să te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i-ai face un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ili să-ţi îndeplinesc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u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 că nu-i vei spune nimic regelui şi nici nu vei pune pe altcineva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i spune, ţi-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mi iau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 vom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mp; cunosc un loc cât se poate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reptându-se amândoi spre grajduri, trecură pe sub ferestrele DOAMNEI, unde se zărea o lumină slabă: o umbră creştea în dosul perdelelor de dant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colo o femeie – zise de Wardes surâzând – căreia nici prin gând nu-i trece că noi ne ducem la moart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îşi alese calul său, iar de Guiche pe al lui. Apoi fiecare şi-l înşeuă singur, cu câte o şa cu cobur pentru pistoale. De Wardes n-avea nici un pistol. De Guiche avea două perechi. Trimise să i le aducă de acasă, le încărcă şi-i dădu lui de Wardes să aleagă. De Wardes alese pistoalele pe care le mai folosise de douăzeci de ori, aceleaşi cu care de Guiche îl văzuse doborând rândunelele di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miri – zise el – dacă-mi iau toate măsurile de precauţie. Dumneata îţi cunoşti armele. Nu fac altceva, deci, decât să-mi egalizez sorţii cu a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aţia era de prisos – răspunse de Guiche – eşti în dreptur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de Wardes – te rog să mă ajuţi să încalec, deoarece simt încă oarecar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trebuit să pornim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dată în şa, mă simt în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ă nu mai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Guiche îl ajută să se urc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pe urmă tânărul – în graba noastră de a ne ucide unul pe altul, n-am ţinut seama de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 noapte şi că ar trebui să ne omorâm pe dib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Rezultatul va fi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ai e şi altceva, peste care nu putem trece, anume că oamenii cinstiţi nu se bat niciodată în duel fără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trigă de Guiche – dumneata doreşti ca şi mine ca totul să fie în orând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n-aş vrea de loc să se spună că m-ai asasinat, şi cu atât mai puţin, în cazul că te voi ucide eu, n-aş vrea să fiu învinuit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pus aşa ceva despre duelul dumitale cu domnul de Buckingham? Întrebă de Guiche. Şi el s-a desfăşurat totuşi în aceleaşi condiţiuni în care se va desfăşura şi-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tunci era încă ziuă, iar noi ne aflam în apă până la coapse; afară de asta, un mare număr de spectatori erau înşiraţi pe ţărm şi ne priveau înde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tătu o clipă să cumpănească, dar gândul – care-i mai trecuse o dată prin minte – că de Wardes voia să aibă martori pentru a aduce iarăşi vorba despre DOAMNA, şi a da astfel o întorsătură nouă întâlnirii, îi stărui şi mai tare în minte. Nu răspunse deci nimic, şi când de Wardes îl întrebă pentru ultima oară cu o privire, îi răspunse printr-un semn din cap care voia să spună că e mai bine să rămână la cele ce-au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dversari porniră aşadar la drum şi ieşiră din castel pe poarta pe care o cunoaştem, întrucât am văzut că în apropierea ei se aflau Montalais şi Malicorne. Noaptea, ca pentru a împrăştia căldura zilei, îngrămădise toţi norii la un loc şi-i împingea în tăcere şi încet de la apus la răsărit. Această boltă, fără fulgere şi fără tunete în văzduh, apăsa cu toată greutatea deasupra pămmtului şi începea să se destrame, la suflarea vântului, ca o pânză uriaşă desprinsă de pe un perete. Picăturile de ploaie cădeau calde şi mari pe drum, strângând praful în cocoloaşe mici şi rotunde. În acelaşi timp, mărăcinişurile, care presimţeau apropierea furtunii, florile ofilite, copacii cu frunzişul învolburat împrăştiau mii de miresme îmbătătoare, ce răscoleau în creier amintiri plăcute, gânduri de tinereţe, de viaţă lungă, de fericire şi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ărâna miroase tare frumos – zise de Wardes. O cochetărie din partea ei, vrând să ne trag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adăugă de Guiche – mi-au venit câteva idei şi vreau să ţi le împărtă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lup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timpul, mi se pare, să ne pregă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 luptă obişnuită, care va respecta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are e regul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descăleca într-o pajişte înverzită, vom lega caii de cel dintâi copac întâlnit în cale, ne vom apropia unul de altul fără arme, pe urmă ne vom îndepărta c î te o sută cincizeci de paşi fiecare, pentru a ne întoarce apoi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şa l-am ucis pe bietul Follivent, acum trei săptămâni, la Saint-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i uitat un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uelul cu Follivent, vă îndreptaţi unul către altul cu spadele între dinţi şi cu pistoale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ta aceasta, dimpotrivă, fiindcă nu putem merge pe jos, aşa cum singur ai spus, vom încăleca din nou pe cai şi ne vom lua la ochi, iar cel care va apuca să tragă primul va fi în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aşa, fără îndoială, numai că acum e noapte; înseamnă că trebuie să tragem mai multe gloanţe, ceea ce nu s-ar întâmpla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În cazul acesta, fiecare va trage trei focuri, două încărcate de la început, al treilea după o nouă încă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Unde va avea loc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pre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păduricea aceea di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durea Rochin?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i că are un luminiş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el de teren natural închis, cu tot felul de drumeaguri, pârtii, cărărui, gropi, ocolişuri şi alei; acolo ne vom simţ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ata vrei, n-am nimic împotrivă. Am ajuns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tă pajiştea din mijlocul pădurii. Lumina slabă ce se prefiră de la stele, cum spune Corneille, se strânge în acest loc împrejmuit de copaci ca un ţarc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facem cum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fixăm cond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 pe ale mele: dacă e ceva care nu-ţi convi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ucis calul, stăpânul lui e obligat să continue lupta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deoarece n-avem cai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l obligă pe adversar să descalec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versarul va fi liber să facă aşa cum i se va păre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versarii, după ce s-au întâlnit o dată, pot să nu se mai depărteze şi, prin urmare, să tragă unul în altul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focuri, nu mai mult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juns cred. Iată pulbere şi cartuşe pentru pistolul dumitale. Măsoară trei încărcături, ia trei cartuşe; voi face şi eu la fel, apoi vom arunca restul de pulbere şi cartuşele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m jura pe Crist, nu-i aşa – adăugă de Wardes – că niciunul nu va avea la el nici pulbere, nici alte cart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Eu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întinse braţul spre cer. De Wardes îl 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ragul meu conte – zise el – dă-mi voie să-ţi spun că nu m-am înşelat cu nimic. Eşti sau vei fi amantul DOAMNEI. Am descoperit taina şi ţi-e teamă să n-o dezvălui; vrei să mă ucizi, pentru a fi sigur că nu voi vorbi; e simplu, şi în locul dumitale aş fac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lăsă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continuă de Wardes triumfător – crezi că mai merită, spune, să-mi arunci în braţe aceasta tristă afacere a lui Bragelonne? Ia seama, prietene, încolţind mistreţul, îl îndârjeşti, înfuriind vulpea, o faci să devie mai feroce ca jaguarul. De aici rezultă că, silindu-mă să intru în luptă, mă voi apăra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uita, voi face mult rău. Astfel, pentru început, bănuieşti, desigur, că n-am făcut prostia să-mi îngrop taina, sau mai bine zis taina dumitale, în inimă. Există un prieten, un prieten inteligent, dumneata îl cunoşti, care ştie taina mea; aşa că, gândeşte-te bine, dacă mă ucizi, moartea mea nu va sluji la mare lucru; pe când, dimpotrivă, dacă te ucid eu – Doamne, totul 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e v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ucid eu – adăugă de Wardes – îi vei fi lăsat DOAMNEI doi duşmani care vor face tot ce le va sta în putinţă ca s-o ru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 strigă de Guiche furios – nu te bizui astfel pe moartea mea; din aceşti doi duşmani, pe unul sper să-l ucid chiar astă-seară, iar pe celălalt cu primul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nu răspunse decât printr-un hohot de râs atât de diabolic, încât un om superstiţios ar fi fost cuprins de groază. Din fericire, de Guiche nu se pierdea cu firea chiar într-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 zise el – că totul e în ordine, domnule de Wardes; de aceea, ia-o înainte, te rog, afară numai dacă nu preferi s-o fa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de Wardes – sunt încântat să te cruţ de-o oste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 pinteni calului, străbătu în galop luminişul în toată întinderea lui şi îşi alese locul într-un punct de pe marginea pajiştei, situat în partea opusă punctului în care se oprise de Guiche. Contele rămas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distanţă de aproape o sută de paşi, cei doi adversari nu se vedeau unul pe altul, cufundaţi în bezna deasă pe care o făceau în jurul lor coroanele ulmilor şi ale castanilor. Se scurse un minut, în cea mai adâncă tăcere. După trecerea acestui minut, fiecare, în întunericul în care se afla, auzi două ţăcănituri ale cocoşului răsunând pe patul pist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urmând tactica obişnuită, îşi porni calul la galop, încredinţat că va găsi o îndoită garanţie de siguranţă în ondularea calului şi în iuţeala calului. Alerga în linie dreaptă spre punctul unde, după părerea lui, trebuia să se afle adversarul său. Se aştepta ca, la jumătatea drumului, să-l întâlnească pe de Wardes; se înşelă însă. Îşi continuă goana, presupunând că de Wardes îl aştepta nemişcat. Dar, după ce străbătu două treimi din teren, văzu o lumină ţâşnind în faţa lui şi un glonţ îi reteză, şuierând, pana ce i se înălţa la pălărie. Aproape în acelaşi timp, şi ca şi cum focul primei descărcări ar fi fost tras numai ca s-o lumineze pe cealaltă, o a doua pocnitură răsună în noapte şi un al doilea glonte nimeri în capul calului lui de Guiche, ceva mai jos de ureche. Animalul se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gloanţe, venind dintr-o direcţie cu totul opusă aceleia în care se aştepta să-l găsească pe de Wardes, îl uimiră peste măsură pe de Guiche; dar, cum era un bărbat ce nu-şi pierdea niciodată sângele rece, îşi calculă repede căderea, totuşi nu atât de bine încât vârful cizmei să nu fie prins sub cal. Din fericire, în agonia lui, animalul se zvârcoli o dată şi de Guiche putu să-şi smulgă piciorul de sub apăsare. Se ridică în picioare, se pipăi; nu era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îşi văzuse calul clătinându-se, îşi vârâse cele două pistoale în tocuri, de teamă ca în cădere să nu se descarce vreunul, sau amândouă deodată, ceea ce l-ar fi dezarmat fără rost. Odată în picioare, îşi scoase pistoalele din tocuri şi înaintă spre locul unde, după flacăra descărcărilor, îl văzuse apărând pe de Wardes. Încă de la prima împuşcătură, de Guiche îşi dăduse seama de manevra adversarului său, care era cum nu se poate mai simplă. În loc să se repeadă spre de Guiche sau să stea şi să-l aştepte în punctul unde se afla, de Wardes se mutase cu vreo cincisprezece paşi mai încolo, în cercul de întuneric unde nu putea fi văzut de adversarul său, şi, în momentul când acesta trecuse prin dreptul lui, ochise şi trăsese în voie, goana calului slujindu-l, în loc să-l stânj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în ciuda întunericului, primul glonte trecuse la o şchioapă numai de creştetul lui de Guiche. De Wardes era însă atât de sigur de lovitura sa, încât crezuse că-l vede pe de Guiche prăvălindu-se. Mare-i fu mirarea când, dimpotrivă, călăreţul rămăsese în şa. Apăsă pe cocoşul pistolului pentru a slobozi al doilea glonte, dar mişcă mâna, aşa că ucise calul. Ar fi fost un noroc pentru el dacă de Guiche ar fi rămas prins sub cal, căci înainte ca acesta să se fi ridicat, de Wardes şi-ar fi încărcat al treilea glonte şi l-ar fi avut pe de Guiche în mână. Dar, cu totul dimpotrivă, de Guiche sărise în picioare şi avea de tras trei glo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înţelese situaţia în care se af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a să i-o ia înainte lui de Wardes. Porni în goană, spre a-l surprinde înainte ca acesta să apuce să-şi încarce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îl vedea apropiindu-se ca o furtună. Plumbul era exact cât ţeava şi intra greu. O încărcătură pripită ar fi riscat să-i prăpădească ultimul foc. O încărcătură bună însemna pierdere de vreme, sau chiar pierderea vieţii. Îşi struni calul, făcându-l să se ridice în dou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roti la stânga şi, în momentul când calul recăzu pe picioarele dinainte, glontele porni, smulgându-i pălăria lui de Wardes. De Wardes înţelese că avea o clipă în favoarea lui – se grăbi să termine încărcarea pist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văzând că adversarul său nu cade, aruncă primul pistol, care nu-i mai folosea la nimic, şi se îndreptă spre de Wardes cu al doilea pistol ridicat. Dar la al treilea pas, de Wardes îl ochi din mers şi trase. Un răcnet de mânie fu răspunsul: braţul contelui se crispă şi se lăsă în jos. Pistolul se rostogol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ardes îl văzu pe conte aplecându-se, ridicând pistolul cu mâna stângă şi făcând încă un pas spre el. Clipa era hotărâ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ierdut – murmură de Wardes – nu e răni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când de Guiche întindea pistolul spre de Wardes, capul, umerii şi şalele contelui se frânseră dintr-o dată. El scoase un suspin dureros şi se prăbuşi la picioarele calului lui de War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acum! Murmur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 de frâu, dădu pinteni. Calul sări peste trupul înţepenit şi-l duse pe de Wardes în goană la castel. Ajuns acolo, acesta stătu un sfert de ceas să cumpănească. În graba lui de a părăsi terenul de luptă, nu mai căutase să se încredinţeze dacă de Guiche murise sau nu. O dublă ipoteză frământa acum spiritul neliniştit al lui de Wardes: de Guiche era sau mort sau numai rănit. Dacă de Guiche era mort, trebuia oare să-i lase trupul astfel în gura lupilor? Ar fi fost o cruzime de prisos, căci dacă de Guiche era ucis, el nu mai putea vorbi niciodată. Iar dacă nu era ucis, la ce bun, nedându-i nici un ajutor, să se înfăţişeze ca un sălbatic lipsit de mărinimie? Se opri la această din urmă consi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de Wardes se interesă să afle unde 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spuse că Manicamp, după ce-l căutase pe de Guiche şi nu-l găsise nicăieri, se culcase. De Wardes se duse şi-l trezi pe somnoros, povestindu-i toată întâmplarea, pe care Manicamp o ascultă fără să scoată o vorbă, dar cu o expresie de energie crescândă ce nu s-ar fi putut bănui în felul de a fi al lui Manicamp. Abia după ce de Wardes termină de povestit, el rosti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Manicamp îşi frământă în fel şi chip mintea şi, pe măsură ce de Wardes povestea cele petrecute, el se posomora tot mai mul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 spuse apoi, după ce de Wardes termină – crezi că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ţi bătut fără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vr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acterul lui de Guiche nu prea lăsa să se creadă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 cumva de vorb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ă voi îndoi şi mai mult, te previn, dacă bietul băiat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mă ins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um o iei. Ce să fac, mie nu mi-au plăcut niciodată oamenii care vin şi-ţi spun: „L-am ucis pe domnul Cutare într-un tufiş; e o mare nenorocire, dar l-am ucis în mod cinstit”. Noaptea e prea neagră pentru asemenea poveste, domnule de War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cepea să se întrezărească micul luminiş şi, în mijlocul lui, hoitul înţepenit al calului. La dreapta calului, în iarba neagră, zăcea, cu faţa la pământ, bietul conte, scăldat în propriul lui sânge. Rămăsese în acelaşi loc şi nu părea că făcuse vre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aplecă în genunchi, îl răsuci pe conte şi-l găsi rece şi mânjit de sânge. Îl lăsă din nou pe iarbă. Apoi, întinzându-se, căută prin jurul lui, până când găsi pistolul 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 Zise el atunci, ridicându-se palid ca un spectru şi cu pistolul în mână. Nenorocire! Nu te-ai înşelat, da,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Repetă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istolul e încărcat – adăugă Manicamp cercetând cu degetul butoi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ţi-am spus că l-am ochit din mers şi că am tras în el în momentul când şi el mă ţinte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te-ai luptat cu el, domnule de Wardes? Căci, mărturisesc, mi-e teamă că dumneata l-ai asasinat. Oh, nu te supăra, dumneata ai tras trei gloanţe, iar pistolul lui e încărcat! Dumneata i-ai ucis calul, iar el, de Guiche, unul dintre cei mai buni trăgători din Franţa, nu te-a atins nici pe dumneata, nici calul dumitale! Uite ce-i, domnule de Wardes, ţi-ai făcut un mare rău că m-ai adus aici! Tot acest sânge al lui mi s-a urcat la cap. Sunt puţin beat şi cred, pe cinstea mea, întrucât prilejul mi se oferă pe loc, cred c-am să-ţi zbor creierii. Domnule de Wardes, încredinţează-ţi sufle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anicamp, dar nu te gândeşti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ocmai că mă gândesc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asas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remuşcare, deocamdată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au nu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aj; deci, am făcut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să-mă să-mi apăr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Ca să-mi faci şi mie ceea ce i-ai făcut bietului de Gu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nicamp, ridicând pistolul, îl opri, cu braţul întins şi cu sprâncenele încruntate, în dreptul pieptului lui de Wardes. De Wardes nici nu încercă măcar să fugă; era împiet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această cumplită tăcere de o clipă, care lui de Wardes i se păru un veac, se auzi un suspin pr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trigă de Wardes – trăieşte! Trăieşte! Ajutor, domnule de Guiche, vrea să mă asas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trase înapoi şi, între cei doi tineri, contele încercă să se ridice cu greu, sprijinindu-se într-un braţ. Manicamp aruncă pistolul la zece paşi, apoi se repezi la prietenul său, scoţând un strigăt de bucurie. De Wardes îşi şterse fruntea năpădită de sudoare rece ca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la timp!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l întrebă Manicamp pe de Guiche. Unde eşt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îşi arătă braţul zdrobit şi pieptul sâng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 strigă de Wardes – sunt învinuit că te-am asasinat! Vorbeşte, te conjur, spune că m-am luptat în mod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rănitul – domnul de Wardes a luptat loial, şi oricine va spune altfel îşi va face din mine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 zise Manicamp – ajută-mă mai întâi să-l ducem de aici pe acest sărman tânăr, şi apoi îţi voi da toate satisfacţiile pe care le vei cere, sau, dacă eşti cumva grăbit, să facem altceva şi mai bine: să legăm rănile contelui cu batista dumitale şi cu a mea şi, întrucât au mai rămas două focuri de tras, să le tra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răspunse de Wardes. Am văzut de două ori moartea în decurs de un ceas: e prea urâtă această moarte, şi prefer scuz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începu să râdă şi de Guiche de asemenea, cu toate că suferea cumplit. Cei doi tineri voiră să-l ia pe braţe, dar el spuse că se simte destul de în puteri ca să meargă singur. Glonţul îi zdrobise inelarul şi degetul cel mic, apoi alunecase pe o coastă, fără să-i pătrundă în piept. Deci, mai mult durerea decât gravitatea rănii îl fulgerase pe de Gu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îi trecu un braţ pe după umăr, de Wardes îi luă celălalt braţ, şi-l duseră astfel la Fontainebleau, la medicul care-l asistase în ultimele clipe ale vieţii pe franciscan, înaintaşul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IN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şezase, în acest timp la masă, şi suita puţin numeroasă, a invitaţilor zilei luase loc de o parte şi de alta a lui, după gestul obişnuit ce le arăta că pot să ste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epocă, deşi eticheta nu era încă statornicită aşa cum avea să se întâmple mai târziu, curtea Franţei o rupsese în întregime cu tradiţiile de voioşie şi de sporovăială patriarhală ce se mai întâlneau încă pe vremea lui Henric al IV-lea şi pe care spiritul bănuitor al lui Ludovic al XIII-lea le înlăturase încetul cu încetul, pentru a le înlocui cu înclinaţii fastuoase către o măreţie pe care fusese deznădăjduit că nu putuse s-o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ânca aşadar la o măsuţă separată, care domina, ca biroul unui preşedinte, mesele învecinate; am spus măsuţă, dar să ne grăbim a adăuga că această măsuţă era totuşi cea mai mare de acolo. Afară de aceasta, era aceea pe care se îngrămădea un număr prodigios de bucate dintre cele mai variate: peşte, vânat, cărnuri de animale domestice, fructe, legume şi conse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ânăr şi viguros, mare vânător, deprins cu toate exerciţiile violente, avea, pe deasupra, acea fierbinţeală firească a sângelui, comună tuturor Burbonilor, care mistuie repede orice şi redeschide mereu pofta de mâncare. Ludovic al XIV-lea era deci un mesean de temut; îi plăcea să-şi critice bucătarii, dar când le făcea cinstea să-i laude, aceste laude erau de-a dreptul cople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epea prin a mânca mai multe supe, fie amestecate, într-un fel de ghiveci, fie pe rând; el însoţea, sau mai curând despărţea aceste supe prin câte un pahar de vin vechi. Înghiţea repede şi cu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care mai întâi aşteptase, din respect, ca d'Artagnan să-i facă un semn cu cotul, văzându-l pe rege că se înfruptă astfel, se întoarse către muşchetar şi-i şopt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putem începe: maiestatea sa ne dă pildă. Ia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ănâncă – zise d'Artagnan – dar în acelaşi timp şi vorbeşte; fă în aşa chip ca, dacă din întâmplare îţi va adresa un cuvânt, să nu te prindă cu gura plină; ar fi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mijloc ar fi atunci – răspunse Porthos – să nu mă ating de nimic. Dar mi-e o foame de lup, mărturisesc, şi toate bucatele astea au un miros atât de îmbietor, încât îmi aţâţă deopotrivă şi nările şi stom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 a înţelege că nu vrei să mănânci – îl sfătui d'Artagnan – regele s-ar supăra. Maiestatea sa are obiceiul să spună că cel ce munceşte bine mănâncă bine, şi nu vrea să vadă pe cineva făcând nazuri la m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să fac să nu fiu cu gura plină în timp ce mănânc?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 răspunse căpitanul de muşchetari – să înghiţi repede îmbucătura în clipa când vezi că regele îţi face cinstea de a-ţi adresa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ând din acel moment, Porthos se porni să care la gură cu un entuziasm destul de controla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idica din când în când ochii asupra grupului şi, ca un bun cunoscător ce era, aprecia dispoziţiile comesea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 Vallon!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era la o tocană de iepure şi tocmai înfuleca o halcă. Auzindu-şi numele rostit pe neaşteptate, tresări deodată şi, cu un mare efort al gâtlejului, înghiţi îmbucătura pe nemest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el cu un glas sugrumat, dar cu o pronunţare destul d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omnului du Vallon această friptură de miel – zise regele. Îţi place carnea de oaie, domnule du Va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mi place orice – răspun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Artagnan îi su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mi oferă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mi oferă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din cap un semn că e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i bine când munceşti bine – zise monarhul, bucuros că avea drept comesean un mâncău de forţa lui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primi tava cu friptura de miel şi-şi trase în farfurie o bună part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ă! Răspunse Porthos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părţile dumitale se găsesc oi atât de gustoase, domnule du Vallon? Îl iscod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Porthos – cred că şi prin părţile mele, ca peste tot, ceea ce e mai bun e în primul rând al regelui; apoi, eu nu mănânc oaia aşa cum o mănâncă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Auzi! Şi cum o mănânc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egulă, eu pun să mi se frigă berbecul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bucătarul meu – năzdrăvanul e german, sire – bucătarul meu împănează berbecul cu cârnăciori, pe care-i aduce de la Strasbourg, cu şunculiţe, pe care le aduce de la Troyes, cu prepeliţe, pe care le aduce din Pithiviers, prin nu ştiu ce mijloc îi scoate apoi oasele, ca dintr-o pasăre, lăsându-i însă pielea, care se întăreşte şi se rumeneşte; şi când îl tai în felii, ca pe un cârnat gros, se scurge din el o zeamă aurie, care e plăcută la vedere şi deosebit de bună l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hos îşi plesni limba în cerul gurii. Regele făcu ochii mari de mirare şi, atacând fazanul la tavă ce-i fusese adus,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ule du Vallon, o mâncare după care îmi lasă gura apă. Cum, berbecul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g,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acest fazan domnului du Vallon, văd că se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fu îndeplinit. Apoi, revenind la ber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 prea gras pregătit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grăsimea se scurge o dată cu zeama şi pluteşte deasupra; atunci şeful bucătar, înainte de a o tăia în felii, dă grăsimea la o parte, cu o lingură de argint pe care am pus să o facă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ocuieşti dumneata?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ierrefond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ierrefonds? Unde vine asta, domnule du Vallon? Înspre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ire! Pierrefonds se află în Soisson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eam că-mi vorbeşti despre aceşti berbeci din pricina ierbii sărate din preajm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am păşuni care nu sunt sărate, e drept, dar asta nu înseamnă că sunt mai puţin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cu la felul următor, însă fără a-l slăbi din ochi pe Porthos, care îşi vedea de treaba lui ne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mare poftă de mâncare, domnule du Vallon – zise el – şi eşti un comesean care-mi pl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legea mea, sire, dacă maiestatea voastră ar veni vreodată la Pierrefonds, am împărţi împreună un berbec, căci nici cu pofta voastră de mâncare nu m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călcă zdravăn cu piciorul pe sub masă şi Porthos se în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fericită a maiestăţii voastre – zise Porthos ca s-o dreagă – eram la muşchetari, şi niciodată nu mă puteam sătura. Maiestatea voastră are o bună poftă de mâncare, după cum am avut cinstea de a v-o spune, dar alege bucatele cu prea multă căutare pentru a fi numit un mare mânc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ru încântat de complimentele acestui potrivnic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şi aceste creme – îi spuse lui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mă cinsteşte prea mult ca să nu-i spun întreg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omnule du Vallon,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în materie de dulciuri, nu-mi plac decât aluaturile, dar şi acestea trebuie să fie cât se poate de groase; toate spumele astea îmi umflă stomacul şi ocupă un loc pe care prefer să-l umplu cu altceva mai să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lor – zise regele arătând spre Porthos – iată un adevărat model de gastronomie. Aşa mâncau părinţii noştri, care ştiau să se hrănească – adăugă maiestatea sa – pe când noi, noi abia ciugu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luă o farfurie de piept de pasăre asortat cu felii de şuncă. Porthos, la rândul lui, trase un castron încărcat cu potârnichi şi crâstei. Paharnicul umplu cu voioşie pocal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rnă-i şi domnului du Vallon din vinul meu – zis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una din marile cinstiri la masa regală. D'Artagnan îi făcu semn, cu genunchiul,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i fi în stare să mănânci numai jumătate din capul de mistreţ ce se află colo – îi spuse el lui Porthos – te văd duce şi pair în mai puţin de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 zise Porthos cât se poate d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ăpăţâna de mistreţ nu întârzie să urmeze la rând, căci regelui îi făcea plăcere să-l îmbie pe acest straşnic oaspete, şi nu-i trecea o mâncare lui Porthos mai înainte de a fi gustat-o el însuşi; gustă deci şi din capul de mistreţ. Iar Porthos se dovedi un om de ispravă, căci, în loc să mănânce jumătate, aşa cum spusese d'Artagnan, dădu gata trei sferturi din căpăţ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 zise regele cu jumătate glas – ca un gentilom care mănâncă atât de mult în fiecare zi, şi cu atâta poftă, să nu fie cel mai cinstit bărbat din reg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Îi şopti d'Artagnan la ureche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mă bucur de oarecare favoare – zise Porthos legănându-s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 vântul în pupa! Da,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Porthos continuară să mănânce astfel, spre marea mulţumire a comesenilor, dintre care unii încercară, după pilda celor doi, să-i urmeze, însă văzându-se nevoiţi să se dea bătuţi la jumătatea drumului. Regele se aprinse la faţă şi sângele care-i împurpura obrajii arăta că era pe cale de a se declara sătul. Când ajungea aici, Ludovic al XIV-lea, în loc să dea semne de voioşie, ca toţi băutorii, se posomora şi devenea morocănos. Porthos, dimpotrivă, devenise vesel şi avea chef de vorbă. Piciorul lui d'Artagnan trebui să-i aducă nu numai o dată aminte că se cam întrecea cu gl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dus desertul. Regele nu se mai gândea la Porthos; el întorcea mereu ochii spre uşă şi chiar fu auzit întrebând de câteva ori pentru ce întârzie de Saint-Aignan să se ivească. În sfârşit, în momentul când maiestatea sa terminase o ceaşcă de compot de prune, scoţând un oftat adânc, domnul de Saint-Aignan se arătă în pragul uşii. Privirea regelui, care îşi pierduse treptat din strălucire, se lumină deodată. Contele se îndreptă spre masa regelui şi, la apropierea lui, Ludovic al XIV-lea se ridică în picioare. Toată lumea se ridică de asemenea, chiar şi Porthos, care tocmai termina o prăjitură cu nuci în stare să încleşteze până şi fălcile unui crocodil. Cina se înche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luă de braţ pe Saint-Aignan şi trecu în camer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am întârziat, conte! Vorb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aduc răspunsul, sire – zi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rebuit oare atâta de mult timp ca să răspundă la cele ce i-am scr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a binevoit să-i scrie în versuri; domnişoara de La Vallière a ţinut să-i plătească regelui cu aceeaşi monedă, adică în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suri, de Saint-Ai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lamă regele fericit. Dă-mi-le, dă-mi-l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dovic rupse plicul în care se afla o scrisorică, alcătuită, într-adevăr, din versuri pe care istoria ni le-a transmis întregi, cu toate că ele sunt mai bune ca intenţie decât ca factură. Oricum ar fi fost însă, aceste versuri îl încântară pe rege, care-şi manifestă bucuria prin efuziuni nestăpânite; dar tăcerea generală îi aduse aminte lui Ludovic, atât de atent la convenienţe, că bucuria lui ar putea să dea loc la interpretări nedorite. Se întoarse şi vârî scrisoarea în buzunar; apoi, făcând un pas ce-l apropie din nou de pragul uşii lângă care se aflau oaspeţi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 Vallon, mi-a făcut mare plăcere să te cunosc şi-mi va fi plăcut oricând să te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înclină aşa cum ar fi făcut colosul din Rodos şi ieşi de-a-ndăra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continuă regele – vei aştepta ordinele mele în galerie; îţi rămân îndatorat că mi l-ai prezentat pe domnul du Vallon. Domnilor, mă reîntorc mâine la Paris, pentru plecarea ambasadorilor Spaniei şi Olandei. Pe mâin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se goli numaidecât. Regele luă din nou braţul lui de Saint-Aignan şi-l puse să-i citească încă o dată versurile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e găseşt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mă încântă, într-adevăr, şi dacă ar fi cunoscu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eţii ar fi geloşi; dar ei nu le vor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le-ai dat pe-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le-a sorbit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erau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La Vallière n-a spus asta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le-a găsit pe gus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i răspund,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Acum… După-m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estatea voastră s-ar obos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dreptate: studiul, după-masă, nu e in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munca de poet; şi apoi, în clipa aceasta, se poate ca domnişoara de La Vallière să aibă alte preocup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ocup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ca toate celelalte doamne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celor întâmplate bietu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a păţit ceva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are o mână zdrobită, pieptul găurit, e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Şi cine ţi-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camp l-a adus adineauri la un medic din Fontainebleau, şi vestea s-a răspândit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s la un medic? Sărmanul de Guiche! Dar cum de i s-a întâmpl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tocmai asta e: cum de i s-a întâmpl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rbeşti cu un aer ciudat, de Saint-Aignan. Dă-mi amănunte. Ce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spune nimic, sire, ceilal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l-au adu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re; dar domnul de Manicamp ştie, domnul de Manicamp este unul din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oată lumea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ire, vă înşelaţi – reluă de Saint-Aignan – nu toată lumea e prietenă cu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rea să m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cred că am auzit vorbindu-se despre o ceartă între do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astă-seară, înainte de cin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dovedeşte nimic. Am dat ordonanţe atât de aspre în privinţa duelurilor, încât nimeni, presupun, nu va îndrăzni să le ca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i-e martor că nu vreau să iau apărarea nimănui! Exclamă de Saint-Aignan. Dar maiestatea voastră mi-a poruncit să vorbesc, dec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tunci cum a fost rănit contel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e zice că a fost rănit de cineva care stătea la pândă la o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raţ zdrobit! O gaură în piept! Şi cu cine a fost la vânătoare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omnul de Manieamp ştie, sau trebui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mi ascunzi ceva,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ir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ămureşte-mi întâmplarea; s-a spart cumva ţeava vreunei mus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Dar, gândindu-mă bine nu, sire, căci alături de de Guiche a fost găsit pistolul lui în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tolul lui? Dar nimeni nu se duce la vânătoare cu pistolul,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e mai spune că şi calul lui de Guiche a fost ucis, şi că hoitul animalului se află încă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lui? De Guiche a stat călare la pândă, la această vânătoare? De Saint-Aignan, nu înţeleg nimic din cele ce-mi spui! Unde s-au petrecut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pădurea Rochin, în poieniţa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heamă-l pe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se supuse. Muşchetarul intră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îi spuse suveranul – vei ieşi pe portiţa de la scara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căleca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vei duce în poieniţa din pădurea Rochin. Cunoşt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m bătut acolo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regele uimit de aces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e timpul edictelor domnului cardinal de Richelieu – preciză d'Artagnan cu obişnuita lui nesinch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tceva, domnule. Te vei duce acolo deci şi vei cerceta cu toată grija împrejurimile. Un om a fost rănit în acel loc şi vei găsi acolo un cal mort. Îmi vei spune ce crezi despre aceas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mânem înţeleşi: vreau să cunosc părerea dumitale, iar nu 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ţi avea într-un cea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voie să stai de vorbă cu nimeni, oricine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cel care îmi va da un felinar – zi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 – zise regele, zâmbind în faţa acestei libertăţi pe care n-o îngăduia nimănui, decât căpitanului său de muşch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ieşi pe scara ce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fie chemat medicul meu – adăugă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medicul regelui apăru cu suflet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e vei duce cu trăsura – îi spuse regele – împreună cu domnul de Saint-Aignan, acolo unde te va călăuzi el şi îmi vei da un rapot despre starea bolnavului pe care-l vei găsi în casa unde te rog să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se supuse fără a scoate o vorbă, aşa cum începuseră să i se supună toţi, încă de pe atunci, lui Ludovic al XIV-lea, şi ieşi înaintea lui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e Saint-Aignan, trimite-l la mine pe Manicamp, până când n-apucă medicul sa stea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ieşi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DEPLINI D'ARTAGNAN MISIUNEA PE CARE I-O ÎNCREDINŢA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regele lua aceste ultime dispoziţii pentru a ajunge la adevăr, d'Artagnan, fără să piardă o clipă, alergă la grajd, trase din cui un felinar, îşi înşeuă singur calul şi porni spre locul ce i-l desemnase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şi făgăduiala făcută, nu văzu şi nu stătu de vorbă cu nimeni şi, după cum am spus, împinse conştiinciozitatea până acolo, că nu ceru ajutorul nici unui valet sau grăjdar pentru a se pregăti de plecare. D'Artagnan era unul dintre acei oameni care, în momentele grele, nu-şi precupeţesc meritele proprii când e vorba să îndeplinească o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de galopare, ajunse la pădure, legă calul de primul copac întâlnit în cale şi pătrunse pe jos până la luminiş. Acolo, străbătu cu piciorul şi cu felinarul în mână toată poieniţa, pustie de la un capăt la altul, înainte, înapoi, măsură, răscoli şi, după o jumătate de ceas de cercetări, încălecă din nou pe cal, tăcut, îngândurat, se întoarse la pas în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ştepta în cabinetul său: era singur şi înşira pe o bucată de hârtie rânduri pe care de la prima aruncătură de ochi d'Artagnan le găsi neregulate şi cu multe ştersături. Trase concluzia că erau versuri. Regele ridică faţa şi-l zări pe muşch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întrebă el – îmi aduci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obabil, ce s-a petrecut, sire – răspun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cerut o certitudine, nu proba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rca să mă apropii de ea atât cât îmi va sta în putinţă; timpul era potrivit pentru cercetări de felul acelora pe care le-am făcut: a plouat astă-seară şi drumurile erau înmui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pt,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mi-a spus ca s-ar afla un cal mort în poieniţa din pădurea Rochin – am început deci prin a căuta pe toate cărările. Spun cărări, deoarece în poieniţă se pătrunde prin patru cărări. Aceea pe care am apucat eu era singura pe care se observau călcături proaspete. Doi cai trecuseră pe acolo, unul lângă altul: cele opt copite ale lor lăsaseră urme ce se vedeau bine în glod. Unul dintre călăreţi părea să fi fost mai grăbit decât celălalt: calul lui mergea cu o jumătate de trup înainte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eşti sigur că au fost doi?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Erau doi cai mari, cu pas regulat, cai obişnuiţi cu astfel de drumuri, căci au trecut amândoi de-a curmezişul şanţul din jurul poie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ălăreţii s-au oprit o clipă, fără îndoială ca să fixeze condiţiile luptei; caii nu aveau astâmpăr. Unul dintre călăreţi presupun că vorbea, celălalt asculta şi se mulţumea doar să răspundă; calul său zgâria pământul cu copita, ceea ce dovedeşte că, preocupat cum era să asculte, stăpânul îi lăsase frâ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avut loc o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eşti un observator ist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ei doi călăreţi a rămas pe loc – acela care asculta; celălalt a străbătut poiana şi, mai întâi, a căutat să se aşeze cu faţa spre adversarul său. Atunci cel care rămăsese pe loc a dat pinteni calului şi a parcurs trei sferturi din poiană, crezând că se îndreaptă spre rival; dar acesta se mutase în alt loc, pe marginea lumin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şti numele nici unui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Ştiu doar atât că acela care se afla la marginea pădurii avea un ca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fire din coada calului său au rămas agăţate în mărăcinii de pe marginea po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celălalt cal, nu mi-a fost greu să-l recunosc, întrucât a rămas mort pe teren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murit acest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lonte i-a găurit ţ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ontele era de pistol sau de fl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stol, sire. De altfel, rana calului m-a ajutat să-mi dau seama de tactica folosită de cel care l-a ucis. S-a mişcat pe sub streaşină pădurii ca să-l aibă pe adversarul său în flanc. I-am urmărit mersul prin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ul calului ce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că maiestatea voastră cunoaşte poziţia celor doi adversari, îl părăsesc pe călăreţul ce stătea pe loc, pentru a mă ţine după cel care străbătea poiana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celui care gonea a fost doborât dintr-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fl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reţul n-a mai avut timp să sară de pe cal şi a căzut sub el. Am văzut urma piciorului, pe care şi l-a tras cu mare greutate de sub trupul calului. Pintenul, prins sub greutatea animalului, a zgâriat adânc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e-a făcut după ce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ornit de-a dreptul spre advers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tătea sub streaşină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Apoi, ajungând la o depărtare potrivită, s-a oprit deodată, căci tălpile lui au lăsat urme pe iarbă, una lângă alta, a tras, dar nu şi-a nimerit adver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nu l-a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pălăria găurită de un gl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dovadă!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deajuns de grăitoare, sire – răspunse d'Artagnan cu răceală. E o pălărie fără litere, fără însemne; doar cu o pană roşie, ca la toate pălăriile; panglica însăşi n-are nimic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cu pălăria găurită a tras al doilea gl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el trăsese cele două gloanţ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constat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două umpluturi de câlţ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lontele care n-a ucis calul,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tezat pana de la pălăria celui în care fusese tras, apoi un mesteacăn subţire din cealaltă parte a poi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mul cu calul negru era dezarmat, în timp ce adversarul său mai avea de tras un gl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răstimpul cât călăreţul trântit la pământ s-a ridicat, celălalt şi-a încărcat din nou arma. Însă era foarte tulburat, mâna î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 încărcătură s-a risipit pe jos, iar el a aruncat vergeaua, nemaiavând timp s-o pună la locul ei, de-a lungul ţ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ceea ce-mi spui dumneata e u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ecât rezultatul cercetării, sire, şi oricare altul în locul meu ar fi spus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toată scena numai ascult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constituit-o, într-adevăr, în mintea mea, căutând să mă apropii cât mai mult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ne întoarcem la călăreţul care rămăsese pe jos. Ai spus că se îndrepta spre adversarul său, în timp ce acesta îşi reîncărca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în momentul când el ochea, celălalt a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regel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tura a fost îngrozitoare, sire; călăreţul de jos a căzut cu faţa la pământ, după ce s-a împleticit tre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fost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locuri: la mâna dreaptă mai întâi, apoi glontele i-a pătruns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ţi să deduci asta? Întrebă regele cu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foarte simplu: mânerul pistolului era plin de sânge, şi se vedea urma glontelui, cu frânturi dintr-un inel zdrobit. Rănitul şi-a pierdut, după toate probabilităţile, inelarul şi degetul ce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 ce priveşte mâna, de acord; dar rana d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dat de două băltoace de sânge, la depărtare de două picioare şi jumătate una de alta. Lângă o băltoacă, iarba fusese smulsă de mâna crispată; lângă cealaltă, iarba era doar culcată, din pricina greutăţii tr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e Guiche! Exclam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de Guiche era? Zise fără tulburare muşchetarul. Am bănuit şi eu asta, dar nu îndrăzneam s-o spun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a făcut să bă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cunoscut însemnele familiei Grammont încrustate pe şaua calulu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 fost rănit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grav, deoarece a căzut dintr-o dată şi a rămas mult timp nemişcat. Totuşi, s-a putut ridica şi merge, ajutat de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ai văzut întorcându-s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am descoperit urmele paşilor a trei oameni: cel din dreapta şi cel din stânga mergeau uşor, cu paşi teferi; cel de la mijloc, în schimb, păşea cu mare greutate. De altfel, în urma lui lăsa o dâr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după ce ai reconstituit atât de bine lupta, fără să-ţi scape nici un amănunt, spune-mi două cuvinte despre adversarul 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nu ştiu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are vezi totul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rosti d'Artagnan – văd totul, dar nu pot spune tot ce văd, şi întrucât afurisitul acela a scăpat şi a fugit, maiestatea voastră să-mi îngăduie de a spune că nu eu sunt cel care-l voi d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cel care se bate în duel e un vinov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ine, sire – răspunse d'Artagnan cu sâng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trigă regele – îţi dai seama de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bine, sire; dar, vedeţi, în ochii mei, un bărbat care se bate fără teamă e un viteaz. Iată părerea mea. Maiestatea voastră poate să aibă alta, e firesc, sunteţi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am ordonat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întrerupse pe rege cu un gest resp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ordonat, sire, să mă duc să aflu împrejurările în care s-a desfăşurat o luptă: vi le-am spus. Dacă îmi ordonaţi să-l arestez pe duşmanul domnului de Guiche, mă voi supune; dar nu-mi ordonaţi să-l denunţ, căci asta n-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resteaz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ţi-l,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bătu din picior. Apoi, după o clipă de gândi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zece, de douăzeci, de o sută de or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sire; sunt fericit că maiestatea voastră gândeşte la fel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uv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i-a dat ajutor 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beai de doi oa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u fost, deci, şi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ci un martor. Mai mult chi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Guiche odată căzut, adversarul său a fugit, fără să-i dea vre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ire, e rezultatul ordonanţei voastre! Omul s-a bătut, a scăpat de la o moarte, vrea să scape şi de la alta. Ne amintim ce-a păţit domnul de Bouttevil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înseamnă că e un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atât de iute cât putea să alerge calu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a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recţi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am avut onoarea de a o spune maiestăţii voastre, doi bărbaţi au venit, pe jos, şi l-au ridicat pe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vadă ai că aceşti doi bărbaţi au venit după sfârşitul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dovadă limpede de tot: în timpul luptei, ploaia contenise, terenul nu apucase să sugă toată apa căzută şi era foarte moale, încât paşii se îngropau în el; după luptă însă, atunci când domnul de Guiche stătuse leşinat, pământul se întărise şi paşii nu se mai înfundau atât de adânc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şi lovi palmele una de alta, în semn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zise el – dumneata eşti, într-adevăr, cel mai dibaci om din reg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ea ce gândea domnul de Richelieu şi ceea ce spunea domnul de Mazarin,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ămâne să vedem dacă isteţimea dumitale n-are, totuşi, vreun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omul se înşală: Errare humanum est – rosti filosofic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ata nu faci parte din rândul oamenilor, domnule d'Artagnan, căci îmi vine a crede că dumneata nu greşeşt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spus că rămâne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dacă mi-e în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să fie chemat domnul de Manicamp, şi domnul de Manicamp trebuie să sosească dintr-o clipă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nicamp cunoaşte t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che n-are secrete faţă de domnul d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fost de faţă la luptă, o repet, şi, afară dacă domnul de Manicamp nu e unul dintre cei doi bărbaţi care l-au ad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Făcu regele. Iată-l că vine. Rămâi aici şi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ire – zise muşch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Manicamp şi de Saint-Aignan apărură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făcu un semn muşchetarului, alt semn lui de Saint-Aignan. Semnele erau poruncitoare şi voiau să spună: „Pe viaţa voastră,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retrase, ca un soldat supus, într-un colţ al cabinetului. De Saint-Aignan, ca favorit, se rezemă de spătarul fotoli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cu piciorul drept întins înainte, cu zâmbetul pe buze, cu mâinile albe şi pline de graţie, făcu reverenţa de rigoare în faţa regelui. Ludovic îi întoarse salutul cu o uşoară înclin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de Manicamp –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i-a făcut cinstea să fiu chemat aici – zis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a afla de la dumneata toate amănuntele în legătură cu nefericitul accident ce i s-a întâmplat conte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e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ajuns la faţa locului la câteva clipe după ce totul se săvârşis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am după o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a petrecut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ire, că locul se cheamă răscrucea din pădurea Ro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ocul de întâlnire al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vesteşte-mi tot ce ştii despre această nefericită întâmplare, domnule de Manicamp.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poate ca maiestatea voastră să fie la curent cu cele întâmplate, şi mă tem să n-o obosesc spunându-i lucruri deja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ţi fie team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uită în jurul lui; nu-l văzu decât pe d'Artagnan, sprijinit de perete, pe d'Artagnan calm, binevoitor, voios, şi pe de Saint-Aignan, care-l adusese aici şi care continua să stea rezemat de fotoliul regelui, cu o înfăţişare tot atât de graţioasă. În cele din urmă, se hotărî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ştie prea bine – zise el – că accidentele sunt obişnuite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vreau să spun, la pânda pentru vânarea anim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 făcu regele – aşadar accidentul s-a întâmplat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cuteză Manicamp – maiestatea voastră nu şt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nu – zise regele iute, căci lui Ludovic al XIV-lea nu-i plăcea niciodată să mintă. Prin urmare, zici că accidentul s-a întâmplat la 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ăc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ândă pentru ce fel de jivină? Întreb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streţ,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la de Guiche, să se ducă aşa, de unul singur, să vâneze mistreţi! Asta e treabă de ţăran, şi bună, cel mult, pentru cineva care nu are, ca mareşalul de Grammont, câini şi gonaci, ca să vâneze ca un adevărat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îşi îndoi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ţea e cutezătoare – zise el pe un ton sen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ontinuă – îl îndemn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face că – vorbi Manicamp, neîndrăznind să-şi dea drumul şi rostind cuvintele unul câte unul, cum îşi mişcă picioarele într-o mlaştină un om al bălţii – aşa se face, sire, că bietul de Guiche s-a dus singur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auzi! Straşnic vânător! Dar domnul de Guiche nu ştie că mistreţul se repede la om când nu a fost doborât de la primul gl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s-a şi întâmpl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flase că o fiară se află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Nişte ţărani o văzuseră în car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el de jivin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streţ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mă fi prevenit, domnule, că de Guiche avea de gând să-şi pună capăt vieţii; căci l-am văzut eu însumi la vânătoare, e un ochitor foarte priceput. Când trage asupra animalului gonit, asmuţind haita, îşi ia toate măsurile de prevedere şi trage totdeauna cu carabina. De data asta, a înfruntat mistreţul doar cu nişte simple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toale de lux, bune să se bată în duel cu un om, nu cu un mistreţ,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 unele lucruri pe care nu le înţelegem nicioda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şi întâmplarea ce ne preocupă e dintre acest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convorbiri, de Saint-Aignan, care i-ar fi făcut poate semn lui Manicamp să nu meargă prea departe, era ţintuit fără încetare de privirea îndărătnică a regelui. Îi era deci cu neputinţă să-i şoptească ceva. Cât despre d'Artagnan, statuia Tăcerii, din Atena, era mai zgomotoasă şi mai expresivă decât el. Manicamp continuă deci, pornit pe calea pe care apucase, să se înfunde tot mai mult în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iată cum s-au petrecut probabil lucrurile. De Guiche pândea mist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are sau pe jos?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are. A tras asupra fiarei, n-a och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îndemâna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ara s-a repezit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lul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estatea voastră şt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a fost găsit un cal mort în poiana din pădurea Rochin. Am bănuit că era calul 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hiar al lui, într-adevăr,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 ce priveşte calul; dar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uiche, odată căzut de pe cal, a fost încolţit de mistreţ şi rănit la o mână şi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ă întâmplare! Dar, trebuie s-o mărturisesc, e vina lui de Guiche. Cine a mai pomenit să se ducă cineva la vânătoare de mistreţi doar cu nişte pistoale în mână! A uitat oare fabula lui Ado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scărpină la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murmură el – mare nesoco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explici asta, domnul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e i-e scris omului, aceea îi e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fat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simţea din ce în ce mai strâns cu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m să ţi-o iert, domnule Manicamp! Adău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eşti prietenul lui de Guiche, ştii că vrea să facă astfel de nebunii, şi nu l-a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nu ştia ce să mai spună: tonul regelui nu era al unui om gata să creadă cele ce aude. Pe de altă parte, acest ton nu avea nici asprimea dramei, nici stăruinţa interogatoriului. Era în el mai mult zeflemea decât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zici – continuă regele – că acel cal mort care a fost găsit acolo era al 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a,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 te-a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La ultima vânătoare, maiestatea voastră îşi aminteşte, domnul de Saint-Maure s-a pomenit cu calul ucis sub dânsul în acelaşi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să cu pântecul sfâş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i calul lui de Guiche ar fi avut pântecul sfâşiat, ca al domnului de Saint-Maure, nu m-ar mai fi mirat nimic,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făcu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ea ce mă uimeşte – continuă regele – este că acest cal al lui de Guiche a fost găsit nu cu pântecul sfâşiat, ci cu capul sf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tul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mă înşel eu? Reluă regele. Nu la tâmplă a fost lovit calul lui de Guiche? Recunoaşteţi, domnule de Manicamp, că acest lucru 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alul, ştiţi foarte bine, e un animal foarte inteligent; va fi încercat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 cal se apără cu picioarele de dinapoi, nu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speriat, a făcut o săritură în lături – stărui Manicamp – şi mistreţul, înţelegeţi, sire, mistreţ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ce-a păţit calul; dar călă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limpede, mistreţul s-a întors de la cal la călăreţ, şi, după cum am avut cinstea de a o spune maiestăţii voastre, i-a zdrobit mâna lui de Guiche în clipa când acesta se pregătea să tragă al doilea glonte; apoi, printr-o lovitură de rât, i-a găurit pieptul cu co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are să fie cât se poate de adevărat, domnule de Manicamp; faci rău că n-ai încredere în elocinţa dumitale, deoarece ai un dar minunat de a pov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prea bun – rosti Manicamp salutând cu un aer cât se poate de fâstâ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astăzi însă, voi interzice gentilomilor mei să se mai ducă singuri la vânătoare. La naiba, asta ar fi tot una cu a le îngădui să se bată în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tresări şi făcu o mişcare ca pentru a sa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mulţumit de cele ce i-am spus?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Dar nu te retrage încă, domnule de Manicamp – zise Ludovic – mai am treabă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şa – gândi d'Artagnan – încă unul care nu are tăria noastră. „ Şi scoase un oftat ce putea să însemne: „Oh, bărbaţii de tăria noastră, unde sunt oar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n uşier ridică draperia şi-l anunţă pe medic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exclamă Ludovic – iată-l pe domnul Valot, care l-a vizitat pe domnul de Guiche! O să căpătăm veşti noi despre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simţi mai încurcat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cel puţin – adăugă regele – vom avea conştiinţa împă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uncă o privire lui d'Artagnan, care nici nu clipi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alot intră. Scena era aceeaşi: regele aşezat în fotoliu, de Saint-Aignan rezemat de speteaza sa, d'Artagnan lipit de perete, Manicamp în picioare ca ş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Valot – întrebă regele – ai făcut ceea ce ţ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a mai mare grab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confratele dumitale din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găsit acolo pe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pe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tare? Spune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stare jalnic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istreţul nu l-a mâncat de vi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mănânce,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reţul care l-a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che a fost rănit de un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braconier mai degrab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un braconi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soţ gelos, vreun amant izgonit, care, ca să se răzbune, va fi tras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pui dumneata, domnule Valot? Rănile domnului de Guiche nu sunt pricinuite de colţul unui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le domnului de Guiche sunt pricinuite de un glonte de pistol, care i-a zdrobit inelarul şi degetul cel mic de la mâna dreaptă, apoi s-a oprit în muşchii intercostali d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lonte! Eşti sigur că domnul de Guiche a fost rănit de un glo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regele, prefăcându-se foarte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 zise Valot – atât de sigur, încât, iat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regelui un glonte pe jumătate turtit. Regele îl privi fără să-l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asta în piept, bietul băi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în piept. Glontele n-a pătruns acolo, ci s-a turtit, după cum vedeţi, fie lovindu-se de tocul pistolului, fie de partea dreaptă a st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Spuse regele cu toată seriozitatea. Dar dumneata nu mi-ai pomenit nimic despre una ca asta, domnule d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spune, această născocire cu mistreţul, cu pânda, cu vânătoarea de noapte? Ha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i avut dreptate – zise regele întorcându-se către căpitanul său de muşchetari – şi că acolo a fost o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ea, mai mult decât oricine, acea însuşire a celor mari de a-i înjosi şi de a-i dezbina pe cei mici. Manicamp îi aruncă lui d'Artagnan o privire necruţătoare. D'Artagnan înţelese această privire şi nu voi să rămână sub povara acuzării. Făcu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maiestatea voastră mi-a poruncit să mă duc să cercetez poiana din pădurea Rochin şi să-i spun, pe urmă, ce s-a petrecut acolo, după umila mea părere. V-am împărtăşit constatările mele, dar n-am rostit nici un nume. Maiestatea voastră, cel dintâi, a pomenit numele domnului cont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omnule – zise regele tăios – dumneata ţi-ai făcut datoria, şi sunt mulţumit de felul cum ţi-ai îndeplinit-o; asta trebuie să-ţi ajungă. Dumneata însă, domnule de Manicamp, nu ţi-ai făcut-o pe-a dumitale, căci m-ai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t, sire! Cuvântul e prea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e dumneat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voi căuta altul. Am avut nefericirea de a displace maiestăţii voastre, şi ceea ce socotesc că e mai bine este să primesc cu supunere dojenile pe care maiestatea voastră va crede de cuviinţă să mi l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îmi displace totdeauna cineva care îmi ascund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sire, nici nu-l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de a mai minţi, altfel îţi îndoiesc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înclină, alb ca varul. D'Artagnan făcu încă un pas înainte, hotărât să intervină dacă furia crescândă a regelui ar fi întrecut anumite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continuă regele – vezi bine că e zadarnic să mai tăgăduieşti. Domnul de Guiche s-a bătut în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nu, sire, şi maiestatea voastră ar fi dat dovadă de mărinimie dacă nu l-ar fi silit pe un gentilom să ocoleasc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lit! Cine te-a s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omnul de Guiche mi-e prieten. Maiestatea voastră a oprit duelul sub pedeapsa cu moartea. O minciună îmi salvează prietenul. Mint,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Îşi spuse d'Artagnan. Iată un băiat isteţ, bravo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eluă regele – în loc de a minţi, ar fi trebuit să-l împiedici de a se bate în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maiestatea voastră, care sunteţi gentilomul cel mai desăvârşit din Franţa, ştie foarte bine că noi, oamenii de spadă, nu l-am socotit niciodată pe domnul de Boutteville dezonorat fiindcă a murit în Piaţa Grevei! Ceea ce dezonorează este să fugi din faţa adversarului, iar nu să înfrunţi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 zise Ludovic al XIV-lea – vreau să-ţi găsesc un mijloc ca să îndrepţ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dintre acelea care convin unui gentilom, mă voi folosi de el fără întârzier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adversarului domnu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oh – îşi spuse d'Artagnan – o luăm iar ca pe vremea lui Ludovic al XIII-l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Manicamp pe un ton must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l numeşti, aşa mi se pare – z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exclamă în sinea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anicamp, înmânează căpitanului spad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înclină cu toată graţia, îşi desprinse spada de la cingătoare, surâzând, şi i-o întinse muşchetarului. Atunci, de Saint-Aignan sări repede între el ş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contele – cu îngăduinţ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vrei – răspunse regele, mulţumit poate în adâncul inimii că cineva se aşeza între el şi mânia ce pusese stăpânire p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camp, eşti un om brav, şi regele va preţui conduita dumitale; dar, vrând să-ţi aperi prietenii, se întâmplă adesea să le faci mai mult rău. Manicamp, cunoşti numele de care te întreabă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trebuit să-l spun, aş fi făcut-o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voi spune eu, care nu sunt, ca dumneata, amestecat în această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liber, da; totuşi, mi se pare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ră mărinimie rău înţeleasă! Nu te voi lăsa să ajungi la Bastilia pentru o treabă ca asta. Vorbeşte, sau, dacă nu, vorb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era un băiat deştept; el înţelese că făcuse tot ce trebuia pentru ca ceilalţi să aibă despre el o părere bună; acum nu-i mai rămânea decât să se menţină pe această poziţie, recâştigând bunele graţii a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 îi spuse el lui de Saint-Aignan. În ce mă priveşte, am făcut tot ceea ce cugetul meu îmi îngăduia să fac, şi cugetul meu a mers poate prea departe – adăugă el întorcând ochii către rege – deoarece nu s-a supus poruncilor maiestăţii sale; dar maiestatea sa nu va uita, sper, când va afla că am vrut să apăr onoare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ei femei? Întrebă regel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a fost pricina acestui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înclină din cap. Regele se ridică şi se apropie d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ersoana e demnă de stima noastră – zise el – nu mă voi mai plânge că ai recurs la astfel de menajamente;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tot ce ţine de casa regelui, sau de casa fratelui său, merită stimă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sa fratelui meu? Repetă Ludovic al XIV-lea cu un fel de şovă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cina acestui duel este o femeie din cas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ceastă feme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a dintre domnişoarele de onoare ale casei alteţei sale regale doamna ducesă de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re s-a bătut domnul de Guich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e astă dată nu mai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făcu o mişcare plină de tulb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el întorcându-se către spectatorii acestei scene – fiţi buni şi retrageţi-vă o clipă; vreau să rămân singur cu domnul de Manicamp. Ştiu că are să-mi spună lucruri de mare însemnătate pentru dezvinovăţirea sa, dar nu îndrăzneşte s-o facă de faţă cu mart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ia-ţi spada, domnule d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îşi prinse din nou spada la c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şmecherul e plin de prezenţă de spirit – murmură muşchetarul luând braţul lui de Saint-Aignan şi ieşind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descurce – şopti acesta din urmă la urechea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foarte onorabi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le aruncă lui de Saint-Aignan şi căpitanului o privire recunoscătoare, ce nu fu observată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 făcu d'Artagnan în timp ce trecea pragul uşii – aveam o părere proastă despre generaţia nouă. Ei bine, mă înşelam: tinerii aceştia au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t ieşi înaintea favoritului şi a căpitanului. Regele şi Manicamp rămaseră singuri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D'ARTAGNAN RECUNOAŞTE CĂ S-A ÎNŞELAT ŞI CĂ MANICAMP ERA CEL CARE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credinţa singur, ducându-se până la uşă, că nimeni nu asculta, apoi se întoarse şi se aşeză nerăbdător în faţa interlocu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 zise el – acum, că suntem singuri, domnule de Manicamp, spune tot ce 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a mai mare sinceritate, sire – răspun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de toate – adaugă regele – află că la nimic nu ţin mai mult decât la onoare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asta vă cruţam delicateţe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înţeleg totul. Spui, deci, că e vorba de o domnişoară de onoare a cumnatei mele şi că persoana în chestiune, adversarul lui de Guiche, în sfârşit omul pe care nu vrei să-l numeş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l cărui nume vi-l va spune domnul de Saint-Aignan,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ci, prin urmare, că acest om a ofensat pe cineva din preajm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işoara de La Vallière,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egele ca şi cum s-ar fi aşteptat la asta, şi, totuşi, ca şi cum această veste i-ar fi străpuns inima. Ah, domnişoara de La Vallière a fost jig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hiar că a fost jignit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se vorbea despre dânsa în termeni puţin măgul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ermeni puţin măgulitori, despre domnişoara de La Vallière! Şi nu vrei să-mi spui cine era neobrăza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redeam că suntem înţeleşi şi că maiestatea voastră a renunţat să facă din mine un denu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 – zise regele, domolindu-se. De altfel, voi afla cât de curând numele aceluia care va trebui să fie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vedea limpede că discuţia se îndrepta spre alt făgaş. Regele, la rândul lui, simţea că se lăsase târât cam prea departe. De aceea, se grăbi să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voi pedepsi nu atât fiindcă e vorba de domnişoara de La Vallière, cu toate că o stimez în chip deosebit, ci fiindcă obiectul acestei gâlcevi e o femeie. Deoarece vreau să cred că la curtea mea femeile sunt respectate, şi nimeni nu se ceartă din prici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ne, domnule de Manicamp – reluă regele – ce se vorbeşte despre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bănui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ştie foarte bine ce fel de glume îşi pot îngădui oameni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pus, fără îndoială, că iubeşte pe cineva – arunc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şoara de La Vallière are dreptul să iubească pe cine-i place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cmai ceea ce susţinea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pricina asta s-a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numai din această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vorbi el – mai mult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cărui capitol,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capitolului foarte interesant despre care vorbeş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doreşte regele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pildă numele bărbatului pe care-l iubeşte La Vallière şi căruia adversarul lui de Guiche îi tăgăduia dreptul de a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ştiu nimic, n-am auzit nimic, n-am văzut nimic; dar îl consider pe de Guiche un bărbat cu însuşiri alese, şi dacă, pentru un moment, a luat locul protectorului domnişoarei de La Vallière este fiindcă acest protector se află prea suspus pentru a o apăra el însuşi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erau mai mult decât străvezii, de aceea îl făcură pe rege să roşească din nou, însă de astă dată de plăcere. El îl bătu uşor pe umăr p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eşti nu numai un om de spirit, domnule de Manicamp, dar şi un vrednic gentilom, şi-l găsesc pe prietenul dumitale de Guiche un paladin întru totul pe gustul meu; ai să-i spui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ire, maiestatea voastră mă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urâse şi-i întinse mâna lui Manicamp. Manicamp apucă această mână şi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 adăugă regele – povesteşti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ăcut o descriere desăvârşită a întâmplării aceleia a lui de Guiche. Vedeam mistreţul ieşind din pădure, vedeam calul prăbuşindu-se, vedeam jivina repezindu-se la călăreţ. Dumneata nu povesteşti, dumneata pic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mi vine să cred că maiestatea voastră binevoieşte să-şi bată joc de mine – zis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 răspunse Ludovic al XIV-lea cu seriozitate – râd atât de puţin, domnule de Manicamp, încât vreau să povesteşti la toată lumea această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ntura cu vânătoarea de mist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cum mi-ai spus-o mie, fără să schimbi un singur cuvânt,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pov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pierd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eamă-l acum, dumneata însuţi, pe domnul d'Artagnan; sper că nu-ţi mai e team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atâta vreme cât sunt încredinţat de graţiile maiestăţii voastre faţă de mine, nu mă mai tem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i atunci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strigă el – regele vă pof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agnan, Saint-Aignan şi Valot se reîntoarseră în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li se adresă regele – v-am chemat pentru a vă spune că explicaţia domnului de Manicamp m-a satisfăcut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aruncă lui Valot, într-o parte, şi lui Saint-Aignan, în cealaltă, o privire care însemna: „Ei bine, nu v-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conduse pe Manicamp până la uşă, şi acolo îi spus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che să se îngrijească şi mai ales să se vindece repede; vreau să-i mulţumesc cât mai curând, în numele tuturor femeilor, dar îndeosebi să-l sfătuiesc să nu mai facă ceea ce 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a trebui să moară de o sută de ori, sire, va face de o sută de ori acelaşi lucru, când e vorba de onoare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a era directă. Dar, după cum am mai spus, regelui Ludovic al XIV-lea îi plăceau tămâierile şi, bucuros că le primeşte, nu era prea pretenţios în privinţa calită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prea bine – zise el lăsându-l pe Manicamp să plece – îl voi vedea eu însumi pe de Guiche şi-i voi spune să fie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ieşi cu spatele. Atunci regele se întoarse către ceilalţi trei spectatori ai acestei s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cum se face că ai putut avea privirea atât de tulbure, dumneata care de obicei te lauzi cu ochi atât de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rivirea tulbu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şa este, de vreme ce maiestatea voastră o spune. Dar în ce privinţă tulbure, dacă îmi e îngăduit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întâmplarea din pădurea Ro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Ai văzut urmele a doi cai, călcăturile a doi oameni, ai descoperit amănuntele unui duel. Ei bine, nimic din toate acestea n-a existat; nălucir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încă o dat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părut că vezi urme de cal, ţi s-a părut că a fost un duel. A fost lupta lui de Guiche cu mistreţul, atâta tot. Numai că lupta a fost lungă şi încrâncenată, aşa am im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Continu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ă gândesc că am putut crede o clipă în asemenea eroare! Dar dumneata vorbeai cu atâta siguran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se vede treaba c-am avut orbul găinilor – zise d'Artagnan cu o voioşie ce-l încântă p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ire, cum să nu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şa fel, că acum vezi lucrur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 altfel decât cum le vedeam cu o jumătate de ceas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ribui această deosebire de a ved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unui lucru foarte simplu, sire: acum o jumătate de ceas mă întorceam de la pădurea Rochin, unde n-am avut, ca să fac lumină în jurul meu, decât un nenorocit de felinar de la graj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toate făcliile din cabinetul maiestăţii voastre, şi, pe deasupra, cei doi ochi ai regelui, care luminează ca doi 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epu să râdă, iar de Saint-Aignan izbucni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a şi domnul Valot – zise d'Artagnan, luându-i regelui vorba din gură. El şi-a închipuit nu numai că domnul de Guiche ar fi fost rănit de un glonte, dar că i-a şi scos un glonte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e miră Valot. Mărturisesc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i crezut acest lucru? Îl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numai că am crezut – zise Valot – dar încă şi acum pot să jur că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doctore, află că ai visa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a domnului de Guiche, vis; glonţul, v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ceea, crede-mă, să nu mai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 – aprobă regele. Povaţa pe care ţi-o dă domnul d'Artagnan e înţeleaptă. Să nu mai vorbeşti nimănui de visurile dumitale, domnule Valot, şi, pe cinstea mea de gentilom, n-o să-ţi pară rău! Bună seara, domnilor! Oh, trist lucru e o vânătoare de mist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 lucru – repetă d'Artagnan cu glas tare – o vânătoare de mist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petă aceste cuvinte prin toate odăile pe unde trecu. Apoi ieşi din castel, ducându-l cu sine pe Va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m rămas singuri – îi spuse regele lui de Saint-Aignan – cum se numeşte adversarul 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se uită în och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şovăi – zise regele – ştii prea bine că voi fi silit să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Wardes – rosti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intrând repede în camera de culcare, Ludovic al XIV-lea zise: A ierta nu înseamnă a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UNEORI SĂ AI DOUĂ COARDE LA 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ieşea de la rege, foarte fericit că se descurcase atât de bine, când, ajungând la capătul de jos al scării şi trecând prin faţa unei draperii, se simţi deodată tras de mânecă. Întoarse capul şi o recunoscu pe Montalais, care-l aştepta să treacă şi care, într-un chip misterios, cu trupul aplecat înainte, îi spus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no reped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omnişoară? Întrebă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un adevărat cavaler nu mi-ar fi pus această întrebare, el m-ar fi urmat fără să mai aibă nevoie de vre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 zise Manicamp – sunt gata să mă comport ca un adevărat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târziu acum, nu mai ai acelaşi merit. Vom merge la DOAMNA.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Manicamp. Ne ducem la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urmă pe Montalais, care alerga înaintea lui sprintenă ca o Galatee. „De astă dată – îşi spunea Manicamp ţinându-se după călăuza lui – nu cred să-mi mai meargă cu poveştile de vânătoare. Voi încerca totuşi şi, la nevo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legea mea! La nevoie vom născoci altceva.” Montalais gonea mereu înainte. „Ce obositor – gândi Manicamp – să ai în acelaşi timp nevoie şi de cap şi de picioare!” În sfârşit, aju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şi terminase toaleta de noapte: era într-un elegant halat de casă; dar se vedea limpede că îşi pusese această toaletă înainte de a fi încercat emoţiile ce-o tulburau încă. Acum aştepta cu o nerăbdare bătătoare la ochi. Astfel că Montalais şi Manicamp o găsiră în picioare, lângă uşă. La zgomotul paşilor lor, DOAMNA sărise să-i întâm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se ea –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domnul de Manicamp – răspuns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i făcu semn fetei să se retragă. Montalais se supuse. Prinţesa o urmări cu ochii, în tăcere, până când uşa se închise în urma ei; apoi, întorcându-se către Manicamp,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şi ce aud, domnule de Manicamp? E cineva rănit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in nenoroc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de Guiche – repetă Prinţesa. Într-adevăr, am auzit vorbindu-se, dar nimeni nu mi-a confirmat. Prin urmare e adevărat, domnului de Guiche i s-a întâmplat această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u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i aşa, domnule de Manicamp – zise Prinţesa cu însufleţire – că duelurile nu-i sunt pe plac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amnă; însă un duel cu o fiară sălbatică nu poate fi pedepsit d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o să-mi aduci jignirea de a crede că iau în serios povestea aceea absurdă, răspândită nu ştiu cu ce scop şi pretinzând că domnul de Guiche a fost rănit de un mistreţ. Nu, nu, domnule, adevărul e cunoscut şi, în acest moment, în afară de faptul că e rănit, domnul de Guiche e ameninţat să-şi piardă şi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 zise Manicamp – o ştiu foarte bine, dar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ovestit că domnul de Guiche s-a aşezat la pândă, că un mistreţ a ieşit din pădurea Rochin, că domnul de Guiche a tras în el, şi, în sfârşit, că fiara, furioasă, s-a năpustit asupra trăgătorului, ucigându-i calul şi rănindu-l pe el însuşi foart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a crezu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cap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uimeşti, domnule de Manicamp, mă uimeşti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începu să se plimbe în sus şi în jos, aruncând din când în când câte o privire interogativă spre Manicamp, care rămăsese nepăsător şi fără să se mişte din locul unde se oprise când intrase. În cele din urmă se opri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 zise Prinţesa – toată lumea e de acord să atribuie altă cauză acestei 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auză, doamnă? Întrebă Manicamp. Îmi e îngăduit, fără să fiu indiscret, de a adresa această întrebare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ntrebi asta, dumneata, prietenul intim al domnului de Guiche? Dumneata, confid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prieten intim, da; confident însă, nu. Domnul de Guiche e unul din acei bărbaţi care pot avea secrete, care chiar au, desigur, dar nu le spun altora. De Guiche e discre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aceste secrete pe care domnul de Guiche le închide în inima lui, voi avea eu plăcerea să ţi le dezvălui – spuse Prinţesa cu ciudă – căci, în adevăr, regele ar putea să te întrebe a doua oară şi, dacă, în această a doua oară, ai să-i înşiri aceeaşi poveste ca prima dată, s-ar putea să nu se mai declar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cred că alteţa voastră se înşală în privinţa regelui. Maiestatea sa a fost foarte mulţumită de mine,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voie să-ţi spun, domnule de Manicamp, că asta dovedeşte un singur lucru, şi anume că maiestatea sa se declară prea uşor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lteţa voastră greşeşte oprindu-se la această părere. Maiestatea sa e cunoscut ca neacceptând decât motivele bine 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ţi va fi recunoscător pentru născocirea dumitale îndatoritoare, când mâine chiar va afla că domnul de Guiche a avut, din pricina domnului de Bragelonne, prietenul său, o ceartă care a degenerat în întâlnire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artă din pricina domnului de Bragelonne? Se miră Manicamp cu aerul cel mai nevinovat din lume. Ce am cinstea să aud din gura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miră asta? Domnul de Guiche e supărăcios, mânios, se aprin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socot, dimpotrivă, doamnă, pe domnul de Guiche foarte potolit şi un om ce nu se supără şi nu se maniază decât cu motive bine 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a nu e oare un motiv întemeiat? Întrebă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igur, doamnă, mai ales pentru o inimă ca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 de Bragelonne e unul din prietenii domnului de Guiche; n-ai să tăgăduieşt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oarte b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 de Guiche i-a luat apărarea domnului de Bragelonne, şi cum domnul de Bragelonne era plecat şi nu putea să se bată, s-a bătut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prinse a zâmbi şi făcu câteva mişcări din cap şi din umeri ce voiau să spună: „Doamne, dacă ţineţi cu tot dinadins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 rosti nerăbdătoare Prinţesa –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e limpede că nu eşti de aceeaşi părere cu mine şi că ai cev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spus, doamnă, decât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înţeleg nimic din cele ce-mi faceţi onoarea de a-mi po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înţelegi nimic din această ceartă a domnului de Guiche cu domnul de Wardes? Strigă Prinţesa aproape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tă – continuă ea – pornită de la un cuvânt mai mult sau mai puţin răutăcios, şi mai mult sau mai puţin întemeiat, rostit pe seama virtuţii unei anumi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l unei anumite femei! Asta e altceva – zis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înţeleg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mă va ierta, dar nu îndrăzn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drăzneşti? Zise DOAMNA scoasă din fire. Ei bine, aşteaptă, atunci am să îndrăzn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Strigă Manicamp, ca şi cum s-ar fi îngrozit. Luaţi seama la cele ce aveţi de gând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pare că, dacă aş fi bărbat, te-ai bate cu mine în duel, în ciuda edictelor maiestăţii sale, aşa cum domnul de Guiche s-a bătut cu domnul de Wardes, şi asta pentru virtutea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işoarei de La Vallière! Exclamă Manicamp, făcând o săritură subită, ca şi cum ar fi fost la o sută de leghe departe de a se aştepta să audă pronunţându-se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ai păţit, domnule de Manicamp, de sări aşa? Zise DOAMNA cu ironie în glas. Ai oare neobrăzarea de a te îndoi, dumneata, de această virt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vorba pentru nimic în lume, în toate acestea, despre virtutea domnişoarei de La Valliè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ând doi bărbaţi îşi crapă ţestele pentru o femeie, dumneata spui că n-are nici un amestec în toate astea şi că nu e câtuşi de puţin vorba de ea? Ah, domnule de Manicamp, nu te credeam un atât de bun cur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iertare, doamnă – protestă tânărul – dar iată că ne depărtăm de subiect. Dumneavoastră îmi faceţi cinstea de a-mi vorbi o limbă, iar eu, pe cât mi se pare, vă vorbesc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am crezut a înţelege că alteţa voastră voia să-mi spună că domnii de Guiche şi de Wardes s-au bătut pentru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mnişoara de La Vallière, nu-i aşa? Stărui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nu spun că domnul de Guiche se ocupă personal de domnişoara de La Vallière; se ocupă prin pr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pr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nu face la nesfârşit pe omul surprins. Toată lumea ştie că domnul de Bragelonne e logodnicul domnişoarei de La Vallière şi că, plecând la Londra într-o misiune pe care regele i-a încredinţat-o, el l-a însărcinat pe prietenul său, domnul de Guiche, de a veghea asupra acestei interesan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mai spun nimic. Alteţa voastră este info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otul, te p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începu să râdă, lucru ce-o înfurie pe Prinţesă, care, după cum se ştie, nu avea o fire prea îngăd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reluă discretul Manicamp, înclinându-se în faţa Prinţesei – să înmormântăm această afacere, care nu va fi niciodată limp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privinţa asta nu mai e nimic de făcut, întrucât totul este foarte limpede. Regele va afla că de Guiche a luat apărarea acestei micuţe aventuriere care îşi dă aere de mare doamnă; el va mai afla că domnul de Bragelonne, numindu-l ca paznic permanent al grădinii Hesperidelor pe prietenul său, domnul de Guiche, acesta i-a dat peste mână marchizului de Wardes, care voia să culeagă mărul de aur din pom. Dar nu trebuie să uiţi, domnule de Manicamp, dumneata, care le ştii pe toate, că şi regele râvneşte, la rândul lui, la această faimoasă comoară, şi că s-ar putea să-i poarte pică domnului de Guiche pentru faptul de a se fi instituit apărătorul ei. Acum eşti lămurit, mai ai nevoie de vreo altă părere? Vorbeşte,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nu; nu vreau să ştiu nimic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totuşi, fiindcă trebuie să ştii asta, domnule de Manicamp, află că indignarea maiestăţii sale va fi urmată de efecte cumplite. La prinţii cu o fire cum este aceea a regelui, mânia răscolită de dragoste e un adevărat ura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alteţa voastră îl va potol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rigă Prinţesa cu un gest de violentă ironie. Eu? Dar în c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ă plac nedreptăţil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 fi o nedreptate, după părerea dumitale, să-l împiedic pe rege de a-şi vedea de iubi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interveni, totuşi, în favoarea 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 astă dată eşti nebun, domnule – zise Prinţesa pe un ton plin de sem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sunt în cea mai perfectă stare mintală, şi, o repet, îl veţi apăra pe domnul de Guiche î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auza domnului de Guiche e şi cauza alteţei voastre, doamnă – zise încet, dar cu aprindere Manicamp, ai cărui ochi prinseră a străl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oamnă, că mă surprinde să văd cum alteţa voastră n-a bănuit un pretext în numele domnişoarei de La Vallière, pe care şi-a propus să-l apere domnul de Guiche, în locul domnului de Bragelonne,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e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el de pretext? Repetă Prinţesa, bâlbâindu-se şi uitându-se ţintă în ochii lui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amnă – zise tânărul – că am vorbit destul, presupun, pentru a o îndupleca pe alteţa voastră să nu-l mai învinovăţească în faţa regelui pe acest biet de Guiche, asupra căruia s-ar putea abate toate duşmăniile pe care le urzeşte o anumită partidă, foarte deosebită de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impotrivă, mi se pare, că toţi aceia care n-o iubesc pe domnişoara de La Vallière, şi poate chiar unii dintre aceia care o iubesc, se vor năpusti asupr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uceţi oare atât de departe îndărătnicia şi nu vreţi să vă aplecaţi deloc urechea la vorbele unui prieten devotat? Trebuie oare să-mi iau riscul de a vă displăcea, trebuie oare să numesc, fără voia mea, persoana care a fost adevărata cauză a acestui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Spuse DOAMNA, aprinzându-se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oare – continuă Manicamp – să vă spun cât de supărat, de furios, de indignat este bietul de Guiche din pricina celor ce se spun despre această persoană? Trebuie oare să vă amintesc, dacă dumneavoastră nu vreţi să o recunoaşteţi şi dacă pe mine respectul mă împiedică să o numesc, trebuie oare să vă amintesc scenele pe care DOMNUL le-a avut cu milordul de Buckingham din pricina acestei persoane, şi toate insinuările ce s-au făcut în legătură cu izgonirea ducelui? Trebuie oare să vă arăt grija contelui de a menaja, de a apăra, de a nu-i displăcea persoanei pentru care el trăieşte, pentru care el respiră? Ei bine, o voi face, şi când vă voi reaminti toate acestea poate că veţi înţelege de ce contele, la capătul răbdării, hărţuit mai de mult de către de Wardes, la cel dintâi cuvânt necuviincios pe care acesta l-a rostit pe seama persoanei în cauză, a luat foc şi nu s-a mai gândit decât la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şi ascunse faţa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Strigă ea. Îţi dai seama ce spui şi cui i te adre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amnă – reluă Manicamp ca şi cum nici n-ar fi auzit exclamaţiile Prinţesei – nimic nu vă va mai surprinde, nici furia contelui de a provoca acest duel, nici admirabila lui precauţie de a-l abate pe un teren unde să nu atingă cu nimic interesele alteţei voastre. În asta constă mai ales marele lui merit şi desăvârşita lui îndrăzneală; iar dacă persoana pentru care de fapt contele de Guiche s-a bătut şi şi-a vărsat sângele îi datorează vreo recunoştinţă sărmanului rănit, asta este nu pentru sângele pe care el l-a pierdut, nu pentru durerea pe care o îndură, ci pentru tot ceea ce a făcut spre a păstra neîntinată o onoare la care ţine mai mult decât la a 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DOAMNA, ca şi cum ar fi fost singură în încăpere. Oh, să fi fost oare cu adevărat din cauz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răsuflă uşurat; izbândea, în sfârşit, după mare trudă; putea să răsufle în voie. DOAMNA, la rândul ei, rămase câteva clipe adâncită într-o îngândurare a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ghicea tulburarea după zvâcnetul încordat al pieptului, după înceţoşarea ochilor, după felul cum îşi apăsa neîncetat mâna pe inimă. Dar, la ea, cochetăria nu era o pasiune stearpă; era, dimpotrivă, o flacără ce-şi căuta hrana şi o g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rosti încet – contele a îndatorat două persoane în acelaşi timp, căci domnul de Bragelonne îi datorează şi el o mare recunoştinţă domnului de Guiche, cu atât mai mare cu cât, pretutindeni şi totdeauna, domnişoara de La Vallière va trece drept persoana apărată de acest generos ocro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înţelese că în inima Prinţesei mai rămânea încă o urmă de îndoială, şi spiritul lui se îndârji în faţa acestei rezist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serviciu, ce să spun – rosti el – i-a făcut domnişoarei de La Vallière! Grozav serviciu i-a făcut şi domnului de Bragelonne! Duelul acesta a stârnit o zarvă ce întunecă pe jumătate cinstea bietei copile, o zarvă ce-l va pune fără doar şi poate în conflict cu vicontele. Urmează de aici că focurile de pistol ale domnului de Wardes au avut trei rezultate în loc de unul: a zdrobit cinstea unei femei, fericirea unui bărbat şi totodată –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ănit de moarte pe unul dintre cei mai vrednici gentilomi ai Franţei. Ah, doamnă, logica voastră e cât se poate de rece: ea osândeşte totdeauna, nu iar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ale lui Manicamp clătinară ultima îndoială ce mai dăinuia încă nu în inima, ci în spiritul DOAMNEI. Nu mai era o prinţesă plină de scrupule, sau o femeie frământată de bănuieli, ci o inimă care simţea răceala adâncă a unei r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t de moarte! Murmură ea cu o voce înăbuşită. Oh, domnule de Manicamp, aşa ai spus, rănit de moar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nu răspunse decât printr-un suspin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zici că bietul conte a căpătat o rană primejdioasă? Stărui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ă, are o mână zdrobită şi un glonte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Strigă Prinţesa cuprinsă de înfiorare. Dar e groaznic, domnule de Manicamp! O mână zdrobită, spui? Un glonte în piept? Dumnezeule! Şi asta a făcut-o nemernicul acela, asasinul acela de de Wardes? Hotărât, cerul nu 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părea în prada unei mari tulburări. Într-adevăr, cheltuise multă energie în ultima parte a pledoariei lui. Cât despre DOAMNA, ea nu mai era în stare să ţină măsura; căci la ea, când vorbea pasiunea, nici mânia, nici simpatia, nimic nu-i mai putea înfrâna porn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apropie de Manicamp, care se lăsase să cadă într-un jilţ, ca şi cum durerea ar fi fost o scuză destul de puternică pentru a săvârşi o încălcare a legilor eti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a apucându-l de mână – spune-m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ridic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che – adăugă DOAMNA – e în primejdi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 doamnă – răspunse el. Mai întâi, din pricina hemoragiei ce s-a declarat în urma ruperii unei artere de la mână; pe urmă, din pricina rănii de la piept, care, aceasta cel puţin e temerea medicului, se pare că a atins un organ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r pute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ară, da, doamnă, şi fără să fi avut măcar mângâierea de a şti că alteţa voastră a luat cunoştinţă de devot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i vorbi dumneata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eşti priete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nu, doamnă, eu nu-i voi spune domnului de Guiche, dacă nenorocitul va mai fi în stare să mă audă, eu nu-i voi spune decât ceea ce am văzut, adică toată cruzimea dumneavoastră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h, nu! Nu vei săvârşi această barb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 doamnă, îi voi spune adevărul. Căci, la urma urmei, natura e puternică la un om de vârsta lui, medicii sunt savanţi, şi dacă, printr-o întâmplare, bietul conte va supravieţui rănilor sale, n-aş vrea ca el să fie expus să moară din pricina durerilor inimii, după ce va fi scăpat de acelea ale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Manicamp se ridică şi, cu un respect adânc, părea că ar cere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domnule – zise Prinţesa, oprindu-l cu un aer rugător – fii bun şi spune-mi în ce stare se găseşte bolnavul? Ce doctor îl îngri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te foarte rău, doamnă – asta în ce priveşte starea lui. Cât despre medic, e îngrijit de însuşi medicul maiestăţii sale, domnul Valot. Acesta, de altfel, e asistat de un confrate al lui, la care a fost dus de la început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află la castel? Se mir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sărmanul era într-o stare atât de gravă, încât n-a mai putut fi adus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adresa, domnule – zise Prinţesa cu nerăbdare – voi trimite să mi se aducă veşt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Feurre; o casă de cărămidă, cu obloane albe. Numele medicului e înscris p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e reîntorci acum lângă rănit, domnule de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i avea bunăvoinţa să-mi fac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ea ce voiai să faci, întoarce-te lângă domnul de Guiche, îndepărtează-i pe toţi de acolo, apoi fii bun şi retrage-te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pierdem timpul cu explicaţii de prisos. Atâta îţi cer; nu vedea în asta altceva decât ceea ce este, nu cere alte lămuriri decât ceea ce-ţi cer. Voi trimite acolo pe una din femeile mele, două poate, dată fiind ora înaintată, şi n-aş vrea ca ele să te vadă, sau, ca să fiu sinceră, n-aş vrea ca dumneata să le vezi: sunt scrupule pe care trebuie să le înţelegi, mai ales dumneata, domnule de Manicamp, care pricep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foarte bine! Pot chiar să fac mai mult, să merg înaintea mesagerelor voastre; ăsta va fi în acelaşi timp un mijloc de a le arăta cu mai multă siguranţă calea şi de a le proteja, dacă întâmplarea ar face, contra oricărei probabilităţi, să aibă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prin acest mijloc, îndeosebi, ele vor putea intra fără nici o greuta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amnă, căci, mergând înaintea lor, voi înlătura orice greutăţi, dacă întâmplarea ar face ca ele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te, du-te, domnule de Manicamp, şi aşteaptă la capăt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auzi coborând două femei, să ieşi şi să porneşti, fără a întoarce capul, pe drumul ce duce la biet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din întâmplare, vor coborî alte persoane, iar eu mă voi înşela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bate uşor de trei ori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se întoarse, salută pentru ultima oară şi ieşi cu inima plină de bucurie. El ştia foarte bine că prezenţa DOAMNEI era cel mai bun balsam pentru rănile bolna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un sfert de ceas, şi scârţâitul unei uşi care se deschise şi se închise cu mare precauţie ajunse până la el. Apoi auzi paşi uşori coborând scara; apoi cele trei bătăi din palme, adică semnul convenit. Ieşi numaidecât şi, credincios cuvântului dat, se îndreptă, fără să-şi întoarcă faţa, străbătând străzile din Fontainebleau, spre locuinţa med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LICORNE, ARHIVAR AL REGATULU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mei, înfăşurate în mantiile lor şi cu ochii ascunşi sub măşti de catifea neagră, păşeau cu mare sfială pe urmele lui Manic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etaj, în dosul perdelelor de damasc roşu, licărea dulcea lumină a unei lămpi aşezate pe o măsuţă de noapte. La celălalt capăt al aceleiaşi odăi, într-un pat cu coloane răsucite, înconjurat de perdele la fel cu acelea prin care se strecura lumina lămpii, stătea întins de Guiche, cu capul sprijinit pe două perne, cu ochii învăluiţi de o ceaţă groasă; şuviţele lungi de păr, inelate şi răspândite pe pernă, acopereau în neorânduiala lor tâmplele uscate şi palide ale tânărului. Se simţea că febra era cel mai stăruitor oaspete al acestei ca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visa. Gândurile lui urmăreau prin întuneric unul din acele visuri ale delirului pe care Dumnezeu le trimite pe cărarea morţii înaintea celor sortiţi să cadă în universul nefiinţei. Câteva pete de sânge încă neînchegat se zăreau pe podelele od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urcă scara în mare grabă; abia când ajunse în prag se opri, împinse uşa încet, îşi vârî capul în cameră şi, văzând că totul era în linişte, se apropie în vârful picioarelor de jilţul înalt de piele, mobilă rămasă de pe vremea domniei lui Henric al IV-lea, şi, observând că îngrijitoarea bolnavului adormise, o trezi şi o rugă să treacă în odaia alăturată. Apoi, în picioare lângă pat, rămase o clipă nemişcat, întrebându-se dacă trebuia să-i trezească pe de Guiche pentru a-i împărtăşi vestea cea bună. Dar cum în dosul draperiei de la uşă începuse să se audă foşnetul mătăsos al rochiilor şi răsuflarea întretăiată a însoţitoarelor sale, văzând chiar această draperie mişcându-se a nerăbdare, se strecură de-a lungul patului şi o urmă pe îngrijitoare în odaia alăturată. Atunci, chiar în clipa când el dispărea, draperia se ridică şi cele două femei intrară în camera din care Manicamp abia ieşise. Aceea care intră prima îi făcu însoţitoarei sale un gest poruncitor care o ţintui pe un scăunel lângă uşă. Pe urmă se îndreptă cu paşi hotărâţi spre pat, trase perdelele pe vergeaua de fier şi le răsuci în sul la căpătâiul bolnavului. Ea văzu atunci chipul palid al contelui; îi văzu mâna dreaptă înfăşurată într-o pânză de-o albeaţă orbitoare, întinsă pe cuvertura cu înflorituri simple ce acoperea o parte a acestui pat de suferinţă. Se cutremură când zări o picătură de sânge înroşind tot mai mult acea bucată de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alb al tânărului era descoperit, ca şi cum răcoarea nopţii l-ar fi ajutat să respire astfel cu mai multă uşurinţă. O fâşie de pânză ţinea legată rana, în jurul căreia se lărgea un cerc vânăt de sânge scurs. Un suspin adânc se desprinse de pe buzele tinerei femei. Se sprijini de stâlpul patului şi privi, prin crăpăturile măştii sale, acest dureros spectacol. O răsuflare grea, stridentă, se strecura, ca un horcăit al morţii, printre dinţii încleştaţi ai contelui. Femeia mascată apucă mâna stângă a rănitului. Această mână frigea ca un cărbune aprins. Dar, în clipa când ea fu atinsă de mâna rece a femeii, înrâurirea acestei răceli fu atât de puternică, încât de Guiche deschise ochii şi încercă să revină la viaţă, însufleţindu-şi privirea. Primul lucru pe care-l zări fu năluca ce stătea rezemată de stâlpul patului său. La văzul ei, ochii i se măriră, dar fără ca spiritul să-l ajute să înţeleagă ceva. Atunci femeia făcu un semn către însoţitoarea ei, care rămăsese lângă uşă; fără îndoială, aceasta cunoştea lecţia, deoarece, cu o voce limpede şi gravă, fără pic de şovăială, rosti următoar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alteţa sa regală DOAMNA vrea să ştie cum suportaţi durerile acestei răni şi vă împărtăşeşte prin gura mea regretul pe care-l încearcă ştiindu-vă sufe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DOAMNA, de Guiche tresări; el nu văzuse încă persoana al cărei glas îl auzise. Îşi îndreptă deci privirea spre punctul de unde venea această voce. Dar, întrucât mâna cea rece nu-l părăsise, îşi reîntoarse ochii spre năluca nemişcată de lângă p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îmi vorbiţi, doamnă – întrebă el cu glas stins – sau împreună cu dumneavoastră mai e şi altcineva în aceas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fantoma cu o voce foarte înceată şi lăsându-şi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rănitul cu mare greutate – mulţumesc. Spuneţi-i DOAMNEI că nu-mi pare rău că mor, dacă dânsa şi-a reaminti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intele nu-mi pare rău că mor, rostite de un muribund, femeia mascată nu-şi mai putu stăpâni lacrimile ce i se prelingeau pe sub mască şi-i apărură pe obraji acolo unde masca nu-i mai acoperea. De Guiche, dacă ar fi fost mai stăpân pe simţurile lui, le-ar fi văzut rostogolindu-se ca nişte perle scânteietoare şi căzând pe p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uitând că are mască, îşi duse mâna la ochi, pentru a şi-i şterge, dar dând cu degetele de catifeaua rece şi supărătoare, smulse cu furie masca de la ochi şi o aruncă pe duşumea. La această înfăţişare neaşteptată, ce părea că se desprinde dintr-un nor, de Guiche scoase un strigăt şi întinse braţele spre ea. Dar cuvintele i se stinseră pe buze, după cum toate puterile i se sleiseră în vine. Mâna lui dreaptă, care urmase impulsul voinţei sale fără să ţină seama de tăria efortului, mâna lui dreaptă recăzu pe pat şi, numaidecât, fâşia aceea de pânză albă se înroşi de o pată şi mai mare încă. Dar în acest timp, ochii tânărului suferind se închideau şi se deschideau mereu, ca şi cum ar fi început lupta cu îngerul neînfrânt al morţii. Apoi, după câteva mişcări neputincioase, capul îi recăzu nemişcat pe pernă. Atâta doar că, în loc de palid, acum se făcuse alb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sperie; dar, de data aceasta, împotriva obişnuinţei, groaza o îmbărbătă. Se aplecă deasupra tânărului, sorbind cu răsuflarea ei faţa aceasta rece şi fără nici o culoare, pe care aproape o atingea; apoi depuse o sărutare grăbită pe mâna stângă a lui de Guiche, care, zguduit ca de o descărcare electrică, se trezi pentru a doua oară, deschise ochii mari, pierduţi, şi recăzu într-un leş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 îi spuse ea însoţitoarei sale – să mergem, nu mai putem rămâne prea mult aici: mi-e teamă să nu fac vre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alteţa voastră a uitat masca – o preveni grijulie însoţi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dumneata – răspunse stăpâna ei, pornind în neştire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poarta de la stradă rămăsese întredeschisă, cele două păsări uşurele se strecurară prin această deschizătură şi, cu mersul lor iute, ajunseră repede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două femei urcă până în apartamentul DOAMNEI şi dispăru acolo. Cealaltă intră în apartamentul domnişoarelor de onoare, adică la parter. Ajunsă în camera sa, aceasta din urmă se aşeză la o masă şi, fără a mai sta să răsufle, scrise în grabă următorul bil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seară DOAMNA s-a dus să-l vadă pe de Guiche. Totul merge de minune în partea mea. Vezi de a ta şi nu uita să arzi această bucată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doi scrisoarea, dându-i o formă alungită şi, ieşind din cameră, cu foarte multă precauţie, străbătu coridorul care ducea la corpul de serviciu al gentilomilor DOMNULUI. Acolo se opri în faţa unei uşi, sub care, după ce bătu uşor de două ori în ea, vârî bileţelul şi fugi. Pe urmă, întorcându-se în camera ei, avu grijă să facă să dispară orice urmă ce i-ar fi putut trăda ieşirea şi scrierea acelui bileţel. În mijlocul grijii ce-o preocupa, în scopul pe care l-am arătat, ea zări pe masă masca DOAMNEI, pe care o luase cu dânsa, urmând ordinul stăpânei sale, dar uitând să i-o de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 zise ea – să nu uit să fac mâine ceea ce am uitat să fac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masca de capătul ei de catifea şi, simţindu-şi degetul cel mare umed, se uită la el. Era nu numai umed, dar roşu. Masca, atunci când fusese aruncată, căzuse într-una din acele pete de sânge care, am spus mai înainte, erau întinse pe podea, şi, din exteriorul negru ce venise din întâmplare în atingere cu el, sângele pătrunsese în partea dinăuntru şi înroşise căptuşeala de mătas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Zise Montalais, căci cititorii noştri au recunoscut-o desigur după toate mişcările pe care le-am descris. Oh, oh! Nu-i voi mai da înapoi această mască, ea a devenit nespus de preţioas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alergă spre un scrin de lemn de arţar, în care îşi ţinea închise mai multe lucruri de toaletă şi de parfum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ici – se răzgândi ea – o asemenea pradă nu trebuie aruncată oriunde, la voia întâmplării. Apoi, după o clipă de tăcere şi cu un zâmbet ce era numai al ei, Montalais adăugă: Frumoasă mască pătată de sângele acestui viteaz cavaler, tu trebuie să stai în altă parte, alături de scrisorile domnişoarei de La Vallière, alături de scrisorile lui Raoul, alături de întreaga această colecţie amoroasă, în sfârşit, care va face într-o zi istoria Franţei şi istoria regalităţii. Vei intra în mâinile lui Malicorne – continuă nebunatica fată râzând, în timp ce începe să se dezbrace – ale acestui vrednic domn Malicorne – mai spuse ea suflând în lumânare – care crede că nu e decât intendent al apartamentului DOMNULUI, dar pe care eu îl fac arhivar şi istoriograf al casei Burbonilor şi al celor mai bune case din regat. Să se mai plângă şi acum, dacă îndrăzneşte, acest urâcios de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ase perdelele la pat şi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fusese hotărâtă plecarea, regele, la ceasurile unsprezece fix, coborî, împreună cu reginele şi cu DOAMNA, scara cea mare, pentru a lua loc în trăsura sa, la care erau înhămaţi şase cai ce băteau nerăbdători din co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urtea aştepta în rondul din curtea castelului, în haine de călătorie: şi era un minunat spectacol această îngrămădire de cai înşăuaţi, de trăsuri gata de drum, de bărbaţi şi de femei în jurul cărora se mişcau ofiţerii, valeţii şi pajii de la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rcă în trăsura sa, împreună cu cele două regine. DOAMNA făcu la fel, împreună cu DOMNUL. Domnişoarele de onoare le urmară exemplul şi luară loc, două câte două, în trăsurile ce le fuseseră dest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regelui porni în frunte, după ea venea aceea a DOAMNEI, apoi urmau celelalte, după eti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era călduroasă; o subţire adiere de vânt, care se crezuse în cursul dimineţii că va fi destul de puternică pentru a răcori văzduhul, fu repede înăbuşită de soarele ascuns între nori, şi nu se mai simţea, în zăduful uşor ce se ridica de la pământ, decât ca o boare fierbinte ce stârnea un praf mărunt şi-i lovea în faţă pe călătorii grăbiţi să ajungă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u cea dintâi care se plânse de căldură. DOMNUL îi răspunse răsturnându-se pe canapeaua trăsurii, ca un om gata să leşine, şi se stropi cu ape şi parfumuri, scoţând mereu suspine şi oftaturi prelungi. Atunci DOAMNA îi spuse cu aerul ei cel mai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credeam că vei fi atât de galant, încât, pe căldura aceasta îmi vei lăsa trăsura numai mie, iar domnia ta vei face drumul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are! Strigă Prinţul cu un accent de groază ce lăsa să se vadă cât de departe era de a adera la acest plan ciudat. Călare! Dar nu te gândeşti, doamnă, că toată pielea mea s-ar duce bucăţică cu bucăţică, în contact cu această văpaie pârda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lua umbrela mea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steneala de a o ţine? Răspunse DOMNUL cu cea mai desăvârşită candoare. De altfel, nici nu am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ai cal! Replică Prinţesa, care, dacă nu putea să rămână singură, avea cel puţin satisfacţia să-şi înţepe soţul. Te înşeli, domnule, căci văd colo murgul favorit al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meu murg? Zise Prinţul încercând să facă spre portieră o mişcare ce-i ceru atâta trudă, încât n-o îndeplini decât pe jumătate, şi se grăbi să-şi reia poziţia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DOAMNA – calul domniei tale, pe care-l duce de frâu domnul de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animal – zise Prinţul – cât trebuie să-i fie d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închise ochii, asemenea unui muribund gata să-şi dea sufletul. DOAMNA, la rândul ei, se trânti moleşită în celălalt colţ al trăsurii, închizând şi ea ochii, dar nu ca să doarmă, ci pentru a-şi depăna în voi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gele, aşezat în partea dinainte a trăsurii, întrucât locurile din spate le cedase celor două regine, încerca acel adânc zbucium al îndrăgostiţilor nerăbdători care, fără să-şi poată înfrâna setea lor arzătoare, doresc mereu să vadă obiectul dubit, apoi se retrag, mulţumiţi doar pe jumătate, fără să-şi dea seama că n-au făcut decât să-şi aţâţe şi mai mult necruţătoarea lor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ergând în frunte, după cum am spus, nu putea, de la locul său, să vadă trăsurile doamnelor şi domnişoarelor de onoare, care veneau în urma tuturor. Trebuia, apoi, să răspundă nesfârşitelor întrebări ale reginei celei tinere, care, fericită că-l avea alături pe scumpul ei soţ, cum spunea fără a mai ţine seama de eticheta regală, îl învăluia cu toată dragostea sa, îl copleşea cu atenţiile sale, de teamă să nu se apropie cineva şi să i-l răpească, sau să nu-i vie lui pofta s-o păr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căreia de nimic nu-i păsa în momentul acela, decât de junghiurile surde ce-o înţepau din când în când sub sân, Ana de Austria căuta să pară voioasă şi, cu toate că ghicea frământarea regelui, îi prelungea cu răutate parcă supliciul, reluând pe neaşteptate convorbirea tocmai în clipele când regele, adâncit în el însuşi, se pregătea să mângâie în gând iubirea lui ta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tenţiile călduţe ale reginei, cicăleala Anei de Austria, sfârşiră prin a deveni de nesuportat pentru rege, care nu mai ştia cum să-şi stăpânească pasiunile inimii. Se plânse mai întâi de căldură: era o pregătire pentru alte tânguiri. O făcu însă cu destulă îndemânare pentru ca Maria-Tereza să nu bănuiască unde ţintea el. Luând deci de bune cele spuse de Ludovic, regina începu să-i facă vânt cu penele sale de struţ. Dar căldura odată alungată, regele se plânse de dureri de pântece şi de furnicări în picioare şi, cum tocmai atunci trăsura se opri pentru a schimba caii, regin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coborâm puţin împreună? Şi mie mi-au amorţit picioarele. Vom face câţiva paşi pe jos, apoi, când ne vor ajunge din urmă trăsurile, ne vom urca din nou la loc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runtă din sprâncene: la grea încercare îl supune pe cel ce-o înşală o femeie geloasă, care, deşi chinuită de gelozie, se stăpâneşte cu destulă tărie pentru a nu-i da nici un prilej să se înfurie. Oricum, regele nu putu să refuze; primi deci, coborî, dădu braţul reginei şi făcură împreună câţiva paşi, în timp ce se schimbară caii. Mergând astfel pe jos, îşi arunca privirea cu un fel de invidie către curtenii ce aveau fericirea să facă drumul călare. Regina înţelese repede că plimbarea pe jos îi plăcea tot atât de puţin regelui ca şi călătoria în trăsură. Ceru deci să-şi reia locul în cupeu. Regele o conduse până la scara trăsurii, dar el nu se urcă împreună cu dânsa. Făcu trei paşi înapoi şi căută, în şirul de caleşti, să o vadă pe aceea care-l interesa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rtiera celei de a şasea trăsuri se zărea chipul alb al domnişoarei de La Vallière. Cum regele, oprit în loc, se complăcea în gândurile lui fără să observe că totul era gata şi că nu-l aşteptau decât pe el, auzi deodată, la trei paşi, un glas care i se adresa cu mult respect. Era domnul de Malicorne, în costum de scutier, ţinând sub braţul stâng frâurile a do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doreşte un ca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l? Ai adus cumva vreunul din caii mei? Zise regele încercând să-l recunoască pe acest gentilom a cărui înfăţişare nu-i era încă destul de famil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Malicorne – am cel puţin un cal ce poate sta la dispoziţi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licorne arătă calul murg al DOMNULUI pe care-l văzuse mai înainte DOAMNA. Animalul era superb şi împodobit cu cele mai frumoase valtra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a nu este unul din caii mei, domnule – z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 un cal din grajdurile alteţei sale regale. Dar alteţa sa regală nu merge călare când e prea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spuse nimic, dar se apropie repede de calul ce bătea pământul cu copitele. Malicorne făcu o mişcare ca să-i ţină scara; maiestatea sa fu dintr-o săritură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indu-şi voioşia datorită acestui noroc neaşteptat, Ludovic alergă surâzând la trăsura reginelor, care-l aşteptau, şi, cu tot aerul nemulţumit al Mariei-Tereza, 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ă am găsit acest cal şi mă folosesc de el. Mă înăbuşeam în trăsură. La revedere, doamn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lecându-se cu graţie pe coama rotunjită a bidiviului său, dispăru într-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scoase capul pe uşa trăsurii, pentru a-l urmări cu privirea; regele nu se depărtase prea mult, căci, ajungând în dreptul celei de a şasea trăsuri, îşi struni calul şi îşi scoase pălăria. Aici, o salută pe La Vallière, care, văzându-l, lăsă să-i scape o exclamaţie de surpriză, în timp ce se roşi toată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care se afla în celălalt colţ al trăsurii, îl salută pe rege cu o plecăciune adâncă din cap. Apoi, ca femeie înţeleaptă, se prefăcu a admira peisajul şi se retrase şi mai mult în colţul ei,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dintre rege şi La Vallière începu ca orice convorbire dintre îndrăgostiţi, mai întâi prin priviri grăitoare, apoi prin câteva cuvinte fără un sens deosebit. Regele îi spuse cât de cald îi fusese în trăsură şi că apariţia unui cal căzuse ca o adevărată bine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binefăcătorul – adăugă el – e un om cât se poate de inteligent, căci mi-a ghicit gândurile. Acum, am o singură dorinţă, de a şti cine este gentilomul care şi-a slujit cu atâta pricepere regele, scăpându-l de cruda plictiseală în care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în timpul acestui schimb de cuvinte, care de la început îi atrăsese atenţia, veni din nou mai în faţă şi se aşeză în aşa fel, încât să poată întâlni privirea regelui la sfârşitul frazei sale. Rezultatul fu că, regele privind şi spre ea şi spre La Vallière pe când punea întrebarea, Montalais putu să creadă că regele i se adresa ei şi, prin urmare, se simţi îndreptăţită să răspundă. Ceea ce şi 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alul pe care călăreşte maiestatea voastră e unul din caii DOMNULUI, pe care-l ducea de frâu unul dintre gentilomii alteţei sa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şte acest gentilom, rogu-t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alicorne, sire. Numele făcu efect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icorne? Repetă regele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răspunse Aure. Priviţi, este călăreţul care galopează aici, la stân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arătă, într-adevăr, pe Malicorne al nostru, care, cu un aer fericit, galopa lângă portiera din stânga, ştiind foarte bine că se vorbea despre dânsul în acel moment, dar fără să întoarcă de loc capul, ca şi cum ar fi fost surd şi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a este – zise regele – îmi amintesc chipul lui şi-i voi ţine minte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o privi cu multă tandreţe p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 nu mai avea altceva de făcut; aruncase în joc numele lui Malicorne; terenul pe care căzuse era bun; acum nu-i mai rămânea decât să lase numele să încolţească şi apoi evenimentele să-i aducă roadele. Drept urmare, se ghemui iarăşi în colţul ei, de unde putea să-i facă domnului de Malicorne atâtea semne îmbucurătoare câte ar fi vrut, deoarece domnul de Malicorne avusese fericirea de a fi pe placul regelui. Şi Montalais nu pierdu prilejul. Iar Malicorne, cu auzul lui fin şi cu ochiul său isteţ, prinse din zbor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însoţite de o mimică ce părea că transmite o săr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omnişoară – zise în cele din urmă regele – iată că libertatea de la ţară va înceta; serviciul dumitale pe lângă DOAMNA va fi de aici încolo mai riguros, şi nu ne vom putea vedea aşa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ţine prea mult la DOAMNA – răspunse Louise – pentru a nu-i face din timp în timp câte o vizită; şi când maiestatea voastră va trece prin came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osti regele cu o voce caldă ce cobora la fiecare vorbă – a ne zări din treacăt nu înseamnă a ne vedea, deşi pentru dumneata se pare că e destul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u răspunse nimic; un suspin îi năpădi inima, dar ea şi-l înăbuşi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mare putere de stăpânire – zise atunci regele. La Vallière zâmbi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 această putere în iubire – adăugă el – şi-l voi lăuda pe Dumnezeu că te-a înzestr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continuă să tacă, dar îşi ridică spre rege o privire încărcată de dragoste. În acea clipă, ca şi cum ar fi fost sfâşiat de această privire arzătoare, Ludovic îşi trecu mâna peste frunte şi, îmboldindu-şi calul cu genunchii, îl făcu să treacă vreo câţiva paşi mai înainte. Ea, lăsându-se pe spate, cu ochii pe jumătate închişi, îl învăluia cu privirea pe acest frumos cavaler, ale cărui pene de la pălărie unduiau în bătaia vântului: admira braţele lui îndoite cu graţie, piciorul subţire şi nervos strângând coapsele calului, rotunjimea tâmplelor sale acoperite de minunate bucle inelate ce se desfăceau uneori în fluturări largi, lăsând să i se vadă o ureche trandafirie şi încântătoare. În sfârşit, iubea, biata copilă, şi se lăsa în vraja iubi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regele reveni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el – nu simţi oare că tăcerea dumitale îmi străpunge inima? Oh, domnişoară, cât de nemiloasă trebuie să fii atunci când te-ai hotărât să-ţi întorci ochii de la cineva; şi apoi te văd nestatorn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cum, oricum, mă tem de această dragoste adâncă pe care ţi-o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vă înşelaţi – răspunse La Vallière. Când voi iubi pe cineva, va fi pentru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iubi! Rosti regele cu un accent apăsat. Cum, nu iubeşti încă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ascunse faţa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vezi că am dreptate să te învinovăţesc? Zise regele. Vezi că eşti nestatornică şi capricioasă, poate chiar cochetă? Vezi? Oh, Doamn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Făcu ea. Nu vorbiţi astfel, sire. Nu!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eşti, atunci, că vei fi totdeauna aceea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otdeaun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vei avea niciodată acele asprimi care zdrobesc inima, acele schimbări neaşteptate care m-ar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îmi plac făgăduielile, îmi place să pun sub semnul jurământului, adică sub ocrotirea lui Dumnezeu, tot ceea ce îmi stârneşte inima şi dragostea. Promite-mi sau, mai degrabă, jură-mi, jură-mi că, dacă în această viaţă pe care o vom începe, viaţă plină de sacrificii, de taine, de dureri, viaţă bogată în piedici şi în înţelesuri greşite, jură-mi că dacă ne vom fi înşelat, dacă nu ne vom fi înţeles pe deplin, că dacă vom fi păcătuit cu ceva unul faţă de altul – şi asta e o adevărată crimă în dragoste, Loui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sări până în adâncul sufletului: era prima dată când îşi auzea numele rostit astfel de către regescul ei iubit. Cât despre Ludovic, el îşi scoase mănuşa şi întinse braţul pe fereastra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 – continuă regele – că, în toate neînţelegerile noastre, niciodată, oricât de departe am fi unul de altul, niciodată nu vom lăsa să treacă o noapte fără ca, în cearta noastră o vizită, sau cel puţin un mesaj din partea unuia dintre noi să nu aducă celuilalt mângâierea şi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apucă în mâinile ei reci mâna arzătoare a iubitului ei şi o strânse uşor, până când o mişcare a calului, speriat de roata ce se învârtea lângă picioarele lui, o smulse din această fericire. Ju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rceţi-vă, sire – murmură ea – întorceţi-vă lângă regina. Presimt o furtună acolo, o furtună ce-mi ameninţă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supuse, o salută pe domnişoara de Montalais şi porni în galop pentru a ajunge din urmă trăsura reginelor. În trecere îl zări pe DOMNUL dormind. DOAMNA nu dormea însă. Ea îi spuse regelui, din mersul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l frumos,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mva e calul murg a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egina cea tânără, ea nu rosti decât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mai bine, scumpul m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RIUM-FE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aris, regele se duse la consiliu şi lucră acolo o bună parte din zi. Regina rămase la dânsa cu regina-mamă şi izbucni în lacrimi numaidecât după ce se despărţise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mă – zise ca – regele nu mă mai iubeşte. Ce voi deveni,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ţ iubeşte totdeauna o femeie ca dumneata, draga mea – răspunse Ana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veni un timp, mamă, când el va iubi altă femeie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a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te gândeşti totdeauna la cineva, să doreşti s-o vezi mereu pe ace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observat cumva – zise Ana de Austria – că regele face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 răspunse regina cea tânără, 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mamă, recunoşti că regele mă negli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fiica mea, aparţine întregului său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nu-mi mai aparţine mie; tocmai de aceea mă voi vedea, cum s-au văzut atâtea regine, părăsită, uitată, în timp ce dragostea, gloria şi onorurile vor fi pentru altele, oh, mamă, regele e atât de frumos! Câte femei îi vor spune că-l iubesc, câte îl vor iubi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reori femeile iubesc un bărbat în persoana unui rege. Dar dacă se va întâmpla aşa ceva, şi mă îndoiesc, mai bine e să doreşti, Maria, ca aceste femei să-l iubească cu adevărat pe soţul dumitale. Mai întâi, dragostea unei amante e un element de tulburare rapidă a dragostei amantului, şi apoi, din pricina dragostei sale, amanta pierde orice putere de stăpânire asupra amantului, de la care nu doreşte nici măreţie, nici bogăţie, ci numai dragoste. Doreşte, dar, ca regele să nu iubească, şi ca amanta lui să iubească oric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ă, câtă putere îţi dă o dragost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spui că eşti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e adevărat, nu mai ştiu ce spun. E, totuşi, un mare chin, mamă, pe care nu-l voi putea înfr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l că şi-ar găsi o altă iubire, că ar avea o altă căsnicie alături de a noastră; gândul că şi-ar găsi o familie lângă o altă femeie. Oh, dacă aş afla vreodată că regele are cop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a! Maria! Rosti regina-mamă cu un zâmbet, apucând mâna tinerei regine. Ţine minte vorba pe care ţi-o voi spune eu şi care să-ţi servească totdeauna ca o consolare: regele nu poate avea un Delfin fără dumneata, câtă vreme dumneata poţi avea fă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însoţite de un expresiv hohot de râs, regina-mamă îşi părăsi nora, pentru a se duce s-o întâmpine pe DOAMNA, a cărei sosire în marele cabinet îi fusese anunţată de un 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bia avusese răgaz să se dezbrace. Apăruse cu una din acele fizionomii răscolite, care trădează un plan a cărui îndeplinire aţâţă şi al cărui rezultat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am să întreb – zise ea – dacă maiestăţile voastre simt vreo oboseală după mica noastră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 răspunse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 adaugă Maria-Ter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ele mele, am fost mai ales foarte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iniştită, de ce? Întrebă Ana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oboselii ce-l va ajunge pe rege după atâta galopare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face bin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m dat chiar eu acest sfat – zise Maria-Tereza schimbându-se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u răspunse nimic la asta, decât că unul din acele surâsuri ce-i erau proprii numai ei îi înflori pe buze fără să treacă pe restul chipului. Apoi, schimbând numaidecât firul convor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găsit Parisul întru totul la fel ca Parisul pe care-l lăsasem: aceleaşi intrigi, aceleaşi urzeli, aceleaşi coche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i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intrigi? Întrebă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beşte mult pe seama domnului Fouquet şi a doamnei Plessis-Be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a zecea mie poveste la rând – replică regina-mamă. Dar urzelile, rog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upă cât se pare, neînţelegeri cu O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îmi vorbea despre întâmplarea aceea cu med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interveni regina cea tânără – medaliile bătute în Olan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e se vede un nor ce umbreşte soarele regelui. Greşeşti numind asta o urzeală, e o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rită dispreţul, şi regele o va dispreţui – adăugă regina-mamă. Dar pomeneai şi de cochetării. Nu cumva vrei să vorbeşti de doamna de O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voi opri la ceva mai apropiat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de usted {1} – şopti regina-mamă, fără să-şi mişte buzele, la urechea nur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u auzi nimic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flat vestea cea gro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rănirea domnu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puneţi, ca toată lumea, pe seama unei întâmplări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 rostiră amândouă reginele, de astă dată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apropie cu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el – zise 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încruntată Ana de Austria, în urechile căreia suna atât de urât acest cuvânt duel, interzis în Franţa încă de pe vremea când domn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el nenorocit, care era să-l coste pe DOMNUL doi dintre cei mai buni prieteni ai lui, iar pe rege doi buni slu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ce s-a pornit acest duel? Întrebă regina cea tânără, îmboldită de un instinct ta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hetării – răspunse triumfător DOAMNA. Aceşti domni s-au luat la harţă în legătură cu virtutea unei anumite femei: unul a găsit că Pallas nu era nimic pe lângă ea, celălalt a pretins că această femeie se comporta ca Venus ispitindu-l pe Marte, şi, credeţi-mă, aceşti domni s-au bătut ca Hector cu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us ispitindu-l pe Marte? Îşi spuse încet regina cea tânără, fără a îndrăzni să aprofundeze aleg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această femeie? Întrebă pe un ton tăios Ana de Austria. Ai spus, mi se pare, o doamna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eu asta? Făcu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 se pare că te-am auzit rostindu-i ş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oare că o femeie de soiul ăsta e o pacoste pentru o casă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La Vallière! Rosti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 mititica aceea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credeam logodită cu un gentilom care nu e nici domnul de Guiche, nici domnul de Wardes,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ea tânără luă o tapiserie pe care începu să o desfacă, silindu-se să pară cât mai liniştită, deşi tremurul degetelor o dădea d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ai de Venus şi de Marte? Urmă regina-mamă. Există oare şi vreun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laud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audă ea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s-a stârnit şi lupta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che a susţinut cauza lu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înţelege, ca un bun slu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bun slujitor! Strigă tânăra regină, uitând de rezerva sa şi dând drumul geloziei. Slujitorul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e – răspunse DOAMNA – neputând fi apărat decât în dauna acestei Venus, domnul de Guiche a susţinut desăvârşita nevinovăţie a lui Marte, afirmând fără îndoială că Venus se laudă susţinând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e Wardes – întrebă liniştită Ana de Austria – răspândea zvonul că Venus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 Wardes – gândi în sinea ei DOAMNA – vei plăti scump această rană făcută celui mai nobil dintre oameni!” Şi începu să-şi arunce asupra lui de Wardes toată înverşunarea sa, plătind astfel datoria rănitului, cât şi a ei însăşi, cu încredinţarea că va aduce în viitor ruina duşmanului ei. Spuse atât de multe, încât lui Manicamp, dacă ar fi fost de faţă, i-ar fi părut rău că-şi ajutase atât de bine prietenul, deoarece de aici nu putea urma decât ruina acestui nenorocit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astea – zise Ana de Austria – eu nu văd decât un rău, care este aceast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ea tânără îşi reluă lucrul fără să dea nici un semn de tulburare. DOAMNA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 aceeaşi părere? O întrebă Ana de Austria. Nu crezi că ea a fost adevărata pricină a acestei zâzanii şi a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ăspunse printr-un gest care nu era nici afirmaţie, nici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înţeleg de loc ce voiai să-mi spui pomenind de primejdia ce rezultă din cochetărie – reluă Ana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se grăbi să explice DOAMNA – că dacă tânăra persoană n-ar fi fost cochetă, Marte n-ar fi băgat-o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Marte făcu să i se roşească o clipă obrajii tinerei regine; dar ea îşi văzu mai departe de lucrul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a la curtea mea bărbaţii să se înarmeze astfel unii împotriva altora – zise cu oarecare trufie Ana de Austria. Aceste obiceiuri au fost poate de folos într-o vreme când nobilimea, fiind divizată, nu avea alt mijloc de apropiere decât galanteria. Atunci, femeile, domnind singure, aveau privilegiul de a menţine valoarea gentilomilor prin dese duelări. Astăzi însă, slavă Domnului, nu e decât un singur stăpân în Franţa. Acestui stăpân i se cuvin toate gândurile şi toate puterile. Nu voi îngădui ca fiului meu să i se smulgă vreunul dintre slujitorii lui. Şi se întoarse către regina cea tânără. Ce putem face cu această La Vallièr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 Zise regina, arătându-se surprinsă. Nu cunosc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spunsul fu însoţit de unul din acele surâsuri îngheţate ce se poartă numai pe buzele regale. DOAMNA era ea însăşi o mare prinţesă, mare prin spirit, prin naştere, prin orgoliu; totuşi, greutatea acestui răspuns o zdrobi; se văzu silită să aştepte o clipă, spre a-ş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a dintre domnişoarele mele de onoare – răspunse apoi cu o înclin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replică Maria-Tereza pe acelaşi ton – asta te priveşte pe dumneata, so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 reluă Ana de Austria – mă priveşte şi pe mine. Şi înţeleg foarte bine – urmă ea aruncându-i DOAMNEI o privire cu subînţeles – înţeleg pentru ce DOAMNA mi-a spus ceea c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ea ce rosteşte gura voastră, doamnă – zise prinţesa engleză – porneşte din însuşi glasul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ţând-o pe această fată înapoi în provincia ei – zise Maria-Tereza cu blândeţe – i se va face acolo o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seta mea? Strigă DOAMNA cu a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amnă – o întrerupse Ana de Austria – fără izbucniri, dacă nu te superi. Regelui nu-i place să se vorbească rău despre femei. Toate astea, dacă nu te superi, să rămână în familie. Doamnă, fiţi bună şi chemaţi-o aici pe această fată. Dumneata, copila mea, fii bună şi te retrage câteva clipe l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minţile bătrânei regine erau ordine. Maria-Tereza se ridică şi trecu în apartamentul ei, iar DOAMNA trimise un paj să o cheme p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E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intră la regina-mamă fără să-i treacă pentru nimic în lume prin minte că împotriva ei se pusese la cale un complot primejdios. Credea că fusese chemată în legătură cu serviciul ei, şi niciodată regina-mamă nu fusese aspră cu ea în astfel de împrejurări. De altfel, neţinând direct de autoritatea Anei de Austria, nu putea să aibă cu dânsa decât legături oficiale, cărora propria ei bunăvoinţă şi rangul augustei Prinţese o îndemnau să le acorde cea mai mare grijă. Înaintă deci spre regina-mamă cu acel surâs dulce şi blând ce constituia principala trăsătură a frumuseţii sale. Dar cum nu îndrăznea să se apropie prea mult, Ana de Austria îi făcu semn să vină până la jilţul ei. În clipa aceea intră DOAMNA şi, cu un aer cât se poate de liniştit, se aşeză lângă soacra ei, reluând lucrul pe care-l întrerupsese Maria-Ter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n loc de ordinul pe care se aştepta să-l primească numaidecât, observă aceste pregătiri şi cercetă curioasă, dacă nu chiar cu nelinişte, chipurile celor două Prinţ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stătea pe gânduri. DOAMNA păstra o aparenţă de nepăsare ce-ar fi îngrijorat pe unele persoane mai slabe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rosti deodată regina-mamă, fără a se gândi să-şi îndulcească accentul spaniol, ceea ce obişnuia să facă totdeauna, afară de momentele când era furioasă – vino să stăm puţin de vorbă despre dumneata, pentru că toată lumea vorbeşte desp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ne? Exclamă La Vallière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efaci că nu ştii, frumoas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aflat de duelul dintre domnul de Guiche şi domnul de Wa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finte! Doamnă, zvonul acesta a ajuns ieri până la mine – răspunse La Vallière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l cunoşteai mai dinainte, acest z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l fi cunoscu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i bărbaţi nu se bat niciodată fără un motiv, şi dumneata trebuie să cunoşti motivele neînţelegerii dintre cei doi adver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absolut nimi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ijloc de apărare cam banal să tăgăduieşti cu încăpăţânare, şi dumneata, care eşti o fată deşteaptă, domnişoară, ar trebui să te fereşti de banalităţi. Caută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oamnă, maiestatea voastră mă îngrozeşte cu acest aer îngheţat. Să am oare nenorocul de a-mi fi atras dizgraţ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cepu să râdă. La Vallière o privi cu un aer uluit. Ana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zgraţi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ţi atragi dizgraţia mea! Dar nu-ţi dai seama, domnişoară de La Vallière? Pentru ca cineva să-şi atragă dizgraţia mea, ar trebui ca acea persoană să mă preocupe! Nu mă gândesc la dumneata decât fiindcă se vorbeşte puţin cam mult despre dumneata, şi mie, personal, nu-mi place să se vorbească despre domnişoarele de onoare de la cu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face cinstea să mi-o spună – replică La Vallière speriată – dar nu înţeleg întrucât s-ar putea vorb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te lămuresc eu. Domnul de Guiche se zice că ţi-ar fi luat 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însăţi. E vorba de un cavaler, şi frumoaselor aventuriere le place când cavalerii ridică lancea pentru ele. Eu urăsc terenurile de luptă şi, prin urmare, urăsc mai ales aventurile, aşa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gă-ţi bin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ngenunche la picioarele reginei, care-i întoarse spatele. Întinse braţele spre DOAMNA, care-i râse în nas. Un simţământ de mândrie o făcu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 zise ea – am întrebat ce crimă am săvârşit; maiestatea voastră trebuie să mi-o spună, dar observ că maiestatea voastră mă osândeşte înainte de a-mi fi dat putinţa să mă ex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strigă Ana de Austria – frumoase fraze, doamnă, frumoase simţăminte, nimic de zis! E o infantă această copilă, una din pretendentele la marele Cir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omoară de dragoste şi de cuvinte eroice. Se vede, frumoasa mea, că ne-am şlefuit spiritul în contactul cu capetele încor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e simţi muşcată de inimă; deveni nu numai palidă, dar albă ca un crin şi parcă toate puterile o părăs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spun – interveni cu dispreţ regina – că, dacă vei continua să nutreşti astfel de sentimente, înseamnă să ne umileşti, pe noi, femeile, în aşa măsură, încât să ne ruşinăm de a ne mai afla în preajma dumitale. Fii modestă, domnişoară. Dar, ce-am auzit? Eşti logodi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şi apăsa inima pe care o nouă lovitură i-o sfâşie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când ţi s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u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iconte de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ăsta e un adevărat noroc pentru dumneata, domnişoară, şi că, fără avere, fără pozi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mari farmece personale, ar trebui să binecuvântezi cerul care ţi-a deschis un asemenea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um acest viconte de Bragelonne? Întrebă iarăşi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glia – răspunse DOAMNA – unde vestea despre succesele domnişoarei nu va întârzia să-i pa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ule! Murmură La Vallière, deznădăjd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 zise Ana de Austria – vom pune să fie adus înapoi acest tânăr şi vei fi trimisă undeva împreună cu el. Dacă eşti de altă părere, căci fetele au vederi bizare, încrede-te în mine, te voi îndrepta pe calea cea bună; am făcut acest lucru pentru fete mai prejos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nu mai auzea nimic. Nemiloasa regină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trimite singură într-un loc unde vei putea cumpăni în linişte. Cumpănirea potoleşte clocotul sângelui; ea împrăştie toate nălucirile tinereţii. Presupun că m-ai înţele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 nevinovată de tot ceea ce maiestatea voastră poate să presupună. Doamnă, priviţi-mi deznădejdea. Iubesc, respect atât de mult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ar mai trebui, să nu mă respecţi – spuse regina cu o rece ironie în glas. Atât ar mai trebui, să nu fii nevinovată. Îţi închipui cumva că m-aş mulţumi să mă opresc aici, dacă ai fi săvârşit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dar mă u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cene de comedie, te rog, sau voi lua asupră-mi deznodământul. Haide, întoarce-te la dumneata, şi lecţia mea să-ţi fie de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e adresă La Vallière ducesei de Orléans, apucându-i mâinile – rugaţi-vă pentru mine, dumneavoastră care sunteţi atât d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aceasta cu o voioşie jignitoare. Eu, b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omnişoară, gândeşte-te la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mişcare bruscă, aruncă mâna tinerei fete. Aceasta, în loc să leşine, aşa cum se puteau aştepta cele două Prinţese văzând paloarea şi lacrimile ei, îşi recăpătă deodată calmul şi demnitatea; făcu o reverenţă adânc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Ana de Austria către DOAMNA – crezi că se va cu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e firile blânde şi răbdătoare – răspunse DOAMNA. Nimic nu poate fi mai îndrăzneţ ca o inimă răbdătoare, nimic nu poate fi mai sigur de sine ca o fire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credinţez că acum se va gândi bine înainte de a-şi ridica ochii la zeul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numai dacă nu se va sluji de scutul lui – replic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mândră a reginei-mame fu răspunsul la această observaţie, care nu era lipsită de tâlc, şi cele două femei, aproape sigure de victoria lor, se duseră s-o întâlnească pe Maria-Tereza, care le aştepta fără să-şi trădeze ne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unci ceasurile şase şi jumătate dinspre seară şi regele îşi lua gustarea. Nu pierdu nici o clipă: odată gustarea terminată şi treburile încheiate, îl apucă pe de Saint-Aignan de braţ şi-i porunci să-l conducă la apartamentul domnişoarei de La Vallière. Curteanul făcu un mare semn de nedum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Răspunse regele. E un obicei pe care vreau să-l introduc, şi ca să introduci un obicei, trebuie să încep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apartamentul fetelor e aici, ca o lampă aprinsă: toată lumea îi vede pe cei ce intră şi pe cei ce ies. Mi se pare că un pretex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sta, de pild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estatea voastră va voi să aştepte până când DOAMNA se va retrage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pretexte! Fără aşteptări! Destul cu ascunzişurile, cu misterele! Nu văd de ce regele Franţei s-ar dezonora întreţinând legături cu o fată de spirit. Afurisit să fie cel ce se gândeşte l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maiestatea voastră îmi va ierta stăruinţ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i dreptate! Vreau ca regina să fie totdeauna respectată. Ei bine, mă voi duce numai astă-seară la domnişoara de La Vallière, apoi, după aceea, voi ţine seama de toate pretextele tale. Mâine, vom vedea; astă-seară n-am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nu răspunse nimic; coborî scara înaintea regelui şi străbătu curţile cu o ruşine pe care n-o putea şterge nici măcar această mare cinste de a-i sluji de călăuză regelui. Şi asta din pricină că de Saint-Aignan voia să rămână nepătat în faţa DOAMNEI şi a celor două regine. Din pricină că nu voia să-i displacă nici domnişoarei de La Vallière şi că, pentru a face atâtea lucruri frumoase, era greu să nu se lovească de unele piedici. Căci ferestrele tinerei regine, ale reginei-mame şi chiar acelea ale DOAMNEI dădeau toate spre curtea fetelor. A fi văzut conducându-l pe rege însemna s-o rupă cu trei mari prinţese, cu trei femei în care îşi putea pune toată încrederea, pentru slaba nădejde în efemera putere a unei met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enorocit de Saint-Aignan, care avusese atâta curaj ca s-o ocrotească pe La Vallière pe aleea de copaci sau în parcul de la Fontainebleau, nu se mai simţea în stare de nimic la lumina zilei: îi găsea mii de cusururi acestei fete şi ardea de dorinţa de a i le împărtăş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hinul lui ajunse la capăt: curţile fură străbătute. Nici o perdea nu se mişcă, nici o fereastră nu se deschise. Regele mergea cât putea de repede: mai întâi din cauza nerăbdării lui, apoi din cauza lungilor picioare ale lui de Saint-Aignan, care-l preceda. În faţa uşii, de Saint-Aignan voi să dispară, dar regele îl opri. Era o atenţie de care curteanul ar fi vrut tare mult să scape. Trebui să-l urmeze pe Ludovic până la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monarhului, tânăra fată tocmai îşi ştergea ochii de lacrimi; se grăbi să-şi ascundă plânsul, dar regele observă. O întrebă ca un îndrăgostit dornic să afle totul, stărui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sire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plâng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de Saint-Aignan, mă înşel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trebui să răspundă; se simţea însă foarte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i ochii roşii, domnişoară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prafului de pe drum,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nu! Nu ai nici aerul acela de mulţumire care te face atât de frumoasă şi de atrăgătoare. Şi nu vrei să te ui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e spun! Te fereşti chiar să-mi întâlneşt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a întoarse faţ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numele cerului, ce s-a întâmplat? Întrebă Ludovic, al cărui sânge începu să clocotească î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încă o dată, nimic, sire; şi sunt gata să dovedesc maiestăţii voastre că spiritul mi-e atât de liber pe cât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dumitale liber, când te văd stânjenită de toate, chiar de gesturile dumitale! Oare te-a rănit, te-a supăr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 trebui să mi-o spui! Rosti tânărul Prinţ cu nişte ochi scântei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sire, nimeni nu m-a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de, reia-ţi voioşia aceea plină de visare, sau melancolia aceea surâzătoare care-mi plăcea atât de mult la dumneata azi-dimineaţă; hai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bătu di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inexplicabil – zise el – o asemenea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rivi pe Saint-Aignan, care, şi el, observase tânjirea domnişoarei de La Vallière, ca şi îngrijora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o rugă în zadar, se strădui în zadar să învingă această stare nefericită, tânăra fată era zdrobită; nici chiar chipul morţii n-ar fi putut s-o smulgă din toropeala ei. Regele văzu în toată această îndărătnică mâhnire o taină care-l punea pe gânduri: începu să privească în jurul lui cu un aer băn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omnişoarei de La Vallière se afla un portret în miniatură al lui Athos. Regele zări acest portret, care semăna mult cu Bragelonne, căci fusese făcut pe vremea când contele era tânăr. Aruncă spre acest portret o privire înc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n starea de apăsare în care se găsea, şi la o sută de leghe, de altfel, de gândul de a-şi îndrepta atenţia către această pictură, nu putu ghici frământările regelui. Şi apoi regele se cufundase într-o amintire chinuitoare, ce-i bântuia adesea spiritul, dar pe care căutase totdeauna s-o înlăture, îşi aducea aminte de prietenia a doi tineri, încă de la naşterea lor. Îşi aducea aminte de logodna care urmase. Îşi aducea aminte că Athos venise să-i ceară mâna domnişoarei de La Vallière, pentru Raoul. Îşi închipui că, la întoarcerea ei la Paris, La Vallière primise pesemne unele veşti de la Londra, şi că aceste veşti erau în dauna înrâuririi pe care el putuse s-o capete asupra fetei. Aproape în aceeaşi clipă se simţi pişcat la tâmple de crudul tăune ce se numeşte gelozie, întrebă din nou, muşcat de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Vallière nu putea să-i răspundă: ar fi trebuit să-i spună totul, ar fi trebuit s-o învinuiască pe regină, s-o acuze pe DOAMNA. Era o luptă făţişă pe care trebuia s-o dea cu cele două mari şi puternice Prinţese. La început i se păru că, nefăcând nimic pentru a ascunde regelui ceea ce se petrecea în sufletul ei, regele putea să citească limpede în inima sa prin acest văl al tăcerii. Că, dacă el o iubea cu adevărat, trebuia să înţeleagă totul, să ghicească totul. La urma urmei, ce altceva este simpatia, dacă nu flacăra divină care trebuie să lumineze inimile şi să-i scutească pe adevăraţii îndrăgostiţi de mijlocirea cuvintelor? Tăcea deci, mulţumindu-se să ofteze, să plângă, să-şi ascundă faţa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uspine, aceste sughiţuri, care mai întâi îl înduioşară, apoi îl speriară, îl iritau acum pe Ludovic al XIV-lea. El nu putea admite împotrivirea, cu atât mai puţin împotrivirea suspinelor şi a lacrimilor. Cuvintele lui deveniră aspre, stăruitoare, violente chiar. Era o nouă durere ce se adăuga la celelalte dureri ale tinerei fete. Ea îşi spori, faţă de ceea ce privea ca o nedreptate din partea iubitului ei, tăria de a-şi învinge nu numai celelalte dureri, dar mai ales pe aceast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cepu să treacă la acuzări directe. La Vallière nici nu încercă să se apere măcar; ea îndură toate aceste învinuiri fără să răspundă altfel decât printr-o clătinare a capului, fără să rostească alte cuvinte decât aceste două exclamaţii ce pornesc din inimile adânc ră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potolească furia regelui, acest strigăt de durere o aţâţa şi mai mult: era invocarea unei puteri mai mari decât a lui, a unei fiinţe ce putea s-o apere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regele se vedea secondat de Saint-Aignan. Acesta, după cum am mai spus, presimţea că furtuna se înteţeşte; el nu ştia până unde poate merge iubirea lui Ludovic al XIV-lea, prevedea însă loviturile celor trei Prinţese, ruina bietei La Vallière, şi nu era atât de cavaler încât să nu se teamă că va fi târât în această ruină. De Saint-Aignan nu răspunse deci la întrebările regelui decât prin cuvinte rostite cu jumătate de gură sau prin gesturi întretăiate, ce aveau ca scop să învenineze lucrurile şi să stârnească o ceartă al cărei rezultat trebuia să-l scape de grija de a mai străbate curţile, în plină zi, pentru a-l urma pe ilustrul său însoţitor până la uşa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gele se aprindea tot mai mult. Făcu trei paşi, gata să plece, dar se întoarse din drum. Tânăra fată nici nu ridicase capul, cu toate că zgomotul paşilor ar fi trebuit să-i dea de veste că iubitul ei se îndepărta. Regele se opri o clipă în faţa ei, cu braţele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ltima dată, domnişoară – zise el – vrei să vorbeşti? Vrei să-mi dai o explicaţie la această schimbare, la această nehotărâre, la aceste t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vă spun, Doamne! Murmură La Vallière. Vedeţi bine, sire, că sunt zdrobită în clipa de faţă! Vedeţi bine că nu mai sunt în stare de nici o voinţă, de nici un gând, d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atât de greu să-mi spui adevărul? În puţinele cuvinte pe care le-ai rostit acum, ai fi putut să-l mărturi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cu privire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năvăli atunci dintr-o dată, din inima, pe buzele domnişoarei de La Vallière. Braţele ei făcură o mişcare pentru a se deschide, dar gura îi rămase mută, braţele îi recăzură neputincioase. Biata copilă nu fusese încă atât de nenorocită pentru a cuteza să dezvăluie tot ceea ce şti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 bâigu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e mai mult decât cochetărie! Strigă regele. Mai mult decât capriciu: e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fără ca nimic să-l mai poată opri, fără ca imboldurile inimii să-l mai poată face să se întoarcă din drum, ieşi pe uşă cu o atitudine deznădăjduită. De Saint-Aignan îl urmă, nedorind altceva decâ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nu se opri decât pe scară şi, rezemându-se de marginea e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ât de crud am fost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sire? Întrebă favo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uiche s-a bătut pentru vicontele de Bragelonne. Şi acest Bragelon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a îl iubeşte încă! Într-adevăr, de Saint-Aignan, aş muri de ruşine dacă, în trei zile, îmi va mai rămâne în inimă un singur atom din această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dovic al XIV-lea îşi reluă goana spre apartame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u i-am spus maiestăţii voastre! Murmură de Saint-Aignan alergând în urma regelui şi trăgând cu ochiul, pe furiş, la toate feres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la plecare nu fu la fel ca la venire. O perdea se ridică: în dosul ei era DOAMNA. DOAMNA îl văzuse pe rege ieşind din apartamentul domnişoarelor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gele trecu, ea se ridică şi ieşi grăbită de la dânsa; urcă, două câte două, treptele scării ce ducea la camera de unde tocmai coborâ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regelui, La Vallière se ridicase, cu braţele întinse, ca pentru a-l urma, ca pentru a-l opri; apoi, după ce uşile se închiseră, după ce zgomotul paşilor lui se pierdu în depărtare, ea nu mai avu decât exact atâta putere ca să se ducă şi să cadă la picioarele crucifixului din camera sa. Rămase acolo istovită, zdrobită, adâncită în durerea sa, fără să mai simtă nimic altceva decât această durere, de care nici nu-şi dădea seama, de altfel, decât datorită instinctului şi senzaţiilor pe care le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ui uragan al gândurilor ce-o năpădiră, La Vallière auzi uşa deschizându-se din nou. Tresări şi întoarse capul, crezând că e regele care revenea la dânsa. Se înşela; era DOAMNA. Dar ei nu-i păsa acum d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ăzu, cu fruntea sprijinită pe pupitrul de rugăciuni. Era DOAMNA, tulburată, răvăşită, ameninţătoare. Ce mai însemna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i se adresă Prinţesa, oprindu-se în faţa ei – foarte frumos, n-am ce zice, să îngenunchezi, să te rogi, să faci pe pocăita! Dar oricât de supusă ai fi dinaintea regelui ceresc, se cuvine să asculţi puţin şi de voinţa prinţilor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şi ridică cu greu capul în semn d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ineauri – continuă DOAMNA – ţi s-a dat un sfat, aşa mi se pa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nţepenită şi buimacă a domnişoarei de La Vallière arata că nu ştia şi că uitase despre ce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 reluă DOAMNA – ţi-a cerut să te porţi în aşa fel, încât nimeni să nu mai poată vorbi pe socoteal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omnişoarei de La Vallière deveniseră întreb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urmă DOAMNA – acum a ieşit de la dumneata cineva a cărui prezenţă e o ac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rămase mut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 adăugă DOAMNA – ca tocmai casa mea, care e aceea a primei prinţese de sânge, să dea o pildă rea la curte; dumneata vei fi izvorul acestei pilde rele. De aceea, îţi fac cunoscut, domnişoară, acum, când nu mai e nici un martor în jurul nostru, căci nu vreau să te umilesc, îţi fac cunoscut, aşadar, că eşti liberă să pleci chiar în acest moment şi că te poţi întoarce lângă mama dumitale, la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nu putea să cadă mai jos decât atât; La Vallière nu putea să îndure mai mult decât îndurase. Nici o fibra nu i se mişcă pe faţă; mâinile îi rămaseră împreunate pe genunchi, ca acelea ale divinei Magd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uzit? Întreb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mplă tremurare ce-i străbătu tot trupul răspunse în locul fetei. Şi cum victima nu dădea nici un alt semn de viaţă, DOAMNA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inima încremenită, cu sângele ce-i îngheţase parcă în vine, La Vallière simţi încetul cu încetul zvâcniri din ce în ce mai puternice în pumni, în gât, la tâmple. Aceste zvâcniri, crescând treptat, se transformară curând într-un vârtej ameţitor, în vălmăşagul căruia vedea învolburându-se chipurile tuturor prietenilor ei, luptându-se cu duşmanii ei. Auzea, în acelaşi timp, înfruntându-se în urechile ei asurzite, cuvinte ameninţătoare şi şoapte de dragoste; nu mai ştia ce se petrece cu dânsa: i se părea că e smulsă din rădăcinile vieţii şi purtată pe aripile unei furtuni îngrozitoare, apoi, la capătul drumului unde o împingea vârtejul acela ameţitor, vedea ridicându-se piatra mormântului şi deschizându-i-se în faţă văzduhul înspăimântător şi negru al nopţii e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dureroasă obsesie a visurilor sfârşi prin a se potoli, făcând loc resemnării obişnuite a firii sale. O rază de speranţă se strecură în inima ei, ca o rază de lumină în celula unui condamnat. Se întoarse cu gândul la drumul dinspre Fontainebleau, îl văzu pe rege călărind la fereastra trăsurii ei, spunându-i c-o iubeşte, cerându-i dragostea ei, punând-o să jure şi jurând el însuşi că nu va lăsa să treacă nici o seară, niciodată, după o ceartă, fără ca o vizită, un răvaş, un semn să nu aducă, după tulburările înserării, odihna binefăcătoare a nopţii. Regele însuşi hotărâse aşa, el o pusese să jure, el însuşi făcuse acest jurământ. Era deci cu neputinţă ca regele să nu-şi ţină făgăduiala pe care el însuşi i-o ceruse ei, afară numai dacă regele nu era un despot care poruncea iubirii, aşa cum le poruncea supuşilor respectul, afara numai dacă regele nu era un nepăsător pe care cea dintâi piedică ar fi în stare să-l oprească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cest blând ocrotitor, care, printr-un cuvânt, printr-un singur cuvânt, putea face să înceteze toate suferinţele sale, regele se alătura, aşadar, duşmanilor ei. Oh, dar mânia lui nu poate să dăinuie prea mult! Acum, când e singur, el trebuie că suferă la fel ca şi ea. Dar el, el nu e încătuşat ca ea; poate să facă ceva, să se mişte, să vină; pe când ea, ea nu poate decât să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tepta din tot sufletul, biata copilă. Căci era cu neputinţă ca regele să nu vină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erau de-abia zece şi jumătate. El are să vină, sau îi va scrie, sau îi va trimite un cuvânt de bine prin domnul de Saint-Aignan. Dacă va veni, oh, cum se va arunca înaintea lui! Cum va izgoni acea sfiiciune pe care o socotea acum nelalocul ei! Cum îi va spune: „Nu sunt eu aceea care nu te iubesc; dar ele nu vor ca eu să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trebuie s-o spunem, gândindu-se la toate acestea, şi pe măsură ce se gândea mai mult la toate, îl găsea pe Ludovic mai puţin vinovat. Într-adevăr, el nu ştia nimic. Ce va fi crezut el despre încăpăţânarea ei de a păstra tăcerea? Nepotolit, uşor la mânie, aşa cum era cunoscut regele, e de mirare chiar că şi-a putut păstra atâta timp stăpânirea de sine. Oh, fără îndoială, ea n-ar fi făcut aşa; ea ar fi înţeles, ar fi ghicit totul. Dar ea nu era decât o biată fată şi nu un mare rege. Oh, dacă ar veni! Dacă ar v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l-ar ierta pentru tot ce a făcut-o că sufere! Cum l-ar iubi şi mai mult, după ce suferise atâta! Şi, cu urechea aţintită spre uşă, cu buzele întredeschise, aştepta – Dumnezeu s-o ierte pentru acest gând profan – sărutul ce flutura cu atâta naivitate pe buzele regelui azi-dimineaţă, când el rostea cuvântul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gele nu va veni, îi va scrie măcar; era a doua speranţă, mai puţin dulce, mai puţin fericită decât cealaltă, dar care-i va dovedi tot atâta dragoste, o dragoste mai temătoare însă. Oh, cum va sorbi din ochi acea scrisoare! Cum se va grăbi să răspundă! Cum, de îndată ce mesagerul va fi plecat, cum va săruta, va reciti, va strânge lângă inima ei binecuvântată bucăţica de hârtie care-i va aduce liniştea, odihna, fericirea! Fie, regele nu va veni; dar dacă regele nu-i va scrie, e cu neputinţă ca el să nu-l trimită cel puţin pe Saint-Aignan, sau ca Saint-Aignan să nu vie cu de la sine putere. Chiar şi unui al treilea, cum îi va spune totul! Maiestatea regală nu va mai fi acolo să facă să-i îngheţe cuvintele pe buze, şi atunci nici o îndoială nu va mai putea rămâne în inim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 fiinţa domnişoarei de La Vallière, inimă şi privire, trup şi spirit, era numai aşteptare. Îşi spunea că mai avea încă un ceas de speranţă, că până la miezul nopţii regele ar putea să vină, să-i scrie sau să-i trimită pe cineva; că abia la miezul nopţii orice aşteptare va fi de prisos, orice speranţă va fi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uzea vreun zgomot în palat, biata copilă credea că ea era pricina zgomotului; de câte ori treceau oameni prin curte, credea că aceşti oameni erau mesageri ai regelui venind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ră ceasurile unsprezece; apoi unsprezece şi un sfert; apoi unsprezece şi jumătate. Minutele se scurgeau încet în această înfrigurare, şi totuşi ele fugeau prea repede. Bătură trei sferturi. Miezul nopţii! Miezul nopţii! Ultima şi suprema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ltima bătaie a orologiului, ultima lumină se stinse; cu ultima lumină, ultima speranţă. Aşadar, regele o amăgise şi el. Îşi călca, primul, jurământul pe care i-l făcuse în aceeaşi zi. Douăsprezece ceasuri între jurământ şi călcarea jurământului! Nu fusese prea lungă iluzia! Deci nu numai că regele n-o iubea, dar o dispreţuia pe aceea pe care toată lumea o ocăra. O dispreţuia până la a o lăsa pradă ruşinii unei izgoniri, care era egală cu o pedeapsă, care o scotea din rândul lumii. Şi totuşi, el, regele, el era cel dintâi vinovat de această năpastă căzută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amar, singurul semn al mâniei, care, în timpul acestui lung zbucium, trecu pe chipul angelic al victimei, un zâmbet amar îi apăru în colţul buzelor. Într-adevăr, pentru ea, ce mai rămânea pe pământ, după rege? Nimic. Dar Dumnezeu sălăşluia în cer. Se gândi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 murmură ea – numai tu îmi poţi spune ce-mi rămâne de făcut! Numai de la tine aştept totul, căci numai de la tine trebuie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îndreptă ochii către crucifixul ale cărui picioare le sărută cu evlavie. „Iată – îşi zise – un stăpân care nu uită şi nu părăseşte niciodată pe cei ce nu-l părăsesc şi nu-l uita. Numai pentru el merită să te jertf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că cineva şi-ar fi putut furişa privirile în această cameră, ar fi putut să vadă cum biata deznădăjduită luă o ultimă hotărâre, se opri asupra unui plan suprem pe care şi-l făuri în minte. Atunci, ca şi cum genunchii n-ar mai fi avut tărie s-o susţină, se lăsă să cadă încet-încet pe treapta micului pupitru de rugăciune şi, cu capul sprijinit de lemnul crucii, cu privirea încordată, cu răsuflarea gâfâindă, aşteptă să vadă la fereastră ivirea primelor raze de lumină ale 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două o găsiră în această stare de năucire sau, mai bine zis, în acest extaz. Nu mai ştia de sine. Astfel, când zări geana violetă a dimineţii revărsându-se pe deasupra acoperişurilor palatului şi făcând să se desluşească uşor contururile Cristului de fildeş pe care-l ţinea în braţe, se ridică, adunându-şi toate puterile ce-i mai rămăseseră, sărută picioarele divinului martir şi coborî scara odăii trăgându-şi peste cap gluga unei mantii, în timp ce cob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gheretă chiar în momentul când rondul muşchetarilor deschidea poarta pentru a lăsa să intre cea dintâi gardă de elveţieni. Atunci, strecurându-se prin spatele oamenilor de pază, se văzu în stradă, mai înainte ca şeful patrulei să fi apucat să se întrebe cine era această tânără femeie care ieşea aşa de dimineaţă di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mergea în urma patrulei. Patrula o luă la dreapta, pe strada Saint-Honoré; La Vallière o apucă, maşinal,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ei era luată, planul era întocmit: voia să se ducă la mănăstirea carmelitelor, de la Chaillot, unde stareţa se bucura de faima unei severităţi ce le făcea să tremure pe cochetele 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nu văzuse niciodată Parisul, ea nu ieşise niciodată pe jos, astfel că n-ar fi nimerit drumul chiar dacă ar fi fost într-o stare de spirit mai potolită. Nu e de mirare deci că pornise în sus pe strada Saint-Honoré, în loc s-o apuce în partea cealaltă. Dar se grăbea să se îndepărteze de Palatul Regal, şi se îndepărta. Auzise doar că Chaillot se afla pe malul Senei, aşa că acum ea cobora către Sena. Coti pe strada Coq şi, neputând să străbată Luvrul, se îndrepta către biserica Saint-Germain-l'Auxerrois, trecând pe lângă răspântia unde Perrault îşi ridică mai târziu colonada sa. Curând ajunse la chei. Mergea în fugă şi foarte tulburată. Abia dacă mai simţea slăbiciunea aceea care, din când în când, îi amintea, făcând-o să şchiopăteze uşor, de piciorul pe care şi-l scrântise î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lt ceas din zi, purtarea ei ar fi stârnit bănuiala chiar şi a celor mai nepăsători, ar fi atras privirile chiar şi ale oamenilor mai puţin curioşi. Dar la ceasurile două şi jumătate dimineaţa străzile Parisului sunt pustii, sau aproape pustii, încât nu întâlneşti pe ele decât lucrătorii harnici ce se duc să-şi câştige pâinea zilnică, sau petrecăreţii periculoşi ce se întorc acasă după o noapte de chef şi desfrâu. Pentru cei dintâi, ziua se începe; pentru ceilalţi, abia se sfâr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e temea de toate aceste înfăţişări, căci necunoaşterea ei în privinţa oamenilor n-o putea ajuta să facă deosebire între cei cu adevărat cumsecade şi cei ce umblau cu gânduri răufăcătoare. Pentru ea, mizeria era o grozăvie, şi toţi trecătorii pe care-i întâlnea i se păreau a fi dintre aceia care trăiesc în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ămintea sa, pe care nu şi-o schimbase din ajun, era îngrijită, chiar dacă se observa că e puţin mototolită, căci era aceeaşi cu care se dusese la regina-mamă; afară de asta, sub gluga pe care şi-o trăsese puţin peste cap, ca să vadă pe unde calcă, palitatea obrajilor şi ochii ei frumoşi le vorbeau un limbaj necunoscut acestor oameni din popor, şi, fără ca ea s-o ştie, biata fugară atrăgea poftele unora şi mil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alergă astfel, gâfâind, gonită parcă din urmă, până în dreptul Pieţii Grevei. Din loc în loc se oprea, îşi ducea mâna la inimă, se rezema de zidul unei case, răsufla un răstimp, apoi îşi relua drumul mergând şi mai repede decât înainte. Când ajunse în Piaţa Grevei, La Vallière se pomeni faţă în faţă cu un grup de trei bărbaţi cheflii, împleticindu-se, duhnind a vin, ce coborau dintr-o dubă ancorată în port. Această dubă era încărcată cu butoaie şi se vedea cât de colo că ei cinstiseră pe deplin marfa. Îşi cântau isprăvile bahice pe trei glasuri diferite, când, ajungând la capătul punţii ce da spre chei, se împiedicară deodată de fată, care tocmai trecea pe acolo. La Vallière se opri. Ei, la rândul lor, văzând o femeie în veşminte de curte, se răsuciră pe picioare, se luară de mâini şi-o încercuiră pe La Vailière, cânt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e-ţi petreci noaptea singu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cu noi, să râdem împreu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ilière înţelese că aceşti bărbaţi i se adresau ei şi că n-o lăsau să treacă mai departe; încercă de câteva ori să se desprindă din încercuire, dar toate strădaniile îi fură în zadar. Picioarele i se înmuiară, îşi dădu seama că era gata să cadă, şi scoase un ţipăt de spaimă. Dar, în aceeaşi clipă, cercul ce-o înconjura se rupse sub puterea unei izbituri dinafară. Unul dintre cheflii fu răsturnat la stânga, al doilea se rostogoli la dreapta până la marginea apei, al treilea se clătină pe picioare. Un ofiţer de muşchetari se ivi în faţa fetei, cu sprâncenele încruntate, cu un rânjet ameninţător pe buze, cu braţul ridicat să-şi continue loviturile. Beţivii o luară la goană când văzură uniforma, dar mai ales simţind tăria pumnului ce se năpustise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 strigă ofiţerul – iat-o pe domnişoara de La Vai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ilière, zăpăcită de ceea ce se petrecuse, uluită să se audă strigată pe nume, ridică ochii şi-l recunoscu p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zise ea – eu sunt, chiar eu. Şi în aceeaşi clipă se sprijini de braţul lui. Ai să mă aperi, nu-i aşa, domnule d'Artagnan? Adăugă ea cu o voce ru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am să te apăr. Dar unde-ai pornit, Doamne sfinte, la cea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Cha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la Chaillot prin Rapée? Dar bine, domnişoară, dumneata îi întorci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fii bun de-mi arată calea şi, dacă vrei, însoţeşte-mă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că te afli aici? Prin ce îndurare a cerului s-a întâmplat ca tocmai dumneata să-mi vii în ajutor? Mi se pare, într-adevăr, că visez; mi se pare că în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aici, domnişoară, întrucât am o casă în Piaţa Grevei, la „Icoana Maicii Domnului”; am venit ieri să-mi încasez chiriile şi am rămas peste noapte acolo. M-am sculat mai devreme, pentru a mă duce la palat să-mi controlez străj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făceam eu, da – îşi spuse d'Artagnan – dar ea, ce face ea, şi pentru ce se duce la Chaillot în toiul nopţii?” Şi-i oferi braţul. La Vallière îl luă şi porni împreună cu el, mergând repede. Totuşi, această grabă ascundea o mare sfârşeală. D'Artagnan simţi asta şi-i propuse domnişoarei de La Vallière să se odihnească; ea nu primi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se vede, nu ştii încotro e Chaillo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puţin o leghe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trăbate această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mai zise nimic; înţelegea totul după ton, atunci când se afla în faţa unei hotărâri nestrămutate. Mai mult o ducea pe sus decât o însoţea pe La Vallière. În sfârşit, zăriră tur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clădire vrei să intri, domnişoară?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meli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melite? Strigă d'Artagnan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fiindcă Dumnezeu mi te-a scos în cale ca să mă ajuţi, primeşte mulţumirile mele şi rămâ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melite? Şi rămâi cu bine? Dar vrei cumva să te călugăreşti? Strig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cest dumneata, pe care l-am însoţit cu trei semne de exclamaţie pentru a-l face cât mai expresiv cu putinţă, era în acest dumneata un întreg poem, ce-i răscolea domnişoarei de La Vallière şi amintirile ei mai vechi de la Blois, şi amintirile proaspete de la Fontainebleau, ce-i spunea parcă: „Dumneata, care ai fi putut să fii atât de fericită cu Raoul, dumneata, care ai fi putut să fii puternică prin Ludovic, vrei să intri la mănăsti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u – răspunse ea. Vreau să-l slujesc pe Dumnezeu; renunţ la totul de pe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e înşeli oare alegând această chemare? Nu te gândeşti că poate nu este voin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arece Dumnezeu a îngăduit sa te întâlnesc acum. Dacă n-ai fi fost dumneata, fără îndoială aş fi căzut de oboseală, şi de vreme ce Dumnezeu te-a trimis în calea mea, înseamnă că el a voit aşa, ca să-mi pot atinge 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osti d'Artagnan cu îndoială – asta mi se pare prea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 reluă tânăra fată – acum îmi cunoşti şi dorinţa şi hotărârea. Şi nu vreau să te mai rog decât un singur lucru, adresându-ţi totodată mulţum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ştie că am fugit de la Palat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 adăugă fata – nu cunoaşte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d'Artagnan. Dar, domnişoară, ia seama: te-ai gândit bine la ceea ce faci? Nimeni nu trebuie să facă ceva fără ştirea regelui, mai ales persoanele 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număr printre persoanele de la cur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rivi spre tânăra fată cu o uimire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e nelinişti, domnule – continuă La Vallière – totul este bine gândit, şi chiar dacă n-ar fi, e prea târziu acum ca să revin asupra hotărârii mele: faptul e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 domnişoară, care e rugămin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 numele milei ce i se cuvine unei fiinţe nenorocite, în numele mărinimiei dumitale sufleteşti, în numele onoarei dumitale de gentilom, te rog să-mi faci u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 domnule d'Artagnan, că nu-i vei spune regelui că m-ai văzut şi că m-am dus la carme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jura niciodată asta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l cunosc pe rege, pentru că te cunosc şi pe dumneata, pentru că mă cunosc pe mine însumi, pentru că, zău, cunosc prea bine toată speţa omenească. Nu, nu voi face un asemenea jur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trigă La Vallière cu o energie de care nimeni n-ar fi crezut-o în stare – în locul binecuvântărilor ce ţi le-aş fi putut trimite până la sfârşitul zilelor mele, fii blestemat! Căci dumneata mă faci cea mai nenorocită dintre toate făpturi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d'Artagnan înţelegea toate accentele ce porneau din inimă, aşa că nu putu să reziste la acesta. Văzu cât de schimbate erau trăsăturile fetei; văzu cum îi tremurau mâinile şi picioarele; văzu cum acest trup plăpând şi neputincios era zguduit de durere; pricepu că orice împotrivire ar fi uc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tunci cum doreşti dumneata – zise el. Fii liniştită, domnişoară, nu-i voi spune nimic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lţumesc! Mulţumesc! Strigă La Vallière. Eşti cel mai generos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bucuria ei nespusă, apucă mâinile lui d'Artagnan şi le strânse într-ale sale. Muşchetarul se simţi înduioşat. „La dracu! Îşi zise el. Iată una care începe de acolo de unde altele sfârşesc. Pas de te mai ţin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Vallière, care, în momentul de paroxism al durerii ei, căzuse pe o piatră, se ridică şi porni spre mănăstirea carmelitelor, ce se zărea înălţându-se în lumina dimineţii. D'Artagnan o urmări cu privirea de departe. Uşa de la vorbitor era întredeschisă. La Vallière se strecură prin ea ca o umbră palidă şi, mulţumindu-i lui d'Artagnan cu un singur semn din mână, dispăru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muşchetarul se gândi la cele ce se petrecuseră. „Iată, pe legea mea – îşi spuse el – ceea ce se poate numi o poziţie fal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păstra o asemenea taină înseamnă a ţine în buzunar un cărbune aprins şi a spera că el nu va arde postavul. A nu păstra taina, după ce-ai jurat s-o păstrezi, înseamnă să fii un om lipsit de onoare. De obicei, gândurile bune îmi vin în minte mergând; de astă dată însă, ori eu mă înşel, ori trebuie să umblu prea mult pentru a găsi o soluţie la această afac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să mă du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legea mea, dacă stau şi mă gândesc, tot înspre Paris, căci într-acolo e ma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că s-o pornim rep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a să umbli repede, ar fi bine să ai patru picioare, nu două. Din păcate, deocamdată nu am decât cele două picioare a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auzit la teatrul din Londra – dau coroana pentru un cal! Dar, ia stai, pe mine n-o să mă coste chiar atât de scump. E un post de muşchetari la bariera Conferinţei, şi acolo voi găsi nu un cal, cât îmi trebuie, ci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rtutea acestei hotărâri, luată cu repeziciunea lui obişnuită, d'Artagnan coborî numaidecât dealul, ajunse la post, acolo încălecă pe cel mai bun fugar pe care-l putu găsi şi, în zece minute, fu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Palatului Regal bătea ceasurile cinci. D'Artagnan se informă despre rege. Regele se culcase la ora lui obişnuită, după ce lucrase cu domnul Colbert, şi dormea încă, aşa cel puţin era de pre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 zise el – fata mi-a spus adevărul, regele nu ştie nimic; dacă ar şti numai jumătate din cele ce s-au întâmplat, Palatul Regal ar fi, la ora asta, întors cu sus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A PETRECUT TIMPUL LUDOVIC, LA RÂNDUL LUI, ÎNTRE CEASURILE ZECE JUMĂTATE ŞI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upă ce plecase din camera domnişoarelor de onoare, îl găsi în cabinetul lui pe Colbert, care-l aştepta pentru a primi dispoziţii în legătură cu ceremonia de a doua zi. Era vorba, după cum am mai spus, de primirea ambasadorilor olandezi şi spani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avea grave motive de nemulţumire împotriva Olandei: statele amânaseră de mai multe ori legăturile lor cu Franţa şi, fără să-şi dea seama sau fără să se teamă de-o ruptură, nesocoteau încă o dată alianţa cu regele preacreştin, pentru a urzi tot felul de intrigi în înţelegere cu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carea sa pe tron, adică la moartea lui Mazarin, Ludovic al XIV-lea găsise această afacere politică deschisă. Era o chestiune destul de greu de rezolvat pentru un rege tânăr; dar cum, atunci, întreaga naţiune era regele, tot ce făcea capul, trupul era dator să îndeplinească. Puţină furie – reacţia sângelui tânăr şi fierbinte asupra creierului – era de ajuns pentru a schimba o veche linie politică şi a crea un alt sistem. Rolul diplomaţilor din acea vreme se mărginea în a pune la cale, între ei, loviturile de stat de care suveranii lor puteau să aibă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nu se afla într-o stare de spirit ce-ar fi putut să-i dicteze o politică înţeleaptă. Tulburat încă după cearta pe care o avusese cu La Vallière, rătăcea prin cabinet foarte dornic să găsească un prilej de a izbucni, după ce se stăpânise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văzându-l pe rege, cântări dintr-o privire situaţia şi înţelese frământarea monarhului. Stătu în cumpănă. Când suveranul îi ceru părerea despre cele ce trebuia să spună a doua zi, vistiernicul începu prin a găsi ciudat că maiestatea sa nu rusese pus la curent de către domnul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 zise el – cunoaşte toată această afacere cu Olanda; prin mâinile lui trece întreaga corespo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bişnuit să-l audă pe domnul Colbert ponegrindu-l pe domnul Fouquet, nu răspunse nimic la aceste cuvinte; se mulţumi să asculte numai. Colbert observă efectul produs şi se grăbi să dea înapoi, spunând că domnul Fouquet nu era totuşi atât de vinovat pe cât ar părea să fie la prima impresie, dat fiind că el avea în acest moment alte preocupări mai mari. Regele se arătă in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ocupăr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oamenii nu sunt decât oameni şi domnul Fouquet are scăderile lui, în ciuda marilor sale m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cine n-are scăderi, domnule Colbe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maiestatea voastră are – îndrăzni să spună Colbert, care ştia să strecoare o mustrare uşoară într-o măgulire bine socotită, întocmai ca săgeata care brăzdează văzduhul cu greutatea ei datorită penelor slabe care o men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usur are domnul Fouquet? Ma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acelaşi, sire: se zice că e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gosti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rea mult, sire; eu mă amestec atât de puţin în galanterii,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ceva tot ştii dumneata, de vrem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rostindu-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 ma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acela al uneia dintre domnişoarele de onoare al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ai multe decât vrei să spui, domnule Colbert –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vă asigu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toată lumea le cunoaşte pe aceste domnişoare de onoare ale DOAMNEI; rostindu-le numele, poate ca îl vei găsi pe acela pe care îl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în zadar, sire. Când e vorba de numele unei femei compromise, memoria mea e un scrin de aramă a cărui cheie am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întunecă spiritul şi fruntea regelui; apoi, căutând să arate că e stăpân pe sine şi înălţând cap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la această afacere cu O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ire, la ce oră doreşte maiestatea voastră să-i primească pe ambasa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surile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ceasuril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prieteni, asta n-are nici o însemnătate: faci tot ce vrei cu prietenii; când e vorba însă de duşmani, atunci cu atât mai bine dacă se supără. Nu mi-ar părea rău, te asigur, să sfârşesc cu aceste păsări de baltă care mă obosesc cu ţip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a fi aşa cum doreşte maiestatea 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ceasurile nouă, d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 da ordinele cuvenite. Va fi o audienţă sol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lămuresc cu ei, iar nu să înveninez lucrurile, cum se întâmplă întotdeauna când e de faţă lume multă; dar, în acelaşi timp, vreau să-i fac să înţeleagă limpede, pentru a nu mai avea prilejul s-o ia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ă desemneze persoanele care vor fi prezente la această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tocmi li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orbim despre ambasadori: ce v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ţi cu Spania, nu câştigă nimic; aliaţi cu Franţa, pierd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ţi cu Spania, se văd înconjuraţi şi ocrotiţi de posesiunile aliaţilor lor; nu pot să muşte din ele, oricât ar vrea s-o facă. De la Anvers la Rotterdam nu e decât un pas prin Escaut şi Meusa. Dacă vor să muşte din prăjitura spaniolă, voi, sire, ginerele regelui Spaniei, puteţi ajunge în două zile la Bruxelles, în fruntea cavaleriei voastre. Vor deci să se certe cu maiestatea voastră şi să vă facă să suspectaţi Spania într-atât, încât să nu vă amestecaţi în treb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e mai simplu – zise regele – să încheie cu mine o alianţă puternică, din care eu voi câştiga ceva, în vreme ce ei ar câştig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dacă ar ajunge, din întâmplare, să vă aibă ca vecin, maiestatea voastră nu e un vecin comod: tânăr, aprins, războinic, regele Franţei poate să dea Olandei lovituri grele, mai ales dacă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perfect, domnule Colbert, şi totul e bine explicat; dar concluzi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pciunea nu lipseşte niciodată hotărârilor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vor spune aceşti ambasa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or spune că doresc foarte mult alianţa cu maiestatea voastră, dar aceasta va fi o minciună; spaniolilor le vor spune că cele trei puteri trebuie să se unească împotriva prosperităţii Angliei, dar şi aceasta va fi o minciună, căci aliata firească a maiestăţii voastre este astăzi Anglia, care are vase, în timp ce maiestatea voastră nu are; numai Anglia poate stăvili puterea olandezilor în Indii; Anglia, în sfârşit, e o ţară monarhică, unde maiestatea voastră are alianţe bazate pe legătur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e le-ai răspun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ş răspunde, sire, cu o moderaţiune fără egal, că Olanda e o ţară pe care regele Franţei nu poate să se bizuie, că simptomele spiritului public, la olandezi, sunt îngrijorătoare pentru maiestatea voastră, că anumite medalii au fost bătute acolo cu devize de-a dreptul jig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dresa mea? Strigă tânărul rege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ire, nu; jignitoare nu e cuvântul potrivit, şi poate că m-am înşelat. Voiam să spun măgulitoare din cale-afară pentru bat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e aşa, puţin importă mândria batavilor – zise regele,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e de o mie de ori dreptate. Totuşi, nu e niciodată o greşeală politică, regele o ştie mai bine decât mine, de a fi nedrept atunci când vrei să obţii o concesie. Maiestatea voastră, plângându-se cu oarecare susceptibilitate de batavi, va apărea în ochii lor mai demnă de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acele medalii? Întrebă Ludovic. Căci, dacă voi aduce vorba despre ele, trebuie să ştiu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sire, nici eu nu ştiu mare luc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anumită deviză puţin cam seme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sensul, cuvintele n-ar putea adăuga prea mult fa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accentua cuvântul medalie, şi ei vor înţelege dacă vor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or înţelege! Maiestatea voastră va mai putea strecura şi câteva cuvinte despre anumite pamflete care sunt răspândite în ţa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Pamfletele îi murdăresc mai mult pe cei care le scriu decât pe cei împotriva cărora sunt scrise. Domnule Colbert, îţi mulţumesc. Poţi să te ret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Nu uita ora, şi să fi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ştept list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rea abătut; nu se gândea câtuşi de puţin la lis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dula bătu ceasurile unsprezece şi jumătate. Pe chipul Prinţului se putea citi lupta crâncenă dintre dragoste şi mândrie. Convorbirea politică făcuse ca supărarea lui Ludovic să scadă mult, şi chipul palid, întristat, al domnişoarei de La Vallière îi vorbea imaginaţiei sale un limbaj cu totul diferit decât al medaliilor olandeze sau al pamfletelor batave. Stătu zece minute şi se întrebă dacă trebuie sau nu trebuie să se reîntoarcă la domnişoara de La Vallière; dar, Colbert stăruind respectuos să primească lista, regele roşi la gândul că se frământa din pricina dragostei, când afacerile de stat îşi cereau întâietatea. Dict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m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ina. DOAMNA. Doamna de Mottevil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işoara de Châtillon, doamna de Navailles. Iar dintre bărbaţi: DOM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prinţ de Condé</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Grammo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Manicam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Saint-Ai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ofiţerii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niştrii? Întrebă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de la sine, dimpreună cu secre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ă duc să pregătesc totul: ordinele vor fi la adresele respective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bine că astăzi – replică Ludovic cu tristeţe. Bătea miezul nopţii. Era ora când biata La Vallière se prăpădea de mâhnire şi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serviciul regelui, pentru a pregăti cele pentru culcare. Regina aştepta de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trecu la dânsa, cu un suspin; dar, în timp ce ofta, el se felicita pentru tăria sa. Se aplauda singur că era neclintit în dragoste, ca şi în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BASAD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flase aproape în întregime tot ceea ce am povestit noi acum, căci el era prieten cu toţi oamenii de folos ai casei, slujitori îndatoritori, mândri de a fi bine văzuţi de căpitanul de muşchetari, deoarece căpitanul era o putere; apoi, în afară de ambiţie, mai era şi mândria de a însemna ceva pentru un bărbat atât de vrednic cum era d'Artagnan. Muşchetarul căuta să afle astfel în fiecare dimineaţă ceea ce nu putuse să vadă sau să audă în ajun, nefiindu-i posibil să fie în acelaşi timp în toate părţile, în aşa fel că, din cele ce observa singur în fiecare zi şi din cele ce-i spuneau alţii, el făcea un mănunchi pe care-l dezlega la nevoie, pentru a scoate din-tr-însul cutare armă pe care o socotea necesară. În chipul acesta, cei doi ochi ai lui d'Artagnan îl slujeau la fel de bine ca şi cei o sută de ochi ai lui Argus. Secrete politice, secrete de stradă, vorbe scăpate curtenilor la ieşirea din anticameră – d'Artagnan ştia totul şi închidea totul în vastul şi de nepătrunsul mormânt al memoriei sale, alături de secretele regale plătite atât de scump, păstrate cu atâta credinţă. Află, aşadar, despre întrevederea cu Colbert; află despre întâlnirea dată ambasadorilor pentru dimineaţa aceea; află că acolo va fi vorba şi despre medalii; şi, reconstituind convorbirea din cele câteva cuvinte ce ajunseseră până la el, îşi reluă postul în apartamente, pentru a fi prezent în clipa când regele se va s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trezi foarte devreme, ceea ce dovedea că şi el, la rândul lui, dormise destul de prost. Pe la ceasurile şapte, întredeschise uşor uşa. D'Artagnan era la postul lui. Maiestatea sa avea obrazul palid şi părea obosit; de altfel, nu-şi sfârşise încă toa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domnul de Saint-Aignan – z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se aştepta fără îndoială să fie chemat, căci, în clipa când muşchetarul se duse la dânsul, era gata îmbrăcat. De Saint-Aignan se grăbi să se supună şi intră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regele şi de Saint-Aignan treceau prin curte; regele mergea înainte. D'Artagnan era la fereastra ce dădea în curte; nu avu nevoie să se mişte din loc pentru a-l urmări pe rege cu privirea. S-ar fi zis că bănuise de mai înainte unde se va duc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ducea la domnişoarele de onoare. Asta nu-l miră câtuşi de puţin pe d'Artagnan. Nu se îndoia, deşi La Vallière nu-i spusese nimic, că maiestatea sa avea de îndreptat unele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îl urma ca şi în ajun, mai puţin neliniştit totuşi, mai puţin îngrijorat, deoarece spera că la ceasurile şapte dimineaţa nu se treziseră decât el şi cu regele dintre toţi auguştii oaspeţi ai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tătea la fereastra lui, nepăsător şi calm. Ai fi jurat că nu vedea nimic şi că habar n-avea cine erau cei doi căutători de aventuri ce străbăteau curtea învăluiţi în mantiile lor. Şi totuşi, d'Artagnan, având aerul că nu se uită de loc la ei, nu-i scăpa nici o clipă din ochi, ba încă, fluierând acel vechi marş al muşchetarilor de care nu-şi amintea decât în împrejurările mari, ghicea şi chiar măsura mai dinainte furtuna de ţipete şi de mânie ce avea să se dezlănţuie la re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gele, ajungând la camera domnişoarei de La Vallière şi găsind-o goală, cu patul nedesfăcut, se înspăimântă şi o chemă pe Montalais. Montalais veni în grabă; dar uimirea ei fu egală cu aceea a regelui. Tot ce putu să-i spună maiestăţii sale fu că o auzise parcă plângând pe La Vallière o bună parte din noapte; dar, ştiind că maiestatea sa venise la dânsa, nu îndrăznise să întrebe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ntrebă regele – unde crezi că s-a putut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Montalais – Louise e o persoană foarte sentimentală, şi adesea am văzut-o sculându-se în zorii zilei şi ducându-se în parc; poate să fie acolo şi în diminea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i se părea cu putinţă regelui, care coborî numaidecât pentru a porni în căutarea fugarei. D'Artagnan îl văzu reapărând schimbat la faţă şi vorbindu-i cu însufleţire însoţitorului său. Se îndreptă apoi spre grădini. De Saint-Aignan îl urma gâfâind. D'Artagnan nu se clintea de la fereastră, fluierând încontinuu, părând că nu vede nimic şi văzând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 murmură el după ce regele dispăru – pasiunea maiestăţii sale e mai puternică decât o credeam! Face acum, după cât mi se pare, ceea ce n-a făcut pentru domnişoara de Man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ivi din nou, după un sfert de ceas; căutase peste tot, era cu răsuflarea tăiată. E de la sine înţeles că nu găs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venea după el, făcându-şi vânt cu pălăria şi întrebând, cu o voce sugrumată, pe primii servitori apăruţi, pe toţi cei pe care-i întâlnea în cale dacă ştiau ceva. Pe alee, se întâlni cu Manicamp. Acesta venise de la Fontainebleau făcând popasuri multe; pe când ceilalţi făcuseră drumul în şase ore, el îl făcuse în douăzeci ş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o cumva pe domnişoara de La Vallière? Îl întrebă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Manicamp, totdeauna năuc şi cu gândurile aiurea, crezând că e vorba de de Guich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ontele se simt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continuă drumul până în anticameră, unde îl găsi pe d'Artagnan, căruia îi ceru să-l lămurească ce era cu aerul acela speriat pe care i se păruse că-l avea regele. D'Artagnan îi răspunse că se înşală şi că, dimpotrivă, regele era de-o voioşie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ătură ceasurile opt. La această oră, regele îşi lua, de obicei, gustarea. Era îndătinat, prin codul etichetei, ca regelui să-i fie totdeauna foame la ceasurile opt. Ceru să i se aducă micul dejun pe o măsuţă, în camera de culcare, şi mâncă la repezeală. De Saint-Aignan, de care nu voia să se despartă, îi ţinea de urât. Apoi primi câteva audienţe militare. În timpul acestor audienţe, îl trimise pe Saint-Aignan să facă cercetări. După aceea, mereu preocupat, mereu neliniştit, pândind mereu întoarcerea lui de Saint-Aignan, care îşi pusese toţi oamenii pe goană şi alerga el însuşi peste tot, regele se pomeni că a ajuns la ceasurile nouă. La nouă fix, trecu în cabinetul său. Ambasadorii se iviră şi ei la prima bătaie ce vestea ceasurile nouă. Când orologiul sună ultima bătaie, apărură reginele şi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ii erau trei din partea Olandei şi doi din a Spaniei. Regele le aruncă o privire scurtă şi salută. În aceeaşi clipă intră pe uşă şi de Saint-Aignan. Intrarea lui era pentru rege mult mai importantă decât aceea a ambasadorilor, oricât de mulţi ar fi fost şi din orice ţară ar fi venit ei. Astfel, înainte de toate, regele îi făcu un semn interogativ lui de Saint-Aignan, la care acesta răspunse printr-o negare cât se poate de limpede. Regele era să-şi piardă tot cumpătul; dar, cum reginele, cei mari şi ambasadorii aveau ochii aţintiţi la el, făcu o sforţare puternică să se stăpânească şi-i pofti pe aceştia din urmă să vorbească. Atunci, unul din membrii deputăţiei spaniole ţinu un lung discurs, în care lăuda foloasele alianţei cu Spania. Regele îl întrerupse,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er că ceea ce e bine pentru Franţa, trebuie să fie foarte bine pentru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ază, dar mai ales tonul tăios cu care fusese rostită, îl făcu pe ambasador să pălească, iar pe cele două regine să roşească, deoarece, spaniole şi una şi cealaltă, se simţeau rănite, de acest răspuns, în orgoliul lor de înrudire şi de naţi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olandez luă cuvântul la rândul lui şi se plânse de suspiciunile pe care regele le arăta faţă de guvernul ţării sale. Regele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e ciudat că dumneata vii să te plângi când eu sunt acela care aş avea motive să mă plâng; şi totuşi, după cum vezi, n-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plângeţi, sire? Întrebă olandezul. Dar pentru care jig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zâmbi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vinovăţeşti cumva, domnule – zise el – că am suspiciuni faţă de un guvern care îngăduie şi încurajează ofensele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 reluă regele, iritându-se mai mult de amărăciunile lui personale decât de chestiunile politice – trebuie să-ţi spun că Olanda e o ţară unde îşi găsesc adăpost cei ce mă urăsc şi mai ales cei ce mă defăi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rei dovezi, nu-i aşa? Ei bine, îţi pot aduce cu uşurinţă dovezi. De unde pornesc acele pamflete necuviincioase care mă înfăţişează ca pe un monarh lipsit de glorie şi de autoritate? Tiparniţele dumneavoastră gem de astfel de lucruri. Dacă ar fi aici secretarii mei, ţi-aş cita titlurile lucrărilor, dimpreună cu numele celor ce le tip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ambasadorul – un pamflet nu poate fi opera unei naţiuni. E drept oare ca un rege atât de mare, cum este maiestatea voastră, să facă răspunzător un întreg popor pentru nelegiuirile unor ticăloşi care n-au ce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ă zicem că ai dreptate, domnule. Dar când monetăria din Amsterdam bate medalii în defavoarea mea, şi asta e o nelegiuire a câtorva tică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alii? Se bâlbâi ambasa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alii, da! Repetă regele privind cătr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 pe maiestatea voastră – cuteză olandezul – să fie sigură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ita mereu la Colbert; dar Colbert avea aerul că nu înţelege nimic şi tăcea, în ciuda imboldurilor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rtagnan se apropie şi, scoţând din buzunar o medalie pe care o puse în palma rege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edalia pe care o cer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 luă. Atunci, el putu să vadă, cu ochiul acela care, de când era stăpân, nu făcea decât să domine, atunci el putu să vadă, spunem, o imagine batjocoritoare, reprezentând Olanda care, întocmai ca Iosua1, oprea soarele din mers, cu această legendă: „In conspecta meo, stetit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mea, soarele s-a oprit! Strigă regele furios. Ah, cred că nu veţi mai tăgădu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oarele – zise d'Artagnan – 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pe toţi pereţii cabinetului, emblema multiplicată şi strălucitoare, ce-şi arunca pretutindeni superba sa deviză: „Nec pluribus impar”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lui Ludovic, sporită prin răscolirile durerii lui personale, nici nu avea nevoie de acest impuls pentru a întrece orice măsură. În ochii lui se vedea licărind dorinţa vie de a căuta o ceartă, ce era gata să izbucnească. O privire a lui Colbert zăgăzui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încercă să ceară scuze. El spuse că vanitatea popoarelor nu duce la urmări grave; că Olanda, chiar cu micile ei puteri, era mândră de a-şi fi păstrat rangul de mare naţiune, fie şi în faţa unor regi puternici, şi dacă oarecare înfumurare i-a ameţit pe compatrioţii lui, regele e rugat să ierte această rătă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rea că cere o povaţă. Privi spre Colbert, care rămase însă nemişcat. Privi apoi spre d'Artagnan. Acesta dădu din umeri. Acest gest fu ca un stăvilar ridicat prin care se dezlănţui furia regelui, ţinută prea mult timp în f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eştiind unde putea să ducă această furie, toţi păstrară o tăcere posomorâtă. Al doilea ambasador se folosi de acest moment pentru a începe şi el să ceară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mbasadorul vorbea şi în timp ce regele, recăzut încetul cu încetul în mâhnirea lui de ordin personal, asculta acest glas plin de tulburare, aşa cum un om îngândurat ascultă vuietul unei cascade, d'Artagnan, care-l avea la stânga lui pe Saint-Aignan, se apropie de el şi, cu o voce bine măsurată, ca să poată fi auzită de reg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Personaj biblic care, se spune, a oprit soarele în loc, pentru a obţine victoria în războiul dus cu regele Ierusal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dovic al XIV-lea, supranumit şi Regele Soare, avea ca emblemă un soare, cu deviza aceasta, în limba latină, însemnând: „Fără egal nici chiar printre 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veste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ste? Întrebă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rea cu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 şi făcu, fără să vrea, un pas spre cei doi oameni, care vorbe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 cu La Vallière? Întrebă iarăşi de Saint-Aignan pe un ton ce se poate lesne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biata copilă! Zise d'Artagnan. S-a dus la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ănăstire? Exclamă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ănăstire? Exclamă şi regele în mijlocul discursul lui pe care şi-l continua ambasa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b imperiul etichetei, se stăpâni, dar trăgând cu ureche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mănăstire? Întrebă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melitele de la Cha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melitele de la Chaillot! De unde nalba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in g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condus-o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pierdu nici un cuvânt; fierbea în sinea lui şi începu să se piardă cu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a fugit? Mai întrebă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ărmana copilă a fost gonită ieri de la curte – răspun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rmină bine această frază, că regele făcu un gest aut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ule! I se adresă el ambasadorului. Destul! Pe urmă, înaintând către căpitan. Cine spune – strigă el – că La Vallière s-a dus la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nan – rosti favo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adevărat ceea ce spui? Zise regele întorcându-se spre muşch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a adevăr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trânse din pumni şi se făcu alb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ai mai adăugat ceva, domnule d'Artagnan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ce anum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ăugat că domnişoara de La Vallière a fost alungată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adevărat ş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ormaţi-v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d'Artagnan ca omul ce-ar vrea să arate că nu poate spun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ări deodată, lăsând baltă pe ambasadori, pe miniştri, pe curteni, pe politicieni. Regina-mamă se ridică în picioare: ea auzise totul, sau, ceea ce nu auzise, ghicise. DOAMNA, răpusă de mânie şi spaimă, încercă să se ridice şi ea, ca şi regina-mamă, dar recăzu pe fotoliul care, din pricina prăbuşirii Prinţesei, alunec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grăi regele – audienţa e sfârşită: voi face cunoscut răspunsul meu, sau mai bine zis voinţa mea, atât Spaniei, cât şi Ol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gest impunător, le arătă ambasadorilor că puteau sa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fiul meu – îi şopti regina-mamă cu indignare – ia seama, mi se pare că nu te mai poţi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 răcni tânărul leu cu un gest ce stârnea groaza – dacă nu sunt stăpân pe mine, voi fi, te încredinţez, pe cei care mă calcă în picioare! Vino cu mine, domnule d'Artagnan,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ăsi sala, făcându-i pe ceilalţi să încremenească de uimire ş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oborî scara şi se pregăti să străbată curtea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spuse d'Artagnan – maiestatea voastră a greşi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la graj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ire; am caii pregătiţi pentru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i răspunse slujitorului său decât printr-o privire, dar această privire făgăduia mai mult decât ar fi îndrăznit să spere trei de-alde d'Artagnan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HAIL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imeni nu-i chemase, Manicamp şi Malicorne îl urmară pe rege şi pe d'Artagnan. Erau doi oameni foarte inteligenţi; atât însă că Malicorne sosea adesea prea devreme, din ambiţie, iar Manicamp sosea adesea prea târziu, din lene. De astă dată ajunseră amândoi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cai erau gata de plecare. Doi fură luaţi de rege şi d'Artagnan; doi de Manicamp şi Malicorne. Un paj de la grajduri încălecă pe al cincilea. Toată cavalcada porni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lesese într-adevăr bine caii; erau adevăraţi fugari pentru îndrăgostiţii nerăbdători – caii nu fugeau, zb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de la plecare, cavalcada, sub forma unui vârtej de praf, ajunse la Chaillot. Regele sări literalmente din şa. Dar, oricât de repede ar fi făcut această mişcare, el îl găsi pe d'Artagnan la picioarele calului său. Ludovic îi adresă lui d'Artagnan un zâmbet de mulţumire şi aruncă frâul în braţele pajului. Apoi intră cu un pas grăbit în vestibul şi, împingând uşa cu putere, pătrunse în vor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Malicorne şi pajul rămaseră afară; d'Artagnan îşi urmă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păşi în vorbitor, primul lucru ce-l izbi pe rege fu s-o vadă pe Louise nu în genunchi, ci culcată la picioarele unui mare crucifix de piatră. Tânăra fată era întinsă pe lespedea umedă, abia zărindu-se în umbra acestei săli în care lumina nu pătrundea decât printr-o fereastră îngustă, zăbrelită şi năpădită de plante agăţătoare. Era singură, neînsufleţită, rece ca piatra deasupra căreia îşi odihnea trupul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astfel, regele o crezu moartă şi scoase un strigăt îngrozitor, ce-l făcu pe d'Artagnan să alerge la el. Regele îşi trecuse un braţ pe sub mijlocul tinerei fete. D'Artagnan îi ajută regelui s-o ridice pe biata femeie, ce părea atinsă de suflarea morţii. Regele o luă atunci în braţe şi-i încălzi mâinile şi tâmplele îngheţate cu sărută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agăţă de frânghia clopotului din turn. Surorile carmelite dădură buzna din toate părţile. Cucernicele călugăriţe începură să scoată ţipete de indignare la vederea acestor bărbaţi care ţineau în braţele lor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a sosi şi ea îndată. Dar, femeie mai de lume decât toate femeile de la curte, în pofida austerităţii ei, de la prima aruncătură de privire îl recunoscu pe rege după respectul ce i-l arătau însoţitorii lui, ca şi după aerul de stăpân prin care domina întreaga asistenţă. Văzându-l pe rege, ea se retrase în chilia sa; acesta era un mijloc de a nu-şi păta demnitatea personală. Trimise în schimb, prin câteva maici, tot felul de leacuri, ape de-ale reginei Ungariei, melisă etc. Etc., poruncind în acelaşi timp ca toate uşile să fie închise. Era şi timpul: durerea regelui devenise gălăgioasă şi deznădăj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rea hotărât să trimită după medicul său, când La Vallière îşi reveni în simţiri. Deschizând ochii, cel dintâi lucru pe care-l văzu fu regele la picioarele ei. Fără îndoială că nu-l recunoscu, deoarece scoase un oftat dureros. Ludovic o învăluia într-o privire nepotolită. În sfârşit, ochii ei rătăciţi se opriră asupra regelui. Acum îl recunoscu şi făcu un efort să se desprindă di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murmură ea – jertfa nu s-a împlini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 strigă regele – şi nici nu se va împlini, ţi-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ridică, slabă şi zdrobită 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 rosti ea – trebuie, nu mă mai o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las să te jertfeşti, eu? Strigă Ludovic. Nicioda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urmură d'Artagnan. E timpul să plecăm. De vreme ce-au început să vorbească, să ne astupăm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ieşi; cei doi îndrăgostiţi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adăugă La Vallière – nici un cuvânt mai mult, vă rog. Nu zădărniciţi singurul viitor în care mai sper, adică mântuirea mea; şi nici pe al vostru, adică gloria voastră, pentru un capr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priciu?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um, sire – zise La Vallière – acum văd limpede în inim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rnire de neînţeles, nechibzuită, poate să vă pară pentru un moment o scuză întemeiată; dar maiestatea voastră are îndatoririle sale care nu se pot împăca, sire, cu dragostea pentru o biată fată. Ui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te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ş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o puteţi iubi pe aceea la a cărei moarte aţi consimţit cu atâta cruzime în noapt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Haide, fii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cerut ieri dimineaţă, spuneţi, să vă iubesc? Şi ce mi-aţi făgăduit în schimb? Că nu va trece niciodată miezul nopţii fără a-mi aduce o împăcare, atunci când vă veţi f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tă-mă, iartă-mă, Lpuise! Eram nebun de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gelozia e un simţământ rău, care renaşte ca neghina tăiată din rădăcină. Veţi fi mereu gelos şi veţi sfârşi prin a mă ucide. Aveţi milă şi lăsaţi-mă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uvânt ca acesta, domnişoară, şi mă vei vedea sfârşindu-mă la picioar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ire, eu ştiu mai bine cât preţuiesc. Credeţi-mă, şi nu vă pierdeţi înşivă pentru o biată nenorocită pe care toată lumea o dispreţ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meşte-i pe aceia pe care-i acuzi, nume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ă mă plâng împotriva nimănui, sire; nu mă acuz decât pe mine. Adio, sire! Vă faceţi rău singur vorbindu-m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Louise! Vorbindu-mi în felul acesta, mă aduci la deznădejde.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ire! Lăsaţi-mă lângă Dumnezeu,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smulge chiar din braţ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 strigă sărmana copilă – smulgeţi-mă din ghearele acestor duşmani cruzi care vor să-mi distrugă viaţa şi cinstea. Dacă aveţi atâta tărie să mă iubiţi, aveţi şi atâta putere ca să mă apăraţi! Dar nu, aceea pe care spuneţi că o iubiţi e batjocorită, umilită, a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na copilă, silită de durerea ei să acuze, îşi frângea braţele plângând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lungată! Strigă regele. Iată pentru a doua oară că aud aces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mod josnic, sire. Vedeţi bine, n-am alt ajutor decât pe Dumnezeu, altă mângâiere decât rugăciunile, alt adăpost decât mănă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palatul meu, vei avea curtea mea. Oh, nu te teme de nimic, Louise! Aceia, sau mai bine zis acelea care te-au alungat ieri, vor tremura mâine în faţa dumitale. Ce spun, mâine? Chiar în dimineaţa asta am răcnit, am ameninţat. Aş putea dezlănţui trăsnetul pe care-l stăpâ-nesc încă. Louise! Louise, vei fi crud răzbunată! Lacrimi de sânge vor răsplăti lacrimile dumitale. Numeşte-i numai pe cei ce-ţi doresc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vrei să lo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ei care ar trebui loviţi vor face să vi se clatine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ă cunoşti de loc! Strigă regele mânios. Decât să mi se clatine braţul, mai curând voi da foc regatului meu şi-mi voi blestema familia. Da, îmi voi strivi chiar şi acest braţ, dacă el nu va fi în stare să doboare pe aceia care o duşmănesc pe cea mai dulce dintre fă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rostind aceste cuvinte, Ludovic izbi furios cu pumnul în lemnăria de stejar a peretelui, ce scoase un sunet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e îngrozi. Mânia acestui tânăr atotputernic avea ceva impunător şi sinistru, deoarece, ca şi furia furtunii, putea să fie ucigătoare. Ea, a cărei durere credea că nu are seamăn, fu învinsă de această durere ce se manifesta prin violenţă şi amenin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a – vă rog, pentru cea din urmă oară, lăsaţi-mă singură. Liniştea acestui refugiu mi-a dat întărire; mă simt mai liniştită sub oblăduirea lui Dumnezeu. Dumnezeu e un ocrotitor în faţa căruia se spulberă toate măruntele răutăţi omeneşti. Sire, încă o dată, lăsaţi-mă în paz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trigă Ludovic – spune deschis că nu m-ai iubit niciodată, spune că umilinţa mea, spune că remuşcările mele îţi mângâie orgoliul, dar că puţin îţi pasă de durerea mea. Spune că regele Franţei nu e pentru dumneata un îndrăgostit a cărui iubire ar putea să-ţi aducă fericirea, ci un despot al cărui capriciu a zdrobit în inima dumitale până şi ultima fibră a simţirii. Nu spune că îl cauţi pe Dumnezeu, spune că fugi de rege. Nu, Dumnezeu nu priveşte cu ochi buni hotărârile nestrămutate; Dumnezeu admite pocăinţa şi remuşcările; el iartă, el îngăduie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era străbătură de o durere sfâşietoare auzind aceste cuvinte ce-o frigeau ca jarul până în cele mai adânci fi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ţi auzit ce-am spus?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auzit că sunt alungată, dispreţuită, batjoc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face cea mai respectată, cea mai adorată, cea mai invidiată femeie de la cu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diţi-mi că n-aţi încetat de a mă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ţi-o dove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şi lăs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voi dovedi nemaipărăsindu-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ţi că eu voi îngădui asta, sire? Credeţi ca vă voi lăsa să declaraţi război împotriva întregii voastre familii? Credeţi că vă voi lăsa să vă smulgeţi, pentru mine, de lângă mamă, soţie şi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e-ai numit, în sfârşit! Aşadar, ele sunt acelea care au făcut răul? Pe Dumnezeul atotputernic, le voi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iată pentru ce mă tem de viitor, iată pentru ce nu voiesc să primesc nimic, iată pentru ce nu doresc să fiu răzbunată. Destule lacrimi, pentru Dumnezeu, destule dureri, destulă amărăciune! Oh, niciodată nu voi mai stârni alte amărăciuni, alte dureri, alte lacrimi, oricine ar fi să fie. Am gemut prea mult, am plâns prea mult, am suferi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crimile mele, durerile, amărăciunile mele, acestea nu înseamnă nimic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orbiţi astfel, sire, în numele cerului! În numele cerului, nu-mi vorbiţi astfel! Am nevoie de întregul meu curaj pentru a duce jertf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Louise, te conjur! Hotărăşte, porunceşte, răzbună-te sau iartă. Dar nu mă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rebuie să ne despărţim,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ă iubeşti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mai Dumnezeu şt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ă!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aş iubi, sire, v-aş lăsa mână liberă să mă răzbunaţi; aş primi, în schimbul ocărilor ce mi s-au adus, acest dulce triumf al orgoliului pe care mi-l propuneţi. Vedeţi însă că nu vreau dulcea răsplată a iubirii voastre, a iubirii voastre care e viaţa mea totuşi, deoarece am vrut să mor, crezând că nu mă mai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da, acum ştiu, acum recunosc: eşti cea mai sfântă, cea mai venerabilă dintre femei. Niciuna nu e mai vrednică decât dumneata, nu numai de iubirea şi de respectul meu, dar de iubirea şi respectul tuturor. De aceea niciuna nu va fi iubită ca dumneata, Louise, niciuna nu va avea asupra mea puterea pe care o ai dumneata. Da, ţi-o jur, aş zdrobi în această clipă lumea, ca pe un pahar de sticlă, dacă lumea mi-ar sta împotrivă. Îmi porunceşti să mă potolesc, să iert? Fie, mă voi potoli. Vrei să domnesc prin blândeţe şi îngăduinţă? Voi fi blând şi îngăduitor. Dictează-mi cum să mă port, mă voi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dar ce sunt eu, o biată copilă, pentru a-i dicta o silabă măcar unui rege c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viaţa şi sufletul meu! Doar nu sufletul conduce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iubiţi prin urmare, scumpul m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unchi, cu braţele ridicate spre dumneata, din toate puterile pe care Dumnezeu le-a sădit în mine! Te iubesc atât de mult, încât aş fi gata să-mi dau viaţa cu zâmbetul pe buze, dacă mi-ai ce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am nimic de dorit pe această l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ţi-mi mâna, sire, şi să ne spunem adio! Am cunoscut în viaţă întreaga fericire ce-mi putea fi hără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spune că viaţa ta abia începe! Fericirea ta nu e ieri, e astăzi, e mâine, e totdeauna! Al tău e viitorul! Al tău e tot ce e al meu! Nu mai vorbi de despărţire, izgoneşte-ţi din minte aceste gânduri negre. Iubirea e Dumnezeul nostru, e ceea ce le trebuie sufletelor noastre. Tu vei trăi pentru mine, după cum eu voi tră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sternându-se în faţa ei, îi sărută genunchii cu o inexprimabilă pornire de bucurie şi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ire, totul este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mă mai pot reîntoarce la curte. Surghiunită, cum să vă mai revăd? Nu e mai bine să rămân la mănăstire, pentru a păstra aici, în balsamul iubirii voastre, ultimele tresăriri ale inimii voastre şi ultima voastră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ghiunită, dumneata? Strigă Ludovic al XIV-lea. Dar cine surghiuneşte, când eu vreau reîntoar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cineva care domneşte mai presus de regi: lumea de la curte şi părerile ei. Gândiţi-vă, nu veţi putea iubi o femeie care a fost alungată; aceea pe care mama voastră a întinat-o cu o bănuială, aceea pe care sora voastră a rănit-o cu o pedeapsă, aceea nu e vrednică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rednică de mine aceea care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esta e adevărul, sire; din moment ce vă aparţine, iubita voastră a devenit o nevred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dreptate, Louise, şi toate gingăşiile sunt în sufletul dumitale. Ei bine, nu vei fi surghiu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e vede bine că n-aţi auzit-o p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fătui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aţi fi văzut-o pe mam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Sărmană Louise! Aşadar, toată lumea e împotriv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ărmană Louise, care se şi încovoiase sub biciuirea furtunii când aţi venit aici, când maiestatea voastră a desăvârşit zdro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o veţi îndupleca nici pe una, nici pe cealaltă; credeţi-mă, răul e fără leac, deoarece nu vă voi lăsa niciodată să faceţi apel la violenţă sau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ouise, pentru a-ţi dovedi cât de mult te iubesc, voi săvârşi un lucru: mă voi duce la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cere să-şi schimbe sentinţa; o voi sili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ţi sili? O,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tunci o voi îndu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ruga, dacă va fi nevoie – zise Ludovic. Vei crede în dragostea mea,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ridică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ciodată, pentru mine, niciodată să nu vă umiliţi! Lăsaţi-mă mai bine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căzu pe gânduri; trăsăturile lui se întun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iubi atât cât ai iubit şi dumneata – zise el. Voi suferi atât cât ai suferit şi dumneata; aceasta va fi ispăşirea mea în ochii dumitale. Haide, domnişoară, să lăsăm la o parte aceste meschine zâzanii. Să fim mari ca durerea noastră, să fim tari ca iubirea noastră! Şi, rostind aceste cuvinte, o cuprinse în braţe şi o încercui cu mâinile lui. Singura mea bucurie, viaţa mea, urmează-mă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făcu un ultim efort, în care îşi concentră nu toată voinţa sa, căci nu mai era stăpână pe voinţa ei, ci toate put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a cu glas stins. Nu, nu, aş mur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ei reîntoarce ca o regină. Nimeni nu ştie că ai ple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ngur d'Artagna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ădat deci,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sem să nu-i spun nimic regelui – zise d'Artagnan vârându-şi capul pe uşa întredeschisă. Şi mi-am ţinut cuvântul. I-am vorbit domnului de Saint-Aignan; nu e vina mea dacă regele a auzit, nu-i aş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iartă-l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zâmbi şi-i întinse muşchetarului mâna ei albă şi plă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zise regele fericit – caută o trăsură pentru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căpitanul – trăsura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 o adevărată pildă de slujitor! Exclam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s-o recunoşti” – murmură d'Artagnan, măgulit, oricum, de această l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era învinsă; după câteva şovăiri, ea se lăsă, fără să se mai împotrivească, în voia regescului e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şa vorbitorului, se smulse de la braţul regelui şi se întoarse la crucifixul de piatră, pe care-l sărut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tu m-ai chemat; Doamne, tu m-ai îndepărtat de la tine. Dar bunătatea ta e nemărginită. De aceea, când mă voi reîntoarce aici, uită că am plecat; căci, dacă mă voi reîntoarce, n-am să te mai părăses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ăsă să-i scape un suspin. D'Artagnan îşi şterse o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o conduse pe tânăra femeie până la trăsură, o ajută să se urce înăuntru şi-l aşeză pe d'Artagnan alături de ea. Iar el, sărind în şa, porni în galop spre Palatul Regal, unde, de îndată ce ajunse, trimise să i se dea de veste DOAMNEI că doreşte să-i acorde o scurtă aud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A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elul cum regele îi părăsise pe ambasadori, cei mai puţin iniţiaţi credeau că va urma un război. Ambasadorii înşişi, neinstruiţi asupra cronicii intime a regelui, socoteau că li se adresa lor această frază devenită celebră: „Dacă nu sunt stăpân pe mine, voi fi faţă de cei care mă cal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destinele Franţei şi ale Olandei, Colbert ieşise după ei şi le dăduse câteva explicaţii; în schimb, reginele şi DOAMNA, ştiind foarte bine tot ce se petrece în jurul lor, auzind această frază plină de ameninţări, plecaseră din sală îngrijorate şi stăpânite de ciudă. DOAMNA mai ales, simţind că mânia regelui se va abate asupra ei, şi cum era ambiţioasă şi mândră din cale-afară, în loc să se ducă să ceară ajutorul reginei-mame, se retrase la dânsa, dar dacă nu fără nelinişte, cel puţin fără gândul de a ocoli lupta. Din timp în timp, Ana de Austria trimitea mesageri pentru a se informa dacă regele se reîntor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ce domnea în palat în legătură cu această afacere a dispariţiei Louisei era, pentru cei care cunoşteau firea trufaşă şi mânioasă a regelui, prevestirea unui mare şir de nenorociri. Dar DOAMNA, înfruntând cu tărie toate aceste zvonuri, se închise în apartamentul ei, o chemă pe Montalais şi, cu glasul cel mai puţin tulburat, o puse pe această fată să-i povestească tot ce s-a întâmplat. În clipa când guraliva Montalais îşi încheia relatarea ei cu tot felul de precauţii oratorice şi cu recomandarea către toleranţă, adresată DOAMNEI, sub beneficiul reciprocităţii, domnul Malicorne se ivi la Prinţesă pentru a-i cere acesteia o aud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dnicul prieten al domnişoarei de Montalais purta pe chip toate semnele tulburării celei mai vii. Era cu neputinţă să se înşele: întrevederea cerută de rege trebuia să fie unul dintre cele mai interesante capitole ale acestei poveşti de inimă a regilor şi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u, într-adevăr, tulburată de această grabă a cumnatului ei; nu-l aştepta aşa de repede; nu se aştepta, mai ales, la o intervenţie directă a lui Ludovic. Or, femeile, care duc atât de bine războiul pe ascuns, sunt totdeauna mai puţin îndemânatice şi mai puţin tari când e vorba să privească o lupt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m mai spus, nu era dintre acelea care dau înapoi, ea avea cusurul sau calitatea contrară. Ducea prea departe vitejia; de aceea, această veste primită de la rege, prin Malicorne, avu asupra ei efectul unei trâmbiţe care sună începutul bătăliei. Ridică deci, cu mândrie, măn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regele urca scara. Era roşu încă la faţă, după goana calului. Costumul lui prăfuit şi mototolit contrasta cu toaleta atât de îngrijită şi atât de elegantă a DOAMNEI, care, şi ea, pălise sub roşul d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nu făcu nici o introducere; se aşeză. Montalais dispăru. DOAMNA se aşeză şi ea în faţ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 zise Ludovic – ştii că domnişoara de La Vallière a fugit azi-noapte de la ea şi că s-a dus să-şi poarte durerea, deznădejdea, într-o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glasul regelui era ciudat de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u aceasta de la maiestatea voastră – răspunse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crezut că ai aflat azi-dimineaţă, în timpul recepţiei ambasadorilor – z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ulburarea voastră, da, sire, am bănuit că s-a întâmplat ceva neobişnuit, dar fără să ghicesc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e era sincer şi mergea de-a dreptul la ţintă,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pentru ce-ai alungat-o pe domnişoara de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erviciul ei îmi displăcea – răspunse sec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făcu stacojiu şi în ochii lui pâlpâi o flacără pe care cutezanţa DOAMNEI numai cu greu o înfrunta. El se stăpâni, totuşi,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iste un motiv foarte întemeiat, sora mea, pentru ca o femeie bună ca dumneata să izgonească şi să dezonoreze nu numai o tânără fată, dar întreaga ei familie. Ştii prea bine că oraşul are ochii aţintiţi asupra purtării femeilor de la curte. A alunga o domnişoară de onoare înseamnă să-i arunci pe umeri o crimă, o mare greşeală în orice caz. Care este crima, care este greşeala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vă faceţi protectorul domnişoarei de La Vallière – răspunse cu răceală DOAMNA – am să vă dau explicaţiile pe care sunt îndreptăţită să nu le dau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regelui? Strigă Ludovic înarmându-se cu un gest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numit sora voastră – replică DOAMNA – şi sunt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ci o importanţă! Zise tânărul monarh ruşinat de a se fi lăsat târât de furie. Nu poţi spune, doamnă, şi nimeni nu poate spune în acest regat că are dreptul să nu se explice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viţi astfel lucrurile – zise DOAMNA cu o sumbră mânie – nu-mi rămâne decât să mă închin în faţa maiestăţii voastre şi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nu folosim fraze cu două înţele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cţia pe i-o arătaţi domnişoarei de La Vallière îmi impune re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olosim fraze cu două înţelesuri, am spus; ştii prea bine că eu, ca şef al nobilimii din Franţa, sunt dator să dau socoteală tuturor de onoarea familiilor. Dumneata, alungând-o pe domnişoara de La Vallière sau pe oricare al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re din umeri din parte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e oricare alta, repet – continuă regele – şi, întrucât o dezonorezi pe această fată procedând astfel, îţi cer o explicaţie pentru a confirma sau a combate această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mbateţi această măsură? Strigă DOAMNA cu semeţie. Cum? Când eu alung din casa mea pe una din slujitoarele mele, mi-aţi putea porunci să o primes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 fi un exces de putere, sire, ar fi o ne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ş revolta, ca femeie, împotriva unui abuz ce trece peste orice demnitate; altfel n-aş mai fi o Prinţesă din sângele vostru, o fiică de rege; aş fi cea din urmă dintre creaturi, aş fi mai înjosită decât slujnica a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zvâcni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eptul dumitale nu bate o inimă! Strigă el. Dacă te porţi astfel cu mine, atunci dă-mi voie să mă port şi eu cu aceeaşi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un glonţ rătăcit cade ca din senin într-o bătălie. Această frază, pe care regele n-o rostise cu vreo intenţie, o lovi pe DOAMNA şi o zdruncină o clipă; putea să se aştepte, într-o zi sau alta, la repres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ire – zise ea – explic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doamnă, cu ce ţi-a greşit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mai şireată urzitoare de intrigi din câte cunosc; a făcut să se bată între ei doi prieteni; a ajuns să se vorbească despre ea în termeni atât de ruşinoşi, încât toată curtea încruntă din sprâncene numai când i se rosteşt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a?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această înfăţişare atât de blândă şi atât de ipocrită – continuă DOAMNA – ascunde un spirit plin de viclenie şi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ă puteţi înşela, sire, dar eu o cunosc: e în stare să stârnească ura între cele mai apropiate rude şi cei mai buni prieteni. Vedeţi bine că seamănă vrajba chiar între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ntraz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luaţi seama un lucru: noi trăiam în cea mai bună înţelegere, şi, prin spusele ei, prin plângerile ei pline de prefăcătorie, a aţâţat pe maiestatea voastră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 începu atunci regele – că niciodată o vorbă urâtă n-a ieşit de pe buzele ei; jur că chiar în clipele când eram mai furios, ea nu m-a lăsat să ameninţ pe nimeni; jur că dumneata nu ai o prietenă mai devotată şi mai resp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ă? Rosti DOAMNA cu o expresie de dispreţ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minte, doamnă – spuse regele – uiţi că dumneata m-ai înţeles cândva şi că, din acest moment, totul devine fapt. Domnişoara de La Vallière va fi ceea ce voi vrea eu să fie, şi mâine, dacă aşa voi înţelege eu, va fi gata să se aşeze pe un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născut cu acest drept, în orice caz, şi nu puteţi face asta decât pentru viitor, dar nu şi pentr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 fost faţă de dumneata plin de atenţie şi bunăvoinţă, nu mă sili să-mi amintesc că eu sunt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ţi repetat-o de două ori până acum. Am avut cinstea să vă spun că mă închin cu tot re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rei să-mi faci favoarea ca domnişoara de La Vallière să se întoarcă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ire, de vreme ce aveţi să-i daţi un tron? Eu însemn prea puţin pentru a ocroti o putere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la acest spirit răutăcios şi dispreţuitor. Pentru mine, acordă-i îngăduin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ac război în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eu familia mea, unde mă voi refu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meninţare? Şi uiţi situaţia chiar într-atât? Crezi că dacă vei ajunge până la ofensă, rudele dumitale te vor sus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ire, că nu mă veţi forţa la nimic ce nu va fi demn de ran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peram că-ţi vei aminti de prietenia noastră, că mă priveai ca pe un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opr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eamnă că nu vă privesc ca pe un frate – zise ea apoi – dacă mă împotrivesc unei nedreptăţi 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dacă aş vorbi lumii despre purtarea acestei La Vallière, dacă reginele ar ş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Henriette, lasă-ţi inima să grăiască; adu-ţi aminte că m-ai iubit, adu-ţi aminte că inima oamenilor trebuie să fie tot atât de miloasă ca şi inima Stăpânului suveran. Nu fi neînduplecată cu ceilalţi; iart-o p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a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entru voi aş face totul pe lume, afar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aduci la deznădej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arunci pe acea ultimă treaptă unde se opresc cei slabi; mă îndemni la mânie şi izbuc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îndemn la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aţi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ra mea, nu mai am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fiţi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ai milă, e prima oară când mă rog de cineva; sora mea, nu mai sper decât în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plâ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urie, da, de umilinţă. Să fiu obligat să mă cobor până la rugăminţi, eu, regele! Toată viaţa mea voi detesta această clipă. Sora mea, m-ai făcut să îndur într-o secundă mai multă durere decât am putut să prevăd în cele mai grele încercări ale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ridicându-se în picioare, se lăsă năpădit de lacrimi, care, într-adevăr, erau lacrimi de mânie ş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u nu înduioşată, căci nici cele mai blânde dintre femei n-au milă atunci când e vorba de orgoliu, ci fu cuprinsă de teama ca aceste lacrimi să nu târască după ele tot ceea ce era omenos în inim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ţi, sire – zise ea – şi întrucât preferaţi să fiu umilită eu în locul vostru, cu toate că umilinţa mea vi fi cunoscută de toată lumea, pe când a voastră nu mă are decât pe mine ca martor, vorbiţi, mă voi supun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Henriette! Strigă Ludovic într-un elan de recunoştinţă. Vei fi cedat unu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frate, de vreme ce mă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întregul meu regat, în semn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iubiţi – zise ea – atunci când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răspunse. Luă mâna DOAMNEI şi i-o acoperi de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zise Ludovic – o vei primi înapoi pe această biată fată, o vei ierta, vei recunoaşte bunătatea, cinstea in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menţine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vei reda prietenia dumitale, scumpa mea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ubi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in dragoste pentru mine, te vei purta frumos cu ea, nu-i aşa, Henri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o voi trata ca pe o femeie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ălţă capul. Cu această frază scăpată atât de funest, DOAMNA distrusese toată valoarea sacrificiului ei. Regele nu-i mai datora nimic. Rănit, lovit morta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îmi voi aminti veşnic de binele pe care mi l-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 cu un aer ceremonios, ieşi. Trecând prin faţa unei oglinzi, îşi văzu ochii înroşiţi şi bătu din picior de mânie. Dar era prea târziu: Malicorne şi d'Artagnan, postaţi la uşă, îi văzuseră ochii. „Regele a plâns” – îşi spus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apropie respectuos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în şoaptă – e mai bine să apucaţi pe scara cea mică pentru a vă întoarce în apartament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praful de pe drum a lăsat urme pe faţa voastră – răspunse muşchetarul. Pe aici, sir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Gândi apoi el, când regele cedă ca un copil. Vai de cei care o vor face să plângă pe aceea care-l face pe reg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ISTA DOMNIŞOAREI DE LA VAL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u era rea; era doar înfuriată. Regele nu era nechibzuit; era doar îndrăgostit. De bine ce abia încheiaseră amândoi acest soi de pact, care trebuia s-o repună pe La Valiière în drepturile sale, şi unul şi celălalt căutară să câştige teren. Regele voi s-o vadă pe La Vallière la orice oră din zi. DOAMNA, care simţea ciuda regelui după scena cu rugăminţile, nu voia s-o abandoneze pe La Valiière fără luptă. Punea deci tot felul de piedici în cal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gele, pentru a se bucura de prezenţa iubitei lui, se vedea silit să-i facă curte cumnatei sale. Din acest plan decurgea toată politica DOAMNEI. Cum ea alesese pe cineva ca s-o secondeze, şi cum acest cineva era Montalais, regele se vedea încercuit de fiecare dată când venea la DOAMNA. Îl luau în primire şi nu-i mai dădeau drumul. DOAMNA desfăşura în aceste întrevederi o graţie şi un spirit ce lăsau totul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mergea pe urmele ei. Nu întârzie deci să-i devină de nesuferit regelui. Lucru la care ea se aştepta. Atunci fata îl puse în acţiune pe Malicorne; acesta găsi mijlocul de a-i spune regelui că se afla la curte o tânără persoană foarte nenorocită. Regele întrebă cine era această persoană. Malicorne răspunse că e domnişoara de Montalais. La care regele declară că e foarte firesc ca o asemenea persoană să fie nenorocită când ea însăşi stă în calea fericirii altora. Malicorne dădu explicaţii, potrivit ordinelor date de domnişoara de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eschise ochii bine; el observă că DOAMNA, de îndată ce apărea maiestatea sa, se ivea şi dânsa; că stătea în coridoare până la plecarea regelui; că îl conducea la ieşire, de teamă să nu vorbească în anticameră cu vreuna din fe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merse şi mai departe. Regele era aşezat pe scaun, în mijlocul doamnelor, şi ţinea în mână, sub manşetă, un bilet pe care voia să-l strecoare în palma domnişoarei de La Vallière. DOAMNA ghici şi intenţia şi biletul. Dar era greu să-l împiedice pe rege să facă ceea ce dorea. Totuşi, trebuia să fie împiedicat de a se apropia de La Vallière, de a-i spune bună ziua şi de a lăsa să-i cadă biletul pe genunchi, în dosul evantaiului sau în ba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e era şi el numai ochi, n-avea de unde şti că i se întindea o cursă. Se ridică şi îşi trase fotoliul, foarte liniştit, lângă domnişoara de Châtillon, căreia începu să-i vorbească. Se făceau jocuri de rime; de la domnişoara de Châtillon, trecu lângă Montalais, apoi lângă domnişoara de Tonnay-Charente. Astfel, prin această manevră dibace, se pomeni aşezat în faţa domnişoarei de La Vallière, pe care o acoperea în întregime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prefăcea că e foarte ocupată; ea îndrepta desenul unei flori pe o canava de tapi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arătă colţul alb al biletului domnişoarei de La Vallière şi aceasta întinse batista, cu o privire ce voia să spună: „Puneţi-l aici!” Apoi regele îşi puse batista sa pe braţul fotoliului, de unde, cu o mişcare destul de discretă, o lăsă să cadă jos. Atunci La Vallière puse repede batista ei pe fotoliu. Regele o luă, ca şi cum ar fi fast a lui, înfăşură biletul în ea, fără să dea impresia că ar face ceva, şi o repuse pe braţul fotoliului. Domnişoarei de La Vallière nu-i rămânea decât să întindă mâna şi să ia batista cu nepreţuitul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nsă văzuse totul. Ea îi spuse domnişoarei de Chât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âtillon, ridică, te rog, batista regelui de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fată se grăbi să îndeplinească ordinul; dar regele mişcându-se, La Vallière tulburându-se, toată lumea văzu cealaltă batistă pe braţul foto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ţi-mă, maiestatea voastră are două batiste – zise Prinţ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u silit să vâre în buzunar batista domnişoarei de La Vallière, împreună cu a lui. El căpătă astfel o amintire de la iubită, în schimb iubita pierdea un catren care-l costase pe rege zece ceasuri şi care, pentru el, făcea poate cât un poem. De unde mânia regelui şi deznădejdea domnişoarei de La Vallière. Şi una şi alta ar fi greu de descris. Dar numaidecât se petrecu o întâmplare de necrezut. Când regele se ridică să se întoarcă în apartamentul său, Malicorne, prevenit nu se ştie cum, se afla în anti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merele Palatului Regal erau cam întunecoase, iar seara, la DOAMNA, ceremoniile se desfăşurau cu multă simplitate: luminăţia era deci slabă. Regelui îi plăcea această lumină slabă. Se ştie că îndrăgostiţii, al căror spirit şi a căror inimă ard necontenit, nu doresc altă lumină decât aceea din spiritele şi inim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nticamera era întunecoasă; un singur paj purta o făclie aprinsă înaintea maiestăţii sale. Regele mergea încet, rumegându-şi furia în tăcere. Malicorne trecu foarte aproape de rege, gata să-l atingă, şi-i ceru iertare cu o umilinţă desăvârşită; dar regele, foarte prost dispus, îl trată foarte rău pe Malicorne, care se retrase făr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culcă, după ce avu, în seara aceea, o mică ceartă cu regina, şi a doua zi, înainte de a se duce în cabinetul său de lucru, simţi dorinţa să sărute batista domnişoarei de La Vallière. Îl chemă pe valetul său de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 zise el – haina pe care am purtat-o aseară; dar fii cu băgare de seamă să nu te atingi de nimic din ceea ce se găseşt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fu îndeplinit; regele scotoci el însuşi în buzunarele hainei. Nu găsi însă decât batista sa; aceea a domnişoarei de La Vallière dispăruse. În timp ce făcea tot felul de presupuneri şi bănuieli, i se aduse o scrisoare din partea domnişoarei de La Vallière. Scrisoarea era concepută în aceşti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răguţ din partea voastră, scumpul meu senior, că mi-aţi trimis aceste frumoase versuri! Cât de măiastră şi stăruitoare e dragostea voastră! Cum să nu fiţ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toate acestea? Gândi regele. Trebuie să fie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bine – îi spuse apoi valetului de cameră – o batistă ce trebuie să se afle în buzunarul meu, şi dacă n-o găseşti, sau dacă te-ai atins de 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răzgândi. Să faci o afacere de stat din pierderea unei batiste înseamnă să dai prilej clevetirilor, astfel că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în acea batistă o notă de mare însemnătate, care se va fi rătăcit printre 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 zise valetul de cameră – maiestatea voastră n-a avut decât o batistă, pe care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răspunse regele scrâşnind din dinţi – ai dreptate. Ah, sărăcie, cât de mult te pizmuiesc! Fericit cel ce-şi pune şi îşi scoate din buzunarul său batistele şi biletele ce-i apar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 scrisoarea domnişoarei de La Vallière, întrebându-se prin ce întâmplare catrenul putuse să ajungă la destinaţie. Scrisoarea mai avea şi un post-scrip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trimit prin mesagerul vostru acest răspuns, atât de puţin vrednic de darul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m să aflu ceva interesant! Zise el cu bucurie. Cine e afară – întrebă apoi – şi cine mi-a adus acest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licorne – răspunse cu sfială valetul de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Malicorne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in partea domnişoarei de La Vallière? Întrebă regele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dus domnişoarei de La Vallière ceva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La Vallière mi-a scris însă negru pe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domnişoara de La Vallière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încreţ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jocul acesta? Rosti el. Explică-te. Pentru ce domnişoara de La Vallière te numeşte mesager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i-ai dus acestei domnişoare? Răspunde reped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am dus domnişoarei de La Valiière o batistă;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ti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seară, în clipa când am făcut greşeala de a mă lovi de persoana maiestăţii voastre, stângăcie pe care-o voi deplânge întreaga mea viaţă, mai ales după nemulţumirea pe care mi-aţi arătat-o, în acea clipă, sire, am rămas încremenit de deznădejde; maiestatea voastră era însă prea departe ca să-mi audă scuzele, şi am văzut pe jos ceva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plecat; era o batistă. Am crezut mai întâi că, lovind pe maiestatea voastră, am ajutat ca această batistă să cadă din buzunar; dar pipăind-o cu respect, am simţit o monogramă şi, cercetând-o, am văzut că era monograma domnişoarei de La Vallière. M-am gândit că, trecând pe acolo, această domnişoară va fi scapat-o din mână şi m-am grăbit să i-o dau la întoarcere, astfel că asta e tot ce i-am dat domnişoarei de La Vallière. Rog pe maiestatea voastră să m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părea atât de nevinovat, atât de dezolat, atât de umil, încât regele simţi o mare plăcere să-l asculte. Îi mulţumi pentru această întâmplare ca pentru cel mai preţios serviciu pe care i-l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este a doua oară când am fericirea de a mă întâlni cu dumneata, domnule – zise el. Poţi să te bizui pe prieten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Malicorne furase, pur şi simplu, batista din buzunarul regelui, cu îndemânarea de care ar fi dat dovadă cel mai isteţ dintre borfaşii acestui brav oraş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nu află nimic despre această întâmplare. Dar Montalais i-o spuse prietenei sale La Vallière şi La Vallière i-o povesti mai târziu regelui, care făcu un haz nespus de ea şi-l proclamă pe Malicorne mare om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avea dreptate, şi se ştie că el nu se înşela niciodată asupr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VORBA DE NIŞTE GRĂDINARI, DE NIŞTE SCĂRI ŞI DE DOMNIŞOARELE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minunile nu dăinuie prea mult, în timp ce proasta dispoziţie a DOAMNEI a dăinuit multă vreme. La capătul a opt zile, regele ajunsese să n-o mai poată vedea pe La Vallière fără ca o privire iscoditoare să n-o întâlnească pe a lui. De câte ori se punea la cale o plimbare, pentru a nu se mai repeta scena cu ploaia sau cu stejarul regal, DOAMNA declara că nu se simte bine şi, graţie acestor indispoziţii, ea nu ieşea, iar domnişoarele sale de onoare trebuiau să rămână în casă. Cât despre vizite nocturne, nici vorbă nu putea fi; orice punte era tăiată în această privinţă. Astfel că, sub acest raport, încă din primele zile, regele avu de îndurat piedici ce-l făceau să sufere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a Fontainebleau, el îl luă cu sine pe Saint-Aignan şi voi să-i facă o vizită domnişoarei de La Vallière. Dar n-o găsi decât pe domnişoara de Tonnay-Charente, care se porni să ţipe că au năpustit peste ea focul şi hoţii, în aşa fel că o întreagă legiune de femei, de supraveghetoare şi de paji îi săriră în ajutor, iar Saint-Aignan, rămas singur pentru a salva onoarea stăpânului său, care se mulţumi să fugă, se alese, din partea reginei-mame şi a DOAMNEI, cu un perdaf cât se poate de aspru. Afară de asta, a doua zi mai primi şi două provocări din partea familiei de Mortemart. A trebuit să intervin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urcătură se datora faptului că DOAMNA ordonase pe neaşteptate o schimbare în locuinţa fetelor ei, în sensul că La Vallière şi Montalais au fost aduse să doarmă chiar în cabinetul stăpân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ai era deci cu putinţă, nici măcar trimiterea de răvaşe: a scrie sub ochii unui Argus atât de feroce, sub o blândeţe atât de schimbătoare cum era aceea a DOAMNEI, însemna a se expune la cele mai mari primejdii. E lesne de închipuit în ce stare de iritare continuă şi de furie crescândă îl puneau pe el toate aceste înţepături de ac. Regele îşi făcea mereu sânge rău, căutând noi mijloace, şi cum el nu se destănuia nici lui Malicorne, nici lui d'Artagnan, mijloacele nu puteau fi găsite. Malicorne se străduia, ici şi colo, să facă unele încercări eroice pentru a-l determina pe rege să aibă încredere în el, însă fie de ruşine, fie din prudenţă, regele se arăta la început ispitit, dar pe urmă bătea numaidecât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pildă, într-o seară, pe când regele străbătea parcul şi privea cu tristeţe spre ferestrele DOAMNEI, Malicorne se împiedică de o scară sub o tufă de merişor şi se răsti la Manicamp, care mergea împreună cu el în urma regelui şi care nu se împiedicase de nimic şi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băgat de seamă că m-am lovit de o scară şi că era să c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Manicamp, distrat ca totdeauna – dar după cât se pare, n-ai căzu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e a face! Asta nu înseamnă că trebuie lăsate scările aşa, pe und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ricine se poate lovi de ele, mai ales când umblă cu capul în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Eu vreau să spun că nu trebuie uitate scările astfel, sub ferestrele domnişoarelor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ai tare – îi şopti Malicorne, strângându-l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Repetă Manicamp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iuli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i uite – zise Malicorne – o scară lungă de nouăsprezece picioare, care poate ajunge până la înălţimea feres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camp, în loc să răspundă,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mă la care ferestre – îi şopti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ferestre vorbeşti? Îl întrebă Manicamp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e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pun că ar îndrăzni cineva să se urce la DOAMNA; dar în cabinetul DOAMNEI, despărţit doar de un perete, dorm domnişoarele de La Vallière şi Montalais, care sunt două fete drăg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e un perete? Se miră Mani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riveşte, colo, la apartamentul luminat al DOAMNEI; vezi acolo două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reastra aceea de lângă ele, luminată mai slab, 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e a domnişoarelor de onoare. Iată, iată, le e cald pesemne, domnişoara de La Vallière tocmai deschide fereastra. Ah, un îndrăgostit cu mult curaj ar putea să-i spună orice, dacă ar şti că se află aici această scară de nouăsprezece picioare care ajunge până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ceai că nu e singură. Stă cu domnişoara de Montalais, aşa spun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Montalais nu contează: e o prietenă din copilărie, foarte credincioasă; un adevărat puţ unde poţi să arunci toate tainele pe care vrei să le îngr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uvânt din această convorbire nu-i scăpă regelui. Malicorne observă chiar că regele îşi încetinise mersul, spre a-i da timp să sfârşească. Apoi, când ajunse lângă poartă, le spuse tuturor să se retragă, în afară de Malicorne. Acest lucru nu miră pe nimeni; se ştia că regele e îndrăgostit şi toţi bănuiau că voia să facă versuri sub clar de lună. Cu toate că nu era lună în seara aceea, regele poate că avea totuşi de făcut niscaiva versuri. Toată lumea se retrase. Atunci regele se întoarse către Malicorne, care aştepta respectuos ca maiestatea sa să-i adresez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adineauri despre scară, domnule Malicorne? Îl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Vorbeam eu despre o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licorne ridică ochii spre cer, ca şi cum ar fi vrut să-şi cheme înapoi cuvintele ce-şi luaseră zborul pri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pre o scară de nouăsprezec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ire, e adevărat; dar îi vorbeam domnului de Manicamp, şi dacă aş fi ştiut că maiestatea voastră ne aude, aş fi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ai fi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ş fi vrut să fie certat grădinarul care a uitat-o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mer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u te teme de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să vedem, ce e cu această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doreşte să 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ea e aic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ufa de mer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e întoarse din drum şi-l conduse pe rege la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sire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o puţin ma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târî scara până la alee. Regele păşi de-a lun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el. Şi zici că are nouăsprezec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sprezece picioare e cam mult; nu cred că e atât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u se vede, sire. Dacă scara ar fi în picioare, rezemată de un copac sau de un zid, s-ar vedea mai bine, căci am putea face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îndoiesc, domnule Malicorne. Îmi vine greu să cred că scara asta ar avea nouăsprezec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ştiu că maiestatea voastră are ochiul sigur, totuşi fac rămăşag că aşa este, precum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mijloc foarte bun să verificăm – zis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ştie, sire, că parterul palatului are o înălţime de optsprezec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se poate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rijinind scara de zid, ne vom putea d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ridică scara ca pe un fulg şi o rezemă de zid. El alese, sau mai degrabă întâmplarea alese tocmai fereastra de la cabinetul unde dormea La Vallière, pentru a face această experienţă. Scara ajunse până la brâul de sub fereastră, adică până aproape de geam, astfel că un om căţărat pe treapta cea mai de sus, un om de talie mijlocie, cum era regele, bunăoară, putea foarte uşor să stea de vorbă cu aceea, sau mai bine zis cu acelea care se aflau în cameră. Cum fu înălţată scara, regele, lăsând la o parte teatrul pe care-l juca, începu să urce treptele, în timp ce Malicorne ţinea scara. Dar abia ajunse pe la jumătatea călătoriei lui aeriene, că o patrulă de elveţieni apăru în parc şi se îndreptă chiar către scară. Regele coborî repede şi se ascunse într-un tuf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înţelese că trebuie să se sacrifice. Dacă s-ar fi ascuns şi el, soldaţii ar fi căutat până ar fi dat sau de el, sau de rege, ba poate chiar de amândoi deodată. Mai bine era să fie găsit numai el singur. Drept care, Malicorne se ascunse aşa de bine, ca să fie numaidecât arestat. Odată arestat, Malicorne fu condus la post; odată dus la post, îşi spuse numele; odată numele rostit, fu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in tufiş în tufiş, regele ajunse până la uşa din dos a apartamentului său, foarte ruşinat şi mai ales foarte înciudat. Cu atât mai mult cu cât zarva arestării le atraseră la ferestrele lor pe La Vallière şi Montalais, şi DOAMNA însăşi apăru la a sa, între două lumânări aprinse, întrebând ce s-a întâmpl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st, Malicorne ceru să fie pus faţă în faţă cu d'Artagnan. Muşchetarul alergă numaidecât la chemarea lui Malicorne. Dar în zadar încercă el să se dezvinovăţească, în zadar d'Artagnan înţelese cum stăteau lucrurile; în zadar aceste două spirite atât de ascuţite şi dibace căutară să dea o altă întorsătură întâmplării; lui Malicorne nu-i rămase altă scăpare decât să declare că voise să intre la domnişoara de Montalais, aşa cum de Saint-Aignan fusese învinuit că încercase să forţeze uşa domnişoarei de Tonnay-Cha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era neînduplecată din acest dublu motiv că, dacă într-adevăr Malicorne avusese de gând să intre noaptea, pe fereastră, în locuinţa ei, cu ajutorul unei scări, pentru a o vedea pe Montalais, aceasta era din partea lui Malicorne o faptă condamnabilă şi care trebuia pedepsită. Iar în al doilea rând, dacă Malicorne, în loc să facă totul în numele lui, a procedat ca interpus între La Vallière şi o altă persoană, pe care ea nu voia să o numească, vina lui era cu atât mai mare, întrucât pasiunea, care scuză toate, nu putea fi invocată aici ca o scuză pentru el. DOAMNA începu deci să ţipe în gura mare şi ceru ca Malicorne să fie izgonit din casa DOMNULUI, fără a se gândi, în orbirea ei, că Malicorne şi Montalais o aveau la mână prin vizita sa făcută la de Guiche, ca şi prin alte taine tot atât de delicate. Montalais, furioasă, voi să se răzbune numaidecât, dar Malicorne îi demonstră că sprijinul regelui făcea mai mult decât toate dizgraţiile din lume şi că era bine să sufere pentru rege. Malicorne avea însă dreptate. Aşa că, deşi era femeie, sau mai bine zis de zece ori femeie, Montalais se lăsă convins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ă ne grăbim a o spune, regele, la rândul lui, sări în ajutorul învinuitului. Mai întâi, îi numără lui Malicorne o despăgubire de cincizeci de mii de livre, în schimbul postului pe care-l pierduse. Pe urmă, îl numi în propria lui casă, fericit că se putea răzbuna pe DOAMNA pentru tot ceea ce-i făcuse să sufere, atât pe el, cât şi pe La Vallière. Dar nemaiavându-l pe Malicorne ca să-i fure batistele şi să-i măsoare scările, bietul îndrăgostit era dezolat. Nu mai trăgea nădejde să se apropie vreodată de La Vallière, atâta vreme cât ea ar rămâne la Palatul Regal. Nici o demnitate şi nici o sumă de bani nu puteau schimba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alicorne era la postul său. Făcu ce făcu şi se întâlni cu Montalais. E adevărat că, la rândul ei, fata făcea tot ce-i stătea în putinţă pentru a-l întâlni p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u noaptea, la DOAMNA? O întrebă el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dorm –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foarte rău că dormi; nu se cuvine ca, pradă unei dureri ca aceea pe care o încerci, o fată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rogu-te, durerea ce-o încer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znădăjduită că nu mai sunt aproap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arece ai primit cincizeci de mii de livre şi o slujbă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a face, dar eşti îndurerată că nu poţi să mă mai vezi cum mă vedeai înainte; eşti deznădăjduită mai ales din pricină că mi-am pierdut încrederea DOAMNEI. Nu-i aş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foar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astă durere te împiedică să dormi noaptea, şi atunci începi să suspini, să plângi, îţi sufli nasul cu zgomot, şi asta de zece ori pe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ul meu Malicorne, DOAMNA nu suferă nici cel mai mic zgomot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ştiu prea bine, la naiba, că nu poate să sufere nimic; tocmai de aceea îţi spun, văzând o durere atât de mare, se va grăbi să te dea şi pe tine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unde vre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va întâmpla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tâmpla ca, rămânând singură, fără tine, La Vallière va scoate noaptea asemenea gemete şi asemenea suspine, încât va face un tărăboi cât două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fi mutată în al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Iată-te la mare încurcătură, domnule Născo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Oricare va fi această cameră, ea va fi oricum mai bună decât aceea de lâng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une-te chiar din această noapte pe tâng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deamn-o şi pe La Vallière să facă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grijă, ea plânge de pe acum,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ă plângă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espăr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VORBA DE DULGHERIE ŞI UNDE SE DAU CÂTEVA AMĂNUNTE DESPRE FELUL CUM SE POATE FACE O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primit de Montalais fu împărtăşit şi de La Vallière, care spuse însă că nu era destul de înţelept, dar, după oarecare împotrivire, pornită mai mult din teamă decât din lipsă de voinţă, sfârşi prin a se hotărî să-l pună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veste, a celor două fete plângând într-una şi umplând cu lamentările lor camera de culcare a DOAMNEI, fu capodopera lui Malicorne. Cum nimic nu e mai adevărat decât ceea ce pare neadevărat, nimic mai firesc decât ceea ce pare nefiresc, acest soi de poveste din O mie şi una de nopţi prinse de minune la DOAMNA. Ea o îndepărtă mai întâi pe Montalais. Apoi, peste trei zile, sau mai bine zis peste trei nopţi după ce o îndepărtase pe Montalais, o îndepărtă şi pe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a din urmă i se dădu o cameră în micile apartamente de la mansardă, aflate deasupra apartamentelor rezervate pentru gentilomi. Un etaj, adică o podea, le despărţea pe domnişoarele de onoare de ofiţeri şi gentilomi. O scară particulară, pe care avea sarcina să o supravegheze doamna de Navailles, ducea până la ele. Pentru mai multă siguranţă, doamna de Navailles, care auzise vorbindu-se despre încercările anterioare ale maiestăţii sale, pusese zăbrele la ferestre şi la gurile şemineurilor. Cinstea domnişoarei de La Vallière, a cărei cameră semăna mai mult cu o cuşcă decât cu altceva, era deci cât se poate de bine a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La Vallière, când se afla la dânsa, şi stătea acolo cea mai mare parte a timpului, deoarece DOAMNA nu mai apela la serviciile ei ştiind-o mai în siguranţă sub supravegherea doamnei de Navailles, domnişoara de La Vallière n-avea altă distracţie decât să privească printre zăbrelele ferestrei sale. Dar, într-o dimineaţă, pe când privea ca de obicei, îl zări pe Malicorne la o fereastră paralelă cu a sa. El ţinea în mână un poloboc de dulgher; măsura din ochi clădirile din jur şi aşternea pe hârtie tot felul de formule algebrice. Semăna astfel cu unui din acei ingineri care, din colţul unui şanţ, măsoară unghiurile unui bastion sau iau înălţimea zidurilor unei fortă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l recunoscu pe Malicorne şi-l salută. Malicorne, la rândul lui, răspunse printr-un salut larg şi dispăru de la fereastră. Ea se miră de această răceală, puţin obişnuită la un caracter atât de puţin schimbăcios cum era al lui Malicorne; dar îşi aminti că bietul băiat îşi pierduse slujba din pricina ei şi că, deci, nu putea s-o mai vadă cu ochi buni, mai ales că, după toate probabilităţile, ea nu va fi niciodată într-o poziţie de unde ar putea să-i redea flăcăului ceea ce pierduse. Ştia să ierte jignirile, şi cu atât mai mult înţelegea necazur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i-ar fi cerut sfatul lui Montalais, dacă Montalais ar fi fost acolo; dar Montalais era departe. La ceasul acesta, Montalais îşi făcea corespon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Vallière zări un obiect ce zbură de la fereastra unde-l văzuse pe Malicorne, străbătu văzduhul, pătrunse printre zăbrele şi se rostogoli pe parchetul odăii sale. Se repezi, foarte curioasă, spre acest obiect şi-l ridică de jos. Era unul din acele mosorele pe care se deapănă mătasea. Atât că, în loc de mătase, pe mosorel era înfăşurată o bucată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o desfăcu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ornic să aflu două lucruri: primul, de a şti dacă parchetul apartamentului dumitale e de lemn sau de cărămidă; al doilea, de a şti, iarăşi, la ce depărtare de fereastră este aşezat pat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dacă te supăr, şi fii bună de-mi răspunde pe aceeaşi cale pe care ai primit scrisoarea mea, adică pe calea mosorelului. Dar, în loc de a-l arunca în camera mea, aşa cum l-am aruncat eu într-a dumitale, lasă-l mai bine să cadă jos. Şi socoteşte-mă, înainte de toate, domnişoară, umilul şi respectuosul dumitale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te rog, pe aceeaşi bucată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etul băiat – suspină La Vallière – se vede treaba c-a în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dreptă către corespondentul său, pe care-l întrezărea în penumbra camerei, o privire plină de o caldă compătimire. Malicorne înţelese şi clătină din cap, ca şi cum i-ar fi răspuns: „Nu, nu, n-am înnebunit, fii liniştită”. Ea surâse cu un aer de îndoială. „Nu, nu – repetă el gestul – capul mi-e sănătos.” Şi arătă cu degetul la cap. Apoi, făcând semne cu mâna, ca un om care ar scrie repede, îi dădu a înţelege, cu o privire rugătoare: „Scri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el ar fi fost nebun, La Vallière nu vedea nimic rău în a face ceea ce-i cerea Malicorne. Luă deci un creion şi scrise: De lemn. Apoi numără zece paşi de la fereastră până la pat, şi mai scrise: Zece paşi. După acestea se uită spre Malicorne, care o salută şi-i făcu semn că se duce jos. La Vallière înţelese că el cobora pentru a primi mosorelul. Se apropie de fereastră şi, urmând îndemnul lui Malicorne, îl lăsă să cadă în jos. Ghemul se rostogolea încă pe lespezi, când Malicorne se repezi, îl ajunse, îl ridică, începu să-l despoaie, aşa cum face o maimuţă cu o nucă, şi alergă mai întâi spre locuinţa domnului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îşi alesese, sau mai degrabă ceruse să i se dea locuinţa cât mai aproape cu putinţă de rege, asemenea acelor plante care caută razele soarelui pentru a se dezvolta cât mai bine. Apartamentul lui se compunea din două încăperi, chiar în carpul clădirii unde locuia Ludovic al XIV-lea. Domnul de Saint-Aignan era mândru de această vecinătate, care-i îngăduia să ajungă uşor la maiestatea sa şi-i prilejuia, pe deasupra, favoarea unor întâlniri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noi vorbim despre el, de Saint-Aignan era ocupat să supravegheze tapisarea celor două încăperi, pe care le voia cât mai frumoase, în speranţa că ar avea onoarea de a primi aici, din când în când, vizita regelui; căci maiestatea sa, de când se îndrăgostise de La Vallière, îl alesese pe de Saint-Aignan drept confidentul său şi nu se putea lipsi de el nici ziua, nic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ceru să fie introdus la conte, lucru pentru care nu întâmpină nici o greutate, întrucât era bine văzut de rege, şi trecerea unuia e totdeauna o momeală pentru celălalt. De Saint-Aignan îl întrebă pe vizitator dacă-i aducea vreo vest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mare!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de Saint-Aignan, curios ca orice favorit. S-o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La Vallière s-a m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Zice de Saint-Aignan deschizând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a la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ar DOAMNA s-a plictisit de vecinătatea ei şi a instalat-o într-o cameră care se află chiar deasupra viitorului dumneavoastră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s? Strigă de Saint-Aignan cu surprindere şi arătând cu degetul etajul d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Malicorne – jos. Şi-i arătă corpul de clădiri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spui că odaia ei se află deasupra apartamen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mă îndoiesc că apartamentul dumneavoastră trebuie să fie în mod firesc sub camera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de Saint-Aignan îi aruncă sărmanului Malicorne o privire asemănătoare cu aceea pe care i-o aruncase, cu un sfert de ceas mai înainte, La Vallière. Adică îl credea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Malicorne – cer îngăduinţa să răspund gândur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gândurilor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N-aţi înţeles, mi se pare, prea bine ceea ce am vrut sa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ţi desigur că sub apartamentul domnişoarelor de onoare ale DOAMNEI locuiesc gentilomii regelui şi a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Manicamp, de Wardes şi alţii locui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Ei bine, domnule, admiraţi această potrivire cu totul ciudată: cele două camere rezervate pentru domnul de Guiche se află chiar sub cele două camere în care stau domnişoarele de Montalais şi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cele două camere sunt libere, deoarece domnul de Guiche, rănit, stă bolnav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dragul meu domn, că nu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aş fi avut fericirea să mă numesc de Saint-Aignan, eu aş înţelege totul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ace dumneat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chimba imediat camerele pe care le ocup aici, cu acelea pe care domnul de Guiche nu le ocup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bine? Rosti de Saint-Aignan cu un aer dispreţuitor. Să părăsesc primul post de onoare, vecinătatea regelui, un privilegiu acordat numai prinţilor de sânge, ducilor şi pair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cumpe domnule de Malicorne, dă-mi voie să-ţi spun că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tânărul cu gravitate – săvârşeşti două greşeli de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numesc Malicorne pur şi simplu, şi nu sunt nebun. Apoi, scoţând o hârtie din buzunar, continuă: Ascultaţi; după aceea vă voi arăt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 zis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DOAMNA o ţine din scurt pe La Vallière, aşa cum Argus o ţinea din scurt pe nimfa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regele a vrut să-i vorbească prizonierei, dar în zadar, căci nici dumneavoastră, nici eu n-am izbutit să-i facem această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nsă mai ştii şi altceva, dumneata care eşti păţit, domnul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credeţi că i s-ar putea întâmpla aceluia a cărui imaginaţie i-ar pune faţă în faţă pe cei doi îndrăgo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gele nu şi-ar mărgini recunoştinţa la puţin lucru,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Saint-Ai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fi curios să încercaţi şi dumneavoastră recunoştin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 răspunse de Saint-Aignan – o favoare a stăpânului meu, după ce-mi voi fi făcut datoria, nu poate să-mi fie decât foarte pre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iviţi această hârti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ceastă hârtie?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celor două camere ale domnului de Guiche, care, după cum prevăd, vor deveni a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nu, orice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ele două camere ale mele de aici sunt râvnite de prea mulţi gentilomi, cărora nu vreau să le las pentru nimic în lume: de domnul de Roquelaure, de domnul de La Ferté, de domnul Da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părăsesc, domnule conte, şi mă duc să ofer unuia din aceşti domni planul pe care vi l-am prezentat şi foloasele ce decurg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le păstrezi pentru dumneata? Întrebă de Saint-Aignan cu un aer isco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gele nu-mi va face niciodată cinstea să mă viziteze pe mine, în timp ce se va duce cu plăcere la unul din aceşt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gele s-ar duce la unul din aceşti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acă s-ar du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n rămăşag pe unul la zece că da. Cum adică, mă întrebaţi dacă regele se va duce într-un apartament care-l va apropia de domnişoara de La Val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apropi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un etaj întreg între ei. Malicorne desfăcu bucăţica de hârtie de pe moso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 zise el – reţineţi, vă rog, că podeaua camerei domnişoarei de La Vallière e un simplu parchet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ţi lua un lucrător dulgher, care, închis la dumneavoastră, fără să ştie unde se află, va face o deschizătură în tavanul dumneavoastră şi, deci, în parchetul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Dumnezeule! Strigă de Saint-Aignan ca trăs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Făcu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iată o idee destul de îndrăzneaţ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 îi va părea la mintea oricui, v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gostiţii nu se gândesc niciodată la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rimejdie vă temeţi,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asemenea găurire a tavanului va face un zgomot îngrozitor, tot palatul va răs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conte, eu sunt sigur că lucrătorul pe care vi-l voi aduce nu va face nici cel mai mic zgomot. Va tăia un pătrat de şase picioare cu un ferăstrău înfăşurat în câlţi, şi nimeni, nici chiar vecinii nu vor băga de seamă că el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e domnule Malicorne, dumneata mă zăpăceşti, dumneata mă tulburi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mai departe – răspunse în linişte Malicorne. Am făcut, prin urmare, o gaură în tava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pune acolo o scară, ce-i va îngădui fie domnişoarei de La Vallière să coboare la dumneavoastră, fie regelui să urce la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ă scară se v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la dumneavoastră, ea va fi ascunsă de un perete pe care veţi întinde o tapiserie la fel cu aceea care va împodobi întregul apartament, iar la domnişoara de La Vallière va dispărea sub un capac care va fi parchetul însuşi, şi care se va deschide sub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urmură de Saint-Aignan, ai cărui ochi începură să strălu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conte, nu mai e nevoie să vă spun că regele va veni adesea foarte bucuros într-o cameră unde se va afla o astfel de scară. Nu mă îndoiesc că domnul Dangeau va fi încântat de ideea mea, de aceea mă duc să i-o înf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e domnule Malicorne – strigă de Saint-Aignan – uiţi că mie mi-ai vorbit cel dintâi şi că, prin urmare, am dreptul de întâ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deci să vă p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u?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domnule de Saint-Aignan, că prin asta vă ofer un cordon la prima promoţie, şi poate chiar vreun d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orice caz – răspunse de Saint-Aignan roşu de plăcere – un prilej de a-i arăta regelui că nu s-a înşelat numindu-mă adesea prietenul său, prilej pe care ţi-l voi datora dumitale, dragă domnul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r că nu veţi uita asta! Zise Malicorne cu 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mândri chia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eu nu sunt prietenul regelui, eu sunt sluj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acă crezi că această scară îmi va aduce mie un cordon albastru, dumitale îţi va aduce un sul în care va fi închis un titlu de nob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ne mai rămâne decât să ne punem pe treabă – zis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întrucât regele s-ar împotrivi; totuşi, cereţi-i per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mă duc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mă duc să caut lucrătorul de care ave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să iei toate măsurile de p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aduce legat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ţi voi trimite una din trăs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ul din lacheii mei, fără livre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pune când va vedea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că o vor interes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convins că dacă regele nu va avea îndrăzneala să urce la ea, ea va avea curiozitatea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 zis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sperăm – repetă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duc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eţ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diseară, vei avea lucr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suril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crezi că-i va trebui până va tăia cu ferăstrăul pătra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ouă ceasuri; numai că, după aceea, îi va trebui oarecare timp ca să termine ceea ce se numeşte legătura între camere. O noapte şi o parte din ziua de mâine; cu scară cu tot, trebuie să socotim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zile e ca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ând te-ai apucat să deschizi o poartă spre paradis, se cuvine, cel puţin, ca această poartă să fie făcută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e curând, scumpe domnule Malicorne. Mutarea mea va fi gata poimâin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LIMBARE LA LUMINA FAC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fericit de cele ce auzise, încântat de cele ce întrezărea, alergă în goana mare spre cele două camere ale lui de Guiche. El care, cu un sfert de ceas mai înainte, nu şi-ar fi dat cele două camere ale sale nici pentru un milion, acum era gata să cumpere cu un milion, dacă i s-ar fi cerut, cele două odăi pe care le râvnea atât de mult. Dar nu se lovi de cereri aşa de mari. Domnul de Guiche nu ştia încă unde avea să locuiască şi, de altfel, era prea greu bolnav ca să-l preocupe în aceste momente locuinţa. De Saint-Aignan puse deci mâna pe cele două odăi ale lui de Guiche. La rândul lui, domnul Dangeau căpătă cele două camere ale lui de Saint-Aignan, plătind o sfănţuială de şase mii de livre intendentului contelui şi crezând că făcuse o afacere strălucită. Camerele în care stătea Dangeau fură rezervate pentru viitoarea locuinţă a lui de Guiche. Şi toate acestea fără a se putea afirma cu siguranţă că, în ciuda acestor schimbări, de Guiche va locui vreodată în acele camere. În ceea ce-l priveşte pe Dangeau, el era atât de fericit, încât nu-şi mai dădu osteneala să presupună că de Saint-Aignan avea interese superioare pentru a se muta din apartame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eas după noua hotărâre luată de Saint-Aignan, acesta era stăpân pe cele două camere. Peste zece minute de la instalarea lui de Saint-Aignan în cele două camere, Malicorne se prezentă la el împreună cu tapiţ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gele îl chemă pe de Saint-Aignan; oamenii alergară la el, dar acolo dădură de Dangeau; Dangeau îi trimise la de Guiche, unde îl găsiră în sfârşit pe Saint-Aignan. Dar toate acestea îl făcură pe favorit să întârzie, astfel că regele îşi manifestase de două sau de trei ori nerăbdarea până când de Saint-Aignan ajunse cu sufletul la gură la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şi tu mă părăseşti? Îl întâmpină Ludovic al XIV-lea cu acest ton plângător prin care Cezar, cu o mie opt sute de ani mai înainte, trebuie că rostise: Tu quoqu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Chiar şi tu” – în limba latină. Cuvinte strigate cu durere de către Cezar în clipa când a zărit printre asasinii săi pe Brutus, care trecea drept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de Saint-Aignan – nu-l părăsesc câtuşi de puţin pe rege, dimpotrivă; dar eram ocupat cu mu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tare? Credeam că ai terminat cu mutarea de acum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Însă nu mă simţeam bine unde stăteam şi am trecut în corpul de clădiri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n că şi tu mă părăseşti! Strigă regele. Oh, asta întrece orice margini. Prin urmare, n-aveam decât o femeie la care inima mea ţinea, şi întreaga familie s-a coalizat ca să mi-o răpească. Nu aveam decât un prieten căruia îi împărtăşeam necazurile mele şi care mă ajuta să-mi port durerile, dar acest prieten s-a săturat de tânguirile mele şi mă părăseşte fără ca măcar să-mi ceară îngăd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începu să râdă. Regele bănui că trebuie să fie vreo taină în această lipsă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l plin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cest prieten, pe care maiestatea voastră îl muştruluieşte, încearcă să-i redea regelui său fericirea pe care a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ă ajuţi s-o văd pe La Vallière? Întrebă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pot să răspund încă;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a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m? Cum? Spune-mi, de Saint-Aignan. Vreau să cunosc planul tău, vreau să te ajut din toate put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de Saint-Aignan – nu ştiu încă nici eu prea bine cum voi face pentru a ajunge la ţel; dar am toate motivele să cred că, de mâ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in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fericire! Dar pentru ce te 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sluj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ucât, mutându-te, mă poţi sluj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nde se află cele două camere care au fost rezervate contelui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iţi unde mă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asta nu mă lămureşte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înţelegeţi, sire, că deasupra acestei locuinţe sunt alte două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a domnişoarei de Montalais, cealal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a domnişoarei de La Vallière, da,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aint-Aignan, aşa este, da, aşa este! Saint-Aignan, ai avut o idee minunată, o idee de prieten, de poet; apropiindu-mă de ea, atunci când universul întreg ne desparte, preţuieşti pentru mine mai mult decât Pilade pentru Oreste, decât Patrocle pentru A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de Saint-Aignan cu un surâs – mă îndoiesc că, atunci când maiestatea voastră ar cunoaşte planurile mele în toată întinderea lor, ar continua să-mi mai acorde nişte măguliri atât de înalte. Ah, sire, mă tem că voi avea parte de cele mai urâte cuvinte, pe care anumiţi puritani de la curte nu se vor da în lături să mi le arunce atunci când vor afla ceea ce am de gând să fac pentru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Aignan, mor de nerăbdare; Saint-Aignan, mă usuc pe picioare; Saint-Aignan, nu mai pot aştepta până mâ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âine! Dar până mâine mi se pare o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ire, dacă binevoiţi, vă propun să ieşiţi numaidecât şi să vă potoliţi această nerăbdare, făcând o mică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ne, da; vom studia planurile tale, vom vorb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eu rămân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cine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am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nimic în lume, nu,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 o mie de ori nu! Nu mă voi supune la cel mai groaznic supliciu – de a fi la doi paşi de ea, de a o vedea, de a-i atinge rochia în treacăt şi de a nu-i putea spune nimic. Nu, renunţ la acest supliciu pe care tu îl socoţi o fericire şi care nu e decât o tortură ce-mi arde ochii, ce-mi frânge braţele şi-mi zdrobeşte inima. Să o văd în prezenţa tuturor străinilor şi să nu-i pot spune că o iubesc, când toată fiinţa mea îi arată această dragoste, şi să mă trădez în faţa tuturor! Nu, mi-am jurat să nu mai fac acest lucru, şi-mi voi ţine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ire, vă rog să m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cult nimic,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oi continua singur. Trebuie, sire, vă rog să înţelegeţi, trebuie, e absolută nevoie ca DOAMNA şi domnişoarele ei de onoare să lipsească două ceasuri di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luieşti,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pentru mine să poruncesc regelui meu; dar, în această împrejurare, poruncesc, sire. Am nevoie de o plimbare, sau de o partidă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ă plimbare, această vânătoare ar apărea ca un capriciu, ca o bizarerie! Manifestând asemenea toane, ar însemna să arăt întregii curţi că nu mai sunt stăpân pe inima mea. Şi nu se spune oare destul, şi aşa, că visez cucerirea lumii, dar că mai înainte ar trebui să încep prin a mă cuceri p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spun asta, sire, sunt nişte neruşinaţi şi nişte răuvoitori; dar, oricine ar fi ei, dacă maiestatea voastră preferă să-i asculte, eu nu mai am nimic de adăugat. Atunci, ziua de mâine va fi amânată pentru un timp nede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Aignan, voi ieşi astă-se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seară mă voi culca la Saint-Germain, la lumina faclelor; mâine voi dejuna acolo, şi mă voi reîntoarce la Paris pe la ceasurile trei. E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pleca diseară la ceasuril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ghicit ora care-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rei să-mi sp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pot să vă spun nimic. Dibăcia e mare lucru pe lumea aceasta, sire; totuşi, hazardul joacă un atât de mare rol în înfăptuirile ei, încât eu am obiceiul de a lăsa pe seama hazardului partea cea mai mică, încredinţat că el va face în aşa fel ca lucrurile să iasă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bizu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eţ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ărit astfel, regele se duse drept la DOAMNA, unde anunţă plimbarea plănuită. DOAMNA crezu la început că vede, în această partidă neaşteptată, o uneltire a regelui pentru a se întâlni cu La Vallière, fie pe drum, apărat de întuneric, fie altfel; dar se feri să-şi trădeze vreo bănuială faţă de cumnatul ei şi primi invitaţia cu zâmbetul pe buze. Dădu, cu glas tare, ordinul ca domnişoarele de onoare să o urmeze, rezervându-şi dreptul ca mai târziu, în ceasul serii, să facă ceea ce i se va părea mai potrivit pentru a răsturna planurile regelui. Apoi, după ce rămase singură, şi pe când bietul îndrăgostit, care dăduse această dispoziţie, putea să creadă că domnişoara de La Vallière va face parte din suită, în momentul poate când el se mângâia cu gândul la această tristă fericire a îndrăgostiţilor persecutaţi, care este de a gusta, fie şi numai văzându-se, bucuriile ce le sunt astfel interzise, în acel moment DOAMNA, în mijlocul domnişoarelor sale de onoar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r fi de ajuns două însoţitoare astă-seară: domnişoara de Tonnay-Charente şi domnişoara d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prevăzuse lovitura şi, ca atare, se aştepta la ea; dar persecutarea o făcu mai tare. Nu-i lăsă DOAMNEI satisfacţia de a vedea pe faţa ei urmele loviturii pe care o primea în inimă. Dimpotrivă, surâzând cu acea nespusă drăgălăşenie ce dădea chipului ei o înfăţişare angelic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AMNĂ, eu sunt liberă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folosi de acest prilej pentru a lucra la tapiseria pe care alteţa sa regală a avut bunăvoinţa s-o remarce şi pe care, de la început, am avut onoarea de a i-o o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reverenţă plină de respect, se retrase la dânsa. Domnişoarele de Montalais şi de Tonnay-Charente făcură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plimbării ieşi o dată cu ele din camera DOAMNEI şi se răspândi în tot palatul. Zece minute mai târziu, Malicorne cunoştea hotărârea DOAMNEI şi strecura sub uşa lui Montalais un bileţel cu următorul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a L. V. să-şi petreacă noaptea cu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conform înţelegerilor luate, arse mai întâi bileţelul, apoi începu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era o fată deşteaptă şi îşi întocmi repede planul. La ora când trebuia să se ducă la DOAMNA, adică pe la ceasurile cinci, ea străbătu curtea alergând şi, ajunsă la zece paşi de un grup de ofiţeri, scoase un ţipăt, căzu în chip graţios într-un genunchi, se ridică şi-şi continuă drumul, însă şchiopătând. Gentilomii dădură fuga s-o ajute. Montalais îşi scrântise un picior. Dar, credincioasă datoriei sale, ea ţinu să urce totuşi la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şi de ce şchiopătezi? O întrebă aceasta. Te luasem drept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povesti cum, grăbindu-se să vină mai repede, îşi scrântise un picior. DOAMNA păru s-o căineze şi voi să cheme, chiar atunci, un chirurg. Dar fata, încredinţând-o că nu era nimic grav,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mi pare nespus de rău numai de faptul că n-am să-mi pot îndeplini serviciul, şi aş fi vrut s-o rog pe domnişoara de La Vallière să mă înlocuiască pe lângă alteţa 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îşi încruntă sprânc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m dus încă să-i spun – continu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te-ai dus? Întreb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biata La Vallière părea aşa de fericită că are o seară şi o noapte libere, încât nu am destul curaj s-o rog să facă serviciul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bucură până într-atât? Întrebă DOAMNA, surprinsă de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e nebună de bucurie; cântă, ea care totdeauna e atât de melancolică. De altfel, alteţa voastră ştie că nu-i place să se arate în lume şi că firea ei ascunde un grăunte de sălbăt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oh – făcu în sinea ei DOAMNA – voioşia asta ascun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şi pregătit – continuă Montalais – să cineze la ea diseară, împreună cu una din cărţile sale îndrăgite. Şi apoi, alteţa voastră are încă alte şase domnişoare, care vor fi fericite să vă însoţească; de aceea, nu m-am mai dus să-i propun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bine? Adăugă Montalais cu o uşoară strângere de inimă, văzând că nu-i prea reuşise şiretlicul acesta, în care îşi pusese toată încrederea, astfel că nu mai socotise necesar să născocească altul. Doamna mă aprobă?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gândea că, în timpul nopţii, regele ar putea foarte bine să părăsească Saint-Germain şi, cum de la Paris la Saint-Germain nu erau decât patru leghe şi jumătate, el ar putea să fie într-un ceas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 zise ea – La Vallière, aflând că te-ai rănit, s-a oferit cel puţin să te î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a n-a aflat încă de accidentul meu, şi chiar dacă ar şti, nu i-aş cere, fireşte, nimic care s-o smulgă de la planurile sale. Cred că vrea să realizeze singură, astă-seară, partida de plăcere a fostului rege, care-i spunea domnului de Saint-Mars: „Să ne plictisim, domnule de Saint-Mars, să ne plictisi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era convinsă că o anumită taină de îndrăgostită se ascundea în această sete de singurătate. Această taină nu putea fi decât întoarcerea lui Ludovic, peste noapte. Nu mai încăpea nici o îndoială, La Vallière fusese prevenită despre această întoarcere, de aici bucuria ei de a rămâne la Palatul Regal. Era, desigur, un plan pus la cale mai dinainte. „N-o să mă las păcălită de ei” – îşi spuse DOAMNA. Şi luă o hotărâre nestrăm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e Montalais – zise ea – fii bună şi anunţ-o pe prietena dumitale, domnişoara de La Vallière, că îmi pare rău, dar trebuie să-i tulbur planurile ei de singurătate; în loc să se plictisească singură aici, aşa cum ar fi dorit, va veni să se plictisească laolaltă cu noi, la Saint-Ger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ata La Vallière – şopti Montalais cu un aer îndurerat, dar cu inima plină de bucurie. Oh, DOAMNĂ, nu există un mijloc ca alteţa voast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 zise DOAMNA – aşa am hotărât! Prefer societatea domnişoarei de La Baume Le Blanc oricărei alte întovărăşiri. Du-te de-o trimite la mine, şi îngrijeşte-ţi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nu aşteptă să i se repete ordinul. Se întoarse acasă, îi scrise răspunsul lui Malicorne şi-l vârî sub covor. SE VA DUCE – spunea acest răspuns. O spartană n-ar fi scris ceva mai la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hip – gândea DOAMNA – o voi supraveghea pe drum, iar noaptea va dormi lângă mine, şi să vedem dacă maiestatea sa va putea schimba un cuvânt cu domnişoara de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primi ordinul de a pleca la plimbare cu aceeaşi blândă nepăsare cu care primise ordinul de a rămâne. Totuşi, în sinea ei, se bucura foarte mult şi privea această schimbare în hotărârea Prinţesei ca o consolare pe care i-o trimitea Providenţa. Mai puţin pătrunzătoare decât DOAMNA, ea punea totul pe seama hazar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oată lumea, cu excepţia celor căzuţi în dizgraţie, a bolnavilor şi a persoanelor cu picioarele scrântite, se îndrepta spre Saint-Germain, Malicorne îşi vârâse dulgherul său într-o trăsură a domnului de Saint-Aignan şi-l aducea în camera de sub odaia domnişoarei de La Vallière. Omul se puse numaidecât de lucru, îmbărbătat de strălucita răsplată ce i se făgăduise. Şi cum i se puseseră la îndemână sculele cele mai bune, luate de la inginerii casei regale, între altele, un ferăstrău cu dinţi atât de zdraveni, încât puteau să taie în apă bârnele de stejar tari ca fierul, lucrul înainta repede, şi o bucată pătrată de tavan, aleasă între două grinzi, căzu în braţele lui Saint-Aignan, Malicorne şi ale unui valet de încredere, personaj adus pe lume ca să vadă şi să audă totul, dar să nu spună nimic. Atât doar că, în, virtutea unui nou plan indicat de Malicorne, deschizătura fu făcută într-un colţ. Şi iată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exista cabinet de toaletă în camera domnişoarei de La Vallière, aceasta ceruse, şi obţinuse chiar în dimineaţa aceea, un marc paravan, menit să ţină locul unui perete. Paravanul fusese aşezat la locul lui. Era destul de larg ca să acopere deschizătura care, de altfel, avea să fie ascunsă sub tot felul de obiecte din lemn de aba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ra odată făcută, lucrătorul se strecură printre grinzi şi pătrunse în camera domnişoarei de La Vallière. Ajuns aici, netezi cu ferăstrăul marginile tăieturii, chiar din bucăţile de parchet, făcu o trapă ce se îmbuca aşa de bine în deschizătura, încât ochiul cel mai priceput n-ar fi putut să vadă acolo decât marginile obişnuite ale bucăţilor din lemnul parch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prevăzuse totul. Un ivăr şi două balamale, cumpărate mai dinainte, fură prinse de această trapă. Una din acele mici scări în spirală, ce începeau să se folosească pe atunci în multe case, fu de asemenea cumpărată de gata de către ingeniosul Malicorne, care o plăti cu două mii de livre. Era puţin mai lungă decât trebuia, însă dulgherul îi tăie câteva trepte, reducând-o la măsura necesară. Această scară, menită să susţină o atât de ilustră povară, fu prinsă de zid numai prin două cârlige. Partea de jos fu înfiptă chiar în parchetul contelui şi fixată cu două şuruburi de metal; regele şi întregul său consiliu ar fi putut să urce şi să coboare pe această scară fără nici o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anele băteau numai deasupra unor perniţe de câlţi, pilele muşcau fără zgomot, cu mânerul înfăşurat în cârpe, cu lama muiată mereu în untdelemn. De altfel, partea cea mai zgomotoasă a lucrului fusese executată în timpul nopţii şi în cursul dimineţii, adică în lipsa domnişoarei de La Vallière şi a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 la ceasurile două, curtea se reîntoarse la Palatul Regal, şi când La Vallière se urcă în camera ei, toate erau la locul lor şi nici cel mai mărunt fir de rumeguş, nici cea mai mică aşchie nu arăta violarea domiciliului. Numai de Saint-Aignan, care voise să ajute cât mai mult la această treabă, îşi zgâriase degetele şi-şi sfâşiase cămaşa, vărsând o baltă de sudoare în serviciul regelui. Palmele mai ales îi erau pline de băşici. Aceste băşici apăruseră din pricină că ţinuse scara lui Malicorne. Afară de asta, adusese el singur, una câte una, cele cinci bucăţi ale scării, formată fiecare din câte două trepte. În sfârşit, putem s-o spunem, regele, dacă l-ar fi văzut lucrând cu atâta râvnă pentru el, i-ar fi jurat recunoştinţă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recum prevăzuse Malicorne, omul calculelor exacte, lucrătorul termină toate operaţiile sale în douăzeci şi patru de ore. Primi douăzeci şi patru de ludovici şi plecă peste măsură de mulţumit; primise atât cât câştiga el de obicei în şase lu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vea nici cea mai mică bănuială despre ceea ce se petrecuse sub apartamentul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eara celei de a doua zile, după ce La Vallière părăsise iatacul DOAMNEI şi se întorsese în camera ei, o uşoară trosnitură se auzi în fundul odăii. Mirată, fata se uită să vadă de unde vine zgomotul. Trosnitura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ea cu un accent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răspunse glasul atât de cunoscut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tânăra fată care se crezu o clipă în mrejele unui vis. Dar un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sunteţ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 răspunse regele desfăcând una din tăbliile paravanului şi apărând ca o umbră în fundul od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coase un ţipăt şi căzu, tremurând, într-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şi reveni repede din surpriza sa; căutând să fie cât mai respectuos, regele îi dădu prin prezenţa lui mai multă încredere decât îi putuse arăta prin apariţia lui. Dar, văzând că ceea ce o neliniştea mai ales pe La Vallière era mijlocul prin care el pătrunsese la dânsa, îi explică sistemul scării ascunse în dosul paravanului, făcând-o să înţeleagă îndeosebi că prezenţa lui aici nu era o arătare supra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îi spuse La Vallière, clătinându-şi capul ei bălai cu un surâs plin de farmec – prezent sau absent, nu e clipă în care maiestatea voastră să nu apară în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ea ce ştiţi foarte bine, sire: că nu trece o singură clipă fără ca biata fată a cărei taină aţi surprins-o la Fontainebleau, şi de care v-aţi încredinţat apoi la picioarele crucifixului, să nu se gândească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mă umpli de bucurie şi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zâmbi cu tristeţe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v-aţi gândit oare că această ingenioasă născocire nu ne poate fi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n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eastă cameră în care locuiesc, sire, nu e câtuşi de puţin ferită de cercetări şi iscodiri: DOAMNA poate să vină aici întâmplător; oricând în timpul zilei se abate aici câte una din prietenele mele; ca să încui uşa pe dinăuntru, ar însemna să mă dau singură de gol, ca şi cum aş scrie deasupra ei: „Nu intraţi, regele e aici!” Uite, chiar şi acum, nimic nu împiedică, sire, ca uşa să se deschidă dintr-o dată şi maiestatea voastră să fie surprinsă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regele râzând – chiar că voi fi luat drept o fantomă, căci nimeni n-ar putea să spună pe unde am venit aici. Şi numai fantomele sunt în stare să treacă prin ziduri şi prin tav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dar gândiţi-vă ce aventură, ce scandal s-ar isca! Niciodată nu se va fi vorbit mai mult pe seama domnişoarelor de onoare, aceste sărmane făpturi pe care răutatea nu le cruţă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oncluzii tragi din toate astea, draga mea Lou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 spune-mi, mărturi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 treb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iertaţi-mă, e prea aspru ceea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otuşi – o îndem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ca maiestatea voastră să renunţe la scară, la născociri şi la surprize de felul acesta; căci răul de a fi văzut aici, sire, va fi mai mare decât fericirea de a vă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Louise – răspunse regele cu un accent plin de iubire – în loc să renunţ la această scară prin care mă urc aici, există un alt mijloc, mult mai simplu, la care dumneata nu te-a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mijl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tul. Oh, înseamnă că nu mă mai iubeşti aşa cum te iubesc eu, Louise; dovadă că nu-ţi pui mintea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l privi în ochi. Ludovic îi întinse mâna, pe care ea i-o strân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 continua regele – că voi fi surprins venind aici, unde oricine poate să intre când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ire, chiar în clipa când îmi vorbiţi despre asta, tremur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umneata nu vei fi surprinsă de nimeni coborând această scară şi venind în camerele ce se află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ce vreţi să spuneţi? Strigă La Vallière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ţeles greşit, Louise, de vreme ce cuvintele mele îţi stârnesc atâta mânie. Mai întâi, ştii ale cui sunt camer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domnului cont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e domnului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xclam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cuvânt, scăpat din inima bucuroasă a fetei, scăpără ca un fulger de dulci prevestiri în inima înflorită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e domnului de Saint-Aignan, prietenul nostru,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eu n-aş putea să intru în camera domnului de Saint-Aignan, tot aşa cum n-aş fi intrat într-a domnului de Guiche – rosti îngerul redevenit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putea,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Louise, că, sub ocrotirea regelui, totul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ocrotirea regelui? Zise ea cu o privire încărcat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e încrezi în cuvântul me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red când nu sunteţi de faţă, sire; dar când sunteţi aici, când îmi vorbiţi, când vă văd, nu mai cred î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pentru a te conving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psă de respect, ştiu, să nu mă încred în cuvântul regelui; dar pentru mine nu mai sunteţ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lavă Domnului, aşa sper şi eu! Vezi cât de mult mă străduiesc ca să găsesc o soluţie? Ascultă, prezenţa unui al treilea te-ar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ţa domnului de Saint-Aignan?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Louise, îmi sfâşii inima cu asemenea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nu răspunse nimic; îl înfăşură pe Ludovic cu acea privire limpede ce pătrunde până în adâncul inimilor,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nu de voi mă tem şi nu asupra voastră se îndreaptă bănuiel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atunci – zise regele cu un oftat – ca domnul de Saint-Aignan, care are fericitul privilegiu de a-ţi inspira încredere, să fie totdeauna de faţă la întrevederile noastre, îţi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gentilom! Iar dumneata, la rându-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oh, asta nu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şi altceva,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ră îndoială; nu vă grăbiţi, sire, căci n-am ajuns înc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fârşeşte prin a-mi zdrob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sire, că această întrevedere trebuie să aibă, chiar şi faţă de domnul de Saint-Aignan, un motiv cât de cât întem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temeiat! Rosti regele pe un ton de blând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Gândiţi-v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şti o fiinţă plină de prevedere şi, crede-mă, singura mea dorinţă este să te pot egala în această privinţă. Ei bine, Louise, va fi aşa cum doreşti dumneata. Întrevederile noastre vor avea un motiv întemeiat, şi eu am şi găsit aces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nsul că,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nsul că, de mâine, dacă vr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 prea târziu? Exclamă regele strângând în palmele sale mâna fierbinte a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se auziră paşi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 strigă La Vallière – se apropie cineva, auziţi? Sire, sire, fugiţ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făcu decât o săritură şi fu, din fotoliu, în dosul parav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pe când regele trăgea una din tăblii în dreptul lui, clanţa uşii se deschise şi Montalais apăru în prag. E de la sine înţeles că intră dintr-o dată, fără să îndeplinească nici o ceremonie. Ea ştia, vicleana, că a bate la uşă, înainte de a deschide, însemna să-i arate prietenei sale o neîncredere jignitoare. Montalais intră deci în cameră şi, după ce-şi roti ochii în jur, observând cele două scaune foarte aproape unul de altul, lăsă să se scurgă oarecare timp, încercând să închidă uşa care, nu se ştie din ce pricină, nu voia să se închidă, încât regele avu răgazul să tragă clapa şi să coboare la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pe care o ureche mai puţin fină decât a ei nu l-ar fi perceput, îi dădu de veste lui Montalais că regele dispăruse; ea izbuti să închidă atunci uşa cea îndărătnică şi se apropie de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 Louise – îi spuse acesteia – trebuie să vorbim serios; cred că eşt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oricât ar fi fost de tulburată, nu reţinu totuşi fără o tainică îngrijorare cuvântul serios, pe care Montalais îl accentuase dina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cumpa mea Aure – murmură ea – dar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dragă prietenă, că DOAMNA se îndoieşte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oat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oare nevoie să-ţi explic? Nu pricepi ce vreau să spun? Ei bine, cred că ai observat schimbările DOAMNEI de câteva zile încoace; ai observat că ea te-a ţinut lângă dânsa, apoi te-a alungat, pentru a te primi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într-adevăr; dar sunt obişnuită cu ciudăţen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mult încă. Ai băgat de seamă, pe urmă, că DOAMNA, după ce te-a oprit să iei parte la plimbare, ieri ţi-a poruncit după aceea să mergi totuşi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gat de seamă,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e pare că DOAMNA are acum dovezi îndestulătoare împotrivă-ţi, nimic nemaifiind în Franţa care să poată opri acest torent ce înlătură toate stăvilarele din calea lui; şi înţelegi la ce mă gândesc când spun cuvântul to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şi ascunse faţa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 continuă Montalais necruţătoare – la acel torent care a dat buzna pe poarta carmelitelor de la Chaillot şi a răsturnat toate prejudecăţile curţii, atât la Fontainebleau cât ş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mie! Murmură La Vallière, cu faţa mereu acoperită de degetele printre care i se scurgeau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e mâhni astfel, căci n-ai ajuns decât la jumătatea chinur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 strigă tânăra fată înspăimântată – dar ce se mai poat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despre ce e vorba. DOAMNA, nemaiavând alte ajutoare în Franţa, întrucât s-a folosit pe rând de cele două regine, de DOMNUL şi de întreaga curte, DOAMNA şi-a adus aminte de o anumită persoană care are asupra nişte aşa-zise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e făcu albă ca o statuie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ersoană – continuă Montalais – nu se află la Paris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Suspin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ersoană, dacă nu mă înşel, e plecată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murmură La Vallière pe jumătate zdro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ceastă persoană se afla acum la curtea regelui Carol al II-l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ă-seară, din cabinetul DOAMNEI a pornit o scrisoare la Saint-James, cu ordinul pentru curier de a nu se opri decât la Hampton-Court, care e, pe cât se pare, o reşedinţă regală situată la douăsprezece mile de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cum DOAMNA scrie la Londra cu regularitate din cincisprezece în cincisprezece zile, şi cum curierul obişnuit a fost trimis la Londra abia acum trei zile, mă gândesc că numai o împrejurare gravă a făcut-o pe DOAMNA să pună iarăşi mâna pe pană. Ştii doar cât de leneşă e ea l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mi spune că această scrisoare a fost trimisă în legătur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mine? Repetă nefericita fată cu docilitatea unui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m văzut-o pe biroul DOAMNEI, înainte de a fi închisă, mi s-a părut că er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r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i era adresată lui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e ridică în picioare, pradă celei mai dureroase ne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lais – zise ea cu glasul sugrumat de plâns – toate visurile surâzătoare ale tinereţii şi nevinovăţiei s-au spulberat din sufletul meu. Nu mai am nimic să-ţi ascund, nici ţie, nici altcuiva. Viaţa mea e acum ca o carte deschisă în care poate să citească toată lumea, de la rege până la cel din urmă trecător. Aure, scumpa mea Aure, ce să fac? Ce-am să de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se apropie cu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ntreabă-te pe tine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l iubesc pe domnul de Bragelonne; şi când îţi spun că nu-l iubesc, cată şi mă înţelege: îl iubesc aşa cum cea mai bună soră poate să-l iubească pe un frate; dar el nu asta îmi cere mie, iar eu nu asta i-am făgăduit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l iubeşti pe rege – zise Montalais – şi asta e cea mai bună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iubesc pe rege – murmură înăbuşit tânăra fată – şi am plătit destul de scump dreptul de a rosti aceste cuvinte. Ei bine, spune, Montalais, ce poţi face pentru mine sau împotriva mea, în situaţia în care mă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ai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ş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imic mai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Louise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nu-mi ceri decât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domnul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hestiune delicată – răspuns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nu e delicat în toată povestea asta. Să mă căsătoresc cu el, spre a-mi ţine făgăduiala pe care i-am făcut-o? Să-l ascult mai depart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mă pui în grea încurcătură – zise Montalais zâmbind. Mă întrebi dacă trebuie să te căsătoreşti cu Raoul, căruia îi sunt prietenă şi căruia i-am produs o mare durere pronunţându-mă împotriva lui. Mă întrebi apoi dacă să-l mai asculţi pe rege, a cărui supusă sunt, şi pe care l-aş jigni dacă te-aş sfătui într-un anume fel. Ah, Louise, Louise, nici nu-ţi dai seama cum te joci cu o poziţie destul de sp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s, Aure – zise La Vallière rănită de tonul uşor glumeţ pe care-l luase Montalais. Dacă vorbesc de căsătoria cu domnul de Bragelonne este fiindcă aş putea s-o fac, fără să-i pricinuiesc nici o neplăcere; dar, din acelaşi motiv, dacă-l ascult pe rege, se cuvine oare să-l fac uzurpatorul unui bun, mărunt, e adevărat, dar căruia dragostea îi împrumută o amprentă de o oarecare valoare? Ceea ce-ţi cer, prin urmare, e de a-mi arăta un mijloc de a ieşi cât mai onorabil din această încurcătură, fie într-o parte, fie în alta, sau, mai bine zis, te întreb de partea cui ar fi mai cinstit să mă hotă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Louise – răspunse Montalais după o clipă de tăcere – eu nu sunt din cei şapte înţelepţi ai Greciei şi nu am reguli de conduită absolut fixe; dar, în schimb, am oarecare experienţă şi pot să-ţi spun că niciodată o femeie nu cere un sfat de felul aceluia pe care mi-l ceri tu, fără a fi la grea încercare. Or, tu ai făcut o promisiune solemnă şi tu ai cuvânt; dacă eşti deci în încurcătură, luând un astfel de angajament, nu sfatul unei străine, căci totul e străin pentru o inimă plină de iubire, nu sfatul meu, crede-mă, te-ar putea scoate din această situaţie. Nu ţi-l voi da, prin urmare, cu atât mai mult cu cât, în locul tău, eu m-aş simţi şi mai nehotărâtă după, decât înainte de a primi un sfat. Tot ceea ce pot să fac e să-ţi repet ceea ce ţi-am mai spus: vrei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e to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mi cum vrei să te ajut: spune-mi pentru cine şi împotriva cui? În felul acesta ne vom feri să facem vre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 zise La Vallière strângând mâna prietenei sale – tu pentru cine, sau împotriva cui te dec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dacă îmi eşti cu adevărat priete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au nu confident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motiv în plus ca să-ţi fiu de folos. Dacă n-aş şti nimic din această parte, nu te-aş putea ajuta şi, prin urmare, tu nu te-ai alege cu nimic de pe urma sfaturilor mele. Prieteniile nu trăiesc decât prin acest soi de foloase recip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vei rămâne în acelaşi timp prietenă cu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Îţ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osti La Vallière îngândurată, căci această sinceritate crudă i se părea o ofensă adusă femeii şi o greşeală făcută faţă de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zise Montalais – căci altfel ai fi o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i să mă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votament, mai ales dacă şi tu mă aju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nu-mi cunoşti inima – îi replică La Vallière privind-o pe Montalais cu ochi mari,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de când suntem la curte ne-am schimbat mult, draga mea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erai oare acolo, la Blois, a doua regină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îşi lăsă capul în jos şi începu să plângă. Montalais o privi într-un chip greu de definit şi rosti în şoaptă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ată! Apoi, răzgândindu-se, murmură: Bietul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pe Louise pe frunte şi se întoarse în apartamentul ei, unde o aştepta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RT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ladie care se numeşte dragoste, crizele se succed la intervale totdeauna mai scurte atunci când răul se declară. Mai târziu, accesele se răresc, pe măsură ce se apropie vindecarea. Acestea spuse ca axiomă în general şi ca început de capitol în particular, să continuăm povest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zi fixată de rege pentru prima întâlnire la Saint-Aignan, La Vallière, dând paravanul la o parte, găsi pe parchet un bilet scris de mâna lui Ludovic. Acest bilet trecuse de la etajul de jos la cel de sus prin tăietura făcută în tavan. Nici o mână indiscretă, nici o privire curioasă nu putea să urce sau să arunce acolo această bucăţică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una din ideile lui Malicorne. Văzând cât de folositor îi devenise regelui Saint-Aignan prin locuinţa lui, el nu lăsase ca acest curtean să se facă necesar şi ca mesager, de aceea, cu de la sine putere, îşi rezervă pentru sine acest din urmă rol. La Vallière citi cu nerăbdare biletul, prin care i se indica ora două după-amiază ca ceas al întâlnirii, arătându-i-se în acelaşi timp mijlocul prin care putea să ridice clapa fixată în parchet. Şi fii cât mai frumoasă! Adăuga post-scriptum-ul răvaşului. Aceste ultime cuvinte o surprinseră pe fată, dar totodată o şi linişt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treceau încet. În sfârşit, se apropie momentul hotărât. La fel de punctuală ca şi preoteasa Hero, în clipa când bătură ceasurile două, Louise ridică încet capacul şi îl găsi pe rege în vârful scării, aşteptând-o foarte respectuos să-i dea mâna. Această atenţie deosebită o mişcă mult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scării, cei doi îndrăgostiţi îl găsiră pe conte, care, cu un surâs şi o reverenţă de cel mai bun gust îi mulţumi domnişoarei La Vallière pentru onoarea ce i-o făcea de a-i vizita apartamentul. Apoi, întorcându-se către reg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omul nostru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privi neliniştită spr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îi spuse regele – dacă te-am rugat să-mi acorzi cinstea de a coborî aici, am făcut-o cu un anumit scop. Am trimis să fie chemat un pictor foarte înzestrat, care redă într-un chip minunat asemănarea, şi vreau să-l autorizezi să-ţi zugrăvească portretul. De altfel, dacă ţii mult la asta, portretul va rămân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 adăugă regele – nu vom mai fi numai trei aici, ci patru. Eh, Doamne, de vreme ce nu suntem singuri, putem fi oricât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trânse uşor vârful degetelor de la mâna regescului ei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în camera de alături, dacă maiestatea voastră binevoieşte – zise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şi pofti oaspeţii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şea după La Vallière şi-i sorbea din ochi gâtul alb ca sideful, deasupra căruia cădeau buclele dese şi răsucite ale părului ei argintiu. La Vallière era îmbrăcată într-o rochie de mătase grea, de culoare cenuşiu-deschis, cu irizări trandafirii; un şirag de perle negre îi făcea parcă şi mai alb grumazul; în mâinile ei fine şi diafane răsucea un buchet de pansele, de roze de Bengal şi de clematite cu frunzuliţele tăiate cu măiestrie, deasupra cărora se înălţa, ca o cupă din care se vor revărsa mii de miresme, o lalea de Harlem în tonuri cenuşii şi violete, o specie rară şi desăvârşită care-l costase cinci ani de combinaţii pe grădinar şi cinci mii de livre pe rege. Acest buchet, Ludovic îl pusese în mâna domnişoarei de La Vallière în clipa când îi adresase salu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a cărei uşă o deschisese Saint-Aignan se afla un bărbat tânăr, îmbrăcat într-un costum de catifea uşoară, cu nişte frumoşi ochi negri şi cu părul lung, întunecat. Era pictorul. Pânza era pregătită, culorile preparate. El se înclină în faţa domnişoarei de La Vallière cu acea gravă curiozitate a artistului care îşi studiază modelul, îl salută apoi pe rege, discret, ca şi cum nu l-ar fi cunoscut şi, deci, ar fi salutat pe un gentilom oarecare. Pe urmă, conducând-o pe domnişoara de La Vallière până la scaunul ce-o aştepta, o pofti să i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se aşeză cu multă graţie şi cu un fel de delăsare, având mâinile ocupate şi punându-şi picioarele pe nişte perniţe, apoi, pentru ca privirile ei să nu rămână în gol sau să nu aibă nimic silit, pictorul o rugă să-şi caute o preocupare. Atunci Ludovic al XIV-lea, zâmbind, veni şi se aşeză pe perniţe, la picioarele iubitei lui. Astfel, ea, lăsată puţin pe spate, rezemată de muchia fotoliului, cu florile în mână, şi el, cu ochii ridicaţi spre dânsa, sorbind-o din priviri, formau un grup plin de farmec, pe care artistul îl contemplă câteva minute cu încântare, în timp ce de Saint-Aignan, la rândul lui, îl contempla cu o adâncă inv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schiţă repede contururile; apoi, la primele trăsături de pensulă, pe fondul cenuşiu al pânzei prinse a se ivi dulcele şi poeticul chip cu ochii blânzi, cu obrajii îmbujoraţi sub podoaba părului ei de un argintiu limpede şi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ei doi îndrăgostiţi vorbeau puţin şi se priveau mult; uneori, ochii lor deveneau atât de languroşi, încât pictorul era silit să-şi întrerupă lucrul, pentru a nu înfăţişa o Erycină în loc de o La Vallière. Atunci de Saint-Aignan sărea în ajutor: recita versuri sau istorisea una din acele anecdote pe care le spunea Patru şi pe care Tallemant de Réaux le povestea atât de bine. Iar când La Vallière se simţea obosită, se odihneau cu toţii. În astfel de clipe, un castron de porţelan de China, încărcat cu cele mai alese fructe din câte se puteau găsi, şi vinul de Xeres, distilându-şi topazul în argintul cizelat, serveau ca accesorii pentru acest tablou din care pictorul trebuia să prindă nuanţele cele mai efe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era îmbătat de dragoste; La Vallière, de fericire; Saint-Aignan, de ambiţie. Pictorul îşi strângea amintiri pentru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astfel două ore; apoi, când bătură ceasurile patru, La Vallière se ridică şi-i făcu un semn regelui. Ludovic se ridică şi el, trecu în faţa tabloului şi-i adresă artistului câteva complimente măgulitoare. De Saint-Aignan lăudă asemănarea, după părerea lui, de pe acum asigurată. La Vallière, la rândul ei, îi mulţumi pictorului, roşindu-se, şi trecu în camera alăturată, unde regele o urmă, după ce-l chemă şi p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nu-i aşa? Zise el cătr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gândiţi-vă că s-ar putea să intre cineva în odaia mea, şi dacă nu mă găseş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 deven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eşti fricoas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acă DOAMNA mă va chema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eplică regele – când va veni oare ziua aceea în care îmi vei spune că înfrunţi totul, pentru a nu te ma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aceea, sire, aş fi o nesocotită şi nu va trebui să mă ascul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coase un oftat; apoi, neputându-se împotrivi dorinţei regelu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voiţi, sire,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urcă încet scara şi dispăru din ochii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de Saint-Aignan, după ce La Vallière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Saint-Aignan, ieri mă credeam cel mai fericit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voastră se crede cumva, astăzi, cel mai nenorocit? Zise contel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această dragoste e o sete pe care nimic n-o poate stinge! În zadar beau, în zadar sorb picăturile de apă pe care dibăcia ta mi le procură; cu cât beau, cu atât mi-e set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 puţin greşeala voastră; maiestatea voastră singură şi-a creat poziţia în car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acest caz, sire, mijlocul de a fi fericit este să vă socotiţi mulţumit şi s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 Cunoşti oare tu cuvântul acesta, să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ei! Nu deznădăjduiţi. Am făcut tot ce mi-a stat în putinţă, voi mai încerc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ădu din cap cu un aer dez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ire, nu sunteţi mulţumit de tot ce-am făcu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ba da, scumpul meu de Saint-Aignan; dar mai caută, pentru numele lui Dumnezeu, mai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mi iau sarcina să încerc, iată tot ce pot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oi să mai vadă o dată portretul, neputând să revadă originalul. Îi indică pictorului câteva schimbări, apoi ieşi, în urma lui, de Saint-Aignan îi spuse artistului că poat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valete, culori şi pictor abia trecură pragul, că Malicorne îşi arătă capul între cele două draperii de la uşă. De Saint-Aignan îl primi cu braţele deschise, totuşi nu fără o anumită tristeţe. Norul care trecuse peste soarele regal îl întuneca acum şi pe credinciosul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văzu, de la prima aruncătură de ochi, zăbranicul de pe faţa lui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conte – zise el – ce întunecat sunteţ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de ce, zău aşa, dragă domnule Malicorne; poţi crede că regele nu 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ulţumit d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impotrivă, scara a plăcu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apetarea camerelor nu e pe gu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 asta nici nu s-a gândit. Nu, ceea ce-i displace rege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o spun eu, domnule conte: este faptul de a fi al patrulea la o întâlnire de dragoste. Cum, domnule conte, n-aţi ghicit oa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fi putut să ghicesc, dragă domnule Malicorne, când eu n-am făcut decât să urmez întru totul instrucţiun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aiestatea sa a ţinut cu tot dinadinsul să vă vadă alături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maiestatea sa a voit să fie adus pictorul pe care l-am întâlni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rut, domnule Malicorne, a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ţeleg foarte bine –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aiestatea sa a fost ne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ulţumită că m-am supus şi am îndeplinit fără nici o întârziere ordinele sale? Nu te mai înţeleg,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se scărpină dup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 întrebă el – spusese regele că v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raţi aici, aşteptându-l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u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r fi fost poate mai bine să nu fiu punctual î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cu tot respectul pe care i-l purta lui de Saint-Aignan, nu se putu împiedica de a da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ui pictor – zise el – regele i-a spus să vie tot la ceasuril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eu l-am adus aici de la prânz. Ce vrei, mai bine să aştepte un pictor două ceasuri, decât regele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începu să râdă pe în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ragă domnule Malicorne, râzi mai puţin de mine şi vorbeşt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onte, dacă vreţi ca regele să fie mai mulţumit data viitoare când va v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vreţi ca regele să fie mai mulţumit mâ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Cum spunea bunicul său. Dacă vreau! Se înţelege c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âine, în momentul când va veni regele, căutaţi să aveţi o treabă pe afară, dar ceva care nu suferă amânare şi care trebuie neapărat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las pe rege singur timp de douăzeci de minute? Strigă de Saint-Aignan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închipuim că n-am spus nimic – zise Malicorne îndreptân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domnule Malicorne! Ei bine, termină, încep să înţeleg. Dar pictorul? Pi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ictorul trebuie să întârzie cel puţin o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de ceas,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voi face aşa cum spu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 că veţi proceda foarte bine. Îmi permiteţi să vin să văd cum merg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să fiu slujitorul dumneavoastră respectuos, domnule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licorne ieşi de-a-ndăra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băiatul ăsta e mai deştept decât mine” – îşi zise de Saint-Aignan cu toată convi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HAMPTON-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pe care am văzut că Montalais i-o împărtăşea prietenei sale La Vallière către sfârşitul penultimului nostru capitol ne face să ne întoarcem, cum e şi firesc, la principalul erou al acestei povestiri, un biet cavaler rătăcitor din pricina capriciului un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titorul binevoieşte să ne urmeze, vom trece împreună cu el strâmtoarea aceea, mai furtunoasă decât Europa, care desparte Calais de Dover; vom străbate câmpia verde şi îmbelşugată, udată de mii de pârâiaşe, ce înconjoară Charing, Maidstone şi zeci de alte oraşe, unele mai pitoreşti decât altele, şi vom ajunge, în sfârşit, la Londra. De acolo, aidoma unor copoi porniţi pe urmele vânatului, după ce vom fi aflat că Raoul a făcut un prim popas la White-Hall şi un al doilea la Saint-James, după ce vom fi aflat că a fost primit de Monck şi introdus în cea mai aleasă societate de la curtea lui Carol al II-lea, vom goni mai departe după el, până la una din reşedinţele de vară ale lui Carol al II-lea, în apropierea oraşului Kingston, la Hampton-Court, scăldată de apele Tamisei. Fluviul nu e încă, în această parte, trufaşa cale care târăşte zilnic pe ea o jumătate de milion de călători şi-şi învolburează apele negre ca ale Cocytului, spunând: „Şi eu sunt marea”. Nu, aici nu e decât un râu liniştit, cu undele verzi şi cu malurile acoperite de muşchi, cu largi coturi de apă în care se oglindesc sălcii şi fagi, şi pe care se văd doar câteva bărci uscate de soare ce lâncezesc ici şi colo în mijlocul stufărişului, în câte un zăvoi de arini şi de miozotis. Priveliştile se întind de jur împrejur liniştite şi bogate; casa de cărămidă străpunge cu hornurile ei, din care iese un fum albăstrui, o platoşă groasă de pomişori cu frunze verzi şi bobiţe roşii: copilul, îmbrăcat într-o bluză stacojie, apare şi dispare prin ierburile înalte, ca o floare de mac ce se mişcă în bătaia vântului. Berbecii mari, albi, rumegă cu ochii închişi la umbra plopilor pitici, şi, din loc în loc, pescăruşul, cu penajul de aur şi smarald, aleargă ca o minge vrăjită pe deasupra apei şi zvântură cu neastâmpărul său undiţa semenului omenesc, pescarul, care pândeşte, aşezat pe marginea luntrii, linul şi lost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acestui paradis, alcătuit din umbră deasă şi din lumină blândă, se înalţă clădirea de la Hampton-Court, zidită de Wolsey, loc de odihnă pe care orgoliosul cardinal îl întocmise ca să fie râvnit chiar şi de un rege şi pe care a fost silit, ca un curtean fricos ce era, să i-l dea stăpânului său, Henric al VlII-lea, care-şi încruntase sprânceana de invidie şi de lăcomie de îndată ce dăduse cu ochii de noul castel. Hampton-Court, cu zidurile sale de cărămidă, cu ferestrele sale mari, cu frumoasele lui garduri de fier, Hampton-Court, cu miile sale de turnuleţe şi clopotniţe bizare, cu terase discrete şi cu fântâni interioare asemenea celor de la Alhambra, Hampton-Court e leagănul trandafirilor, al iasomiei şi al clematitelor. E bucuria ochilor şi a mirosului, e cadrul cel mai fermecător al tabloului de dragoste pe care-l desfăşura aici Carol al II-lea, printre voluptuoasele picturi ale lui Tizian, Pordenone şi Van Dyck, el care păstra în galeria sa portretul lui Carol I, regele martir, iar în tapetele de lemn găurile gloanţelor puritane trase de soldaţii lui Cromwell, la 24 august 1648, atunci când îl aduseseră pe Carol I ca prizonier la Hampton-Co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şi stabilise curtea sa acest rege pururi beat de plăceri, acest rege poet prin dorinţele lui, acest nenorocit de odinioară, care îşi plătea cu o zi de voluptate fiecare minut scurs altădată în deznădejde şi mizerie. Dar nu iarba moale de la Hampton-Court, atât de moale încât credeai că păşeşti pe covoare de catifea, nu brazdele de flori dese ce învăluiau trunchiul fiecărui arbore şi formau culcuşuri pentru trandafirii înalţi de douăzeci de picioare ce se răspândeau în văzduh ca nişte jerbe de foc, nu teii uriaşi ale căror crengi se plecau până la pământ ca ramurile unor sălcii şi ascundeau sub umbra sau mai degrabă sub pletele lor bogate orice iubire şi orice reverie, nu acestea erau frumuseţile pe care le îndrăgea Carol al II-! Ea în superbul lui palat de la Hampton-Court. Poate îi plăceau mai cu deosebire lacurile acelea roşcate, asemenea undelor Mării Caspice, cu suprafeţele lor întinse, încreţite de un vântişor răcoros, vălurile ca părul Cleopatrei, apele acelea acoperite cu frunze late şi cu nuferi albi, ale căror flori vânjoase se întredeschid pentru a lăsa să se vadă cum germinează înăuntru ouşorul de aur sclipitor în adâncul învelişului lăptos, apele acelea misterioase şi pline de şoapte, pe deasupra cărora plutesc lebede negre şi răţuşte lacome, cu pieptul îmbrăcat într-un pufuşor de mătase, ce vânează pururi musculiţele aninate pe firişoare de stânjenei sau brotăceii ascunşi sub perdeaua de lintiţă verde. Poate că-i plăceau, de asemenea, brusturii stufoşi, cu frunzişul lor bălţat, punţile zâmbitoare întinse peste canaluri, ciutele ce smulgeau iarba pe aleile nesfârşite şi codobaturile ce săreau în zboruri scurte pe marginea tufişurilor şi a pâlcurilor de trifoi. Fiindcă erau de toate în parcul de la Hampton-Court; erau, mai ales, tufe întregi de trandafiri albi ce se ridicau de-a lungul spalierelor pentru a-şi înclina apoi către pământ neaua lor mirositoare; şi mai ales erau acolo sicomori bătrâni, cu trunchiuri îmbrăcate în verdeaţă, ce-şi îngropau rădăcinile într-o poetică şi bogată holdă de ierburi. Dar nu, ceea ce-i plăcea mai mult lui Carol al II-lea în parcul de la Hampton-Court erau umbrele îmbietoare ce se lăsau după-amiaza de-a lungul teraselor, atunci când, ca şi Ludovic al XIV-lea, punea să li se zugrăvească frumuseţea în marele său cabinet, graţie unuia din cele mai destoinice peneluri ale epocii sale, peneluri ce ştiau să aştearnă pe pânză o rază scăpată din atâţia ochi fermecaţi de dulcea licoare a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poposim la Hampton-Court, cerul e limpede şi senin aproape ca cerul Franţei; aerul e încropit de o căldură umedă, muşcatele, măzărichea mirositoare, broşteanul şi eliotropul, risipite cu miile prin răzoare, umplu văzduhul cu miresmele lor îmbătătoare. Este ceasul unu după-amiază. Regele, întors de la vânătoare, a luat dejunul, i-a făcut o vizită ducesei de Castelmaine, metresa recunoscută, şi, după această dovadă de fidelitate, îşi poate îngădui până seara diverse infidelităţi, după bunul său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urte zburdă şi se desfată. Este vremea când doamnele cer cu toată seriozitatea gentilomilor să-şi spună părerea despre cutare sau cutare picior mai mult sau mai puţin drăgălaş, după cum e încălţat cu un ciorap de mătase roză sau cu un ciorap de mătase verde. E vremea când Carol al II-lea declară că o femeie nu poate avea trecere fără ciorapii de mătase verde, dat fiind că domnişoara Lucy Stewart poartă ciorapi de această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gele îşi împărtăşeşte astfel preferinţele sale, vom vedea pe aleea de fagi din faţa terasei o tânără doamnă într-un veşmânt de culoare sobră, mergând la un pas în urma unui alt veşmânt de culoare liliachie, cu dungi de un albastru mai întunecat. Ele străbat pajiştea de gazon, în mijlocul căreia se înalţă o frumoasă fântână cu sirene de bronz, şi se îndreaptă, vorbind, spre terasă, de-a lungul căreia, de la intrarea de cărămidă roşie, se desfac spre parc mai multe cabine de forme diferite; dar cum aceste cabine sunt mai toate ocupate, cele două femei trec mai departe: una înroşindu-se, cealaltă dând gândito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e ducem, Stewart? O întrebă cea mai tânără dintre cele două femei pe însoţito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Graffton, ne ducem, vezi bine, acolo unde ne îndeamnă paş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i tăi! La capătul palatului, spre banca aceea unde tânărul francez aşteaptă şi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Mary Graffton se opr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zise ea – nu merg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Stew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ă mergem acolo şi să ne lă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căr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contele de Bragelonne ia parte la toate plimbările tale, după cum tu iei parte la toate plimb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asta tragi concluzia că mă iubeşte sau că-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 un gentilom foarte plăcut. Sper că nu mă aude nimeni – zise miss Lucy Stewart, întorcând capul cu un surâs ce arăta, de altfel, că îngrijorarea ei nu era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răspunse Mary – regele e în cabinetul oval, împreună cu domnul d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legătură cu domnul de Buckingham, Mary</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s-a declarat cavalerul tău de când s-a reîntors din Franţa; ce-ţi spune inima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Graffton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l voi întreba pe frumosul Bragelonne – zise Stewart râzând. Haide repede, să-l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te grăb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scultă-mă mai întâi. Numai tu poţi să mă desluşeşti, Stewart, tu care cunoşti micile taine a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că nici tu nu ştii, atunci cine ar putea să ştie? Spune, de ce domnul de Bragelonne se află în Anglia, şi ce face e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e orice gentilom trimis de un rege la un al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vorbind serios, cu toate că nu ne pricepem niciuna în politică, ştim totuşi destule lucruri pentru a ne da seama că domnul de Bragelonne nu are aici nici o misiun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zise Stewart cu o gravitate afectată – pentru tine sunt în stare să trădez un secret de stat. Vrei să-ţi recit scrisoarea de prezentare dată de regele Ludovic al XIV-lea domnului de Bragelonne, şi adresată maiestăţii sale regelui Carol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c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Fratele meu, îţi trimit un gentilom de la curtea mea, fiul cuiva care îţi e drag. Poartă-te frumos cu el, te rog, şi fă-l să iubească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 cu cuv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aproape. Nu răspund de formă, dar răspund de f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ai dedus din asta, sau, mai degrabă, ce-a dedus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aiestatea sa franceză avea motivele sale să-l îndepărteze pe domnul de Bragelonne şi să-l îns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ltă parte decât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în virtutea acestei scris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arol al II-lea l-a primit pe domnul de Bragelonne aşa cum ştii, cu toată strălucirea şi cu toată prietenia; i-a dat cea mai frumoasă cameră de la White-Hall, şi cum tu eşti cea mai preţioasă persoană de la curtea lui, refuzându-i mai ales ini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 nu te înro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voit să facă totul pentru a-ţi plăcea gentilomul francez, oferindu-i astfel un dar frumos. Iată pentru ce, tu, moştenitoarea a trei sute de mii de livre, tu, viitoare ducesă, tu, atât de frumoasă şi atât de bună, eşti silită să iei parte la toate plimbările pe care le face domnul de Bragelonne. Pe scurt, e un complot, un fel de conspiraţie. Dacă, deci, vrei să aprinzi focul, eu îţi pregătesc fit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Mary zâmbi cu acea expresie fermecătoare ce-i era proprie şi, strângând braţul însoţitoarei sa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i plăcer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să domnul de Buckingham e gelos. Ia seama! Replică Stew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fură rostite aceste cuvinte, că domnul de Buckingham ieşi din unul din pavilioanele de pe terasă şi, apropiindu-se gânditor de cele două feme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miss Lucy, nu, nu sunt gelos; iar dovada, miss Mary, e că iată-l acolo pe acela care ar trebui să fie pricina geloziei mele, vicontele de Bragelonne, care stă şi visează singur. Bietul băiat! Îngăduie deci să-i las în seamă graţioasa dumitale companie pentru câteva minute, dat fiind că eu am de vorbit ceva, în aceste câteva minute, cu miss Lucy Stewart. Apoi, înclinându-se către Lucy, spuse: Vrei să-mi faci onoarea de a-mi lua braţul şi a merge să-l salutăm pe rege, care n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Buckingham, continuând să zâmbească, o apucă de mână pe miss Lucy Stewart şi o trase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singură, Mary Graffton, cu capul aplecat pe umăr, în acea atitudine de graţioasă moliciune caracteristică tinerelor englezoaice, stătu o clipă nemişcată, cu ochii aţintiţi la Raoul, dar parcă nehotărâtă asupra celor ce trebuia să facă. În sfârşit, după ce obrajii i se îmbujorară şi i se îngălbeniră clipă de clipă, trădând lupta ce se dădea în inima ei, păru să ia o hotărâre şi înaintă cu pas sigur spre banca unde stătea Raoul şi unde, după cum s-a spus, visa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paşilor lui miss Mary, oricât de slab ar fi fost pe covorul de verdeaţă, îl trezi din visare pe Raoul; el întoarse capul, o zări pe tânăra fată şi porni în întâmpinarea acestei tovarăşe de singurătate pe care un destin fericit i-o scotea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rimisă la dumneata, domnule – zise Mary Graffton – mă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trebuie să-i fiu recunoscător pentru o asemenea bucurie, domnişoară? Întreb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e Buckingham – răspunse Mary, încercând să pară cât mai voioasă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e Buckingham, care caută cu atâta pasiune preţioasa dumneavoastră companie?! Domnişoară, să vă cred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vezi şi dumneata, totul conspiră pentru ca să petrecem împreună cea mai bună sau, mai curând, cea mai lungă parte a zilelor de aici. Ieri, regele însuşi mi-a poruncit să mă aşez lângă dumneata, la masă; astăzi, domnul de Buckingham este cel care m-a rugat să viu să stau cu dumneata pe această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s-a retras ca să-mi lase mie locul? Întrebă Raoul, oarecum fâstâ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colo, la capătul aleii: el dispare împreună cu miss Stewart. Şi în Franţa oamenii dau dovadă de asemenea bunăvoinţă, domnule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mi-ar fi greu să spun cum este în Franţa, căci de-abia dacă sunt francez. Am trăit prin mai multe ţări, şi aproape totdeauna ca soldat; apoi am petrecut multă vreme la ţară; sunt un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 bine în Angli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răspunse Raoul pe gânduri şi scoţând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 spuse Raoul scuturând. Din cap şi adunându-şi gândurile. Iertaţi-mă, n-am auzit ce-aţ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tânăra femeie oftând la rândul ei – ce rău a făcut ducele de Buckingham ca m-a trimi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Rosti deodată Raoul. Aveţi dreptate: compania mea este posomorâtă şi vă plictisiţi alături de mine. Domnul de Buckingham a făcut rău dacă v-a trimi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aceea – replică tânăra femeie cu un glas vibrant şi plin de seriozitate – tocmai pentru că nu mă plictisesc alături de dumneata a făcut rău domnul de Buckingham că m-a trimis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roşi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întrebă el – cum se face că domnul de Buckingham vă trimite să staţi cu mine, şi cum se face că dumneavoastră înşivă veniţi aici? Domnul de Buckingham vă iubeşte şi-l iubiţi şi dumneavoast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apăsat Mary – nu! Domnul de Buckingham nu mă iubeşte de loc, pentru că o iubeşte pe ducesa de Orléans; iar, în ceea ce mă priveşte, eu nu simt nimic pentru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privi spre tânăra femeie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prieten cu domnul de Buckingham, vicont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îmi face onoarea de a mă numi prietenul său de când ne-am cunoscut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sunteţi decât nişte simple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arece domnul duce de Buckingham e prietenul cel mai bun al unui gentilom la care cu ţin ca la un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îndrăgostit de ducesa de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ine v-a spus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ea îl iubeşte? Continuă netulburată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lăsă capul în jos; miss Mary Graffton adăugă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sunt feric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 părăseşte-mă, domnule de Bragelonne, căci domnul de Buckingham ţi-a dat mare belea pe cap trimiţându-mă să-ţi ţiu de urât. Inima dumitale e în altă parte şi abia dacă te înduri să-mi adresezi un cuvânt. Recunoaşte, recunoa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r fi frumos din parte-ţi, viconte, dacă n-ai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învălui cu o privire. Era atât de simplu şi atât de frumos, ochii lui aveau atâta limpezime, se citea în ei atâta blândă onestitate şi atâta hotărâre, încât unei femei distinse, aşa cum era miss Mary, nu i-ar fi putut trece prin cap că tânărul acesta ar putea fi un nesimţit sau un neghiob. Dar vedea limpede că el iubeşte cu toată patima inimii lui o al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 zise ea – eşti îndrăgostit de cineva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cunoaşte această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nimic – răspun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e de ce m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am să caut să mă lămuresc singură. Nu vrei să-mi spui nimic întrucât eşti încredinţat acum că eu nu-l iubesc pe duce, întrucât îţi închipui că m-aş fi putut îndrăgosti de dumneata, întrucât eşti un gentilom plin de inimă şi de simţire şi, în loc să iei, măcar ca să te distrezi o clipă, o mână ce se apropie de a dumitale, în loc să-i zâmbeşti gurii mele care îţi zâmbeşte, preferi, dumneata care eşti tânăr, să-mi spui, mie, care sunt frumoasă: „Iubesc pe cineva din Franţa”. Ei bine, îţi mulţumesc, domnule de Bragelonne, eşti un nobil gentilom, şi tocmai de aceea te iubesc şi mai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prietenie. Şi acum să nu mai vorbim de mine, să vorbim despre dumneata. Uită că miss Graffton ţi-a vorbit despre ea; spune-mi de ce eşti trist şi de ce pari şi mai trist de câteva zil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fu mişcat până în adâncul sufletului de accentul atât de blând şi atât de duios al glasului ei; nu putea găsi un singur cuvânt ca să răspundă. Fata îi veni şi de astă dat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mă – zise ea. Mama mea era franceză. Pot deci spune că şi eu sunt franceză prin sânge şi suflet. Dar deasupra acestei însuşiri stăruie necontenit ceaţa şi tristeţea Angliei. Uneori am visuri de aur şi de fericiri neîntrecute; deodată însă se lasă ceaţa şi-mi întunecă toate visurile. Şi de data asta s-a întâmplat la fel. Iartă-mă, ţi-am vorbit destul; dă-mi mâna şi povesteşte-mi amărăciunile dumitale ca une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ranceză aţi spus, franceză prin sânge şi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repet nu numai că mama era franceză, dar cum tatăl meu, prieten cu regele Carol I, se refugiase în Franţa în timpul cât a ţinut procesul prinţului, ca şi în timpul cât a trăit Protectorul, am fost crescută la Paris. O dată cu restaurarea regelui Carol al II-lea, tatăl meu s-a reîntors în Anglia, pentru a muri aici la scurt timp după aceea, bietul părinte! Atunci, regele Carol m-a făcut ducesă şi mi-a întregit moşt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veţi vreo rudă în Franţa? Întrebă Raoul cu un adânc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oră, mai mare decât mine cu şapte sau opt ani, căsătorită în Franţa, dar acum e văduvă; se numeşte doamna de Be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făcu o mişcare de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rostindu-se nu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drăgostită şi ea, iar în ultimele scrisori îmi spune că e fericită; ceea ce înseamnă că este iubită. Eu, după cum ţi-am spus, domnule de Bragelonne, am pe jumătate sufletul ei, dar nici măcar pe jumătate din fericirea ei. Dar să vorbim despre dumneata. Pe cine iubeşt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dulce şi neprihănită ca un 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şi ea te iubeşte, pentru ce eşt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nu mă mai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r că nu cre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mi-a scris n-a semna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nunţ anonim! Oh, asta e o trădare! Zise miss Graff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zise Raoul arătându-i fetei biletul pe care-l citise de o sută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Graffton luă biletul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 – glăsuia scrisoarea – faci bine că petreci acolo, în mijlocul frumoaselor doamne de la curtea regelui Carol al II-lea, căci, la curtea regelui Ludovic al XIV-lea, citadela iubirii dumitale e luată cu asalt. Rămâi deci pentru totdeauna la Londra, sărmane viconte, sau întoarce-te cât mai repe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semnătură? Zise miss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lua în seamă cele scri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iau; dar iată o a dou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e altceva! Şi această scrisoare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e dragă, sunt rănit, bolnav. Revino, Raoul, re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de gând să faci? Întrebă tânăra fată cu o strângere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a mea, primind aceste scrisori, era să cer numaidecât îngăduinţa regelui c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i primit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imisă din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nu-i aşa? Curtea se află la Paris, în sfârşit, m-am dus la rege. Dar când i-am vorbit de plecarea mea, el a început să râdă şi mi-a spus: „Domnule ambasador, ce te îndeamnă să pleci? Te cheamă cumva stăpânul dumitale?” M-am înroşit, n-am ştiut ce să răspund; căci, într-adevăr, regele m-a trimis aici, şi n-am primit nici un ordin de re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încruntă sprânceana, cu îngâ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hotărât să rămâ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ea pe care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Oh, atunci nu te iubeşt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u mi-a scris nimic de când am plecat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îţi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sper că va fi fost împiedicată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duc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uckingham reapăru la capătul aleii, singur şi surâzător; se apropie încet şi le întinse mâna celor doi vorb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ţeles? Li se adres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ce? Întrebă Mary Graff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a ceea ce poate să te facă fericită, dragă Mary, iar pe Raoul să-l facă mai puţin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spui, milord – zis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ărerea mea, miss Mary. Vrei s-o exprim de faţă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spui – răspunse fata cu mândrie – că eram dispusă să-l iubesc pe domnul de Bragelonne, e de prisos, căci i-am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stătu o clipă pe gânduri, apoi, fără a se fâstâci, aşa cum se aştepta 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ca un spirit delicat şi mai ales ca un suflet cinstit, de aceea te-am lăsat cu domnul de Bragelonne, a cărui inimă bolnavă s-ar putea vindeca în mâinile unui medic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lord, înainte de a vorbi de inima domnului de Bragelonne, vorbeşte-mi de a dumitale. Vrei să vindec două inimi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iss Mary, dar dă-mi voie să-ţi spun că eu am pus capăt oricărei speranţe zadarnice, recunoscând că rana mea e nevinde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e gând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 zise ea – domnul de Bragelonne e un om fericit. Iubeşte şi e iubit. Dânsul n-are deci nevoie de un medic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ragelonne – răspunse Buckingham – e în ajunul unei boli grave, şi are nevoie, mai mult decât oricând, ca cineva să se îngrijească de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vă, milord – zise Raoul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explic încetul cu încetul; dar, dacă doreşti, pot să-i spun lui miss Mary ceea ce dumneata nu e bine s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mă faceţi să sufăr cumplit; milord, dumneavoastră şti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miss Mary Graffton e cel mai încântător leac pe care o inimă bolnavă l-ar putea întâln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ţi-am spus că vicontele de Bragelonne iubeşte pe altcineva – zise tânăr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ştiţi, domnule duce? Ştiţi că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 pe cine iubeşte? Strigă tânăra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şte o femeie nevrednică de el – răspunse liniştit Buckingham, cu acea flegmă pe care numai un englez poate să o pună în vorbele şi simţămi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Mary Graffton scoase un ţipăt uşor, care, nu mai puţin decât cuvintele rostite de Buckingham, făcu să apară în obrajii lui Bragelonne paloarea nedumeririi şi tremurul spa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 zise el – aţi rostit acum asemenea cuvinte, încât, fără să mai întârzii o clipă, mă duc să caut explicaţi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rămâne aici – zise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ai dreptul să pleci şi fiindcă nu poţi părăsi îndatoririle faţă de un rege pentru o femeie, fie ea chiar demnă de a fi iubită, aşa cum este miss Mary Graff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ămuri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Dar ve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îmi vorbiţ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junseseră, şi fără îndoială că Buckingham avea de gând să spună nu tot ce se întâmplase, dar tot ce ştia el, când un valet al regelui apăru la capătul terasei şi se îndreptă spre pavilionul unde se afla regele cu miss Lucy Stewart. Valetul mergea înaintea unui curier prăfuit, ce părea că numai de câteva clipe coborâse di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rier din Franţa! Curierul DOAMNEI! Exclamă Raoul, recunoscând livreaua duc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şi curierul se anunţară la rege, în timp ce ducele şi miss Graffton schimbară o privire plină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URIERUL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lea era pe cale de a-i dovedi, sau încerca să-i dovedească lui miss Stewart că nu se gândea decât la ea; în consecinţă, îi făgăduise o dragoste asemenea aceleia pe care bunicul său, Henric al IV-lea, o avusese pentru frumoasa Gabrielle. Din nefericire pentru Carol al II-lea, nimerise o zi proastă, o zi în care miss Stewart îşi pusese în gând să-l facă gelos cu orice preţ. De aceea, la făgăduinţele lui, în loc să se înduioşeze, aşa cum spera regele, ea izbucni în hoho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ire – zise ea continuând să râdă – dacă aş avea nefericita idee de a vă cere o dovadă a acestei dragoste, mi-ar fi foarte uşor să văd că min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îi spuse Carol – cunoşti pânzele de Rafael pe care le am eu; ştii cât de mult ţin la ele; toată lumea mi le râvneşte. Mai ştii încă ceva: că tatăl meu le-a cumpărat prin Van Dyck. Vrei să ţi le trimit chiar astăz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Răspunse fata. Păstraţi-le la voi, sire, eu nu am loc pentru astfel de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ă-ţi dăruiesc Hampton-Court, ca să ai unde să întinzi aceste pâ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mai puţin generos, sire, şi iubiţi o vreme cât mai îndelungată, iată tot ceea ce vă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iubi totdeauna; nu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are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ş vrea să vă văd puţin mai melanc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frumoasa mea, am fost destul melancolic: paisprezece ani de exil, de sărăcie, de mizerie; mi se pare că am plătit îndeajuns; şi apoi, tristeţea urâ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uitaţi-vă la tânărul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icontele de Bragelonne! Şi dumneata îmi vorbeşti de el? E o pedeapsă de la Dumnezeu, toate înnebunesc după el, unele după altele. De altfel, el are şi de ce să fi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ţi să-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ntru asta ar trebui să-ţi dezvălui unele secrete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o faceţi dacă vreau eu, deoarece mi-aţi făgăduit să-mi împliniţi oric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e plictiseşte în această ţară. Eşt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lict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ea ce dovedeşte că e un neghi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 neghi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Pricepi? Îi dai voie să se îndrăgostească de miss Mary Graffton, şi el se plict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deci că dacă n-aţi fi iubit de miss Lucy Stewart, maiestatea voastră s-ar consola iubind-o pe miss Mary Graff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mai întâi, ştii bine că Mary Graffton nu mă iubeşte; şi nimeni nu se consolează de o dragoste pierdută, decât printr-o nouă dragoste. Dar, încă o dată, nu de mine e vorba, ci de tânărul acesta. Se spune că aceea pe care a lăsat-o în urma lui e o Elenă, o Elenă dinainte de venirea lui Paris,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 părăsit pe cineva acest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e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De fapt, aşa-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e-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a făcut-o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eci s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ordin, draga mea Stewart; a părăsit Parisul di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al cui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îmi deschideţ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u spui nimic nimănu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ine că, în privinţa discreţiei, sunt la fel ca un bărbat. Prin urmare, regele l-a trimi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lipsa lui, i-a luat iub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hipuie-ţi, bietul băiat, în loc să-i mulţumească regelui, se lame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mulţumească regelui că i-a luat iubita? Ah, dar ceea ce spuneţi, sire, nu e deloc galant faţă de femei în general şi faţă de iubite î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ţelege-mă, ce naiba! Dacă aceea pe care i-o răpeşte regele ar fi o miss Graffton sau o miss Stewart, i-aş da dreptate, l-aş găsi chiar că nu e destul de deznădăjduit; este însă vorba de o fată slabă şi şchioa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iba s-o ia de fidelitate, cum se spune în Franţa! Să renunţi la una bogată pentru una săracă, s-o laşi pe aceea care te iubeşte pentru aceea care te înşală, s-a mai văzut oare ast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Mary doreşte cu adevărat să-i fie pe plac vicontelu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icontele se va obişnui în Anglia. Mary e o fată deşteaptă, şi când ea vrea ceva, apo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Stewart, ţine seama, numai dacă vicontele se va aclimatiza în ţara noastră! Nu mai de mult decât alaltăieri a venit să-mi ceară îngăduinţa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ţi refuz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Regele, fratele meu, ţine prea mult ca el să fie plecat, iar în ceea ce mă priveşte, am şi eu amorul meu propriu: să nu se spună într-o zi că l-am momit pe acest young man cu fata cea mai nobilă şi mai dulce din Angl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alant, sire – zise miss Stewart cu un zâmbet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miss Stewart – adăugă regele – ea e o momeală regală, şi întrucât eu m-am lăsat prins de ea, altul, sper, n-o să se mai prindă. Spun, deci, că nu-i voi fi făcut în zadar ochi dulci acestui tânăr; el va rămâne la noi, se va căsători aici, sau, Dumnezeu să mă ie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r că, odată căsătorit, în loc să se supere pe maiestatea voastră, dimpotrivă, îi va fi recunoscător; căci toată lumea de aici caută să-i fie pe plac, până şi domnul de Buckingham, care, lucru de necrezut, e umbr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ână şi miss Stewart, care-l socoteşte un cavaler înc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ire, aţi lăudat-o destul în faţa mea pe miss Graffton, lăsaţi-mi-l şi mie puţin pe Bragelonne. Dar, fiindcă a venit vorba, de câtva timp sunteţi, sire, de o bunătate care mă surprinde: vă gândiţi la cei ce nu sunt de faţă, iertaţi jignirile, sunteţi aproape desăvârşit. Cum se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lea prinse 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in pricină că admiţi să fii iubită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rebuie să fie un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vreau să-l îndatorez pe fratele meu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ăutaţ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devăratul motiv este că Buckingham mi l-a recomandat pe acest tânăr şi mi-a spus: „Sire, sunt gata să renunţ la miss Graffton în favoarea vicontelui de Bragelonne; faceţ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cele e, orice s-ar spune, un gentilom demn de l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te aprinzi acum pentru Buckingham. Se pare că vrei să mă chinuieşti cu tot dinadinsul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ineva bătu uşor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şi îngăduie să ne tulbure? Zise Carol al II-lea,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iată unul care îşi îngăduie cea mai mare cutezanţă şi, pentru a vă pedeps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e duse să deschidă uşa. Ah, e un mesager din Franţa! Vesti miss Stew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sager din Franţa! Se miră regele. Din partea surorii mel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zise uşierul – un mesager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să intre – răspunse Carol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erul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i vreo scrisoare din partea ducesei de Orléans?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răspunse curierul – şi atât de grabnică încât am avut nevoie de numai douăzeci şi şase de ore ca s-o înmânez maiestăţii voastre, dar am pierdut trei sferturi de ceas la C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va recunoaşte acest zel – rosti regele şi deschise scrisoarea. Apoi se porni să râdă cu hohote. Dumnezeu să mă ierte – zise el – dar nu mai î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iti scrisoarea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Stewart se prefăcea cu totul nepăsătoare, deşi era mistuită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is – îi spuse regele valetului său – vreau ca acest vrednic băiat să fie ospătat şi primit cum se cuvine, iar mâine-dimineaţă, când se va trezi, să găsească la căpătâiul lui o pungă cu cincizeci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prietene, du-te! Sora mea a avut dreptate să-ţi spună să te grăbeşti: e o chestiune ce nu sufe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âdă mai tare ca înainte. Mesagerul, valetul de cameră şi miss Stewart însăşi nu ştiau ce să mai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regele răsturnându-se în fotoliu – şi când mă gândesc că ai dat gata pe dr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ţ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cai pentru a aduce această veste! Foarte bine; du-te, prietene,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erul ieşi împreună cu valetul de cameră. Carol al II-Iea se duse la fereastră, o deschise şi, aplecându-se în afară, strigă de acolo: —Duce, duce de Buckingham, scumpul meu Buckingham, vino,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grăbi să răspundă la chemare; dar, ajuns în pragul uşii, şi văzând-o pe miss Stewart, şovăi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no şi închide uşa,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supuse şi, văzându-l pe rege cuprins de atâta voioşie, se apropie surâzând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ul meu duce, unde-ai ajuns cu france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adus, sire, la cea mai deplină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dorabila miss Graffton vrea să se mărite cu dânsul şi el nu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francez e un adevărat beoţian! Strigă miss Stewart. Să spună da, sau să spună nu, şi să se termin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ăspunse Buckingham cu toată seriozitatea – ştiţi, sau ar trebui să ştiţi, doamnă, că domnul de Bragelonne iubeşte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regele venind în ajutorul lui miss Stewart – nimic mai simplu: să spu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încercat să-i dovedesc că face o greşeală dacă n-ar spu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mărturisit cumva că La Vallière îl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foart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ărit în sus, gata să zboare peste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zise miss Stewart – bine că a făcut ceva; credeţi-mă, ăsta e un semn încuraj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 continuă Buckingham – l-am oprit şi l-am dat în seama lui miss Mary; acum sper că n-o să mai plece, aşa cum avea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de gând să plece? Exclam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m-am îndoit că vreo putere omenească ar fi în stare să-l oprească; dar miss Mary l-a învăluit cu toată privirea ei: o să răm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ceea ce face să te înşeli, Buckingham – zise regele izbucnind în râs. Acest nenorocit e predest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estina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şelat, ceea ce n-ar fi nimic; dar văzând că e, asta înseamn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a depărtare şi cu ajutorul lui miss Graffton, lucrurile s-ar putea îndr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aici nu mai poate fi vorba nici de depărtare, nici de miss Graffton. Bragelonne va pleca la Paris pest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tresări, miss Stewart făcu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maiestatea voastră ştie prea bine că aşa ceva nu se poate – zi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ragul meu Buckingham, nu se mai poate acum să se întâmpl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chipuiţi-vă că acest tânăr e un adevărat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u şi eu, Vill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furia lui 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nu,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şi va vedea nenorocirea de aproape, va fi cu atât mai rău pentru acel care i-a pricin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şi ce vre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fi vorba chiar de rege – accentuă Buckingham – şi n-aş putea răspund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gele îşi are muşchetarii săi care-l păzesc – zise Carol netulburat. Eu ştiu asta, eu care am făcut anticameră la el, la Blois. Îl are pe domnul d'Artagnan. Eh, ăsta da paznic! Nu mi-ar păsa, crede-mă, de douăzeci de furii ca aceea a lui Bragelonne al tău, dacă aş avea patru paznici ca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maiestatea voastră, care e atât de bună, să se gândească puţin – zise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 răspunse Carol al II-lea, întinzându-i ducelui scrisoarea – citeşte şi răspunde-mi: ce-ai face tu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luă cu un gest domol scrisoarea DOAMNEI şi citi aceste cuvinte, tremurând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ine, pentru mine, pentru onoarea şi binele tuturor, trimite-l imediat în Franţa pe domnul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ta devo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asta, Vill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sire, nu mai spun nimic – răspunse ducele stupe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i sfătui oare, tocmai tu – întrebă regele cu un aer binevoitor – să n-o ascult pe sora mea când îmi vorbeşte cu atâta stăr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sire. Şi totu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itit post-scriptum-ul, Villiers; e sub îndoitură şi mi-a scăpat şi mie la început; cit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zdoi un capăt al hârtiei, unde se ascundea acest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de amintiri celor care mă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palidă a ducelui se lăsă în jos; scrisoarea îi tremura între degete, ca şi cum hârtia ar fi devenit grea ca plu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şteptă o clipă, apoi, văzând că Buckingham rămânea tăcut,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şi urmeze deci soarta lui, aşa cum noi o urmăm pe-a noastră; fiecare îşi are calvarul lui pe această lume; eu l-am avut pe-al meu, l-am avut şi pe-al alor mei: am purtat două cruci pe umeri. Dar acum, la naiba cu toate grijile! Du-te, Villiers, du-te şi adu-mi-l pe acest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schise uşa cu zăbrele a pavilionului şi, arătându-i regelui pe Raoul şi pe Mary care mergeau unul lângă alt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ce cruzime pentru această biată miss Graff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cheamă-l – îl îndemnă Carol al II-lea încruntându-şi sprâncenele negre. Toată lumea a devenit oare sentimentală aici? Aşa, uite-o şi pe miss Stewart care-şi şterge ochii de lacrimi. Ah, afurisit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l strigă pe Raoul şi, ducându-se s-o ia de mână pe miss Graffton, o trase în faţa cabinetulu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Bragelonne – zise Carol al II-lea – parcă îmi ceruseşi, alaltăieri, îngăduinţa să te reîntorc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răspunse Raoul, pe care această introducere îl zăpăci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viconte, mi se pare că te-am refuzat,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căci maiestatea voastră s-a împotrivit, desigur, din motive întemeiate; maiestatea voastră e prea bună şi prea înţeleaptă pentru a nu face totul cu chibz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invocat, cred, acest motiv; că regele Franţei nu te rechemase –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într-adevăr, asta mi-aţ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tat şi m-am gândit, domnule de Bragelonne: dacă regele nu ţi-a fixat data reîntoarcerii, pe mine m-a rugat să-ţi fac cât mai plăcută şederea în Anglia; or, de vreme ce mi-ai cerut să pleci, înseamnă că şederea în Anglia nu-ţi face, pesemne, prea multă plăcere,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cererea dumitale arăta, cel puţin – zise regele – că şederea în altă parte ţi-ar face mai multă plăcere decât acee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a, Raoul se întoarse cu faţa spre uşă, în pragul căreia stătea rezemată miss Graffton, palidă şi întristată. Cu cealaltă mână se ţinea de braţul lui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zi nimic – continuă Carol. Zicala franceză are dreptate: „Cine tace, consimte”. Ei bine, domnule de Bragelonne, mă văd în măsură să-ţi îndeplinesc dorinţa: poţi pleca în Franţa oricând vei voi, nu mai am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lam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Mary strângând braţul lui Bucking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utea fi astă-seară la Dover – adăugă regele – fluxul începe la ceasurile dou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evenindu-i să creadă, bolborosi câteva cuvinte ce înclinau între mulţumiri şi iert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deci drum bun, domnule de Bragelonne, şi îţi doresc multă fericire – zise regele ridicându-se. Fă-mi plăcerea şi păstrează, în amintirea mea, acest diamant, pe care-l pregătisem pentru un dar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Graffton părea gata să cad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primi diamantul; în timp ce-l lua, simţea cum îi tremură genunchii. Adresă câteva cuvinte de mulţumire regelui, câteva cuvinte de măgulire lui miss Stewart, şi-l căută din ochi pe Buckingham, pentru a-şi lua rămas bun de la el. Regele se folosi de această clipă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l văzu pe duce încercând s-o încurajeze pe miss Graff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ă rămână, domnişoară, te rog – murmură Bucking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 să plece – răspunse miss Graffton, recăpătându-şi însufleţirea. Nu fac parte dintre acele femei care au mai multă mândrie decât inimă. Dacă cineva îl iubeşte în Franţa, să se întoarcă în Franţa, şi să mă binecuvânteze, pe mine care l-am sfătuit să se ducă să-şi găsească fericirea acolo. Dacă, dimpotrivă, nu-l mai iubeşte, să se reîntoarcă aici, îl voi iubi şi atunci, iar nefericirea lui nu-l va scădea cu nimic în ochii mei. În însemnele casei mele sunt gravate aceste cuvinte, pe care Dumnezeu mi le-a sădit în inimă: Habenti pacem, egenti cuncta – „Bogaţilor puţin, săracilor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prietene – zise Buckingham – că vei găsi acolo fericirea pe care o la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au cel puţin sper – răspunse Raoul cu un aer mohorât – că aceea pe care o iubesc e demnă de mine; dar, dacă e adevărat că port în suflet o dragoste nevrednică, aşa cum ai încercat să mă faci să înţeleg, domnule duce, o voi smulge din inima mea, chiar de-ar fi să-mi smulg o dată cu această dragoste şi inima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Graffton îşi ridică ochii spre el cu o expresie de nemărginită milă. Raoul zâmbi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zise el – diamantul pe care mi l-a dăruit regele era pregătit pentru dumneata; dă-mi voie să ţi-l ofer. Dacă mă însor în Franţa, mi-l vei înapoia; dacă nu mă însor, păstreaz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 să spună?” gândea Buckingham în timp ce Raoul strângea cu mult respect mâna de gheaţă a lui miss Mary. Miss Graffton înţelese privirea pe care Buckingham şi-o aţintise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un inel de logodnă – zise ea – nu l-aş fi primit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dat a înţelege, totuşi, că îl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ce – rosti tânăra fată suspinând – o femeie ca mine nu poate fi niciodată o mângâiere pentru un bărbat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rezi că nu se va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 răspunse miss Graffton cu o voce sugr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îţi spun că va găsi acolo o fericire distrusă, o logodnică pierd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noarea lui însăşi păt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i va rămâne, deci, ca să pună în locul dragostei dumitale? Oh, spune, Mary, dumneata care te cunoşti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s Graffton îşi puse mâna ei albă pe braţul lui Buckingham şi, în timp ce Raoul se îndepărta în goană pe aleea de tei, ea murmură cu o voce stinsă aceste versuri din Romeo şi Juli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 între a pleca şi-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re a rămâne şi-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ilabisea ultimul cuvânt, Raoul dispăru în zare. Miss Graffton se întoarse acasă la dânsa mai palidă şi mai tăcută ca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ingham se folosi de curierul care-i adusese regelui scrisoarea, pentru a-i scrie DOAMNEI şi contelui de Gui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vusese dreptate. La ceasurile două dimineaţa, fluxul mării era în toi şi Raoul se îmbarcă pentru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AIGNAN URMEAZĂ SFATUL LUI MALIC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upraveghea executarea portretului domnişoarei de La Vallière cu o grijă ce pornea atât din dorinţa de a vedea că-i seamănă îndeaproape, dar şi cu scopul de a face ca lucrarea să ţină cât mai multă vreme. Trebuia să-l vezi cum urmărea penelul, cum aştepta terminarea unui plan sau rezultatul unei combinaţii de culoare şi cum îl sfătuia pe pictor să facă diferite modificări, la care acesta consimţea cu o supunere pornită dintr-un adânc respect. Apoi, când pictorul, urmând sfatul lui Malicorne, întârzia puţin, sau când Saint-Aignan îşi făcea de lucru în altă parte, trebuia să vezi, şi nimeni nu le vedea, tăcerile acelea pline de înţeles care uneau într-un singur suspin două suflete dornice să se înţeleagă şi totodată dornice de linişte şi de visare. Atunci minutele treceau ca sub puterea unei vrăji. Regele se apropia de iubita lui, învăluind-o în văpaia privirilor sale, în atingerea răsuflării lui. De se auzea un zgomot în anticameră; de sosea pictorul sau se reîntorcea Saint-Aignan cerându-şi scuze, regele începea să vorbească ceva, La Vallière îi răspundea repede, iar ochii lor îi spuneau favoritului că, în lipsa lui, îndrăgostiţii trăiseră împreună un veac. Într-un cuvânt, Malicorne, acest filosof fără voia lui, ştiuse să-i deschidă regelui pofta de a se bucura din plin, laolaltă cu senzaţia născută din certitudinea că e foart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ceea ce o îngrijora pe La Vallière nu se întâmplă. Nimeni nu bănui că, în timpul zilei, ea lipsea două sau trei ore din odaia sa. Se prefăcea că nu se simte bine cu sănătatea. Cei care veneau la dânsa băteau în uşă mai înainte de a intra. Malicorne, omul născocirilor năstruşnice, făurise un mecanism acustic prin care La Vallière era anunţată în apartamentul lui Saint-Aignan de vizitele pe care le primea în camera ei de sus. În felul acesta, fără să se vadă că a lipsit, fără să aibă nici un confident, se reîntorcea la dânsa, cu o mică întârziere ce le dădea de gândit poate unora, dar care înfrângea totuşi cu bărbăţie bănuielile celor mai înverşunaţi iscod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îi ceruse lui Saint-Aignan părerea a doua zi. Saint-Aignan se văzuse silit să declare că acest sfert de ceas de libertate îi dădea regelui o voioşie dintre cele mai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îndoim doza – răspunse Malicorne – dar fără să se bage de seamă; să aşteptăm mai bine să doreas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lucru fu dorit aşa de repede, încât, într-o seară, în a patra zi, în momentul când pictorul îşi strângea uneltele, înainte ca Saint-Aignan să se fi întors, la intrarea lui în cameră Saint-Aignan zări pe faţa domnişoarei de La Vallière o umbră de nemulţumire pe care fata nu şi-o putuse ascunde. Regele fu mai puţin ascuns, el îşi arătă ciuda printr-o ridicare din umeri foarte semnificativă. La Vallière se înroşi atunci toată. „Bun! Îşi spuse Saint-Aignan în gândul său. Domnul Malicorne va fi încântat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licorne fu încântat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ât se poate de limpede – îi spuse el contelui – că domnişoara de La Vallière spera că veţi întârzia cel puţin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regele o jumătate de ceas, scumpe domnule Malico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un rău slujitor al regelui – răspunse acesta – dacă i-aţi refuza maiestăţii sale această jumătate de ceas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ictorul? Obiectă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grijă şi de asta – zise Malicorne. Lăsaţi-mă numai să mă călăuzesc după chipuri şi împrejurări; am şi eu metodele mele de magie, şi, pe când vracii măsoară cu astrolabul înălţimea soarelui, a lunii şi a constelaţiilor, eu mă mulţumesc să văd dacă ochii au cearcăne vinete, sau dacă gura descrie un arc concav sau conv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bserv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cusitul Malicorne avu destule prilejuri să observe. Chiar în seara aceea, regele îi făcu o vizită DOAMNEI, împreună cu reginele, şi acolo luă o mutră atât de posomorâtă, scoase nişte oftaturi atât de adânci şi o privi pe La Vallière cu nişte ochi atât de trişti, încât Malicorne îi şopti lui Montalais, la despărţire: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să-l caute pe pictor acasă la el, în strada Jardins-Saint-Paul, spre a-l ruga să amâne şedinţa pest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Aignan nu era acasă, când La Vallière, acum obişnuită cu etajul de jos, ridică trapa şi coborâ. Regele, ca întotdeauna, o aştepta pe scară, cu un buchet de flori în mână; când ea apăru, o luă în braţe. La Vallière, foarte emoţionată, privi în jurul ei, dar nevăzându-l decât pe rege,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Ludovic, întins pe pernele de la picioarele ei, cu capul înclinat pe genunchii iubitei lui, simţindu-se ca într-un adăpost de unde nimeni nu putea să-l alunge, o privea cu nesaţ şi, ca şi cum s-ar fi irosit clipa când nimic nu mai putea să despartă aceste două suflete, fata, la rândul ei, începu să-l soarbă din ochi. Atunci, din ochii ei atât de blânzi şi atât de curaţi se desprinse o flacără ce ţâşnea necontenit şi ale cărei raze se îndreptau către inima regelui ei iubit, pentru a o încălzi mai întâi, pentru a o topi apoi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orat de atingerea genunchilor ei tremurători, tresărind de fericire când Louise îi mângâia părul cu palma, regele se cufunda în această beţie dulce şi se temea că o să-i vadă intrând, dintr-o clipă în alta, fie pe pictor, fie pe Saint-Aignan. În această chinuitoare stare de nelinişte, el se străduia să izgonească patima ce-i răscolea sângele, chema somnul inimii şi al simţurilor, căuta să alunge realitatea întru totul pregătită, ca să alerge după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şa nu se deschise nici pentru Saint-Aignan, nici pentru pictor; draperiile nici nu se mişcau măcar. O tăcere de mister şi de voluptate făcea să amuţească până şi păsărelele în coliviile lor aurite. Regele, nemaiputându-se stăpâni, întoarse capul şi îşi lipi gura fierbinte de cele două mâini împreunate ale fetei; La Vallière îşi pierdu judecata şi-şi strânse sub buzele iubitului ei mâinile cuprinse de nervozitate, Ludovic se răsuci pe genunchi, clătinându-se, şi cum La Val-lière nu-şi mişcase capul, fruntea regelui ajunse în dreptul buzelor tinerei femei, care, în extazul ei, atinse cu un sărut fugar şi foarte uşor părul parfumat ce-i mângâia obrajii. Regele o cuprinse în braţe şi, fără ca ea să se împotrivească, schimbară cel dintâi sărut, sărutul acela arzător ce preface dragostea în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ictorul, nici Saint-Aignan nu apărură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beţie apăsătoare şi dulce, care răcoreşte simţurile şi face să se scurgă prin vine, ca o otravă lentă, somnul, somnul acela plăcut şi moleşitor ca o viaţă fericită, coborî, asemenea unui nor, între viaţa trecută şi viaţa ce abia începea a celor doi îndrăgostiţi. În sânul acestui somn încărcat de visuri, un zgomot nedesluşit ce se auzea la etajul de sus o nelinişti uşor pe La Vallière, dar fără să o smulgă din vraja în care plutea. Totuşi, întrucât acest zgomot stăruia, cum devenea tot mai limpede, trezind-o la realitate pe tânăra femeie cuprinsă de beţia iluziei, ea se ridică speriată, încântătoare în răvăşirea e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mă aşteaptă sus. Ludovic, Ludovic, nu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tu eşti aceea pe care o aştept eu, şi pe care toţi ceilalţi o vor aştepta de acum încolo – zise regele cu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însă puţin capul şi răspunse cu o privire în care străluceau două lacrim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fericire furată pe ascuns! O putere ce se va feri mereu de ochii lumii! Mândria mea va trebui să tacă, la fel ca ş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e sus se auz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glasul lui Montalais – zis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că repede scara. Regele urcă împreună cu ea, neputându-se hotărî s-o părăsească şi acoperindu-i cu sărutări mâinile, poalele roc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repeta La Vallière, cu trupul ieşit pe jumătate prin deschizătură – da, e Montalais care mă cheamă; trebuie să se fi întâmplat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iubirea mea – îi şopti regele – dar întoarce-te cât mai de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ăzi nu! Cu bine!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ai aplecă o dată pentru a-şi săruta iubitul, apo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o aştepta, într-adevăr, foarte neliniştită, foarte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te, iute – îi strigă ea – îi aud ur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Cine 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h, prevăzuse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l? Mă faci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 murmură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 eu! Răsună un glas voios pe ultimele trepte ale scării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scoase un ţipăt cumplit şi se retrase spre mijloc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iată-mă, dragă Louise – zise Raoul alergând spre ea. Oh, ştiam că mă iubeşt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făcu un gest de groază, apoi un alt gest de blestem; încercă să spună ceva, dar nu fu în stare să articuleze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i căzu în braţele lui Montalais, murmurând: Nu te apropia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îi făcu un semn lui Raoul, care, împietrit în pragul uşii, se ferea să mai înainteze spre interiorul camerei. Apoi, aruncându-şi ochii către paravan, Montalais şopti: —Oh, nesocotito! N-ai tras capacul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trase în colţul camerei, pentru a trage mai întâi paravanul, apoi pentru a lăsa, în dosul paravanului, capacul. Dar din deschizătură se ridică regele, care auzise ţipătul domnişoarei de La Vallière şi-i venea în ajutor. El căzu în genunchi în faţa ei, copleşind-o cu întrebări pe Montalais, care începea să-şi piard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când regele cădea în genunchi, un răcnet de durere se auzi dincolo de uşă şi un zgomot de paşi pe coridor. Regele vru să alerge şi să vadă cine scosese acest răcnet, ai cui erau acei paşi. Montalais încercă să-l oprească, dar în zadar. Regele, părăsind-o pe La Vallière, se îndrepta spre uşă; Raoul era însă departe, astfel că regele nu mai văzu decât o umbră ce dădea colţu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I VECH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curte fiecare se gândea la treburile sale, dincolo de Piaţa Grevei un bărbat se îndrepta pe furiş spre o casă pe care noi o cunoaştem mai de mult, căci am văzut-o, într-o zi de răscoală, asediată de către d'Artagnan. Această casă avea intrarea principală prin piaţa Baudoyer. Destul de mare, înconjurată de grădini, închisă în partea dinspre strada Saint-Jean de ateliere de fierărie care o fereau de privirile curioase, era închisă în această întreită centură de piatră, de zgomote şi de verdeaţă, ca o mumie îmbălsămată, ferecată în lada ei cu trei ca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spre care vorbim mergea cu un pas iute, deşi părea să fie trecut de prima tinereţe. Văzându-i mantaua de culoarea zidului şi spada lungă ce-i ieşea de sub poalele mantalei, nimeni n-ar fi bănuit că el umblă după vreo aventură; dar dacă i-ai fi cercetat mai îndeaproape sfârcurile mustăţilor răsucite, obrazul proaspăt şi neted ce i se zărea sub pălărie, ai fi ghicit din capul locului că nu putea fi vorba decât de o aventură am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ă acest cavaler să intre în casă, şi orologiul de la Saint-Gervais sună opt ceasuri. La zece minute după aceea, o doamnă, urmată de un lacheu înarmat, veni să bată la aceeaşi uşă, pe care o slugă bătrână i-o deschise numaidecât. Această doamnă îşi ridică vălul în timp ce trecea pragul. Nu mai era o frumuseţe, dar era încă o femeie; nu mai era tânără, dar era încă suplă şi cu o înfăţişare atrăgătoare. Ascundea, sub o toaletă bogată şi de gust, o vârstă pe care numai Ninon de Lenclos ar fi înfruntat-o cu zâmbetul pe buze. Dar cum apăru în vestibul, cavalerul ale cărui trăsături le-am schiţat numai îi ieşi înainte cu mâinile întin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ducesă! Zise el. Bun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scumpul meu Aramis – răspunse duc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conduse într-un salon elegant mobilat, ale cărui ferestre înalte erau împresurate de ultimele flăcări ale zilei ce se strecurau printre vârfurile negre ale câtorva brazi din apropiere. Se aşezară amândoi,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ărbatul, nici femeia nu se gândeau să aprindă luminile, şi se învăluiau astfel în umbră, ca şi cum ar fi vrut sa se învăluie împreună în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 zise ducesa – nu mi-ai mai dat nici un semn de viaţă de când ne-am văzut ultima oară la Fontainebleau, şi mărturisesc că prezenţa dumitale, în ziua morţii franciscanului, mărturisesc că iniţierea dumitale în anumite secrete mi-au produs cea mai puternică surprindere pe care am încerca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explic prezenţa mea acolo, pot să-ţi explic şi iniţierea mea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ainte de toate – rosti ducesa cu însufleţire – să vorbim puţin despre noi. Iată atâta vreme de când suntem doi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i, cu vrerea lui Dumnezeu, vom fi încă, dacă nu prea multă vreme de aici încolo, dar cât vom ma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igur, cavalere, şi vizita mea aici e o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ezent nu mai avem, doamnă ducesă, aceleaşi interese ca altădată – zise Aramis surâzând fără teamă, căci în penumbra încăperii nu se putea observa că zâmbetul lui nu mai avea nici farmecul, nici sinceritatea de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cavalere, avem fiecare alte interese. Orice vârstă vine cu ale ei; dar întrucât ne înţelegem astăzi, stând de vorbă, tot aşa de bine cum ne-am înţeles altădată fără să ne spunem nimic, să stăm de vorb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ă, la ordinele dumitale. Ah, iartă-mă, dar cum ai aflat adresa mea? Şi pentru ce m-ai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Ţi-am spus-o doar: din curiozitate. Voiam să ştiu ce legături erau între dumneata şi franciscanul acela, cu care eu aveam treabă şi care a murit într-un chip atât de ciudat. Ţi-aduci aminte că la întâlnirea noastră de la Fontainebleau, în cimitir, lângă mormântul abia închis, eram amândoi atât de tulburaţi, încât nu ne-am putut mărturisi nimic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ici n-am apucat să te părăsesc atunci, că m-am şi căit. Am fost totdeauna dornică să pătrund cât mai multe taine; ştii că doamna de Longueville e la fel de curioasă ca şi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ă – răspunse Aramis cu disc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mintit deci – continuă ducesa – că nu ne-am spus nimic în cimitirul acela, nici dumneata despre legăturile pe care le aveai cu franciscanul de a cărui înmormântare te-ai îngrijit, nici eu despre treburile pe care le aveam cu el. De aceea, asta mi s-a părut nedemn de doi prieteni ca noi, şi am căutat prilejul să vin la dumneata pentru a-ţi face dovada că-ţi sunt devotată şi că Marie Michon, biata dispărută, a lăsat pe pământ o umbră care ţin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aplecă spre mâna ducesei şi depuse pe ea o sărutare ga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probabil oarecare bătaie de cap până m-ai găsit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ea, nemulţumită că Aramis aducea vorba despre cele ce dorea să afle el – dar te ştiam prieten cu domnul Fouquet, şi m-am interesat prin preajm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Oh, spui prea mult, doamnă! Exclamă cavalerul. Un sărman preot favorizat de acest generos protector, o inimă plină de recunoştinţă şi devotament, iată tot ce sunt pentru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te-a făcut 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frumosule muşchetar, asta e pentru dumneata ca o pensie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 pentru tine intriga politică” – gândi în sinea lui Aramis. Şi, cu glas tar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informat despre mine la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uşor. Aţi fost împreună la Fontainebleau, ai făcut apoi o scurtă călătorie la dioceza dumitale, care e Belle-Isle-en-Mer,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amnă – răspunse Aramis. Dioceza mea 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a voiam sa spun. Credeam însă că Belle-Isle-en-Me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prietate a domnului Fouquet, iat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ocmai mi se spusese că Belle-Isle-en-Mer e fortificată, şi cum eu te ştiu om de război, priete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ezvăţat de aşa ceva de când sunt om al bisericii – zise Aramis oarecum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aflat, aşadar, că ai venit de la Vannes şi am trimis să fie întrebat un prieten, domnul conte de La Fè 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însă un om discret: mi-a răspuns că nu-ţi cunoaşte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e mereu acelaşi – îşi zise episcopul – ce e bun, bun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ţi dai seama, nu puteam să mă arăt aici, unde regina-mamă nu mă vede de mult cu och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asta mă mir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e motivele ei să se poarte astfel! Dar să trecem peste 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deci, silită să mă ascund, dar, din fericire, l-am întâlnit pe domnul d'Artagnan, unul din vechii dumitale prieten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prietenii mei de azi,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m-a îndrumat spre dumneata; m-a trimis la domnul Baisemeaux, guvernatorul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cutremură şi ochii lui aruncară, în penumbră, o ţâşnire pe care nu şi-o putu ascunde faţă de pătrunzătoarea sa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isemeaux! Rosti el. Şi pentru ce te-a trimis d'Artagnan la domnul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 Zise episcopul, adunându-şi toate forţele cerebrale pentru a susţine cu demnitate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isemeaux îţi era îndatorat, aşa mi-a spus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dresa unui creditor se cunoaşte totdeauna, ca şi aceea a unui de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adevărat. Şi atunci Baisemeaux te-a îndrep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int-Mandé, unde ţi-am lăsat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iat-o şi care îmi e nespus de preţioasă – zise Aramis – fiindcă ei îi datoresc plăcerea de a te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ncântată de a fi învins fără prea multă bătaie de cap toate greutăţile acestei convorbiri delicate, răsuflă uşurată. Aramis nu răsuflă îns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prin urmare, la vizita pe care i-ai făcut-o lui Baisemeaux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ea râzând – cev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pizma pe care i-o porţi reginei-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parte încă – adăugă ea – şi mai departe; am ajuns la legăturile mele inti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simplu – reluă ducesa fără a se codi. Ştii că trăiesc cu domnul de Lai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mi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desigur, că am fost ruinată şi despuiată de către copi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mizerie,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A trebuit să fac ceva pentru a trăi, şi mai ales ca să nu stau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uşmănii de care să mă ocup, prietenii pe care le puteam servi; nu mai aveam însă nici credit şi nici prote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are-ai protejat atâta lume! Rosti cu suavitat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întâmplă totdeauna, cavalere. L-am văzut în acest timp pe regele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mise un general al iezuiţilor, cum e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eram cu gândul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umneata trebuie să ştii asta, dumneata care erai în legături atât de strânse cu francis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eneralul de iezuiţi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ci, l-am văzut pe regele Spaniei. Îmi voia binele, dar nu putea să mi-l facă. M-a recomandat totuşi în Flandra, pe mine şi pe Laicques, şi mi-a dat o pensie din fondurile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ul, vreau să spun franciscanul, mi-a trim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a-mi statornici situaţia, trebuie, după statutele ordinului, să fac anumite servic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că aşa se proce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Chevreuse se întrerupse spre a-l privi în ochi pe Aramis; dar în încăpere se făcuse întuneric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aşa se procedează – reluă ea. Trebuie, deci, să par că am o întrebuinţare oarecare. Am propus să călătoresc pentru ordin, şi m-au numit printre adepţii călători. Înţelegi, era numai o aparenţă şi o form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m încasat pensia, care era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cesă, ceea ce-mi spui dumneata e o lovitură de pumnal pentru mine! Dumneata, silită să primeşti o pensie din partea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valere, din partea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nu te-ar opri conştiinţa, ducesă, mi-ai putea mărturisi că 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in toată averea dumitale, ţi-a mai răma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ai rămas Dampierr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un Dampierre plin de datorii, un Dampierre ipotecat, un Dampierre puţin ruinat, ca şi proprieta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mamă vede toate acestea cu un ochi uscat? Întrebă Aramis cu o privire iscoditoare, ce nu întâlni însă decât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uit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mi se pare, ducesă, să reintri în g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printr-o ciudăţenie pe care nu ştiu cum s-o numesc, iată că micul rege moşteneşte antipatia pe care scumpul lui părinte mi-a păstrat-o totdeauna. Ah, îmi vei spune dumneata, sunt una dintre acele femei pe care le urăşte toată lumea; nu sunt dintre acelea pe care toţi l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ducesă, să ajungem repede, te rog, la ceea ce te aduce aici, căci mi se pare că ne putem fi de folos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eu la acest lucru. Venisem, deci, la Fontainebleau cu un dublu scop. Mai întâi, fusesem chemată acolo de franciscanul pe care l-ai cunos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ia spune, cum l-ai cunoscut? Căci eu ţi-am povestit viaţa mea, dumneata încă nu mi-ai spus nimic despre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noscut într-un chip foarte firesc, ducesă. Am studiat teologia cu el la Parma; ne-am împrietenit acolo, dar fie treburile, fie călătoriile, fie războiul ne-au despărţi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e general al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sfârşit, prin ce ciudată întâmplare te-ai nimerit şi dumneata la hanul acela unde se adunaseră adepţii că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ăspunse Aramis cu un glas măsurat – a fost numai o întâmplare. Mă duceam la Fontainebleau, la domnul Fouquet, pentru a intra într-o audienţă la rege; eram în treacăt pe acolo; nu mă cunoştea nimeni; l-am văzut în drum pe acest biet muribund şi l-am recunoscut. Restul îl ştii, a murit în bra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ăsându-ţi în cer şi pe pământ o putere atât de mare, încât ai dat în numele lui ordine sup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nsărcinat, într-adevăr, cu câteva comis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Aveai de primit o sumă de douăsprezece mii de livre. Cred că ţi-am dat semnătura necesară pentru a încasa banii. Nu i-ai înca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Oh, dragul meu prelat, dai aceste ordine, mi s-a spus, cu atâta mister şi cu o atât de augustă măreţie, încât toată lumea te consideră urmaşul marelui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înroşi de enervare. Duces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informat – zise ea – la regele Spaniei, şi el mi-a luminat îndoielile asupra acestui punct. Orice general al iezuiţilor este numit de el şi trebuie să fie spaniol, după statute. Dumneata nu eşti spaniol şi n-ai fost numit de regele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 răspunse decât prin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ducesă, că greşeai, de vreme ce regele Spaniei ţi-a spus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Aramis; eu însă m-am gândit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u mă gândesc la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span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francez care a făcut Fronda vorbeşte span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ăit î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şi la Mad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ci, în măsură să fii naturalizat spaniol oricând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Se miră Aramis cu o bonomie care avu darul de a o amăgi pe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i ani de şedere şi cunoaşterea limbii sunt condiţiile necesare. Dumneata ai stat trei ani şi jumă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că cincisprezece lun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 scumpă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de: stau bine cu regele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 stau rău” – se gând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 continuă ducesa – să-i cer, pentru dumneata, regelui, succesiunea francis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i cumva?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t să-ţi fac acest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 l-ai făcut domnului de Laicques, ducesă? E un om plin de însuşiri şi pe care-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dar nu m-am gândit la asta. În sfârşit, lasă-l la o parte pe Laicques şi răspund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ă, mulţumes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u. „A şi fost numit” – gândi în sinea sa. Apoi doamna de Chevreus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refuzi astfel, nu mai îndrăznesc să-ţi cer nimic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re, cere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ot s-o fac, de vreme ce nu ai puterea să-mi dai ceea ce-ţ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puţin aş putea, cer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sumă de bani pentru a face reparaţii la Dam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ăspunse Aramis cu răceală – b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edem, ducesă, cât ţi-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sumă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Ştii că nu sunt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dar ordinul. Dacă ai fi genera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in urmare, că nu sunt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i un prieten care trebuie să fie bogat: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Doamnă, e şi el ruinat mai mult d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ar nu voiam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de la cardinalul Mazarin nişte scrisori, adică Laicques le are, în care e vorba de nişte socotel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cot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nişte rente vândute, cu nişte împrumuturi, nu-mi mai aduc bine aminte. Oricum, din scrisorile semnate de Mazarin reiese că vistiernicul de pe atunci ar fi sustras vreo treisprezece milioane din avutul statului. Cazul 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înfipse unghiile în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zise el – ai asemenea scrisori şi nu i-ai spus nimic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ăspunse ducesa – asemenea lucruri sunt rezerve care se păstrează. În ziua când ai nevoie de ele, le scoţi din s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ua aceea a sosit?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să-i arăţi aceste scrisori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vorbesc despre ele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ai mare nevoie de bani, dragă prietenă, dacă te gândeşti la astfel de lucruri, dumneata care ai o părere atât de proastă despre proza domnului de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adevăr,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 adăugă Aramis pe un ton rece – probabil că te-ai chinuit mult recurgând la acest mijloc. E cât se poate de cr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aş fi vrut să fac răul şi nu binele – spuse doamna de Chevreuse – în loc de a-i cere generalului ordinului sau domnului Fouquet cele cinci sute de mii de livre de care am nevo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 Găseşti că e prea mult? Pentru a repara Dampierre am nevoie de cel puţin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în loc de a cerşi această sumă, m-aş fi putut duce la vechea mea prietenă, regina-mamă; scrisorile soţului ei, signor Mazarini, mi-ar fi slujit să ajung la dânsa şi i-aş fi cerut această bagatelă, spunându-i: „Doamnă, vreau să am cinstea de a primi pe maiestatea voastră la Dampierre; îngăduiţi-mi să repun Dampierr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 scoas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ea –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nişte adunări – răspun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domnul Fouquet face scăderi. Iar eu încerc să înmulţesc. Minunaţi calculatori mai suntem! Ce bine ne-am putea înţeleg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mai reflectez? Zise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o asemenea treabă, între oameni ca noi, răspunsul nu poate fi altul decât da sau nu, ş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ursă – gândi episcopul – e cu neputinţă ca o astfel de femeie să fie ascultată de Ana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u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aş fi foarte surprins dacă domnul Fouquet ar putea dispune de cinci sute de mii de livre la ora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mai vorbim despre asta – zise ducesa – şi Dampierre se va restaura cum va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şti, presupun, chiar într-atât de strâmt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niciodată strâmt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va face, de bună seamă, pentru dumneata – continuă episcopul – ceea ce marele vistiernic nu poat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e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pune-mi, n-ai vrea, de pildă, să-i vorbesc eu însumi domnului Fouquet despre acest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privinţă, poţi face, ducesă, tot ceea ce doreşti; însă domnul Fouquet se simte sau nu se simte vinovat; dacă da, îl ştiu destul de mândru ca să n-o mărturisească; dacă nu, se va supăra foc de această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judeci totdeauna ca un înger. Şi ducesa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îl vei denunţa pe domnul Fouquet reginei?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denun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josnic cuvânt. Nu-l voi denunţa, dragă prietene; dumneata te pricepi prea bine în politică pentru a şti cum se procedează în astfel de împrejurări: voi lua măsurile cuvenite împotriva domnului Fouquet, iat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un astfel de război, o armă e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împăcată cu regina-mamă, aş putea să fiu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ul dumitale,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mă voi folosi,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ă domnul Fouquet se are foarte bine cu regele Spaniei,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dacă vei lua măsuri împotriva lui, precum zici, va lua şi el împotriv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şi el în dreptul 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tă bine cu Spania, îşi va face o armă din această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se va pune bine cu generalul iezuiţilor, nu-i aşa, dragul meu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întâmpla,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mi se va tăia pensia pe care o primesc prin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resemna. Eh, dragul meu, după Richelieu, după Frondă, după exil, ce-ar mai putea-o speria pe doamna de Chevr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sia, după cum ştii, e de patruzeci şi opt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când declari război cuiva, loveşti, cunoşti regula, în prietenii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rei să spui că se va atinge şi de bietul Lai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de neînlăturat,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l nu primeşte decât douăsprezece mii de livre ca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regele Spaniei are putere: la sfatul domnului Fouquet, l-ar putea închide pe domnul Laicques în vreo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nu mă tem prea mult, bunul meu prieten, căci, datorită unei împăcări cu Ana de Austria, voi obţine ca Franţa să ceară punerea în libertate a domnului Lai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atunci te vei lovi de alt n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 Întrebă ducesa, prefăcându-se surprinsă şi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şi vei vedea că, odată afiliată ordinului, nu mai ieşi din el fără unele greutăţi. Secretele la care ai putut ajunge sunt primejdioase, ele poartă germenii nenorocirii pentru cei ce le dezvăl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reflect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ea ce e mai serios – zise ea. Voi chibzui asupra acest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ă întunecarea ce se lăsase, Aramis simţi o privire arzătoare ca fierul roşu desprinzându-se din ochii prietenei sale, pentru a se înfige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apitulăm – zise Aramis, care îşi şi luă măsurile de apărare, vârându-şi mâna sub pulpana veşmântului, unde avea ascuns un st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să recapitulăm: socoteala dreaptă face prieten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imarea pensi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opt de mii de livre, şi cu a lui Laicques, douăsprezece mii, fac şaizeci de mii de livre; asta vrei să sp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mă gândesc ce-ai avea de câştigat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ute de mii de livre pe care mi le va da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e care nu ţi le v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eu mijlocul de a le căpăta! Zise cu nesocotinţă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îl făcură pe cavaler să-şi încordeze mintea. Începând cu această greşeală a adversarei, spiritul i se puse în aşa măsură în gardă, încât el câştigă mereu teren, în timp ce ea pierdu avantajul pe care-l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vei primi aceşti bani – reluă el – dar vei pierde îndoit, deoarece vei primi o pensie de o sută de mii de franci, în loc de şaizeci de mii, şi asta zece ani la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nu voi suferi această micşorare a venitului decât pe timpul ministeriatului domnului Fouquet; şi eu nu cred să mai fie ministru decât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nceră, după 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ucesă. Dar te înşeli crezând că, după căderea în dizgraţie a domnului Fouquet, ordinul va reîncepe să-ţi plătească pen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un mijloc prin care voi face ordinul să-mi dea banii, după cum cunosc mijlocul prin care o voi face pe regina-mamă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ucesă, suntem siliţi să înclinăm steagul în faţa dumitale. A dumitale e izbânda! Al dumitale, triumful! Fii îndurătoare, rogu-te. Sunaţi,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cu putinţă – reluă ducesa, fără a ţine seama de ironia lui – să te mai târguieşti pentru o nenorocită sumă de cinci sute de mii de livre, când e vorba să scapi – vreau să spun prietenul dumitale, iartă-mă, protectorul dumitale – de o neplăcere ca aceea pe care o produce un război între mine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ă, iată de ce: pentru că, după cele cinci sute de mii de livre, domnul de Laicques îşi va cere şi el partea sa, care va fi tot de cinci sute de mii de livre, nu-i aşa? Apoi, după partea domnului de Laicques şi a dumitale, va veni rândul copiilor dumitale, al săracilor dumitale, al întregii lumi, şi nişte scrisori, oricât de compromiţătoare ar fi ele, nu fac trei sau patru milioane. Doamne, Dumnezeule, ducesă, giuvaericalele reginei Franţei valorează mai mult decât aceste petice de hârtie cu iscălitura lui Mazarin, şi totuşi ele n-au costat nici un sfert din ceea ce ceri dumneat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devărat, e adevărat. Dar negustorul îşi vinde marfa cu cât vrea. E treaba cumpărătorului să primească sau să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ucesă, vrei să-ţi spun de ce nu voi cumpăra scrisor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rile dumitale iscălite de Mazarin sunt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r fi cel puţin straniu ca, certată cu regina din pricina lui Mazarin, să fi putut avea cu acesta din urmă legături atât de intime; asta ar da de bănuit că a fost la mijloc o pasiune, un spionaj, 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ău, nu vreau să rostesc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eşte-l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bl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adevărat; dar ceea ce nu e mai puţin adevărat e cuprinsul scri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ducesă, că nu te vei putea folosi de ele pe lângă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da, mă pot folosi de orice pe lângă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 gândi Aramis. Cântă, mironosiţă! Şuieră, vi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cesa vorbise destul; făcu doi paşi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i păstra o ură cumpl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lestemul pe care învinsul îl face să se audă în urma calului învingătorului. Sună. În salon se aduseră luminile. Atunci, episcopul se pomeni într-un cerc de făclii ce-şi răsfrângeau razele vii pe chipul înfrânt al ducesei. Aramis îşi opri îndelung privirea ironică asupra obrajilor ei palizi şi uscaţi, asupra ochilor ce scăpărau de sub două pleoape fără gene, asupra gurii ale cărei buze ascundeau cu grijă nişte dinţi înnegriţi şi rari. La rândul lui, îşi întinse cu graţie piciorul zvelt şi nervos, capul impunător şi mândru, şi zâmbi pentru a lăsa să i se zărească dinţii, care, la lumină mai ales, păstrau încă destulă strălucire. Bătrâna cochetă simţi în faţa ei pe galantul zeflemist; se afla chiar în dreptul unei oglinzi mari, în care toată îmbătrânirea sa, ascunsă cu atâta grijă, apărea şi mai pronunţată prin contrast. Atunci, fără a-l mai saluta măcar pe Aramis, care făcu o plecăciune, sprinten şi fermecător ca muşchetarul de odinioară, porni cu pasul şovăielnic şi îngreuiat parcă de graba de a ieşi cât mai repede. Aramis însă alunecă pe parchet ca un zefir, conducând-o pân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Chevreuse făcu un semn uriaşului ei lacheu, care îşi reluă muscheta, şi părăsi această casă, unde doi prieteni atât de buni nu se putuseră potrivi la gânduri din pricină că se înţeleseseră prea bine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VEDE CĂ UN TÂRG CARE NU SE POATE FACE CU UNUL, SE POATE FACE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 se înşelase: de cum trecu pragul casei din piaţa Baudoyer, doamna ducesă de Chevreuse spuse să fie condusă la locuinţa ei. Fără îndoială, se temea să nu fie urmărită şi căuta să arate că nu are de gând să se ducă în altă parte. Dar, de îndată ce se întoarse acasă, de îndată ce se încredinţă că nimeni nu se va ţine după dânsa pentru a o nelinişti, deschise portiţa grădinii ce dădea într-o alta stradă şi se duse în strada Croix-des-Petits-Champs, unde locuia domnul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se înserase; se înnoptase ar trebui să spunem, şi era o noapte întunecoasă. Parisul, potolindu-şi larma, ascundea în bezna lui îngăduitoare şi pe nobila ducesă ce-şi târa întreaga politică, şi pe simpla burgheză care, întârziată la o cină în oraş, apuca, la braţul unui amant, drumul cel mai lung pentru a se întoarce la căminul conju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Chevreuse era prea obişnuită cu politica nocturnă pentru a şti că un ministru nu se ascunde niciodată, chiar la el acasă, de tinerele femei cărora nu le place praful biroului, sau de bătrânele doamne cu experienţă, care se tem de ecourile indiscrete ale minist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et o primi pe ducesă sub bolta peristilului şi, trebuie s-o spunem, o primi destul de rece. Acest om îi explică chiar, după ce o văzu la faţă, că nu se cuvenea, la o asemenea oră şi la o asemenea vârstă, să-l tulbure din lucrul său de noapte pe domnul Colbert. Dar doamna de Chevreuse, fără să se supere, îşi scrise pe o foiţă din carneţelul ei numele, un nume zgomotos, ce sunase de atâtea ori neplăcut în urechile lui Ludovic al XIII-lea şi ale marelui cardinal. Ea-şi mâzgăli numele cu scrisul lăbărţat al celui ce abia ştie carte, aşa cum se întâmpla cu marii seniori din acel timp, îndoi hârtia într-un fel ce-i era propriu, şi i-o dădu valetului fără să mai rostească nici un cuvânt, dar cu o privire atât de poruncitoare, încât sluga, obişnuită să-şi cunoască oamenii, mirosi că avea de a face cu o prinţesă şi îşi lăsă capul în jos, alergând la domnul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că ministrul scoase un mic strigăt desfăcând biletul şi că acest strigăt, lămurindu-l îndeajuns pe valet asupra interesului pe care trebuia să-l acorde acestei vizite misterioase, se întoarse repede s-o introducă pe ducesă. Femeia urcă astfel, cu destulă greutate, primul etaj al frumoasei case de curând terminate, se opri pe palier, pentru a răsufla o clipă, şi se pomeni în faţa domnului Colbert, care-i deschisese el însuşi uşa şi o aştepta în prag. Ducesa stătu un moment, înainte de a intra, cercetându-l cu privirea pe cel la care venise cu o anumit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impresie, capul mare, rotund, cu părul des, cu sprâncenele stufoase, mutra dizgraţioasă a acestui chip teşit de o tichie asemănătoare cu aceea a preoţilor, înfăţişarea aceasta, într-un cuvânt, o făcu pe ducesă să creadă că nu va întâmpina greutăţi în negocierile ei, dar îi stârni totodată şi un destul de mic interes în dezbaterea problemelor. Căci acest om cam grosolan nu părea să fie sensibil la farmecul unei răzbunări rafinate sau al unei ambiţii rănite. Dar, după ce studie mai îndeaproape ochii mici şi pătrunzători, cuta ce brăzda în lung această frunte bombată, severă, crisparea imperceptibilă a acelor buze, pe care se desluşea o bonomie fără ifose, doamna de Chevreuse îşi schimbă părerea şi putu să-şi spună: „Mi-am găsit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face să am onoarea de a primi vizita dumneavoastră, doamnă? Întrebă vistiernic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a pe care o am de dumneata, domnule – răspunse ducesa – şi pe care dumneata o a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doamnă, auzind prima parte a frazei dumneavoastră, dar, cât priveşte a doua par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Chevreuse se aşeză în fotoliul pe care i-l împinses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bert, dumneata eşti intendent al fin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ăzuieşti să devii minis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ăgădui; ar însemna să lungim vorba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amnă, oricât de plin de bunăvoinţă, de politeţe chiar, m-aş arăta faţă de o persoană de rangul dumneavoastră, nimic nu mă va face să mărturisesc că încerc să-l înlătur pe superi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vrei să-l înlături, domnule Colbert. Am rostit, oare, eu, aşa ceva? Nu cred. Cuvântul a-l înlocui e mai puţin agresiv şi mai potrivit din punct de vedere gramatical, cum ar spune domnul de Voiture. Pretind deci că vrei să-l înlocuieşti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rea domnului Fouquet, doamnă, e din acelea care ţin piept atacurilor. Domnul ministru joacă, în secolul nostru, rolul colosului din Rodos: corăbiile trec pe sub el şi nu-l pot răstu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aş fi servit de exact aceeaşi comparaţie. Da, domnul Fouquet joacă rolul colosului din Rodos. Dar mi-aduc aminte că am auzit povestindu-se la domnul Conra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academician, cr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acest colos din Rodos odată prăbuşit, neguţătorul care i-a venit de h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simplu neguţător, domnule Colbe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pus să se încarce patru sute de cămile cu dărâmăturile lui. Un neguţător! Adică unul mult mai puţin puternic decât un intendent al fin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pot asigura că n-am să-l răstorn niciodată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olbert, întrucât văd că stărui să faci pe delicatul cu mine, ca şi cum n-ai şti că mă numesc doamna de Chevreuse şi că sunt bătrână, că adică ai în faţă o femeie care a făcut politică cu domnul Richelieu şi care nu mai are timp de pierdut, întrucât, zic, săvârşeşti această nechibzuinţă, o să caut oameni mai înţelegători şi mai grăbiţi să se îmbog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pre ce este vorba, doamnă,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mă faci să n-am încredere în negocierile de astăzi, domnule. Îţi jur însă că, dacă, pe vremea mea, o femeie s-ar fi dus la domnul de Cinq-Mars, care, orice s-ar zice, nu era un mare spirit, îţi jur că, dacă i-ar fi spus despre cardinal ceea ce îţi spun eu astăzi despre domnul Fouquet, domnul Cinq-Mars n-ar mai fi stat pe gânduri şi ar fi trecut de îndată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amnă, vă rog, puţină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onsimţi să-l înlocuieşti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gele îl îndepărtează pe domnul Fouquet, da,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cuvânt de prisos! E limpede că, dacă nu l-ai dat încă la o parte pe domnul Fouquet, este –din pricină ca n-ai putut s-o faci. Şi aş fi o mare proastă dacă, venind la dumneata, nu ţi-aş aduce tocmai ceea ce-ţ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olat că trebuie să stăruiesc, doamnă – zise Colbert, după o tăcere ce-i îngădui ducesei să măsoare toată adâncimea prefăcătoriei lui – dar trebuie să vă previn că, de şase ani încoace, denunţuri după denunţuri curg împotriva domnului Fouquet, fără ca totuşi poziţia domnului ministru să se fi clătin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me pentru toate, domnule Colbert; cei care au făcut aceste denunţuri nu se numeau doamna de Chevreuse şi nu aveau dovezi de greutatea celor şase scrisori ale domnului de Mazarin, stabilind delictul de car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i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a, dacă îţi pla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imă? Săvârşită d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şi nimic alt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ciudat lucru, domnule Colbert; dumneata, care ai un chip rece şi prea puţin expansiv, văd că te-ai luminat deodat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asta are oarecare efect asup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in pricină că acest cuvânt poate să însemne atâtea lucrur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un brevet de ministru al finanţelor pentru dumneata şi o scrisoare de surghiun sau de trimitere la Bastilia pentru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amnă ducesă, dar e aproape cu neputinţă ca domnul Fouquet să fie surghiunit; întemniţat, dizgraţiat – e destul de mult spus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ştiu ce vorbesc! Reluă pe un ton rece doamna de Chevreuse. Nu trăiesc atât de departe de Paris ca să nu aflu ce se petrece aici. Regele nu-l priveşte cu ochi buni pe domnul Fouquet şi s-ar descotorisi bucuros de el, dacă i s-ar da pri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însă ca prilejul să fi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bun. Ca să-ţi spun, e un prilej pe care eu îl evaluez la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Întrebă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mnule, că, având în mâinile mele acest prilej, nu-l voi trece într-ale domniei tale decât în schimbul sumei de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amnă, înţeleg. Dar, fiindcă aţi fixat un preţ pentru vânzare, să vedem şi valoarea măr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un lucru mărunt: şase scrisori, ţi-am spus, ale domnului de Mazarin; autografe care nu sunt prea scumpe, te încredinţez, dat fiind că arată într-un chip de netăgăduit că domnul Fouquet a firitisit mari sume de bani pentru a şi l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hip de netăgăduit? Zise Colbert cu ochii strălucitor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tăgăduit! Vrei să citeşti scris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inima. Copiile,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ucesă scoase de la sân o legăturică turtită din pricina strângerii corsetului de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repezi cu lăcomie asupra bucăţilor de hârtie şi le devoră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xclam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limped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 Domnul de Mazarin i-ar fi dat nişte bani domnului Fouquet, care i-ar fi păstrat. Dar c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ce bani? Dacă vom izbuti să ne înţelegem împreună, la aceste scrisori voi adăuga o a şaptea, care îţi va da ultimele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chibzu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riginalele scri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 fără rost. E ca şi cum eu te-aş întreba: domnule Colbert, sacii cu banii pe care mi-i vei da vor fi plini sau 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un lucru la care nu ne-am gândit niciunul, nic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nu poate fi îngenuncheat în această împrejurare decât printr-un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andal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i se poate face nici proces, nici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 procuror general în parlament; fiindcă totul în Franţa – administraţia, armata, justiţia, negoţul – se leagă printr-un lanţ de bună înţelegere care se numeşte spirit de corp. Aşa că, doamnă, niciodată parlamentul nu va îngădui ca şeful lui să fie târât în faţa unui tribunal. Şi chiar dacă va fi târât prin autoritate regală, niciodată nu va fi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ede-mă, domnule Colbert, asta nu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amnă, dar asta mă priveşte pe mine, şi scade valoarea ofertei dumneavoastră. La ce mi-ar putea sluji dovada unei crime, fără putinţa condam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t numai, domnul Fouquet îşi va pierde însărcinarea de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are lucru! Exclamă Colbert, ale cărui trăsături întunecate se luminară deodată, căpătând o expresie de ură şi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omnule Colbert – zise ducesa – iartă-mă, nu te ştiam atât de impresionabil. Bine, foarte bine! Atunci, fiindcă îţi trebuie mai mult decât pot să-ţi ofer, să nu mai vorbim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să vorbim, să vorbim. Dar întrucât valorile dumneavoastră au scăzut, micşoraţi-vă şi pre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ârg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cesar pentru cine vrea să plătească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mi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i râse în nas; apoi, deodat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m altă comb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da tre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ât sau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asta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veniţi imposibilă, doamnă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decât crezi; de astă dată nu-ţi mai cer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rviciu. Dumneata ştii că am iubit-o totdeauna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reau să am o întrevedere cu mai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lbert, cu regina, care nu-mi mai e prietenă, e drept, de multă vreme, dar care mi-ar putea fi din nou, dacă s-ar ivi pri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nu mai primeşte pe nimeni, doamnă. E foarte rău bolnavă. Ştiţi poate că durerile o încearcă din ce în ce ma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asta doresc să o văd pe maiestatea sa. Închipuieşte-ţi că la noi, în Flandra, sunt mulţi cei care suferă de această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ncer? O boală groaznică, de nele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asta, domnule Colbert. Ţăranul flamand e întrucâtva omul naturii; s-ar putea spune că el nu are o femeie, ci o fem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olbert, în timp ce el îşi fumează pipa, femeia lucrează: scoate apă din puţ, încarcă măgarul sau catârul, se împovărează ea însăşi. Muncind atâta, e hărţuită încoace şi încolo, ba uneori mai e şi bătută. Cancerul vine dintr-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amandele nu mor însă cu una cu două. Atunci când boala se înrăutăţeşte, ele umblă după leac. Şi călugăriţele din Bruges se pricep să tămăduiască orice fel de boală. Au ape rare, alifii, ierburi; îi dau bolnavei o sticluţă şi o lumânare, ajutând astfel tagma lor şi slujindu-l şi pe Dumnezeu prin vânzarea acestor două soiuri de mărfuri făcute de ele însele. Îi voi aduce deci reginei apă călugărească de la Bruges. Maiestatea sa se va vindeca, şi va aprinde atâtea lumânări câte va crede de cuviinţă. Vezi dar, domnule Colbert, că a mă împiedica să mă duc s-o văd pe regină este aproape o crimă de regi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ucesă, sunteţi o femeie prea deşteaptă şi mă zăpăciţi; totuşi, nu pot să nu-mi dau seama că sub această mare milostivire faţă de regină se ascunde un mic interes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oare să-ţi ascund asta, domnule Colbert? Ai zis, mi se pare, un mic interes personal. Află că e un mare interes, şi ţi-l voi dovedi prin câteva cuvinte. Dacă mă ajuţi să intru la maiestatea sa, mă mulţumesc cu trei sute de mii de livre din cele cerute; dacă nu, îmi păstrez scrisorile, afară doar de cazul că-mi vei număra, bani peşin,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după aceste cuvinte hotărâtoare, bătrâna ducesă îl lăsă pe Colbert într-o neplăcută stare de uluială. A se târgui mai departe nu mai era cu putinţă; a nu se târgui însemna să piardă mul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zise el – voi avea plăcerea să vă număr o sută de mii d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oi căpăta scrisoril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ipul cel mai simplu, dragă domnule Colbe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ine ai mai multă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omorâtul financiar începu să râdă în tăcere, în aşa fel că marile lui sprâncene negre fâlfâiau în sus şi în jos ca două aripi de liliac, sub cuta adâncă a frunţii sale gălbej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meni –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i face totuşi o excepţie în favoarea dumitale,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oamnă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daca îţi vei da osteneala să vii cu mine până la locul unde se află scrisorile, ele îţi vor fi înmânate chiar dumitale însuţi, şi vei putea să le verifici, să le contro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însă la dumneata şi cei o sută de mii de scuzi, fiindcă nici eu nu mă încred în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istiernic Colbert se înroşi până în vârful urechilor. Era, ca toţi oamenii pricepuţi în arta cifrelor, de o probitate matematică şi puţin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duce, doamnă – zise el – suma făgăduită, în două bonuri plătibile la casieria mea. Sunteţ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unt, aceste bonuri, de câte un milion fiecare, domnule intend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ci, am onoarea să-ţi ară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să spun să înhame ca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aptă trăsura mea jo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tuşi ca un om nehotărât. Se gândi un moment că propunerea ducesei era o cursă; că poate cineva aştepta la poar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ă această doamnă, al cărei secret i se vindea lui Colbert cu cinci sute de mii de livre, trebuie că-i oferise acest secret şi domnului Fouquet pentru aceeaşi sumă. Cum şovăia prea mult, ducesa îl privi în albu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i să mergem cu trăsura dumital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cumva că-ţi întind vre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ucesă, dumneavoastră aveţi o fire zglobie, şi eu, care sunt atât de serios, aş putea să fiu compromis de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sfârşit, ţi-e frică? Ei bine, ia-ţi trăsura dumitale şi atâţia lachei câţi dor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gândeşte-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facem noi amândoi o ştim numai noi; dacă un al treilea ar vedea ceva, e ca şi cum ar afla toată lumea. La urma urmei, pentru mine e tot una; trăsura mea va veni după a dumitale, şi mă declar mulţumită să mă urc în trăsura dumitale pentru a merge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uitat? Cum, o clauză de-o asemenea importanţă pentru mine ţi-a scăpat din vedere? Ce puţin înseamnă asta pentru dumneata, Doamne! Dacă aş fi ştiut, ţi-aş fi cerut un preţ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ăzgândit, doamnă ducesă; nu vă voi în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o încredere nemărginită în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pleş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tunci, cum voi primi eu cei o sută de mii de sc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iernicul aşternu câteva cuvinte pe o bucată de hârtie, pe care i-o dădu duc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lătită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l e valabil, domnule Colbert, şi am să te răsplătesc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începu să râdă. Râsul doamnei de Chevreuse era un murmur sinistru; orice om care simte tinereţea, încrederea, dragostea, viaţa bătând în inima lui ar prefera să audă un plâns în locul acestui râset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şi descheie partea de sus a ilicului şi scoase de la sânul ei înroşit un ghemotoc de hârtii legate cu o panglică de culoarea focului. Copcile se desfăcută repede sub apăsarea grea a degetelor ei nervoase. Pielea, zgâriată uşor de frecarea şi scoaterea hârtiilor, apărea fără ruşine în faţa ochilor vistiernicului, foarte mirat de aceste preliminarii ciudate. Ducesa continua să râd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zise ea – adevăratele scrisori ale domnului de Mazarin. Acum le ai şi, ceva mai mult, ducesa de Chevreuse s-a dezbrăcat în faţa dumitale, ca şi cum ar fi fo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reau să-ţi spun nume ce te-ar face trufaş sau gelos. Prin urmare, domnule Colbert – zise ea încheindu-şi şi înnodându-şi la repezeală rochia – norocul dumitale e consfinţit; însoţeşte-mă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acă vă veţi atrage din nou dizgraţia maiestăţii sale şi dacă s-ar afla la Palatul Regal că eu v-am introdus la dânsa, regina nu mi-ar ierta asta niciodată. Nu. Am oameni devotaţi la palat, aceştia vă vor ajuta să intraţi, fără ca eu să fiu com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numai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e spuneţi dumneavoastră călugăriţelor de la Bruges care-i vindecă pe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g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beg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va trebui însă să nu ma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Nu vreau să fiu expusă să mi se refuze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vă priveşte, doamnă. Voi porunci primului valet de cameră al gentilomului de serviciu la maiestatea sa de a lăsa să intre o beghină care aduce un leac bun pentru uşurarea durerilor maiestăţii sale. Veţi lua scrisoarea mea, vă veţi îngriji de leacuri şi de explicaţiile necesare. Recomand o beghină, n-o cunosc pe doamna de Chevr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crisoarea de recomanda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IELEA U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i dădu ducesei scrisoarea, apoi trase încet scaunul în dosul căruia stătea ea. Doamna de Chevreuse salută foarte degajat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care recunoscuse slova lui Mazarin, după ce numără scrisorile, îl sună pe secretar şi-i spuse să se ducă să-l caute acasă la el pe domnul Vanel, consilier la parlament. Secretarul răspunse că domnul consilier, credincios obiceiului său, venise tocmai atunci să-i dea vistiernicului raportul asupra principalelor lucrări ce fuseseră dezbătute chiar în ziua aceea în şedinţa parl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apropie de lumânări, reciti scrisorile răposatului cardinal, zâmbi de mai multe ori recunoscând marea valoare a pieselor pe care i le dăduse doamna de Chevreuse, apoi, sprijinindu-şi câteva minute uriaşul lui cap în podul palmelor, se adânci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câteva minute, un bărbat robust şi înalt, cu faţa osoasă, cu ochii nemişcaţi, cu nasul turtit, îşi făcuse apariţia în cabinetul lui Colbert, cu o siguranţă plină de modestie, ce dovedea un caracter mlădios şi hotărât totodată, mlădios în faţa stăpânului care putea să arunce prada, neînduplecat faţă de căţeii ce i-ar fi putut smulge de la gură această pradă preţioasă. Domnul Vanel avea sub braţ un dosar voluminos; îl puse pe birou, alături de cele două coate ce sprijineau capul domnului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Vanel – zise acesta trezindu-se din medita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monseniore – răspunse cu naturaleţe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mi spui domnule – îl corectă cu blândeţ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ştrilor li se spune monseniore – zise Vanel cu un netulburat sânge rece. Sunteţi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u vă spun monseniore; de altfel, sunteţi seniorul meu, şi asta e de ajuns; dacă vă displace să vă spun astfel în faţa lumii, îngăduiţi-mi să vă numesc aşa în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şi ridică faţa până în dreptul lumânărilor şi citi, sau încercă să citească pe chipul lui Vanel, pentru a vedea câtă sinceritate era în această dovadă de devotament. Dar consilierul ştia să înfrunte greutatea unei priviri, fie ea chiar şi a monseniorului. Colbert oftă. Nu izbutise să citească nimic pe faţa lui Vanel; era posibil ca Vanel să fie sincer. Colbert se gândi că acest inferior îi era superior, prin aceea că avea o soţie ne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el deplângea soarta acestui om, Vanel scoase cu încetineală din buzunar un bilet parfumat, pecetluit cu ceară de Spania, şi-l întinse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V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de la nevasta me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tuşi. Luă scrisoarea, o deschise, o citi şi o vârî în buzunar, în timp ce Vanel răsfoia nepăsător dosarul d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el – zise deodată protectorul către protejat – dumneata eşti un om muncit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sprezece ceasuri de lucru nu te îngro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cincisprezec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Un consilier n-ar trebui să lucreze mai mult de trei ceasuri pentru par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i mai ţin locul unui prieten faţă de care am anumite obligaţii, şi, fiindcă îmi mai rămâne timp liber, studiez ebra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privit în parlament,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cuveni să nu putrezeşti pe scaunul de consi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ă fac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cumperi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mai acătării. Ambiţiile mărunte sunt cele mai greu de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gile mici, monseniore, sunt cele mai greu de ump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ce slujbă ţi-ai dori dumneata? Întrebă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la alta, crede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una bună, însă ar trebui să fii rege pentru ca s-o poţi cumpăra fără bătaie de cap; dar regele, bănuiesc, nu va avea fantezia să cumpere o slujbă de procuro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Vanel îşi aţinti asupra lui Colbert privirea sa umilă şi tristă totodată. Colbert se întrebă dacă fusese înţeles, sau măcar ghicit de gândurile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rbiţi de slujba de procuror general la parlament, monseniore? Zise Vanel. Nu cunosc decât una singură, aceea 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aceea e vorba, dragul meu consi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rde de glumă, monseniore; dar, înainte ca o marfă să fie cumpărată, nu trebuie oare ca ea să fie vân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domnule Vanel, că această slujbă va fi scoasă în curând la vânz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nz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lujba de procuror 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ba care-l face inviolabil, scoasă la vânzare?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nel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peria rău de o asemenea slujbă? Întrebă cu toată seriozitatea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perii? N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o ca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îşi bate joc de mine – răspunse Vanel. Cum să nu vrea un consilier de parlament să devină procuro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Van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ndcă ţi-am spus că slujba e scoasă la vânz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spun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zvo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pet, e cu neputinţă! Niciodată un om nu-şi aruncă scutul în dosul căruia îşi adăposteşte onoarea, averea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ii nebuni care se cred mai presus de orice vânturi ale norocului, domnule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numai că aceşti nebuni nu fac nebuniile lor spre folosul unor bieţi Vanel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ceşti Vaneli sunt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slujba domnului Fouquet poate să coste mult. Ce-ai fi în stare să dai pentru ea, domnule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m,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până la patru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lujba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şi jumătate, pe puţin. Cunosc oameni care au oferit un milion şapte sute de mii de livre, fără să-l ispitească pe domnul Fouquet. Dar dacă, din întâmplare, domnul Fouquet ar vrea s-o vândă, ceea ce eu nu cred, cu toate că am auz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auzit ceva? Cin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ourvil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Pellisson; ah, aşa s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domnul Fouquet ar vrea s-o vân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n-aş putea s-o cumpăr, dat fiind că domnul ministru n-o va vinde decât pe bani gheaţă, şi nimeni nu are un milion şi jumătate de pus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l întrerupse aici pe consilier printr-o strâmbătură autoritară. Căzu din no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titudinea serioasă a stăpânului, văzând stăruinţa lui în a aduce vorba despre acest subiect, domnul Vanel aştepta o soluţie, fără a îndrăzni s-o prov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eşte-mă şi pe mine, rogu-te – zise atunci Colbert – care sunt privilegiile slujbei de procuro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ul de a pune sub acuzare pe orice supus francez care nu e prinţ de sânge; anularea oricărei acuzări împotriva unui francez care nu e rege sau prinţ. Procurorul general este braţul drept al regelui care loveşte în vinovaţi, dar în acelaşi timp e şi braţul care poate să stingă flacăra dreptăţii. De aceea, domnul Fouquet poate să-l înfrunte pe rege însuşi, asmuţind împotriva lui parlamentul; de aceea, regele se va avea bine cu domnul Fouquet, orice-ar fi, pentru a-şi promulga edictele sale. Procurorul general poate fi o unealtă de mare folos, dar şi primejdioasă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ii procuror general, Vanel? Întrebă pe neaşteptate Colbert, îndulcindu-şi privirea ş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rigă acesta uimit. Dar am avut cinstea de a vă spune că-mi lipsesc cel puţin un milion şi o sută de mii de livr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mprumuta această sumă de la prieten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rieteni mai bogaţi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instit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ată lumea ar gândi ca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că gândesc eu, şi, la nevoie, voi răspunde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la zical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z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răspunde,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se ridică, ameţit de acest sprijin atât de nebănuit, atât de neaşteptat venit din partea unui om pe care şi cei mai uşuratici îl luau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bateţi joc de mine, monsenior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trecem repede la treabă, domnule Vanel. Zici că domnul Gourville ţi-a vorbit despre slujb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cial sau prie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vintele lor: „Parlamentarii sunt oameni bogaţi şi ambiţioşi; ar trebui să pună mână de la mână ca să strângă două sau trei milioane pentru domnul Fouquet, protectorul lor, lumi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din partea mea, aş putea să dau zece mii de livre, dacă ar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n urmare îl iubeşti pe domnul Fouquet? Strigă Colbert cu o privire plină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omnul Fouquet e procurorul nostru general; se îndatorează, se îneacă; iar noi trebuie să salvăm onoare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ntru ce domnul Fouquet va rămâne totdeauna nevătămat, atâta vreme cât va ocupa această slujbă – răspuns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le de mai sus – urmă Vanel – domnul Gourville a adăugat: „A face o pomană domnului Fouquet e un procedeu umilitor, la care el va răspunde printr-un refuz; parlamentul trebuie să strângă bani pentru a cumpăra în mod demn slujba procurorului său general, şi atunci totul va fi bine – onoarea corpului rămâne teafără, iar mândria domnului Fouquet neşti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chestiunea 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zis şi 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Vanel, te vei duce numaidecât şi-i vei căuta pe domnii Gourville şi Pellisson. Mai cunoşti vreun prieten de-al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bine pe domnul de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ntaine, stihu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făcea versuri soţiei mele, când domnul Fouquet era prieten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ează-te atunci lui pentru a obţine o întrevedere cu domnul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ar s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şi la ora hotărâtă, domnule Vanel, vei fi învestit cu suma necesară, nu te îngrij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tâta dărnicie! Îl umbriţi pe rege, îl întreceţi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facem risipă de cuvinte. N-o să-ţi dau chiar aşa un milion patru sute de mii de livre; am şi e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mnule, îmi veţi împrumuta această sumă, şi asta 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împrumu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ţi orice dobândă, orice garanţie, monseniore, sunt gata să primesc şi, dorinţele dumneavoastră odată satisfăcute, voi repeta că-i întreceţi pe regi şi pe domnul Fouquet în dărnicie. Spuneţi, care sunt condiţi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înapoia banii în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potecă pe slujbă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sta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Îmi rezerv dreptul de a răscumpăra slujba cu o despăgubire de o sută cincizeci de mii de livre, dacă în gestiunea acestei slujbe nu vei urma o linie conformă cu interesele regelui şi cu plan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Vanel puţin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are te-ar putea nemulţumi, domnule Vanel? Întrebă Colbert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grăbi să răspundă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m semna actul atunci când vei voi. Şi-acum, du-te la prietenii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în zb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bţine o întrevedere cu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arg la conc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dată totul pus în rându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grăbi să întăresc prin semn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i pomeneşti nimic de semnătură domnului Fouquet, nici de sumă, nici de învoială, înţelegi? Altfel vei pierd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să fac, monseniore? E cam gr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numai să-l tragi de limbă pe domnul Fouqu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GIN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se afla în camera ei de culcare de la Palatul Regal, împreună cu doamna de Motteville şi cu senora Molina. Regele, aşteptat până seara, nu apăruse; regina, foarte neliniştită, trimisese de câteva ori să întrebe ce-i cu el. Totul prevestea furtună. Curtenii şi doamnele se fereau să se întâlnească prin anticameră şi coridoare, spre a nu aduce vorba despre subiecte compromi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îl însoţise pe rege, în cursul dimineţii, la o partidă de vânătoare. DOAMNA nu ieşea din casă şi părea supărată pe toată lumea. Cât despre regina-mamă, ea, după ce-şi făcuse rugăciunile în latineşte, vorbea despre ale casei cu cele două prietene ale sale, în cea mai curată castiliană. Doamna de Motteville, care înţelegea foarte bine această limbă, răspundea în franţuzeşte. Când cele trei femei epuizară toate formulele de prefăcătorie şi de politeţe pentru a ajunge să spună că purtarea regelui le făcea să moară de mâhnire pe regină, pe regina-mamă şi pe toate neamurile sale, după ce aruncară, în termeni aleşi, toate blestemele împotriva domnişoarei de La Vallière, regina-mamă îşi încheie acuzaţiile prin aceste cuvinte ce exprimau gândurile şi caracterul ei: —Estas hijos! Rosti ea către Mo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mna: „Copiii ăştia!” Cuvânt greu în gura unei mame; cuvânt teribil în gura unei regine care, ca Ana de Austria, ascundea în sufletul ei întunecat atâtea tain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Molina – copiii ăştia, pentru care se jertfeşte oric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re – adăugă regina – o mamă a jertf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şi sfârşi fraza. I se păru, când ridică ochii spre portretul în picioare al palidului Ludovic al XIII-lea, că soţul ei lăsase încă o dată să i se umple de lumină ochii stinşi, să i se umfle de mânie nările pe pânză. Portretul prindea viaţă; nu vorbea, dar ameninţa. O tăcere adâncă urmă după ultimele cuvinte ale reginei. Molina începu să răscolească panglicile şi dantelele dintr-un coş mare. Doamna de Motteville, surprinsă de această rază de înţelegere ce străfulgeră deodată şi privirea confidentei şi pe aceea a stăpânei, doamna de Motteville, spunem, îşi plecă ochii în jos, ca femeia discretă, şi, căutând să nu vadă, asculta cu auzul încordat. Nu prinse însă decât un „hm!” semnificativ al ducesei spaniole, care era întruparea însăşi a prudenţei. Mai prinse apoi un oftat ieşit ca o ultimă răsuflare din pieptul chinuit al reginei. Ridică numaidecâ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oare ceva?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tteville, nu; de ce mă întreb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g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e fapt; nu prea mă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alot e pe-aci prin apropiere, la DOAMN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AMN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r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boală! Domnul Valot face rău că se duce la DOAMNA, când un alt medic ar putea s-o vindece pe 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tteville îşi ridică din nou priviril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medic decât domnul Valot? Zise ea. Dar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a, Motteville, mun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acă cineva e bolnav, asta e biata mea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în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credeţi în as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pentru a confirma ameninţarea doamnei de Motteville, o durere ascuţită o împunse pe regină în inimă, o făcu să pălească şi o răsturnă într-un fotoliu, cu toate simptomele unui leşin s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ăturile mele!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 Îndat'! Răspunse Molina, care, fără să se grăbească de loc, se duse şi scoase dintr-un scrin cu solzi auriţi o sticlă mare de cristal zgrunţuros şi i-o aduse destupată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espiră cu frenezie de mai multe ori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sta mă va omorî Dumnezeu. Facă-se sfânta lui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are omul de durere – adăugă Molina punând sticla la loc, în s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e simte bine acum? Întrebă doamna de Mott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îşi duse degetul la buze spre a-i impune discreţie favori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Zise după o clipă de tăcere doamna de Mott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iudat?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şi mai aminteşte ziua când această durere a apărut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intesc că era o zi tare tristă, Mott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aceea nu putea fi totuşi tristă pentru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aceeaşi zi, acum douăzeci şi trei de ani, doamnă, s-a născut maiestatea sa regele de azi, gloriosul vostru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ţipăt, îşi sprijini fruntea în palme şi se adânci câteva clipe în gânduri. Să se fi lăsat pradă amintirilor sau necazurilor? Să fi fost cuprinsă iarăşi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na îi aruncă doamnei de Motteville o privire aproape furioasă, atât de mult semăna cu o dojană, dar demna femeie, neînţelegând nimic, se pregătea să pună o întrebare spre a-şi şti conştiinţa împăcată, când Ana de Austria, ridicându-se deodat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de 5 septembrie! Da, durerea mea a apărut în ziua de 5 septembrie. Mare bucurie într-o zi, mare durere în alta. O durere mare – adăugă ea încet – ca o ispăşire a unei prea mari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ând din acel moment, Ana de Austria, care părea că-şi sleise întreaga memorie şi întreaga judecată, rămase amuţită, cu ochiul posomorât, cu gândul pustiu, cu braţele atârnându-i pe lângă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ne ducem la culcare – zise Mo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Mo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ăsăm singură pe regină – adăugă tenacea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tteville se ridică; pe obrajii albi ai reginei curgeau încet câteva lacrimi strălucitoare şi mari ca lacrimile de copil. Molina, văzând acest lucru, o ţintui cu privirea ei întunecată şi pătrunzătoare pe Ana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zise imediat regina. Lasă-ne, Mottevill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lasă-ne sună cu totul neplăcut în urechea favoritei franceze. El însemna că avea să urmeze un schimb de taine sau de amintiri. El însemna că o a treia persoană era de prisos în momentul cel mai interesant al între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olina va fi de ajuns pentru serviciul maiestăţii voastre? Întrebă franc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span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de Motteville se înclină. Deodată, o bătrână femeie de casă, îmbrăcată în aceleaşi veşminte pe care le purta la curtea Spaniei prin 1620, dădu la o parte draperiile de la uşă şi, surprinzând-o pe regină cu ochii plini de lacrimi, pe doamna de Motteville gata să se retragă, pe Molina punând la cale ceva, strigă cu voioşie către regină, apropiindu-se cu paşi repezi de grup: —Leacul! Le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ac, Chica? Întrebă Ana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oala maiestăţii voastre – răspun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l aduce? Întrebă cu însufleţire doamna de Motteville. Domnul Va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doamnă di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din Flandra? O spaniolă?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l-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cunoaşteţi din g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ine-i, Molina! Strig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 răspunse în aceeaşi clipă o voce hotărâtă şi blândă totodată, ce se auzi dincolo de tapiserii, voce care le făcu să tresară pe celelalte doamne, iar pe regină să se simtă străbătută de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aceea, o femeie mascată apăru între draperii. Mai înainte ca regina să fi apucat să spună ceva, necunoscut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doamnă din rândul beghinelor din Bruges şi aduc, într-adevăr, leacul care o va tămădui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ăcură. Beghina nu îndrăznea să înai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 zis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om rămâne singure – rosti beg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le aruncă o privire însoţitoarelor ei; acestea se retr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ghina făcu atunci trei paşi către regină şi se înclină cu respect. Regina se uita cu neîncredere la această femeie, care o privea la rândul ei cu nişte ochi scânteietori prin găurile măşt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Franţei să fie oare atât de bolnavă – zise Ana de Austria – încât să se fi aflat până şi printre beghinele din Bruges că are nevoie de un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lavă Domnului, nu e atât de bolnavă încât să nu mai poată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ne cum ai aflat că sunt sufe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e prieteni în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etenii aceştia te-au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ş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amnă, şi în zadar, de vreme ce memoria maiestăţii voastre n-a fost trezită de tresărir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ridică faţa, încercând să descopere sub ascunzişul măştii şi în taina acestor cuvinte numele aceleia care vorbea cu o atât de familiară îndrăzneală. Apoi, dintr-o dată, obosită de această curiozitate ce-i rănea orgoliul recunoscut, ea zise pe un ton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umneata uiţi că persoanelor regale nu li se vorbeşte cu masc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doamnă – răspunse cu umilinţă beg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iert, dar pot să te scuz dacă-ţi scoţi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un jurământ, doamnă, acela de a veni în ajutorul celor întristaţi sau suferinzi, fără a lăsa pe nimeni să-mi vadă faţa. Aş fi putut aduce uşurare trupului şi sufletului vostru; dar, pentru că maiestatea voastră nu-mi îngăduie, mă retrag. Adio, doamnă,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ră rostite cu atâta farmec şi respect, încât făcură să scadă furia şi neîncrederea reginei, fără a-i potoli însă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ea – nu se cuvine ca cei ce suferă să dispreţuiască mângâierile trimise lor de Dumnezeu. Vorbeşte, doamnă, şi fie, după cum singură ai spus, ca prezenţa dumitale să-mi aducă o uşurare a trup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am ajuns să cred că Dumnezeu vrea să-l pună la crude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mai întâi de suflet, dacă binevoiţi – zise beghina – de sufletul care, sunt sigură, trebuie să sufere tot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ncere sfâşietoare, a căror muşcătură nu se vede. Acestea, regină, lasă pielei toată albeaţa ei de fildeş şi nu ard carnea cu flăcările lor albăstrii; doctorul care se apleacă deasupra pieptului bolnavului nu aude scrâşnind în muşchi, sub năvala sângelui, dinţii nesătui ai acestui monstru; niciodată fierul, niciodată focul n-au răpus sau înfrânt furia acestor flageluri ucigătoare; ele se cuibăresc în mintea omului şi-o corup; cresc în inimă şi-o fac să plesnească; iată, doamnă, atâtea cancere fatale pentru regine; nu suferiţi cumva de vreunul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ridică braţul de o albeaţă sclipitoare şi de o rotunjime încă perfectă, ca în anii tiner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râuri despre care îmi vorbeşti – zise ea – fac parte din însăşi viaţa noastră, a celor mari de pe pământ, cărora Dumnezeu le-a dat povara sufletului. Când aceste râuri devin prea mari, Atotputernicul ne cheamă în faţa tribunalului ispăşirilor. Acolo, lepădăm sarcina de pe umeri şi tainele toate. Dar nu uita că acelaşi suveran suprem măsoară încercările după puterile făpturilor lui, şi puterile însele nu sunt mai prejos de poverile mele; pentru tainele altora, Dumnezeu m-a înzestrat cu destulă tărie ca să le ţin închise în mine; pentru tainele mele, nu mă încred nici în duhovn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sunteţi la fel de curajoasă ca totdeauna faţă de duşmanii voştri, doamnă; şi constat că nu aveţi încredere în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ele n-au prieteni; şi dacă n-ai altceva să-mi spui, dacă te simţi inspirată de Dumnezeu, ca o profeteasă, retrage-te, căci mă tem d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fi crezut – răspunse fără şovăire beghina – că vă temeţi mai mult d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ă să termine această frază, că regina, ridicând capul, strigă pe un ton scurt şi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pune! Să ne răfuim în chip deschis, fără ocol, până la capăt, altf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ameninţările, regină – zise beghina cu blândeţe. Am venit la voi plină de respect şi compătimire, am venit aici trimisă de o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vedeşte-o! Uşurează, în loc să înăspreşt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şi maiestatea voastră va vedea dacă e vorba de o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s-a întâmplat maiestăţii voastre de douăzeci şi trei de an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norociri destul de mari; nu l-am pierdut oar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despre nenorociri de soiul acestora. Vreau să vă întreb dacă de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şterea rege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rba nesocotită a unei prietene i-a pricinuit maiestăţii voastre vreo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spui – răspunse regina strângând din dinţi spre a-şi stăpâni tulb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fac înţeleasă. Maiestatea voastră îşi aduce aminte că regele s-a născut la 5 septembrie 1638, la ceasurile unsprezece şi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bâigui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sprezece şi jumătate – continuă beghina – delfinul, botezat în mare grabă de monseniorul de Meaux, sub ochii regelui, sub ochii voştri, era recunoscut moştenitor al coroanei Franţei. Regele s-a dus în capela din vechiul castel de la Saint-Germain pentru a asculta un Te-De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sunt adevărate – murmur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uzia maiestăţii voastre s-a făcut în prezenţa DOMNULUI, acum răposat, a prinţilor şi a doamnelor de la curte. Medicul regelui, Bouvard, şi chirurgul Honoré stăteau în anticameră. Maiestatea voastră a adormit pe la ceasurile trei şi s-a trezit abia pe la şapte,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 totul. Dar dumneata îmi povesteşti aici ceea ce toată lumea ştie la fel de bine ca mine şi c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doamnă, la ceea ce puţine persoane ştiu. Puţine persoane am spus? Ah, aş putea să spun două persoane, căci erau cinci cu totul altădată, însă, de câţiva ani, prin moartea principalilor participanţi, taina se păstrează şi mai bine. Regele, stăpânul nostru, îşi doarme somnul de veci alături de părinţii lui; moaşa Péronne a murit şi ea, de Laporte nu-şi mai aduce nimen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eschise gura ca să spună ceva; trecându-şi palma de gheaţă peste obraz, îşi simţi faţa năpădită de o sudoare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ăcuseră ceasurile opt – urmă beghina. Regele cina, foarte voios; în jurul lui erau numai râsete, veselie, pahare pline ochi; poporul chiuia sub balcoane; elveţienii, muşchetarii şi străjile rătăceau prin oraş, purtaţi în triumf de studenţii beţi. Aceste vuiete nemaipomenite de fericire generală îl făceau să scâncească încet, în braţele doamnei de Hausac, guvernanta lui, pe delfin, viitorul rege al Franţei, ai cărui ochi, când aveau să se deschidă, trebuiau să vadă două coroane în fundul leagănului său. Deodată, maiestatea voastră a scos un ţipăt ascuţit şi doamna Péronne s-a repezit la căpătâiul vostru. Doctorii cinau într-o sală îndepărtată. Palatul, pustiu de teama de a fi ocupat de mulţime, nu mai avea nici consemne, nici străji. Moaşa, după ce-a cercetat starea sănătăţii maiestăţii voastre, a scos şi ea un ţipăt, speriată, şi, luându-vă în braţe, deznădăjduită, nebună de durere, îl trimise pe Laporte să-i dea de veste regelui că maiestatea sa regina voia să-l vadă în camera ei. Laporte, după cum ştiţi, doamnă, era un bărbat cu mult spirit şi cu sânge rece. El nu se apropie de rege ca o slugă îngrozită care îşi dă seama de însemnătatea lui şi vrea să-i înspăimânte şi pe ceilalţi; de altfel, nu era o veste înspăimântătoare aceea pe care avea s-o audă regele. Fapt este că Laporte apăru, cu zâmbetul pe buze, lângă scaunul regelui şi-i spuse: „Sire, regina e fericită, dar ar fi şi mai fericită dacă ar vedea pe maiestatea voastră”. În ziua aceea, Ludovic al XlII-lea ar fi fost în stare să-şi dea coroana şi unui sărăntoc pentru o vorbă bună. Vesel, uşor, sprinten, regele sări de la masă, spunând, pe tonul pe care l-ar fi putut avea Henric al IV-lea: „Domnilor, mă duc să-mi văd nevasta”. Ajunse la dumneavoastră, doamnă, în clipa când doamna Péronne îi întindea un al doilea prinţ, frumos şi voinic ca şi cel dintâi, spunându-i: „Sire, Dumnezeu nu vrea ca vreodată regatul Franţei să cadă pe mâna femeilor!” Regele, în bucuria lui nestăpânită, se repezi la acest copil şi strigă: „Îţi mulţumesc, 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ghina se opri aci, văzând cât de mult suferea regina. Ana de Austria, adâncită în fotoliu, cu capul aplecat, cu privirea nemişcată, asculta fără să mai audă nimic şi buzele ei se mişcau convulsiv, rostind poate o rugăciune către Dumnezeu sau un blestem împotriva aces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eluă cu glas tare beghina – să nu credeţi că dacă nu e decât un singur delfin în Franţa, dacă regina a lăsat acest copil să lâncezească departe de tron, să nu credeţi că a fost o mamă rea. Oh,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oameni care ştiu câte lacrimi a vărsat ea; sunt oameni care au putut să numere sărutările fierbinţi pe care i le-a dat sărmanei făpturi, în schimbul acestei vieţi de mizerie şi beznă la care o raţiune de stat l-a condamnat pe fratele geamăn al lui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Murmură stins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 continuă cu aprindere beghina – că regele, văzând că are doi fii de aceeaşi vârstă, cu aceleaşi drepturi, tremura pentru destinul Franţei, pentru liniştea statului său. Se ştie că domnul cardinal de Richeleu, consultat în această problemă de Ludovic al XlII-lea, stătu şi se gândi mai bine de un ceas în cabinetul maiestăţii sale, apoi rosti această sentinţă: „S-a născut un rege pentru a fi urmaşul maiestăţii voastre. Dumnezeu a vrut să se mai nască unul pentru a fi urmaşul celui dintâi; dar, deocamdată, noi n-avem nevoie decât de primul născut; să-l ascundem pe-al doilea de ochii Franţei, după cum Dumnezeu a vrut să-l ascundă de ochii părinţilor lui”. Un prinţ înseamnă pentru stat pacea şi securitatea; doi pretendenţi la tron înseamnă război civil şi anarhie. Regina se ridică brusc, albă ca varul şi cu pumnii strâ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prea multe – zise ea cu o voce surdă – de vreme ce te atingi de secrete de stat. Cât despre prietenii de la care ai aflat acest secret, aceştia sunt nişte nemernici, nişte falşi prieteni. Dumneata eşti complicea lor în nelegiuirea ce se săvârşeşte astăzi. Şi acum scoate-ţi masca, sau pun să fii arestată de căpitanul meu de gardă! Oh, acest secret nu mă face să mă înspăimânt! E ca o otravă pe care ai băut-o şi-acum mi-o dai înapoi! Dar ea îţi va îngheţa pieptul. Începând din această clipă, nici secretul, nici viaţa dumitale nu-ţi mai apar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însoţindu-şi cuvintele de un gest ameninţător, făcu doi paşi către beg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 zise aceasta – măsuraţi fidelitatea, onoarea, discreţia prietenilor păr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smulse masca d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Chevreuse! Exclam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cunoscătoare a tainei, împreună cu maiestate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murmură Ana de Austria – vino să te îmbrăţişez, ducesă! Vai, înseamnă să-ţi omori prietenii jucându-te astfel cu durerile lor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sprijinindu-şi capul pe umărul bătrânei ducese, lăsă să-i curgă din ochi un şiroi de lacrimi 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unteţi încă de tânără! Zise ducesa cu o voce înăbuşită. Mai puteţ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 privi cu mândrie pe doamna de Chevr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 zise ea – că ai rostit cuvântul fericită vorbind de mine. Până astăzi, ducesă, credeam că e cu neputinţă ca o făptură omenească să fie mai puţin fericită decât regin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ţi fost, într-adevăr, o mamă a durerilor. Dar, alături de aceste mizerii ilustre despre care am vorbit împreună adineauri, noi, două vechi prietene despărţite de răutatea oamenilor, alături, zic, de aceste nefericiri regeşti, aveţi şi unele bucurii, mai mici, e adevărat, dar foarte mult râvnite pe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cu amărăciune Ana de Austria. Cum mai poţi rosti cuvântul bucurie, ducesă, dumneata care, chiar adineauri, spuneai că trupul şi sufletul meu au nevoie de a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Chevreuse se gând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parte sunt regii de ceilalţi oameni! Murmură apo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sunt atât de departe de zbuciumările vieţii, încât uită cu totul frământările şi nevoile altora. Întocmai ca locuitorul din munţii Africii, care, înconjurat de podişurile înverzite şi udate de râuri răcoritoare, nu înţelege că locuitorul din deşert moare de sete şi de foame în mijlocul întinderilor nesfârşite arse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roşi uşor; înţelege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 zise ea – că am făcut rău lăsându-te în pără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se zice că regele a moştenit ura pe care mi-o purta părintele său. Regele m-ar da numaidecât afară, dacă ar şti că sunt la Palat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ă regele te-ar privi cu ochi buni, ducesă – răspunse regina – dar eu aş pu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tai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schiţă un zâmbet neîncrezător, care o tulbură pe interlocuto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 se grăbi să adauge regina – ai făcut foarte bine că ai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n-ar fi decât pentru a ne aduce bucuria dezminţirii zvonului despre moar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zvonit, într-adevăr, că aş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mei n-au îmbrăcat, totuşi, do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ştii, ducesă, curtea pleacă adesea în călătorii; îi vedem rar pe domnii d'Albert de Luynes, şi, date fiind preocupările în mijlocul cărora trăim necontenit, multe lucruri ne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va fi crezut însă în zvonul despre mo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h, toţi suntem muritori. Nu vezi oare că şi eu, sora dumitale mai mică, aşa cum ne spuneam odinioară, mă îndrept cătr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dacă ar fi crezut că am murit, trebuia să se mire că n-a primit nici o vorbă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vine uneori pe neaşteptate, duc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iestate, sufletele împovărate de taine, ca acele despre care vorbeam adineauri, au întotdeauna nevoie de o uşurare, pe care şi-o pregătesc mai dinainte. Printre aceste pregătiri pentru veşnicie, cauţi să-ţi pui în rânduială şi hârtiile di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 zise ducesa – va afla în mod sigur ziua în care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aiestatea voastră va primi a doua zi, sub un înveliş împătrit, tot ce a scăpat din micile noastre scrisori misterioase de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i ars? Strigă Ana cu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ă maiestate – răspunse ducesa – numai trădătorii aruncă în foc o corespondenţă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sau mai degrabă se prefac că o ard, şi o păstrează sau o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redincioşi, dimpotrivă, ascund cu cea mai mare grijă asemenea comori; apoi, într-o zi, ei vin la regina lor şi-i spun: „Doamnă, am îmbătrânit, sunt bolnav; mă ameninţă primejdia morţii pe mine, primejdia dezvăluirii secretului pe maiestatea voastră; primiţi deci aceste hârtii periculoase şi ardeţi-l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rtii periculoas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eu n-am decât una, e adevărat, dar foarte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cesă, vorbeşt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letul ace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poartă data de 2 august 1644, prin care mă îndemnaţi să mă duc la Noisy-le-Sec spre a vedea pe acel scump şi nefericit copil. E scris cu mâna voastră, doamnă: „Scump şi nefericit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adâncă între ele: regina scruta abisul, doamna de Chevreuse întindea cap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fericit, foarte nefericit! Murmură Ana de Austria. Tristă viaţă a mai dus, bietul copil, pentru a ajunge la un sfârşit atât de cr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Exclamă cu surprindere ducesa, stăpânită de o curiozitate al cărui accent sincer regina îl urmări cu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lăbit până când s-a stins, uitat, ofilit, asemenea acelor sărmane flori dăruite de un îndrăgostit, şi pe care iubita le lasă să se usuce într-un sertar, pentru a le ascunde de och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Repetă ducesa cu un aer de descurajare care ar fi putut s-o bucure pe regină, dacă el n-ar fi fost învăluit într-o umbră de îndoială. A murit la Noisy-le-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braţele îngrijitorului său, biet slujitor cinstit, care n-a mai trăit mult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de aşteptat; nu-i uşor să porţi un astfel de doliu şi un astfel d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şi dădu osteneala să pătrundă ironia acestei reflecţii. Doamna de Chevreus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am întrebat, acum câţiva ani, chiar la Noisy-le-Sec despre soarta acestui copil atât de nenorocit. Mi s-a spus că nu e dat ca mort, şi iată pentru ce nu m-am arătat îndurerată de la început în faţa maiestăţii voastre. Oh, de bună seamă, dacă aş fi crezut aşa ceva, m-aş fi ferit să fac cea mai mică aluzie la aceasta tristă întâmplare, pentru a nu răscoli durerile fireşti al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la Noisy copilul nu era socoti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e se spune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toţi ne înşelăm,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a că într-o seară, prin 1645, o doamnă frumoasă şi plină de măreţie, ceea ce se vedea uşor în ciuda măştii şi a mantiei care o acopereau, o doamnă din lumea bună, din lumea cea mai bună, se înţelege, venise cu o trăsură la răspântia drumului, aceeaşi răspântie, ştiţi, unde aşteptam eu veşti despre tânărul prinţ, când maiestatea voastră binevoia să mă trimi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îngrijitorul i-a dat copilul acele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zi, îngrijitorul şi copilul nu mai erau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e un sâmbure de adevăr în toate acestea, deoarece, într-adevăr, bietul copil a murit printr-una din acele întâmplări fulgerătoare care fac ca, până la şase ani, după spusele medicilor, viaţa copiilor să atârne de un fir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ea ce spune maiestatea voastră e purul adevăr; nimeni nu ştie asta mai bine ca doamna, nimeni n-o crede mai mult ca mine. Dar, închipuiţi-vă ciudăţen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mai fi oare?” îi străfulgeră prin gând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a care mi-a dat aceste amănunte, care se interesează despre sănătatea copilului, persoana c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inţat cuiva o astfel de sarcină? Oh,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va care e mut ca maiestatea voastră şi ca mine însămi; să zicem c-aş fi chiar eu, doamnă. Acest cineva, zic, trecând după câtva timp prin Toura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Tour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u pe îngrijitor şi copilul – iertaţi-mă, crezu că-i recunoaşte – amândoi în viaţă, veseli, fericiţi şi sănătoşi amândoi, unul în floarea bătrâneţii, celălalt în floarea tinereţii! Judecaţi deci după asta dacă merită să mai pui vreun temei pe zvonurile care circulă, dacă face să mai crezi în ceea ce spune lumea! Dar o obosesc pe maiestatea voastră. Oh, nu vreau să fac asta, şi mă voi retrage numaidecât, după ce voi reînnoi încredinţarea respectuosului meu devotament faţă d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ducesă; să vorbim puţin desp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ne? Oh, doamnă, nu vă coborâţi privirile atât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eşti aşa? Nu eşti dumneata cea mai veche prietenă a mea? Eşti oare supărată pe mine,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e, dar pentru ce să fiu? Aş fi venit oare la maiestatea voastră, dacă aş fi avut vreun motiv de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să, anii trec; trebuie să ne unim împotriva morţii, care ne amen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ă copleşiţi cu asemenea cuvinte măgu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m-a iubit şi nu m-a slujit ca dumneata,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şi mai aduc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cesă, o dovadă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toată fiinţa mea aparţin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a, s-o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vadă vreţi să vă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mi ceva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cer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u că eşti sufletul cel mai dezinteresat, cel mai mare, cel mai re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udaţi prea mult, doamnă – zise ducesa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i lăuda niciodată atât cât 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ârsta, cu necazurile, omul se schimbă mul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udă Dumnezeu,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cesa de altădată, frumoasa, mândra, adorata Chevreuse mi-ar fi răspuns cu trufie: „Nu vreau nimic din parte-ţi”. Binecuvântate fie deci necazurile, dacă le vei fi cunoscut, căci ele te vor fi schimbat întrucâtva şi poate că acum îmi vei răspunde: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şi îmblânzi privirea şi zâmbetul; se simţea vrăjită şi nu se mai ascundea în faţa interlocutoa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raga mea – zise regina –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vine oare să vorbesc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estatea voastră ar putea să-mi facă o bucurie nespusă, o bucurie neasem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 rosti regina oarecum mai rece, dat fiind o anumită îngrijorare. Dar, mai înainte de toate, aminteşte-ţi, buna mea Chevreuse, că depind de puterea fiului meu, aşa cum altădată depindeam de puterea soţ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menaja, scumpă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na, ca odinioară; va fi un ecou plăcut al frumoasei noastre tin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Ei bine, venerata mea stăpână, scumpă A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span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re-mi în spanio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fă-mi onoarea de a veni să petreci câteva zile la Dam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Exclamă regina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ţi se pare cumva că nu-ţi cer prin asta să-mi faci cel mai mare bine? Dacă-i aşa, înseamnă că nu mă mai cunoşti deloc. Ai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fi fericită – adăugă regina cu neîncredere – dacă prezenţa mea îţi va folosi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va folosi? Zise ducesa râzând. Oh, nu, nu! Ea îmi va fi plăcută, dulce, mângâietoare, da, de o mie de ori da. Aşadar, îmi făgăd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luă mâna atât de frumoasa a reginei şi o acoperi cu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femeie cumsecade, în fond – gândi regina –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un spirit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 reluă ducesa – va consimţi să-mi dea un răgaz de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Dar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răspunse ducesa – ştiind că sunt în dizgraţie, nimeni nu va voi să-mi împrumute cei o sută de mii de scuzi de care am nevoie pentru a face reparaţii la Dampierre. Dar, când se va afla că fac reparaţii pentru a primi acolo pe maiestatea voastră, toţi banii din Paris se vor scurge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egina clătinând uşor din cap cu înţeles. O sută de mii de scuzi! Ai nevoie de o sută de mii de scuzi pentru reparaţii la Dam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eni nu vrea să ţi-i împru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împrumuta eu, dacă vrei,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aş îndrăz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o mare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reg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ută de mii de scuzi, la drept vorbind, nu e o sumă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igur. Oh, ştiu că n-ai fost niciodată răsplătită aşa cum se cuvine pentru discreţia dumitale. Ducesă, împinge te rog spre mine măsuţa aceea, am să-ţi fac un bon către domnul Colbert; ba nu, către domnul Fouquet, care e un om mult mai ga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a plăti el, voi plăti eu; dar ar fi prima dată când m-ar ref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rise câteva cuvinte, îi dădu hârtia ducesei şi o lăsă să plece, după ce o îmbrăţişă cu toată căl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TICLUIT JEAN DE LA FONTAINE PRIMA LUI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intrigi şi-au trăit traiul; mintea omenească, atât de multiplă în manifestările ei, s-a putut dezvolta în voie în cele trei cadre pe care i le-a oferit naraţiunea noastră. Poate că va mai fi vorba de politică şi de intrigi şi în tabloul pe care-l pregătim, dar resorturile ce-l compun vor fi atât de bine ascunse, încât nu se vor vedea decât florile şi zugrăvelile, întocmai ca într-unul din acele teatre de bâlci unde apare pe scenă un colos ce se mişcă încet, condus de picioarele mici şi braţele subţiri ale unui copil pitit în înveliş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reîntoarce la Saint-Mandé, unde marele vistiernic îşi primeşte, ca de obicei, aleasa lui societate de epicur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va timp, stăpânul casei a trecut prin grele încercări. Fiecare îşi dă seama că ministrul e tot mai strâmtorat. Nu mai au loc reuniunile acelea mari şi zgomotoase. Finanţele au fost un pretext pentru Fouquet, şi niciodată, după cum o spune cu atâta spirit Gourville, nu s-a pomenit un pretext mai înşelător de finanţe, nici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atel se străduieşte să păstreze reputaţia casei. Totuşi, grădinarii, de la care vine belşugul din cămări, se plâng că n-au mai fost plătiţi de multă vreme. Furnizorii de vinuri spaniole trimit necontenit bonuri de plată, pe care nimeni nu le achită. Pescarii pe care ministrul i-a tocmit pe coastele Normandiei fac socoteala că, dacă li s-ar plăti tot ce li se cuvine, s-ar putea retrage liniştiţi pe uscat. Peştele, din pricina căruia va muri, mai târziu, Vatel, nu mai soseşte la Saint-Mand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zilele hărăzite primirii, prietenii lui Fouquet dau năvală mai mulţi ca de obicei. Gourville şi abatele Fouquet vorbesc despre finanţe, adică abatele îi cere cu împrumut lui Gourville câţiva pistoli. Pellisson, picior peste picior, termină repetarea unui discurs prin care Fouquet va trebui să redeschidă parlamentul. Acest discurs e o capodoperă prin aceea că Pellisson îl face pentru prietenul său, adică punând în el tot ceea ce, fără îndoială, n-ar fi îndrăznit să pună dacă-l făcea pentru sine. Iată-i că, certându-se pe seama rimelor uşoare, din fundul grădinii apar Loret şi La Fontaine. Pictorii şi muzicienii se îndreaptă, la rândul lor, spre sala de mâncare. Când vor bate ceasurile opt, va începe masa. Ministrul nu-i face niciodată să aştepte pe oaspe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nicele arată şapte ceasuri şi jumătate; pofta de mâncare se anunţă a fi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ţi oaspeţii s-au adunat, Gourville se apropie de Pellisson, îl smulge din reveria lui şi-l aduce în mijlocul unui salon ale cărui uşi le închise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ă el – ce 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ridicându-şi capul său înţelept şi blând,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mprumutat douăzeci şi cinci de mii de livre de la mătuşa mea. Iată-le în bonuri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Gourville. Ne mai trebuiesc doar o sută nouăzeci şi cinci de mii de livre pentru plata rate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ta cui? Întrebă La Fontaine pe tonul cu care ar fi spus: „L-ai citit pe Baru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că unul cu capul în nori – zise Gourville. Cum, chiar dumneata ne-ai adus vestea că pământul de la Corbeil urmează să fie scos în vânzare de un creditor al domnului Fouquet; chiar dumneata ai fost cu ideea ca toţi prietenii lui Epicur să-şi dea obolul, mână de la mână; dumneata însuţi ai spus că-ţi vei vinde o parte din casa de la Château-Thierry, pentru a-ţi vărsa cota; şi tot dumneata vii acuma să întrebi: „Plat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general de râs însoţi această dojană, făcându-l pe La Fontaine să se înroşeasc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iertare – bâigui el – aşa e, am uitat. Oh, nu!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nu-ţi mai aduceai aminte! I-o aruncă Lo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devărul. Fapt este că el are dreptate. Între a uita şi a nu-ţi mai aduce aminte e o mare deose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adăugă Pellisson – îţi dai partea dumitale, rezultată din preţul casei vâ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dute?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i vândut cocioaba? Întrebă Gourville îngrijorat, căci el ştia că poetul e un lasă-mă să te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rut nevastă-mea – răspunse acesta din urmă. Alte hoho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i fost la Château-Thierry în acest scop – i s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himbat opt cai pe drum, am ajuns ist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priete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colo te-ai od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it? Eh, de! Acolo am dat peste altă b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mea îi făcuse ochi dulci aceluia căruia voiam să-i vând casa. Omul şi-a luat cuvântul înapoi; l-am chemat atunci să se bată în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 v-aţi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are va să zică,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u amestecat nevastă-mea şi rudele ei în toată treaba. Am stat un sfert de ceas cu spada în mână; dar n-am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ver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versarul nici atât; el nu apăruse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e auzi din toate părţile. Şi pesemne că te-ai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tare; mă alesesem cu un guturai; m-am întors acasă, şi nevastă-mea m-a luat la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tam-ne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tam-nesam. Mi-a aruncat o pâine în cap, o pită din acele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m răsturnat masa în braţe, şi în braţele oaspeţilor ei; apoi am sărit pe cal, şi iată-m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i-ar fi putut stăpâni râsul la auzul acestei epopei comice. După ce uraganul de hohote se mai potoli puţin, La Fontaine fu întrebat: —Deci, asta-i tot ce-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i-a venit o idee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băgat de seamă că în Franţa se fac multe poezii glum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 răspunse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 adăugă La Fontaine – se tipăresc foarte puţin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ile sunt aspre, 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rfa rară e o marfă scumpă, mi-am zis eu. Drept care, am început să compun o mică poemă foarte deoch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ragă po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emă absolut fără pe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c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în ea – continuă poetul netulburat – toate rimele galante pe care le-am putut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prăpădeau de râs, în timp ce acest brav poet făurea o asttel de firmă pentru marf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urmă el – mi-am pus în gând să întrec tot ce-au scris Boccaccio, Aretino şi alţi maeştri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Pellisson. Dar un astfel de poem ar fi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ebă La Fontaine eu naivitate. Dar vă jur că n-am făcut asta pentru mine, ci numai pentru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luzie încântătoare puse vârf hazului as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vândut acest opuscul cu opt sute de livre, prima ediţie! Strigă La Fontaine, frecându-şi mâinile de bucurie. Cărţile de rugăciune nu se vând nici cu jumătate din acest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mai bine să faci două cărţi de rugăciune – zise Gourvill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ult de lucru şi nu sunt destul de distractive – răspunse La Fontaine netulburat. Cele opt sute de livre ale mele se găsesc în acest săculeţ: vi le 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puse, într-adevăr, ofranda sa în mâinile vistiernicului epicurienilor. Fu apoi rândul lui Lorct, care dădu cinci sute de livre; ceilalţi se executară şi ei. Când făcură socoteala, văzură că se strânsese în tolbă suma de patruzeci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işte galbeni dăruiţi cu atâta generozitate n-au atârnat mai greu în talgerele divine, unde mila trage de partea sufletelor bune şi bunelor intenţii, împotriva arginţilor falşi ai cuvioşilor ipoc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ii zornăiau încă pe masă în clipa când intendentul superior intră sau, mai degrabă, se strecură în sală. Auzise totul. Şi acest om care învârtise atâtea miliarde, acest bogat care cunoscuse toate plăcerile şi toate onorurile, aceasta inimă largă, acest creier fecund care topise, ca într-un creuzet lacom, substanţa materială şi morală a celui dintâi regat din lume, domnul Fouquet, fu văzut trecând pragul cu ochii plini de lacrimi şi repezindu-se să-şi înfunde degetele albe şi fine în aurul şi argintul din 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pomană – zise el cu un glas duios şi mişcat – ai să dispari în cuta cea mai mică a pungii mele goale; dar tu mi-ai umplut până peste margini inima, pe care nimeni n-o va putea seca vreodată. Vă mulţumesc, prieteni dragi,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u putea să-i îmbrăţişeze dintr-o dată pe toţi cei ce se aflau de faţă şi care plângeau şi ei puţin, oricât ar fi fost de filosofi, îl strânse în braţe pe La Fontaine,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 prieten care s-a lăsat bătut de nevastă şi blestemat de duhovnicul său,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sta nu-i nimic – răspunse poetul. Să aştepte creditorii dumneavoastră încă doi ani, şi voi da gata până atunci alte o sută de poveşti, care, vândute în câte două ediţii fiecare, vor plăti întreaga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NTAINE NEGOCI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i strânse mâna lui La Fontaine cu o vie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oet – îi spuse el – fă-ne încă o sută de asemenea poveşti, nu numai pentru cei optzeci de pistoli pe care-i va aduce fiecare din ele, dar şi pentru a îmbogăţi limba noastră cu o sută de capod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Zise La Fontaine, umflându-se în pene. Nu trebuie să se creadă că i-am adus domnului intendent superior numai această idee şi aceşti optzec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trigară toţi din toate părţile – domnul de La Fontaine e în fondur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ă fie ideea, dacă ea mi-aduce unul sau două milioane – rosti Fouquet plin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Răspunse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epede! Strigă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 şopti Pellisson la urechea lui La Fontaine – ai avut mare succes până acum, dar nu arunca săgeata dincolo de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grijă, domnule Pellisson, şi dumneata, care eşti om de gust, vei fi cel dintâi care mă vei apr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milioane? Întrebă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un milion cinci sute de mii de livre, domnule Gour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bătu cu palma la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at naibii gasconul de la Château-Thierry! Afirmă Lo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uzunarul ar trebui să-l arăţi – zise Fouquet – ci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omnule intendent superior – replică La Fontaine – dumneavoastră sunteţi nu numai procuror general, ci şi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trigară Loret, Conrart şi toţi cei de faţă care erau oameni de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zic, un poet şi un pictor, un sculptor, un prieten al artelor şi ştiinţelor; dar, recunoaşteţi singur, nu sunteţi un om a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 răspunse domnul Fouquet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fi chemat la Academie, aţi refuz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de nu s-ar supăra academic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pentru ce, nevrând să faceţi parte din Academie, primiţi să faceţi parte din par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 interveni Pellisson – am început să vorbim despr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 – continuă La Fontaine – dacă domnului Fouquet îi stă bine sau nu roba de ma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 vorba de robă – replică Pellisson, nemulţumit de râsetele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e vorba de robă – ripostă Lo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brăcaţi-l de robă pe procurorul general – zise Conrart – şi-l vom avea pe domnul Fouquet, de care nu ne putem plânge; dar, cum nu există procuror general fără robă, declarăm, împreună cu domnul de La Fontaine, că roba e într-adevăr o sper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unt risus leporesque – decreta Lo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sul şi graţia – traduse un sa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adăugă Pellisson cu gravitate – n-aş traduce aşa cuvântul lepo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l-ai traduce dumneata? Întrebă La Fon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traduce astfel: „Iepurii fug când îl văd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hote de râs, la care intendentul superior se aso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i până unde iepurii? Obiectă Conrart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iepurele va fi acela care nu se va bucura deloc văzându-l pe domnul Fouquet în atribuţiile forţei sale parla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Murmurară po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o non ascendet – zise Conrart – mi se pare cu neputinţă cu o robă de proc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e mi se pare cu neputinţă fără robă – se încăpăţână Pellisson. Dumneata ce zici, Gour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ocot că roba e bună – răspunse acesta – dar socot totodată că un milion şi jumătate face mai mult decât o 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de părerea lui Gourville – interveni Fouquet, tăind scurt discuţia prin opinia lui, care trebuia, în mod necesar, să le domine pe a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şi jumătate! Bolborosi Pellisson. La naiba! Cunosc eu o fabulă india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o – îl rugă La Fontaine – vreau s-o şt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broască ţestoasă cu o mare carapace – începu Pellisson. Când o ameninţau duşmanii, ca se închidea la carapacea sa. Într-o zi, cineva îi spuse: „Trebuie să-ţi fie tare cald vara într-o astfel de casă, de unde, pe deasupra, nu poţi să-ţi arăţi nici graţiile dumitale. Iată, vipera îţi dă un milion şi jumătate pe carapac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se intendentul superior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Întrebă La Fontaine, curios să afle mai degrabă povestea decât mo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asca îşi vându carapacea şi rămase goală. Un vultur o zări; îi era foame; o sfâşie cu ciocul şi o dev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thos deloi1? („Morala faptului”) întrebă Conr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mnul Fouquet ar face mai bine să-şi păstreze r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ntaine luă morala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uitat pe Eschil – îi aruncă el adversa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chil cel Pleşu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chil, căruia un vultur, pesemne chiar vulturul dumitale, mare amator de broaşte ţestoase, îi luă, de sus, craniul drept o piatră şi aruncă în creştetul acestui craniu o broască ţestoasă ghemuită în carapac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La Fontaine are dreptate! Rosti Fouquet căzut pe gânduri. Orice vultur, când are poftă de broaşte ţestoase, ştie el să le spargă ţeasta fără să-l coste nimic; mai câştigate sunt broaştele ţestoase care-şi vând învelişul năpârcilor pentru un milion şi jumătate. Adu-mi o năpârcă darnică, Pellisson, ca aceea din fabula dumitale, şi-i voi da bucuros carapac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ra avis în terris 2! („Rară pasăre pe pământ”) exclamă Conr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oma unei lebede negre, nu-i aşa? Adaugă La Fontaine. Ei bine, da, hotărât lucru, o pasăre întru totul neagră e foarte rară; dar eu am găsi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un cumpărător pentru postul meu de procuror? Întreb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intendent superior n-a spus niciodată c-ar vrea să-l vândă – interveni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r chiar dumneata însuţi ai vorbit despre asta – zise Conr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rtor – sări şi Gour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ult la frumoasele discursuri pe care mi le face – zise Fouquet râzând. Şi cine-i cumpărătorul, La Fontai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săre neagră, un consilier de parlament, un om vre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num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el! Exclamă Fouquet. Vanel, soţul doam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oţul ei;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de el! Zise Fouquet cu interes. Vrea să fie procuro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fie tot ceea ce sunteţi dumneavoastră, domnule – zise Gourville – şi să facă tot ceea ce aţi făcu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asta e foarte hazliu! Povesteşte-ne,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Mă văd cu el din când în când. Mai adineauri l-am întâlnit iar: se plimba prin Piaţa Bastiliei tocmai în clipa când mă pregăteam să iau trăsura pentru Saint-Ma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pândea nevasta, desigur – îl întrerupse Lo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Dumnezeu, nu! Zise Fouquet cu aerul cel mai firesc. Omul nu e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ese în cale, deci, mă îmbrăţişează, mă duce în crâşma „La Icoana Sfântului Fiacre „ şi-mi povesteşte necaz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vastă-sa îi cere să fie amb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i-a vorbit cineva de o slujbă la parlament; că a fost rostit numele domnului Fouquet, că, de-atunci, doamna Vanel visează să se numească doamna procuror general, şi că nu e noapte să nu visez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emeie! Murmur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Conrart îmi spune mereu că nu mă pricep la afaceri: o să vedeţi cum am făcut-o p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 i-am spus lui Vanel – că o slujbă ca aceea a domnului Fouquet costă mulţi bani?” „Cam cât?” mă întrebă el. „Domnul Fouquet a refuzat suma de un milion şapte sute de mii de livre.” „Nevastă-mea – răspunse Vanel – o evalua cam la un milion patru sute de mii.” „Bani gheaţă?” l-am întrebat eu. „Da; şi-a vândut o proprietate în Guienne, şi şi-a pus banii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umă frumuşică, să pui mâna pe ea dintr-o dată! Îşi dădu cu părerea abatele Fouquet, care până atunci nu scosese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doamnă Vanel! Glăs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mon – şopti el la urechea 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 fi frumos să folosim banii acestui demon pentru a îndrepta răul pe care şi l-a făcut pentru mine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îl privi cu un aer nedumerit pe Fouquet, ale cărui gânduri se îndreptau, începând din această clipă, către o altă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ă La Fontaine – ce ziceţi de târ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dragă po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osti Gourville – numai că acela se laudă c-ar vrea să cumpere un cal, dar n-are cu ce plăti nici măcar căpă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el se va lăsa păgubaş dacă va fi luat din scurt – se auzi glasul abate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 zise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umneat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aţi aflat încă sfârşitul povest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mai e şi un sfârşit – zise Gourville – pentru ce ne-ai lăsat la mijloc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per ad adventum*, nu-i aşa? Zise Fouquet cu tonul unui mare senior, care se încurcă în barbar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niştii bătură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ul este – reluă La Fontaine – că Vanel, această pasăre dârză, aflând că vin la Saint-Mandé, m-a rugat să-l adu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l prezint, dacă se poate, monsen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aşteaptă pe terasa Bel-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cărăb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uquet rosteşte greşit fraza lui Horaţiu Semper ad eventum festinat, care, în limba latină, înseamnă: „Se grăbeşte întotdeauna spre deznod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sta, Gourville, din pricina antenelor, răutăci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vreau ca soţul doamnei Vanel să capete guturai la uşa mea; trimite să-l caute, La Fontaine, pentru că dumneata ştii unde l-a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şi eu cu dumneata – zise abatele Fouquet – voi căra s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glume proaste – rosti cu asprime Fouquet. Vreau ca afacerea să fie serioasă, dacă e vorba de o afacere. Mai întâi, să fim ospitalieri. Scuză-mă, La Fontaine, faţă de acest om de treabă şi spune-i că sunt deznădăjduit că l-am făcut să aştepte, dar n-am ştiut că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ntaine plecase însă. Din fericire, Gourville se luă după el; căci, cu gândul numai la cifre, poetul greşise drumul şi o apucase spre Saint-M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ceas, domnul Vanel fu introdus în cabinetul intendentului superior, acelaşi cabinet a cărei descriere am făcut-o mai amănunţit la începutul acestei povestiri. Fouquet, văzându-l că intră, îl chemă pe Pellisson şi-i vorbi timp de câteva minut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ţine bine asta – îi spuse el – ca toată argintăria, toată vesela, toate giuvaerurile să fie împachetate şi urcate în trăsură. Vei înhăma caii cei negri; argintarul te va însoţi; vei amâna cina până la sosirea doamnei de Be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i se dea de veste doamnei de Bellière – zise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de asta mă îngrij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plecă, neînţelegând prea bine ce avea de făcut, dar încrezându-se, ca toţi adevăraţii prieteni, în voinţa căreia i se supunea. În asta constă tăria oamenilor de elită. Neîncrederea sălăşluieşte numai în caracterele inf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făcu o plecăciune în faţa intendentului superior. Se pregătea să înceapă o 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domnule – îl pofti cu politeţe Fouquet. Mi se pare că vrei să cumperi slujba m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oţi să-mi da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onseniore, trebuie să hotărâţi suma. Ştiu că vi s-au mai făcut of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că doamna Vanel o preţuieşte la un milion patru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 av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dai bani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m la mine – răspunse cu naivitate Vanel, uimit de această simplicitate, de această mărinimie, el care se aştepta la lupte, la şiretlicuri, la tot felul de hărţ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i vei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dori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mura de teamă ca nu cumva Fouquet să-şi bată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oboseala de a te întoarce până la Paris, eu aş spune imedi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l întrerupse intendentul superior – să lăsăm numărarea şi semnăturile pentru mâine-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răspunse Vanel, îngheţat, zăp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surile şase – adăug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surile şase – repetă V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domnule Vanel! Spune-i doamnei Vanel că-i săru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uquet se ridică. Atunci Vanel, căruia i se urcase sângele în obraji şi care începea să-şi piardă capul, grăi cu toată se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îmi daţi cuvântul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ntoarse capul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Zise el. D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şovăi, tremură şi sfârşi prin a întinde cu sfială mâna. Fouquet şi-o întinse şi el pe-a lui, cu nobleţe. Această mână loială simţi o secundă sudoarea fierbinte a unei mâini făţarnice. Vanel strânse degetele lui Fouquet pentru a se convinge mai bine. Ministrul îşi retrase înce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porni de-a-ndărătelea spre uşă, o luă la goană prin vestibul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ŞI DIAMANTELE DOAMNEI DE BEL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plecară lui Vanel, Fouquet stătu o clip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niciodată destul pentru femeia pe care ai iubit-o – zise el. Marguerite vrea să fie nevastă de procuror; de ce nu i-aş împlini această dorinţă? Acum, când conştiinţa cea mai scrupuloasă nu mi-ar putea arunca nici o vină, să ne gândim la femeia care mă iubeşte. Doamna de Bel l ière trebuie să fi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cu degetul spre uşa secretă. Ştiindu-se singur, deschise coridorul subteran şi se îndreptă repede spre galeria ce făcea legătura între casa din Vincennes şi locuinţa lui. Nu se mai gândise să-i dea de veste prietenei lui, trăgând de clopoţel, fiind încredinţat că ea n-avea să lipsească nici acum, ca niciodată, de l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archiza era acolo. Îl aştepta. Zgomotul pe care-l făcu intendentul superior îi atrase atenţia; se ridică şi se duse să tragă bileţelul pe care el i-l vârî sub uşă: „Vino, marchiză; eşti aşteptată la masă”. Fericită şi nerăbdătoare, doamna de Be l lière se urcă în trăsură în bulevardul Vincennes şi veni să-i întindă mâna lui Gourville. Care, pentru a-i face şi mai mult pe plac stăpânului, pândea sosirea ei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nu văzuse caii negri ai lui Fouquet, albi de spumă şi plini de aburi, care-i aduceau la Saint-Mandé pe Pellisson şi pe argintarul acela căruia doamna de Be l lière îi vânduse vesela şi giuvaericalele sale. Pellisson îl introduse pe acest om în cabinetul din care Fouquet nu plecase încă. Ministrul îi mulţumi argintarului pentru bunăvoinţa de a fi păstrat la el aceste bogăţii pe care ar fi avut dreptul să le vândă oricând. Îşi aruncă ochii asupra totalului socotelii, care se ridica la un milion trei sute de mii de livre. Apoi, aşezându-se la biroul său, scrise un bon de un milion patru sute de mii de livre, plătibile, la vedere, a doua zi înainte de amiază, la casie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livre ca dobândă! Se bucură argintarul. Oh, monseniore, câtă mărin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mnule – zise Fouquet bătându-l pe umăr – sunt anumite îndatoriri care nu pot fi plătite niciodată. Dobânda este aproape aceea la care te-ai fi aşteptat; dar mai rămâne răsplata pentru servici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scoase de la manşetă un buton de diamante pe care acelaşi argintar îl preţuise în nenumărate rânduri la trei mii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asta în amintirea mea – îi spuse el argintarului. Şi acum, cu bine, eşti un om cumse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monseniore – răspunse argintarul foarte emoţionat – dumneavoastră sunteţi un admirabil se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l conduse pe vrednicul argintar pe o uşă ascunsă; apoi se duse s-o primească pe doamna de Bellière, care se afla în mijlocul celorlalţi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era frumoasă totdeauna; dar în seara aceea ea era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ăsiţi, domnilor – zise Fouquet – că doamna e de o frumuseţe neîntrecută astă-seară? Şi ştiţ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oamna e cea mai frumoasă dintre femei – răspuns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fiindcă e cea mai bună.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ntrebă marchiza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bijuteriile pe care le poartă doamna astă-seară sunt pietre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ră toţi convivii. Poţi spune asta fără nici o teamă când e vorba de o femeie cu cele mai frumoase diamante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I se adresă Fouquet, încet, lui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încep să pricep, în sfârşit – răspunse acesta – şi aţi făcut bine c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bucură – zise ministrul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e servit! Strigă Vatel cu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mada de oaspeţi se repezi cu mai puţină încetineală decât era obiceiul în asemenea serbări ministeriale spre sala de mâncare, unde-i aştepta o privelişte încântătoare. Pe bufete, pe etajere, pe masă, printre revărsări de flori şi de lumini, scânteia de-ţi lua ochii cea mai bogată veselă de aur şi de argint din câte s-ar fi putut vedea vreodată. Era o moştenire a acelor vechi minunăţii pe care artiştii florentini, aduşi de familia de Medicis, le sculptaseră, le cizelaseră, le turnaseră în forma unor flori, pe vremea când se găsea atâta aur în Franţa; aceste minunăţii ascunse, îngropate în timpul războaielor civile, fuseseră scoase din nou la vedere, cu sfială, în perioadele de acalmie ale acestui război al bunului gust care se numea Frondă; atunci când seniorii, bătându-se între ei, se ucideau unii pe alţii, dar nu se jefuiau. Toată această veselă era marcată cu blazonul doamnei de Be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strigă La Fontaine – un P. şi un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stârnea mai multă curiozitate era tacâmul marchizei, aşezat în locul pe care Fouquet i-l rezervase ei; alături de el se înălţa o piramidă de diamante, de safire, de smaralde şi de camee antice; agate pe care vechii greci din Asia Mică le încrustaseră cu monturi de aur din Misia, ciudate mozaicuri din bătrâna Alexandrie, lucrate în argint, brăţări masive din Egiptul Cleopatrei, ce umpleau un mare vas de-al lui Palissy, sprijinit pe trei picioare de bronz aurit, sculptate de Benven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a păli văzând ceea ce nu credea că are să mai revadă vreodată. O tăcere adâncă, prevestind o mare voioşie, domnea în sala încremenită şi amuţită. Fouquet nu făcu nici măcar un singur semn spre a îndepărta valeţii înzorzonaţi, ce alergau, albine harnice, în jurul bufetelor vaste şi a măsuţelor de ser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el – această întreagă veselă pe care o vedeţi aici aparţinea doamnei de Bellière care, într-o zi, văzându-şi un bun prieten la mare strâmtoare, a trimis tot aurul şi toată scumpătatea aceasta la argintarul ei, dimpreună cu grămada aceea de bijuterii ce se înalţă în faţa domniei sale. Această faptă frumoasă a unei prietene trebuie să fie înţeleasă de nişte prieteni ca dumneavoastră. Fericit omul care se vede iubit astfel! Să bem în sănătatea doamnei de Be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pot de aplauze şi de urale acoperi cuvintele intendentului superior şi o făcu pe biata femeie să cadă mută, uluită, pe scaunul ei, nemaiştiind ce se întâmplă cu ea, asemenea acelor păsări din vechea Grecie ce săgetau văzduhul deasupra arenei, la Olim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 adăugă Pellisson, pe care orice virtute îl mişca, pe care orice frumuseţe îl încânta – să bem şi în sănătatea aceluia care a inspirat această frumoasă faptă a doamnei; căci un asemenea bărbat e vrednic de a fi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rândul marchizei. Se ridică palidă şi surâzătoare; întinse paharul cu o mână slăbită, ale cărei degete tremurătoare atinseră degetele lui Fouquet, în timp ce ochii ei stinşi căutau dragostea ce ardea încă în inima lui gen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 în chipul acesta eroic, ospăţul se transformă repede într-o sărbătoare; nimeni nu căuta să strălucească prin spirit, căci nimănui nu-i lipsea aşa ceva. La Fontaine îşi uită vinul său de Gorgny şi-i îngădui lui Vatel să-l reîmpace cu vinurile de Rhon şi din Spania. Abatele Fouquet devenise atât de bun, încât Gourvill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domnule abate, dacă ai să fii aşa de blând, au să te mănânc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se scurgeau în fericire, scuturând flori de trandafiri peste convivi. Contrar obiceiului său, intendentul superior nu se ridică de la masă înainte de a fi fost servite ultimele bunătăţi ale desertului. Le zâmbea celor mai mulţi dintre prieteni, beat ca un om care şi-a ameţit inima, dar nu şi capul, şi, într-un târziu, îşi ridică, în sfârşit, ochii către orolo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un uruit de trăsură în curte şi – lucru ciudat – zgomotul acesta străbătu prin gălăgia şi cântecele de acolo. Fouquet ciuli urechea şi-şi întoarse faţa spre anticameră. I se părea că dincolo păşea cineva şi că paşii, în loc să umble pe pământ, călcau pe inima lui. Instinctiv, îşi trase piciorul de sub piciorul doamnei de Bellière, care i-l apăsa cu talpa de mai bine de două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episcop de Vannes! Strigă uş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pul posomorât şi îngândurat al lui Aramis se ivi în prag, între căpeţelele a două ghirlande rupte, din pricină că fuseseră atinse de flacăra unei lăm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ANŢA DOMNULUI DE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ar fi scos un strigăt de bucurie zărindu-şi un nou prieten, dacă aerul rece, privirea distrată a lui Aramis nu l-ar fi făcut să-şi impună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să ne ajuţi să terminăm desertul? Întrebă totuşi el. Sper că nu te vei îngrozi auzind gălăgia pe care o fac nebuni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Aramis foarte respectuos – voi începe prin a-mi cere iertare că am venit să tulbur vesela dumneavoastră reuniune; apoi, după ce veţi termina petrecerea, vă voi cere un moment de răgaz pentru o convorbire despr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acest cuvânt afaceri făcuse pe câţiva epicurieni să-şi plece urechea, Fouquet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ile mai înainte de orice, domnule d'Herblay – zise el. Ce fericiţi suntem când afacerile nu ne cheamă decât la sfârşitul unui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luă braţul doamnei de Bellière, care-l privea cu un fel de nelinişte, şi o conduse într-un salon alăturat, unde o încredinţă celor mai cuminţi dintre comeseni. Apoi, apucându-l pe Aramis de braţ, se îndreptă spre cabinetul său. Odată ajuns aici, Aramis lăsă la o parte respectul şi eticheta. Se aşeză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 – zise el – ce mi-au văzut ochii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avaler, de câte ori începi astfel, sunt sigur că am să te aud spunând ceva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data asta nu te-ai înşelat, scumpul meu prieten – răspun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ţine pe jar – rosti încruntat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văzut-o pe doamna de Chevr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a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umb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lupoaică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nu fără gh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ntru ce m-ar urî? Nu sunt zgârcit cu femeile care fac pe sfintele. E o calitate care prinde totdeauna, chiar la o femeie care nu mai îndrăzneşte să aţâţe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Chevreuse ştie prea bine că nu eşti zgârcit, dovadă că vrea să-ţi smulgă nişt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b ce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tivele nu-i lipsesc niciodată. Are e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ucesa deţine mai multe scrisori de la domnul de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ă miră: prelatul era ga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aceste scrisori nu se referă la amorurile prelatului. În ele e vorba, se zice, de nişte afaceri b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puţin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eşti chiar de loc oare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cumva că eşti învinuit de a fi sustras anumite fo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sută de ori! De o mie de ori! De când mă ocup cu afacerile, dragul meu d'Herblay, n-am auzit vorbindu-se decât despre asta. E ca şi cum, dumitale, ca episcop, ţi s-ar aduce învinuirea că nu eşti credincios; dumitale, ca muşchetar, că eşti fricos. Ceea ce i se aruncă necontenit în spinare unui ministru de finanţe e că fură bani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precizăm însă, deoarece domnul de Mazarin face precizări, după câte spune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precizări fa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sumă de vreo treisprezece milioane, despre care se zice că ţi-ar fi destul de greu să arăţi cum ai folo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sprezece milioane! Repetă intendentul superior alungindu-se în fotoliu, spre a-şi putea aţinti mai bine privirea în tavan. Treisprezece milioa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race! Vezi dar, le caut printre cele pe care sunt acuzat că le-aş fi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 iubite domn, chestiunea e gravă. Sigur este că ducesa are aceste scrisori, şi că scrisorile trebuie să fie preţioase, de vreme ce ea voia să le vândă cu cinci sute de mi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urzi o calomnie de toată frumuseţea cu un asemenea preţ – răspunse Fouquet. Ei, dar înţeleg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ncepu să râdă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Zise Aramis oarecum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aminte de povestea cu aceste treisprezece milioane. Da, asta e; ştiu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bucură mult. Vrei să mă lămureşti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dragul meu, că signor Mazarin – Dumnezeu să-l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pătat într-o zi un plocon de treisprezece milioane de pe urma vânzării unor pământuri în litigiu, în ţinutul Valteline; le-a trecut în registrul de încasări, mi le-a transmis mie şi mi-a spus să le număr printre cheltuielil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 destinaţia e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cardinalul le-a plasat pe numele meu şi mi-a trimis o descă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ceastă descărcar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o am! Zise Fouquet foarte liniştit, ridicându-se şi ducându-se s-o caute în sertarele imensului său birou de abanos încrustat cu aur şi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dmir la dumneata – zise Aramis încântat – este mai întâi memoria dumitale, apoi sângele rece şi în sfârşit ordinea desăvârşită ce domneşte în administraţia dumitale, care eşti un poet prin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Fouquet – sunt ordonat din lene, spre a-mi cruţa osteneala de a răscoli prea mult. Astfel, ştiu că chitanţa lui Mazarin se află în al treilea sertar, la litera M; e destul să deschid sertarul şi dau numaidecât de hârtia de care am nevoie. Aş găsi-o şi noaptea,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toci cu o mână sigură prin teancul de hârtii îngrămădite în sertarul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încă – reluă el – îmi amintesc această hârtie, ca şi cum aş avea-o în faţa ochilor: e mare, puţin zgrunţuroasă, cu marginea aurită; Mazarin făcuse o pată de cerneală pe cifra care arăta data. Ei drăcie! Exclamă el. Dar iată că hârţoaga, ştiind pesemne că o caut şi că am nevoie de ea, se ascunde şi nu vrea să iasă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nistrul îşi vârî ochii până în fundul sertarului. Aramis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Exclamă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ria dumitale îţi joacă festa de astă dată, scumpul meu domn; caut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luă maldărul de hârtii şi-l mai cercetă o dată; apoi se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căpăţâna să cauţi numai aici – zise Aramis. Mai vezi şi în alt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sos, de prisos. Nu m-am înşelat niciodată. Nimeni, în afara de mine, nu umblă cu astfel de hârtii; nimeni nu deschide acest sertar, la care, după cum vezi, am făcut o închizătoare secretă, al cărei cifru nu-l cunosc decâ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cluzie tragi atunci? Întrebă Aramis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chitanţa lui Mazarin mi-a fost furată. Doamna de Chevreuse are dreptate, cavalere; sunt un jefuitor al banilor publici; am furat treisprezece milioane din vistieria statului; sunt un hoţ, domnule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nu te enerva, nu-ţi pierde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mă enervez, cavalere? Că doar nu e de glumă! Un proces pus pe roate, o judecată în toată regula, şi prietenul dumitale, domnul intendent superior, poate să-l urmeze la Montfaucon pe colegul lui, Enguerrand de Marigny, sau pe predecesorul său, Samblanç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Aramis zâmbind – nu chiar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aşa de repede! Ce-ţi închipui că a putut să facă doamna de Chevreuse cu acele scrisori? Căci dumneata le-ai refuz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le-am refuzat din capul locului. Bănuiesc că s-a dus şi le-a vândut domnului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bănuiesc, dar aş putea spune ca sunt sigur, deoarece am pus să fie urmărită şi, după ce s-a despărţit de mine, s-a întors la dânsa, apoi a ieşit pe poarta din dos şi s-a îndreptat spre casa intendentului, din strada Croix-des-Petits-Cham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oces, scandal, dezonoare, şi totul căzând ca un trăsnet, orbeşte, brutal,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apropie de Fouquet, care tremura în fotoliu, în faţa sertarelor deschise; îi puse mâna pe umăr şi, cu un glas cald,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că poziţia domnului Fouquet nu se poate compara cu aceea a lui Samblançay sau a lui Ma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rocesul acestor miniştri a apucat să se judece şi sentinţa a fost executată; pe când cu dumneata nu se poate întâmpl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te întreb, pentru ce? În toate timpurile, un jefuitor de bani publici e un nelegi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giuiţii care ştiu să-şi găsească un refugiu nu sunt niciodată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aut să scap?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îţi vorbesc, şi dumneata uiţi că astfel de procese sunt cerute de parlament, judecate de procurorul general, iar dumneata eşti procuror general. Ar urma deci să te judeci şi să te condamni singu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deodată Fouquet, lovind cu pumnul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 nu mai sunt procuro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la rândul lui, se îngălbeni ca ceara. Îşi strânse degetele de trosniră unul după altul, apoi, fulgerându-l pe Fouquet cu o privire rătăcită, zise, apăsând pe fiecare si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şti procuro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tru sau cinci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Îl întrerupse cu răceală Aramis. Îmi vine să cred că nu mai eşti în toate minţile, prietene; linişt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 reluă Fouquet – că chiar astăzi a venit cineva, din partea prietenilor mei, şi mi-a oferit un milion patru sute de mii de livre pentru slujba de procuror general, iar eu am vân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rămase încremenit; faţa lui inteligentă şi ironică luă un aer de posomorâtă spaimă, care avu asupra ministrului mai mult efect decât toate ţipetele şi discursuril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veai nevoie de bani? Rosti el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ă plătesc o datorie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ovesti în câteva cuvinte lui Aramis despre generozitatea doamnei de Bellière şi modul cum socotise de cuviinţă să răsplătească această gener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lovitură! Bâigui Aramis. Şi cât te-a c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un milion patru sute de mii de livre, cât am căpătat pe sluj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primit dintr-o dată, fără a mai chibzui? O, nesocotit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imit încă banii, dar îi voi prim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treaba nu s-a făcu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şi făcută, deoarece i-am dat argintarului un bon de casă, pentru la amiază, iar banii cumpărătorului îi voi avea între ceasurile şase şi şapt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ie lăudat! Exclamă Aramis bătând din palme. Totul nu e încă sfârşit, devreme ce n-ai fost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gin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rimi de la mine cele un milion patru sute de mii de livre, mâine la douăsprezece fără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Un moment! Dar eu voi semna cedarea slujbei mâine dimineaţă, la ceasuril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ţi răspund că nu vei 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cuvântul de onoare, caval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 l-ai dat, ţi-l vei lua înapoi, asta 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vorbeşti dumneata? Strigă Fouquet cu un accent profund loial. Să-ţi calci cuvântul de onoare atunci când te numeşt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virea severă a ministrului, Aramis răspunse printr-o privire aproape mâ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cred că am meritul de a fi socotit un om cinstit, nu-i aşa? Sub tunica de ostaş, mi-am primejduit de cinci sute de ori viaţa; sub rasa preoţească, le-am adus servicii dintre cele mai mari lui Dumnezeu, statului şi prietenilor mei. Un cuvânt de onoare preţuieşte atât cât preţuieşte omul care şi-l dă. El e aur curat, atunci când omul şi-l ţine; devine paloş tăios când omul nu vrea să şi-l ţină. Şi se apără cu acest cuvânt, aşa cum s-ar apăra cu o armă a onoarei, ştiut fiind că, dacă nu-şi ţine cuvântul dat, omul de onoare e în primejdie de moarte, are în orice caz mai mult de pierdut decât ar avea adversarul lui de câştigat. Şi atunci, domnule, fiecare se bizuie pe Dumnezeu şi pe drep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înclină capul,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biet breton încăpăţânat şi simplu; spiritul meu îl admiră şi se teme de al dumitale. Nu vreau să spun că-mi ţin cuvântul din virtute; mi-l ţin, dacă vrei, din obişnuinţă; dar, orice s-ar zice, oamenii simpli sunt destul de cinstiţi ca să admire această obişnuinţă; este singura mea virtute, lasă-mi onoarea ce decurg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i semna mâine vânzarea funcţiei care te apără împotriva tuturor duşmani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preda legat de mâini şi de picioare pentru o aşa zisă onoare pe care o vor dispreţui chiar şi cei mai înverşunaţi cazu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coase un oftat adânc şi privi în jurul lui cu năduful unui om care ar vrea să sparg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un mijloc – zise el – şi sper că nu mă vei refuza să-l foloseşti măcar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nu, dacă e cins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tot ce-mi propui dumneata,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nimic mai cinstit decât o renunţare din partea cumpărătorului dumitale. Îţi 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îmi îngădui să mă ocup eu de asta, atunci nu-mi pierd cu desăvârşire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e voi lăsa să faci to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ai tratat? Ce fel de om 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dumneata cunoşti par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re parte. E vreun prezident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 simplu consi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numeşte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făcu stacojiu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el! Strigă el ridicându-se în picioare. Vanel! Bărbatul Marguerite!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fostei dumitale met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Ea a ţinut să fie doamna procuror general. Îi datoram asta bietului Vanel, şi apoi sunt în câştig, deoarece înseamnă să-i fac încă o plăcere nevest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naintă un pas către Fouquet şi-l apuc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cumva – întrebă el cu sânge rece – numele noului amant al doamnei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re un nou amant? Nu ştiam; şi, crede-mă, habar n-am cum se num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domnul Jean-Baptiste Colbert; e intendent de finanţe; locuieşte în strada Croix-des-Petits-Champs, acolo unde s-a dus doamna de Chevreuse astă-seară cu scrisorile lui Mazarin, pe care vrea să le v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urmură Fouquet, ştergându-şi fruntea năpădită de sudoar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cepi să înţeleg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 pierdu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sta merită să ţii ceva mai puţin decât Regulus la cuvântul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ost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încăpăţânaţi – murmură Aramis – se aranjează totdeauna în aşa fel încât să fie adm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i întinse mâna. În acel moment, un bogat ornic lucrat din plăci de sidef, cu figurine de aur, aşezat pe o consolă în faţa căminului, bătu şase ceasuri dimineaţa. O uşă scârţâi în vest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anel – zise Gourville apărând în uşa cabinetului – întreabă dacă monseniorul poate să-l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după ce schimbă o privire repede cu Aramis,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domnului Vanel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IORNA DOMNULU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intrând la acest moment al convorbirii, nu era altceva pentru Aramis şi Fouquet decât punctul care încheie o frază. Dar pentru Vanel, care venea întins, prezenţa lui Aramis în cabinetul lui Fouquet trebuie că a avut cu totul altă semnificaţie. De aceea cumpărătorul, de la cel dintâi pas pe care-l făcu în cameră, îşi opri asupra figurii, în acelaşi timp atât de delicate şi atât de dârze, a episcopului de Vannes, o privire surprinsă, care deveni numaidecât iscoditoare. Cât despre Fouquet, adevărat om politic, adică stăpân pe el însuşi, făcu, prin puterea voinţei sale, să-i dispară de pe faţă orice urmă a emoţiei pricinuite de revelaţiile lui Aramis. Nu mai era, deci, omul doborât de nenorocire şi simţindu-se strâns cu uşa; îşi înălţă capul cu semeţie şi întinse mâna, făcându-i semn lui Vanel să intre. Era doar prim-ministru şi se afla în cas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l cunoştea pe intendentul superior. Întreaga gingăşie a inimii lui, întreaga bunăvoinţă a spiritului său, pe el nu-l puteau mira cu nimic. Se mărgini deci, deocamdată, la rolul dificil al omului care priveşte şi ascultă pentru a afla şi a înţelege, pregătit să ia mai târziu parte activă la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era vădit tulburat. Înainta până la mijlocul cabinetului, salutând în dreapta şi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mă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fă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punctual, domnule Vanel – zise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ceri, monseniore – răspunse Vanel – socot că punctualitatea e o virt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 se amestecă Aramis arătând cu degetul spre Vanel şi adresându-se lui Fouquet – iertaţi-mă, domnul e acela care vrea să cumpere o slujb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 răspunse Vanel, încurcat de tonul foarte tăios cu care Aramis pusese întrebarea. Dar cum se cuvine să-i spun celui cu care am on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onseniore – răspunse sec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omnilor – zise Fouquet – fără ceremonii; să venim la treb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ede prea bine – zise Vanel – nu aştept decât buna sa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 zise Fouquet – eu sunt acela car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teaptă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poate ai să-mi spu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oh – îşi zise Vanel în sinea lui – s-a răzgândit, sunt pierdut!” Apoi, recăpătându-şi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nimic, nimic în afară de ceea ce v-am spus ieri şi sunt gata să vă repe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eschis, domnule Vanel, târgul nu e puţin cam împovărător pentru dumneat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monseniore, un milion patru sute de mii de livre e o sumă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importantă – zise Fouquet – încât am stat şi m-am gând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aţi gândit, monseniore? Întreba Vanel cu o vie tres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poate dumneata nu eşti încă în măsură să cumpe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domnule Vanel, nu vreau să spun că ai să-ţi calci cuvântul din pricină că nu-ţi vei putea ţine angaj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m-aţi jigni, şi aţi avea dreptate s-o faceţi, dacă lucrurile ar sta aşa – răspunse Vanel – căci numai un nesocotit sau un nebun e în stare să-şi ia angajamente pe care nu şi le poate ţine, şi eu am privit totdeauna o învoială încheiată ca o treabă 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înroşi. Aramis făcu un hm!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totuşi, să mergi prea departe cu asemenea principii, domnule – zise intendentul superior – căci spiritul omului e schimbător şi plin de mici capricii foarte scuzabile, chiar foarte respectabile uneori; cutare a dorit ieri ceva, pentru ca astăzi să se c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simţi o sudoare rece curgându-i pe frunte şi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olboros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ncântat că-l vede pe intendentul superior intrând cu atâta hotărâre în luptă, îşi sprijini cotul pe marmura unei console şi începu să se joace cu un cuţitaş de aur cu mânerul de malahit. Fouquet prinse curaj; după o clipă de tăcer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ragă domnule Vanel, am să-ţi explic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se fră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un om cumsecade – continuă Fouquet – şi, ca şi mine, ai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se clă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voiam să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a făcut mai mult decât că a voit să vândă; monseniorul a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Astăzi însă îţi cer să-mi faci favoarea de a-mi da înapoi cuvântul pe care l-ai primit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uvânt l-am primit – zise Vanel ca un ecou ce se încăpăţânează să nu se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cmai de aceea te rog, domnule Vanel –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i-l dai înap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opri. Cuvintele te rog, al căror efect imediat el nu-l vedea, aceste cuvinte îi sfâşiau parcă gâtlejul în timp ce le rostea. Aramis, jucându-se mai departe cu acel cuţitaş, îl măsură pe Vanel cu o privire ce părea că vrea să-l pătrundă până în adâncul sufletului. Vanel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el – sunt mişcat de onoarea ce mi-o faceţi de a mă consulta asupra unui fapt împlini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nici un dar, dragă domnule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onseniore, dar gândiţi-vă că am adus banii; vreau să spun suma. Şi deschise un mare portofel. Iată, monseniore – adăugă el – am aici contractul de vânzare pe care l-am făcut asupra unui pământ al nevestei mele. Hârtia e în regulă, are toate semnăturile de trebuinţă, plătibilă la vedere; sunt bani gheaţă. Într-un cuvânt, afacerea e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Vanel, nu există afacere pe această lume, oricât de însemnată ar fi ea, care să nu se poată răsturna pentru a oblig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cu stângăcie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obliga un om, din care îţi vei face astfel un prieten – continu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cu atât mai bun, domnule Vanel, cu cât serviciul făcut va fi mai mare. Ei bine, spune, domnule, ce hotărâre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se îndărătnicea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ramis îşi pusese la punct observaţiile sale. Faţa îngustă a lui Vanel, orbitele adâncite în fundul capului, sprâncenele răsfrânte ca nişte arcade îi dezvăluiau episcopului de Vannes un tip de avar şi de ambiţios. A lovi într-o pasiune printr-o altă pasiune, aceasta era metoda lui Aramis. Îl văzu pe Fouquet învins, demoralizat; el se aruncă atunci în luptă cu alte arm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monseniore – zise el – aţi uitat să-l faceţi pe domnul Vanel să înţeleagă că interesele lui sunt diametral opuse cu această renunţare la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se uită la episcop cu o mare uimire: nu se aştepta să găsească în el un apărător. Fouquet se opri, de asemenea, ca să-l asculte p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 continuă acesta – domnul Vanel a vândut un pământ al doamnei, soţia sa, pentru a cumpăra slujba voastră, monseniore; ei bine, asta e o afacere; nu iei de acolo şi pui dincolo, aşa cum a făcut dumnealui, un milion patru sute de mii de livre, fără pierderi însemnate, fără mari bătăi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 rosti Vanel, căruia Aramis, cu privirile lui luminoase, îi smulgea adevărul tocmai din străfund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ăile de cap – urmă Aramis – se rezolvă prin cheltuieli şi, când cheltuielile se fac în bani, cheltuielile băneşti se numără în rândul întâi printre celelalte gre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zise Fouquet, care începea să înţeleagă unde voia să ajung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rămase amuţit: pricepuse totul. Aramis observă răceala, dar şi abţinerea lui de a spune ceva. „Bun, mutră urâtă – îşi zise el – faci pe tăcutul până vei afla suma; lasă, nu te teme, voi abate asupra ta o ploaie de bani, încât vei capit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oferim numaidecât domnului Vanel o sută de mii de scuzi – zise Fouquet în generoz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 era frumoasă. Şi un prinţ s-ar fi mulţumit cu un astfel de bacşiş. O sută de mii de scuzi, în vremea aceea, era zestrea unei fiice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nu scoase o vorbă. „E un pungaş – gândi episcopul – vrea cinci sute de mii de livre în cap.” Şi-i făcu un semn 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i cheltuit mai mult decât atât, domnule Vanel – zise intendentul superior. Oh, banii aduc numai necazuri! Da, e de la sine înţeles că ai făcut un sacrificiu vânzând acel pământ. Eh, Doamne, unde mi-a fost capul? Îţi voi semna un bon de cinci sute de mii de livre. Şi astfel îţi voi rămâne îndatora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nu trăda nici un semn de bucurie sau de dorinţă. Fizionomia lui rămase împietrită, nici un muşchi nu i se clinti pe faţă. Aramis îi aruncă o privire deznădăjduită lui Fouquet. Apoi, apropiindu-se de Vanel, îl apucă de gulerul hainei cu gestul familiar oamenilor cu mare v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anel – îi spuse el – nu strâmtorarea, nu împrăştierea banilor, nu vânzarea pământului te preocupă pe dumneata, ştiu. Mergi cu gândul mult mai departe. Notează bine cuvin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norocitul începu să tremure: focul din ochii prelatului îl ardea fără cru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ofer deci, cu, în numele intendentului superior, nu trei sute de mii de livre, nu cinci sute de mii, ci un milion. Un milion,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scutură cu nervozitate de g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Repetă Vanel, palid ca c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cu alte cuvinte, în vremea noastră, un venit de şaizeci şi şas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 zise Fouquet – aşa ceva nu se refuză. Răspunde deci,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muşcă buzele şi ceva ca un nor alb trecu peste fizionomia lui. În dosul acestui nor se ghicea un fulger. Nu-l slăbea de loc pe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mpărat slujba cu un milion patru sute de mii de livre, aşa e? Ei bine, ţi se va da tot pe atâta. Înseamnă că ai câştigat un milion şi jumătate numai venind să-i faci o vizită domnului Fouquet şi să-i strângi mâna. Onoare şi profit în acelaşi timp, domnule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 răspunse Vanel cu glas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Rosti atunci Aramis, care îl strânsese cu atâta putere de haină, încât, când îi dădu drumul, Vanel fu cât pe-aci să cadă pe spate, ca izbit de ceva. Prea bine! Acum se vede limpede cu ce scopuri ai venit dumnea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vede – adăug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Vanel, încercând să-şi ţină firea în faţa slăbiciunii acestor doi oameni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faşul ridică glasul, aşa mi se pare! Rosti Aramis pe tonul unui împărat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faş? Repetă V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 am vrut să spun – adăugă Aramis, recăpătându-şi tot sângele rece. Haide, scoate repede actul dumitale de vânzare, domnule; trebuie să-l ai prin vreun buzunar, pregătit mai dinainte, aşa cum asasinul îşi ţine pistolul sau pumnalul ascuns sub ma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bolboros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trigă Fouquet. Actu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se scotoci, tremurând, în buzunar; îşi scoase de acolo portofelul şi din portofel căzu o bucată de hârtie; în timp ce Vanel îi întindea lui Fouquet o altă hârtie. Aramis se repezi asupra hârtiei căzute jos, al cărei scris îl recuno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 e ciorna actului – zise V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 răspunse Aramis cu un surâs mai crud decât o plesnitură de bici – şi, ceea ce admir îndeosebi e că această ciornă e scrisă de mâna domnului Colbert. Iată, monsenior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trecu ciorna lui Fouquet, care recunoscu adevărul faptului. Încărcat de ştersături, de adăugiri, cu marginile înnegrite, acest act, dovadă grăitoare a urzelilor lui Colbert, venea să-i arate victime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urmur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zdrobit, părea să caute în jur o groapă fără fund, în care să se arunc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ăspunse Aramis – dacă nu te-ai numi Fouquet şi dacă duşmanul dumitale nu s-ar numi Colbert, dacă n-ai avea în faţă decât pe hoţul acesta laş, aci prezent, ţi-aş spune: nea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asemenea dovadă anulează orice cuvânt de onoare; însă oamenii aceştia ar crede că ţi-e frică; s-ar teme mai puţin. Ţine, monseniore! Şi-i întinse pana. Semnează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i strânse mâna lui Aramis, dar în locul actului ce i se prezentă, el luă hârti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 zise repede Aramis – ci aceasta; cealaltă e prea preţioasă ca să n-o păstrez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 răspunse Fouquet – voi semna peste scrisul domnului Colbert, uite chiar şi scriu: „Aprob scrisul”. Şi semnă. Poftim, domnule Vanel – zise el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el înşfăcă hârtia, dădu banii şi voi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Îl opri Aramis. Eşti sigur că sunt toţi banii aici? Banii se numără, domnule Vanel, mai cu seamă când sunt din aceia pe care domnul Colbert îi dă femeilor. Ah, acest vrednic domn Colbert nu e generos ca domnul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mis, silabisind fiecare cuvânt, fiecare literă a bonului de încasat, îşi revărsă, picătură cu picătură, întreaga lui furie, întregul lui dispreţ asupra nenorocitului, care suferi timp de un sfert de ceas acest supliciu. Apoi îl izgoni, nu numai din gură, dar şi cu un gest, aşa cum ai izgoni un om de nimic, u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Vanel plecat, ministrul şi prelatul, cu ochii aţintiţi unul asupra celuilalt, păstrară o clip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Aramis rupând cel dintâi tăcerea – cu ce îl asemeni dumneata pe omul care, trebuind să se lupte cu un duşman înarmat, înverşunat, îmbrăcat în platoşă, intră în luptă gol, îşi aruncă armele şi-i trimite sărutări graţioase adversarului? Buna-credinţă, domnule Fouquet, e o armă de care ticăloşii se folosesc adesea împotriva oamenilor cumsecade, şi ea le izbuteşte. Oamenii cumsecade ar trebui deci să se folosească, la rândul lor, de reaua credinţă împotriva nemernicilor. Numai aşa ei vor fi tari, fără a înceta de a fi cin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ele lor s-ar numi atunci fapte de ticăloşi – răspun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Li s-ar putea spune cochetărie, probitate. În sfârşit, pentru că ai terminat cu acest Vanel, pentru că te-ai lipsit de satisfacţia de a-l doborî retrăgându-ţi cuvântul dat, pentru că ai întors împotrivă-ţi singura armă care ne-ar putea pierd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etene – îl întrerupse Fouquet cu tristeţe – ai devenit ca acel preceptor filosof de care ne vorbea într-o zi La Fonta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vede că i se îneacă copilul şi-i ţine un discurs în trei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 da; preceptor, da; copil care se îneacă, da; dar copil care va scăpa de la înec, ai să vezi! Şi, mai întâi, să vorbim despr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l privi cu un aer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împărtăşit oare dumneata, cândva, un anumit plan despre o serbare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zise Fouquet – asta a fost în timp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rbare la care, dacă nu mă înşel, regele se invitas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ul meu prelat: o serbare la care domnul Colbert l-a îndemnat pe rege să se in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ca fiind o serbare prea costisitoare, în stare să te ru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 timpurile bune, cum îţi spuneam adineauri, aveam această ambiţie, de a arăta duşmanilor mei belşugul veniturilor mele; aveam mândria de a-i îngrozi, făcând să apară milioane acolo unde ei nu vedeau decât falimente posibile. Astăzi însă îmi închei socotelile cu statul, cu regele, cu mine însumi; astăzi sunt pe cale de a deveni omul zgârceniei; voi şti să dovedesc lumii că drămuiesc dinarii aşa cum mânuiam sacii cu pistoli şi, începând de mâine, echipajele mele vândute, casele puse zălog, cheltuielile întrerup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mâine – îi tăie vorba Aramis pe un ton liniştit – te vei ocupa, dragul meu, fără încetare, de acea frumoasă serbare de la Vaux, care va trebui să fie amintită cândva printre cele mai strălucite măreţii ale minunatei dumitale ep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cavalere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gândeşti, cred, cele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r ştii cât poate să coste o serbare, oricât de simplă, la Vaux? Între patru şi cinci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ţi vorbesc de o serbare oricât de simplă, dragul meu intenden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e vreme ce va fi dată în cinstea regelui, nu poate fi simplă – adăugă Fouquet, care nu înţelegea unde voia să ajung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trebuie să fie de o măreţie neîn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risipi zece până la douăsprezec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risipi douăzeci, dacă va fi nevoie – zise Aramis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le voi lua? Strig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priveşte pe mine, domnule intendent superior, şi te rog să n-ai nici o grijă. Banii îţi vor fi la dispoziţie mai repede decât vei fixa dumneata proiectul acestei ser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e! Cavalere! Exclamă Fouquet cuprins de ameţeli. Unde mă tâ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lo de prăpastia în care era să cazi – răspunse episcopul de Vannes. Agaţă-te de pulpana mea; n-avea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asta mai devreme, Aramis? A fost o zi când, cu un milion, m-ai fi putut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astă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ând astăzi mă va costa douăzeci – zise prelatul. Ei bine,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xplicaţia e simplă, prietene: în ziua de care-mi vorbeşti, nu aveam la îndemână milionul trebuitor. Astăzi voi avea cu uşurinţă cele douăzeci de milioane de care est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audă şi să m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reîncepu să zâmbească în felul lui ciudat, aşa cum îi era obic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Dumnezeu mă aude totdeauna – zise el. Asta, poate, fiindcă îl rog pe un ton mai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s întru totul pe mâna dumitale – murmur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nu privesc aşa lucrurile! Eu, eu mă las întru totul pe mâna dumitale! Ca atare, dumneata, care eşti spiritul cel mai ascuţit, cel mai priceput şi cel mai cu gust, vei hotărî până în cele mai mici amănunte cum să fie întocmită serbarea. Atât do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oar? Întrebă Fouquet ca un om obişnuit să simtă preţul parante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ăsându-ţi întreaga pregătire a amănuntelor, eu îmi iau sarcina să supraveghez execu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că vei face din mine, pentru ziua aceea, un majordom, un intendent superior, un fel de factotum, care va ţine locul atât al căpitanului de gărzi, cât şi al pivnicerului; voi pune oamenii în mişcare, voi păstra cheile tuturor uşilor; dumneata vei da ordinele, e adevărat, dar mi le vei da mie; ele vor trece prin gura mea pentru a ajunge acolo unde trebui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 ne trebuie. Îţi mulţumesc, şi apucă-te să întocmeşti lista invit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ine să in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UTORULUI I SE PARE CĂ E TIMPUL SĂ SE ÎNTOARCĂ LA VICONTELE DE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oştri au băgat de seamă, desigur, că în această povestire se desfăşoară paralel aventurile generaţiei noi şi cele ale generaţiei trecute. Pentru unii – reflexul gloriei de odinioară, frumuseţea întâmplărilor dureroase din această lume. Tot pentru aceştia – liniştea care învăluie inima şi face ca sângele să se închege în jurul cicatricelor care au fost cândva răni grele. Pentru ceilalţi – zvârcolirile amorului propriu şi ale iubirii, amărăciunile crude şi bucuriile ascunse: viaţa, în locul amintirii. Dacă o anumită varietate a sărit totuşi în ochii cititorului pe parcursul naraţiunii noastre, faptul se datoreşte nuanţelor bogate ce răsar din această dublă paletă, unde două tablouri se îmbină şi se amestecă, armonizându-şi tonul lor sever cu tonul lor vesel. Calmul emoţiilor din unul îşi are sorgintea în înseşi emoţiile din celălalt. După ce ai sorbit înţelepciunea cu cei bătrâni, îţi place să te laşi furat de nebunii cu cei tineri. De aceea, atunci când firul acestei povestiri nu va lega îndeajuns de bine capitolul pe care l-am scris cu acela pe care ne pregătim să-l scriem, nu trebuie să ne facem mai multe griji decât îşi făcea Ruysdaël pentru a picta un cer de toamnă după ce abia terminase o primăvară. Îi cerem cititorului să procedeze la fel şi să-l re-întâlnească pe Raoul de Bragelonne chiar în starea în care îl lăsase ultima noastră de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uc, îngrozit, deznădăjduit sau, mai degrabă, fără judecată, fără voinţă, fără vreo hotărâre, el o luă la goană după scena al cărei final îl văzuse în camera domnişoarei de La Vallière. Regele, Montalais, Louise, această cameră, această întorsătură ciudată a lucrurilor, durerea Louisei, spaima domnişoarei de Montalais, furia regelui, totul îi prevestea o nenorocire. Dar care? Întors de la Londra fiindcă i se vorbise de o primejdie, el se lovea de la primul pas de aparenţa acestei primejdii. Nu era oare destul pentru un îndrăgostit? Da, fără îndoială. Dar nu era de ajuns pentru o inimă nobilă, mândră de a face totul în numele unei cauze drepte, cum era a lui. Totuşi, Raoul nu căuta explicaţii acolo unde le caută numaidecât îndrăgostiţii geloşi sau mai puţin timizi. Nu se grăbi s-o întrebe pe iubita lui: „Louise, nu mă mai iubeşti? Louise, îl iubeşti pe altul?” Om plin de curaj, care ţinea la prietenie aşa cum ţinea şi la dragoste, respectându-şi cu religiozitate cuvântul, după cum credea fără clintire în cuvântul altuia, Raoul îşi zise: „De Guiche mi-a scris ca să mă prevină; de Guiche ştie deci ceva; mă duc să-l întreb pe de Guiche ce ştie el şi să-i spun ce-am văz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nu era lungă. De Guiche, adus de la Fontainebleau la Paris de două zile, începea să se înzdrăvenească după rana sa şi făcea primii paşi prin odaie. Scoase un strigăt de bucurie când îl văzu pe Raoul intrând cu un aer de prieten furios. Raoul scoase un strigăt de durere văzându-l pe de Guiche atât de palid, atât de slăbit, atât de trist. Două cuvinte şi gestul pe care-l făcu rănitul ca să se ferească de braţul lui Raoul fură de ajuns pentru acesta din urmă să înţeleag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Zise Raoul aşezându-se alături de prietenul său. Iubeşti şi eşti gata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se moare atât de uşor – răspunse de Guiche zâmbind – de vreme ce mă vezi pe picioare, de vreme ce te strâng în bra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înţeleg pe tine. Crezi cumva că sunt nenoroci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el mai fericit dintre oameni! Sufăr cu trupul, dar nu cu inima, nu cu sufletul. Dacă ai 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sunt cel mai fericit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atât mai bine! Răspunse Raoul. Cu atât mai bine, şi-ţi doresc ca asta să dăinuie cât mai mul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 sunt fericit până la moart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mă îndoiesc; dar 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etene, o iubesc… Fiindcă… Dar văd că nu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rământ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primul rând, sănă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nu faci bine, cred, punându-mi, tu mie, astfel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centuă cuvintele tu mie cu intenţia de a-l lămuri întru totul pe prietenul său asupra durerii proprii şi a greutăţii de a fi le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rbeşti astfel, Raoul, din pricina celor ce ţi-am scr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i să vorbim despre asta după ce-mi vei fi povestit până la sfârşit bucuriile şi amărăciun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sunt al tău, chiar din clipa asta,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unt nerăbd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d de curiozi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făcut drumul de la Londra până aici în jumătate din timpul de care au nevoie în mod obişnuit curierii statului. Ei bine, ce vo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ragă prietene, decât să te fac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trebuie să mai fie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smuls cu atâta violenţă din braţele speranţelor, nu m-ai expus unei dizgraţii a regelui prin această întoarcere, care este o încălcare a ordinelor sale, în sfârşit, nu mi-ai înfipt gelozia, acest şarpe cumplit, în inimă, pentru a-mi spune: „Foarte bine, dorm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 „dormi liniştit”, Raoul; dar, înţelege-mă, nu vreau, şi nici nu pot să-ţi spun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etene, drept cine mă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i, de ce mi-ascunzi adevărul? Dacă nu ştii, pentru ce mă averti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m greşit. Ah, îmi pare rău de ceea ce am făcut, Raoul. Nu e nici o nenorocire să-i scrii unui prieten: „Vino!” Dar să-l ai pe acest prieten în faţă, să simţi cum tremură, cum gâfâie în aşteptarea unui cuvânt pe care nu îndrăzneşti să i-l sp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e! Eu am o inimă, dacă tu nu ai! Strigă Raoul în culmea deznăd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ai devenit nedrept şi uiţi că ai de-a face cu un biet ră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umătate din cauza inimii 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 linişteşte-te! Ţi-am spus: „Vino”. Ai venit. Nu-i cere mai mult unui nenorocit ca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să viu, sperând că am să văd cu ochii m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m văz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l puţin, am crezut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te îndoieşti. Şi dacă te îndoieşti, sărmanul meu prieten, ce-mi mai rămâne mi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pe La Vallière tulbur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Montalais speri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reg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ţi întorci privi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ci e primejdia, aici e răul; rege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i de mii şi mii de ori mai mult! Fapte, fii bun, ai milă, fapte! Prietene, singurul meu prieten, vorbeşte! Mi-e inima zdrobită, îmi sângerează! Mor de disper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şa, scumpul meu Raoul – răspunse de Guiche – îmi uşurezi mult sarcina, şi am să vorbesc, încredinţat că nu-ţi voi spune decât lucruri mângâietoare în comparaţie cu deznădejdea în care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Asc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contele de Guiche – pot să spun ceea ce ai afla şi din gura primulu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mului venit? Aşadar, toată lumea vorbeşte? Strig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spune: „Toată lumea vorbeşte”, prietene, trebuie să ştii mai întâi despre ce se poate vorbi. Nu e vorba, îţi jur, de nimic care să nu fie în fond foarte nevinovat, poate o plimb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plimbare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regele; mi se pare că regele s-a mai plimbat şi altădată cu domnişoarele de onoare, fără ca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fi scris, ţi-aş putea repeta, dacă această plimbare ar fi fost ceva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în timpul furtunii aceleia ar fi fost mai bine ca regele să se fi adăpostit undeva, decât să stea cu capul gol, în picioare, alături de La Vallière;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foarte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 Guiche, de Guiche, tu mă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ţi mai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ontinuă; plimbarea aceea a fost urmată şi d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ică, da; a mai fost întâmplarea de la stejar. Dar despre asta eu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ridică. De Guiche încercă să se ridice şi el, în ciuda slăbiciu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adăugă el – nu voi mai spune nici un cuvânt; am vorbit prea mult, sau prea puţin. Alţii te vor lămuri, dacă vor voi sau dacă vor putea; datoria mea era să te previn, şi am făcut-o. De aici înainte cată şi te descurc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treb pe alţii? Ah, nu-mi eşti prieten, tu care îmi vorbeşti astfel! Zise tânărul foarte întristat. Primul pe care l-aş întreba, va fi un răutăcios sau un prost; răutăcios, mă va minţi ca să mă chinuiască; prost, va face şi mai rău poate. Ah, de Guiche, de Guiche, în două ceasuri voi fi întâlnit zece minciuni şi zece dueluri. Scapă-mă! Nu e mai bine să cunosc de la început tot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u nimic, îţi spun. Eram rănit, bolnav. Îmi pierdusem judecata, n-am auzit despre toate astea decât ca prin vis. Dar, la naiba, noi batem câmpii, când avem omul nostru la îndemână. Nu eşti oare prietenul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ă bine zici, bin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el! Îţi va face lumină, fără să-ţi orbeas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intră u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e aşteptat în sala Porţelan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mi dai voie, dragă Raoul? De când pot să merg, sunt atât de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oferi braţul, de Guiche, dacă n-aş bănui că e vorba d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 răspunse de Guiche cu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ărăsi pe Raoul. Acesta rămase nemişcat, pierdut, zdrobit, ca un miner deasupra căruia s-ar fi prăbuşit o boltă; e rănit, sângele îi curge, nu poate să mai gândească nimic, încearcă să-şi revină şi să-şi salveze viaţa pri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îi fură de ajuns lui Raoul pentru a împrăştia străfulgerările stârnite de cele două descoperiri. Abia îşi reluase firul gândurior, când, deodată, prin uşa întredeschisă, crezu că recunoaşte vocea lui Montalais în sala Porţela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Strigă Raoul. Da, e glasul ei. Oh, iată o femeie care ar putea să-mi spună adevărul; dar, să încep să o întreb chiar aici? Se ascunde chiar şi de mine; de bună seamă că vine din partea DOAM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voi vedea la dânsa. Acolo îmi va explica teama ei, fuga, stângăcia cu care m-a îndepărtat; îmi va spune to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dacă domnul d'Artagnan, care ştie totul, îmi va fi potolit ini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A. O coche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da, o cochetă, dar care iubeşte în clipele ei bune, o cochetă care, ca viaţa şi ca moartea, îşi are capriciile ei, dar care l-a făcut pe de Guiche să spună că e cel mai fericit dintre oameni. El, oricum, e în al nouălea cer.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din camera contelui şi, mulţumindu-se că nu-i vorbise lui de Guiche decât despre sine, ajunse numaidecât la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CONTINUĂ SĂ PUNĂ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ra de serviciu; îşi făcea rândul, care-i venea din opt în opt zile, adâncit în jilţul de piele, cu pintenul înfipt în duşumea, cu spada între genunchi, şi citea nişte scrisori, răsucindu-şi agale must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coase un mormăit de bucurie văzându-l pe fiul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băiatule – zise el – prin ce întâmplare fericită te-a chemat înapo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vură un ecou neplăcut în auzul tânărului care, aşezându-s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ştiu. Tot ce ştiu este că m-am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d'Artagnan, îndoind scrisorile, cu o privire iscoditoare îndreptată către cel din faţa lui. Ce vrei să spui, băiete? Că regele nu te-a chemat, şi totuşi te-ai întors? Nu înţeleg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era palid la chip şi îşi învârtea pălăria în mână cu un aer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înfăţişarea asta la tine şi ce înseamnă convorbirea asta ca de mort! Rosti căpitanul. Cu atâta te-ai ales din Anglia? La dracu! Şi eu am fost în Anglia, dar m-am întors de acolo vesel ca un cintezoi. Vrei să-mi ex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a multe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Ce face tată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iartă-mă, tocmai asta voiam să te întreb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ascuţi şi mai mult privirea aceea căreia nimic nu-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O ştii foarte bine,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Oh, nu mai face pe mi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de loc pe miratul,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căpitan, îmi dau foarte bine seama că atunci când e vorba de şiretenie, ca şi atunci când e vorba de putere, eu voi fi învins de dumneata. În acest moment însă sunt un nătâng şi un neputincios. Nu am nici creier, nici braţ; nu mă dispreţul totuşi; ajută-mă. Într-un cuvânt, sunt cel mai nenorocit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dar pentru ce, rogu-te? Întrebă d'Artagnan, descheindu-se la centiron şi îndulcindu-şi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omnişoara de La Vallière mă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şi schimbă cu nimic ex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ală! Te înşală! Iată vorbe mari. Cine ţi l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toată lumea spune, înseamnă că trebuie să fie ceva adevărat. Eu, unul, nu cred în foc, decât dacă văd fum. E caraghios, dar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zi? Zise Bragelonne cu o tres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mă iei repe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nu mă amestec în treburi din acestea; o şti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ntru un prieten? Pentru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pentru el. Dacă ai fi un străin, ţi-aş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nu ţi-aş spun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mai face Porthos, ştii cev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trigă Raoul, strângându-i mâna lui d'Artagnan – în numele prieteniei pe care i-ai arătat-o părin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dar mi se pare că eşti tare bolna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uriozitat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ltă vorbă mare. Dacă ai fi cu adevărat îndrăgostit, dragul meu Raoul, ar f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dacă ai fi cuprins de o dragoste serioasă, aş putea să stau de vorbă cu inima 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ărturisesc că o iubesc nebuneşte p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iti cu ochii lui pătrunzători până în adâncul inimii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îţi rep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şi tu ca toţi tinerii; nu eşti îndrăgostit,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dacă ar fi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un om înţelept n-a putut îndrepta o minte dintr-un cap zăpăcit. Şi mie mi s-a întâmplat să-mi pierd busola de o sută de ori în viaţă. Dacă m-ai asculta, nu m-ai înţelege; dacă m-ai înţelege, nu m-ai crede; dacă m-ai crede, nu m-a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cearcă,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hiar: dacă aş fi atât de nenorocit încât să ştiu ceva, şi atât de prost ca să-ţi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eşti prieten,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e teamă că am să mă cert cu tine. Căci n-ai să mă ierţi niciodată că ţi-am distrus o iluzie, cum se spune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dumneata ştii totul; şi mă laşi în ghearele îndoielii, ale deznădejdii, ale morţii? E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lâng altora niciodată, ştii asta. Dar, întrucât tatăl meu şi Dumnezeu nu mi-ar ierta-o niciodată că mi-am zburat creierii cu un glonte de pistol, ei bine, îl voi pune pe primul venit să-mi povestească ceea ce dumneata nu vrei să-mi spui, îl voi dezminţi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vei ucide? Frumoasă treabă! Cu atât mai bine! Ce mă priveşte pe mine asta? Ucide, băiatule, ucide, dacă asta îţi face plăcere. E ca şi cum aş întâlni pe cineva care se vaită de dureri de dinţi, spunându-mi: „Ah, ce rău mă doare! Am să muşc fierul cu dinţii”. Iar eu îi răspund: „Muşcă, prietene, muşcă! Dacă vrei să rămâi fără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omorî pe nimeni, domnule – răspunse Raoul cu un aer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h, da, aşa vă grozăviţi voi, ăştia de azi! Te vei lăsa să fii ucis, nu-i aşa? Ah, mare ispravă, şi cum am să te mai plâng, crede-mă! Toată ziua n-am să fac decât să mă tângui: „Era un prostănac plin de mândrie, micul Bragelonne! De două ori brută! Toată viaţa m-am străduit să-l învăţ să ţină o spadă în mână, şi nătărăul a făcut în aşa fel încât să fie tras ca o pasăre în frigare!” Haide, Raoul, du-te şi pune pe cineva să te ucidă, prietene. Nu ştiu cine te-a învăţat această logică, dar, să mă bată Dumnezeu, cum spun englezii, îmi vine să cred că acela a fost un hoţ care n-a făcut decât să-i fure tatălui tă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fără a răspunde nimic, îşi îngropă faţa în mâini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prieten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mormăi acolo? Îl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cât nepăsători care îşi bat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Eu nu-mi bat joc, oricât aş fi de gascon. Şi nepăsător! Dacă aş fi, te-aş fi trimis la toţi dracii de acum un sfert de ceas; căci tu îl întristezi pe un om nebun de bucurie, şi-l ucizi de viu pe un om trist. Cum, tinere, vrei să te fac s-o urăşti pe iubita dumitale şi să te îndemn să dispreţuieşti femeile, care sunt gloria şi fericirea vieţ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orbeşte, vorbeşte, şi te voi binecuv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ragul meu, îţi închipui cumva că mi-am împuiat capul cu toate poveştile acelea despre dulgher şi pictor, despre scară şi portret, şi alte o sută de mii de întâmplări care te fac să adorm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lgher! Ce amestec poate avea un dulghe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habar n-am! Am auzit şi eu că un dulgher ar fi făcut o gaură î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a Valliè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ştiu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acă ar fi fost la rege, crezi că ţi-aş fi spu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ceas de când mă obosesc să-ţi repet că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cu pictorul? Cu portretul ace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regele ar fi pus să i se facă portretul unei doamne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lui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nu-ţi vine decât numele ăsta pe buze! Cine-ţi vorbeşte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r fi vorba de ea, ce m-ar interesa pe min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reau să te intereseze. Dar fiindcă mă întrebi, îţi răspund. Fiindcă vrei să afli cronica scandaloasă, ţi-o înşir. Fă c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lovi fruntea cu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i, nu altceva –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spus-o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pas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leci? Îl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caut pe cineva care să-mi spun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La Vallière însăşi, nu-i aşa? Zise d'Artagnan cu un surâs. Ah, asta e o idee năstruşnică! Vrei să fii consolat, ei bine, vei fi fără întârziere! Ea nu-ţi va vorbi rău despre ea însăşi,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omnule – răspunse Raoul – femeia căreia mă voi adresa îmi va vorbi numai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alais, pun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etena ei! O femeie care, în această calitate, va exagera foarte mult şi binele şi răul. Nu te duce să vorbeşti cu Montalais, dragul meu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e pricina pentru care mă îndemni să n-o văd p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ţi mărturisesc că ai drep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la urma urmei, de ce m-aş juca eu cu tine ca pisica cu un biet şoarece? Mă mâhneşti, zău aşa! Dacă vreau să nu vorbeşti cu Montalais, cel puţin deocamdată, este fiindcă îţi va dezvălui taina, şi apoi toată lumea va bate toba. Mai aşteaptă, da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Vezi tu, Raoul, dacă aş avea o ide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am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şte-mi, prietene, că mă vei plânge, asta îmi va fi de ajuns, şi lasă-mă să mă descur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 te las să te înfunzi şi mai mult în încurcături! Nu, dragul meu! Aşază-te la această masă şi ia p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crii lui Montalais şi să-i ceri o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aoul, înhăţând pana pe care i-o întindea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uşa se deschise şi un muşchetar, apropiindu-se de d'Artagna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e aici domnişoara de Montalais, care vrea să-ţ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e miră d'Artagnan. Să intre, şi se va vedea dacă vrea să vorbească chia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etul căpitan nu se înşelase. Montalais, de cum intră, îl zări pe Raoul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tă-mă,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domnişoară – zise d'Artagnan. Ştiu că, la vârsta mea, cei care mă caută o fac numai fiindcă au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ăutam pe domnul de Bragelonne – răspuns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riveală! Şi eu te căutam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nu vrei să te duci cu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Şi-l împinse pe Raoul spre uşă; apoi, apucând-o de mână pe Montalais, îi şopti: Fii fată bună: cruţă-l şi cru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ăspunse Montalais pe acelaşi ton – nu eu sunt aceea care îi v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a trimis să-l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xclamă d'Artagnan, DOAMNA îl caută? Într-un ceas, bietul băiat va fi vin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ort – adăugă Montalais cu compătimire. Cu bine, domnul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rgă să-l ajungă pe Raoul, care o aştepta departe de uşă, foarte nedumerit şi foarte neliniştit de acest dialog care nu făgăduia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GELO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gostiţii privesc cu bucurie tot ceea ce se leagă de obiectul iubirii lor. Raoul nici nu se văzu bine cu Montalais, şi începu să-i sărute mâna cu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 rosti cu tristeţe fata. Sărutările dumitale. Sunt pierdere de vreme, dragă domnule Raoul; te încredinţez chiar că nu-ţi vor fi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plică-mi, scumpa mea Au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ţi explice DOAMNA totul. Căci te conduc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Şi fără priviri speriate. Aici, ferestrele au ochi mari şi zidurile urechi largi. Fă-mi plăcerea de a nu mă mai privi aşa; fă-mi plăcerea de a-mi vorbi cu glas tare despre ploaie, despre timp frumos şi despre distracţiile din Angl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previn că undeva, nu ştiu unde, dar undeva, DOAMNA trebuie să aibă un ochi aţintit asupra noastră şi o ureche care ascultă. Eu nu mă tem, crede-mă, c-aş fi izgonită sau închisă la Bastilia. Să vorbim, deci, tare sau, mai bine, să nu ne spune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strânse pumnii, îşi iuţi pasul şi luă înfăţişarea unui om voios, e adevărat, dar a unui om voios ce se îndreaptă spre supliciu. Montalais, cu ochiul treaz, cu mersul liniştit, cu nasul în vânt, mergea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fu introdus numaidecât în cabinetul DOAMNEI. „Fie – îşi zise el – această zi va trece fără să aflu nimic. Lui de Guiche i-a fost prea milă de mine: s-a înţeles cu DOAMNA şi, amândoi, printr-un complot prietenesc, îndepărtează limpezirea problemei. De ce nu am aici un duşman decla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şarpele de Wardes, bunăoară; ar muşca, e adevărat; dar nici eu n-aş şov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ovăiel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doiel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bin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afla în faţa DOAMNEI. Henriette, mai fermecătoare ca oricând, stătea pe jumătate răsturnată într-un fotoliu, cu picioarele ei mici pe o pernă de catifea brodată; se juca, în braţe, cu o pisicuţă ciufulită, ce-i muşca degetele şi se agăţa cu ghearele de dantela de la gulerul Prinţesei. DOAMNA medita; medita profund; a trebuit să audă vocea lui Montalais, glasul lui Raoul, pentru a se trezi din această rev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m-a chemat? Zise pentru a doua oar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resări, ca şi cum s-a fi trezit dintr-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de Bragelonne – răspunse ea – da, te-am chemat. Iată-te, deci, reîntors di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alteţei voastr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asă-ne singuri,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dai câteva minute, nu-i aşa, domnule de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ga mea viaţă aparţine alteţei voastre regale – răspunse cu respect Raoul, care bănuia ceva sumbru în toată această politeţe a DOAMNEI şi căruia acest ceva sumbru nu-i displăcea, convins că el ascundea o anumită afinitate a sentimentelor DOAMNEI cu ale lui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oţi oamenii inteligenţi de la curte cunoşteau voinţa capricioasă şi despotismul plin de toane al caracterului ciudat pe care-l avea Prinţesa. DOAMNA fusese măgulită peste măsură de omagiile regelui; DOAMNA făcuse să se vorbească despre ea şi sădise în sufletul reginei acea ucigătoare gelozie care e viermele ce roade orice fericire femeiască; DOAMNA, într-un cuvânt, spre a-şi vindeca o mândrie rănită, îşi impunea o inimă de îndrăgo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tim ce anume făcuse DOAMNA pentru a-l aduce înapoi pe Raoul, îndepărtat de Ludovic al XIV-lea. Scrisoarea trimisă de ea lui Carol al II-lea, Raoul n-o cunoştea; d'Artagnan însă o bănuise. Acest inexplicabil amestec de dragoste şi vanitate, această duioşie de neînţeles, această nemaipomenită prefăcătorie, cine le-ar putea explica? Nimeni, nici chiar acel înger rău care aprinde flacăra cochetăriei în inima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Bragelonne – zise Prinţesa după o clipă de tăcere – te-ai reîntors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se uită la doamna Henriette şi, văzând-o palidă din pricina a ceea ce ascundea, din pricina a ceea ce nu voia să spună, deşi ardea de dorinţa de a-i împărtăşi tot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t? Dar de ce anume aţi vrea să fiu mulţumit sau nemulţumit,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nume poate fi mulţumit sau nemulţumit un om de vârsta dumitale şi cu înfăţiş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pede o ia! Gândi Raoul puţin speriat. Ce-o fi având de gând să-mi strecoare în inimă?” Apoi, îngrozit de ceea ce avea să afle şi voind să amâne clipa, atât de dorită, dar şi atât de temută, în care avea să afle tot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lăsasem aici un prieten în cea mai deplină sănătate, şi la întoarcere l-am găsit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eşti de domnul de Guiche? Zise doamna Henriette cu o netulburată linişte. Îţi este, se spune, un foarte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adevărat, a fost rănit; dar acum se simte mai bine. Oh, domnul de Guiche nu e de plâns! Adăugă ea repede. Apoi, reculegându-se: Dar oare de ce-ar fi de plâns? Se plânge el de ceva? Are vreo mâhnire pe care noi să n-o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decât de rana lu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ăci, în privinţa celorlalte, domnul de Guiche pare să fie foarte fericit: arată foarte voios. Uite, domnule de Bragelonne, sunt gata să cred că şi dumneata ai căuta să fii rănit trupeşte ca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mare lucru o rană tru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tresări. „Iar se întoarce la asta – îşi spuse în sinea lui. V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el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nimic,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nimic! Mă dezaprobi, deci? Eşti mulţumit,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apropie cu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vorbi el – alteţa voastră regală vrea să-mi spună ceva, dar generozitatea firească o îndeamnă, să-şi aleagă cuvintele. Rog pe alteţa voastră să nu mai şovăie. Sunt tare, şi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ăspunse Henriette – dar ce înţelegi dumneata di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lteţa voastră vrea să mă facă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oul tremură, fără să vrea, rostind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murmură Prinţesa – e crud; dar, de vreme ce-am încep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întrucât alteţa voastră a binevoit să înceapă, binevoiască să şi ter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se ridică din fotoliu şi făcu agitată câţiva paşi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domnul de Guiche? Întrebă ea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ţi-a spus nimic? Oh, cât de bine îl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ă mă cruţe,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ce numesc prietenii prietenie! Dar domnul d'Artagnan, de la care vii, el ţi-a spu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mult decât de Guich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făcu un gest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 zise ea – ştii ce se vorbeşt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flat nimic nici despre scena cu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spre scena cu ploa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spre plimbarea în doi pr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spre plimbarea în doi prin pădu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spre fuga la Cha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care se prăbuşea ca floarea tăiată de coasă, făcu sforţări supraomeneşti pentru a zâmbi, şi răspunse cu un glas plin de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noarea de a spune alteţei voastre regale că nu ştiu absolut nimic. Sunt un biet uitat care se reîntoarce din Anglia; între oamenii de aici şi mine erau atâtea valuri zgomotoase, încât vuietul tuturor celor despre care îmi vorbeşte alteţa voastră n-a putut ajunge până la urech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fu mişcată de această paloare, de această blândeţe, de această putere de suferinţă. Simţământul dominant al inimii ei era o vie dorinţă de a-l auzi pe sărmanul îndrăgostit vorbindu-i despre aceea care-l făcea să se chinui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Bragelonne – zise ea – ceea ce prietenii dumitale n-au vrut să facă, vreau să fac eu pentru dumneata, pe care te stimez şi te preţuiesc. Eu voi fi cu adevărat prietena dumitale. Ţii aici capul sus, ca un om cinstit, şi nu vreau să ţi-l pleci sub povara ridicolului; peste opt zile, s-ar putea spune a disp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Raoul alb ca varul – până acolo s-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flat încă nimic – zise Prinţesa – dar văd că bănuieşti ce s-a întâmplat. Ai fost logodnicul domnişoarei de La Vallière,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calitate, mă simt datoare să te previn; cum, dintr-o zi în alta, o voi alunga pe domnişoara de La Vallière de la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ţi alunga pe La Vallière? Strig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rezi că voi ţine mereu seama de lacrimile şi de bocetele regelui? Nu, nu, casa mea nu va mai fi multă vreme adăpostul unor astfel de îndeletniciri. Dar văd că te clati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iertaţi-mă – zise Bragelonne făcând un efort – credeam doar că am să mor, asta e totul. Alteţa voastră mi-a făcut cinstea de a-mi spune că regele a plâns, s-a rug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ovesti lui Raoul scena de la Chaillot şi deznădejdea regelui la întoarcere; îi povesti apoi îngăduinţa ei însăşi şi, pe urmă, teribila frază prin care prinţesa jignită, cocheta umilită, îngenunchease mâni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plecă înce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toate acestea?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o iubeşte! Răspun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să aerul de a spune că ea nu-l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ă gândesc încă la vremea când m-a iubi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ette stătu o clipă în admiraţia acestei sublime neîncrederi; apoi, dând din umer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rezi, aşadar? Ah, cât de mult o iubeşti dumneata! Şi cum te îndoieşti că dumneaei îl iubeşt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nu voi avea dovada, da, doamnă, mă îndoiesc. Iertaţi, şi-a dat cuvântul şi, înţelegeţi, e o fată cu suflet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fie!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Ă LA DOMIC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mergând înaintea lui Raoul, îl conduse de-a lungul curţii spre corpul de clădiri unde locuia La Vallière şi, urcând scara pe care o urcase şi Raoul în aceeaşi dimineaţă, se opri la uşa camerei unde tânărul, la rândul lui, fusese primit într-un chip atât de ciudat de către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era bine ales pentru înfăptuirea planului întocmit de doamna Henriette: castelul era gol; regele, curtenii şi doamnele de onoare erau plecaţi la Saint-Germain; doamna Henriette, singura, ştiind că Bragelonne se întorsese şi gândindu-se la folosul pe care-l va putea trage din această întoarcere, pretextase o indispoziţie şi rămăsese în apartamentul ei. DOAMNA era deci sigură că va găsi pustii atât camera domnişoarei de La Vallière, cât şi apartamentul contelui de Saint-Aignan. Scoase din buzunar o cheie de rezervă şi deschise uşa odăii domnişoarei sale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îşi aruncă privirea în această cameră, pe care o recunoscu îndată, şi impresia pe care i-o făcu vederea acestei odăi fu unul dintre primele chinuri ce-l aştept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l privi îndeaproape, şi ochiul ei experimentat putu să vadă tot ce se petrecea în inim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cerut dovezi – îi spuse ea – să nu te surprindă, deci, dacă ţi le voi da. Şi, dacă nu te simţi în stare să le suporţi, mai e încă timp, ne putem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 răspunse Bragelonne – dar am venit aici ca să mă conving. Mi-aţi făgăduit să mă convingeţi, convinge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ăuntru – zise DOAMNA – şi închide uşa după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se supuse şi se întoarse către Prinţesă, pe care o interog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te afli? Întrebă doamna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l mă îndeamnă să văd, doamnă, că mă găsesc în camera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ace, totuşi, alteţei voastre observaţia că această cameră e o cameră, şi nu o do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apropie de piciorul patului, strânse paravanul şi, arătând spre parchet,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pleacă-te şi ridică dumneata însuţi trap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trapă? Exclamă Raoul cu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Artagnan începeau să-i revină în memorie şi-şi aducea aminte că d'Artagnan rostise întâmplător acest cuvânt. Şi Raoul căută din ochi, dar în zadar, o crăpătură care să indice o bortă sau vreun inel cu ajutorul căruia să poată ridica o parte anumită din duş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dreptate – zise doamna Henriette râzând – am uitat de resortul ascuns: a patra stinghie a parchetului; o apăsare pe locul unde scândura are un nod. Aşa sună instrucţiunea. Apasă dumneata însuţi, viconte, apas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galben ca un mort, apăsă cu degetul cel mare pe locul indicat şi, într-adevăr, în aceeaşi clipă, resortul se mişcă şi capacul se ridic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ingenios – zise Prinţesa – şi se vede că arhitectul a prevăzut că resortul va fi manevrat de o mână mică: observi că trapa se ridic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ară! Strig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foarte elegantă chiar – zise doamna Henriette. Uite, viconte, scara are şi o rampă, menită să împiedice căderea persoanelor delicate ce s-ar încumeta să o coboare, ceea ce mă face să am curajul de a o coborâ. Haide, urmează-mă, viconte,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de a vă urma, doamnă, unde duce această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devărat, am uitat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doamnă – murmură Raoul cu răsuflare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oate că domnul de Saint-Aignan locuia mai înainte aproape uşă în uşă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ştiu; aşa era înainte de plecarea mea, şi am avut cinstea, nu o dată, să-l vizitez în vechea sa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l a obţinut din partea regelui schimbarea acelui comod şi frumos apartament, pe care-l cunoşti, cu aceste două cămăruţe la care duce scara de aici, şi care formează o locuinţă de două ori mai mică şi de zece ori mai depărtată de aceea a regelui, a cărui vecinătate nu e, totuşi, câtuşi de puţin dispreţuită, în general, de domnii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amnă – rosti Raoul. Dar continuaţi, vă rog, căci nu înţeleg în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âmplarea a făcut – urmă Prinţesa – ca această locuinţă a domnului de Saint-Aignan să se afle sub aceea a domnişoarelor mele de onoare, şi îndeosebi sub a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rost au această trapă şi această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ştiu. Dar vrei să coborâm la domnul de Saint-Aignan? Poate că acolo vom găsi dezlegarea enig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A dădu exemplul, coborând înainte. Raoul o urmă, oftând. Fiecare treaptă ce scârţâia sub tălpile lui Bragelonne îl făcea sa pătrundă cu câte un pas în acest apartament misterios, unde sălăşluiau încă suspinele scoase de La Vallière şi cele mai suave parfumuri ale trupului ei. Bragelonnne simţi, sorbind aerul cu răsuflări adânci, că tânăra fată trecuse de bună seamă pe acolo. Apoi, după aceste urme ale parfumului ei, dovezi invizibile, dar neîndoielnice, apărură florile pe care le iubea ea, cărţile pe care le citea ea. Dacă Raoul ar mai fi avut vreo îndoială, se spulbera şi aceasta în faţa tainicei îmbinări de gusturi şi de potriviri dintre nevoile spiritului şi existenţa obiectelor de care fata se înconjura în viaţă. La Vallière era pentru Bragelonne atât de prezentă aici prin mobile, prin alegerea stofelor, prin chiar reflexele parchetului! Fără glas, zdrobit, nu avea ce să afle mai mult, şi o urma pe neînduplecata lui călăuză doar aşa cum un osândit îşi urmează călăul. DOAMNA, crudă ca orice femeie gingaşă şi aprinsă, nu-i ascundea nici un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o spunem, în ciuda soiului de apatie în care căzuse, lui Raoul, chiar de-ar fi rămas singur, nu i-ar fi scăpat niciunul din aceste amănunte. Fericirea femeii iubite, când această fericire vine din partea unui rival, e o tortură pentru bărbatul gelos. Pentru un gelos ca Raoul, însă, pentru această inimă ce cunoştea pentru întâia oară în viaţă amărăciunea fierei, fericirea Louisei era o moarte dintre cele mai ruşinoase, moartea sufletului şi a trupului. Ghicea totul: mâinile care se strânseseră, chipurile apropiate ce se cununaseră în faţa oglinzilor, ca un jurământ atât de dulce pentru îndrăgostiţii ce se văd astfel de două ori, spre a-şi întipări şi mai bine în amintire acest tablou. Ghicea sărutările nevăzute sub căderea draperiilor grele, smulse din agăţătoarele lor. Tălmăcea în chinuitoare dureri graiul paturilor de odihnă, retrase în umbra lor complice. Acest lux, această rânduială îmbietoare, această grijă minuţioasă de a cruţa orice stinghereală persoanei iubite, sau de a-i face o surpriză plăcută, această putere a dragostei, sporită de puterea regală, fură pentru Raoul o lovitură mortală. Oh, dacă există o uşurare a sfâşietoarelor dureri provocate de gelozie, aceea este inferioritatea bărbatului ce-a fost preferat în locul tău! Pe când, dimpotrivă, dacă există un iad în inima iadului, o tortură fără nume în vorbirea omenească, aceasta e atotputernicia unui zeu pusă la dispoziţia rivalului, o dată cu darurile tinereţii, ale frumuseţii, ale graţiei. În astfel de momente, se pare că Dumnezeu însuşi e împotriva îndrăgostitului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durere îi era rezervată bietului Raoul: doamna Henriette ridică o perdea de mătase şi, în dosul acestei perdele, el zări portretul în care apărea La Vallière. Şi nu numai portretul ei, dar însăşi La Vallière, tânără, frumoasă, veselă, sorbind viaţa prin toţi porii făpturii sale, căci, la optsprezece ani, viaţa est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 murmură Bragelonne – Louise! Aşadar, e adevărat? Oh, tu nu m-ai iubit niciodată, căci niciodată nu m-ai privi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 se părea că inima i se zvârcoleşte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Henriette îl privea, aproape invidiind această durere, deşi ştia bine că n-are ce invidia, deoarece ea era iubită de către de Guiche aşa cum La Vallière era iubită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urprinse privirea aceasta a doamnei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ertare, iertare! Zise el. Ar fi trebuit să fiu mai stăpân pe mine, ştiu, aflându-mă în faţa dumneavoastră, doamnă. Dar, facă cel Atotputernic, Dumnezeul cerului şi al pământului, să nu cunoaşteţi niciodată durerea ce mă sfâşie pe mine în această clipă! Căci sunteţi femeie şi de bună seamă că n-aţi putea îndura un asemenea chin. Iertaţi-mă, eu nu sunt decât un biet gentilom, pe când dumneavoastră faceţi parte din rândul celor fericiţi, al celor atotputernici, al celor aleşi, c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Bragelonne – îl întrerupse Henriette – o inimă ca a dumitale e vrednică de îngrijirile şi de mângâierile unei inimi de regină. Sunt prietena dumitale, domnule; de aceea, n-am voit ca viaţa dumitale să fie otrăvită de perfidie şi mânjită de ridicol. Eu sunt aceea care, mai curajoasă decât toţi pretinşii dumitale prieteni, cu excepţia domnului de Guiche, am făcut ca să te reîntorci de la Londra; eu sunt aceea care îţi dezvălui aceste dovezi dureroase, dar necesare, ce-ţi vor aduce vindecarea, dacă eşti un îndrăgostit cutezător şi nu un Amadis plângăreţ. Nu-mi mulţumi! Plânge-mă chiar, şi cată să-l slujeşti cu aceeaşi credinţ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zâmbi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devărat! Rosti el. Uitasem asta: regele e stăpâ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libertatea dumitale! E vorba de via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limpede şi pătrunzătoare a lui Raoul o făcu pe doamna Henriette să-şi dea seama că se înşela, şi ca ultimul ei argument nu era dintre acelea care să-l impresioneze pe aces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omnule de Bragelonne – adăugă ea – căci, dacă nu-ţi vei cumpăni faptele, vei stârni mânia unui prinţ în stare să treacă peste orice margini ale raţiunii; îţi vei arunca în durere şi prietenii şi familia. Pleacă-te, supune-te, vindecă-ţi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mnă – răspunse el. Preţuiesc sfatul pe care mi-l dă alteţa voastră, şi voi încerca să-l urmez. Dar, un ultim cuvân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are o indiscreţie din partea mea cerându-vă să-mi dezvăluiţi cum aţi descoperit secretul acestei scări, al acestei trape, al acestui port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mic mai simplu! Ca să le pot supraveghea, am câte o cheie de rezervă de la camerele domnişoarelor mele de onoare. Mi s-a părut ciudat că La Vallière se închide adesea în camera ei; mi s-a părut ciudat că domnul de Saint-Aignan şi-a schimbat locuinţa; mi s-a părut ciudat că regele vine să-i facă zilnic o vizită domnului de Saint-Aignan, chiar dacă acesta îi era mai dinainte prieten; în sfârşit, mi s-a părut ciudat că atâtea lucruri s-au întâmplat în lipsa dumitale şi că multe obiceiuri de la curte s-au schimbat. Nu vreau să fiu păcălită de rege, nu vreau să-i slujesc de paravan pentru iubirile lui; căci după La Vallière, care plânge, va urma la rând Montalais, care râde, apoi Tonnay-Charente, care cântă; acesta nu e un rol demn de mine. Am trecut peste toate scrupulele prieteniei şi am descoperit secre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rănesc, ştiu; încă o dată, iartă-mă, dar aveam de îndeplinit o datorie. Acum, totul s-a sfârşit, iată-te prevenit; va veni furtuna, fii cu 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gândiţi, totuşi, la ceva, doamnă – răspunse Bragelonne cu fermitate – căci nu veţi presupune că voi primi în tăcere ruşinea pe care o sufăr şi trădarea ce mi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lua în această privinţă hotărârea pe care o vei crede de cuviinţă, domnule Raoul. Dar nu împărtăşi nimănui mijlocul prin care ai cunoscut adevărul; iată tot ceea ce te rog, iată singurul preţ pe care-l cer pentru serviciul ce ţi l-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e nimic, doamnă – răspunse Bragelonne cu un zâmbet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âştigat de partea mea pe lăcătuşul de care îndrăgostiţii s-au folosit în scopurile lor. Ai fi putut foarte bine să faci ca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lteţa voastră regală nu-mi dă nici un alt sfat şi nu-mi impune nici o altă rezervă, decât aceea de a n-o compr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deci să rog pe alteţa voastră regală de a-mi îngădui să rămân un min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oamnă! Asta n-are nici o importanţă; ceea ce vreau să fac, pot să fac şi în prezenţa voastră. Vă cer un minut pentru a scrie câteva cuvinte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re îndrăzneală, domnule de Bragelonne.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va afla că alteţa voastră regală mi-a făcut onoarea de a mă conduce aici. De altfel, voi semna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scoase carneţelul din buzunar şi aşternu pe o foiţă de hârtie albă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ira că găseşti această foaie de hârtie semnată de mine, mai înainte ca unul dintre prietenii mei, pe care-l voi trimite foarte curând la dumneata, va fi avut cinstea de a-ţi explica scopul vizi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 RAOUL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şură hârtia, o vârî în broasca uşii ce dădea în camera celor doi îndrăgostiţi şi, încredinţat că bileţelul era destul de vizibil pentru ca de Saint-Aignan să-l observe când va intra, porni după Prinţesă, care ajunsese deja în vârful scării. Pe palier, se despărţiră: Raoul dând a-i mulţumi alteţei sale, Henriette deplângând, sau prefăcându-se că-l deplânge din toată inima pe nenorocitul pe care-l condamnase la un atât de groaznic supliciu. „Oh – îşi spuse ea, văzându-l cum se depărtează palid şi cu ochii însângeraţi – oh, dacă aş fi ştiut, i-aş fi ascuns adevărul acestui neferici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ETODA LU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personajelor pe care le-am introdus în această lungă povestire face ca fiecare să apară numai atunci când îi vine rândul şi numai după necesităţile istorisirii. Aşa se explică de ce cititorii noştri n-au mai avut prilejul să-l întâlnească pe amicul nostru Porthos după reîntoarcerea lui de la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urile pe care le primise din partea regelui nu schimbaseră cu nimic firea domoală şi binevoitoare a respectabilului senior; numai că îşi ţinea acum capul ceva mai sus ca de obicei şi o anumită măreţie se observa în felul de a fi, de când i se acordase favoarea de a sta la masă cu regele. Sala de mâncare a maiestăţii sale produsese un anumit efect asupra lui Porthos. Seniorul de Bracieux şi Pierrefonds îşi amintea cu multă mândrie că, în timpul acelei cine de neuitat, o gloată de servitori şi un mare număr de ofiţeri, ce stăteau la spatele mesenilor, dădeau un aer solemn ospăţului şi mobilau frumos încăperea. Porthos îşi făgădui să-l investească pe domnul Mouston cu o demnitate oarecare, să stabilească o ierarhie în rândurile slugilor lui şi să-şi întocmească astfel o casă militară – ceea ce nu era ceva neobişnuit printre marii căpitani, dat fiind că, în veacul precedent, se putuse vedea acest lux la domnii de Treville, de Schomberg, de La Vieuville, fără a mai vorbi de domnii de Richelieu, de Condé sau de Bouillon-Turenne. El, Porthos, prieten al regelui şi al domnului Fouquet, baron, inginer etc., de ce nu s-ar bucura şi dânsul de toate plăcerile legate de marile venituri şi marile m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t întrucâtva de Aramis, care, după cum ştim, se ocupa mult de domnul Fouquet, dat uitării oarecum, din pricina serviciului, de către d'Artagnan, plictisit de Trüchen şi de Planchet, Porthos se surprinsese visând, fără să prea ştie la ce; dar oricui l-ar fi întrebat: „Îţi lipseşte ceva, Porthos?” el i-ar fi răspuns fără şovăial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a din acele mese îmbelşugate în timpul căreia Porthos încercase să-şi reamintească toate amănuntele ospăţului regal, pe jumătate voios, datorită vinului bun, pe jumătate trist, din pricina gândurilor ambiţioase, baronul se pregătea pentru un început de siestă, când valetul său de cameră veni să-l anunţe că domnul de Bragelonne voia să-i vorbească. Porthos trecu în camera alăturată, unde îl găsi pe tânărul său prieten în starea sufletească pe care o cunoaştem. Raoul îi strânse mâna lui Porthos, care, surprins de atâta gravitate, îi oferi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e domnule du Vallon – zise Raoul – am venit să te rog să-mi fac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zut tocmai la timp, tânărul meu prieten – răspunse Porthos. Am primit opt mii de livre azi-dimineaţă de la Pierrefonds şi, dacă de bani ai nevo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 bani e vorba; îţi mulţumesc, excelent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m auzit totdeauna spunându-se că asta e cel mai rar serviciu pe care i-l poţi face cuiva, dar şi cel mai uşor de îndeplinit. Vorba asta mi-a plăcut, şi eu ţin să repet vorbele care mi-au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inimă pe atât de bună, pe cât de sănătoasă ţi-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drăguţ. Vrei să mănânc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e zici? Groaznică ţară Angli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dacă nu s-ar găsi acolo peştele acela care e minunat şi carnea care nu se află în altă parte, ar fi cu neputinţă de trăit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veneam în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scult. Dă-mi voie numai să mă răcoresc puţin. Multă sare se mai pune în bucate la Paris! U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hos ceru să i se aducă o sticlă cu vin de Champagne. Apoi, după ce umplu mai întâi paharul lui Raoul, goli dintr-o sorbitură o mare cupă, şi, mulţumit,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nevoie de asta pentru a te asculta fără să-mi fugă gândurile în altă parte. Acum sunt cu totul al tău. Ce vrei să-mi ceri, dragă Raoul? Ce-ţi doreşte inim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părere ai dumneata despre certuri, scump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bun să vorbeşti ceva mai lămurit? Răspunse Porthos scărpinându-se la 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umneata îţi păstrezi firea când se iscă vreo neînţelegere între nişte prieteni apropiaţi şi nişte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o păstrez sută-n sută,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 ce faci în asemenea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rietenii mei intră în vreo gâlceavă, eu am un princi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că timpul pierdut nu se mai întoarce înapoi şi că nu poţi încheia mai bine o afacere de soiul ăsta decât atunci când zâzania e încă în 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ău, ăsta e principi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 aceea, de îndată ce neînţelegerea a izbucnit, pun părţile faţă-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deci că, în felul acesta, e cu neputinţă ca tărăşenia să nu ajungă la o 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eam – zise cu surprindere Raoul – că, pornită pe făgaşul ăsta, o neînţelegere ar trebui, dimpotriv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ic în lume! Gândeşte-te că eu am avut în viaţa mea cam la o sută optzeci până la o sută nouăzeci de dueluri regulate, fără a mai pune la socoteală întâlnirile şi ciocnirile întâmp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ifră frumoasă! Zise Raoul zâmbind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nu-i nimic; eu sunt o fire blân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tagnan îşi numără duelurile cu sutele. E adevărat ca el e un om repezit şi înţepat, i-am spus-o de nenumăra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 reluă Raoul – dumneata aranjezi conflictele pe care ţi le încredinţează prieten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 întâmplat să fi dat greş vreodată – răspunse Porthos cu bunătate şi cu o încredere care făcură să-i crească inima în piept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ntrebă el – aranjamentele acestea sunt măcar ono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e asigur de asta; şi fiindcă veni vorba, am să-ţi explic un alt principiu al meu. O dată ce un prieten mi-a adus la cunoştinţă cearta lui, iată cum procedez: mă duc numaidecât să-l caut pe adversarul lui; în acest scop, mă înarmez cu politeţe şi sânge rece, care sunt de rigoare în asemenea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lor, pesemne, aranjezi dumneata atât de bine şi atât de sigur încăierările – zise Raoul cu oarecare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Aşadar, mă duc la adversar şi-i spun: „Domnule, e cu neputinţă să nu-ţi dai seama în ce măsură l-ai insultat p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şi încruntă sprânce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chiar destul de des – continuă Porthos – prietenul meu n-a fost jignit cu nimic; ba poate că el l-a ofensat pe celălalt. Spune dacă discursul meu nu e plin de dibă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hos izbucni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 îşi zise Raoul în timp ce alături de el răsuna tunetul formidabil al acestei ilarităţi – de bună seamă, n-am noroc. De Guiche mă primeşte cu răceală, d'Artagnan mă ia în râs, Porthos e un molâu: niciunul nu vrea să aranjeze această afacere aşa cum vreau eu. Şi când mă gândesc că venisem la Porthos ca să găsesc la el o spadă, în loc de o pov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ce ne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opri din râs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in câteva cuvinte l-am făcut pe adversar să-şi recunoască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 zise Raoul dus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pinde, în mod sigur! L-am făcut deci să-şi recunoască greşeala; în acel moment îmi desfăşor apoi toată curtenia, pentru a ajunge mai uşor la fericita împlinire a planului meu. Mă apropii deci, cu o înfăţişare blândă, şi, apucându-l de mână pe advers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Raoul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n, acum că te-ai încredinţat de jignire, nu ne mai rămâne decât să încheiem socotelile. Între prietenul meu şi dumneata urmează să aibă loc un schimb de procedee graţioase. Drept care, am sarcina să-ţi fac cunoscută lungimea spadei priete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Exclam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ngimea spadei prietenului meu. Am un cal jos; prietenul meu e în cutare loc şi aşteaptă cu nerăbdare amabila dumitale ivire; am să te conduc acolo; în drum, îl vom lua pe martorul dumitale, şi treaba e închei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întrebă Raoul, palid de ciudă – îi împaci pe cei doi adversari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e miră Porthos. Să-i împac? Dar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treaba e aranj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ci prietenul meu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 dac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aşteaptă, înseamnă că-şi dezmorţeşte picioarele. Adversarul, din contră, e încă ţeapăn de pe cal: se aliniază pe teren, şi prietenul meu îl ucide pe adversar. Şi cu asta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l ucide? Strig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Zise Porthos. Am avut eu vreodată prieteni care să se lase ucişi? Am o sută şi unul de prieteni, în fruntea cărora se află domnul tatăl tău, Aramis şi d'Artagnan, toţi oameni care trăiesc şi acum, aşa so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cumpul meu baron! Exclamă Raoul cuprins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îmbrăţişa p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bi metoda mea, nu-i aşa? Îl întrebă uri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prob cu atâta tărie, încât i-aş cere şi eu ajutorul astăzi, fără întârziere, ba chiar acum. Dumneata eşti omul pe care-l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ai găsit. Vrei să te 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ir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băiat încântător, care a fost foarte drăguţ cu mine în ziua când am avut onoarea de a lua masa cu regele. Fireşte, îi voi întoarce bunăvoinţa, chiar dacă nu mi-ar sta în obicei. Aşadar, te-a ins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Pot să-i spun şi lui tot aş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hiar,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afacere ca şi încheiată, nu-i aşa? Zise Raoul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de la s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l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ai, nu-i chiar aşa de simplu. Domnul de Saint-Aignan e foarte bun prieten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şi eu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l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ucide, nu mai încape îndoială. Rămâne să-ţi iei măsurile de trebuinţă; dar, astăzi, asemenea lucruri se lovesc de unele greutăţi. Dacă ai fi trăit pe vremea noastră, eh, ar fi fost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nu m-ai înţeles. Vreau să spun că domnul de Saint-Aignan, fiind prieten al regelui, afacerea va fi mai greu de dus la capăt, întrucât regele ar putea să afle mai dinainte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Metoda mea, o cunoşti doar: „Domnule, l-ai jignit pe prietenul meu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Domnule, calul meu aşteaptă jos”. Îl iau deci cu mine, mai înainte de a apuca să-i spună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 va urma aş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ş vrea s-o văd şi p-asta! Ar fi primul care să n-o facă. E drept că tinerii de a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he! Îl voi lua pe sus dacă va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hos, întărindu-şi şi vorbele prin gest, îl ridică pe Raoul de jos, luându-l în braţe cu scaun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 zise tânărul râzând. Nu ne mai rămâne decât să-i punem domnului de Saint-Aignan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ofe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lucrul e ştiut,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domnule du Vallon, obiceiul, la noi, tinerii de azi, cum spui dumneata, este că trebuie să explicăm motivele ofen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noua voastră metodă, da. Ei bine, atunci povesteşte-m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iată partea plicticoasă! Altădată noi n-aveam nevoie să mai povestim. Ne băteam fiindcă trebuia să ne batem. Eu, unul, nu cunosc un motiv ma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oată dreptate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motiv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vea cam mult de povestit. Dar, întrucât trebuie să arăt cum stau lucrur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a naiba! După noua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zic, trebuie să arăt cum stau lucrurile, şi cum, pe de altă parte, afacerea e plină de greutăţi şi cere un secret absol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destul să-i spui domnului de Saint-Aignan numai atât, şi el va înţelege că m-a ofensat: mai întâi, mutându-se din locu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tându-se din locuinţ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 una la mână – zise Porthos, care începu să numere pe deget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primind să se construiască un capac în noua lui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zise Porthos – un capac. Drace, asta e grav! Îmi dau seama că trebuie să fii furios din această pricină! Şi pentru ce-a pus, caraghiosul, să facă asemenea capace, fără să-ţi ceară părerea? Capace… Au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n-am niciunul acasă, decât acela de la pivniţa din Braci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dăuga – mai spuse Raoul – că ultimul meu motiv de a mă socoti insultat este portretul pe care domnul de Saint-Aignan îl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mai e şi un portr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o mutare, un capac şi un portret? Păi, prietene – zise Porthos – e destul numai unul din aceste motive ca să faci să se sfârtece una pe alta toată gentilomia din Franţa şi din Spania, ceea ce nu e puţi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cumpul meu, eşti îndeajuns de 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lua cu mine doi cai. Alege locul de întâlnire şi, în timp ce vei aştepta, fă plecări şi suceşte-te la dreapta şi la stânga, asta îţi dă o uşurinţă rară în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oi aştepta în pădurea de la Vincennes, în apropiere de schitul francis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l găsesc pe domnul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ună dintr-un clopot mare. Apăru un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ul meu de ceremonie – zise el – calul meu şi un cal de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făcu o plecăciune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ştie ceva?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ă-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omnul d'Artagnan. El e om prevăzător, m-ar fi întors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e un om care poate să-ţi dea un sfat bun totuşi – zise Porthos, mirat, în modestia lui cinstită, că tânărul se gândise la el când se mai afla şi un d'Artagnan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du Vallon – replică Raoul – nu mă întreba nimic mai mult, te rog. Am spus tot ce aveam de spus. Acum, aştept fapte; şi le aştept cât mai aspre şi hotărâtoare, aşa cum ştii să le pregăteşti dumneata. Pentru asta te-am ş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mulţumit de mine! Răspun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uita, dragă prietene, că, în afară de noi, nimeni nu trebuie să afle despre aceast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lucruri se bagă însă de seamă – zise Porthos – atunci când se dă de un trup mort în pădure. Ah, prietene dragă, îţi făgăduiesc orice, în afară de ascunderea mortului. E acolo, îl vede oricine, n-ai cum să faci. Eu am un principiu: să nu îngropi leşul. Asta înseamnă că te socoţi ucigaşul lui. La noroc! Cum zice norma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dnic şi scump prieten,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zuie-te pe mine! Zise uriaşul golind sticla, în timp ce lacheul întindea pe o mobilă somptuosul său costum şi dan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aoul, el ieşi, spunându-şi cu o tainică bucurie: „Oh, rege perfid! Rege trădător! Nu pot să mă ating de tine! Nici nu vreau s-o fac! Regii sunt persoane sacre; dar complicele tău, sluga ta, care te reprezintă, laşul acesta îţi va plăti nelegiuirea! Îl voi ucide în numele tău, şi, după aceea, vom vedea ce facem cu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REA, CAPACUL ŞI PORT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nsărcinat, spre marea lui satisfacţie, cu o misiune care-l întinerea, economisi o jumătate de ceas din timpul ce-i trebuia de obicei spre a-şi pune costumul de ceremonie. Apoi, ca om care se frecase îndeajuns de lumea mare, începu prin a-şi trimite lacheul să întrebe dacă domnul de Saint-Aignan era acasă. I se aduse răspunsul că domnul conte de Saint-Aignan a avut cinstea de a-l însoţi pe rege la Saint-Germain, împreună cu întreaga curte, dar că domnul conte se întorsese chiar atunci. La acest răspuns, Porthos se grăbi să plece, şi ajunse la locuinţa lui de Saint-Aignan în clipa când acesta tocmai spunea să i se tragă ciz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fusese minunată. Regele, din ce în ce mai îndrăgostit şi din ce în ce mai fericit, se arăta de o voioşie nespusă faţă de toată lumea; făcea risipă de gingăşii cu nimic asemuite, cum spuneau poeţii din acea vreme. Domnul de Saint-Aignan, ne amintim, era poet, şi socotea că o dovedise cu prisosinţă în multe împrejurări memorabile pentru ca nimeni să nu-i conteste acest titlu. Ca un neobosit ronţăitor de rime, pe tot timpul drumului îi copleşise de catrene, sextine şi madrigale, pe rege mai întâi, pe La Vallière apoi. La rândul lui, regele era în vervă şi compusese un distih. Cât despre La Vallière, ca toate femeile care iubesc, ea făcuse două so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fusese o zi bogată pentru Apolo. De aceea, reîntors la Paris, de Saint-Aignan, care ştia mai dinainte că versurile lui vor colinda străzile, se îngrijea, mai mult decât o făcuse în timpul plimbării, de factura şi ideea lor. În consecinţă, asemenea unui tată drăgăstos care se pregăteşte să-şi scoată odraslele în lume, el se întreba dacă publicul va găsi drepte, corecte şi graţioase aceste plăsmuiri ale imaginaţiei lui. Astfel, spre a rămâne cu inima împăcată, domnul de Saint-Aignan îşi recita lui însuşi madrigalul următor, pe care i-l spusese din memorie regelui şi-i făgăduise să i-l dea scris pe hârtie,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ta şireată nu vrea s-arate, I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nimii, în taină, gândirea îi şop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Iris, pentru ce acel ce te iubeşte sortit e să nu vadă-n ochii-ţi decât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drigal, oricât ar fi el de graţios, nu i se părea prea desăvârşit lui de Saint-Aignan în clipa când îl trecu de la tradiţia orală la poezia scrisă pe hârtie. Mulţi îl găsiseră încântător, şi în primul rând autorul însuşi; dar, la o a doua lectură, nu mai avea acelaşi farmec. De aceea, de Saint-Aignan, aşezat la masa lui, picior peste picior, şi scărpinându-se la tâmple, rep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ta şireată nu vrea s-arate, Iri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est vers – murmură de Saint-Aignan – e cât se poate de bun. Aş adăuga chiar că sună ca la Ronsard sau Malherbe, deci sunt mulţumit de el. Din păcate, nu e acelaşi lucru cu al doilea. Multă dreptate avea cine-a spus că primul vers e cel mai uşor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să re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nimii, în taină, gândirea îi şopt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ândirea şoptindu-i inimii! De ce nu i-ar şopti mai bine inima gândirii? Pe legea mea, în ceea ce mă priveşte, nu văd de ce n-ar merge şi aşa. Cum dracu mi-au răsărit în minte aceste două emistihuri! În schimb, al treilea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Iris, pentru ce acel ce te iub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rima nu e de loc bog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opteşte şi iubeşte. Ei, dar abatele Boyer, care e un mare poet, a rimat ca mine, şopteşte şi iubeşte, în tragedia „Oropast sau Falsul Tonaxar”, fără să mai punem la socoteală că nici domnul Corneille n-a ocolit această rimă în tragedia „Sophonisbe”. Să trecem deci peste şopteşte şi iubeşte. Da, însă versul e cam obraznic. Mi-aduc aminte că regele şi-a muşcat unghia când l-a auzit. Într-adevăr, versul are aerul să-i spună domnişoarei de La Vallière: „Cum se face că sunt vrăjit de tine?” Cred că ar fi fost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vit să fie zeul care mă osândeş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ândeşte! Ei bine, da, iată încă o politeţe. Regele osândit faţă de La Valliè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recit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vit să fie ze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iaţa îmi sorteş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u; cu toate că ce viaţa îmi sorteşte e destul de slab. Dar, zău aşa, nu poate să fie totul bun într-un catren. Pentru ce acel ce te iub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acel, cine? Obscuri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sta nu-i nimic, căci de vreme ce regele şi La Vallière m-au înţeles, are să mă înţeleagă toată lumea. Da, dar uite unde-i partea cea mai tristă, în ultimele două emistihuri: Sortit e să nu vadă-n ochii-ţi decât vis. Versul mi se pare forţat. Şi apoi, să spui că totul nu e decât un vis! Nu, nu e o idee fericită. Au să mă ia în răspăr toţi confraţii mei, mâzgălitori de hârtie. Vor numi poeziile mele versuri de mare senior, şi dacă regele ar auzi spunându-i-se că sunt un poet prost, i-ar trece prin cap să o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şoptindu-şi aceste vorbe inimii, şi inima-i şoptind gândirii, contele aproape că se dezbrăcase. Tocmai îşi lepădase haina şi vesta, pentru a-şi pune halatul de casă, când i se anunţă vizita baronului du Vallon de Bracieux de Pierrefon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se miră el – cine mai e şi ciorchinele ăsta nume? N-am mai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 răspunse lacheul – un gentilom care a avut onoarea de a lua masa cu domnul conte, la ospăţul regelui, în timpul şederii maiestăţii sale la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egele? La Fontainebleau? Strigă de Saint-Aignan. Atunci, repede, repede, spune-i gentilomului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se grăbi să se supună. Porthos apăru pe uşă. Domnul de Saint-Aignan avea memoria curtenilor; îl recunoscu dar, de la prima vedere, pe acest senior provincial cu o reputaţie bizară, şi pe care regele îl primise atât de bine la Fontainebleau, în pofida celor câteva zâmbete ale ofiţerilor ce se aflau de faţă. Înaintă deci spre Porthos cu toate semnele unei bunăvoinţe pe care baronul o găsea foarte firească, el care arbora, intrând în casa unui adversar, stindarul celei mai rafinate poli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îi aruncă o privire lacheului care-l anunţase pe Porthos, îndemnându-l să-i ofere un scaun. Acesta din urma, care nu vedea nimic nepotrivit în toată această politeţe, se aşeză şi tuşi uşor. Cei doi gentilomi schimbară între ei câteva cuvinte de amabilitate, aşa cum era obiceiul. Apoi, întrucât contele era cel care primea vizit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cărei fericite împrejurări datorez favoarea vizit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cmai ceea ce mă pregăteam să am cinstea vă explica, domnule conte – răspunse Porthos – dar, iertaţi-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mnule? Întrebă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 de seamă că vă sfărâm sca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zise de Saint-Aignan –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conte, ba da, îl rup; şi încă atât de bine, că, dacă nu mă ridic, voi cădea pe spate, poziţie cu totul nepotrivită pentru rolul grav pe care am venit să-l joc în faţa domn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ridică. Tocmai la timp, căci scaunul se strâmbase şi se aplecase pe-o parte cu câteva degete. De Saint-Aignan căută din ochi un sprijin mai solid pentru oaspetele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bilele moderne – zise Porthos în timp ce contele îşi rotea ochii de jur împrejur – mobilele moderne sunt de o şubrezenie caraghioasă. În tinereţea mea, pe vremea când mă aşezam pe un scaun cu mai multă putere decât astăzi, nu-mi amintesc să fi rupt vreunul, în afară de acelea pe care le zdrobeam cu braţele prin h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zâmbi cu plăcere la această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Porthos aşezându-se pe o canapea care începu să geamă, rezistând totuşi – din păcate, nu despre asta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in păcate? Nu cumva ai venit să-mi aduci vreun mesaj de rău augur,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ău augur pentru un gentilom? Oh, nu, domnule conte! Răspunse cu nobleţe Porthos. Am venit doar să vă anunţ că l-aţi ofensat în chipul cel mai crud pe unul din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Strigă de Saint-Aignan. Eu l-am ofensat pe unul din prietenii dumitale? Şi pe car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Raoul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ofensat eu pe domnul de Bragelonne? Strigă de Saint-Aignan. Ah, dragă domnule, dar aşa ceva e cu neputinţă, căci domnul de Bragelonne, pe care-l cunosc puţin, aş putea spune chiar că nu-l cunosc de loc, e în Anglia; nevăzându-l de foarte mult timp, nu ştiu cum l-aş fi putut ofe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ragelonne e la Paris, domnule conte – zise Porthos netulburat – iar cât despre faptul dacă l-aţi ofensat, vă răspund că e adevărat, întrucât el însuşi mi-a spus. Da, domnule conte, l-aţi ofensat într-un mod crud, l-aţi ofensat mortal, vă repe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u neputinţă, domnule baron, îţi jur,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 adăugă Porthos – nu puteţi ignora acest lucru, dat fiind că domnul de Bragelonne mi-a declarat că v-ar fi prevenit printr-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imit nici un bilet, domnule, îţi dau cuvântul meu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nemaipomenit! Răspunse Porthos. Şi totuşi, ceea ce spune Rao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conving îndată că n-am primit nimic – zise de Saint-Aignan. Şi sună. Basque – întrebă el – câte bilete sau scrisori au venit aici în lip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de la domnul de Fiesque, cel al doamnei de La Ferté, şi scrisoarea domnului de Las Fue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devărul în faţa domnului, numai adevărul, mă auzi? Răspund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 e un bilet a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c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 repede,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mnişoarei de La Val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juns atât – întrerupse Porthos cu discreţie. Foarte bine, vă cred,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îl lăsă pe valet să plece şi se duse să închidă el însuşi uşa în urma lui; dar când se întoarse, privind din întâmplare înaintea lui, zări în broasca uşii de la camera alăturată faimoasa bucăţică de hârtie pe care Bragelonne o vârâse acolo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care stătea cu spatele spre uşă,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în gaura cheii! Strigă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al nostru, domnule conte – zise Porthos. Ia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trase hârti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de la domnul de Bragelonne!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 am avut dreptate? Oh, când spun eu cev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s aci de domnul de Bragelonne însuşi – murmura contele pălind. Dar asta e de neîngăduit! Cum a putut să intre e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mai sună o dată. Basque apăr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intrat aici în timp ce eu eram la plimbare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rebuie că a fos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nimeni n-a putut să intre, deoarece toate cheile erau în buzuna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cest bilet era în gaura cheii. Cine l-a vârât acolo? Că doar n-a veni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que îşi desfăcu braţele, în semn de ignoranţă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ca domnul de Bragelonne însuşi să-l fi pus acolo!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a intr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heile se aflau în buzunarul meu – reluă Basque cu toată stăr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mototoli biletul, după ce-l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e ascunde ceva – murmură el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l lăsă o clipă în apele lui. Apoi reveni la misiun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rea să ne întoarcem la afacerea noastră? Întrebă el, adresându-se lui Saint-Aignan, după ce lacheul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i se pare că înţeleg totul, după acest bilet adus în chip atât de ciudat. Domnul de Bragelonne îmi anunţă un priete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rietenul lui; prin urmare, pe mine mă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mi se prezinte o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lânge că l-am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crud,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şi cu ce prilej, dacă eşti bun? Căci rândurile lui sunt prea misterioase şi nu înţeleg nimic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Porthos – prietenul meu trebuie că are dreptate, iar cât despre rândurile lui, dacă ele sunt misterioase, cum spuneţi, asta nu e decât din vi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rosti aceste ultime cuvinte cu o încredere care, pentru un om puţin obişnuit eu felul său de a fi, putea să dea loc la o mulţime de înţele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er, aşadar! Atunci să vedem misterul! Zis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să nu mă amestec în treaba asta, domnule – răspunse el – şi din motive bine 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nţeleg perfect. Da, domnule, să trecem la fapte. Spune, domnul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omnule – începu Porthos – e vorba de mutarea dumneavoastră din vechea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am mutat – zis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 Făcu Porthos cu un aer de vădită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cunosc? Ei bine, da, recunosc. Pentru ce n-aş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cunoscut! Bun! Notă Porthos ridicând un deget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domnule, întrucât mutarea mea i-a putut pricinui vreun neajuns domnului de Bragelonne? Răspunde, te rog, căci nu înţeleg nimic din vorb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l opr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pe un ton grav – această acuzare este prima din cele pe care domnul de Bragelonne le ridică împotriva dumneavoastră. Şi dacă o ridică, înseamnă că a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bătu parchetul cu talpa piciorului, foarte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amănă cu a căuta ceartă cu tot dinadinsul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tât de cumsecade ca vicontele de Bragelonne nu poate căuta ceartă cu tot dinadinsul – răspunse Porthos. Dar, în sfârşit, n-aveţi nimic de adăugat în privinţa mutăr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 departe? Dar, observaţi, domnule, că vi se aduce o acuzare grea, la care dumneavoastră nu răspundeţi nimic, sau mai degrabă răspundeţi cu uşurinţă. Cum, domnule, vă mutaţi, asta îl jigneşte pe domnul de Bragelonne, şi nu vă cereţi scuz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de Saint-Aignan, pe care tonul flegmatic al acestui personaj începea să-l înfurie. Cum adică? Am nevoie să-i cer eu părerea domnului de Bragelonne dacă să ma mut sau nu? Haidad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obligator, domnule. Obligator! Dar veţi recunoaşte că asta nu e nimic în comparaţie cu a doua ac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l privi cu un aer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pacul acela, domnule – adăugă el – capa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se îngălbeni ca ceara. Se răsuci pe scaun cu atâta nervozitate, încât Porthos, oricât de puţin ştia el despre ce este vorba, îşi dădu seama că lovitura nimerise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acul – murmură de Saint-Ai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xplicaţi-i rostul dacă puteţi – zise Porthos ridicând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îşi lăsă faţ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unt trădat – bâigui el. Se şti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se ştie totul! Răspunse Porthos care nu şti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mă zăpăceşti, domnule – continuă de Saint-Aignan – mă zăpăceşti în aşa măsură, încât nu mai ştiu unde m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inţă încărcată, domnule! Oh, situaţia dumneavoastră nu e de loc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lumea va afla şi va începe să jude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 zise cu tărie contele – o asemenea taină trebuie să fie ţinută ascunsă, chiar şi de acela căruia i-a fost făcută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gândi la asta – răspunse Porthos – şi taina nu va ajunge mai departe, v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 reluă de Saint-Aignan – domnul de Bragelonne, cunoscând această taină, îşi dă seama de primejdia la care se expune şi pe care o poate stâ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ragelonne nu se expune la nici o primejdie, domnule, şi nu se teme de nimic, veţi vedea asta în curând, cu ajuto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ăsta e un turbat – gândi de Saint-Aignan. Ce are cu mine?” 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domnule, să lăsăm baltă această a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rtretul? Răcni Porthos cu un glas de tunet, ce făcu să-i îngheţe sângele în vine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portretul era al domnişoarei de La Vallière şi fiindcă asupra acestui lucru nu mai putea fi îndoială, de Saint-Aignan simţi cum i se ridică o ceaţă de p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exclamă el – ah, domnule, mi-aduc aminte că domnul de Bragelonne era logodni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luă un aer impozant – maiestatea pe care o arborează igno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u mă priveşte – zise el – şi nici pe dumneavoastră, dacă prietenul meu era sau nu logodnicul aceleia de care spuneţi. Ba chiar mă surprinde că rostiţi acest cuvânt indiscret. Asta vă poate îngreuia situaţi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înţelepciunea, cinstea şi bunătatea întruchipată, domnule. Acum văd totul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Zise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adăugă de Saint-Aignan – m-ai făcut să înţeleg totul în chipul cel mai inteligent şi mai delicat. Mulţumesc, domnul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umflă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că ştim despre ce este vorba, îngăduie-mi să-ţi expl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nălţă capul ca un om care nu vrea să audă nimic; de Saint-Aignan continuă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nădăjduit, crede-mă, de tot ceea ce se întâmplă; dar dumneata ce-ai fi făcut în locul meu? Haide, între noi, spune-mi ce-ai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ceea ce-aş fi făcut eu, tinere. Recunoşti cele trei învinuiri ce ţi le aduc,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riveşte cea dintâi, în legătură cu mutarea, domnule, şi aci mă adresez unui om înţelept şi de onoare, spune, când o voinţă augustă mi-a cerut să mă mut, trebuia, puteam eu să nu mă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făcu o mişcare, dar de Saint-Aignan nu-i lăsă timpul să o ducă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nceritatea mea te mişcă – zise el, interpretând mişcarea în felul său. Recunoşti c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nu răspun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 la nenorocitul acela de capac – urmă de Saint-Aignan, apucându-l pe Porthos de braţ. La capacul acesta, pricina răului, izvorul tuturor necazurilor; la capacul acesta făcut în scopul pe care dumneata îl ştii. Ei bine, ca să-ţi vorbesc deschis, presupui oare că eu, din propria mea voinţă, am pus să se facă, într-un asemenea loc, un capac menit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nu, nu crezi asta, şi încă o dată îţi dai seama, înţelegi, ghiceşti că o voinţă mai mare decât mine mi-a impus acest lucru. Dumneata ştii ce înseamnă o pornire, nu vreau să spun de dragoste, această nebunie ce calcă totul în pici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Dumneze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fericire, am de-a face cu un om plin de inimă şi de simţire; altfel, scandalul şi nenorocirea s-ar fi abătut de mult asupra ei, biata copi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supra acelu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e nu vreau să-l n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zăpăcit, năpădit de această avalanşă de cuvinte şi gesturi, făcea mii de eforturi pentru a înfrunta vorbăria lui Saint-Aignan, din care nu înţelegea o iotă, ţinându-se ţeapăn şi nemişcat pe scau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pornit pe panta destăinuirilor, continuă să peroreze, dând un accent nou glasului său, o vehemenţă crescândă ges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portret, căci înţeleg că portretul e învinuirea cea mai gravă, cât despre portret, socoteşte şi dumneata, am eu vreo vină? Cine a dorit să aibă portretul ei? Eu? Cine e îndrăgostit de ea? Eu? Cine se ţine după ea?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i-a sucit capul? Eu? Nu, de o mie de ori nu! Îmi dau seama că domnul de Bragelonne trebuie să fie tare nenorocit, îmi dau seama că aceste dureri sunt cumplite. Uite, eu însumi sufăr. Dar nici o împotrivire nu e cu putinţă. Să intre în luptă? Va fi luat în râs. De s-ar încăpăţâna numai şi va fi pierdut. Îmi vei spune că deznădejdea e o nebunie; dar dumneata eşti un om cu judecată, şi dumneata mă înţelegi. Văd după înfăţişarea dumitale gravă, îngândurată, posomorâtă chiar, că însemnătatea situaţiei nu te-a lăsat rece. Întoarce-te deci la domnul de Bragelonne şi mulţumeşte-i, după cum îi mulţumesc şi eu, că a ales drept mijlocitor un om de meritul dumitale. Crede-mă că, în ce mă priveşte, voi păstra o recunoştinţă veşnică aceluia care a ştiut să împace cu atâta dibăcie şi cu atâta înţelepciune neînţelegerea dintre noi. Şi întrucât soarta a vrut ca această taină să fie cunoscută de patru în loc de trei, ei bine, această taină, care l-ar putea îmbogăţi pe unul mai ambiţios, mă bucur de a o împărţi cu dumneata, domnule; mă bucur din toată inima. Începând din acest moment, fă ce vrei cu mine, sunt la dispoziţia dumitale. Ce-aş putea să fac pentru dumneata? Ce-aş putea să cer, să impun chiar? Vorbeşte, domnul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obiceiul înrădăcinat în manifestările de prietenie ale curtenilor din acea vreme, de Saint-Aignan se repezi şi-l îmbrăţişă pe Porthos, strângându-l cu căldură în braţele sale. Porthos se lăsă îmbrăţişat cu o răceală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Repetă de Saint-Aignan. Ce doreşti să ob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Porthos – am jos un cal în plus; fă-mi plăcerea şi încalecă pe el: e minunat şi nu-ţi va face nici o f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alec pe cal? Dar pentru ce? Întrebă de Saint-Aignan cu o vi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merge cu mine acolo unde ne aşteaptă domnul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rea să-mi vorbească, pricep; vrea să capete lămuriri! E de la sine înţeles. Dar, în această clipă, nu pot, mă aşteapt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o să mai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ă aşteaptă domnul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chitul franciscan, în pădure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e ţinem de g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eu, cel puţi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hos dădu înfăţişării lui rigiditatea celor mai aspre trăs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hitul franciscan e un loc pentru dueluri, mi se pare! Ei bine, ce rost are să merg 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scoase încet spada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ăsura spadei prietenului meu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Omul acesta e nebun! Strigă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simţi sângele năvălindu-i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vorbi el – dacă n-aş avea onoarea de a mă afla în locuinţa dumitale şi de a sluji interesele domnului de Bragelonne, te-aş arunca pe fereastră! Ar fi timp câştigat şi n-ai mai sta pe gânduri. Vii la Vincenne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sau nu,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ii, te voi conduce acolo pe sus! I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que! Strigă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que apăru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l cheamă pe domnul conte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tceva – murmură Porthos. Serviciul regelui mai înainte de orice. Vom aştepta acolo până disear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pe de Saint-Aignan cu toată curtenia lui obişnuită, Porthos ieşi, încântat că aranjase astfel încă un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se uită după el până ieşi; apoi, îmbrăcându-şi din nou, la repezeală, costumul, porni în grabă, potrivindu-şi din mers ţinuta şi spunân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ncenn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Vincenn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m vedea noi ce va spune regele despre asta. Nu-l văd bine,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RIVAL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 urma acelei plimbări atât de fertile pentru Apolo, şi în cursul căreia fiecare îşi plătise tributul său Muzelor, cum spuneau poeţii de pe vremea aceea, îl găsi, la reîntoarcere, pe domnul Fouquet, aţinându-i calea. În spatele lui venea domnul Colbert, care-l întâmpinase într-un coridor, ca şi cum ar fi stat la pândă, şi-l urma acum pe rege ca o umbră credincioasă şi prevăzătoare – domnul Colbert, cu capul lui pătrat şi cu largul lui costum în neorânduială, ce-l făcea să semene puţin cu un senior flamand după o partidă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ouquet, la vederea duşmanului său, rămase liniştit şi se mulţumi, în tot cursul scenei care va urma, să-şi păstreze acea atitudine, atât de greu de menţinut, a omului superior în inima căruia zvâcneşte dispreţul, dar care nu vrea să-şi dea pe faţă acest dispreţ, de teamă să nu-i facă prea multă cinste adversa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n schimb, nu-şi ascundea o bucurie jignitoare. Pentru el, venirea domnului Fouquet era o încercare neîndemânatică, sortită de la început eşecului, cu toate că lucrurile nu ajunseseră încă la capătul lor. Colbert făcea parte din acea şcoală a oamenilor politici care nu admiră decât dibăcia şi nu stimează decât succesul. În plus, Colbert, care nu era numai un om pizmuitor şi răutăcios, dar care cunoştea îndeaproape toate interesele regelui, fiindcă era înzestrat cu suprema probitate a cifrelor, putea să se înarmeze oricând cu pretextul, atât de binevenit când ţi-ai pus în gând să-l sapi pe cineva, că urându-l şi căutând să-l dărâme pe domnul Fouquet, o făcea în vederea binelui statului şi a demnităţ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aceste amănunte nu-i scăpa lui Fouquet. Pe sub sprâncenele groase ale duşmanului său, în ciuda jocului necontenit al pleoapelor acestuia, el citea, prin ochi, până în fundul inimii lui Colbert; văzu deci tot ce sălăşluia în sufletul acestui om: ură şi sete de izbândă. Dar căutând să pătrundă totul, el rămânând de nepătruns, se însenină la faţă, zâmbi cu acel surâs fermecător ce era numai al lui, dând salutului său mlădierea cea mai nobilă şi cea mai largă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 văd, după voioşia maiestăţii voastre, că aţi făcut o foarte frumoasă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ă, într-adevăr, domnule intendent superior, minunată! Ai făcut rău că n-ai venit cu noi, aşa cum te invi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avut de lucru – răspunse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nu simţi nevoia să-şi întoarcă faţa; nu se uita de loc în partea unde se afla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iaţa la ţară, domnule Fouquet! Exclamă regele. Doamne, ce mult aş dori să pot trăi mereu la ţară, în aer curat, la umbra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er că maiestatea voastră nu e obosită de pe acum de tron! Zi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tronurile de verdeaţă sunt parcă mai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ire, maiestatea voastră răspunde tuturor dorinţelor mele vorbind astfel. Tocmai voiam să-i prezint o che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ui, domnule intenden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nimfelor de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binevoit să-mi facă o promisiune – zi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duc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barea de la Vaux, acea faimoasă serbare, nu-i aşa, sire? Zise Colbert, încercând să dea dovadă de credit amestecându-se în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cu un adânc dispreţ, nu luă în seamă fraza lui. Era, pentru el, ca şi cum Colbert nici nu gândise, nici nu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ştie – zise el – că mă pregătesc să primesc la reşedinţa mea de la Vaux pe cel mai bun dintre Prinţi, pe cel mai puternic dintre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găduit, domnule – răspunse Ludovic al XIV-lea surâzând – şi un rege nu-şi calcă niciodat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ire, am venit să-i spun maiestăţii voastre că sunt întru totul la ordin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egăteşti niscaiva minunăţii, domnule intenden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dovic al XIV-lea aruncă o ocheadă cătr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ăţii? Oh, nu, sire! Nu mă încumet la aşa ceva; sper să-i pot oferi regelui câteva clipe de plăcere, poate câteva cupe de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mnule Fouquet – zise regele. Stăruiesc asupra cuvântului minunăţie. Oh, dumneata eşti un vrăjitor, îţi cunoaştem puterea, ştim că vei găsi aur, chiar de n-ar fi deloc aur pe lume. Poporul spune că îl fac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imţi că lovitura pornea din două părţi deodată, că regele îl împungea cu o săgeată din arcul său şi cu una din arcul lui Colbert.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eplică el – poporul ştie prea bine din ce mină scot eu aurul acesta. O ştie poate chiar prea bine; de altfel – adăugă nu fără o anumită mândrie – pot încredinţa pe maiestatea voastră că aurul destinat să plătească serbarea de la Vaux nu va face să curgă nici sânge, nici lacrimi. Sudori, poate. Dar vor fi răspl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mase ca buimăcit. Vru să-l privească pe Colbert, acesta voi să răspundă ceva, dar o ţintire de vultur, o privire foarte leală, regală chiar, aruncată de Fouquet, făcu să i se oprească vorba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gele se dezmetici. Se întoarse către Fouquet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mi faci inv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că maiestatea voastră binev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ziua pe care o veţi aleg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un vrăjitor care poate face orice, domnule Fouquet. Eu, unul, n-aş putea spun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va face, când va voi, tot ceea ce un rege poate şi trebuie să facă. Regele Franţei are slujitori destoinici pentru serviciul şi plăc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ncercă să-l privească pe intendentul superior pentru a-şi da seama dacă aceste cuvinte erau o revenire la sentimente mai puţin duşmănoase faţă de el. Fouquet nici nu se uită la rivalul său: Colbert nu exist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opt zile îţi convin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pt zil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e marţi; să hotărâm pentru duminic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gazul pe care maiestatea sa binevoieşte să-l acorde va fi de mare folos pentru desăvârşirea lucrărilor pe care le execută arhitecţii mei spre deplina încântare a regelui şi a priet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rbind de prietenii mei – întrebă regele – cum îi vei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stăpân pretutindeni, sire; regele întocmeşte lista şi dă porunci. Toţi cei pe care va binevoi să-i poftească vor fi oaspeţi foarte bine primiţ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regele mişcat de acest gând nobil, exprimat cu un accent tot atât de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despărţi apoi de Ludovic al XIV-lea, după ce-i dădu câteva amănunte în legătură cu anumite afaceri curente. Ceva îi spunea însă că, în schimb, Colbert va rămâne cu regele, că vor vorbi despre el, că niciunul, nici altul nu-l vor cruţa. Dorinţa de a-i da o ultimă lovitură duşmanului său, o lovitură puternică, îi apăru ca o compensaţie pentru tot ceea ce va avea de suferit. Se întoarse deci repede, din pragul uşii, şi, adresându-se rege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ire, ier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 te iert, domnule? Întrebă Prinţul cu o voce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mare greşeală, pe care am săvârşit-o fără să-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eşeală, dumneata? Ah, domnule Fouquet, va trebui să te iert, n-am încotro. Cu ce-ai greşit? Sau împotriv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convenienţelor, sire. Uitasem să-i fac cunoscut maiestăţii voastre o împrejurare deosebit d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fu străbătut de un fior: crezu că e vorba de un denunţ. Puterea lui va fi poate demascată? Un cuvânt al lui Fouquet, o dovadă adusă, şi toată favoarea de care se bucura el se va spulbera în faţa lealităţii tinereşti a lui Ludovic al XIV-lea. Intendentul se cutremură deci de teamă ca o lovitură îndrăzneaţă să nu-i răstoarne toate planurile, şi, de fapt, lovitura putea fi dată atât de bine, încât Aramis, ochitor priceput, n-ar fi ra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Fouquet cu un aer degajat – deoarece aţi avut bunăvoinţa să mă iertaţi, vă voi mărturisi deschis: azi-dimineaţă mi-am vândut una din funcţiun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funcţiunile dumitale? Strigă regele. Şi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schimbă dintr-o dată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are îmi dădea, sire, un aer aspru, într-o robă lungă: funcţiunea de procuro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coase un strigăt, fără să vrea, şi se uită la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i-ai vândut această funcţiune, domnule Fouque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sprijini de marginea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consilier al parlamentului, sire, care se numeşte domnul V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al domnului intendent Colbert – adăugă Fouquet, lăsând să cadă aceste cuvinte cu o graţie inimitabilă, cu o expresie de nepăsare şi nevinovăţie pe care pictorul, actorul şi poetul trebuie să renunţe de a o reproduce cu penelul, cu gestul sau cu p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unând aceasta, strivindu-l pe Colbert sub greutatea superiorităţii sale, intendentul superior îl salută din nou pe rege şi plecă, pe jumătate răzbunat prin stupefacţia Prinţului şi prin umilirea favo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are cu putinţă? Se întrebă regele după ce Fouquet dispăru. Şi-a vândut această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răspunse Colbert înad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Nu se putu opri să exclam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de astă dată, nu mai răspunse: întrezărise gândul stăpânului. Acest gând era pentru el o răzbunare. La ura lui se adăuga acum gelozia; la planul său de ruinare venea să se alăture o ameninţare de dizgraţie. De aici încolo – Colbert înţelese prea bine asta – între Ludovic al XIV şi el, gândurile lui duşmănoase nu se vor mai lovi de piedici, iar prima mare greşeală a lui Fouquet, care va putea fi luată drept pretext, va preceda cu puţin pedeapsa finală. Fouquet lăsase să-i cadă arma din mână. Ura şi invidia se grăbiră s-o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fu invitat de rege la serbarea de la Vaux; el salută ca un om sigur de sine şi primi ca un om care îndat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ocmai se gândea la de Saint-Aignan, care urma în ordinea invitaţilor, când uşierul îl anunţă pe contele de Saint-Aignan. Colbert se retrase cu discreţie la sosirea acestui Mercur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ALI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se despărţise de rege abia cu două ceasuri mai înainte; dar în acest prim clocot al iubirii lui, Ludovic al XIV-lea, când n-o vedea pe La Vallière, simţea nevoia să vorbească despre ea. Şi singura persoană cu care putea să vorbească despre ea în voie era de Saint-Aignan; contele îi era deci indispens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conte? Îl întâmpină el de două ori bucuros, întâi pentru că-l vedea, în al doilea rând pentru că nu-l mai vedea pe Colbert, a cărui înfăţişare ursuză îl indispunea întotdeauna. Cu atât mai bine! Mă bucur că te văd. Vei lua parte la călător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ălătorie, sire? Se miră de Saint-Aignan. C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pe care o vom face pentru a ne duce la serbarea pe care domnul intendent superior o dă în cinstea noastră la Vaux. Ah, de Saint-Aignan, vei vedea, în sfârşit, o serbare pe lângă care petrecerile noastre de la Fontainebleau nu sunt decât nişte jocuri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ux? Intendentul superior dă o serbare pentru maiestatea voastră, la Vaux?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Eşti încântător când faci pe dispreţuitorul. Ei bine, află tu care faci pe dispreţuitorul, că în clipa când se va şti că domnul Fouquet mă primeşte la Vaux, de duminică în opt zile, mulţi vor da buzna spre a fi invitaţi la această serbare. Îţi repet deci, de Saint-Aignan, vei face călătoria împreu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până atunci nu voi porni în altă călătorie, mai lungă şi mai puţin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a Styxulu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Exclamă regel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rios, sire – adăugă de Saint-Aignan. Sunt invitat la o astfel de călătorie, şi în aşa fel, într-adevăr, încât nu ştiu cum aş putea face ca să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dragul meu. Ştiu, ai vervă poetică; dar vezi să nu cazi de la Apolo la Feb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acă maiestatea voastră binevoieşte să mă asculte, nu voi supune prea multă vreme torturii atenţi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l cunoaşte pe domnul baron du Va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cunosc. Un vrednic slujitor al regelui, tatăl meu, şi un straşnic comesean, într-adevăr! Căci de acela care a luat masa la Fontainebleau îmi vorbe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spre el. Dar maiestatea voastră a uitat să adauge la meritele sale încă unul: un foarte cumsecade omorâtor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du Vallon vrea să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mă dea pe mâna altuia, ceea ce-i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uzi c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ţi, sire, căci nu spun nimic care să fie mai prejos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 pus pe altul să t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se gândeşte el pentru moment, acest vrednic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te voi apăra dacă n-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i e şi un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Hai, răspunde ca şi cum ar fi vorba de altcineva, bietul meu de Saint-Aignan: are sau n-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va putea să ju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ui nimic; dar se pare că i-am făcut ceva unuia din priet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elaşi lucru; şi prietenul lui este unul din cei patru vestiţi muşch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fiul unuia dintre cei patru fai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i făcut acestui fiu?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m ajutat pe cineva să-i răpească iub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rturiseşt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rturisesc, deoarece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eşti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n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e legea mea, dacă te uci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a fi în drep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um judeca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că procedeul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găsesc cam pr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ă dreaptă şi grabnică, zicea bunicul meu Henric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gele să semneze cât mai repede iertarea adversarului meu, care mă aşteaptă în pădurea Vincennes pentru a mă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ui şi un perg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ată un pergament pe masa maiestăţii voastre; cât despre numele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contele de Bragelon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le de Bragelonne? Strigă regele, trecând de la râs la cea mai adâncă uimire. Apoi, după un moment de tăcere, ştergându-şi sudoarea ce-i curgea pe frunte, murmură: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ltul, sire – zis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gelonne, logodnicul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a! Bragelonne, logodnicul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era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pot să vă răspund că nu mai e acolo,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e la Vincennes, unde mă aşteaptă, după cum am avut onoarea de a-i spun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d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 mult decât trebuie! Dacă regele vrea să vadă biletul pe care mi l-a lăs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Saint-Aignan scoase din buzunar biletul pe care-l 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aiestatea sa îl va fi citit – zise el – voi avea onoarea de a-i spune cum mi-a parvenit acest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iti cu nervozitate, apoi întreb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estatea voastră are cunoştinţă de o anumită broască cizelată, care închide o anumită uşă de lemn de abanos, ce desparte o anumită cameră de un anumit sanctuar în albastru ş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da, budoarul Lou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Ei bine, în gaura acelei broaşte am găsit acest bilet. Cine l-a vârât acolo? Domnul de Bragelonne, sau dracul în persoană? Dar, cum biletul miroase a ambră şi nu a pucioasă, înclin să cred că nu e vorba de drac, ci numai de domnul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şi lăsă capul în jos şi păru că se adânceşte în nişte gânduri triste. Poate că în clipa aceea ceva ca o remuşcare îi săge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oftă el – acea taină descop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oi face tot ce-mi va sta în putinţă pentru ca această taină să moară în pieptul în care e închisă – zise de Saint-Aignan, cu un accent de mare bravură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pas, dând să iasă pe uşă; dar regele îl opri 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sunt aştept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bat,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baţi? Strigă regele. O clipă, te rog,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dădu din cap, ca un copil care se supără când cineva vrea să-l oprească de a se arunca într-un puţ sau de a se juca cu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 zise regele – nu sunt 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upra acestui punct, maiestatea voastră n-are decât să pună întrebări, şi voi face lumină – răspunse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domnul de Bragelonne a pătruns în camera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acesta, pe care l-am găsit în broasca uşii, după cum am avut onoarea de a-i spun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el l-a p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ltul ar fi îndrăznit să-şi ia o asemenea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um a intrat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ci e marea încurcătură, ţinând seama că toate uşile erau închise şi că lacheul meu, Basque, avea cheile în buzuna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va fi cumpărat pe lach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l-ar fi cumpărat, nu l-ar fi pierdut pe bietul băiat – de care ar fi putut să aibă nevoie şi mai târziu – lăsând să se înţeleagă limpede că s-a folos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cum n-ar mai rămâne decât o singură pr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ire, dacă această presupunere se potriveşte cu aceea pe care o fa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că se poate să fi intrat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ire, asta mi se pare mai mult decâ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i puţin adevărat, însă, că cineva trebuie să-i fi vândut secretul cap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l fi vândut sau să i-l f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ceastă disti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numite persoane, sire, fiind mai presus de preţul unei trădări, dau, şi nu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maiestatea voastră are un spirit prea subtil pentru a au înţelege, cruţându-mi astfel greutatea de a rosti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are se arătase neliniştită de muta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are păstrează cheile de la camerele domnişoarelor ei de onoare şi care are destulă putere ca să descopere ceea ce nimeni, cu excepţia voastră, sire, sau a ei, n-ar des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sora mea s-a aliat cu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ire,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într-atât încât să-i fi dezvăluit toate acest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şi mai mul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l-a însoţit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Jos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ar fi cu neputinţ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regele ştie dacă DOAMNEI îi plac parfu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plăcere pe care a deprins-o de la 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parfumul de ver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reasma ei pref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apartamentul meu miroase a ver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ăzu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spuse el după o clipă de tăcere – pentru ce DOAMNA ar fi împotriva mea, alături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 la care de Saint-Aignan ar fi putut răspunde foarte uşor prin acestea: „Gelozie femeiască!” – regele îl cercetă pe prietenul său până în adâncul sufletului, pentru a vedea dacă acesta ştie ceva despre galanteria tainică pe care i-o arătase cumnatei sale. De Saint-Aignan nu era însă un curtean prost; el nu se lăsa ispitit cu una cu două să descopere secrete de familie; era prea bun prieten cu Muzele, pentru a nu se gândi adesea la acel sărman Ovidiu Naso, ai cărui ochi au vărsat atâtea lacrimi pentru a ispăşi crima de a fi văzut nu se ştie ce în casa lui August. Trecu deci cu dibăcie pe lângă secretul DOAMNEI. Dar, cum dăduse dovadă de isteţime arătând că DOAMNA intrase la el împreună cu Bragelonne, trebui să plătească dobânda acestui amor-propriu şi să răspundă fără ocol la întrebarea regelui: „Pentru ce DOAMNA ar fi împotriva mea, alături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Răspunse de Saint-Aignan. Dar maiestatea voastră uită că domnul conte de Guiche este cel mai bun prieten al vicontelui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legătura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ţi-mă, sire – vorbi de Saint-Aignan – dar credeam că domnul conte de Guiche e un mare prieten al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recunoscu regele. Nu mai e nevoie să ne batem capul: lovitura porneş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 se apăra, regele nu e de părere c-ar trebui să răspundă printr-o alt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de soiul acelora care se practică în pădure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uită – zise iarăşi de Saint-Aignan – că sunt gentilom şi că am fost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te priveşt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u sunt aşteptat lângă schitul franciscan de mai bine de un ceas, sire; eu sunt împricinat şi eu voi fi dezonorat dacă nu mă duc acolo unde sunt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înaltă onoare a unui gentilom este supunerea faţă de reg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runcesc să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e maiestat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vreau să limpezesc toată această afacere; vreau să ştiu cum şi-au bătut joc de mine cu atâta îndrăzneală, pătrunzând în sanctuarul bucuriilor mele. Cei care au făcut aceasta, de Saint-Aignan, nu tu va trebui să-i pedepseşti, căci nu onoarea ta au atins-o, ci p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 pe maiestatea voastră să nu-şi reverse mânia asupra domnului de Bragelonne, care, în această treabă, a fost poate lipsit de prevedere, dar nu de lo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Voi şti să văd ce e drept şi ce nedrept, chiar în culmea mâniei! Nici un cuvânt despre toate acestea, mai ales în faţ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ă fac cu domnul de Bragelonne, sire? Va trimite să mă caute,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vorbi eu, sau voi pune pe cineva să-i vorbească, înainte de a se îns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sire, vă rog, fiţi îngăduitor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găduitor destul până acum, conte! Zise Ludovic al XIV-lea încruntându-şi sprânceana. A sosit timpul să le arăt anumitor persoane că eu sunt stăpânu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osti aceste cuvinte, care lăsau să se înţeleagă că o nouă pornire împotriva cuiva se adăuga uneia mai vechi, când uşierul apăru în pragul cabi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regele. Şi pentru ce vii când n-ai fost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uşierul – maiestatea voastră mi-a poruncit, odată pentru totdeauna, să-l las pe domnul conte de La Fère să intre ori de câte ori va voi să-i vorbească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La Fère e aici ş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de Saint-Aignan schimbară, la aceste cuvinte, o privire în care se observa mai mult nelinişte decât surprindere. Ludovic şovăi o clipă. Apoi, aproape numaidecât, luând o hotărâre, îi spuse lui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te de o caută pe Louise şi împărtăşeşte-i toate urzelile ce se împletesc împotriva noastră; fă-o să înţeleagă că DOAMNA şi-a reînceput persecuţiile şi că a pus în acţiune o mulţime de oameni care ar fi făcut mai bine să rămână neu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ouise se sperie – adăugă regele – linişteşte-o; spune-i că dragostea regelui e un scut pe care nimic nu-l poate clătina. Dacă, ceea ce îmi place să nu cred, a aflat totul, sau dacă va fi avut şi ea vreo neplăcere, spune-i, de Saint-Aignan – accentuă regele, tremurând de mânie şi înfrigurare – spune-i că, de astă dată, nu numai că o voi apăra, dar o voi răzbuna, şi cu atâta asprime, încât nimeni, de aici încolo, nu va mai îndrăzni să-şi ridice ochii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u-te repede, şi rămâi credincios măcar tu, care trăieşti în mijlocul acestui infern fără a avea speranţa paradisului,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se întrecu pe sine în a-şi repeta manifestările de devotament: apucă mâna regelui, o sărută, şi plecă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 ŞI NOB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reculese în mare grabă, pentru a părea cât mai voios în faţa domnului de La Fère. Presimţea că, fireşte, contele nu venea la el din întâmplare. Bănuia în mod vag rostul acestei vizite; dar faţă de un om ca Athos, cu un spirit atât de distins, prima impresie nu trebuia să aibă nimic neplăcut, nimic care să-i trădeze tulbu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ul rege se încredinţă că era destul de calm în aparenţă, îi porunci uşierului să-l introducă pe conte. Peste câteva minute, Athos, în costum de ceremonie, împodobit cu ordinele pe care numai el avea dreptul să le poarte în Franţa, se înfăţişă cu un aer atât de grav şi atât de solemn, încât regele putu să judece, de la prima privire, dacă se înşelase sau nu în presimţi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făcu un pas spre conte şi-i întinse, surâzând, o mână deasupra căreia Athos se plecă plin d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de La Fère – îi spuse regele vorbind repede – vii atât de rar la mine, încât e o adevărată fericire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înclină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am bucuria de a fi totdeauna în preajm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rostit pe un asemenea ton voia să spună limpede: „Aş fi dorit să pot fi unul din sfetnicii regelui, spre a-l feri de anumite greşeli”. Regele înţelese şi, hotărât să păstreze în faţa acestui om avantajul calmului şi avantajul rangu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d că ai să-mi spu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nu mi-aş fi îngăduit să mă prezint dinaintea maies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repede, domnule; sunt gata să-ţi îndeplinesc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 răspunse Athos pe un ton uşor emoţionat – că maiestatea voastră îmi va da toată satisf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regele cu un fel de trufie – ai venit aici ca să-mi formulezi o pl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o plângere – zise Athos – dacă maiestatea v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iertaţi-mă, sire, am să iau lucrurile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şi aminteşte că, în timpul plecării domnului de Buckingham, am avut cinstea de a-i vorbi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u cam pe-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îmi aduc aminte, numai că subiectul convorbi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cinstea de a i-l reaminti regelui – zise el. Era vorba de o cerere pe care o adresam maiestăţii voastre, în legătură cu intenţia domnului de Bragelonne de a se căsători cu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şi aici!” gândi regele. 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 timp – urmă Athos – regele a fost atât de bun şi atât de generos faţă de mine şi de domnul de Bragelonne, încât niciunul din cuvintele rostite de maiestatea sa atunci nu mi s-a şters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căruia i-o cerusem pe domnişoara de La Vallière pentru domnul de Bragelonne, m-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Rosti sec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tivul – se grăbi să precizeze Athos – că logodnica n-avea o situaţie în lumea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e sili să asculte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ugă Athos – nu avea destulă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dânci în fotol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era de nea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semn de nerăbdare din par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era prea frumoasă – mai spuse Athos fără nici o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n urmă adaus, înfipt în inima îndrăgostitului, îl făcu să-şi piardă cu totul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văd că ai o memorie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ea ce mi se întâmplă întotdeauna când am marea cinste de a sta de vorbă cu regele – răspunse contele fără a se tul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m spus atunci toate astea,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m mulţumit din toată inima maiestăţii voastre, întrucât aceste cuvinte mărturiseau un interes nobil pentru domnul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mai aduci aminte – zise regele apăsând pe fiecare vorbă – că şi dumneata erai împotriva acestei căs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îmi cereai aprobarea în contra convingeri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mi mai amintesc de asemenea, căci am şi eu o memorie tot atât de bună ca şi a dumitale, îmi mai amintesc, zic, că ai rostit atunci aceste cuvinte: „Nu cred în dragostea domnişoarei de La Vallière pentru domnul de Bragelonne”.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imţi lovitura, dar nu se clă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el – am cerut de la început iertare maiestăţii voastre, dar, în această convorbire, sunt anumite lucruri care nu vor putea fi înţelese decât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sfârşitul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Maiestatea voastră mi-a spus că amână această căsătorie pentru binele domnului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domnul de Bragelonne e atât de nenorocit, încât nu va mai putea răbda multă vreme să-i ceară maiestăţii voastre să ia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li. Athos îl privi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rea să ce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de Bragelonne? Întrebă regele cu şovă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pe care-l cerusem eu regelui în ultima întrevedere: consimţământul maiestăţii voastre pentru această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ăcu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ele ce-ar putea constitui piedici sunt înlăturate pentru noi – continuă Athos. Domnişoara de La Vallière, fără avere, nefiind de neam mare, nefiind frumoasă, este totuşi singura partidă bună pentru domnul de Bragelonne, deoarece el o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strânse mâinile una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şovăie? Întrebă contele, fără a-şi pierde nimic nici din fermitatea, nici din respec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ov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fuz! Ripost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reculese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noarea – zise el cu o voce blândă – de a-i face cunoscut regelui că nici o piedică nu va sta în calea dragostei domnului de Bragelonne, şi că hotărârea lui rămâne nestrăm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e şi voinţa mea; e o piedică,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serioasă dintre toate – replică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ne este îngăduit să cerem, cu toată umilinţa, maiestăţii voastre explicaţia acestei împot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o întrebare? Rost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e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puse amândoi pumnii pe margine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pierdut tactul vieţii de la curte, domnule de La Fère – zise el cu un glas stăpânit. La curte nu se pun întrebăr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ire; dar, dacă nu se pun întrebări, se fac presu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ri! Ce vrea să mai spună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otdeauna presupunerea unui supus implică sinceritatea rege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ipsa de încredere a supusului – completă cu îndrăzneală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te întreci cu măsura – zise monarhul cuprins fără să vrea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ă văd silit să caut în altă parte ceea ce credeam că am să găsesc la maiestatea voastră. În loc de a avea un răspuns din partea voastră, mă văd silit să caut unul în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 zise – ţi-am acordat tot timpul pe care îl aveam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urmare a între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contele – n-am avut timp să-i spun regelui tot ceea ce venisem să-i spun, şi îl văd atât de rar pe rege, încât trebuie să mă folosesc de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seseşi la presupuneri; acum vei trece la of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ă-l ofensez pe rege, eu? Niciodată! Întreaga mea viaţă am susţinut că regii sunt mai presus de ceilalţi oameni, nu numai prin rang şi putere, dar şi prin nobleţea inimii şi valoarea spiritului. N-aş putea niciodată crede că regele meu, acela care mi-a spus o vorbă, ar păstra în această vorbă vreun gând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e fel de gând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explic – rosti cu răceală Athos. Dacă, refuzând mâna domnişoarei de La Vallière pentru domnul de Bragelonne, maiestatea voastră avea alte intenţii decât fericirea şi prosperitatea viconte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domnule, că dumneata mă ofen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rând un răgaz vicontelui, maiestatea voastră voise numai să-l îndepărteze pe logodnic de domnişoara de La Valliè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ea ce am auzit spunându-se peste tot, sire. Pretutindeni se vorbeşte despre dragostea maiestăţii voastre pentru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sfâşie mănuşile, pe care, spre a-şi păstra cumpătul, le muşca într-una de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 celor ce se amestecă în treburile mele! Strigă el. Am luat o hotărâre: voi zdrobi toate pied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iedici? Întrebă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pe loc, ca un cal nărăvaş căruia zăbala i-a zgândărit cerul gurii răsucindu-se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sc pe domnişoara de La Vallière! Zise el deodată cu multă nobleţe, dar şi cu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l întrerupse Athos – asta n-ar împiedica-o pe maiestatea voastră să-l însoare pe domnul de Bragelonne cu domnişoara de La Vallière. Sacrificiul e vrednic de un rege; el e meritat de domnul de Bragelonne, care a adus multe servicii şi poate fi socotit un bărbat demn de laudă. În felul acesta, regele, renunţând la dragostea lui, va face dovadă în acelaşi timp de generozitate, de recunoştinţă şi de simţ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La Vallière – zise regele cu un glas înăbuşit – nu-l iubeşte pe domnul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ştie asta? Întrebă Athos cu o privir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uţină vreme, pesemne; căci, de bună seamă, dacă regele o ştia şi la prima mea întrevedere, maiestatea sa s-ar fi ostenit să mi-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uţină vrem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păstr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atunci – zise el – de ce regele l-a mai trimis pe domnul de Bragelonne la Londra. Acest exil i-a surprins pe drept cuvânt pe cei care ţin la onoa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rbeşte de onoarea regelui, domnule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area regelui, sire, este compusă din onoarea întregii sale nobilimi. Când regele îl ofensează pe unul din gentilomii săi, adică atunci când el ciunteşte o fărâmă din onoarea lui, înseamnă că şi-a ciuntit lui însuşi, regelui, o parte din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La F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l-aţi trimis pe vicontele de Bragelonne la Londra înainte de a fi amantul domnişoarei de La Vallière, sau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urios mai ales fiindcă se simţea dominat, voi să-l concedieze pe Athos cu 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să vă spun totul – reluă contele. Nu voi ieşi de aici decât satisfăcut de maiestatea voastră, sau de mine însumi. Satisfăcut, dacă-mi veţi dovedi că aveţi dreptate; satisfăcut, dacă vă voi dovedi că vă înşelaţi. Oh, mă veţi asculta, sire! Sunt bătrân şi iubesc tot ceea ce e cu adevărat măreţ şi cu adevărat puternic în regat. Sunt un gentilom care şi-a vărsat sângele pentru părintele vostru şi pentru voi, fără să fi cerut niciodată nimic, nici maiestăţii voastre, nici părintelui vostru. N-am făcut rău nimănui în această lume şi i-am îndatorat pe regi. Mă veţi asculta, sire! Vin să vă cer socoteală pentru onoarea unuia din slujitorii voştri, pe care l-aţi înjosit printr-o minciună sau l-aţi trădat printr-o slăbiciune. Ştiu că aceste cuvinte supără pe maiestatea voastră, dar pe oamenii ca mine, faptele ne ucid; ştiu că vă gândiţi ce pedeapsă să daţi sincerităţii mele; dar mai ştiu ce pedeapsă i-aş cere lui Dumnezeu împotriva voastră, atunci când i-aş povesti nelegiuirea pe care aţi săvârşit-o şi nenorocirea pe care aţi abătut-o asupra f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plimba prin cabinet cu paşi mari, cu mâna la piept, cu faţa roşie, cu ochii a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trigă el deodată – dacă aş fi rege pentru dumneata, ai fi fost pedepsit până acum! Dar nu sunt decât un om, şi am dreptul să iubesc pe acest pământ pe cei ce mă iubesc, fericire ce se întâmplă atât d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acest drept, ca om, mai mult decât îl aveţi ca rege; sau, dacă voiaţi să vi-l luaţi în mod loial, trebuia să-l preveniţi pe domnul de Bragelonne, iar nu să-l exi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mă cerţi, într-adevăr! Rosti Ludovic al XIV-lea cu acea maiestate pe care numai el ştia să şi-o impună în privire şi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că-mi veţi răspunde – zi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capeţi curând răspunsul me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gândul meu – replică domnul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ă-i vorbeşti regelui, domnule; e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ă zdrobiţi viaţa a doi oameni; e un păcat de moar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ainte de a vă spune: fiu al lui Ludovic al XIII-lea, îţi începi rău domnia, căci ţi-o începi prin răpire şi necinste! Eu şi neamul meu ne simţim scutiţi de a-ţi mai păstra acea dragoste şi acel respect pentru care îl pusesem pe fiul meu să jure în cavourile de la Saint-Denis, în faţa osemintelor nobililor tăi strămoşi. Aţi devenit duşmanul nostru, sire, şi de aici încolo nu vom mai asculta decât de Dumnezeu, singurul nostru stăpân. Lu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 răspunse cu tristeţe Athos – şi nu am în suflet mai multă bravadă decât teamă; Dumnezeu, de care vă vorbesc, sire, aude ce spun; el ştie că, pentru integritatea, pentru onoarea coroanei voastre, îmi voi vărsa încă şi astăzi tot sângele pe care mi l-au mai lăsat în vine douăzeci de ani de război civil şi de războaie peste hotare. Pot deci să vă încredinţez că nu ameninţ nici pe rege, nici pe om; dar vă spun: veţi pierde doi slujitori ucigând credinţa în inima tatălui şi dragostea în inima fiului! Unul nu mai crede în cuvântul regal, celălalt nu mai crede în loialitatea oamenilor, nici în puritatea femeilor. Unul e mort în ce priveşte respectul, celălalt în ce priveşte supunerea.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Athos îşi frânse spada în două, lovind-o de genunchi, puse încet pe parchet cele două bucăţi rupte şi, salutându-l pe rege, care se înăbuşea de mânie şi de ruşine, ieşi di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prăbuşit deasupra mesei, stătu câteva minute aşa, până se linişti; apoi, ridicându-se deodată, sună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e domnul d'Artagnan! Le spuse uşierilor, care-l priveau îngro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ititorii noştri se vor fi întrebat cum se face că Athos a apărut la rege tocmai la momentul potrivit, el despre care n-am mai auzit vorbindu-se de atâta timp. Pretenţia noastră, ca romancier, fiind mai ales aceea de a înlănţui evenimentele unele după altele cu o logică aproape fatală, ne socotim pregătiţi să răspundem şi vom răspunde la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ărăsise Palatul Regal, Porthos, credincios rolului său de om care poate aranja dueluri, se dusese să-l întâlnească pe Raoul lângă schitul franciscan din pădurea Vincennes şi-i povestise, în cele mai mici amănunte, întrevederea lui cu domnul de Saint-Aignan; apoi, în încheiere, îi spusese că însărcinarea pe care i-o dăduse regele favoritului său va duce, probabil, la o întârziere oarecare, dar că, după despărţirea de rege, de Saint-Aignan se va grăbi să răspundă la chemarea pe care i-o făcuse Raoul. Dar Raoul, mai puţin credul decât vechiul său prieten, trase concluzia, din cele povestite de Porthos, că, dacă de Saint-Aignan îl va vedea pe rege, îi va povesti totul monarhului, şi că, dacă de Saint-Aignan îi va povesti totul, regele îl va opri pe conte de a se înfăţişa pe teren. Drept care, pe temeiul acestei deducţii, îl lăsase pe Porthos să păzească locul, pentru cazul, foarte puţin probabil, că de Saint-Aignan ar veni, şi, de altfel, spunându-i lui Porthos să nu rămână pe teren mai mult de un ceas sau un ceas şi jumătate. Ceea ce Porthos nu voi să ia în seamă şi, din contră, se hotărî să stea neclintit locului, ca şi cum ar fi vrut să prindă rădăcini acolo, smulgându-i lui Raoul făgăduiala că de la tatăl său, se va întoarce acasă la el, în aşa fel ca lacheul lui Porthos să ştie unde-l poate găsi, dacă se va întâmpla ca de Saint-Aignan să vină l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părăsise aşadar Vincennes şi pornise de-a dreptul spre Athos, care, de două zile, se afla la Paris. Contele fusese, de fapt, prevenit printr-o scrisoare a lui d'Artagnan. Raoul era deci oarecum aşteptat de către tatăl său, care, după ce-i întinse mâna şi-l îmbrăţişă, îi făcu semn să se a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vii la mine, viconte, ca la un prieten; ştiu că eşti trist şi îndurerat; spune-mi, ce te aduc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clină şi îşi începu povestirea. Mai mult decât o dată, în cursul povestirii, lacrimile îi înăbuşiră glasul şi un suspin ce-i zgudui pieptul întrerupse naraţiunea. Totuşi, izbuti să o ducă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tia, desigur, la ce trebuia să se aştepte, căci, după cum am spus, d'Artagnan îi scrisese ceva mai înainte; dar, ţinând să-şi păstreze până la urmă acel calm şi acea seninătate care formau partea aproape supraomenească a caracterului său,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eu nu cred nimic din cele ce se spun; eu nu cred nimic din ceea ce te face pe tine să te temi; şi asta nu din pricină că persoane demne de încredere nu mi-au dezvăluit nimic în legătură cu această întâmplare, dar fiindcă, în sufletul şi în cugetul meu, eu socot cu neputinţă ca regele să-şi fi insultat astfel un gentilom. Garantez, deci, pentru rege şi am să-ţi aduc dovada a ceea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clătinându-se ca un om beat între ceea ce văzuse cu ochii lui şi această netulburată încredere pe care o avea într-un om ce nu minţise niciodată, se înclină şi se mulţumi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te, domnule conte; voi aştep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 în fotoliu cu faţa îngropată în palme. Athos se îmbrăcă şi plecă. La rege, se întâmplă ceea ce noi le-am povestit cititorilor noştri, care l-au văzut intrând la maiestatea sa şi apoi l-au văzut ie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eîntoarse acasă, îl găsi pe Raoul palid şi posomorât, fără să se fi mişcat din poziţia lui deznădăjduită. Totuşi, la auzul uşilor care se deschideau, la auzul paşilor tatălui său care se apropia, tânărul ridică încet ochii. Athos era galben la faţă, cu capul gol, abătut; îi dădu mantia şi pălăria lacheului, făcându-i semn să se retragă, apoi se aşeză lâng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întrebă tânărul, mişcându-şi cu tristeţe capul de sus în jos – acum te-ai convins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aoul; regele o iubeşte pe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o mărturiseşte? Strig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şovăire – răspun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 n-am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regele ţi-a vorbit despre ea.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l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ezi, vez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făcu un gest de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 reluă contele – i-am spus regelui, crede-mă, tot ceea ce i-ai fi putut spune tu însuţi; şi sunt încredinţat că i-am vorbit în termeni cumpăniţi, însă plini de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i spu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Raoul, că totul s-a sfârşit între el şi noi, că de azi înainte să nu te mai socoată printre slujitorii lui; i-am spus că eu însumi mă voi retrage pentru totdeauna deoparte. Nu-mi rămâne să mai ştiu decât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ai luat vre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otărâre? Cu privire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dragostei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răzbunării; căci mă tem că te gândeşti la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ragos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într-o zi, mai târziu, voi izbuti să mi-o smulg din inimă. Sper să izbutesc, cu ajutorul lui Dumnezeu şi cu înţeleptele sfaturi ale domniei tale. La răzbunare nu m-am gândit decât sub stăpânirea unui gând rău, căci pe adevăratul vinovat nu mă voi putea răzbuna niciodată; de aceea, am renunţat la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eci, nu te gândeşti să-i ceri socoteală domnului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I-am aruncat mănuşa o dată; dacă o ridică, îl voi înfrunta, dacă nu, o voi lăs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a domnul conte să se fi gândit vreodată în mod serios că aş fi în stare să mă răzbun pe o femeie – răspunse Raoul cu un surâs atât de trist, încât făcu să apară o lacrimă sub pleoapa acestui om care se aplecase de atâtea ori asupra durerilor lui, ca şi asupra dureri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lui Raoul mâna; vicontele i-o strânse cu toată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domnule conte, acum eşti încredinţat că răul e fără remediu?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la rândul lu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copil!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că mai sper încă – zise Raoul – şi mă plângi. Oh, adevărul e că mi-e cu neputinţă s-o dispreţuiesc, aşa cum ar trebui, pe aceea pe care am iubit-o atât de mult. Atâta timp cât nu mă simt vinovat faţă de ea, voi fi fericit şi-i voi iert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uita cu tristeţe la fiul său. Aceste câteva cuvinte rostite de Raoul păreau smulse din propria lui inimă. În acea clipă, lacheul îl anunţă pe domnul d'Artagnan. Acest nume răsună într-un chip diferit în urechile lui Athos şi în cele ale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etarul îşi făcu apariţia cu un zâmbet uşor pe buze. Raoul rămase neclintit; Athos se îndreptă spre prietenul său cu o expresie ce nu-i scăpă lui Bragelonne. D'Artagnan îi răspunse lui Athos printr-o clipire din ochi; apoi, apropiindu-se de Raoul şi apucându-i mâna, zise, adresându-se în acelaşi timp şi tatălui şi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 se pare că trebuie să-l consolăm pe băi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bun ca totdeauna, vii să mă ajuţi în această încercare grea – răspun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Athos strânse mâna lui d'Artagnan în mâinile lui. Raoul crezu a observa că această strângere de mână avea un înţeles deosebit de acela al cuvintelor pe care le rosti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muşchetarul netezindu-şi mustaţa cu mâna cealaltă, rămasă liberă – da, şi mai vi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 venit, domnule cavaler, nu pentru mângâierea pe care o aduci, ci pentru faptul că ai venit. Eu sunt cons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hiţă un surâs mai trist decât orice lacrimi pe care d'Artagnan le va fi văzut vreodată cu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într-un ceas bun! Rost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adăugă Raoul – ai sosit tocmai în momentul când domnul conte îmi vorbea despre întrevederea sa cu regele. Vei îngădui, nu-i aşa, ca domnul conte să-şi urmeze povestirea înce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tânărului păreau că ar fi vrut să citească până în adâncul inimii muşch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vederea sa cu regele? Rosti d'Artagnan pe un ton atât de firesc, încât nici vorbă nu putea fi să te îndoieşti de uimirea lui. Aşadar, l-ai văzut pe reg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el –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 dumneata nu ştiai că domnul conte a fost la maiestatea sa? Întrebă Raoul numai pe jumătat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da,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 mai liniştit – zi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t, în ce privinţă? Întrebă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Raoul – iartă-mă; dar, cunoscând prietenia pe care mi-ai făcut cinstea să mi-o arăţi întotdeauna, mă temeam să nu-i fi exprimat cumva regelui, în termeni prea tari, durerea şi indignarea domniei tale, şi atunci reg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regele? Repetă d'Artagnan. Haide, spun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şi dumneata, domnule d'Artagnan – zise Raoul. O clipă m-am temut, mărturisesc, că ai venit aici nu ca prieten al casei, ci în calitate de căpitan al muşche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dragul meu Raoul! Strigă d'Artagnan cu un hohot de râs în care un observator atent ar fi avut parte să vadă mai mult decât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Zi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bun, şi ştii ce te povăţ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omnule; venind din parte-ţi, sfatul trebuie să fi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e povăţuiesc, după călătoria pe care ai făcut-o în Anglia, după vizita la domnul de Guiche, după vizita la DOAMNA, după vizita la Porthos, după drumul la Vincennes, te povăţuiesc să te odihneşti puţin; culcă-te şi dormi douăsprezece ceasuri, iar după ce te vei trezi, ia un cal şi goneşte-l până se umple de s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u-l spre el, îl îmbrăţişa ca pe copilul său. Athos făcu la fel; numai că, se vede bine, sărutarea tatălui era mai duioasă decât a prietenului, şi îmbrăţişarea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vi din nou către cei doi bărbaţi, căutând să le citească în suflet cu toată puterea lui de pătrundere. Dar privirea i se înmuie deodată întâlnind fizionomia zâmbitoare a muşchetarului şi chipul potolit şi blând al contelui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vrei să te duci, Raoul? Întrebă acesta din urmă, văzând că Bragelonne se pregăteşt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la mine, domnule – răspunse tânărul cu glasul lui atât de trist şi atât d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colo vei fi găsit, dacă cineva ar avea să-ţ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rezi că ar avea cineva să-m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ştii? Rost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i mângâieri – zise d'Artagnan împingându-l încet pe Raoul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văzând seninătatea de pe chipurile celor doi prieteni, ieşi de la conte ducând cu el numai simţământul durerii sal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Murmură el. Acum pot să nu nu mai gândesc decât la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făşurându-se în mantia lui în aşa fel ca trecătorii să nu-i vadă chipul întristat, porni către locuinţa sa, aşa cum se înţelesese c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se uitau în urma lui cu un simţământ asemănător de compătimire. Atâta doar că fiecare şi-l exprima într-un fel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Raoul! Murmură Athos scoţând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Raoul! Murmură d'Artagnan d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U, MI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nenorocitul!” – în limba 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Raoul!” rostise Athos. „Bietul Raoul!” rostise şi d'Artagnan. Căinat de aceşti doi bărbaţi atât de vajnici, Raoul trebuia să fie, într-adevăr, tare nenorocit. De aceea, când se văzu singur, numai cu sine, lăsând în urma lui un prieten inimos şi un părinte îngăduitor, când îşi aminti mărturisirea făcută de rege cu privire la dragostea sa pentru iubita lui, Louise de La Vallière, pe care i-o fura, îşi simţi inima zdrobită, aşa cum fiecare dintre noi şi-a simţit-o zdrobită o dată în viaţă, la prima iluzie distrusă, la prima dragoste tr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murmură el – totul s-a sfârşit aşadar! Nu mai pot aştepta nimic, nu mai pot spera nimic! Mi-a spus-o şi de Guiche, mi-a spus-o şi tatăl meu, mi-a spus-o şi domnul d'Artagnan. Totul este, deci, un vis pe această lume! Un vis a fost tot ce-am năzuit de zece ani încoace! Un vis, unirea inimilor noastre! Un vis, toată această viaţă de dragoste şi fericire! Nebun ce-am fost, desfăşurându-mi visul în văzul lumii, în ochii prietenilor şi duşmanilor mei, făcându-i pe prieteni să se întristeze de amărăciunea mea şi pe duşmani să se bucure de dureri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ceea, nenorocirea mea va sfârşi printr-o dizgraţie răsunătoare, printr-un scandal public. De aceea, mâine, voi fi arătat, spre marea mea ruşine,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iuda calmului pe care i-l făgăduise tatălui său şi lui d'Artagnan, Raoul lăsă să se audă câteva cuvinte de surdă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 continuă el – dacă m-aş numi de Wardes, şi dacă aş avea în acelaşi timp mlădierea şi tăria domnului d'Artagnan, aş râde cu gura până la urechi, le-aş spune femeilor că această fiinţă perfidă, slăvită de dragostea mea, nu-mi răscoleşte decât un singur regret, acela de a mă fi lăsat amăgit de prefăcutele ei semne de nevinovăţie; unii batjocoritori i-ar bate în strună regelui pe socoteala mea; m-aş pune la pândă în calea batjocoritorilor şi m-aş răzbuna pe unii dintre ei. Bărbaţii ar începe să se teamă de mine, şi după al treilea pe care-l voi fi doborât la pământ, aş fi adorat de femei. Da, iată o hotărâre pe care aş putea s-o iau, şi însuşi contelui de La Fère i-ar face plăcere aşa ceva. N-a trecut oare şi el, în tinereţea lui, prin necazurile prin care trec eu acum? N-a căutat să se izbăvească şi el de dragoste, prin beţie? Mi-a spus-o doar de-atâtea ori. De ce n-aş înlocui şi eu, la urma urmei, dragostea prin plăcere? A suferit şi el, ca şi mine, mai mult poate! Povestea unui bărbat să fie oare povestea tuturor bărbaţilor? O încercare mai mult sau mai puţin lungă, mai mult sau mai puţin dureroasă? Glasul întregii omeniri nu e decât un nesfârşit ţipăt. Dar ce-i pasă de durerile altora aceluia care suferă? Rana deschisă în alt piept îndulceşte ea cu ceva rana căscată în pieptul nostru? Sângele care curge lângă noi opreşte el sângele nostru? Această chinuire generală scade ea cu ceva chinul fiecăruia? Nu, fiecare suferă pentru sine, fiecare se luptă cu durerea lui, fiecare plânge cu lacrimile lui. Şi apoi, ce a fost viaţa pentru mine, până acum? O arenă rece şi stearpă, unde m-am luptat totdeauna pentru alţii, niciodată pentru mine. Când pentru un rege, când pentru o femeie. Regele m-a trădat, femeia m-a dispreţuit. Oh, nesocotitul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meile! N-aş putea oare să le fac pe toate să ispăşească nelegiuirea uneia dintre ele? Dar ce trebuie pentru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mai ai inimă sau să uiţi c-ai avut una şi să fii tare, chiar faţă de slăbiciune; să nu te laşi învins, chiar dacă simţi că pierzi partida. Ce trebuie ca să ajungi la asta? Să fii tânăr, frumos, puternic, îndrăzneţ, bogat. Sunt, sau voi fi toate acestea. Şi onoarea? Eh, dar ce-i onoarea? O teorie pe care fiecare o înţelege în felul său. Tatăl meu îmi spunea: „Onoarea e respectul pe care-l datorezi altora, şi mai ales pe care ţi-l datorezi ţie însuţi”. De Guiche însă şi Manicamp, şi de Saint-Aignan mai ales, îmi spuneau: „Onoarea constă în a sluji pasiunile şi plăcerile regelui”. O astfel de onoare e uşoară şi plină de folos. Cu o astfel de onoare, aş putea să-mi păstrez locul la curte, să devin gentilom de cameră, să am un întreg regiment la picioarele mele. Cu o astfel de onoare, aş putea să fiu duce şi pair. Pata pe care a aruncat-o asupra mea această femeie, durerea prin care ea mi-a zdrobit inima, mie, Raoul, prietenul ei din copilărie, nu-l atinge întru nimic pe domnul de Bragelonne, bun ofiţer, brav căpitan, care se va acoperi de glorie la cea dintâi întâlnire şi care va însemna de o sută de ori mai mult decât înseamnă astăzi domnişoara de La Vallière, metresa regelui; căci regele nu se va căsători niciodată cu domnişoara de La Vallière, şi cu cât o va arăta mai mult în ochii lumii ca metresă a lui, cu atât va lărgi fâşia de ruşine pe care i-o pune pe frunte în loc de coroană, şi pe măsură ce lumea o va dispreţui, aşa cum o dispreţuiesc eu, faima mea va creşte mereu. Ah, am mers împreună, alături, ea şi eu, în timpul primilor, în timpul celor mai frumoşi ani ai vieţii noastre, ţinându-ne de mână de-a lungul cărării fermecate şi pline de flori a tinereţii, pentru ca să ne trezim acum la o răspântie unde ea se desparte de mine, unde fiecare apucă pe alt drum, ce ne va îndepărta mereu, tot mai mult, de-acum încolo, unul de altul; şi, ca să ajung la capătul acestui drum, Doamne, sunt singur, sunt deznădăjduit, sunt zdrobit. Vai, nenorocitul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junsese Raoul cu gândurile lui întunecate, când se pomeni că atinge cu piciorul pragul casei sale. Venise până aici fără să vadă străzile prin care trecuse, fără să ştie pe unde mersese; împinse uşa, păşi înăuntru şi urcă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cele mai multe case de pe vremea aceea, scara era întunecată şi palierele erau adâncite în beznă. Raoul locuia la primul etaj; se opri şi sună. Olivain îi apăru în faţă, îi luă din mână spada şi mantia. Raoul deschise singur uşa care, din anticameră, dădea într-un mic salon destul de bine mobilat pentru un salon de tânăr burlac, şi împodobit cu flori de către Olivain, care, cunoscând gusturile stăpânului său, se grăbise să i le împlinească, fără a se gândi dacă Raoul va observa sau nu va observa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se afla un portret al domnişoarei de La Vallière, desenat de ea însăşi, şi pe care i-l dăruise lui Raoul. Acest portret, agăţat deasupra unui jilţ mare, acoperit cu stofă de damasc de culoare închisă, fu primul punct spre care se îndreptă Raoul, primul obiect asupra căruia îşi opri ochii. De fapt, făcea ca de obicei: de fiecare dată când intra în casă, privirea îi era atrasă, mai înainte de orice, de acest portret. Şi acum, ca întotdeauna, se apropie de portret, îşi sprijini genunchiul de marginea jilţului şi începu să-l privească îndeaproape, cu tristeţe. Stătea cu braţele încrucişate la piept, cu capul aplecat, cu ochii potoliţi şi uşor înceţoşaţi, cu gura strânsă într-un zâmbet amar. Se uita mereu la imaginea adorată; apoi, tot ceea ce spusese mai înainte îi reveni din nou în minte, tot ceea ce suferise îi cotropi din nou inima, şi, după o lungă tăcere, rosti el pentru a tre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enorocitul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urmură aceste patru cuvinte, că un oftat şi un suspin se auziră la spatele lui. Se întoarse repede şi, într-un colţ al salonului, zări, în picioare, cu capul plecat, cu un văl pe faţă, o femeie care, la intrarea lui, rămăsese ascunsă în dosul uşii, iar apoi el n-o mai putuse vedea, întrucât nu mai întorsese faţa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spre această femeie, despre a cărei prezenţă nimeni nu-i dăduse de veste, salutând-o şi cercetând-o în acelaşi timp, când, deodată, capul aplecat se ridică, vălul dat la o parte lăsă să i se vadă faţa, şi un chip alb şi trist apăru înaintea lui. Raoul se trase un pas înapoi, ca şi cum s-ar fi trezit în faţa unei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e! Strigă el cu un accent atât de deznădăjduit, încât nimeni n-ar fi putut crede că glasul omenesc e în stare să scoată un asemenea strigăt fără ca toate fibrele inimii celui care-l rostea să nu plesnească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 PESTE 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La Vallière, căci ea era, făcu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Louise –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însă, oricât de repede ar fi trecut clipele, Raoul avu răgazul să se dezmet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omnişoară? Zise el. Apoi, cu un accent greu de definit, tânărul adăugă: Dumnea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aoul – repetă fata – da, eu sunt, şi te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ând am intrat nu ştiam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l-am rugat pe Olivain să nu-ţi spu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şi cum Raoul nu se grăbea să-i răspundă, între ei se lăsă un moment de tăcere, o tăcere în cursul căreia s-ar fi putut auzi bătăile celor două inimi, care nu răsunau la unison una cu alta, ci tot aşa de tare una ca şi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Louisei să vorbească. Fata făcu o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vorbesc – zise ea – trebuia să te văd neap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însămi… Singură… Nu m-am dat îndărăt de la un pas care trebuie să rămână o taină; căci nimeni, în afară de dumneata, n-ar înţelege, domnul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domnişoară – se bâigui Raoul, zăpăcit, cu răsuflarea tăiată – şi eu, în ciuda bunei păreri pe care o ai despre mine, mărturisesc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faci plăcerea de a te aşeza şi a mă asculta? Zise Louise întrerupându-l cu cea mai dulce dintr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gelonne o privi o clipă; apoi, clătinând cu tristeţe din cap, se aşeză, sau mai curând căzu pe u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uncă o privire furişă de jur împrejur. Această privire era o rugăminte, şi cerea, mai stăruitor încă decât o făcuseră cuvintele rostite cu o clipă mai înainte, ca totul să rămână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ridică şi, ducându-se la uşa pe care o deschis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ain, nu sunt acasă pentru nimeni. Apoi, întorcându-se către La Vallière,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ceea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ar putea reda efectul pe care-l făcură asupra Louisei aceste cuvinte, ce voiau să spună: „Vezi că eu încă tot te mai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duse batista la ochi pentru a-şi şterge o lacrimă rebelă; apoi, reculegându-se o clip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nu-ţi întoarce de la mine privirea atât de bună şi atât de sinceră; nu eşti bărbatul care să dispreţuiască o femeie pentru că ea şi-a dăruit inima altuia, chiar dacă această dragoste ar însemna nenorocirea lui sau i-ar răni adânc mând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u răspun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continuă La Vallière – totul e foarte adevărat! Cauza mea e rea, şi nici nu ştiu cu ce vorbe să încep. Iată, cred că cel mai bun lucru este să-ţi povestesc fără ocol tot ceea ce mi se întâmplă. Spunând numai adevărul, voi găsi calea cea dreaptă prin beznă, printre şovăieli, printre piedicile ce-mi stau în faţă, pentru a-mi uşura inima care mă apasă şi care vrea să ţi se întindă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continua să rămână tăcut. La Vallière îl privea cu un aer ce voia să spună: „Încurajează-mă! Fie-ţi milă, spune un cuvânt!” Dar Raoul tăcea şi fata se văzu nevoită să vorbeasc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 zise ea – domnul de Saint-Aignan a venit la mine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lăsă ochii în jos. La rândul său, Raoul şi-i întoarse pe ai lui în altă parte, pentru a nu mai ved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Saint-Aignan a venit la mine din partea regelui – repetă ea – şi mi-a spus că ai afl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cercă să-l privească în faţă pe cel care primea încă o rană, după ce mai primise atâtea altele; dar îi fu cu neputinţă să întâlnească ochii lu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ai spus că eşti foarte supărat pe mine, lucru de altfel uşor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Raoul întoarse ochii către tânăra fată şi un zâmbet dispreţuitor îi încreţ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continuă ea – te rog, nu spune că ai simţit faţă de mine altceva decât o mare ură. Raoul, aşteaptă să-ţi spun totul, aşteaptă să ajung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lui Raoul se însenină din nou, sub imboldul propriei lui voinţe, cuta de la buze i se şters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 zise La Vallière – mai întâi, cu mâinile împreunate, cu fruntea plecată, îţi cer iertare, ţie, celui mai generos, celui mai nobil dintre oameni. Dacă nu ţi-am spus ce se petrece în sufletul meu, nici o clipă, crede-mă, nu m-aş fi gândit să te înşel. Oh, te implor, Raoul, te rog în genunchi, spune-mi ceva, fie şi o ocară. Mai bine o ocară rostită de buzele tale, decât o bănuială cuibărită în ini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mir această mărinimie, domnişoară – zise Raoul, făcând un efort asupra lui însuşi pentru a-şi păstra calmul. A lăsa pe cineva să nu ştie că-l înşeli, e loial; dar a înşela e urât şi nu te socot în star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ultă vreme am crezut că te iubesc mai presus de orice, şi atâta timp cât am crezut în această dragoste, ţi-am spus că te iubesc. La Blois, te iubeam. A trecut regele pe la Blois, dar eu credeam că te mai iubesc încă; aş fi putut jura în faţa altarului. Dar a venit o zi când totul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ziua aceea, domnişoară, văzând că eu te iubesc ca şi înainte, loialitatea trebuia să-ţi poruncească să-mi spui că nu mă mai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aceea, Raoul, în ziua când am citit până în adâncul inimii mele, în ziua când mi-am dat seama că nu-mi mai stăpâneşti toate gândurile mele, în ziua când am văzut că un alt viitor mi se deschide în faţă decât acela de a-ţi fi prietenă, iubită, soţie, în ziua aceea, Raoul, nu mai erai –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unde sunt, domnişoară; trebuia să-mi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n-am îndrăznit. Am fost laşă, Raoul. Ce vrei, Raoul, te cunoşteam atât de bine, ştiam atât de bine că mă iubeşti, încât am tremurat numai la gândul durerii pe care ţi-aş fi făcut-o; şi asta e atât de adevărat, Raoul, încât chiar în acest moment în care îţi vorbesc, cu fruntea plecată, cu inima strânsă, cu glasul plin de suspine, cu ochii încărcaţi de lacrimi, fără să am altă apărare decât sinceritatea mea, nu cunosc altă durere decât aceea pe care o citesc în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ncerc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tânăra fată, cu o convingere adâncă – nu-mi face această jignire de a te ascunde faţă de mine. Mă iubeai, ştiu; erai sigur că mă iubeşti; nu te înşelai de loc în această privinţă, nu-ţi minţeai de loc inima, pe când eu,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arte palidă, cu braţele ridicate deasupra capului, se lăsă să cadă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dumneata – zise Raoul – dumneata îmi spuneai că mă iubeşti, dar iubeai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şa este! Exclamă biata copilă. Vai, da, iubesc pe altul; şi acest al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zeule! Lasă-mă să spun, căci asta e singura mea scuză, Raoul – pe acest altul îl iubesc mai mult decât îmi iubesc viaţa mea, mai mult ca pe Dumnezeu. Iartă-mi greşeala, sau pedepseşte-mi trădarea, Raoul. Am venit aici nu ca să mă apăr, ci ca să-ţi spun: ştii ce înseamnă a iubi? Ei bine, eu iubesc! Sunt gata să-mi dau sufletul, să-mi dau viaţa celui pe care-l iubesc! Dacă el va înceta să mă iubească vreodată, voi muri de durere, afară doar dacă Dumnezeu nu-mi va veni în ajutor, afară doar dacă Cel de sus nu mă va lua în împărăţia lui. Raoul, am venit aici ca să mă supun voinţei tale, oricare ar fi ea; ca să mor, dacă vrei să mor. Ucide-mă deci, Raoul, dacă inima îţi spune că meri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omnişoară – zise Raoul – femeia care cere moartea este aceea care nu-i mai poate dărui decât sângele ei iubitului tr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suspin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coase un oft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ubeşti fără să poţi uita? Strig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sc fără să vreau să uit, fără dorinţa de a-mi abate iubirea în altă parte – răspun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rosti Raoul. Mi-ai spus, într-adevăr, tot ceea ce aveai să-mi spui, tot ceea ce doream să ştiu. Şi acum, domnişoară, eu sunt cel care îţi cer iertare, eu sunt cel care era să-ţi stau ca o piedică în calea vieţii, eu sunt cel care am greşit, eu sunt cel care, înşelându-mă, te-am ajutat să te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La Vallière – nu-ţi cer atât de mult,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sunt din vina mea, domnişoară – continuă Raoul. Mai cunoscător decât dumneata în privinţa căilor spinoase ale vieţii, era de datoria mea să te luminez; nu trebuia să mă bizui pe ceva nesigur, trebuia să-ţi fac să vorbească inima, dar abia am făcut să-ţi vorbească gura. Ţi-o repet, domnişoară, te rog să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Cu neputinţă! Strigă ea. Îţi ba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cu neputinţă să fie cineva atât de bun, atât de mărinimos, atât de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Zise Raoul cu un zâmbet amar. Adineauri doar erai gata să spui că nu te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iubeşti ca un frate bun; lasă-mă să sper asta,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frate bun? Nu te amăgi, Louise! Te iubeam ca un amant, ca un soţ, ca cel mai îndrăgostit bărbat care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frate? Oh, Louise, te iubeam atât de tare, încât eram gata să-mi dau pentru dumneata sângele picătură cu picătură, să-mi dau carnea bucată cu bucată, să-mi dau viaţa clipă cu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Raoul, fie-ţi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am aşa de tare, Louise, că acum inima mi-e moartă, nu mai cred în nimic, nici de pe pământ, nici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Raoul, prietenul meu, te conjur, cruţă-mă! Strigă La Vallière. Ah! Dacă aş fi şti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Louise. Iubeşti, eşti fericită. Îţi citesc bucuria printre lacrimi; în dosul lacrimilor pe care le varsă lealitatea dumitale, simt suspinele iubirii. Louise, Louise, ai făcut din mine ultimul dintre oameni! Retrage-te, te conjur. Adio!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te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am făcut ceva mai mult? Nu ţi-am spus oare că înc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ascunse faţa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ându-ţi aceasta – înţelegi, Lo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ându-ţi-o într-o clipă ca aceasta, spunându-ţi-o aşa cum ţi-o spun, e ca şi cum ţi-aş dicta sentinţa mea de moart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vru să-şi întindă braţel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ne mai vedem pe această lume – zi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să scoată un ţipăt. El îi închise gura cu palma. La Vallière îi sărută palma şi le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ain – strigă Raoul – ia-o pe această tânără doamnă şi du-o în trăsura ei, care aşteaptă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ain o ridică pe braţe. Raoul făcu o mişcare, ca pentru a se repezi spre La Vallière să-i dea cel dintâi şi cel din urmă sărut; dar, oprindu-se deodată,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astă bucurie nu mi-e hărăzită mie. Eu nu sunt regele Franţei, ca să f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în camera lui, în timp ce lacheul o cobora pe La Vallière, încă le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ĂNUI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plecat, cele două exclamaţii care-l urmaseră odată stinse, Athos şi d'Artagnan se regăsiră, singuri, unul în faţa celuilalt. Athos îşi reluă numaidecât aerul îngrijorat pe care-l avea la sosirea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prietene – zise el – ce veste ai venit să-mi a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treb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tu. Doar n-ai fost trimis încoace chiar aşa,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Făcu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vin în ajutor, dragul meu. Regele e furio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mărturisesc că nu e prea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ve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lu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restez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s degetul pe ran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m la asta.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la naiba! Exclamă d'Artagnan. Ce eşti aşa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să nu te fac să întârzii – zise Atho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tul timp. Dar nu eşti curios să ştii cum s-au petrecut lucrurile între mine ş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mi povesteşti, dragă prietene, te voi asculta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lui d'Artagnan un fotoliu larg, în care acesta se întinse în toată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să-ţi povestesc – zise d'Artagnan – mai ales pentru că întrevederea a fost destul d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i întâi regele a trimis să mă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lec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ai ultimele trepte ale scării, după câte mi-au spus muşchetarii. Am venit. Dragă prietene, nu era roşu, era vânăt la faţă. Nu ştiam încă ce se întâmplase. Dar jos, pe parchet, am văzut o spadă ruptă în două. „Căpitane d'Artagnan!” strigă regele de cum mă zări. „Sire!” am răspuns. „M-am despărţit de domnul de La Fère, care e un obraznic!” „Un obraznic?” strigai cu un asemenea accent, că regele tăcu deodată. „Căpitane d'Artagnan – reluă regele cu dinţii încleştaţi – ai să mă asculţi şi ai să te supui.” „Asta e datoria mea, sire.” „Am vrut să-l cruţ pe acest gentilom, despre care păstrez câteva amintiri bune, de ruşinea de a fi arestat chiar aici.” „Ah! Ah!” exclamai netulburat. „Dar – continuă el – dumneata ai să iei o trăs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făcut o mişcare. „Dacă nu vrei să-l arestezi dumneata însuţi – adăugă regele – trimite-l la mine pe căpitanul gărzilor.” „Sire – am răspuns – nu e nevoie de căpitanul gărzilor, de vreme ce eu sunt de serviciu.” „N-aş vrea să te silesc la ceva neplăcut – zise regele cu bunătate – căci dumneata m-ai slujit totdeauna bine, domnule d'Artagnan.” „Nu mă siliţi la nimic, sire – răspunsei eu. Sunt de serviciu, iată totul.” „Dar – zise regele cu uimire – mi se pare că sunteţi prieteni, dumneata şi contele, nu?” „Chiar de-ar fi vorba de tatăl meu, sire, nu voi fi mai puţin de serviciu.” Regele mă privi îndeaproape; văzând neclintirea de pe faţa mea, păru mulţumit. „Ai să-l arestezi deci pe contele de La Fère?” întrebă el. „Fără îndoială, sire, dacă îmi daţi ordin.” „Ei bine, îţi dau ordin.” M-am înclinat. „Unde e contele, sire?” „Ai să-l cauţi dumneata.” „Şi-l voi aresta oriunde s-ar găsi?”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 încearcă să-l găseşti acasă la el. Iar dacă e plecat cumva la moşia lui, ieşi din Paris şi prinde-l pe drum.” Am salutat; dar, cum stăteam pe loc, regele mă întrebă: „Ei bine?” „Aştept, sire.” „Ce aştepţi?” „Ordinul semnat.” Regele a părut contrariat. Într-adevăr, însemna să facă un nou abuz de autoritate; însemna să repare actul arbitrar, dacă era totuşi un act arbitrar. Luă pana, şovăitor şi îngândurat, şi scrise: Ordin către domnul cavaler d'Artagnan, căpitan-locotenent al muşchetarilor mei, de a-l aresta pe domnul conte de La Fère, oriunde l-ar găsi. Apoi întoarse faţa către mine. Eu aşteptam neclintit. Fără îndoială, i se părea că vede o bravadă în liniştea mea, căci semnă repede şi-mi dădu ordinul. „Du-te!” îmi spuse. M-am supus, şi iată-m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trânse mân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d'Artagnan – dar nu ai cumva unele mici treburi de pus la punct înainte de a-ţi părăsi loc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 Tu ştii, d'Artagnan, că am fost totdeauna un simplu călător pe pământ, gata să mă duc la capătul lumii la un ordin al regelui meu, gata să părăsesc această lume pentru a trece în cealaltă, la ordinul Dumnezeului meu. Ce-i trebuie omului pregătit astfel? O ladă pentru bagaje sau un sicriu. Sunt gata, dragă prietene, astăzi, ca şi întotdeauna. Ia-m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ragelon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rescut în aceleaşi principii pe care mi le-am făurit mie însumi, şi ai văzut că, de îndată ce te-a zărit, a ghicit motivul ce te aducea aici. Am căutat să-l amăgim o clipă; dar, fii pe pace, se aşteaptă să fiu dizgraţiat, astfel că n-o să se sperie prea mult din pricina asta.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 zise în linişt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spuse contele – întrucât mi-am rupt spada în faţa regelui şi i-am aruncat-o în bucăţi la picioare, cred ca voi fi scutit acum de a ţi-o mai depun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la urma urmei, ce dracu vrei să fac eu cu spad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 înainte sau în ur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ergi la braţul meu – răspun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braţul contelui de La Fère pentru a coborî împreună treptele. Ajunseră aşa pe platforma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pe care-l întâlniseră în anticameră, privea cu ochi neliniştiţi această plecare. Cunoştea prea bine viaţa, pentru a nu-şi da seama că aici se ascundea ceva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bunul meu Grimaud? Zise Athos. Ne duce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o plimbare cu trăsura mea – întrerupse d'Artagnan cu o mişcare prieteneasc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îi mulţumi lui d'Artagnan printr-o strâmbătură ce voia să fie cu tot dinadinsul un zâmbet şi-i însoţi pe cei doi prieteni până la trăsură. Athos se urcă cel dintâi; d'Artagnan îl urmă, fără a-i spune nimic surugiului. Plecarea lor simplă şi foarte liniştită nu stârni nici un fel de zarvă prin vecini. Când trăsura ajunse p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i la Bastilia, precum văd! Zi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trebă d'Artagnan. Te duc unde vrei tu, nicăieri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e mir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Râse d'Artagnan. Înţelegi foarte bine, scumpul meu conte, că nu mi-am luat această sarcină decât ca tu să poţi face tot ce pofteşti. Nu te aştepta să te arunc în temniţă aşa, dintr-o dată, fără a fi cumpănit lucrurile. Paca nu m-aş fi gândit la toate astea, l-aş fi lăsat pe căpitanul de gărzi să fac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îţi repet, ne ducem unde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prietene – zise Athos îmbrăţişându-l pe d'Artagnan – cât de bine te recunosc în fapta ast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mi se pare foarte simplu. Vizitiul ne va lăsa la bariera Cours-la-Reine; acolo vei găsi un cal, pus de mine să te aştepte pregătit; cu acest cal, vei face trei poşte dintr-o goană, iar eu voi avea grijă să nu mă întorc la rege pentru a-i spune că ai plecat decât în momentul când va fi cu neputinţă să mai fii ajuns din urmă. Între timp, tu vei fi ajuns la Le Havre, şi de la Le Havre, în Anglia, unde vei găsi frumoasa casă pe care mi-a dăruit-o prietenul meu, domnul Monck, fără a mai vorbi de ospitalitatea pe care ţi-o va oferi regele Carol. Ei bine, ce zici de aces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la Bastilia – răspunse Atho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 sec! Zise d'Artagnan. Ia gând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mai ai douăzeci de ani. Crede-mă, prietene, îţi spun asta judecând după mine. Temniţa e moarte curată pentru oamenii de vârsta noastră. Nu, nu, n-aş putea îndura să te ştiu putrezind în închisoare. Numai când mă gândesc, şi mă apucă durerea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răspunse Athos – Dumnezeu m-a făcut, din fericire, tare şi la trup şi la suflet. Crede-mă, voi fi tare până la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i tărie, dragul meu, e nebuni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tagnan, e o judecată bine chibzuită. Să nu crezi că aş fi discutat cu tine chestiunea de a şti dacă te vei nenoroci făcându-mă să scap. Aş fi urmat planul tău, dacă fuga ar fi intrat în vederile mele. Te-aş fi ascultat, aşa cum şi tu, în asemenea împrejurare, m-ai fi ascultat, fără îndoială, pe mine. Nu, te cunosc prea bine pentru ca nici să nu mai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m-ai lăsa s-o fac – zise d'Artagnan – cum l-aş mai pune pe rege să alerge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rege,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ntru mine e totuna. Şi, oricât de rege este el, i-aş spune verde în faţă: „Sire, închideţi, exilaţi, ucideţi totul în Franţa şi în Europa; ordonaţi-mi să arestez şi înjunghii pe cine doriţi, chiar şi pe DOMNUL, fratele vostru; dar nu vă atingeţi de vreunul dintre cei patru muşchetari, că altfel, la dra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 răspunse Athos cu tot calmul – aş vrea să te conving de un lucru, anume că vreau să fiu arestat, că doresc o arestare mai mult decât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ăcu o mişcare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 continuă Athos – aşa voi face: de mă vei lăsa să plec, mă voi întoarce singur spre a mă constitui prizonier. Vreau să-i dovedesc acestui tânăr că strălucirea coroanei lui are darul de a zăpăci, vreau să-i dovedesc că nu poate fi cel dintâi între oameni decât cu condiţia de a fi cel mai generos şi cel mai înţelept. Mă pedepseşte, mă închide, mă torturează? Fie! Face abuz de putere, şi vreau să-l aduc să înţeleagă ce este o remuşcare, aşteptând ca Dumnezeu să-i arate ce este aceea o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răspunse d'Artagnan – ştiu prea bine că, atunci când tu spui nu, nu rămâne! Nu mai stăruiesc. Vrei să mergem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vreau să mă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Bastilia! Îi strigă d'Artagnan vizi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se pe perna trăsurii, îşi rodea mustaţa cu o înverşunare care, pentru Athos, însemna o hotărâre luată sau pe cale de a fi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tăcere în trăsura care continua să se legene pe roţiie ei, dar fără a merge nici mai repede, nici mai încet decât până atunci. Athos reluă mâna muşche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supărat pe mine, nu-i aşa, d'Artagnan?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h, la dracu, nu! Ceea ce tu faci din eroism, eu aş fi făcut-o din încăpăţ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de aceeaşi părere, că Dumnezeu mă va răzbuna, aşa 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u eu pe pământ nişte oameni care îl vor ajuta pe Dumnezeu în această privinţă! Zi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OASPEŢI MIRAŢI CĂ IAU MASA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ajunse la prima poartă a Bastiliei. Un paznic o opri, şi d'Artagnan nu avu să spună decât un cuvânt pentru ca numaidecât consemnul să fie ridicat. Trăsura intră p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aintau pe aleea lungă, străjuită de copaci înalţi, ce ducea la curtea Guvernământului, d'Artagnan, al cărui ochi de linx vedea totul, chiar prin ziduri, strig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r c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 vezi, prietene? Îl întrebă liniştit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ede, 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biet arestat, ca şi mine, care e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ea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şi te uită, să vezi cine coboară din trăsu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un al doilea paznic veni să-l oprească pe d'Artagnan. Formalităţile erau îndeplinite fără grabă. În acest timp, Athos putea să vadă bine, la o sută de paşi, pe omul pe care i-l arătase prietenul său. Acest om cobora, într-adevăr, din trăsură, chiar la poarta Guvern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ă d'Artagnan – î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 bărbat în costum cenuş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e, cum ţi-am spus, un bărbat în costum cenuşiu, care coboară din trăsură; asta-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hos, fac rămăşag că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aresta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 că e arestat, deoarece, după cum vedem, e singur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cau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l cunoaşte pe Baisemeaux, guvernatorul – răspunse muşchetarul pe un ton prefăcut. Pe legea mea, am sosit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de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convine această întâlnire; Aramis, văzându-mă, se va simţi stingherit, mai întâi că mă vede el, apoi că-l vă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ai ce face când te întâlneşti cu cineva la Bastilia; chiar de-ai vrea să-l ocoleşti sau să fugi înapoi,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 Athos, am o idee: e vorba să-l cruţăm pe Aramis de stinghereala despre care vorbeai tu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sau, pentru a lămuri lucrurile mai bine, lasă-mă pe mine să vorbesc, aşa cum ştiu eu; pe tine nu te voi pune să minţi, ştiu că aşa ceva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mint eu pentru amândoi; e foarte uşor, când ai firea şi obişnuinţa unui gas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zâmbi. Trăsura se opri acolo unde se oprise şi aceea pe care am semnalat-o noi, adică chiar în pragul Guvern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Îi şopti d'Artagnan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confirmă printr-un gest. Urcară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se va mira de uşurinţa cu care au intrat pe poarta Bastiliei, vom aminti că, la intrare, adică acolo unde trecerea era mai grea, d'Artagnan spusese paznicului ca aduce un deţinut politic. La a treia poartă însă, adică după ce-au intrat, el îi spuse slujbaşului do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ră amândoi mai departe. Peste puţin se aflau în sala de mâncare a guvernatorului, unde prima înfăţişare care îi sări în ochi lui d'Artagnan fu aceea a lui Aramis, aşezat alături de Baisemeaux şi aşteptând să se aducă un ospăţ gustos, al cărui miros umpluse tot apa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Artagnan făcu pe surprinsul, Aramis nu se prefăcu de loc; tresări când îi văzu pe cei doi prieteni ai lui, fără a-şi putea ascunde o anumită tulb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i d'Artagnan începură să-i salute pe Aramis şi pe Baisemeaux, iar acesta din urmă, uimit, zăpăcit de prezenţa celor trei oaspeţi, se învârtea fără astâmpăr încoace şi încolo,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ite – zise Aramis – prin ce întâmplare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e întrebăm pe tine asta! Replic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oare toţi trei să ne constituim prizonieri? Strigă Aramis cu o prefăcută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Exclamă d'Artagnan. Ce-i drept, zidurile astea miros al naibii a închisoare! Domnule Baisemeaux, ştii că m-ai invitat la masă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ăgădui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S-ar zice că ai picat din nori. Nu ţi-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păli, roşi, se uită la Aramis, care-l privea ţintă, şi sfârşi prin a bolbor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încântat… Dar… pe cinst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pârdalnică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m greşit – zise d'Artagnan ca un om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că mi-am amintit, pe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e repez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o lua în nume de rău, dragă căpitane – îi spuse – sunt cel mai netot cap al regatului. Scoate-mă dintre porumbeii mei şi din hulubăria lor, şi nu mai fac nici cât un răcan de şas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cum văd că-ţi aminteşti – zise d'Artagnan cu aplo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răspunse guvernatorul şovăind – î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u toţii la rege; dumneata îmi spuneai nu ştiu ce poveste despre socotelile dumitale cu domnii Louvière şi Trem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bunăvoinţa pe care ţi-o arată domnul d'Herb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trigă Aramis privindu-l în albul ochilor pe nenorocitul de guvernator. Dar spuneai că nu ai memorie, domnul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 se adresă repede muşche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ste; dumneata ai dreptate. Mi se pare că mi-aduc aminte. O mie de milioane de scuze! Dar notează bine, scumpe domnule d'Artagnan, acum ca şi oricând, rugat sau nerugat, dumneata eşti stăpân la mine, dumneata şi domnul d'Herblay, prietenul dumitale – zise el întorcându-se către Aramis – ca şi domnul – adăugă apoi înclinându-se în faţa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eu la asta – răspunse d'Artagnan. Iată ce m-a adus încoace; neavând nimic de făcut astă-seară la Palatul Regal, voiam să gust din bucatele dumitale, când, pe drum, m-am întâlnit cu domn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care ieşea de la maiestatea sa, mi-a înmânat un ordin care cere grabnică îndeplinire. Dar cum ne aflam pe aproape de aici, am ţinut să trec totuşi, măcar numai spre a-ţi strânge mâna şi a ţi-l prezenta pe domnul, despre care îmi vorbiseşi atât de frumos atunci, la rege, în seara aceea cân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Domnul conte de La Fè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e bin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lua masa astă-seară cu dumneavoastră amândoi –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eu, biet ogar neobosit, va trebui să alerg după treburile mele. Fericiţi muritori mai sunteţi, n-am ce zice! Adăugă el scoţând un oftat pe care numai Porthos l-ar fi putut face atât de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pleci? Glăsuiră Aramis şi Baisemeaux uniţi într-un acelaşi simţământ de voioasă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anţa nu-i scăpă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as în locul meu – zise el – un bun şi nobil comes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u uşor pe umăr pe Athos, care, el însuşi, se mira de tot ceea ce se întâmpla aici, fără a-şi putea ascunde întru totul uimirea; această nuanţă fu prinsă însă de astă dată numai de Aramis, domnul Baisemeaux nefiind de calibrul celor tre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 părăseşti? Se miră preabunul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un ceas sau un ceas şi jumătate. Mă voi reîntoarce la des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e vom aştepta cu masa! Îl asigură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însemna să mă obligaţ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întorci cu adevărat? Îl întrebă Athos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 răspunse el strângându-i mâna pe ascuns. Apoi adăugă, mai încet: Aşteaptă-mă, Athos; fii vesel şi, mai ales, nu vorbi nimic despre afacerea noastră, nici în rup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strângere de mână îl îndemnă pe conte să rămână pe loc şi să nu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îl conduse pe d'Artagnan până l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cu vorbe mieroase, îl luă în primire pe Athos, hotărât să-l facă să vorbească; dar Athos era înzestrat cu toate virtuţile până la cel mai înalt grad. Când nevoia o cerea, el putea să fie cel mai bun orator din lume; în ocazii ca aceasta, însă, să-l fi tăiat şi n-ai fi putut să scoţi o vorbă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trei domni se aşezară deci, la zece minute după plecarea lui d'Artagnan, la o masă întinsă, încărcată cu luxul gastronomic cel mai substanţial. Bucatele alese, preparatele cele mai îmbietoare, vinurile cele mai felurite apărură rând pe rând la această masă, servită pe spezele regelui şi din cheltuiala căreia domnul Colbert ar fi putut cu uşurinţă să economisească două treimi, fără ca din această pricină să slăbească cineva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fu singurul care mâncă şi bău zdravăn. Aramis nu refuză nimic, dar abia ciuguli din toate; Athos, după ciorbă şi după cele trei antreuri, nu se mai atinse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fu, nici mai mult nici mai puţin, aceea care putea să se înfiripe între trei bărbaţi atât de deosebiţi între ei ca temperament şi ca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 înceta să se întrebe prin ce ciudată împrejurare Athos se afla la Baisemeaux când d'Artagnan nu mai era acolo, şi de ce d'Artagnan nu se găsea acolo, de vreme ce Athos rămăsese. Athos, la rândul său, căuta să pătrundă toată adâncimea spiritului lui Aramis, care trăia din şiretlicuri şi intrigi; el îşi privi o clipă îndeaproape omul şi-l mirosi că punea la cale ceva de mare însemnătate. Apoi se întoarse la propriile lui necazuri, întrebându-se pentru ce d'Artagnan părăsise Bastilia cu o grabă atât de ciudată, lăsând acolo un deţinut introdus într-un chip aşa de neobişnuit şi aşa de puţin conform cu regulile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supra acestor personaje ne vom opri noi atenţia. Pe ei îi vom lăsa acolo, să-şi vadă de treaba lor, în faţa grămezilor de claponi, de potârnichi şi de peşti măcelăriţi de satârul generos al lui Baisemeaux. Cel pe care-l vom urmări este d'Artagnan, care, după ce se urcă din nou în trăsura ce-l adusese aici, îi strigă surugiulu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e! Dar iute ca săg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A LA LUVRU ÎN TIMPUL OSPĂŢULUI DE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aint-Aignan îşi îndeplinise misiunea de mesager pe lângă domnişoara de La Vallière, aşa cum s-a văzut într-unul din capitolele precedente; dar, oricât de bun orator ar fi fost el, nu izbuti să convingă pe fată că avea un protector atât de puternic în rege şi că nu trebuia să se mai gândească la nimeni altul, de vreme ce regele era de p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la primele cuvinte pe care confidentul le rosti în legătură cu descoperirea faimosului secret, Louise, deznădăjduită, începu să scoată nişte strigăte ascuţite şi se lăsă pradă unei dureri de care regele n-ar fi fost de loc încântat dacă, dintr-un colţ al apartamentului, ar fi putut urmări această scenă. De Saint-Aignan, în calitatea sa de ambasador, se burzului, aşa cum ar fi făcut şi stăpânul lui, şi se întoarse la rege, spunându-i tot ceea ce văzuse şi tot ceea ce auzise. Îl vom regăsi deci aici, foarte tulburat, în prezenţa lui Ludovic, care era şi mai tulbur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l întrebă regele pe curtean, după ce acesta îşi încheie povestirea – ce-a spus în concluzie? O voi putea măcar vedea înainte de cină? Va veni ea sau va trebui să trec eu pe l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ire, că dacă maiestatea voastră doreşte s-o vadă, va trebui ca regele să facă nu numai primii paşi, ci drumul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spus nimic pentru mine! Aşadar, acest Bragelonne îi stăpâneşte încă inima? Murmură Ludovic al XIV-lea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asta nu e cu putinţă, căci domnişoara de La Vallière nu vă iubeşte decât pe voi, şi din toată inima! Dar, ştiţi, domnul de Bragelonne se trage dintr-un neam dârz, ce ţine în mare cinste amintirea eroilor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zâmbi uşor. Ştia la ce avea să se aştepte: Athos avea să-l păr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domnişoara de La Vallière – continuă de Saint-Aignan – ea a fost crescută la DOAMNA văduvă, adică retrasă de lume şi ţinută din scurt. Aceşti doi logodnici şi-au făcut, la rece, jurăminte copilăreşti în faţa lunei şi a stelelor, şi, pricepeţi, sire, numai naiba le-ar mai putea des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credea că o să-l facă pe rege să râdă; dar, dimpotrivă, de la simplul zâmbet, Ludovic trecu la seriozitatea cea mai deplină. Începea să simtă de pe acum ceea ce contele îi făgăduise lui d'Artagnan să-i dea regelui: remuşcări. Se gândea că, într-adevăr, cei doi tineri se iubiseră şi îşi juraseră să se căsătorească; că unul dintre ei îşi ţinuse cuvântul, iar cealaltă era prea cinstită sufleteşte pentru a nu suferi cumplit că-şi călcase jurământul. Şi, o dată cu remuşcările, gelozia prinse a înţepa şi ea inima regelui. Nu scoase nici o vorbă şi, în loc să se ducă la mama sa, ori la regină, ori la DOAMNA, ca să-şi ostoiască năduful făcându-le pe doamne să râdă, aşa cum îşi spunea singur, se adânci în marele fotoliu în care Ludovic al XIII-lea, augustul său părinte, se plictisise zile la rând şi ani întregi alături de Baradas şi Cinq-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înţelese că regele nu avea chef să facă haz în momentele acelea. El recurse la ultima încercare şi rosti numele Louisei. Regele ridi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face maiestatea voastră astă-seară? Să o previn pe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r mi se pare că e prevenită –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ace poate 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plimbare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ne gândim, de Saint-Aignan, să stăm şi să ne gândim, fiecare la ale sale; când domnişoara de La Vallière va fi regretat destul ceea ce regretă (remuşcările începeau să încolţească în inima lui), ei bine, atunci ea va binevoi poate să ne dea o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puteţi greşi atât de mult faţă de o inimă atât de 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idică în picioare, roşu de ciudă; gelozia îşi făcea efectul. De Saint-Aignan îşi dădea seama că ajunsese la momentul cel mai greu, când draperia de la uşă se trase deodată la o parte. Regele tresări; primul lui gând fu că cineva îi aducea un bilet din partea domnişoarei de La Val-lière; dar, în locul unui mesager al dragostei, nu-l zări decât pe căpitanul lui de muşchetari, în picioare şi mut,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nan! Rosti Ludovic.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uită mai întâi spre de Saint-Aignan. Privirea regelui se îndreptă în aceeaşi direcţie ca şi a căpitanului. Cele două priviri erau cât se poate de grăitoare pentru oricine; cu atât mai mult erau pentru de Saint-Aignan. Curteanul salută şi ieşi. Regele şi d'Artagnan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răspunse căpitanul de muşchetari cu glas apăsat –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mai găsi nimic de adăugat. Totuşi, orgoliul îi poruncea să nu se oprească aici. Când un rege a luat o hotărâre, chiar nedreaptă, trebuie să le dovedească tuturor celor care l-au văzut luând-o, şi mai ales lui însuşi că a avut dreptate s-o ia. Există un mijloc pentru aceasta, un mijloc aproape de neînfrânt, anume: să-i găsească o vină victimei. Ludovic, crescut de Mazarin şi Ana de Austria, îşi cunoştea mai bine decât orice prinţ meseria sa de rege. Ceea ce şi căută să dovedească în această împrejurare. După o clipă de tăcere, în cursul căreia făcu în sinea lui reflecţiile pe care noi le-am făcut în auzul tuturor, întrebă cu un aer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s-a lăsat să fie arestat fără să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se aştepta să fie arest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ălţă capul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omnul conte de La Fère nu şi-a mai continuat rolul lui de răzvrăti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ire, ce înţelegeţi prin răzvrătit? Întrebă netulburat muşchetarul. Este oare un răzvrătit, în ochii regelui, omul care nu numai că se lasă întemniţat la Bastilia, dar chiar se opune celor care nu vor să-l condu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 vor să-l conducă acolo? Strigă regele. Ce-mi aud urechile, căpitane? Ai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oameni care nu voiau să-l aresteze pe domnul conte de La Fè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aceşt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ărora maiestatea voastră le-a dat această însărcinare! Răspunse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dumneata te-am însărcinat cu asta!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drăzneşti să-mi spui că, în pofida ordinului meu, aveai de gând să nu-l arestezi pe omul care ne-a ins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a a fost intenţia mea,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mult, i-am propus să încalece pe un cal pe care-l pregătisem pentru el la bariera Con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scop îi pregătiseşi acel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copul, sire, ca domnul conte de La Fère să fugă la Le Havre şi, de acolo,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ar fi fost o trădare, domnule! Strigă iarăşi regele, cu ochii scăpărându-i de o furie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mic de răspuns la nişte afirmaţii făcute pe un asemenea ton. Regele simţi o împotrivire atât de dârză, încât rămase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veai vreun motiv, domnule d'Artagnan, când ai procedat astfel? Îl interogă regele cu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întotdeauna un motiv,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poate fi acela al prieteniei, singurul pe care l-ai putea invoca, singurul care te-ar putea scuza, deoarece ne înţelesesem asupra acestui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lăsat să alegi dacă vrei sau nu vrei să-l arestezi pe domnul conte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ce? Îl întrerupse regele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prevenindu-mă, sire, că, dacă nu-l arestez eu, îl va aresta, căpitanul gă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ofeream posibilitatea cea mai bună, din moment ce nu-ţi forţam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a, sire; dar prietenului m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ci, fie de mine, fie de căpitanul gărzilor, prietenul meu tot ar fi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devotamentul dumitale, domnule? Un devotament care cumpăneşte, care alege? Dumneata nu eşti sold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ca maiestatea voastră să-mi spună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şti un frond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nu mai există Fronda,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ceea ce spui e adevăr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pun eu e totdeauna adevăr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ai mai venit aici? S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ici să-i spun regelui: sire, domnul de La Fère se află la Bastil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datorită dumitale, pe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ire; dar, în sfârşit, e acolo, şi dacă e acolo se cuvine ca maiestatea voastră să şti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Artagnan, dumneata îţi înfrunţ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te fac atent că abuzezi de răbd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u arest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aresta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Prietenului meu are să i se urască acolo şi am venit să-i propun maiestăţii voastre să-mi îngăduie de a-i ţine tovărăşie. Maiestatea voastră n-are decât să rostească un singur cuvânt, şi mă voi aresta eu singur; nu voi mai avea nevoie de căpitanul gărzilor pentru asta, v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epezi la masă şi luă pana spre a scrie ordinul pentru întemniţarea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că e pe vecie, domnule! Strigă el cu un accent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 răspunse muşchetarul – căci, o dată ce veţi fi făcut una ca asta, nu veţi mai îndrăzni să mă mai priviţ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runcă pana cu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Răc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ire, cu îngăduinţ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venit să-i vorbesc cu blândeţe regelui; regele s-a înfuriat, păcat, dar asta nu mă va împiedica să-i spun totuşi regelui ceea ce am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isia dumitale, domnule – strigă regele –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ştiţi că demisia nu mă sperie câtuşi de puţin, deoarece la Blois, în ziua când maiestatea voastră a refuzat regelui Carol milionul pe care i l-a dat prietenul meu, contele de La Fère, am prezentat regelui demis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fă-o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căci nu de demisia mea e vorba acum; maiestatea voastră a luat pana pentru ca să mă trimită la Bastilia; pentru ce şi-a schimbat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Cap de gascon! Cine e rege, dumneata sau eu?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maiestatea voastr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in ne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ăci dacă aş fi fost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fost dumneata, ai fi încuviinţat răzvrătirea domnului d'Artagna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ş spune căpitanului meu de muşchetari – continuă d'Artagnan – i-aş spune, privindu-l cu ochi blânzi, iar nu cu fulgere de mânie, i-aş spune aşa: „Domnule d'Artagnan, am uitat că sunt rege. Am coborât de pe tron pentru a defăima pe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strigă regele – crezi că-l aperi pe prietenul dumitale întrecându-l în obrăz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voi merge şi mai departe decât el – zise d'Artagnan – şi asta din vina voastră! Vă voi spune ceea ce el nu v-a spus, el, omul însuşirilor delicate; vă voi spune: sire, i-aţi jertfit fiul, iar el şi-l apăra; l-aţi jertfit pe el însuşi; v-a vorbit în numele onoarei, religiei, virtuţii, şi l-aţi respins, l-aţi alungat, l-aţi întemniţat. Eu voi fi mai aspru decât el, sire, şi vă voi spune: sire, alegeţi! Vreţi prieteni sau lachei? Soldaţi sau dansatori meşteri în plecăciuni? Oameni adevăraţi sau paiaţe? Vreţi slujitori sau oameni încovoiaţi? Vreţi să fiţi iubit sau vreţi ca tuturor să le fie teamă de voi? Dacă preferaţi josnicia, intriga, laşitatea, oh, spuneţi-o, sire! Atunci, noi ne vom retrage, sire, noi ăştia, care suntem singurele rămăşiţe, aş spune mai mult, singurele modele ale vitejiei de altădată; noi care am slujit şi am întrecut poate în curaj şi în merite bărbăteşti oameni socotiţi mari de pe-acum pentru posteritate. Alegeţi, sire, şi grăbiţi-vă. Dacă v-au mai rămas câţiva mari seniori, păstraţi-i; curteni veţi avea totdeauna destui. Grăbiţi-vă şi trimiteţi-mă la Bastilia, alături de prietenul meu, căci dacă n-aţi ştiut să-l ascultaţi pe contele de La Fère, adică glasul cel mai blând şi cel mai nobil al onoarei, dacă nu-l puteţi înţelege pe d'Artagnan, adică glasul cel mai cinstit şi cel mai neabătut, al sincerităţii, înseamnă că nu sunteţi un rege bun, şi, mâine, veţi fi doar un biet rege nevrednic. Or, regii răi nu sunt iubiţi, iar bieţii regi nevrednici sunt izgonţi. Iată ce aveam să vă spun, sire; e vina voastră că m-aţi făcut să ajung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ăsuci, palid şi îngheţat, în fotoliul său; era limpede că un trăsnet căzut la picioarele lui nu l-ar fi uluit mai mult; s-ar fi zis că-şi pierduse răsuflarea şi că se pregătea, să-şi dea duhul. Acest glas aspru al sincerităţii, cum îl numea d'Artagnan, îi străpunsese inima ca lama unui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pusese tot ce avea de spus. Înţelegând mânia regelui, îşi scoase spada de la brâu şi, apropiindu-se respectuos de Ludovic al XIV-lea, o puse pe masă. Dar regele, cu un gest furios, împinse spada, care căzu jos şi se rostogoli până la picioarele lui d Artagnan. Oricât de stăpân pe el însuşi ar fi fost muşchetarul, se îngălbeni la rândul său şi zise, tremurând de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ge poate arunca în dizgraţie un soldat; îl poate surghiuni, îl poate osândi la moarte; dar, de-ar fi de o sută de ori rege, n-are niciodată dreptul de a-l insulta, dezonorându-i spada. Sire, niciodată un rege al Franţei n-a zvârlit cu atâta dispreţ spada unui om ca mine. Această spadă pângărită, gândiţi-vă, sire, nu va mai avea de aici înainte altă teacă decât inima mea sau a voastră. O aleg pe a mea, sire, şi mulţumiţi-i pentru asta lui Dumnezeu şi răbdării mele! Apoi, repezindu-se spre spadă, rosti cu înverşunare: Fie ca sângele meu să cadă asupra capului vostr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mişcare iute, sprijinind mânerul spadei în parchet, îi îndreptă vârful spre pieptul său. Regele se repezi cu o mişcare şi mai iute decât aceea a lui d'Artagnan, cuprinzând cu braţul drept grumazul muşchetarului, iar cu mâna stângă apucând lama spadei de la mijloc şi băgând-o în teacă, fără să scoată nici o vorbă. D'Artagnan, ţeapăn, palid şi tremurând încă, îl lăsă pe rege să facă totul până la capăt, fără a-i da nici un fel de ajutor. Atunci Ludovic, înduioşat, întorcându-se la masă, luă pana, scrise câteva rânduri, le semnă şi întinse mâna spr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astă hârtie, sire? Întrebă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dat domnului d'Artagnan de a-l pune numaidecât în libertate pe domnul conte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uă mâna regală şi o sărută; apoi îndoi ordinul, îl vârî sub pieptarul de piele şi ieşi. Nici regele, nici căpitanul nu rostiră o si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nimă omenească! Busolă a regilor! Murmură Ludovic al XIV-lea după ce rămase singur. Când oare voi fi în stare să citesc în cutele tale ca în paginile unei cărţi? Nu, nu sunt un rege rău; nu, nu sunt un biet rege nevrednic; dar sunt încă un copi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Casa dumneavoast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8:00Z</dcterms:created>
  <dc:creator>Vicontele De Bragelonne V3 103</dc:creator>
  <dc:description/>
  <cp:keywords/>
  <dc:language>en-US</dc:language>
  <cp:lastModifiedBy>User John</cp:lastModifiedBy>
  <dcterms:modified xsi:type="dcterms:W3CDTF">2013-08-01T07:18:00Z</dcterms:modified>
  <cp:revision>2</cp:revision>
  <dc:subject/>
  <dc:title>Alexandre Dumas</dc:title>
</cp:coreProperties>
</file>