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Othon arcaş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340, într-o noapte rece, dar încă frumoasă de toamnă, un cavaler urma drumul strâmt care iese pe malul stâng al Rinului. Având în vedere oră târzie şi stăruinţa cu care-şi îndemna calul, dar mai ales oboseala ce i se citea pe chip după o zi întreagă de drum, ai fi putut pune rămăşag că se va opri cel puţin câteva ceasuri în orăşelul Oberwinter, în care intrase; dar nu, cavalerul îşi continuă drumul cu acelaşi pas pe străduţele înguste şi întortochiate, ca un om obişnuit cu astfel de călătorii, până ce se văzu în extremitatea cealaltă a oraşului, pe unde ieşi şi se pierdu în noapte. Cum, în clipele următoare, luna, ascunsă până atunci, ieşi dintre nori într-un colţ de cer curat şi limpede ca un lac liniştit în mijlocul mării de nori ce-şi frământa pe cer valurile uriaşe, să ne folosim de această lumină fugară şi să aruncăm o privire iute asupra călă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patruzeci şi opt şi cincizeci de ani, de statură mijlocie, cu umeri largi, de atlet, iar mişcările în şa i se armonizau atât de bine cu pasul calului, încât ai fi avut impresia că fuseseră tăiaţi amândoi din aceeaşi bucată de stâncă. Cum se afla într-un ţinut cunoscut şi, prin urmare, nu se temea de nimic, îşi atârnase coiful de şa şi nu purta pe cap decât o scufie de zale căptuşită cu pânză, pe care, altfel, o lăsa să-i cadă pe spate ca o glugă. Părul lung şi des ce-i ieşea de sub scufia de zale dădea chipului său de o nobleţe rară un aspect leonin. Cât despre stirpea lui, aceasta nu putea fi un secret decât pentru cei care, pe vremea aceea, nu cunoşteau însemnele heraldice: privindu-i coiful, ai fi putut observa imediat coroana de conte ce-l împodobea şi, deasupra acesteia, un braţ gol cu o spadă. De partea cealaltă a şeii, pe scutul atârnat de ea, pe un fond roşu, străluceau cele trei stele de aur ale casei de Homburg, una dintre cele mai vechi şi mai nobile din Germania. Acum, ca să mai dăm câteva lămuriri asupra necunoscutului pe care l-am adus în scenă, vom mai adăuga că viteazul conte Karl venea din Flandra, unde fusese, din porunca împăratului Ludovic al V-lea de Bavaria, pentru a-l ajuta în luptă pe Eduard al III-lea al Angliei, numit, cu optsprezece ani în urmă, vicar general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şi de orăşelul Meihem, călăreţul părăsi drumul pe care-l urmase de la Koblentz şi se înfundă pe cărăruia ce ducea către castelul Godesberg. O clipă, calul şi omul dispărură în vale, apoi apărură din nou pe câmp, urmând drumul de şes pe care păreau că-l cunosc la fel de bine şi unul şi celălalt. După câteva minute de mers, calul ridică botul şi necheză parcă spre a-şi face cunoscută prezenţa şi, fără ca stăpânul să-l îndemne cu vorba sau cu pintenii, o luă la galop. Lăsară astfel în urmă, pe mâna stângă, târgul Godesberg, pierdut într-o pădurice, şi, părăsind cărarea care duce de la Rolandseck la Boue, făcură iar la stânga şi se îndreptară spre castelul ridicat pe un vârf de colină. Trebuie să mai spunem că acest castel purta numele oraşului sau, cine ştie, poate că oraşul îşi luase numel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e-se, evident că ţinta călătoriei călăreţului nostru e castelul Godesberg. Şi era la fel de sigur că contele Karl ajungea aici chiar în toiul unei petreceri. Pe măsură ce urca drumul în serpentine ce pornea de la poalele colinei, se convingea tot mai mult de lucrul acesta, apoi, oprindu-se în faţa porţii, văzu că întreaga faţadă a zidului frontal era puternic luminată. Prin ferestrele aburite zări grupuri de oameni mişcându-se de colo-colo. Chipul încruntat al călăreţului vădea clar că ar fi preferat să ajungă mai curând în intimitatea familiei de Godesberg decât în forfota unei petreceri. Intră la pas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scutieri, de valeţi, de cai şi de litiere; căci, după cum am mai spus, era serbare la Godesberg. Sărind de pe cal, o mulţime de valeţi şi de servitori se repeziră să ia calul contelui şi să-l ducă la grajd. Dar călăreţul nu-i lăsă să-l despartă de bidiviu, ci, luând el însuşi frâul, îl duse în grajdul familiei. Miraţi întrucâtva de aceasta, valeţii nu insistară, ceea ce arăta că fuseseră obişnuiţi cu ciudăţeniile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 (acesta era numele pe care contele i-l dădea calului) fu dus la locul ce i se cuvenea şi ieslea, îi fu umplută cu paie şi cu ovăz, călăreţul, după ce-şi mângâie de câteva ori bidiviul, se îndreptă spre scara cea mare a castelului. În urma lui, Hans se opri din mâncat şi necheză. Între timp, contele, strecurându-se cu greu prin mulţimea pajilor şi scutierilor, ajunse în salonul în care se afla adunată în clipa aceea toată floarea nobilim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opri un moment în uşa sălii de bal şi aruncă o privire peste capetele celor prezenţi la strălucitoarea petrecere. Era o mulţime veselă şi zgomotoasă alcătuită din tineri înveşmântaţi în catifea şi doamne nobile în rochii brodate şi mătăsuri. Dar printre toţi aceşti tineri şi tinere elegante, cei mai frumoşi erau Othon şi Ema, fiul şi soţia landgrafului Ludwig de Godesberg, seniorul castelului şi fratele de arme al nobilului cavaler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ariţia acestuia fu imediat remarcată: deosebit de toţi ceilalţi invitaţi, se ivise precum Wilhelm în faţa Leonorei, îmbrăcat în zale de luptă a căror sclipire de oţel contrasta ciudat cu catifeaua şi mătăsurile strălucitoare ale celor din jurul său. Toate privirile se îndreptară dar spre locul unde se afla nobilul cavaler. Singurul care nu privi într-acolo fu contele Ludwig, care, în picioare, în colţul celălalt al salonului, părea adâncit în gânduri. Karl îşi recunoscu vechiul prieten şi, fără să ţină cont de înfăţişarea posomorâtă a celuilalt, îşi făcu loc prin mulţimea curioasă şi ajunse în apropierea contelui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opri un moment lângă stăpânul castelului, care nu-l observase şi stătea posac ca şi până atunci, încercând să înţeleagă ce pricini ascunse se aflau în spatele supărării celuilalt. Părea că gazda îşi împărţise toată bucuria la invitaţi, păstrând pentru sine doar necazul. În fine, după ce mai făcu un pas fără ca prietenul său să-i remarce prezenţa, Karl puse mâna p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aful tresări şi întoarse capul. Sufletul îi era atât de răscolit de gânduri, încât privi un timp la noul-venit fără a-l recunoaşte, deşi altădată l-ar fi recunoscut chiar şi de la spate printre sutele de curteni ai împăratului. Dar Karl îi rosti numele şi întinse braţele, ceea ce risipi nedumerirea landgrafului. Şi acesta se aruncă la pieptul fratelui său de arme asemeni unui om care caută adăpost împotriva amărăciunii, lucru ce nu semăna deloc cu o întâlnir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reîntoarcere neaşteptată îi pricinui tristei gazde o bucurie de netăgăduit. Îl trase după sine pe noul-venit în cealaltă parte a salonului şi aici, invitându-l să şadă pe o canapea lungă de stejar acoperită cu perini brodate în aur, se aşeză lângă el. Evitându-i privirea şi ţinându-l strâns de mână, landgraful îl întrebă pe prietenul său ce făcuse şi ce i se întâmplase în cei trei ani de când nu se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i povesti totul, cu lux de amănunte, ca un bătrân soldat ce era: cum trupele engleze, brabansone şi imperiale, comandate chiar de Eduard al III-lea, asediaseră oraşul Cambrai, arzând şi pustiind totul în cale; cum cele două armate se întâlniseră fără să lupte la Buironfosse, pentru că un trimis al regelui Siciliei, vestit cititor în stele, venise, cu vestea către Filip de Valois că orice bătălie cu englezii comandaţi de Eduard îi va fi fatală lui Filip, prezicere care s-a şi îndeplinit mai târziu la Crecy; şi cum, în fine, fusese încheiată o pace de un an la Esplechin şi aceasta datorită doamnei Jeanne de Valois, sor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aful ascultă toate aceste istorisiri în linişte, o linişte ce părea a fi şi luare-aminte până la un punct, deşi se ridica uneori şi privea cu o grijă evidentă prin salon. Dar, cum se aşeza de fiecare dată şi cerea celuilalt să continue, povestitorul, deşi mereu întrerupt, îşi urma istorisirea, înţelegând că gazda sa trebuia să urmărească dacă totul mergea cum trebuie şi musafirii sunt cu toţii mulţumiţi. Iată totuşi că, la ultima întrerupere, landgraful îşi uită prietenul şi plecă fără să se mai întoarcă, ceea ce-l făcu pe acesta din urmă să-şi părăsească locul. Contele Karl se apropie iarăşi de uşa salonului în care luminile sclipeau feeric, dar, de data aceasta, cel pe care-l căuta părea că-l aşteaptă, pentru că landgraful ridică braţul către prietenul său. Contele se apropie de gazdă şi palma acestuia se aşeză pe umărul înzăuat pe care-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sufletul landgrafului se dădea o luptă cruntă, deşi Karl, aruncându-şi privirea peste mulţimea veselă ce forfotea prin sală, nu descoperi nimic ce ar fi putut să provoace o asemenea tulburare. Totuşi, chinul prin care trecea prietenul său era atât de profund, încât contele, ca un tovarăş apropiat ce era, se simţea aproape la fe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ă nimic, ştiind că prima datorie a unui prieten este să respecte taina celuilalt. Tot astfel landgraful, simţind cum contele îi respectă dintr-o nobilă delicateţe liniştea, îşi privi prietenul, îşi duse palmă la frunte şi, după o scurtă ezit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întrebă cu glas surd, arătând către fiul său, oare nu găseşti că Othon seamănă mult cu seniorul care dansează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arl tresări la rândul său. Cele câteva cuvinte fură pentru el asemeni sclipirii unei luminiţe pentru călăreţul rătăc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m călăreţul vede, în sclipirea de o secundă, primejdia ce-l ameninţă, contele Karl înţelese într-o clipită durerea ce se ascundea în sufletul prietenului său. Şi, cu toate că ar fi fost poate mai bine să nu răspundă, asemănarea dintre cei doi era atât de izbitoare, încât contele nu se putu abţine de la un răspuns, deşi îşi dădea seama ce însemnătate avea acesta pentru land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dwig, ai putea să juri că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e rostit cuvintele acestea, căci simţi cum corpul celui pe care-l ţinea de braţ se scutură într-un fior dureros, ceea ce-l făcu să adau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andgraful cu glas înăbuşit, voiam doar să-ţi cunosc părerea despre asemănarea aceasta. Vino, acum, să-ţi termini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spre aceeaşi canapea unde Karl îşi începuse povestea, pe care de data aceasta o sfârşi fără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abia termină de istorisit, când, pe uşa principală a salonului, intră un bărbat. Văzându-l, landgraful se ridică imediat şi se îndreptă spre el. Cei doi îşi vorbiră o vreme în şoaptă şi, oricât ar fi vrut contele să audă ceva, îi fu imposibil. Gesturile celor doi dovedeau însă că era vorba despre lucruri extrem de importante şi se convinse de aceasta mai ales când îl văzu pe landgraf revenind mai posomorât decâ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Karl, îi zise, fără să se mai aşeze alături, după drumul lung pe care l-ai făcut astăzi trebuie să fii tare ostenit. Voi chema un paj să te conducă în odaia ta. Deci, noapte bună, ne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dădu seama că prietenul său vroia să rămână singur. Se ridică fără să spună o vorbă, îi strânse mâna în linişte şi-l întrebă din priviri ce se întâmplase. Landgraful îi răspunse doar printr-un zâmbet trist, semn că clipa în care şi-ar fi putut destăinui suferinţele nu venise încă. Karl îi strânse mâna din nou, gata să-i fie oricând de folos, şi se îndreptă spre odaia ce-i fusese pusă la dispoziţie în aripa cealaltă a castelului, unde ajungeau totuşi zgomotele îndepărtate ale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culcă cu sufletul cutreierat de gânduri triste şi auzul bubuindu-i de muzica balului. Confruntarea aceasta ciudată nu-l lăsă să doarmă o bună bucată de vreme. În sfârşit, într-un târziu oboseala îi învinse neliniştea şi trupul îi bir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ândurile se subţiară şi deveniră mai puţin limpezi, simţurile îi amorţiră şi închise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starea aceasta şi somnul adevărat se întindea un răstimp asemănător amurgului, ceva între zi şi noapte, timp bizar şi greu de descris, în care visul se amestecă cu realitatea, astfel încât amândouă devin incerte. Trupul cavalerului, care dormise ani în şir sub cortul de război, învelit în mantaua groasă de pâslă, deveni uşor ca fulgul şi se pierdu în voluptatea patu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zori, primul lucru pe care-l observă fu soarele, ce se ridicase pe cer de-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 mirare ceva ce-i aminti de întâmplările din ajun: în jilţul de la capătul patului, nemişcat, cu capul în piept, stătea landgraful. Parcă aştepta ca prietenul său să se scoale din somn şi, lucru ciudat, era adâncit în gânduri, încât nici nu observă măcar că acesta se trezise de câteva clipe. Contele îl măsură o vreme în linişte, apoi, văzând că pe obrajii palizi şi zbârciţi ai celuilalt două lacrimi pornesc să se rostogolească, nu se mai putu stăpâni şi, întinzându-i braţ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în numele cerulu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landgraful, mi-am pierdut şi copilul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idicându-se cu greu de pe jilţ, înaintă şovăind spre prietenul său şi-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le ce vor urma, cititorul trebuie să mai cunoască alte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aful era însurat de şaisprezece ani. Se căsătorise cu fiica ducelui de Ronsdorf, care, în 1316 fusese ucis în războiul dintre Ludovic al Bavariei, de partea căruia luptase, şi Federic cel Frumos al Austriei. Proprietăţile ducelui se aflau pe malul drept al Rinului, la poalele înălţimilor numite Cei şap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ucelui de Ronsdorf, femeie virtuoasă şi bine văzută în lume, rămase singură cu o fată de cinci ani. Pentru că făcea însă parte dintr-o stirpe de principi şi ţinea la blazonul familiei, anturajul şi curtea ei rămaseră la fel de strălucitoare, atrăgând laudele nobilim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moartea ducelui, la curtea Ronsdorf se pripăşi un paj, fiul unei prietene a ducesei, stinsă din viaţă în cea mai neagră sărăcie. Era un băiat drăgălaş, cu trei sau patru ani mai mare decât Ema, fiica ducesei. Stăpâna castelului nu-şi dezminţi nici cu acest prilej faima de femeie bună şi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fan a fost primit în casa ducesei ca într-o adevărată familie şi a crescut alături de fiica stăpânei, împărţind cu ea mângâierile văduvei, încât era greu să spui care era copilul acesteia şi care cel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astfel unul lângă altul şi, cum spuneau mulţi, unul pentru altul. Deci mare fu mirarea nobililor de pe ţărmul Rinului când aflară de logodnă tânărului landgraf de Godesberg, în vârstă de optsprezece ani, cu micuţa Ema, care n-avea decât zece. Văduva Ronsdorf şi bătrânul landgraf conveniră că trebuiau să mai aştepte cinci ani până la căsători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ma şi Albert, pajul, crescură: ea deveni o domnişoară drăgălaşă, el un cavaler de toată frumuseţea. Ducesa de Ronsdorf veghease de altfel cu grijă asupra prieteniei lor şi recunoştea bucuroasă că, oricât s-ar fi iubit cei doi, între ei nu putea fi decât o dragost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avea acum treisprezece ani, Albert optsprezece. Inimile lor, ca trandafirii îmbobociţi, aveau să se deschidă la cele dintâi porniri ale tinereţii: de această clipă îi era teamă ducesei. Din nenorocire, chiar atunci ea se îmbolnăvi. Câtva timp nădăjduiră cu toţii că tinereţea (ducesa n-avea decât treizeci şi patru de ani) va birui o boal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 bolnavă de moarte. Simţindu-şi sfârşitul aproape, îşi cheamă doctorul şi-l întrebă stăruitor şi cu teamă, astfel încât acesta nu putu să nu-i spună că ştiinţa medicinei era neputincioasă în cazul ei şi că nu mai avea pr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rimi această veste cu o linişte creştinească, îi chemă la dânsa pe Albert şi pe Ema, le porunci să îngenuncheze în faţa patului ei şi, cu glasul stins, fără alt martor decât Dumnezeu, le dezvălui o taină pe care nimeni n-o mai aflase până atunci. Şi se mai văzu apoi că, pe patul morţii, în loc ca bolnava să-i binecuvânteze pe copii, o binecuvântară copiii pe ea, părând că-i iartă încă de pe acum, de pe pământ, o greşeală pentru care avea să-şi primească, fără îndoială, răsplat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făcuse mărturisirea, ducesa muri ca o sfântă şi Ema, care mai avea un an până să devină soţia landgrafului, o însoţi pe ultimul drum până la mănăstirea din Nouenwerth, clădită pe insula cu acelaşi nume din mijlocul Rinului, dincolo de orăşelul Boue, şi rămase acolo. Albert se întoarse la Ronsdorf. Durerea pe care o simţea faţă de dispariţia binefăcătoarei sale nu se deosebea cu nimic de cea pe care ar fi arătat-o la pierderea unei mam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un an. Ema era acum de-o frumuseţe dumnezeiască, asemeni nufărului ce pluteşte pe lac în străluciri de curcubeu şi umbre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i aminti bătrânului landgraf, tatăl său, de învoiala făcută cu văduva şi de consimţământul copilei. În ultima vreme, tânărul îşi abătuse plimbările spre Nouenwerth, colina de pe malul fluviului, sau spre insula ca o proră de corabie, în mijlocul căreia se ridica o mănăstire, devenită astăzi han. Aici petrecea ceasuri întregi cu privirile ţintă spre clădire. Pricina lungilor sale plimbări era fecioara ce apărea printre copacii de pe malul Rinului, pe care o recunoştea după îmbrăcămintea monahală şi care rămânea ceasuri întregi cu gândul aiurea, visând poate la fericirea ce-l făcea şi pe Ludwig să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mirare că tânărul şi-a amintit cel dintâi că doliul trecuse şi că, printr-o fericită întâmplare, venise chiar timpul sorocit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Albert, care n-avea decât douăzeci de ani, deşi părea mai vârstnic datorită seriozităţii pe care-o arăta, era socotit de toţi drept tutorele fetei. Deci lui îi reaminti landgraful că venise clipa în care Ema trebuie să-şi lepede veşmântul de doliu şi să-l îmbrace pe ce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duse la mănăstire şi-i spuse Emei că tânărul Ludwig cerea îndeplinirea făgăduielii făcute de mama ei. Ema se îmbujoră la faţă, îi întinse mâna şi-i răspunse să e gata să-l urmeze oriunde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scurtă: trecură Rinul şi mai străbătură încă două leghe de-a lungul ţărmului, aşa încât tânărul conte nu avu pr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 la împlinirea vârstei sorocite căsătoriei, Ema, însoţită de o suită vrednică de casa Ronsdorf, alături de Albert, se cunună cu seniorul şi stăpânul ei, contele Ludwig de Gode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răstimp în care tânăra contesă născu un fiu pe care-l numi Othon, se scurseră într-o fericire netulburată de nimeni şi de nimic. Albert îşi petrecu cei doi ani când la Ronsdorf, când la Godesberg. Ajunsese, de altfel, la vârsta când un tânăr nobil trebuie să-şi facă datoria de ostaş. Se înrolă prin urmare că scutier în armata lui Jean de Luxemburg, regele Bavariei, unul dintre cei mai viteji cavaleri ai vremii aceleia, şi-şi urmă comandantul în lupta de la Cassel. Aici, Jean de Luxemburg luptă de partea lui Filip de Valois, care îşi pusese în gând să îl reaşeze pe tron pe contele Ludovic de Crecy, izgonit de cetăţenii Flandrei. Lupta a fost neobişnuit de sângeroasă şi a costat multe vieţi omeneşti. Albert se dovedi, însă, atât de viteaz, încât Jean de Luxemburg îl numi cavaler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 fost, de altfel, hotărâtoare, căci în curând războiul s-a sfârşit şi Flandra a fost nevoită să încheie pace. Albert s-a întors la Godesberg, mândru că poate să-i arate Emei pintenii şi lanţul de aur dobândite prin iscusinţă şi îndrăzneal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hemat în slujba împăratului, lipsea de la castel. Turcii năvăliseră în Ungaria şi, la apelul lui Ludovic al V-lea, Ludwig plecase împreună cu fratele său de arme Karl de Homburg. Albert a fost bine primit la castelul Godesberg, unde a rămas aproa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tul de atâta şedere şi văzând că suveranii Europei au făcut pace, o porni către Spania, unde Alfons al XI-lea, regele Castiliei şi al provinciei Leon, declarase război sarazinilor. Aici a făcut minuni de vitejie luptând împotriva lui Muley-Muhamed. Grav rănit lângă Granada, a trebuit să se reîntoarcă însă pentru a doua oară la Godesberg, unde-l găsi pe Ludwig, bărbatul Emei, care luase în posesie titlul şi averile tatălui său, mort la începutul anului 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thon creştea, avea acum cinci ani şi era un copil frumos, cu părul bălai şi ochii albaştri ca ai mamei sale. Reîntoarcerea lui Albert fu o adevărată sărbătoare pentru întreaga familie, dar mai ales pentru copil, care ţinea mult la tânărul cavaler. Albert şi Ludwig se reîntâlniră cu mare dragoste, căci amândoi luptaseră împotriva necredincioşilor, unul la miazăzi, celălalt în miazănoapte, amândoi ieşiseră învingători în luptă şi aveau ce-şi povesti în serile lungi de iarnă. Trecu astfel un an aşa cum ar trece o zi. Spre sfârşitul lui însă, firea războinică a lui Albert ieşi din nou la iveală: călători prin Franţa şi Anglia, îl urmă pe regele Eduard în campania împotriva Scoţiei, rupse o lance în turnirul cu James Douglas, apoi, porni iar spre Franţa, luă parte la atacul asupra insulei Cadsaud alături de Gauthier de Mauny. După toate acestea, aflându-se aproape de ţinuturile germane, găsi prilejul să facă o vizită vechilor lui prieteni şi apăru pentru a treia oară la castelul de Godesberg, unde întâlni un personaj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rudele landgrafului, pe nume Godefroy, care, neavând ce moşteni de la părinţi, încerca să-şi strângă avere luptând pentru cine plătea mai bine. Se bătuse şi el cu necredincioşii, la Sfântul Mormânt. Legăturile de rudenie, faima câştigată în cruciade, ţinuta sa mândră îi deschiseseră porţile castelului de Godesberg ca unui oaspete de seamă. Apoi, nu peste mult timp Homburg şi Albert plecând, ajunsese aproape unul de-al casei, mai ales că landgraful Ludwig îl găzduise atât cât voise să stea. Godefroy era considerat prin urmare la castel mai mult o rubedenie decât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a şi dragostea, îşi are cusururile ei şi unul dintre acestea este gelozia. În ultima vreme lui Albert i se păru că Ludwig îl primea mai rece ca de obicei. Îi povesti totul Emei, care-i spusese că observase şi ea această schimbare în purta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mase cincisprezece zile la Godesberg, după care, sub pretext că trebuie să plece la Ronsdorf pentru negoţ, trecu Rinul şi colinele ce despărţeau cele două moşii şi părăs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săptămâni primi veşti de la Ema. Ea îi mărturisea că nu pricepe nimic din purtarea bărbatului ei, care, din blând şi binevoitor cum îl cunoscuse la început, devenise bănuitor şi posac. Toţi cei de la castel, chiar şi micul Othon, sufereau din pricina cuvintelor lui grele, pe care nu le mai rostise până atunci, cu atât mai mult cu cât se obişnuiseră cu dragostea lui caldă şi neţărmurită. Şi, pe măsură ce dragostea landgrafului pentru ei scădea, spunea mai departe Ema, Godefroy punea şi mai mult stăpânire pe sentimentele stăpânului, ca şi cum ceea ce pierdeau mama şi fiul se transmitea de partea cealaltă, asupra omului acela aproape străi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lânse din adâncul inimii citind scrisoarea de la Ema şi se întrebă în sinea sa cum de se poate ca un om fericit, ca Ludwig, uimit parcă de prea multa linişte din căminul său, să dorească să şi-o strice, ca şi când i-ar fi teamă că nu cumva pălălaia focului din suflet ar putea să-i prefacă inima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în ziua în care Albert primi ca toţi ceilalţi nobili din împrejurimi, invitaţia să vină la castelul de Godesberg, unde landgraful dădea o petrecere cu ocazia aniversării zilei de naştere a lui Othon, care împlin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 mijlocul căreia l-am adus pe cititor la începutul acestei istorisiri, nu se potrivea deloc cu starea de spirit a gazdei. Încă de la începutul ei, Godefroy îi şoptise landgrafului că asemănarea dintre Othon şi Albert este mai mult decât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afară de frăgezimea tinerească a chipului copilului, obrazul celuilalt fiind ars de soarele nemilos al Spaniei, cei doi aveau acelaşi păr blond, aceiaşi ochi albaştri, ba chiar şi aceleaşi trăsături, ceea ce te făcea să crezi că ar fi putut purta în vine acelaşi sânge, adevăr ce ieşea la iveală chiar şi în urma unei mai puţin amănunţi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fusese ca o lovitură de pumnal în inima landgrafului. De la o vreme, împins de Godefroy, se îndoia de curăţenia relaţiilor dintre Ema şi Albert, dar gândul că aceste relaţii vinovate existau încă dinainte de căsătorie şi îndoiala înveninată (pe care asemănarea dintre Albert şi Othon o îndreptăţea) că fiul său, pe care-l iubise peste măsură, era fructul păcatului, îi zdrobea inima şi-i făceau viaţa un chin insuportabil. În aceeaşi seară, precum cititorul a aflat, a apărut contele Karl, care, neputând să mintă, a sporit durerea nefericitului său prieten, mărturisindu-i că asemănarea dintre Albert şi Othon era mai mult decât evidentă. Totuşi, cum am văzut, părăsise petrecerea fără a insista prea mult şi fără a cere lămuriri prietenului său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în taină cu landgraful în acelaşi colţ întunecat în care acesta ascultase povestirea contelui Karl nu era altul decât Godefroy, omul ce gonise liniştea din castelul de Godesberg şi întunecase fericirea stăpânului. Venise, de fapt, să-i şoptească landgrafului la ureche că este aproape încredinţat, după câteva cuvinte prinse din zbor, că Ema i-a dat întâlnire în seara aceea lui Albert, care trebuia să plece în aceeaşi noapte spre Italia, la chemarea împăratului, în fruntea unui corp de oaste. Nici nu era greu să se încredinţeze de adevărul spuselor sale, pentru că întâlnirea fusese fixată la una din porţile castelului, unde, pentru a ajunge, Ema trebuia să străbată întregul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pe panta bănuielii, e greu să te mai poţi stăpâni. Vrând să se convingă cu orice preţ că e înşelat, landgraful îşi înăbuşi prima pornire firească şi cinstită de a nu se lăsa târât pe panta josniciei omeneşti. Se strecură, aşadar, în propria-i odaie împreună cu Godefroy şi, deschizând fereastra ce dădea înspre parc, se puse să aştepte dovada de netăgăduit a necredinţei soţiei, proba ultimă care avea să-i alunge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Godefroy nu se înşelase. Pe la ceasurile patru de dimineaţă, Ema coborî scara, trecu repede prin parc şi se pierdu printre copacii ce ascundea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ei, printre arborii groşi nu ţinu mai mult de câteva minute, după care se ivi din nou însoţită de Albert, care-o duc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diafană a lunii, landgraful îi văzu sărutându-se şi i se păru chiar că vede lacrimi pe obrazul femeii, care plângea din pricina plecării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Ludwig fu încredinţat de înşelăciunea a cărei victimă fusese şi hotărî în grabă îndepărtarea soţiei necredincioase şi a copilului ce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e prezentă la Ema cu o scrisoare din partea landgrafului, prin care i se propunea să se supună întru totul surghiunului hotărât, iar şeful gărzii castelului îl arestă pe Othon. În privinţa acestuia, se văzu că stăpânul hotărâse să fie trimis la mănăstirea din Kirberg, de lângă Kolonia, unde avea să-şi schimbe hainele strălucitoare de cavaler cu sutana aspr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unca fu îndeplinită: chiar în urmă cu un ceas cei doi părăsiră castelul, Ema îndreptându-se către mănăstirea Nouenwerth, Othon spre Kirberg. Exact în acelaşi moment, contele Karl se trezi cu prietenul său Ludwig la căpătâi, înfundat în jilţ şi mohorât ca un stejar căruia furtuna i-a smuls frunzele, iar trăsnetul i-a pârjoli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urg ascultă cu luare-aminte şi bunăvoinţă ceea ce-i povesti Ludwig despre evenimentele din noaptea aceea. Apoi, fără a-l compătimi în nici un fel pe nenorocitul soţ şi t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ndgraful, dar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îi răspunse contele Karl. Şi, după ce-şi îmbrăţişă prietenul, se îmbrăcă, îşi încinse spada, ieşi din încăpere şi se îndreptă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use şaua pe credinciosul său Hans, încălecă şi, după ce părăsi castelul, reluă la pas, cu nelinişte în suflet, drumul şerpuit pe care-l străbătuse în ajun î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poalele colinei, contele Karl o luă pe drumul spre Rolandseck, cu acelaşi pas domol, adâncit în gânduri sumbre, fără să-şi îmboldească în nici un fel bidiviul. În curând se afla pe marginea unei râpe adânci, dincolo de care se ridica un schit. În faţa schitului, un monah în straie cernite bătea mătănii până la pământ. Văzând că locul era cel pe care-l bănuise, cont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rminându-şi rugăciunea, călugărul se ridică, coborî şi urcă pieptiş râpa abruptă şi se apropie de călăreţ. Acesta îl opri şi îl rugă să-i spună dacă nu cumva mai exista şi un alt drum către castel, adăugând că în scurtă vreme va avea nevoie de serviciile sale ca preot. După glasul potolit al bătrânului cavaler, monahul înţelese că acesta grăia adevărul şi, fără a cere alte lămuriri, prinse să se roage pentru sufletul celui ce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arl făcea parte din categoria aceea de cavaleri care, în veacul al cincisprezecelea, începuse să dispară, cei pe care Froissard îi descrie cu dragostea unui vechi colecţionar de antichităţi, cu admiraţia pe care omul de bună-credinţă o arată în faţa lucrurilor bune din trecut. Pentru el, în faţa lui Dumnezeu, singura care avea dreptul de a judeca era spada, iar greşelile cu voie trebuiau să-şi primească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andgrafului stârnise în el, în ceea ce-l privea pe Godefroy, bănuieli justificate, pe care, gândindu-se îndelung, ajunse să le transforme în certitudini. Nimeni, de altfel, în afara acestui adevărat Iago, nu se îndoise vreodată de sentimentele şi credinţa Emei faţă de soţul ei. Karl fusese prietenul ducelui de Ronsdorf, dar în egală măsură şi cel al landgrafului de Gode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amândurora fusese în acelaşi timp şi cinstea lui şi considera că este de datoria sa să le apere onoarea în faţa uneltirilor lui Godefroy. În urma acestei constatări, fără a, se sfătui cu nimeni, hotărâse să-l aştepte pe intrigant în locul acela, unde vroia să-l facă să-şi mărturisească trădarea sau, dacă n-ar fi reuşit, să-l răpună nu înainte de a-l oblig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deci, viziera şi rămase în mijlocul drumului, ca un grup statuar, cal şi călăreţ, aşteptând ivirea lui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ăzu ivindu-se la capătul drumului un cavaler înarmat, ca pentru luptă. Văzându-l pe Karl în mijlocul potecii, cavalerul se opri o clipă, după care, încredinţându-se că celălalt era singur, se îndreptă în scări, trase spada din teacă şi-şi urmă drumul. Când ajunse la câţiva paşi în faţa contelui, se opri. Karl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întrebă Godefroy, eşti cumva stăpânul acestor locuri? O să mă laşi să trec mai departe, ori aţii calea fiecăr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ăruia, răspunse Karl, ci doar unuia, unui laş şi-un trădător, căruia-i voi cere socoteală pentru mârşă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ate acestea nu mă privesc, urmă Godefroy, te rog să laşi drumul liber să pot trece pe lângă domnia ta, aşa cum se cuvine să facă un cavaler de cea mai bună casă, cum par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contrazise contele Karl, Ia fel de liniştit, tot ce am spus se referă la domnia ta. Iar ca să fac loc să treacă unui laş şi trădător,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călugărul, care se strecur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el,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ărinte, răspunse contele, cel de colo nu e om bun şi nu cred că aş face o nelegiuire ucigându-l. Să-şi mărturisească vina de a o fi acuzat pe nedrept pe contesa Ema de Godesberg şi-l las să plece şi să se po-căiască oriund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ea mai clară de vinovăţie, zise zâmbind Godefroy, care-l luase pe Karl drept Albert. Amantul o apără pe necredincioa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puse cavalerul şi-şi scoase coiful, rămânând cu faţa descoperită. Nu sunt cel pe care-l crezi, sunt contele Karl de Homburg. Nu simt faţă de dumneata decât dispreţul pe care-l am înaintea oricărui clevetitor, a oricărui intrigant ce strică liniştea dintre doi oameni. Mărturiseşte că ai minţit şi eşti liber să ple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zâmbi din nou Godefroy, e doar în mâna mea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fie judecătorul nostru! Strigă contele Karl, pregătindu-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Godefroy, punându-şi cu o mână coiful pe cap, iar cu cealaltă trăgându-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se roage pentru sufletele celor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era un luptător iscusit, care dăduse multe asemenea dovezi în Palestina. Acolo însă, se lupta pentru Dumnezeu, pe câtă vreme aici îl avea pe Cel Sfâ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lungă şi dramatică. Deşi era un spadasin îndemânatic şi agil, Godefroy nu putu, în cele din urmă, să ţină piept forţei pe care i-o dădea contelui Karl sentimentul că luptă pentru adevăr. Căzu, în cele din urmă, străpuns de o lovitură de spadă, care-i trecu prin armură şi-i intră adânc în piept. Iar calul lui Godefroy, speriat de căderea stăpânului, o luă la goană înapoi de unde venise şi se făcu nevăzut la o cotitu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zise liniştit contele Karl călugărului care tremura de spaimă, cred că ar trebui să-ţi faci sfânta datorie faţă de muribund. Aceasta este spovedania despre care ţi-am vorbit. Grăbeşte-te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u-şi spada în teacă, aşteptă nemişcat ca o stană de piatr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rănitul care se ridicase sprijinit în genunchi şi stătea aşa cu sângele scurgându-i-se din rană. Īi scoase cu grijă coiful. Chipul muribundului era alb ca varul şi o şuviţă de sânge i se prelingea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rezu preţ de o clipă că rănitul nu va putea vorbi, dar se înşela. Godefroy căzu iar pe spate şi preotul, îngenunchiat lângă el, îi asculta spovedania pe care celălalt o făcu cu un glas şoptit şi întretăiat. La ultimele cuvinte, muribundul simţi că sfârşitul îi era aproape şi, cu ajutorul preotului, îngenunche, ridică amândouă mâinile spre cer şi zis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ăzu cu faţa la pământ şi rămase mor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contele către călugăr, îţi este îngăduit să spui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reotul, dar unei singure persoane: landgrafului de Gode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calul meu, urmă cavalerul, sărind jos din ş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Se miră călugărul, neobişnuit să meargă pe calul unui cavaler atât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părinte, insistă Karl, căci n-aş vrea să se spună că un biet păcătos ca mine merge pe cal, pe când omul lui Dumnezeu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ându-l să urce în şa, luă calul de dârlogi şi merseră împreună aşa până la castelul de Godesberg. Ajuns aici, îl lăsă pe Hans, contrar obiceiului său, în grija valeţilor şi-l duse pe preot în faţa landgrafului, pe care-l găsi în aceeaşi încăpere şi-n acelaşi jilţ unde-l lăsase, deşi trecuseră câteva ceasuri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cei doi, landgraful îşi ridică fruntea galbenă cum e ceara şi-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îi zise Karl, acest vrednic slujitor al lui Dumnezeu are să-ţi împărtăşească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contele, păli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y,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ucis? Întrebă în şoaptă land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trase în linişte, închizând uşa şi lăsându-l pe landgraf singur cu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zi Ludwig din gur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cunoscuse în Palestina un cavaler german din împrejurimile Koloniei, pe nume Ernest de Huningen. Era un om. Tăcut şi mohorât, care intrase cu cincisprezece ani în urmă în Ordinul de Malta şi-şi cucerise o mare faimă prin credinţa, cinstea şi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şi Ernest luptau împreună la Saint-Jean d'Acre, unde Ernest fu rănit de moarte. Godefroy îl văzu căzând de pe cal, porunci să fie scos afară din iureşul luptei şi continuă apo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a luă sfârşit, se întoarse în tabăra de corturi să se odihnească, dar veni un mesager şi-i spuse că Ernest de Huningen nu mai avea mult de trăit şi că voia să-l vadă înainte de a muri. Se îndreptă spre cortul celuilalt şi-l găsi pe rănit zbătându-se în nişte frisoane îngrozitoare, ceea ce însemna că clipele îi erau numărate. Simţindu-şi sfârşitul aproape, îi povesti lui Godefroy toat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Ernest iubise o femeie şi fusese iubit de ea. Dar, pentru că n-avea nici titluri şi nici avere, nu se putuse căsători cu ea. Disperaţi, şi unul şi celălalt uitaseră că n-aveau să poată trăi împreună şi în urma dragostei lor se născuse un fiu care nu avea dreptul să poarte numele nici unuia dintre ei. La câtva timp după aceea, tânăra fusese silită să ia în căsătorie un senior nobil şi bogat. Zguduit de cele întâmplate, Ernest plecase în Malta şi de acolo mai departe, în Palestina, unde luptase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i arătă lui Godefroy un testament prin care îi lăsa tot ce avea fiului său, Albert. Întreaga sa avere se ridica la aproape şaizeci de mii de florini. Cât despre iubita sa, care murise în urmă cu şase ani, Ernest crezu de cuvinţă să-i dezvăluie numele: era ducesa de Ron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e întorsese în Germania cu gândul de a împlini cele din urmă dorinţe ale prietenului său. Dar, ajungând la ruda sa, landgraful, şi aflând în ce stare se aflau lucrurile, întrevăzu încă de la început foloasele ce le-ar fi putut trage din situaţia acestuia. Landgraful avea un singur fiu şi, după izgonirea lui Othon şi a Emei de la castel, Godefroy ar fi rămas singurul moştenitor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pusese în gând să-şi atingă scopul îl ştim deja şi doar apariţia contelui Karl de Homburg la castel a făcut că planurile aces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Karl! Strigă landgraful alergând către odaia în care fratele său de arme îl aştepta. Karl! Nu era iubitul, c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imediat ca Ema şi Othon să fie readuşi la Godesberg. Cei doi mesageri porniră, unul în susul, celălalt în jos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întoarse în cursul nopţii. Ema, trăind de multă vreme cu necazul în suflet şi, mai ales, după umilinţa din ajun, cerea îngăduinţa să-şi sfârşească viaţa în mănăstirea unde-şi petrecuse anul de dinaintea căsătoriei, spunând că avea chiar dreptul la aceas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se întoarse şi al doilea curier. Omul era însoţit de ostaşii care trebuiau să-l ducă pe Othon la Kirberg. Acesta nu era, însă, printre ei. Iată ce se întâmplase: cum îi prinsese noaptea călătorind pe ţărmul Rinului, Othon, care ştia încotro îl duc, prinsese un moment prielnic şi se aruncase în valuri. Escorta îl căutase zadarnic vreme de un ceas, după care o pornise înapoi către Gode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părarea landgrafului avea şi nu avea temei, pentru că Othon se aruncase în valurile Rinului nu pentru a-şi căuta moartea, ci libertatea. Crescut pe ţărmul bătrânului Rin, băiatul nu avea de ce să se teamă de undele acestuia. Se cufundă, deci, fără frică în apele reci şi înotă sub apă atât cât îi îngădui respiraţia, iar când ieşi la suprafaţă, ţărmul era atât de departe şi noaptea atât de neagră, încât însoţitorii săi crezură, cu siguranţă, că rămăsese fără viaţă pe fun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notă repede către ţărmul din faţă. Frigul nopţii îi pătrundea prin hainele ude şi simţea nevoia de căldură şi odihnă. Se îndreptă spre prima casă ce-i ieşi în cale, cu ferestrele luminate în bezna nopţii, şi, pentru că era imposibil de ghicit dacă era ud de ploaie sau de baia rece în fluviu, gazda sa nu bănui nimic şi-l primi cu toată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o porni către Kolonia. Era în sfânta zi de duminică şi, intrând în oraş, îi văzu pe localnici îndreptându-se către biserică, la liturghie. Se amestecă în mulţime, căci avea de gând să se roage şi el lui Dumnezeu. Întâi pentru tatăl lui, rămas singur şi cu mintea rătă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entru maică-sa, dusă la mănăs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it, pentru sine, liber, dar pierdut, fără nici un sprijin în lumea largă, după ce fusese obişnuit cu viaţa tihnită, în bunătate şi înţelegere, din castelul părintesc. Intră în biserică, se ascunse după un stâlp şi începu să se roage. Era, totuşi, atât de apr</w:t>
      </w:r>
      <w:bookmarkStart w:id="0" w:name="Succesiune_incorectă_de_caractere______"/>
      <w:bookmarkEnd w:id="0"/>
      <w:r>
        <w:rPr>
          <w:rFonts w:cs="Bookman Old Style;Times New Roman" w:ascii="Bookman Old Style;Times New Roman" w:hAnsi="Bookman Old Style;Times New Roman"/>
          <w:sz w:val="24"/>
        </w:rPr>
        <w:t>oape de Godesberg şi putea fi recunoscut de vreun senior ce fusese la balul din ajun sau chiar de arhiepiscopul de Kolonia, monseniorul Walerand de Juliers, unul dintre cei mai vechi şi mai statornici prieten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fârşi rugăciunea, Othon se uită în jurul său şi văzu că-n mulţime se afla un număr foarte mare de arcaşi veniţi din toate colţurile ţării şi atunci îşi aduse aminte că liturghia aceea era oficiată în cinstea Sfântului Sebastian, protectorul breslei arcaşilor. Ceru câteva lămuriri unuia ce se găsea mai aproape de el şi află că mergeau la „Serbarea arcului”, pe care o dădea în fiecare an, la aceeaşi dată, prinţul Adolf de Cleves, unul dintre cei mai bogaţi şi mai onorabili seniori printre cei ale căror castele se ridică între Strasburg şi Nime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părăsi biserica, întrebă un trecător unde locuia croitorul cel mai bun din oraş, merse acolo şi-şi schimbă hainele de catifea şi mătase cu altele de postav verde, strânse la mijloc cu un brâu de piele gălbuie. Îşi cumpără apoi din târg un arc din cel mai bun lemn de paltin din câte putu găsi şi alese o tolbă încărcată cu douăsprezece săgeţi ascuţite ca acul. După ce făcu toate acestea, se interesă la ce han se întâlneau de obicei arcaşii şi, spunându-i-se, se îndreptă spre „Bâtlanul de aur”. Hanul se afla pe drumul către Verdingen, după ce ieşeai prin poart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se afla un grup de vreo treizeci de arcaşi zgomotoşi. Intră printre ei şi, deşi nu-l cunoşteau, îl primiră bine, pentru că se dovedi un tovarăş vesel şi cuviincios. De altfel, îl acceptară chiar după primele cuvinte, când îi întrebase dacă i se îngăduie să meargă împreună cu ei la Cleves, la „Serbarea arcului”, şi că a însoţi nişte oameni atât de viteji şi înţelepţi ar fi fost o cinste pentru el. Propunerea lui fu accep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la data sortită mai erau trei zile şi cum duminica era lăsată de Dumnezeu pentru odihnă, era deci o zi sfântă, nu porniră la drum decât luni dimineaţă. Călătoriră pe ţărmul fluviului, povestindu-şi întâmplări din războaiele la care participaseră sau de la vânătoare. Pe drum, însă, arcaşii băgară da seamă că Othon n-avea pană la pălărie, care făcea parte din podoabele lor de vânători, pradă şi trofeu de la păsările ucise, şi-l luară în râs pentru arcul şi săgeţile lui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mărturisi însă zâmbind că nici arcul şi nici săgeţile nu-i folosiseră încă la nimic şi că atunci când va avea prilejul va încerca, ajutându-se de ele, să-şi câştige podoaba ce nu trebuia să lipsească de la nici o pălărie de vânător iscusit. Zicând acestea, puse o săgeată în arc. Fiecare aştepta cu nerăbdare să vadă de ce este în stare noul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prilejul: un corb se aşeză pe creanga de sus a stejarului desfrunzit sub care se aflau şi arcaşii i-l arătară râzând tânărului. Acesta le răspunse însă că corbul e o pasăre spurcată ale cărei pene nu erau vrednice să împodobească pălăria unui arcaş. Spusele lui erau adevărate, astfel încât veselii călători îşi văzură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zăriră un uliu ce stătea nemişcat pe un colţ de stâncă şi ei îi propuseră lui Othon să-şi încerce norocul cu el. De astă-dată, tânărul arcaş le răspunse că uliul e o pasăre nobilă, vrednică să fie ochită doar de cei de stirpe aleasă şi că el, fiu de ţăran, nu-şi putea îngădui să vâneze o asemenea pasăre pe domeniul unui senior atât de puternic cum era contele de Worringen, ale cărui proprietăţi le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ult adevăr şi în acest răspuns, mai ales că niciunul dintre ei n-ar fi cutezat poate să facă ceea ce-i propuneau tânărului lor tovarăş, arcaşii primiră aceste lămuriri cu zâmbete mai mult sau mai puţin batjocoritoare căci începuseră să creadă că Othon, neîndemânatic în tirul cu arcul, încerca să amâne clipa în care avea să-şi dea dovada 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observă zâmbetul şi înţelese ceea ce gândeau ei, dar nu-i luă în seamă şi-şi continuă drumul râzând 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să, la cincizeci de paşi de grupul lor, zări pe ţărmul apei un bâtlan. Atunci, Othon se întoarse către arcaşul de lângă el şi care-i fusese descris a fi cel mai bun din tot grup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arcaş, tare mult aş vrea să am o pană de bâtlan la pălărie. Dumneata, care eşti cel mai îndemânatic dintre noi, doboară-l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bor? Întrebă arcaş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in zbor, îi răspunse Othon. Uite-l ce încet se ridică. De când şi-a luat zborul n-a făcut mai mult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Robert, dă-l jos! Strigară şi ceilalţi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semn cu capul, lăsând să se înţeleagă că o face mai mult pentru a le fi pe plac, decât că ar fi încredinţat că poate doborî pasărea. De altfel, nici nu-şi dădu prea mult osteneala să ochească şi săgeata, pornită dintr-un braţ vânjos şi obişnuit cu încercări cu mult mai grele, trecu atât de aproape de pasăre, încât aceasta trase un ţipăt de spaimă. Arcaşii, care-i urmăriseră cu atenţie zborul, răspunseră cu hohote puterni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bine, zise Othon. Acum e rândul dumitale, Hermann, adăugă el, adresându-se tovarăşulu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rcaşul căruia îi vorbise se aştepta la o asemenea propunere, fie că era stârnit de nereuşita celui dinaintea sa, cert este că în clipa în care Othon îl rugă să tragă, săgeata sa îşi luă zborul din arc şi trecu, de asemenea, doar la un pas de zburătoare. Îngrozită de şuieratul scos de îngerul morţii, care-o ocolise şi acum, pasărea ţip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râseră în hohote şi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 mai ales că pasărea era acum departe şi, după felul cum îşi mişca aripile, se vedea că zboară mult mai repede, aşa că în curând avea să fi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şi făcuse, fără îndoială, toate socotelile, căci ridică arcul doar după ce măsură din ochi cu cea mai mare atenţie distanţa. Când fu sigur de asta, trase coarda până dincolo de ureche, aşa cum fac arcaşii englezi, iar arcul se îndoi precum o nuia de salcie. Rămase o clipă nemişcat ca o statuie, apoi se auzi şuieratul. Săgeata porni atât de repede, încât n-o văzu nimeni. Toate privirile se îndreptară spre pasăre, care se opri din zbor ca şi când ar fi lovit-o un fulger nevăzut şi căzu apoi de la o asemenea înălţime, încât cu greu ai fi putut crede că a fost străpuns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rămaseră cu gura căscată de uimire. O astfel de îndemânare nu mai văzuseră niciodată. În schimb Othon, care rămase pe loc doar pentru a se încredinţa că pasărea căzuse la pământ, porni din nou la drum, părând că nu observă mirare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bâtlan, îi smulse de pe gât penele fine şi colorate ce-i alcătuiesc podoaba şi le înfips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măsurară distanţa: pasărea era căzută la trei sute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exprimară, de această dată, admiraţia prin hohote de râs, ci se priviră unul pe altul, parcă neîncrezători în ceea ce vedeau cu proprii lor ochi. Mai măsurară încă o dată distanţa până la pasărea ucisă, în vreme ce Othon îşi împodobea pălăria cu penele acesteia. Robert şi Hermann, cei doi arcaşi ce trăseseră înaintea lui, îi întinseră mâna cu un fel de bunăvoinţă ce dovedea nu numai că-l primeau cu prietenie printre ei, dar şi că recunoşteau în el pe cel mai bun din to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lor grup, care nu se oprise la hanul din Worringen decât ca să mănânce, ajunse la ceasurile patru spre seară la Neufs. Trecură în grabă prin oraş, căci la trei leghe de Neufs era biserica-în-stâncă, pe lângă care cucernicii arcaşi n-ar fi putut trece fără a se opri pentru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care se obişnuise de-acum cu viaţa în grup şi cu fiecare dintre tovarăşii săi, îi urmă în această plimbare şi, la căderea serii, ajunseră la Roche-Sainte. Biserica-în-stâncă nu era altceva decât o stâncă uriaşă, având înfăţişarea unui locaş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ceastă „biserică” se spune că ar fi fost cea dintâi catedrală creştină clădită pe malurile Rinului de un şef german, care, murind în credinţă şi curăţenie sufletească, îşi lăsase cele şapte fiice să se roage în jurul mormântului său. Aceasta se petrecea pe vremea invaziei popoarelor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necunoscute, împinse de o voinţă divină misterioasă, coborau de pe podişurile Asiei, schimbând destinele Europei şi lumii întregi. Se spunea că o căprioară îl purtase pe Atilla până în neguroasa Germanie, împreună cu groaza ce-i însoţ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cu undele clipocind speriate de sălbăticia acestor neamuri, părea înţepenit în albia sa şi se frământa fără linişte, asemeni unui şarpe uriaş. În curând, pe ţărmul drept al fluviului se iviră hunii şi în zare se aprinseră focuri de semnalizare de la Kolonia-Agrippina şi până la Al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la doi paşi. Nimeni nu aştepta milă de la asemenea năvălitori şi a doua zi, când văzură podul plutitor cioplit dintr-o pădure întreagă aruncat peste undele fluviului, fetele nobilului german se retrăseseră în biserică şi îngenuncheaseră în jurul mormântului tatălui lor, rugându-l, pe sfânta dragoste ce le purtase în viaţă, să le apere şi acum,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ziua şi noaptea următoare tot în rugăciuni şi în zori, când începuseră să spere că erau salvate, îi auziră pe barbar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bătură la început în uşile de stejar ale bisericii cu mânerele săbiilor, apoi, văzând că nu deschide nimeni, se duseră unii să aducă scări, cu ajutorul cărora să se urce la ferestre, alţii să taie un brad din pădure, pe care să-l cioplească şi să-şi facă un berbec pentru a sfărâma uşile. Şi, în momentul în care avură toate aceste unelte cu ajutorul cărora vroiau să-şi pună în aplicare planul nelegiuit, se îndreptară cu ele către biserica ce slujea drept adăpost celor şapte surori. Dar, când ajunseră aici, văzură că lăcaşul nu mai avea nici uşi şi nic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tot acolo, dar se transformase într-o stâncă şi era cu totul şi cu totul din piatră. Şi din pântecele stâncii uriaşe de granit se auzea un cântec duios, trist şi monoton ca un cântec de îngropăciune. Era cântecul celor şapte fecioare, ce-i mulţumeau lui Dumnezeu că le scăpase de ruşine şi le luase la piept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şi făcură rugăciunea în fata bisericii-în-piatră, apoi se întoarseră la Strump, unde aveau să mâi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orniră din nou la drum. Călătoriră fără peripeţii, iar noaptea îi prinse pe potecă, în căutarea unui loc und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rbare anuală, arcaşii veneau din toate colţurile Germaniei. După cum se zvonea, de astă-dată premiul pentru cel mai iscusit ţintaş era o pălărie de catifea verde pe care erau cusute două crengi de frasin, meşterite din aur şi fixate cu o perl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trebuia înmânat câştigătorului chiar de fiica prinţului, tânăra prinţesă Elena, care de-abia împlinise paisprezece ani. Putem conchide, prin urmare, că această întrecere a celor mai buni arcaşi din partea aceea a Europei devenise un eveniment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ăruia i se ataşase Othon, alcătuit acum din patruzeci-cincizeci de oameni, intenţiona să ajungă la Cleves a doua zi dimineaţa. Concursul urma să înceapă după liturghie, adică pe la prânz, şi ei hotărâră să înnopteze la Kerv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rerupseră călătoria pentru a cina, era deja târziu. Şi, cu toată grabă cu care porniră din nou la drum, în momentul în care ajunseră la Kervenheim văzură că porţile oraşului fuseseră închise. Erau, deci, obligaţi să petreacă noaptea afară, dacă nu cumva ar fi ajuns la concluzia că adăpostul cel mai sigur ar fi putut fi ruinele castelului Windeck, ce se ridicau pe colina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părere că puteau încerca să ajungă acolo, în afară de cel mai bătrân dintre ei, care se opuse din răsputeri. Dar, cum nu-l mai susţinu nimeni, argumentele sale nu fură luate în seamă de ceilalţi şi trebui să-şi însoţească tovarăşii de drum, ca să nu rămână singur prin pustietă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osebit de întunecoasă. Stelele fuseseră parcă înghiţite de un balaur uriaş. Nori negri, purtători de ploaie, se buluceau peste capetele călătorilor noştri, asemeni unor valuri negre şi mânioase. Un adăpost deasupra capului, orice, valora în noaptea aceea cât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urcară colina în linişte şi, la zgomotul paşilor lor, auzeau de-a lungul potecii mărginită de mărăciniş cum fug sălbăticiunile pădurii. Mulţimea lor te făcea să-ţi spui că teama inexplicabilă şi superstiţioasă a oamenilor în faţa ruinelor părăsite dăduse prilejul jivinelor să se prăseasc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ergeau în frunte anunţară că ajunseseră dinaintea şanţului care, altădată plin cu apă, înconjura castelul şi-l apăr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caş propuse să se oprească aici şi să se culce la adăpostul malurilor abrupte ale şanţului. Ceilalţi se opriră să se sfătuiască. Unul dintre ei aprinse o torţă de brad şi, luminându-şi calea cu ea, arcaşii trecură şanţul şi se îndreptară spre poarta castelului. Când fură aproape de ea, băgară de seamă că acoperişul era dărâmat şi că doar o parte din ziduri mai rămăseseră în picioare. Dar se făcuse târziu şi începuse să tune, semn că ploaia nu mai era departe, aşa încât hotărâră într-un glas să intre în castel şi să mâie acolo peste noapte. Singur bătrânul arcaş se opuse din nou şi ceilalţi îi spuseră să rămână afară, dacă aş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iar să rămână fără ei, zicând că e totuşi mai bine să fie împreună, chiar dacă locul acela era atât de sumbru, decât să rămână singu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ci, în castel. Cât timp stătuseră de vorbă în faţa porţii, îşi tăiase fiecare câte o creangă de brad şi-şi făcuse din ea torţă, astfel încât zidurile dărăpănate căpătau, pe măsură ce oamenii înaintau pe lângă ele, reflexe roşietice. Ieşeau astfel din întuneric bolţi şi stâlpi uriaşi, ridicaţi, poate, cu secole în urmă de însuşi Carol cel Mare, când construise şirul de fortăreţe sortite să înfrunte năvălirea barbarilor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arcaşilor şi a lumânărilor, miile de locuitori ai castelului fugiră care încotro: erau bufniţe şi lilieci cu zbor iute, care după ce făcură în linişte două-trei rotogoale pe deasupra capetelor musafirilor aceia nepoftiţi, se îndepărtară ţip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curajoşi dintre arcaşi nu-şi putură stăpâni un tresărit de spaimă, căci este ştiut de toţi că există primejdii în faţa cărora nici îndrăzneala şi nici iscusinţa nu au vreun spor. Pătrunzând în prima curte interioară ce le ieşi în cale, se văzură în mijlocul unei incinte pătrate formată din două feluri de construcţii: unele surpate de timp, în ruină, iar altele părând mai de curând ridicate, aşa încât între cele dintâi şi celelalte era un contrast ce părea, în lumina flăcărilor, cel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intrară în incinta ce le păru a fi mai bine păstrată, mai întreagă, şi se opriră într-o sală care cândva fusese, probabil, sal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 solide din lemn blocau ferestrele, sugerându-ţi că şi azi ar fi putut rezista cu bine oricărei furtuni. Bănci de stejar, cioplite grosolan, erau înşirate de-a lungul pereţilor, îmbiindu-te parcă să te odihneşti pe ele. În sfârşit, un cămin uriaş le dezvălui mijlocul de a avea lumină şi căldu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putea să-şi dorească un om făcut să înfrunte greutăţi la vânătoare şi în bătălii, obişnuit să-şi petreacă noaptea cu capul pus pe o rădăcină în loc de pernă, învelindu-se cu frunze şi creng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i mare era faptul că nu aveau nimic de mânca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lung şi ultima oară mâncaseră pe la lăsatul serii. Totuşi, pentru nişte vânători încercaţi precum erau, foamea e ceva obişnuit şi nu se văicăriră prea mult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enturile peste pântece, făcură un foc mare în cămin şi, în lipsa altor griji, se adunară în jurul focului şi se încălziră în voie. În curând, simţiră cum somnul le dă târcoale şi-şi căută fiecare un loc tihnit unde să poată dormi până în zori. Înainte de aceasta, la sfatul bătrânului arcaş, traseră la sorţi care dintre ei să stea de veghe, câte două ceasuri, la căpătâiul celorlalţi. Căzură pe rând, Othon, Hermann, bătrânul arcaş ş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să stea treaz câte două ore. În clipa în care hotărau toate acestea, orologiul bisericii din Kervenheim bătu de n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rămase de pază şi, după un răstimp, se văzu singurul treaz în mijlocul tovarăşilor săi. Era cea dintâi ocazie când putea să stea de vorbă cu sine însuşi de când se cunoscu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cam pe la acelaşi ceas, era semeţ şi fericit, era fala castelului şi familiei Godesberg, a nobilimii războinice din împrejurimi. Iar acum, fără să se ştie vinovat cu nimic şi nebănuind măcar pentru ce fusese pedepsit cu surghiunul, se găsea departe de culcuşul părintesc, gonit fără nici cea mai sumară explicaţie. Se găsea amestecat cu grupul acesta de oameni viteji, fără îndoială, şi cinstiţi, dar de stirpe umilă şi fără mari pretenţii, veghindu-i, el, fiu de nobil, învăţat să doarmă în patul lui moale în vreme ce alţii vegheau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făcură ca timpul cât stătu de gardă să i se pară scurt. Orologiul bătu zece, zece şi jumătate, apoi unsprezece, iar el nu-şi dădu seama cum trecu vremea. E drept că nimeni nu-i tulburase în tot acest timp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oseala marşului din ziua aceea şi mulţimea gândurilor ce-l măcinau încontinuu făcură ca, pe la unsprezece ceasuri şi jumătate, somnul să-l învingă şi pleoapele să înceapă să i se pară grele ca de plumb. Îl trezi pe Hermann, cel care urma la rând, spunându-i să-şi ia veghe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trezi anevoie. Visase că frigea o căprioară pe care-o vânase şi, chiar în momentul în care muşca lacom din carnea fragedă şi aromată, se văzu zgâlţâit de umăr şi-şi simţi stomacul mai gol c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repede şi-şi luă postul de pază în primire, în vreme ce Othon se strecura în culc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caş adormi repede. Înainte de aceasta, privirile lui se abătură o clipă asupra căminului cu focul domolit şi a lui Hermann, sprijinit de unul dintre stâlpii odăii. Apoi, totul se pierdu într-o ceaţă cenuşie, în faldurile căreia lucrurile din jur îşi pierdeau contururile şi culoarea, după care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o, Hermann rămăsese în picioare lângă stâlpul din colţul încăperii, ascultând şuieratul vântului în turnurile înalte, plimbându-şi privirea când la focul care pâlpâia în cămin, când prin colţurile întunecoase ale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vi spre una din uşile închise, dincolo de care părea a fi un coridor ce ducea către camerele din interiorul castelului, auzi bătând la Kervenheim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bărbat zdravăn şi curajos, Hermann numără bătăile orologiului cu un fel de teamă lăuntrică, privind într-un singur punct: uşa închisă. La a douăsprezecea bătaie, spre marea lui uimire, uşa se deschise şi o fată frumoasă, palidă şi tristă se ivi în prag, învăluită într-o lumină diafană ce venea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ru la început să strige. Dar, ca şi când i-ar fi ghicit gândul, fata îşi puse un deget pe buze, făcându-i semn să tacă, şi cu mâna cealaltă îl che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codi o clipă. Apoi, zicându-şi că e ruşinos pentru un bărbat să se teamă de o femeie, făcu doi-trei paşi către minunata apariţie. Ea, văzându-l că se apropie, se înapoie în încăperea de unde ieşise, luă o lampă de pe masă, deschise o altă uşă şi, din prag, se întoarse spre Hermann şi-i făcu un nou semn s-o urmeze. Semnul fusese însoţit de un zâmbet atât de fermecător, încât teama bărbatului se risipi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fetei cu paşi grăbiţi, dar ea se întoarse din nou către el şi-l îndemnă să rămână câţiva metri în urmă. Hermann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în linişte de-a lungul câtorva încăperi pustii şi întunecoase, până ce, în sfârşit, misterioasa călăuză deschise uşa unei camere luminate ca ziua, unde se afla o masă cu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fără nici o ezitare, puse lampa pe cămin şi se aşeză la masă în cea mai deplină linişte. Apoi, văzând că Hermann nu îndrăznea să facă la fel şi continua să stea în picioare la uş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castelul Win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vine să primesc cinstea pe care mi-o arătaţi, răspun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aş, oare nici nu ţi-e foame, nici nu ţi-e sete? Urmă fecioara. Şezi la masă, rogu-te, şi înfruptă-te din toate bunătăţ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îndoială, castelana? O iscodi Hermann, aşezându-se totu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dădu din cap parcă pentru a-şi întări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 printre toate dărâmăturile acestea? O întrebă arcaşul, privind mi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i cu supărare, părinţ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ătă cu degetul două portrete atârnate pe zid, un bărbat şi o femeie, după care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vlăstar din stir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o privi şi gândurile despre necunoscuta ce stătea în faţa lui i se învălmăşiră în cap ca un torent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virea lui o întâlni pe cea a fetei. Ochii ei erau blânzi şi umezi. Într-o clipită, lui Hermann îi pieriră şi foamea şi setea. Îşi dădu seama că femeia de stirpe nobilă de dinaintea lui trecuse peste mândria şi prestanţa ei numai şi numai pentru a-l primi pe el, un biet arcaş sărac, la m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rmann se ştia tânăr şi frumos, iar încrederea în sine nu-i lipsea. Socoti, deci, că momentul acela unic în viaţă, clipa fericirii fiecăruia se ivis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i spuse fecioara şi-i puse pe farfurie o halcă zdravănă de friptură de mistreţ. Bea, îl îmbie mai apoi, turnându-i în pahar din vinul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rumoasa mea gazdă? Zise Hermann şi, devenind ceva mai îndrăzneţ, ridică paharul pentru 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bookmarkEnd w:id="1"/>
      <w:r>
        <w:rPr>
          <w:rFonts w:cs="Bookman Old Style;Times New Roman" w:ascii="Bookman Old Style;Times New Roman" w:hAnsi="Bookman Old Style;Times New Roman"/>
          <w:sz w:val="24"/>
        </w:rPr>
        <w:t>—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ănătatea dumitale, gingaşă Bertha, spuse ar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vinul dintr-o singură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i răspunse, mulţumindu-se doar să zâmbeasc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u un efect extraordinar asupra tânărului arcaş. Nu mai aşteptă să fie rugat a doua oară şi, coborându-şi privirea asupra bucatelor din farfurie, începu să mănânce cu o poftă vrednică de un tânăr de ispravă de vârsta lui, uitând să mai facă semnul crucii, cum obişnuia ori de câte ori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l priv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e întrerupse el din mâncat, nu gu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că nu şi î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xista obiceiul ca femeile nobile să vadă în mâncare şi băutură nişte lucruri vrednice de dispreţ, nedemne de ele. Hermann văzuse adeseori, la petrecerile la care asistase ca om de casă, scene în care bărbaţii mâncau şi beau cu poftă, iar femeile îi secondau cu privirea, ca şi când ar fi vrut să dea impresia că, asemeni florilor şi fluturilor, a căror strălucire şi transparenţă o aveau, ele nu se hrăneau decât cu rouă 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şi Bertha era una dintre ele şi continuă să mănânce şi să bea făcându-se că nu bagă în seamă faptul că ea nici nu se atinge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umoasa lui amfitrioană nici nu stătea degeaba, umplându-i adesea paharul cu vinul acela rubiniu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mann îi dispăruse orice teamă şi nu se mai simţea stângaci, căci vinul acela curat şi bun începuse să-şi facă din plin efectul. Ba din contră, se vedea plin de încredere în sine însuşi şi, numărându-şi calităţile pe care şi le atribuia singur în clipa aceea, nu i se mai părea că norocul care dăduse peste el ar fi fost nemeritat. Singurul lucru care îl mai nedumerea era faptul că soarta nu-l fericise cu toate acelea cev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această stare de profundă mulţumire, când privirea îi căzu pe o lăută pusă alături pe un scaun, ca şi când cineva ar fi cântat cu ea nu cu mult timp în urmă. Atunci îşi zise că puţină muzică ar fi sporit intimitatea ospăţului al cărui musafi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Bertha să cânte, de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luă lăuta de pe scaun şi scoase un acord atât de melodios, încât Hermann îşi simţi sufletul atins până la cea mai ascunsă şi neînsemnată fibră. După acest prim acord, fata începu, cu glas tremurător şi adânc o baladă ale cărei cuvinte vorbeau parcă de situaţia în care se aflau ei înşişi, încât ai fi putut jura că trista cântăreaţă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ada unei castelane îndrăgostite de un arcaş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său, Herman se simţi luat de un val uriaş şi dus către Bertha. Dacă sentimentul acesta nu l-ar fi cuprins atât de puternic şi ar mai fi ascultat şi cele din urmă versuri ar fi aflat, poate, adevărul. Dar, fără să mai asculte şi sfârşitul cântecului, se ridică de pe scaun, înconjură masa şi se aşeză în spatele fetei, atât de aproape încât în clipa în care lăsă mâna să-i lunece de pe corzi, palma ei fu cuprinsă în mâna lui mar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resări, căci palma fetei era rece ca gheaţa, dar în cele din urmă trecu faptul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el, domnişoară, nu sunt decât un biet arcaş de neam sărac, dar în dragoste sunt mai presus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altceva decât inim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aşadar? O întreba el, hotărât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în căsătorie? O întrebă din nou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ridică fără să-i răspundă, se îndreptă către un scrin, luă o casetă din abanos şi scoase din ea două inele pe care i le dădu tânărului arcaş. După aceasta, merse din nou la scrin şi, la fel de tăcută, scoase de acolo o cunună din flori de lămâiţă şi un văl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vălul pe cap, prinse cununa deasupra şi, întorcându-se spre Herman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cutremură fără voie. Mersese totuşi prea departe ca să mai dea înapoi. De altfel, ce pierdea el, un arcaş sărac, fără nici un pic de stare, pentru care numai argintăria de pe masă era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eci, logodnicei lui mâna şi-i făcu semn că, la rândul său, e gat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uprinse în palma-i mare şi fierbinte mâna ei rece şi se lăsă condus de ea. Bertha deschise o uşă şi pătrunseră amândoi într-un coridor întunecos, luminat fantomatic doar de razele de lună ce pătrundeau prin ferestrele strâmte săpate ici şi colo în zid. La capătul coridorului ajunseră în dreptul unei scări pe care coborâră în bezna unor subterane. Cuprins de-o spaimă nebună, Hermann se opri şi dădu să se întoarcă, dar avu impresia că mâna Berthei o strânge pe a sa cu puteri supraomeneşti, aşa încât, mai de ruşine, mai de frică, mer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tr-una. După o vreme, lui Hermann i se păru, după sudoarea ce-i scălda fruntea, că se aflau sub pământ şi, după ce se convinse de aceasta, observă că păşeau pe nişte lespezi de piatră. Zgomotul surd pe care paşii lor îl făceau dovedea că se aflau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âţiva paşi, după care Berta se opri şi, întorcându-se spre dreap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se opri din nou şi zise, întorcând capul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apoi drumul, până ce, privind în urmă,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 nimic, Hermann avu impresia că aude în spate zgomot de paşi şi un foşnet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pe care-l străbăteau. Bertha atinse uşor cu degetul o altă uşă şi aceasta se desch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biserică, de astă-dată puternic luminată. Hermann văzu că ieşiseră din cavou şi se aflau în faţa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lespezi de mormânt se dădură la o parte şi de sub ele se iviră tatăl şi mama Berthei, înveşmântaţi la fel ca în tablourile din camera unde Hermann fusese ospătat de frumoasa necunoscută. În spatele lor, în pridvorul bisericii, apărură, la fel de misterios, preotesele bisericii aceleia părăginită şi pustie de aproap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toţi, logodnici, părinţi şi invitaţi, se întâlniseră aici pentru a participa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oar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făcu un semn şi episcopul de marmură culcat pe un mormânt se ridică încet şi se apropie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cepu să se căiască de nesocotinţa lui şi ar fi fost gata să-şi dea câţiva ani din viaţă ca să poată reveni în clipa aceea în sala gărzilor, alături de tovarăşii săi. Se simţea târât de o putere necunoscută, asemeni unui vis din care nu poţi să mai scapi, cu gura încleştată de neputinţă şi muşchii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thon se trezi şi-şi îndreptă privirea spre locul unde ştia că Hermann fac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lipsea şi în locul său nu era nimeni. Othon se sculă şi îşi aminti ca prin ceaţă că înainte de a adormi văzuse parcă o uşă deschizându-se şi o femeie frumoasă ivindu-se în prag. Atunci, această închipuire i se păruse a fi un vis, dar lipsa lui Hermann îi dovedea acum că frumoasa din prag fusese cât se poate de reală. Privi spre uşa aceea pe care, cât stătuse de pază, o văzuse închisă. Uş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biruit de somn, Hermann se întinsese şi adormise lângă tovarăşii săi. Othon luă o creangă de brad, o aprinse în focul care abia mai pâlpâia şi-şi căută prietenul, zadarnic, de altfel, prin toate ungherele odăii. Atunci îl trezi pe bătrânul arcaş, care urma să facă de pază dup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i povesti tot ce se întâmplase şi-l rugă să rămână acolo până ce el va scotoci prin castel în căutarea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caş clătină neîncrezător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o pe castelana din Windeck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l rugă pe bătrân să-l lămurească despre ce era vorba, dar nu reuşi să scoată de la el nici un cuvânt în plus. Vorbele acelea, în loc să-l liniştească, avură darul să-i aducă în suflet o nelinişte groaznică. În toate aceste întâmplări vedea ceva misterios şi supranatural, dar firea lui de luptător îi spunea că trebuie să încerce să-şi salveze prietenul. Abia acum simţea cât de mult îi lipseşte Hermann. Cele două zile de drum făcute alături de el i-l arătaseră că pe un om de încredere şi i-ar fi părut rău să-l piardă acum. Şi apoi, se simţea curajos cu medalionul de aur adus de un străbun al său tocmai de la Sfântul Mormânt şi pe care-l purta la piept cu sfinţenie, dăruit de maică-s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trânul arcaş îl sfătui să nu plece, Othon nu se putu împotrivi hotărârii lăuntrice care-l împingea înainte şi, cu torţa de brad în mână, pătrunse în încăperea a cărei uşă fusese uitată deschisă. Nimic nu-i atrase atenţia înăuntru, cu excepţia unei alte uşi deschise ce dădea într-o altă cameră prin care se părea că trecus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şi odaia cealaltă şi ajunse în coridorul urmat de celelalte încăperi prin care trecuse prietenul său. Toate erau cufundate în întuneric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pragul sălii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i se păru că aude mai multe voci: încremeni dinaintea uşii, ascultă cu luare-aminte şi, după câteva clipe de pândă, se încredinţă că niciunul din glasurile dinăuntru nu era cel al lui Hermann. Închipuindu-şi că oamenii de acolo ar fi putut să-i dea vreo lămurire în privinţa prietenului său, se pregă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rămase ca o stană de piatră în faţa tabloului ce i se înfăţişa privirilor. Masa încărcată cu bunătăţi era tot acolo, scăldată în lumina sclipitoare a candelabrelor din tavan, dar mesenii se schimbaseră. Cei doi bătrâni, bărbatul şi femeia din tablouri, se încarnaseră şi coborâseră de pe pânză şi, aşezaţi fiecare în câte un capăt de masă, vorbeau unul cu altul cu demnitatea pe care le-o dădea rangul şi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crezu că-l înşeală ochii. Privindu-i pe cei doi îşi dădu seama că îmbrăcămintea şi vorbele îi trădau ca venind dintr-un alt veac, dintr-o generaţie de mult apusă, poate chiar din vremea lui Carol ce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e apropie de cei doi convivi şi ascultă cu atenţie ceea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mi spui, dragul meu conte, zicea femeia, n-aş băga mâna în foc că logodna care se face chiar în această clipă între fiica noastră Bertha şi Hermann ar fi o nesocotinţă nemaiauzită în neamul nostru, dar, oricum, un arcaş e un arc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i răspunse bărbatul, ai dreptate. Dar, de zece ani nimeni nu a mai călcat printre ruinele acestea, care acum sunt ale altcuiva, ştii prea bine, mult mai crud decât noi. Pentru el nu contează cine pătrunde aici, ci sufletul aceluia. De altfel, poţi fi un sărman arcaş şi în acelaşi timp un om cum se cuvine. Martor mi-e tânărul Othon, care doreşte să se împotrivească acestei logodne, care ne ascultă acum cu obrăznicie şi pe care-l voi străpunge cu spada dacă nu se întoarce îndată la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se îndreptă spre uşa de unde tânărul asculta mut de uimire şi de spaimă. Venind către Othon, bătrânul îşi trase spada. Avea un mers săltat şi paşii îi erau egali, ca şi când în loc de muşchi, picioarele i se mişcau trase cu nişt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l văzu apropiindu-se şi încremeni. Nu-i trecu nici o clipă prin cap că ar fi putut să se împotrivească, oricine i-ar fi fost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u ce făptură ciudată avea de-a face, îşi zise că spada nu i-ar fi fost de folos, ci arma spiritului şi, prin urmare, în loc să-şi tragă sabia de la brâu,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cliile se stinseră, masa dispăru şi bătrânul cavaler se făcu nevăzut ca un strigoi, luând-o şi pe nevastă-sa. Othon rămase o vreme mut de uimire, apoi, nemaivăzând şi nemaiauzind nimic, intră în încăperea plină de lumini până nu demult, acum întunecată ca un cavou. Văzu la lumina torţei lui de brad că fantomaticii meseni îşi reluaseră locurile pe pânză. Doar ochii bătrânului cavaler păreau încă vii şi-l urmăreau ameninţător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ate aşa cum le găsise, Othon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orbele bătrânilor, îşi dădu seama că Hermann era ameninţat de o primejdie de moarte şi, găsind deschisă uşa ce dădea în coridorul întunecos, îl străbătu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acestuia, dădu de scară, coborî şi-n curând se găsi în cimitir, de unde zări ferestrele luminate ale bisericii. Un chepeng ruginit era deschis şi se părea că şi pe acolo se putea ajunge în biserică, dar Othon îşi spuse că-i mai bine să străbată cimitirul, decât să se aventureze prin subter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hilie lipită de biserică şi găsi şi uşa pe unde ar fi putut intra. Uşa era închisă. O împinse şi broasca sări imediat, într-atât era d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intră în biserică şi într-o secundă văzu totul: preotesele, cei doi logodnici, părinţii şi pe episcopul de marmură ce se ridicase de pe mormânt, gata să pună în degetul lui Hermann inelul de logodnă. Viitorul mire era palid şi privea în toate părţile. Othon înţelese că aceasta era căsătoria despre care vorbeau cei doi bătrâni din încăpere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inse mâna spre un agheasmatar, după care duse degetele ude de agheasmă la frunte şi-şi făcu din no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pieri ca prin farmec: episcopul, logodnicii, părinţii, preotesele. Făcliile se stinseră, biserica se cutremură ca şi când, reintrând în morminte, morţii nu-şi mai găseau locul în adânc. Se auzi un tunet şi un fulger trecu pe sub bolţile de piatră. Parcă lovit de trăsnet, Hermann căzu neînsufleţit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e apropie de el şi lumină locul cu torţa aproape stinsă. Apoi, săltându-l pe umăr, încercă să-l scoată afară din biserică. Făclia se stinse şi Othon o aruncă, după care bâjbâi pe întuneric în căutarea uşii. Bezna era însă atât de neagră încât nu reuşi să facă lucrul acesta decât după ce străbătu, minute lungi, întreaga biserică, cu fruntea scăldată în sudoare şi groaza cuibărită în suflet de cele văzut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meri uş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chilia de lângă biserică, auzi câteva voci strigând numele lui şi al lui Hermann. În acelaşi timp, la ferestrele castelului se iviră câteva torţe. Dinspre scară apărură nişte umbre care se răspândiră peste tot, căutând parcă ceva. Othon le răspunse printr-un strigăt în care-şi pusese toate puterile, după care căzu leşinat alături d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i duseră pe amândoi în sala gărzilor, unde încetul cu încetul îş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vestiră amândoi, fiecare la rându-i, ceea ce li se întâmplase. Bătrânul arcaş, auzind tunetul acela înfiorător, îi trezise din somn pe ceilalţi şi porniseră în căutarea ortacilor dispăruţi. Precum am mai spus, îi găsiră pe amândoi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i dormi nimeni şi, la cele dintâi raze ale soarelui, grupul de arcaşi ieşi fără un cuvânt dintre ruinele castelului Windeck şi îşi continuă drumul către Cleves, unde ajunse pe la ceasurile nou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concursul de tras cu arcul era o câmpie ce se întindea de la castelul de Cleves până aproape de mal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urile castelului se ridicase o platformă unde aveau să şadă prinţul şi suita ce-l însoţea. Peste câmp, aproape de ţărm, venise mulţime de popor din satele învecinate, oameni dornici de distracţie, aşteptând începerea spectacolului. Privitorii erau veseli şi se bucurau că învingătorul din ziua aceea avea să fie om din popor,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arcaşi veniţi din toate colţurile Germaniei aşteptau într-un capăt al câmpului, pe când în celălalt se afla ţinta în care urmau să tragă. Aceasta era la o distanţă de o sută cincizeci de paşi şi era formată dintr-un panou alb cu un punct negru în mijloc, în jurul căruia fuseseră desenate două cercuri, unul roşu, celălal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se auziră sunând trâmbiţele. Porţile castelului se deschiseră şi un grup de călăreţi bogat înveşmântaţi ieşiră din incintă. Printre ei se aflau prinţul Adolf de Cleves, prinţesa Elena şi contele de Rav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numeroasă formată din curteni, valeţi şi paji, călări ca şi stăpânii lor (deşi distanţa de la locul concursului până la castel abia dacă depăşea o jumătate de milă) îi urma pe seniori şi părea, înşirându-se pe drumeagul îngust ce cobora colina, un şarpe lung şi multicolor ce se îndrepta căt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şi strigăte prietenoase îi primiră pe prinţ şi pe prinţesa cea tânără în clipa în care nobilii spectatori urcară pe podiumul ce le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thon rămase tăcut în mijlocul acestui tumult popular, căci din clipa în care spectatorii de vază se iviseră pe podium, privirea lui rămăsese aţintită asupra chipului prinţes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adevăr, una dintre cele mai frumoase femei din întreaga Germanie de miazănoapte, unde frumuseţile feminine cu trăsături delicate şi paloare în obraz nu sunt deloc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le ce cresc la umbră, înfigându-şi rădăcinile în solul clisos, prinţesei Elena îi lipseau poate culorile vii ale tinereţii, ce se ivesc sub soarele cald al sudului. Era în schimb zveltă şi plină de farmec asemenea nufărului ce apare din unde dis-de-dimineaţă ca să privească o clipă în juru-i şi să ia parte la serbarea luminii, dar care, în amurg, se închide şi se culcă peste frunzele cărnoase şi rotunde. Iar noaptea şi-o trece în legănatul tulpinii nevăzute ce se pierd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urcă mai întâi stăpânul castelului, prinţul Adolf de Cleves, apoi prinţesa Elena şi, în urma ei, contele de Ravenstein, care trebuia, după spusele unora din popor, să devină logodnicul prinţesei. După ei veneau pajii, ducând pe o pernă de catifea roşie pălăria cu perle ce avea să fie dăruită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rtenii şi străjile ocupară locurile ce le fuseseră rezervate pe podiumul musafirilor. După ce prinţesa Elena răspunse printr-un semn cu capul murmurului de admiraţie cu care fu primită, contele de Cleves, tatăl ei, dădu semnalul de începere a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o sută douăzeci de arcaşi şi condiţiile de participare fuseseră anunţ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care nu vor lovi de la început în ţinta albă trebuiau să se retragă numaidecât şi nu mai aveau dreptul să continue concursul. Cei care, la a doua încercare, vor trage în afara cercului roşu erau, de asemenea, descalificaţi. În fine, nu puteau rămâne pentru întrecerea finală decât aceia care, după a treia încercare, se dovedea că au lovit în cerc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curenţii erau departajaţi unul câte unul. Şi, pe de altă parte, era imposibil ca vreun concurent mai norocos, dar neîndemânatic, să triumfe în toate cele tr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rcaşii îşi întinseră arcurile şi se pregătir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sese înscris după alfabet şi urmau să dea drumul săgeţilor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ald striga numele şi, auzindu-şi-l, arcaşii făceau un pas înainte şi trăgeau. Douăzeci dintre ei dădură greş în această primă încercare şi se retraseră ruşinaţi, însoţiţi de hohotele de râs ale mulţimii, în locul în care se strângeau cei ce nu reuşeau să treacă de primel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pentru a doua oară, un grup şi mai mare se îngrămădi lângă ceilalţi, căci proba fusese mai grea şi era normal ca numărul lor să-l întreacă pe al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 treia probă nu mai rămăseseră să concureze decât unsprezece trăgători, printre care se găseau Frantz, Hermann şi Othon. Ei erau, de altfel, consideraţi cei mai buni arcaşi de la Strasburg şi până la Nime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u care mulţimea urmărea întrecerea spori. Chiar grupurile de arcaşi ieşiţi din concurs, uitându-şi supărarea, se apropiară şi începură să se roage ca soarta, care le fusese potrivnică, să-i ajute pe prietenii, tovarăşii sau fraţii lor rămaşi î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o nouă probă, anume că învingătorul să fie stabilit după ce avea să se tragă în punctul negru şi arcaşii se învoiră la aceasta. Abia acum urma să se vadă dacă într-adevăr cei care trecuseră de primele trei încercări erau îndemânati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drumul săgeţilor, se văzu că şapte dintre ei nu nimeriseră ţinta. Frantz şi Hermann loviseră în marginea punctului negru. Mildar şi Othon nimeriseră chiar în ce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ldar, al cărui nume îl rostim pentru întâia oară, era arcaşul contelui de Ravenstein şi faima sa urcase de-a lungul Rinului, din ţinuturile unde fluviul se pierde în nisipurile de la Ostreelet şi până la izvoare, la Saint-Gothard. De multă vreme, Frantz şi Hermann, la fel de vestiţi ca şi el, vroiau să-l înfrângă pe acest redutabil adversar, care, însă, ieşea întotdeauna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e luă în pripă: Mildar fu socotit învingător, căci săgeata lui Othon străpunsese ţinta şi căzuse dincolo de ea. Spectatorii urmăreau cu sufletul la gură această ultimă parte a concursului şi pe ultimii arcaşi rămaşi în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erau cunoscuţi datorită concursurilor câştigate până atunci, dar al patrulea, cel mai tânăr, era cu desăvârşire necunoscut mulţimii. Toţi se întrebau cum l-o fi chemând şi de unde vine, dar, cu excepţia numelui pe care şi-l dăduse el însuşi la înscriere, Othon arcaşul, nimeni nu ştia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i alfabetice, Frantz trebuia să tragă primul. Înaintă până la locul marcat cu o funie, alese cea mai bună săgeată pe care o avea în tolbă, ridică arcul, ochi câteva secunde cu toată atenţia de care se simţea capabil, după care dădu drumul corzii şi săgeata se înfipse în punctul negru. Strigăte de bucurie şi admiraţie izbucniră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dădu câţiva paşi înapoi şi făcu loc tovarăşilor săi. În locul său veni Hermann, ochi cu aceeaşi grijă ca şi cel dinaintea sa şi trase tot în punctul negru de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i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se către locul fixat în mijlocul celei mai profunde tăceri, alese cu luare-aminte o săgeată din tolbă, o puse în echilibru pe deget ca nu cumva vârful de fier să fie mai greu decât cealaltă jumătate, apoi, mulţumit de rezultatul alegerii, o aşeză pe coardă de cânepă. Īn clipa aceea, contele de Ravenstein, stăpânul său, se ridică de pe jilţ, scoase o pungă di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ar, dacă-ţi întreci adversarii şi înfigi săgeata în centrul ţintei, galbenii aceştia vor f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ând ce avea de spus, aruncă punga, la picioarele arcaşului. Dar acesta era atât de preocupat de ceea ce făcea, încât nici nu auzi ce i s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 se deschise în faţa lui şi galbenii căzură zornăind la pământ, dar nici acest lucru nu-l smulse di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curioşi priviră spre banii aceia risipiţi în iarbă, după care îşi aţintiră privirea asupra arcaşului. Şi într-adevăr, Mildar nu înşelă încrederea contelui de Ravenstein. Săgeata se înfipse chiar în mijlocul ţintei. Aclamaţii puternice se auziră de peste tot. Contele de Ravenstein bătu din palme, mulţumit de ispravă supu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li deodată, astfel încât tatăl său, neliniştit, se aplecă spre ea şi o întrebă dacă se simte rău. Ea, însă, în loc de răspuns, dădu din cap în semn că nu şi prinţul Adolf, mulţumit, se întoarse către trăgători. Mildar se aplecase la pământ şi aduna galbenii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trăsese era Othon, ultimul pe lista arcaşilor şi care, după succesul lui Mildar, nu prea mai avea mari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hon zâmbi şi toţi care-l zăriră în acel moment pricepură că tânărul nu se gândea nici o clipă l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 şi urechi, Frantz şi Hermann urmăreau cu sufletul la gură rezultatul întrecerii, punându-şi toată nădejdea în tânărul lor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fireşte, o pungă de aur pe care să i-o arunce la picioare, cum făcuse contele de Ravenstein, dar se apropiară de Othon şi-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estigiul arcaşilor din Kolonia, îi ziseră, deşi nu credem că ai prea mari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ăspunse Othon, dând din cap cu hotărâre. Tot ce vă rog e să smulgeţi săgeata lui Mildar din ţintă, căci am de gând să trag exac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Hermann se priviră unul pe altul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le făcuse această promisiune cu atâta linişte şi încredere în glas, cu atâta sânge rece, încât acum, după cuvintele lui, nu se mai îndoiau că tânărul arcaş îşi va respecta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ulţimea era nerăbdătoare şi începuse să murmure, cei doi făcură un semn că vroiau să vorbească şi liniştea se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mann, întorcându-se către podiumul unde se afla prinţul de Cleves, ridică glasul şi anunţă ceea ce le spusese 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stuia li se păru tuturor atât de uluitoare, încât fu acceptată imediat. Mildar, la rândul său, zâmbi neîncrezător, arătând în felul acesta că nu 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şi scoase pălăria de arcaş şi o puse jos, apoi lăsă din mână arcul şi săgeţile şi merse cu pas încet şi măsurat să vadă lovitura lui Mildar. Săgeata era înfiptă exact în mijlocul ţintei. Venit în urma lui Othon, Mildar o smulse din punc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Hermann voiră să-şi urmeze tovarăşul, dar acesta îi întoarse din drum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culese atunci o floare de câmp, o vârî în gaura făcută în ţintă de săgeata lui Mildar, astfel că în mijlocul punctului negru se zărea acum şi un altul, alb. După ce făcu toate acestea, tânărul arcaş se întoarse la locul lui, cu aceeaşi linişte şi încredere în forţele sale, încredinţat că dacă ar fi pierdut rămăşagul n-avea să supere pe nimeni şi că nici nu era un motiv să se ruşinez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unctul hotărât, aşteptă să se facă linişte şi fiecare să-şi îndrepte atenţia asupra ţintei. Apoi, când se făcu tăcere, îşi luă arcul şi scoase, fără să stea prea mult pe gânduri, o săgeată din tolbă. Un ochi mai ager ar fi observat că în fracţiunea aceea de secundă Othon avusese timp suficient pentru a şi-o alege pe cea mai potrivită. Dădu apoi din cap şi-şi flutură pletele blonde, care-i acopereau obrajii, şi, liniştit şi surâzător precum Apollo, puse săgeata pe coardă, o ridică la înălţimea ochiului, trase de coardă până ce mâna dreaptă îi atinse umărul, rămase o clipă nemişcat ca o stană de piatră, după care săgeata fu auzită vâjâind şi zbură din arc mai repede ea vântul. Punctul alb din mijlocul ţint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e ţinuse de cuvânt: săgeata lui trecuse prin gaura făcută de cea a lui Mildar. Un strigăt de uimire străbătu mulţimea agitată. Fusese, într-adevăr, o minu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e întoarse către prinţul de Cleves şi-l salută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oşi de plăcere, în timp ce contele de Ravenstein era încrunt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de Cleves se ridică de la locul său şi spuse că din clipa aceea întrecerea avea doi învingători şi că, prin urmare, trebuiau făcute două daruri: primul era pălăria împodobită de prinţesă, fiica sa, celălalt chiar lanţul de aur pe care îl purta el însuşi la gât. Dar, cum ar fi fost normal ca să existe, totuşi, un singur învingător şi să se ştie cine era cel mai bun dintre cei doi, ceru ca fiecare adversar să mai propună câte o probă, pe care celălalt să o accept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şi Mildar primiră propunerea prinţului şi spuseră că ar fi făcut-o chiar ei, dacă acesta nu le-ar fi luat-o înainte, iar mulţimea spectatorilor aplaudă zgomotos, bucuroasă că întrecerea se prelungeşte, şi îi mulţumi prinţului pentru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vea dreptul să propună o nouă încercare fu Mi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pe ţărmul apei. Tăie două crengi de salcie, înfipse una în pământ, trase şi o doborî c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făcu la fel cu cealaltă şi o nimeri şi el. Urmă acum proba prop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ouă săgeţi din tolbă, puse una pe coardă arcului şi o ţinu pe cealaltă în mână, o trase pe prima drept în sus şi, când săgeata se întorcea pe pământ în zbor aproape vertical, o frânse în două cu o al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iar Mildar declară că n-a încercat niciodată o asemenea lovitură şi că, prin urmare, nici nu cutează să pro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recunoscu învins şi îşi invită adversarul să aleagă între pălăria brodată de prinţesa Elena şi lanţul de aur al prinţului Adolf de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zâmbi şi se apropie de prinţesă, în faţa căreia îngenunche în strigătele şi ov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vând pe cap pălăria împodobită cu perle, chipul îi era îmbujorat de emoţie şi fericire. Buclele blonde ale Elenei aproape că le atinseseră pe ale lui şi îşi simţiseră unul altuia răsuflarea caldă. Othon era pentru prima oară în viaţă atât de aproap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verzi de arcaş îi şedeau atât de bine pe trupul înalt şi musculos, ochii îi străluceau atât de tare de bucuria primei izbânzi dobândită prin propria-i iscusinţă, era atât de mândru şi de frumos, încât prinţul de Cleves gândi în clipa aceea că un astfel de om i-ar fi putut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orcându-se către tânărul care se pregătea să coboare treptele podium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rcaşule, căci nădăjduiesc să nu ne despărţim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înălţimii voastr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venit la întrecerea organizată de mine, înseamnă că ai auzit lucruri bune despre acest concurs. Poate că ştii, de asemenea, că slujitorii şi curtenii mei sunt pe deplin încredinţaţi de bunătatea mea. Spune-mi, eşti în slujb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ca pasărea cerului, înălţimea voastră, răspunse 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Īn acest caz, nu ai vrea să intr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ligaţii voi avea în cazul că accept? Întrebă tânărul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este obligaţii îţi vor conveni, ca om şi luptător: sunt obligaţiile oricărui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zâmbi într-un fel destul de enigmatic, desigur, pentru cei ce nu vedeau în el decât un arcaş iscusit şi ar fi dat, fără îndoială, un răspuns potrivit naşterii şi rangului său. Dar văzu, în clipa aceea, privirea Elenei aţintită asupră-i cu atâta bunătate, încât cuvintele îi îngheţa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ica prinţului îşi împreună palmele în semn de rugăciune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imţi aşadar cum mândria i se stinge sub această rază de dragoste şi, întorcându-se spre prin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fericire se ivi pe chip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ă rămână precum ai zis: de astăzi eşti în slujba mea, urmă prinţul de Cleves. Uite această pungă cu galbeni. Ia-o şi să o consideri drept primă plată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înălţimea voastră, spuse Othon, dar nu pot primi aceşti bani. Mai am încă ceva din banii luaţi de acasă. Când îi voi termina pe aceştia, voi cere înălţimii voastre plata pentru slujba mea. Dar, dacă înălţimea voastră vrea să-mi asculte o dorinţă, v-aş rug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ţi în slujba înălţimii voastre, împreună cu mine, şi pe tânărul pe care-l vedeţi rezemat în arc, pe nume Hermann, spuse Othon. E un bun tovarăş şi n-aş vrea să mă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fă-i şi lui propunerea pe care ţi-am făcut-o eu ţie şi, dacă primeşte, dă-i această pungă pe care ai refuzat-o. Poate că mândria lui este mai mică decât a ta şi o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e înclină în faţa prinţului, coborî treptele şi merse la Hermann pentru a-i transmite propunerea stăpânului său şi a-i da punga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e primi pe amândouă: pe una cu bucurie, pe cealaltă cu recunoştinţă. După aceasta, merseră împreună să-şi ia locul în suit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nţul de Cleves nu mai oferi braţul fiicei sale, căci contele de Ravenstein ceruse această cinste şi tatăl tinerei prinţese i-o a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alai făcu câţiva paşi pe jos până la locul unde se aflau caii. Valetul care-l păzea pe cel al prinţesei Elena lipsea, rătăcit în mulţimea de spectator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i remarcă lipsa şi, uitând că ar fi putut să-şi dea în vileag obârşia, se oferi să-l înlocuiască. Se ştie că orice tânăr de neam ales e îndreptăţit să ajute o doamnă, atunci când pajul sau scutierul ei nu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inere, zise contele de Ravenstein, împingându-l cu braţul, că biruinţa de astăzi te-a făcut să-ţi uiţi obârşia. Să ştii că bunăvoinţa pe care o arăţi nu-ţi scuză fălo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imţi cum sângele îi inundă obrajii într-o fracţiune de secundă, ca şi când o văpaie de foc i-ar fi trecut prin faţă, dar nu spuse şi nu făcu nimic, pentru că-şi dădu seama că la cel mai mic gest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ânăra prinţes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mulţum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fletele lor tinere, abia îmbobocite, exista o înţelegere atât de perfectă şi o pornire atât de sinceră către iubire, încât păreau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ducea de căpăstru calul pajului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ăzu scena cu contele de Ravenstein, văzu calul şi-i văzu şi pe Othon şi Hermann ven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on, ştii să călăreşti? Îl întrebă pe tânărul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 Oth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ţi îngădui să iei calul pajului acela. N-ar fi drept ca învingătorul de azi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făcu un semn de mulţumire ş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l, sări în şa fără să atingă scara, cu o asemenea uşurinţă încât se vedea de la o poştă că obişnuinţa aceasta îi venea din moşi-strămoşi. Ca şi gestul de curtoazie de mai-nainte, felul cum sări în şa îi trăda obârşi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prinţului îşi urmă drumul căt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principală, lui Othon îi atrase atenţia blazonul pe care erau sculptate şi pictate însemnele de nobleţe ale casei de Cleves: o lebădă de argint pe o m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ceastă lebădă se lega de o veche tradiţie a familiei de Cleves, despre care auzise, în copilărie, o mulţime de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era un balcon masiv şi grosolan cioplit, numit balconul prinţesei Beatrix. Între acesta şi poartă se afla o sculptură de pe la începutul secolului al treisprezecelea, înfăţişând un cavaler călărind într-o barcă trasă de o lebădă. În sfârşit, acest chip heraldic se găsea reprodus peste tot, chiar şi pe clădirile de curând construite în incin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în mari serbări organizate de prinţul Adolf de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a aflat aproape tot timpul în centrul atenţiei generale. Şi, alături de ospăţul dat de prinţ pentru localnici şi musafiri, tovarăşii lui Othon dădură şi ei unul în cinstea tânărul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participă la această petrecere fu Mi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thon primi uniforma de arcaş, armele şi însemnele casei de Cleves. Tunica, în faţa căreia stătu o vreme şi o privi descumpănit, o tunică soldăţească bine ajustată, era totuşi un strai de om simplu. Gândul la Elena îl făcu să treacă însă şi peste asta. Îşi dezbrăcă deci hainele făcute la Kolonia şi le îmbrăcă pe cele aduse d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dimineaţă îşi începu şi slujba. I se repartiză un sector de pază în turnuri ş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l schimbe pe cel dinaintea sa, văzu că sectorul său este pe terasa din faţa ferestrelor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mulţumi în gând cerului pentru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în zilele cu soare, când prinţesa avea să apară la fereastră, putea să o vadă ş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şteptarea n-avea să-i fi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stelului apărură Elena, tatăl său, prinţul de Cleves şi contele de Ravenstein. Cei trei vorbeau şi priveau către tânărul,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avu impresia că vorbesc chia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 că asta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nţul Adolf de Cleves îl întrebă pe conte dacă-i plăcea înfăţişarea noului său arcaş, la care Ravenstein răspunse că, după toate legile, omeneşti şi divine, tânărul arcaş greşea purtându-şi părul lung precum nobilii, când cei de starea lui aveau datoria să fie t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u să ia apărarea pletelor blonde şi buclate ale tânărului arcaş, dar prinţul Adolf de Cleves găsi observaţia celuilalt dreaptă şi spuse că nu e bine ca un om de rând să profite de avantajele pe oare le dă un titlu de nobleţe. Ceilalţi arcaşi, mai adăugă prinţul, ar avea tot dreptul să ceară şi ei să poată purta părul lung, dacă ar vedea că Othon a căpătat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 că se vorbeşte pe seama lui, lui Othon nici nu-i trecu prin cap că tocmai părul său e pricina discuţiei aprinse dintre cei tre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 şi înapoi pe terasa castelului, trecea prin faţa ferestrelor celei pe care o iubea acum din tot sufletul şi privirea lui scormonitoare încerca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ra plin de simţămintele calde ale iubirii, apoi se înnegura, amintindu-şi de nenorocirea în care se afla şi gândul răzbunării îi întuneca raţiunea, aidoma unui şarpe veninos încolăcit pe arborele înflorit al dragostei. Amintirea mâniei părinteşti se strecura ca un nor între viitorul său şi soarele abia născu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slujba pe ziua aceea şi coborî din turn, văzu că este aşteptat de bărbie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i-a poruncit să-ţi tund pletele, îi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l rugă să mai spună o dată ceea ce vroia de la el, căci gândurile de fericire îi stăruiau în cap şi amintirea planurilor de viitor pe care şi le făcuse doar cu câteva clipe în urmă nu-i dădea pace. Când auzi ce i se cere, nu-i veni să creadă că propunerea se referea la el, dar îşi spuse că nu avea încotro şi că trebuia să se supună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ul castelului, prinţul de Cleves, Othon nu era altceva decât un arcaş, un simplu oştean, mai îndemânatic decât alţii, e drept, dar măiestria în meşteşugul armelor nu-l putea înnobila. Şi, fireşte, dacă nu era nobil, nu avea dreptul să poarte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în situaţia de a alege: ori accepta să fie tuns, ori trebuia să plec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pe vremurile acelea, cinstea de a purta părul lung, încât Othon se zbătea într-o mare dilemă. Îşi spunea că prestigiul său şi al familiei sale nu putea suporta o asemenea ocară. De altfel, dacă ar fi acceptat să fie tuns, în ochii Elenei ar fi devenit, într-adevăr, un oştean de rând şi asta l-ar fi durut mai tare decât despărţir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ele în care îşi făcea toate aceste gânduri, prinţul ieşi din castel la braţul fiicei sale şi se îndreptară împreună spre tânărul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veni în întâmpinarea lor şi prinţul, văzând că acesta vrea să-i vorbeas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tânărul, iertaţi-mi îndrăzneala de a vă pune o astfel de întrebare: e adevărat că aţi dat poruncă să mi se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prinţul mirat,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ă amintiţi, nu mi-aţi vorbit niciodată de asta atunci când mi-aţi propus să rămân în corpul de arcaşi al castelului de Cl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e drept, zise prinţul, fiindcă nu m-am gândit că-ţi vei purta părul aşa cum nu s-ar cuveni unui om de starea ta. Eşti de neam nobil cumva, ca să ai dreptul să te porţi asemeni unui cavaler sa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ipostă tânărul, fără a răspunde la ultima întrebare, dacă aş fi ştiut că-mi veţi cere să-mi tai pletele, poate că n-aş fi primit slujba pe care mi-aţi oferit-o, cu toată dorinţa mea de a intra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vreme să te răzgândeşti, tinere, răspunse prinţul, căruia începuse să i se pară ciudată o astfel de împotrivire. Ia seama, însă, căci asta nu-ţi va servi prea mult: orice senior pe pământurile căruia vei trece va avea dreptul să-ţi pretindă acelaşi lucru pe care ţi-l pretind eu acum, şi asta fără a te întreba da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are altul în locul înălţimii voastre, nobile prinţ, răspunse Othon zâmbind dispreţuitor (ceea ce îl uimi pe senior şi o înspăimântă pe Elena), ar fi lesne de poruncit, dar greu de îndeplinit. Sunt arcaş şi port, precum vedeţi, urmă el cu mâna pe toba cu săgeţi, viaţa a doisprezece oamen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castelului sunt deschise, pleci sau rămâi, asta tu o hotărăşti. Porunca pe care ţi-am dat-o rămâne, însă, neschimbată. Eşti liber să faci cum vrei. Acum ştii care sunt condiţiile în care te angajez şi n-ai să te poţi plânge vreodată că nu ţi le-am făcu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seniore, răspunse Othon, plecându-se cu respect, dar demn, pe un ton care dovedea fără putinţă de tăgadă că 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Îl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deschise gura să răspundă, dar înainte de a rosti cuvintele ce aveau să-l despartă pentru totdeauna de Elena, aruncă o ultimă privire căt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tremura sub bărb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o zări şi ceva îi zvâcn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ar? Întrebă a doua oară prinţul, mirat că trebuia să aştepte atâta timp răspunsul ar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rămân, zise 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bucură prinţul, sunt mulţumit văzându-te că judec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şi urmă drumul împreun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puse nimic, dar îl privi pe Othon cu atâta recunoştinţă, încât acesta, când prinţul şi fiica să se depărtară, se întoarse vesel spre bărbierul ce aştepta cu sculele pregt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ştere, îl îndemnă Othon,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după sine în cea dintâi încăpere care le ieşi în cale pe coridorul castelului, se aşeză pe un scaun şi se pregăti să fie tuns. Bărbierul îşi începu treaba fără să înţeleagă nimic din tot ce se petrecu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 pletelor lui Othon nu ţinu mai mult decât durează de obicei pentru alţii. În câteva clipe, lespezile de piatră fură acoperite cu buclele blonde care, puţin mai devreme, se ondulau pe creştetul, fruntea şi tâmplele tânărului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plecă. Rămas singur, Othon privi cu părere de rău cârlionţii mătăsoşi, cu care îi plăcea atât de mult mamei sale să se joace pe când el era copil, şi sentimentul acesta nu şi-l putea înfrânge, oricât de mult ar fi ţinut la prinţesa Elena. Deodată, i se păru că aude dinspre intrare un zgomot uşor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şi recunoscu pasul uşor al celei pe care începus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şi acceptase să i se taie părul numai şi numai de dragul ei, îi fu ruşine să se arate în faţa iubitei cu pletele ciopârţite şi se ascunse iute într-o nişă acoperită cu o perd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meră intr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şea încet, ca şi când ar fi căutat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privirea ei se opri pe duşumea. În acea clipă, se uită în jur şi, văzând că este singură, se opri, ascultă cu atenţie şi, încredinţându-se că nu este nimeni prin preajmă, se aplecă, luă o şuviţă din părul tânărului arcaş, o ascunse la piept şi fugi. În tot timpul acesta nu trecu ni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Othon îngenunchease cu buzele întredeschise şi palmele împreunat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două ceasuri după această întâmplare, când nimeni nu se aştepta la aşa ceva, contele de Ravenstein porunci însoţitorilor şi suitei să pregătească toate cele necesare pentru drum, căci a doua zi dimineaţa aveau să părăsească castelul de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rară la auzul acestei veşti neaşteptate. Dar, în aceeaşi seară, se răspândi zvonul printre slujitorii prinţului că, silită de tatăl ei să răspundă cererii de căsătorie făcută de conte, tânăra prinţesă spusese că ar vrea mai curând să se călugărească, decât să ajungă vreodată soţia contelui de Ravenstein. Ofensat de moarte, nobilul musafir dăduse porun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evenimentele povestite până aici, în clipa în care prinţul de Cleves se ridica de la masa de prânz, i se dădu de veste că un trimis al contelui de Ravenstein sosise la castel şi adusese cu sine provoca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către Elena cu o expresie în care se împleteau duioşia, dar şi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la faţă şi îşi plecă ochii. Apoi, după ce se scurse un minut în care tăcură amândoi, prinţul porunci ca mesagerul contelui să fie intro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nobil înveşmântat în culorile contelui şi cu blazonul acestuia pe arme. Trimisul îl salută cu respect pe prinţ, după care, pe un ton mândru şi răspicat, spuse că sarcina sa e de a transmite acestuia provocarea la luptă a stăpânului său, contele de Ravenstein. Acesta declara, fără să explice pricina acestei duşmănii, că se va răzbuna împotriva prinţului Adolf de Cleves oriunde l-ar întâlni, fie singur, fie în mulţime, înarmat sau nu, ziua sau noaptea, la munte sau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ă această provocare cu un aer liniştit, după care se ridică şi luă de pe jilţul unde fusese pusă o mantie de catifea căptuşită cu blană de hermină, pe care o puse pe umerii mesagerului. Îşi scoase apoi de la gât lanţul de aur şi-l prinse la gâtul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mi-ai dat-o mă bucură din cale-afară, spuse prinţul şi-l însoţi pe tânărul nobil până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esagerul contelui spuse tuturor că prinţul de Cleves îi primise provocarea la război aşa cum ai primi o invitaţi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uşi, sub masca acesta de linişte, prinţul era cuprins de o m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ârsta la care armura de oţel apasă prea greu umerii războinicului. În plus, nu avea nici fiu sau nepot căruia să-i încredinţeze sarcina de a-i ţine locul. Iar prietenii, în vremurile acelea tulburi, când alianţele se încheiau şi se desfăceau cu mare uşurinţă şi fiecare era îngrijorat pentru propria lui viaţă, nu-l puteau ajuta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ăvaşe în toate părţile, la vechii tovarăşi şi aliaţi, cu rugămintea de a i se expedia ajutoare. Apoi se grăbi să poruncească repararea stricăciunilor castelului, întărirea turnurilor şi începu să strângă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tele de Ravenstein făcu pregătiri de război cât îi îngăduiră cele câteva zile până la declanş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ult timp de la primirea provocării la luptă, şi mai înainte ca aliaţii prinţului să-i poată veni în ajutor, din cel mai înalt turn al castelului de Cleves se auzi strigătul care chema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du alarma fu Othon, aflat de strajă pe ziduri, care zărise la orizont, în apropiere de Nimegue, un nor de praf în mijlocul căruia sclipeau armele, aşa cum scânteile sclipesc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 la un atac atât de grabnic, prinţul era de-acum pregătit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e îndată să se închidă porţile, să se coboare stăvilarele şi le strigă oştenilor să urce pe metereze. Elena coborî în capela contesei Beatrix şi începu să se roage lui Dumnezeu pentr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contelui de Ravenstein era la o jumătate de leghe depărtare de castel, acelaşi mesager care adusese cu câteva zile în urmă provocarea la luptă din partea stăpânului său, ieşi dintre rânduri urmat de un trâmbiţaş şi se apropie de ziduri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mpreună aici, trâmbiţaşul scoase trei sunete ascuţite şi tânărul războinic dădu de veste următoarele: provocarea contelui se adresa fie prinţului de Cleves, fie oricui ar fi vrut să lupte în locul acestuia, drept pentru care stăpânul său, contele, avea să se înfăţişeze trei zile la rând pe câmpia din faţa castelului, pentru a-l înfrunta pe potrivnicul său din fortăreaţă. În cazul în care prinţul sau cel ce avea să-l reprezinte nu se va înfăţişa după cele trei zile, avea să se declanşeze atacul general asupra castelului. După ce spuse toate acestea trimisul contelui se apropie de porţi şi fixă cu pumnalul în lemnul canatului mănuş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nţul îşi aruncă propria mănuşă peste zid, în faţa solului. După care, cum orele erau înaintate, începură şi, unii şi alţii să-şi pregătească armele şi să-şi ocupe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primejdia este cât se poate de aproape, Othon nu-şi putu înfrânge totuşi dorinţa de a o întâlni pe prinţesa Elena. Coborî, deci, de la postul său şi străbătu încăperile castelului prin care forfoteau arcaşii şi slujitorii, căutând-o prin coridoare ş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de până atunci fuseseră întâmplătoare, dar pline de farmec. Deşi nu ştia că Othon o văzuse ridicând de jos bucla aceea blondă din părul său, prinţesa îi zâmbea uneori, iar de roşit, roşea întotdeauna. Alteori căuta pricini de vorbă şi schimbau câteva cuvinte, de cele mai multe ori lipsite de sens. După acele întâmplări, în sufletul tânărului arcaş era sărbătoare şi, după ce se despărţeau, alegea un colţ întunecat de odaie, de obicei în cele mai retrase şi singuratice încăperi, şi rememora cuvintele iubitei sale. Închizând ochii, îi revedea cu emoţie chipul îmbujor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însă, căutările sale fură zadarnice. Degeaba scormoni cu privirea prin odăi şi coridoare, căci prinţesa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că poate se retrăsese în capela castelului ca să se roage,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putea fi decât în vechea capelă a prinţesei Beatrix. Lăcaşul acesta de rugăciune era însă ceva mai departe şi nu-l folosea aproape nimeni, nici stăpânii castelului şi nici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tătu o clipă pe gânduri, întrebându-se dacă să meargă într-acolo sau nu. Totuşi, împrejurările erau atât de grave, încât îşi spuse că aceasta l-ar scuza în faţa prinţesei şi păşi hotărât înspre capelă. Acolo trebuie să fie, îi trecu prin cap pe când se apropia de lăcaş. Ajuns în faţa uşii o deschise, trase de-o parte perdeaua ce masca intrarea şi o zări pe Elena îngenunchiată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caş pătrundea aici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întunecoasă şi te îndemna la reculegere. Lumina zilei pătrundea înăuntru prin vitraliile colorate de la ferestre, creând o atmosferă în care te simţeai mai aproape de Dumnezeu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elă mică atârna deasupra altarului, pe care se aflau sculptate însemnele castelului, vechea emblemă ce înfăţişa un cavaler tras de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hipul cavalerului era înconjurat de o aureolă strălucitoare şi, pe cei doi stâlpi ce încadrau emblema, se aflau atârnate, de o parte şi de alta, o spadă cu mânerul şi teaca de aur şi un fildeş uriaş încrustat cu perle şi rubine. Sus de tot, deasupra scenei cu lebăda şi cavalerul, aşa precum se obişnuieşte şi azi în multe locuri din Germania, se aflau un scut şi o cască de luptă, identice cu cele de pe emblema sculptată. Lucrul acesta era uşor de constatat, căci pe piatră, ca şi pe oţel, se repeta acelaşi blazon în aur: o cruce încoronată cu spini pe un mun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fildeşul, casca şi scutul erau, fără îndoială, ale cavalerului cu lebăda, iar acesta părea a fi un participant la vechil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se apropie pe nesimţite de fata îngenunchiată. Ea se ruga în şoaptă în faţa cavalerului sculptat ca şi cum ar fi făcut-o în faţa lui Cristos sau a unui martir. Prinţesa avea în mână un şirag de mătănii de abanos încrustate cu sidef, la capătul căruia atârna un clopoţel din care nu ieş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atinse din nebăgare de seamă un jilţ şi fata, auzind zgomotul, se întoarse spre noul venit. Departe de a părea mirată că fusese găsită aici, îl privi pe tânărul arcaş cu un zâmbet trist, dar plin de o nespu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fiecare din noi făptuieşte după cum îi e fiinţa şi sufletul dăruite de Dumnezeu. Tatăl meu se pregăteşte de luptă, eu mă rog. Dumneata nădăjduieşti să izbândeşti cu spada, eu prin lacrimi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fântul căruia i te rogi? O întrebă Othon, împins de curiozita-tea trezită în el la vederea chipului acela reprodus în piatră. E oare Sfântul Mihail sau Sfântul Gheorghe? Spune-mi, rogu-te, numele lui, pentru că vreau să mă rog şi eu aceluia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unul, nici altul, răspunse prinţesa, e Rudolf de Alost, iar sculptorul a greşit făcându-i aureolă. I se cuvenea cununa, căci a fost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Othon, i te rogi ca şi când ar fi aşezat în dreapta lui Dumnezeu. Ce poţi nădăjdu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precum cea pe care a făcut-o pentru strămoşii mei într-o împrejurare asemănătoare. Dar vai, mătăniile contesei Beatrix nu spun astăzi nimic, iar clinchetul clopoţelului fermecat nu-l va trezi pentru a doua oară pe Rudolf din binecuvântatul să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fătui în nici un fel şi nici nu-ţi pot da vreo speranţă, îi răspunse Othon, căc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ovestea familiei noastre? Se miră prinţe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ce văd cu ochii mei: cavalerul care străbate Rinul în barca trasă de lebădă a salvato, fără îndoială, pe prinţesa Beatrix dintr-o mare primej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alvato dintr-o primejdie asemănătoare cu cea în care ne aflăm acum. De asta mă rog lui. Îţi voi povesti, cu alt prilej, totul, de-a fir a păr, zise Elena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O întrebă Othon, făcând o mişcare uşoară şi încercând s-o oprească. Momentul şi locul sunt prielnice pentru a asculta o legendă războinică legată de o minu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unci, aici şi ascultă, răspunse prinţesa, care părea că nu dorise decât acest prilej pentru a rămâne singură cu tânărul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făcu un semn cu mâna, vrând să dea de înţeles că deosebirea de rang nu-i permite să urmeze sfatul fecioarei, dar aceasta se prefăcu a nu vede gestul şi rămase cu ochii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u ea, Godefroy de Bouillon era unchiul prinţesei Beatrix de Cleves, bu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Othon şi se plecă în semn de respect faţă de famil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continuă prinţesa, e că prinţul Robert de Cleves, care era căsătorit cu sora eroului din Brabant, a hotărât să-şi urmeze cumnatul în cruciade şi, în ciuda rugăminţilor fiicei sale Beatrix, a început să facă pregătirile pentru îndeplinirea acestei sfint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şi înţeleptul Godefroy vru la început să-l facă să renunţe, căci, plecând spre Sfântul Mormânt, Robert o lăsa singură şi fără nici un sprijin pe unica lui fiică, în vârstă de abi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l-ar fi putut împiedica pe bătrânul oştean să-şi ducă la îndeplinire dorinţa şi, ori de câte ori era sfătuit să renunţe, răspundea cu deviza cusută deja pe steag: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e Bouillon urma să treacă pe la Cleves să-şi ia cumnatul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cruciadei străbătea Germania şi Ungaria, deci, abătându-se pe la Cleves, nu făcea un ocol prea mare; în plus, Godefroy dorea să-şi ia rămas bun de la nepoata sa,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lăsă dar armata, alcătuită din zece mii de călăreţi şi şaptezeci de mii de pedestraşi, sub comanda fraţilor săi Eustaţiu şi Beaudoin, ajutaţi de amicul său Rudolf de Alost, şi coborî Rinul de la Kolonia la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e Bouillon n-o mai văzuse pe Beatrix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ata crescuse şi se făcuse frumoasă. Despre frumuseţea ei se vorbea pretutindeni. Mai târziu avea să devină o femeie atât de desăvârşită, încât şi azi, când vrei să evoci acest dar hărăzit femeii, prin partea locului se spune: frumoasă ca prinţesa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ncercă din nou să-l convingă pe cumnatul său să renunţe la plecare şi să rămână lângă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 zadarnic, căci prinţul luase toate măsurile ca să-l poată însoţi la luptă pe viitorul suveran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utieri, pe nume Gerard, cunoscut prin puterea şi curajul său şi în care stăpânul castelului avea deplină încredere, a fost ales de către acesta să se îngrijească de tânăra prinţesă şi a primit în acest scop puteri depline de tutore, ca şi împuterniciri să administreze domeniul. Godefroy, care nu a văzut cu ochi buni toate acestea şi mai ales drepturile cu care fusese investit Gerard, i-a lăsat în dar nepoatei sale şiragul de mătănii pe care Elena le avea în mână în momentul în care Othon intrase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fuseseră aduse de la Sfântul Mormânt de însuşi pustnicul Petru, care vizitase mormântul Mântuitorului şi primise binecuvântarea prelatului ce făcea de p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etru i le dăruise mai apoi lui Godefroy de Bouillon ca pe un talisman sfânt de care erau legate nenumărate minuni şi acesta o încredinţă pe nepoată-sa că, dacă va fi vreodată în primejdie, să ia mătăniile, să spună rugăciunea cu inima curată şi iubitoare şi atunci el va auzi, oriunde se va afla, clinchet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primi cu recunoştinţă preţiosul dar, a cărui putere miraculoasă n-o cunoştea decât ea, tatăl şi unchiul ei şi ceru prinţului îngăduinţa să poruncească ridicarea unei capele în care să-l adăpostească, pe fundul unui scrin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rugămintea i-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ce se poate vedea la poarta castelului şi despre care se zice că a fost săpată în piatră de însuşi Godefroy de Bouillon, arată că toate acestea s-au petrecut la 3 septembrie, în anul Domnului 1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cruciate trecură în linişte şi fără primejdii prin Germania şi Ungaria, coborâră apoi în imperiu bizantin şi, după ce se opriră pentru un timp la Constantinopol, trecură în Bithynia. Ţinta lor era Niceea şi nu avură nevoie de călăuze, pentru că drumul le era întovărăşit de osemintele celor două armate care trecuseră pe acolo înaintea lor, conduse una de pustnicul Petru, cealaltă de Gauthier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ră de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ui asediu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asalt, prinţul Robert de Cleves fu ucis. Vestea aceasta ajunse la urechile prinţesei Beatrix abia după şase luni de la eveniment. Tânăra prinţesă îmbrăcă veşmânt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îşi urmară drumul către miazăzi, trecând prin asemenea suferinţe încât, de fiecare dată când zăreau în depărtare vreun oraş, se întrebau dacă nu cumva e cetatea Ierusalimului, ţinta finală a exped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atât de insuportabilă, încât câinii de vânătoare mureau în zgardă, iar şoimii se prăbuşeau de pe creng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o singură oprire au murit cinci sute de oşteni doar din pricina setei pe care n-aveau unde să şi-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odihneşte şi acum la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şi chinuitorul marş către Ierusalim, amintirea casei şi a celor dragi revenea adesea în sufletul cruciaţilor, făcându-le suferinţ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obert de Cleves, Godefroy se gândea tot mai mult la biata orfană, prinţesa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useţea şi cuminţenia ei, conducătorul creştin vorbea cel mai adesea cu tânărul său prieten Rudolf de A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a ei rudă de sânge, Godefroy de Bouillon nădăjduia că, dacă expediţia avea să se termine cu bine şi Sfântul Mormânt va fi eliberat, Beatrix şi Rudolf de Alost îşi vor uni destinele şi vor trăi de-a pururea fericiţi. De altfel, îi vorbise atât de mult şi de frumos despre tânăra prinţesă prietenului său Rudolf, încât acesta se îndrăgostise de ea. Iar din clipa în care bătrânul războinic îi dăruise tovarăşului său de arme un portret al nepoatei sale, acesta nu era fericit dacă trecea zi fără să fie pomenit nume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ruciată ajunse înaintea zidurilor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diu de şase luni, oraşul fu cucerit. La orizont se ridica însă o altă ameninţare, care, împreună cu extenuarea drumului prin deşert şi setea pe care n-aveau unde şi-o astâmpăra, începu să rărească rândurile creştinilor: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stătură prea mult în Antiohia, la care visaseră îndelung şi pe care-o cuceriseră cu mari sacrifici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devenise pentru ei nu numai o ţintă sfântă, ci şi un mijloc de salvare, căci lipsa proviziilor devenea tot ma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ntiohia, cruciaţii cântară psalmul: „Domnul să se scoale dintre morţi şi duşmanii lui să se risipească”. O porniră către Ierusalim, pe care, după alte chinuri prin pustie, îl zăriră ridicându-se pe înălţimile Em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ă sute de mii, câţi plecaseră, nu mai erau acum decât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dădură trei asalturi şi toate trei se sfârşi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ţinea de trei zile când, în sfârşit, vineri, 15 iulie 1099, în ziua şi ceasul la care Cristos fusese răstignit, doi comandanţi cruciaţi ajunseră pe meterezele cetă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unul se prăbuşi, iar celălalt răm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mas în viaţă fu Godefroy de Bouillon, cel căzut Rudolf de Alost, logodnicul prinţesei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e arătă din cale afară de nenorocit când i se aduse vestea morţii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i mai viteaz şi mai chibzuit dintre toţi comandanţii oştirii cruciate, Godefroy fu ales rege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de la aceasta. La întoarcerea dintr-o expediţie împotriva sultanului din Damasc, emirul din Cezareea veni la Ierusalim şi-i aduse în dar fructe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luă un măr de cedru şi-l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la 18 iulie 1100, muri după unsprezece luni de domnie şi patru ani de la plecarea din Europ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ceru celor din jur să fie înmormântat lângă prietenul său Rudolf de Alost şi această ultimă dorinţă îi fu împlini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Orient veneau unele după altele la Cleves şi toate avură darul s-o îndurereze pe tânăra prinţesă. Astfel află, rând pe rând, de moartea tatălui său, de cea a lui Rudolf de Alost, logodnicul ei, după care durerea îi spori la aflarea veştii morţii unchiului ei, Godefroy de Bouillon. Ceva se rupsese parcă în inima ei şi nu-şi află liniştea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o durea moartea lui Rudolf, pe care nu-l cunoscuse şi despre care nu ştia prea multe. Celelalte două pierderi, însă, o lăsaseră de două ori orfană, căci pierzându-l pe Godefroy, Beatrix avu senzaţia că pierde un tat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enorocire se adaugă celor de până acum: în cei cinci ani ce se scurseseră de la plecarea prinţului de Cleves şi până la moartea lui Godefroy de Bouillon, Beatrix se făcuse cu mult mai frumoasă. Avea nouăsprezece ani şi era considerată fata cea mai fermecătoare din partea aceea de ţară. Tot atunci, prinţesa băgă de seamă privirile de îndrăgostit pe care i le arunca scutierul pus de tatăl său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ştia că mai există cineva din familia fetei care să o poată apăra, Gerard îşi zăvorî sentimentele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află că Beatrix nu este altceva decât o biată orfană, singură pe lume, scutierul se decise să-i declare toată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primi declaraţia aşa cum ar fi primit-o, pe vremea aceea, orice fată de prinţ. Înainte de a căpăta un răspuns definitiv, Gerard îi spuse prinţesei că-i acordă un an şi o zi pentru doliu, după care va trebui să-l accepte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vusese loc o schimbare ciudată: slujitorul îi vorbea stăpânei de la egal la egal, ba chiar îndrăznea să-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era singură şi neajutorată în faţa hotărârii bărbatului de a-şi duce planul până la capăt. Niciunul dintre oameni n-ar fi putut s-o ajute. Aşa încât fu nevoită să se încreadă în puterea lui Dumnezeu şi Dumnezeu îi trimise, dacă nu o speranţă, măcar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erard porunci să fie închise porţile castelului şi dublă străjile de pe metereze, de teamă că nu cumva prinţesa să poată scăp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Beatrix clădise capela pentru a avea unde să adăpostească mătăniile primite în dar de la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defroy ar mai fi trăit, primejdia căsătoriei forţate nu s-ar fi ivit niciodată, căci inima plină de devotament a bătrânului oştean l-ar fi făcut să-i sară prinţesei în ajutor de oriunde ar fi fost, de peste munţi şi mări, de peste pustiuri şi gheţuri veşnice. Dar el era mort şi, de fiecare dată când prinţesa se ruga, clopoţelul suna, dar sărmana fată nu mai nădăjduia că-i va mai sări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luni, până când se împlini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fusese de neînduplecat. Nimeni nu reuşise să pătrundă în castel fără voia lui, astfel că în afară nu se ştia mai nimic despre soarta prinţesei de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nii aceia, toată floarea nobilimii germane se afla în răsărit, alături de cruciaţi. Dintre cei rămaşi, unul sau doi poate i-ar fi sărit în ajutor tinerei prinţese, căci pe malurile Rinului erau cunoscute prea bine puterea şi curajul lui Gerard. Iată, deci, motivele pentru care nu se ivi nici o rază de speranţă în tot acel an de restrişte ce se scurse de la propunerea scutierului devenit stăpân la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ultima zi acordată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aceea, Beatrix îşi sfârşea rugăciunea. Cerul era curat şi albastru, iar soarele poleia totul, îndemnând parcă întreaga fire să alunge gândurile negre şi să fie fericită. Ieşind în balcon, prinţesa îşi îndreptă privirea spre ţărmul fluviului, în direcţia în care, cu ani în urmă, plecaseră tatăl şi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e obicei nu se zărea nimic, i se păru că vede ivindu-se un punct mişcător, dar, din pricina depărtării, nu putu să desluşească despre ce era vorba. Totuşi, zărind punctul acela, avu convingerea că e cineva care îi va veni în ajutor, la fel precum speră toţi cei neajutoraţi şi loviţi de soartă. Nu ştia de ce, dar inima îi spunea că punctul acela mişcător, care începea încet-încet să-şi limpezească contururile, avea să o scape din situaţia nenorocit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încordă atât de mult atenţia, încât obosi repede şi lacrimi mari de durere şi speranţă îi porniră din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lar: pe undele Rinului se ivise o barcă, ce se apropia de ţărm cu fiecare clipă. Apoi, văzu că luntrea era trasă de o lebădă şi în ea se afla un cavaler în picioare la proră, cu privirile aţintite către castel, după cum şi prinţesa privea, spre barcă. La pupă, Beatrix zări un cal de luptă îmbrăcat de sus şi până jos în zale de oţel, care sclipeau de-ţ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rca se apropia, toate amănuntele acestea deveneau din ce în ce mai clare. Lanţul cu care era legată lebăda era în întregime din aur. Cavalerul, înarmat până-n dinţi, îşi pusese coiful şi scutul alături. Acum se putea lesne vedea că este tânăr, între douăzeci şi cinci şi douăzeci şi opt de ani, că avea chipul ars de soarele Orientului, dar părul blond şi cârlionţat dovedea că provine din părţile apusene ale Europei. Beatrix era atât de concentrată asupra celor pe care le vedea, încât nu băgă de seamă cum pe zidurile castelului numărul oştenilor spori brusc. Aceştia urmăreau ca şi ea apropierea tânărului cavaler, pentru că acum era evident că ţinta călătoriei lui era castelul de Cleves. Ajuns la ţărm, cavalerul îşi puse coiful de luptă pe cap, luă scutul în mâna stângă, sări pe mal, trase calul de căpăstru şi-l ajută să ajungă şi el pe pământ, urcă apoi în şa şi, făcând un semn cu mâna lebedei, începu să urce poteca spre castel. În vremea aceasta, lebăda îşi urmă drumul în susul fluviului, trăgând barc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incizeci de paşi de poarta principală a castelului, cavalerul scoase cornul din fildeş pe care-l purta la cingătoare şi, ducându-l la gură, dădu drumul la trei sunete puternice şi prelungi. Când pe ziduri se făcu linişte deplină, tânărul luptător strigă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ldat al cerului şi nobil al pământului, îţi poruncesc ţie, Gerard, stăpân vremelnic al acestui castel, în numele legilor divine şi al celor pământeşti să renunţi la pretenţiile tale la mâna prinţesei Beatrix, pe care o ţii închisă spre ocara numelui şi a rangului ei. Îţi poruncesc să părăseşti chiar acum acest castel în care ai intrat ca slujitor şi-n care cutezi să porunceşti ca stăpân. Împotriva acestei nelegiuiri te voi lovi fără milă cu lancea şi spada, cu securea şi pumnalul şi voi dovedi că nu eşti altceva decât un uzurpator şi un nemernic. Aşa să-mi ajute Dumnezeu şi Prea-Sfânta Notre-Dame din Mont-Carmel! Iată, dar, îţi arunc mănuşa şi te provoc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valerul îşi scoase mănuşa şi o aruncă spre castel. Pe unul dintre degetele sale luci diamantul pe care l-am văzut purtat de prinţul Adolf de Cleves şi care valora cam jumătate din av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ra un bărbat viteaz, astfel încât în scurt timp se văzu deschizându-s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dinăuntru un paj care luă mănuşa tânărului cavaler şi, în urma acestuia apăru scutierul, înveşmântat în armură de luptă şi călare pe un cal înzăuat şi pregăti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nici nu schimba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îşi trase viziera. Gerard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ptători se dădură înapoi, căutându-şi fiecare un loc cât mai favorabil, îşi ridicară lăncile şi, dând pinteni cailor, se năpustiră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Gerard era considerat drept unul dintre cei mai vânjoşi şi mai viteji luptători din partea acea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sa fusese lucrată de armurierul cel mai priceput din K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ăncii sale purta şi acum urmele de sânge în care fusese înmuiat, sânge de taur ucis de câini, ceea ce-i dădea luptătorului mari speranţe în izbândă. Cu toate acestea, lancea lui Gerard se frânsese ca şi când ar fi fost de sticlă în armura cavalerului necunoscut, în vreme ce lancea acestuia străpunse dintr-o lovitură scutul, platoşa şi inim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bookmarkEnd w:id="2"/>
      <w:r>
        <w:rPr>
          <w:rFonts w:cs="Bookman Old Style;Times New Roman" w:ascii="Bookman Old Style;Times New Roman" w:hAnsi="Bookman Old Style;Times New Roman"/>
          <w:sz w:val="24"/>
        </w:rPr>
        <w:t>Gerard căzu de pe cal fără a avea timp să spună nici un cuvânt, fără să se căiască pentru răul făcut, ca şi când ar fi fost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e întoarse către Beatrix, care căzuse în genunchi şi se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atât de scurtă şi uimirea tuturor atât de mare, încât tovarăşii de arme ai lui Gerard, văzând cât de repede căzuse acesta ucis, nu avură vreme să se gândească să închidă poarta castelului. Cavalerul intră deci fără a fi oprit de nimeni, descălecă, îşi legă calul de stâlpul din ogradă şi făcu vreo câţiva paşi către uş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treptele scării de marmură, în pragul uşii celei mari se ivi însăşi prinţesa, care venea în întâmpinarea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cesta e de-acum al dumitale, cavalere, zise ea, căci dumneata l-ai recucerit. Din această clipă eşti stăpânul lui şi cu cât vei rămâne mai mult timp aici, cu atât mai mare va fi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i răspunse cavalerul, nu mie trebuie să-mi mulţumeşti, ci lui Dumnezeu, pentru că El m-a trimis să-ţi vin în ajutor. Castelul acesta este căminul strămoşilor dumitale de aproape şase veacuri şi-ţi doresc ca încă zece veacuri de acum înainte să-l stăpânească urmaşii acestei sti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oşi, căci ea era ultima moştenitoare a familiei de Cleves. Cavalerul primi, totuşi, să rămână o vrem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luni şi cei doi tineri băgară de seamă că sentimentele ce-i uneau erau mai profunde decât o simplă prietenie sa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declară dragostea sa şi, cum părea că provine dintr-un neam nobil, deşi nu i se cunoşteau nici titlurile, nici averea, Beatrix îi oferi mâna ei. În clipa în care se hotărî la aceasta, îi spuse că e bogată pentru amândoi şi fericită să facă ceva pentru acela care o salvase de ruşine şi dezonoare. Împreună cu mâna ei îi oferi şi domeniul de Cleves, pe care-l stăpânise cu curaj şi înţelepciune tatăl ei, şi oferta aceasta fu neaşteptată pentru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logodnic căzu la picioarele prinţesei, care-l rug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obilă fecioară, zise cavalerul, şi îngăduie-m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uviinţă Beatrix. Te ascult. Sunt pregătită să mă supun dorinţelor tale încă înainte ca ele să fie rostite, pentru că de-acum eşti stăpânul 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cavalerul, îţi va părea ciudat, fără îndoială, că, primind o propunere atât de generoasă de la dumneata, n-o pot accepta decâ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 acceptată, zise Beatrix. Spune-mi acum, car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niciodată care îmi e numele, nici de unde vin şi nici de unde am aflat de primejdia ce te ameninţa. Pentru că, iubindu-te atât de mult cum te iubesc, nu voi avea puterea să-ţi ascund nimic şi, după ce vei afla totul, nu voi mai putea rămâne alături de dumneata şi ne vom despărţi pentru totdeauna. Acesta este legământul pe care l-am făcut cu puterea ce m-a călăuzit prin munţi, peste câmpii şi pe mări în lunga călătorie ce am făcut-o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numele pe care-l porţi? Ce-mi pasă de unde vii? Ce-mi pasă cine e acela care ţi-a spus că sunt în primejdie? Viitorul e mai important decât trecutul. Numele dumitale va fi Cavalerul Lebedei. Vii dintr-un ţinut binecuvântat şi eşti trimisul lui Dumnezeu. De ce aş avea nevoie să ştiu mai multe? Iată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sărută mâna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reotul îi unea în aceeaşi capelă în care Beatrix, de teama celeilalte căsătorii, se rugase Domnului cu lacrimi în ochi un an şi o zi. Cerul le binecuvântă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e urmară, Beatrix îl ferici pe cavaler cu trei fii pe care-i botezară Robert, Godefroy şi Rudolf. Trecură apoi alţi trei ani în cea mai desăvârşită înţelegere şi pace, cum rar se poate întâlni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într-o zi micul Robert, intrând în salonul castelului, cum îl cheamă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Se miră la rândul ei tânăra mam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întrebat şi pe mine fiul baronului d'Asp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numeşte Cavalerul Lebedei, răspunse Beatrix, şi nu ar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mulţumi cu acest răspuns şi plecă să se joace cu ce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an. Dragostea ce-i unise pe cei doi soţi până atunci se transformă într-o înţelegere ce vesteşte de obicei comuniunea sufletească deplină la care se ajunge după ani buni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într-o zi micul Godefroy, de unde a venit tatăl meu în ziua aceea când a apărut în barca trasă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lucrul acesta? Îl întrebă la rândul ei, oftând,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fiul contelui de Me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tr-o ţară îndepărtată şi necunoscută, răspunse femeia. Asta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fu de ajuns copilului, care se întoarse la tovarăşii de joacă şi alergară împreună pe ţărmul Rinului cu nevinovăţia şi nepăsarea vâr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astfel încă un an, răstimp în care cavalerul o surprinse adesea pe Beatrix visătoare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refăcu că nu-i ia în seamă tristeţea, în schimb îşi spori faţă de ea mângâierile ş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într-o zi micul Rudolf, când te-a salvat din mâinile scutierului nerecunoscător, cine i-a spus tatălui meu că te afla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Răspunse Beatrix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grafului de Gorkum m-a întreb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trimis, spuse mama. Dumnezeu care le vede pe toate şi-şi trimite îngerii în ajutorul ce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înapoi fără să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işnuit să vadă în Dumnezeu un al doilea tată şi răspunsul mamei sale îi păru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atrix înţelegea, însă,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nea adesea că cea mai de preţ comoară a unui copil e nu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ei nu avea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întrebările pe care i le puseseră ei acum vor fi puse negreşit şi de alţii, iar ea nu va putea să dea acelea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ci pradă unei mâhniri adânci şi pustiitoare şi hotărî ca, orice s-ar întâmpla, să-i smulgă bărbatului ei taina pe care promisese să nu i-o pretin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ădu seama că tristeţea soţiei sale era legată de venirea sa la Cleves. Şi în sufletul său se duse o luptă crâncenă între iubirea faţă de ea şi dorinţa de a rămâ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nefericită, fusese gata în câteva rânduri să-i spună totul, dar de fiecare dată îl oprise teama că această spovedanie ar fi fost urmată de o despărţ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Beatrix nu mai putu răbda, îl căută pe soţul său prin castel şi, când îl găsi, îi căzu în genunchi şi-l rugă, în numele copiilor, să-i spună cine era, de unde venea şi cine-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li. Se clătină o clipă ca sub atingerea morţii, îşi sărută soţia p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şi asta o dată şi o dată! Fii liniştită, căci astă-seară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către orele şase, cavalerul şi Beatrix ieşiră împreună în balco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vea privirea goală, mută de durere. El era nespus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un timp. Priveau, fără să ştie de ce, către ţărmul Rinului, de unde el se ivise cu ani în urmă, în ziua luptei cu Gerard. O ceaţă aurie stăruia peste fluviu şi avură impresia că punctul acela mişcător apare din nou pe unde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sări. Cavalerul oftă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denie, care le lovea sufletul în acelaşi timp, îi făcu să-şi vorbească din ochi şi într-o clipă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umezi şi dezvăluiau o durere atât de profundă, încât Beatrix nu-l putu privi prea mult timp şi-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ragul meu, îl imploră ea, nici un cuvânt despre ceea ce trebuie plătit atât de scump. Uită ce ţi-am cerut şi, dacă nu laşi copiilor noştri nici un nume, ei vor fi la fel de viteji ea tatăl lor şi îşi vor face singu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eatrix, spuse cavalerul, toate acestea au fost orânduite de bunul Dumnezeu şi, dacă El a crezut că este bine ca tu să-mi ceri ceea ce mi-ai cerut, înseamnă că El vrea ca totul între noi să ia sfârşit. Am petrecut lângă tine nouă ani, nouă ani fericiţi pe care doar cerul ni-i putea da. O asemenea fericire nimeni n-a putut-o avea pe pământ. Mulţumeşte-i lui Dumnezeu pentru tot ce ne-a dăruit şi ascultă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 un cuvânt! Strigă Beatrix. Nici un cuvânt,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inse mâna şi arătă către punctul mişcător ce se ivise în zare, iar Beatrix recunoscu în el barca trasă de lebădă în care veni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otul e zadarnic, zise el. Ascultă, deci, ceea ce ai vrut de mult să afli, pentru că, de vreme ce m-ai întrebat, va trebui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hot de plâns, Beatrix îşi lăsă capul pe genunchi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cu o mare tristeţe şi cu o dragoste nesfârşită, după, care îi cuprinse umer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epu să povestească, tovarăşul de arme al tatălui tău, Robert de Cleves, şi prietenul unchiului tău, Godefroy de Bouillon. Sunt contele Rudolf de Alost, mort în asedi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dădu un ţipăt puternic, ridică fruntea palidă de pe genunchii săi şi-l aţinti pe cavaler cu o privire rătăcită şi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glasul ei nu putu să rostească decât câteva sunete dezarticulate, ca şi când ar fi bâigu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ine sunt, urmă cavalerul. Acesta e cutremurătorul meu secret. Am fost plecat, deci, în lumea de dincolo, lumea lui Dumnezeu. Şi El a făptuit minunea aceasta, aşa cum a făcut cu fiica lui Iair şi fratele Magdalenei. 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Beatrix în genunchi. Ceea ce spu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zi într-o minune făcută de Domnul, Beatrix? O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Rudolf de Alost? Murmură prinţesa cu o durere imen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Ştii bine că Godefroy mi-a lăsat mie şi celor doi fraţi ai săi comanda armatei în ziua în care a pornit spre Cleves pentru a-l întâlni pe tatăl tău. Când s-a întors, era atât de fermecat de fragedă ta frumuseţe, încât tot drumul nu ne-a vorbit despre nimic altceva decât despre tine. Iar dacă Godefroy te iubea ca şi când ai fi fost copilul lui, află că faţă de mine avea aceleaşi simţăminte. Aşa că, îndată ce te-a văzut, n-a mai avut decât un singur gând: să ne unească pentru totdeauna. Aveam pe atunci doar douăzeci de ani şi un suflet curat ca al unei fecioare. După cum mi te-a descris, inima mea s-a aprins după tine şi nu peste mult timp te iubeam că şi când ne-am fi cunoscut de-o viaţă. Toate cele petrecute între mine şi el erau atât de armonioase, încât de la o vreme nu mă mai striga pe nume, şi-mi spunea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fost să moară tatăl tău, l-am plâns ca şi când ar fi fost propriul meu părinte. Murind, mi-a dat binecuvântarea lui şi mi-a repetat că toate vor rămâne aşa cum îmi făgăduise. Încă de pe atunci mă gândeam la tine ca la o soţie iubitoare. Chipul tău, cunoscut doar din descrieri, dar viu în gândul meu, înflorea printre cele mai duioase amintiri ale mele. Numele tău era prezent în toate rugăciunile mele către Cel de sus. Şi am ajuns în faţa Ierusalimului. Trei asalturi ale noastre au fost respinse de necredincioşi. Ultimul, cel de-al patrulea, a ţinut două zile şi jumătate. La orice am fi putut renunţa, nu însă la Cetatea Sfântă, pe care trebuia s-o cucerim cu orice preţ. Godefroy a decis să atacăm încă o dată. Fiecare dintre noi a luat comanda unei coloane de oşteni. Eu eram în frunte. Am ridicat, Godefroy şi cu mine, câte o scară de asalt şi am proptit-o de ziduri. Am urcat alături. În fine, am ajuns pe metereze. Am ridicat braţul să mă prind de o crestătură din zid, dar în aceeaşi clipă am zărit sclipind o lance, am simţit o durere ascuţită în trup şi un fior de gheaţă m-a străbătu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tău şi am căzut pe spate fără să mai văd şi fără să mai simt nimic: murisem. Nu ştiu cât am dormit somnul morţii. Îmi amintesc că la un moment dat am simţit o mână zgâlţâindu-mă de umăr. Mi-am zis că a sosit ziua lui Iosaphat. Un deget mi-a atins ploapele şi am deschis ochii. Mă găseam culcat într-un mormânt a cărui lespede se ridica singură şi în faţa mea, la picioare, se afla un bărbat în care l-am recunoscut pe Godefroy, cu toate că purta o mantie de purpură pe umeri, o coroană pe cap şi o aureolă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a aplecat spre mine, mi-a suflat peste gură şi eu am simţit că-mi recapăt viaţa şi sănătatea. Totuşi, lanţuri de fier mă ţineau parcă legat de mormânt. Eram încă prizonierul morţii. Am vrut să spun ceva, dar buzele mi se mişcau fără ca să pot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udolf, căci Dumnezeu o voieşte, zise Godefroy, şi ascultă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o sforţare supraomenească, în care au răbufnit toate puterile născânde ale noii mele vieţi, şi am rosti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voiam să-ţi vorbesc, fiule, mi-a spus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întrerupse Beatrix, era mort şi Godef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dolf, şi iată cum s-au petrecut lucrurile: Godefroy a murit otrăvit şi a cerut, înainte de moarte, ca trupul său să se odihnească lângă al meu. Dorinţa i-a fost îndeplinită şi a fost înmormântat în veşmintele regale. Minunea e alta: pe lângă mantia de purpură şi diademă, Dumnezeu i-a dăruit o aureol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mi-a povestit toate acestea, care se întâmplaseră după moartea mea, lucruri pe care, fără îndoială, eu n-aş fi avut de und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trix? L-am întreba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a voiam să ajung, mi-a răspuns el. Dormeam, ca şi tine, în mormânt, aşteptând clipa judecăţii, când mi s-a părut că încet-încet mă trezeam la viaţă ca şi cum m-aş fi trezit dintr-un somn adânc. Primul simţ care s-a deşteptat în mine a fost auzul. Aveam senzaţia că aud clinchetul unui clopoţel şi, pe măsură ce îmi reveneau simţurile, sunetul acesta devenea tot mai clar. Am recunoscut nu peste mult timp clinchetul clopoţelului pe care i-l dăruisem nepoatei mele, prinţesa Beatrix. Mi-am amintit atunci de puterile miraculoase ale mătăniilor pustnicului Petru. Beatrix era în primejdie şi Domnul voise ca sunetul clopoţelului sfânt să pătrundă în mormântul meu şi să mă smulgă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era noapte. O spaimă necunoscută a pus stăpânire pe mine. Cum nu ştiam ce se întâmplase şi cât timp am stat sub pământ, am crezut că fusesem înmormântat de viu. Dar în aceeaşi clipă un miros de tămâie a îmbălsămat cavoul. Am auzit cântece divine. Doi îngeri dădeau la o parte lespedea de pe mormântul meu. Tot atunci s-a petrecut şi miraculoasa apariţie: pe un tron de nori, alături de mama sa cea sfântă, s-a ivit Isus Cristos. Am vrut să-i cad în genunchi dinainte, dar n-am putut să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imţit cum mi se dezleagă limba şi am strigat cât am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at să-ţi f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deschis gura şi cuvintele lui, blânde ca un cântec de leagăn, au ajuns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y, nobilul şi cucernicul meu slujitor, oare nu auzi nimic?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suse, am răspuns, aud sunetul clopoţelului sfânt care mă vesteşte că aceea al cărui tată e mort pentru slava ta, al cărui logodnic e mort pentru slava ta, al cărei unchi e mort pentru slava ta, se află în mare primejdie în aceste clipe şi n-are alt sprijin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dar, ce pot face pentru liniştea ta? A zis Cristos. Sunt Dumnezeul dreptăţii. Spune, şi ceea ce-mi vei cere, aceea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us Cristos! Am strigat eu. Nu-ţi cer nimic pentru mine, căci pentru mine ai făcut mai mult decât pentru oricare altul. M-ai ales să fiu conducătorul cruciadei şi să scap de la pieire Oraşul Sfânt. Mi-ai dat coroană de aur acolo unde tu ai purtat cunună de spini şi ai făcut să pot muri în numele Tău. N-am nimic să-ţi cer pentru mine, Doamne Isus Cristos, mai ales acum când ochii mei au contemplat divinitatea Ta, prin moarte. Aş îndrăzni, în schimb, Doamne, să te rog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ţi voi îndeplini orice dorinţă? De vreme ce ai crezut în cuvântul meu cât ai trăit, te vei îndoi de e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i-am răspuns, Tu, care citeşti cel mai adânc în inima omenească, ştii cu câtă părere de rău am simţit cum mi se scurge viaţa din trup. Vreme de patru ani am avut o speranţă ce-mi încălzea inima: să-l unesc pe cel pe care-l iubeam că pe un fiu cu cea la care am ţinut ca la o fiică. Crunta moarte i-a despărţit, spre mâhnirea mea adâncă, Rudolf de Alost a murit pentru Tine. Ei bine, Doamne, redă-i zilele pe care ar fi putut să le trăiască şi îngăduie-i să vină în ajutorul logodnicei lui pe care o ameninţă o mare primejdie şi, după sunetul clopoţelului ce nu mai conteneşte, îmi dau seama că se roag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precum voieşti, a încuviinţat Cristos. Rudolf de Alost să se scoale din morţi şi să pornească în ajutorul logodnicei sale. Îi încuviinţez reîncarnarea până când soţia sa va afla cine este, de unde vine şi cine l-a trimis. Aceste trei adevăruri vor fi pentru el semnalul că-l chem înapo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Dumnezeule, am strigat pentru a doua oară, numele Tău să fie binecuvântat în veac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igat aceste cuvinte, un nor s-a ivit între mine şi El şi totul a pierit ca şi când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din mormânt şi am venit la mormântul tău, fiule. Ţi-am pus mâna pe umăr şi te-am trezit din morţi. Ţi-am atins cu degetul pleoapele ca să-ţi redau graiul şi viaţa. Şi acum, Rudolf de Alost, ridică-te, căci voinţa lui Cristos e să porneşti în ajutorul prinţesei Beatrix şi să rămâi lângă ei până în ziua în care vei fi întrebat cine eşti, de unde vii şi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odefroy a rostit aceste cuvinte, eu, Rudolf de Alost, am simţit cum mi se rup lanţurile ce mă ţineau legat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mişc la fel ca înainte de a primi lovitura de moarte pe zidurile Ierusalimului. Eram îmbrăcat în armură, aveam armele alături. Doar spada îmi lipsea şi mi-am amintit că o scăpasem din mân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văzându-mă gata de plecare, m-a încins cu spada lui de aur, mi-a prins la gât cornul în care sufla în timpul luptei şi mi-a pus în deget inelul pe care-l primise în dar de la împăratul Alexis. Apoi, după ce m-a îmbrăţiş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imt că Dumnezeu mă cheamă la el. Pune lespedea mormântului peste mine şi, după ce vei fi făcut aceasta, pleacă fără nici o întârziere, căci Beatrix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toate acestea, se întinse în mormânt, închise ochii şi murmur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fie numele Tău binecuvântat în veac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l sărut pentru ultima dată, dar adormise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poi peste el lespedea mormântului pe care o atinseseră mâinile îngerilor. Am îngenuncheat în faţa altarului, am rostit rugăciunea şi, fără să mai pierd nici o clipă, am pornit să-ţ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urtea bisericii un cal înveşmântat în zale. O lance zdravănă era sprijinită de zid. Nu m-am îndoit nici o clipă că fuseseră puse acol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cea, am sărit în şa şi, zicându-mi că Dumnezeu îmi va călăuzi paşii, am luat mâinile de pe frâu şi am lăsat calului toată libertatea de a mă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iria, Capadocia, Turcia, Tracia, Dalmaţia, Italia şi Germania. În sfârşit, după un an şi o zi de drum, am ajuns pe ţărm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o barcă trasă de o lebădă cu un lanţ de aur. Am urcat în barcă şi am ajuns astfel în faţa castelului. Restul întâmplărilo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Beatrix, iată lebăda şi barca oprindu-se în acelaşi loc unde s-au oprit şi atunci! De astă-dată, nenorocita de mine, ele vin să te ia. Rudolf, soţul meu,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iert, Beatrix, zise el şi o sărută pe frunte. Anii s-au scurs. Mă cheamă Domnul la el. Să-i mulţumim pentru cei nouă ani de fericire pe care ni i-a dăruit şi să-i cerem o convieţuire la fel de minunată atunci când ne vom întâln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i chemă în juru-i pe cei trei copii ce se jucau în curtea castelului. Ei ve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tâi pe Robert, cel mai mare, îi dădu scutul şi spada şi-l numi urmaşul lui. Îl sărută apoi pe Godefroy, al doilea, îi dădu cornul şi-i lăsă drept moştenire comitatul de Louen. În sfârşit, îl sărută pe Rudolf şi-i dădu inelul şi comitatul de Messe. Apoi, după ce o îmbrăţişă pe Beatrix pentru ultima oară, îi porunci să nu-l însoţească şi le spuse celor trei fii să fie mereu alături de mama lor, pe care o vedeau acum plângând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urtea castelului, îşi luă calul, străbătu ograda întorcând capul în urmă la fiecare pas, urcă în barcă şi aceasta se puse în mişcare în direcţia de unde venise. În curând, pieri în umbrele nopţii ce începea să întunece orizontul şi dispăru cu totul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i până în clipa morţii, prinţesa Beatrix ieşea în fiecare zi în balconul castelului, dar niciodată pe ţărmul Rinului nu se mai iviră nici barca, nici lebăda şi nici, caval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mă ruga lui Rudolf de Alost, urmă Elena, să facă pentru mine o minune ca aceea pe care, în vremuri de grea nenorocire, a făcut-o pentru prinţesa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Murmură Othon, încrezător în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avenstein îşi ţinu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zori de ziuă pe câmpia ce despărţea castelul de fluviu, fluturându-şi steag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tul său se aflau atârnate scutul şi armele. Toate purtau acelaşi blazon, un leu de aur ce urca pe un munte de argint. Din când în când, o trompetă vestea în cele patru colţuri ale zării că Ravenstein e pregătit să-şi înfrunte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trecu şi nici un reprezentant al prinţului de Cleves nu răspunse provocării contelui. Căci, după cum am mai spus, prietenii, aliaţii sau rudele prinţului Adolf de Cleves fuseseră anunţaţi prea târziu sau poate că aveau ale griji, războaie sau pricini mai mărunte, şi nu putuseră răspunde chemării tovară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se plimba neliniştit pe creasta zidului, Elena se ruga în capela prinţesei Beatrix, iar Othon se jura în faţa prietenilor săi că va spulbera cu trei săgeţi bine ţintite blazonul de aur al contelui de Rav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ispăruse fără ca nimeni să ştie unde se afla. La apelul de dimineaţă lipsise şi niciunul dintre tovarăşii de arme nu putu să dea vreo lămuri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i fără să aducă vreo schimbare a situaţiei. Asediaţi şi asediatori aşteptau să vadă ce se va întâmpl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cuteza să-şi ridice privirea spre tatăl ei. Doar în clipa aceea îşi dădu seama că refuzul ei de a se căsători cu contele de Ravenstein îi adusese pe toţi în situaţia în care se aflau. Refuzul ei fusese atât de prompt şi de neaşteptat, încât acum îi era teamă că nu cumva prinţul să o întrebe care era motivul îm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ivi şi aduse cu ea tristeţe şi noi primejdii. Ca şi ieri, trâmbiţa contelui de Ravenstein anunţă peste tot că acesta e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urca din când în când pe metereze să privească dacă nu apărea la orizont vreunul dintre aliaţii chemaţi în ajutor şi povestea tuturor că în tinereţea sa ar fi fost de ajuns să se afle co un cavaler lupta pentru o cauză atât de nobilă, pentru că din zece colţuri ale ţării să alerge în ajutorul său toată floarea nobilim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în capelă încă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părea la fel de calm şi de gânditor în mijlocul nelinişt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că nu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plină de nelinişte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veau să înceapă asalturile şi căţăratul pe ziduri. Capriciul unei fete de prinţ avea să fie plătit cu zeci şi zec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la orizont cele dintâi raze ale soarelui, Elena, care-şi petrecuse noaptea plângând şi rugându-se în capelă, ajunse la concluzia că trebuia să se sacrifice pentru a se putea pune capăt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ăbătea curtea castelului pentru a-l întâlni pe tatăl ei, ce se găsea, precum i se spusese, în sala armelor, când află că la apelul de dimineaţă lipsise şi Othon. Cei care-i dăduseră vestea credeau că acesta o luase pe urmele lui Hermann şi părăsise castelu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e pe urmă lovitură pentr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readă că Othon putuse să-l părăsească pe tatăl ei şi să fugă, tocmai atunci când fiecare om, şi mai ales unul ca el, conta enorm pentru apărarea castelului. Trădarea lui, de care încă nu-i venea să creadă, putea avea consecinţe imediate şi hotărâtoare pentru soarta ei şi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atăl ei înarmându-s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se încuraja la gândul tinereţii sale plină de fapte de vitejie şi, încrezător în Dumnezeu, nădăjduia că acesta îi va reda puterea anilor de odinioară. Era, deci, hotărât să lupte el însuşi cu contele de Rav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seama imediat ce nenorocire putea aduce o ast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şadar, la picioarele tatălui ei şi-i spuse că este gata să accepte cererea în căsătorie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tăşindu-i toate acestea, avea atâta durere în glas şi atâtea lacrimi în ochi, încât bătrânul prinţ înţelese că ar fi fost mai bine să moară el însuşi în luptă, decât să-şi vadă singura fiică suferind veşnic aşa cum sufere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nţul o ridică pe Elena şi o strânse la piept, din tabăra contelui de Ravenstein se auzi din nou sunetul de trâmbiţă ce chem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tresăriră amândoi, ca loviţi de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urmă acestui trâmb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însă, tăcerea fu scurtă: un muget de corn răspunse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Elena tresăriră din nou, dar de astă-dată plini de speranţă: se ivise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în balconul prinţesei Beatrix, încercând să vadă din ce parte le venea acest ajutor neaşteptat şi se dumiriră imediat, căci toate privirile erau îndreptat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înarmat până-n dinţi, cu chipul acoperit de vizieră, cobora Rinul într-o barcă, însoţit de un scutier pregătit, de asemenea, de luptă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război al cavalerului era la prora bărcii, acoperit cu zale. Auzind trâmbiţa din tabăra contelui de Ravenstein, bidiviul scoase un nechezat care se auzi până sus, pe meterez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se putea vedea pe armele şi platoşa cavalerului semnul lebed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apariţia lui, Elena nu mai putea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e Alost îi auzise, oare, rugăciunea? Sau Dumnezeu putea să repete minunea pe care o făcuse cu prinţesa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barca se apropia mereu de ţărm spre mir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mal, exact în locul în care, cu două veacuri înainte, Rudolf de Alost coborâse din bar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sări pe ţărm, calul coborî după el, omul încălecă şi, în vreme ce scutierul rămase să aibă grijă ambarcaţiunii, merse în faţa zidurilor castelului şi-şi prezentă omagiile prinţului Adolf de Cleves şi prinţesei Elena. După toate acestea, îndreptându-se către cortul contelui de Ravenstein, bătu puternic cu lancea în scut, în semn că 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contelui îi ieşi în cale şi-i cercet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avea lance, spadă la brâu şi o secure legată de şa. La brâu mai avea prins un pumn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contelui de Ravenstein intră înapo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alută pentru a doua oară pe cei în ajutorul cărora venise, cavalerul făcu semn unora dintre oamenii prinţului să vină cu el şi, urmat de aceştia, se apropie cam la o sută de metri de cortul vrăjmaşului său şi-l aştept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să, n-avea să fi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înarmat şi îmbrăcat de luptă, aşa încât nu mai trebui decât să-şi pună coiful pe cap şi să iasă din cort pentru a-şi înfrunta potrivnicul. Se ivi, deci, imediat şi ceru să i se aducă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i fu adus, sări iute în şa şi-şi cercetă armele cu atâta grabă, încât se văzu clar cât de mult dorea ca totul să se termine cât de curând. Toţi cei prezenţi îşi mai dădură seama de trufia şi încrederea în sine exagerată ce-l anima pe conte, ceea ce putea să-i fi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era de grăbit, aruncă o privire asupra duşmanului său, ca să poată recunoaşte, după însemnele heraldice de pe armele celuilalt,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rta pe coif, ca semn distinctiv, o coroană de aur ce amintea de-o frunză de viţă, totul lucrat cu cel mai desăvârşit meşteşug, ceea ce dovedea că era prinţ sau fiu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în care cei doi luptători îşi pregătiră armele. În timpul acesta, spectatorii îi mai cercetară o dată cu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avenstein, la treizeci, treizeci şi cinci de ani, era un bărbat în toată puterea vârstei. Călare pe calul său de luptă, un bidiviu vânjos, inspira încredere şi optimism tuturor celor ce-i ţinea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r fi greu să-l smulgi din şa, după cum e de greu să smulgi un stejar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dimpotrivă, atât cât se putea judeca după uşurinţa mişcărilor, era de-abia ieşit din adolescenţă. Oricât ar fi fost de bine încheiată, armura avea rotunjimi şi unduiri de felină. Se simţea, cu alte cuvinte, că sub oţelul elastic se împletesc şi tresaltă muşchi tineri şi vânjoşi. Privitorii îşi mai dădură seama de încă un lucru: că tânărul cavaler necunoscut avea să folosească un alt stil de luptă, mai potrivit vârstei şi agilităţii sale, decât adversarul să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contelui sună din nou. Îi răspunse iarăşi cornul cavalerului necunoscut. Prinţul Adolf de Cleves, care, de pe balconul castelului privea lupta ca un arbitru imparţial şi priceput, mânat de amintirile tinereţii, strigă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cei doi adversari se apropiară unul de altul, luându-şi fiecare locul şi poziţia aleas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zbitură se văzu că lancea contelui lunecase pe marginea scutului cavalerului şi se frânsese de un alt scut pe care acesta îl purta atârnat pe piept. Lancea cavalerului necunoscut atinsese coiful contelui, îi rupsese cureaua de sub bărbie şi i-l smulsese de pe cap, lăsându-l pe conte dezarmat şi cu capul descoperit. Tot atunci, o dâră roşie şi câteva picături de sânge ce se prelingeau pe obraz, arătară că lancea adversarului, când îi smulsese coiful, îi zgâriase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bedei de argint se opri ca să lase timp contelui să-şi ia o altă lance şi un alt coif, arătând în felul acesta că nu voia să profite de pe urma superiorităţii pe care o avea în acel moment şi că e gata să înceapă lupta în condiţ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cepu acest gest de curtoazie şi ezită înainte de a-i d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dversarul său îi dăduse cea dintâi dovadă că era un luptător iscusit, îşi lepădă ciotul lăncii, luă de la scutier un coif întreg, şi, refuzând lancea care i se întindea, trase spada. Lucrul acesta dovedea că refuză mărinimia celuilalt şi că voia să lupte mai departe cu arma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necunoscut îşi imită adversarul şi, aruncând lancea, scoase spada. După ce salută cu ea, făcu un semn care însemna că respectă aleg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răsunară pentru a doua oară şi cei doi luptători se aruncară unul împotriv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intâi lovituri, privitorii înţeleseră că intuiţia nu îi înşelase: unul dintre luptători avea de partea sa puterea, celălalt iuţeala şi dibăcia. Fiecare avea felul său de a lovi: unul dintr-o parte, cel de-al doilea, din faţă. Contele de Ravenstein încerca să zdrobească armura vrăjmaşului, cavalerul necunoscut încerca orice mijloc de a i-o străpung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crâncenă. Lovind cu amândouă mâinile, contele smulgea cu fiecare izbitură bucăţi de oţel. Lebăda de argint a celuilalt pierise, scutul era aproape zdrobit, coroana de aur fusese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valerul necunoscut încercase toate loviturile cu care ar fi putut să-şi doboare adversarul. O împunsătură strecurată sub coif, la îmbucătura cu armura, îl rănise pe conte. Dâra de sânge ce se scurgea pe pieptarul de oţel al acestuia dovedea că lovitura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felul acesta, sfârşitul luptei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era dacă armura cavalerului necunoscut avea să reziste loviturilor contelui până în momentul în care acesta se va prăbuşi, slăbit de răn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reba fiecare văzând tactică adoptată de cei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lovitură de spadă a contelui de Ravenstein zdrobi de-a binelea scutul adversarului său, lăsându-l pe acesta comple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ruinţa părea să surâdă contelui. Prinţul de Cleves şi Elena avură o clip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or nu ţinu prea mult, căci tânărul luptător înţelese că trebuia să-şi schimbe tactica: încetă să mai lovească, trecând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un lucru neaşteptat: cavalerul lebedei de argint rămase nemişcat ca o stană de piatră. Singure, braţul şi spada păreau vii. Sabia contelui nu reuşea să atingă armura celuilalt, fiecare lovitură fiind parată cu dibăcie. Îndemânarea contelui avea de înfruntat îndemânarea egală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me de oţel se încrucişau ca două fulgere pe cer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astfel de înfruntare nu putea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ontelui, oricât de superficiale erau, sângerau puternic şi dârele de sânge se prelingeau până sub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închegat îi astupau viziera şi, din când în când, contele era nevoit să scuture din cap pentru a-şi putea vedea duşmanul. De Ravenstein simţea cum puterile încep să-l lase şi privirea să i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adversarului său era prea evidentă în lupta cu spada. Astfel, că, schimbându-şi brusc planul, aruncă departe spada, care nu-i mai era de folos, şi smulse de la şa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făcu la iuţeală acelaşi lucru şi, în mai puţin de o clipită, ambii luptători fură gata de înfruntar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dată, încă de la primele lovituri, toţi îşi dădură seama cu uimire că lupta luase o altă turnură. Contele de Ravenstein era cel care se apăra, iar cavalerul lebedei de argint lovea cu atâta iuţeală şi iscusinţă, încât era aproape cu neputinţă să urmăreşti mişcările securii sale scurte, ce fulgera şi se rotea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ovedi pentru o clipă vrednic de numele şi faima pe care şi l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neapucând să pareze la vreme, o lovitură de secure a cavalerului necunoscut sparse coiful contelui, îi zdrobi coroana şi cupola şi, deşi părea că nu fusese atât de tare cât să-l ucidă, îl răn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lovitură, contele se dezechilibră, se aplecă în şa şi se prinse de gâtul calului cu amândouă mâinile în încercarea de a nu se prăbuşi. Apoi lăsă securea să-i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pă ce se legănă într-o parte şi în alta, căzu din şa fără ca adversarul său să mai fie nevoit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ii alergară şi-i scoaseră coiful. Sângele i se scurgea pe nas şi pe gură şi nu dădea semne că 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cort, îi scoaseră armura şi-i descoperiră, în afară de rănile de la cap, alte cinci răni în diferite locur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bedei de argint îşi atârnă securea de şaua calului, vârî spada în teacă, îşi luă lancea de unde o aruncase şi, înaintând spre balconul prinţesei Beatrix, îi salută pe prinţul Adolf şi pe fiica sa. După acestea, când toţi se pregăteau să-l primească în castel, îl văzură îndreptându-se către ţărmul Rinului. Ajuns acolo, descălecă, îşi urcă bidiviul în barcă, urcă apoi şi el şi vâslaşii începură să-şi facă meseria, ducându-l cu ei pe învingăto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peste două ceasuri, contele porunci să se strângă cortul şi întreaga oştire se îndreptă spre Rav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ub zidurile castelului apăru Karl de Homburg, însoţit de douăzeci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ajutorul prinţului Adolf de Cleves, care, după cum am spus, trimisese soli la toţi aliaţii şi tovarăşii de arm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era acum de prisos, dar asta nu însemnă că bătrânul războinic fu mai puţin bine primit şi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e aceste întâmplări se petreceau la Cleves, landgraful Ludwig, care nu mai avea aproape decât pe bătrânul său prieten Karl de Homburg, rămăsese la castelul de Godesberg şi plângea de dorul Emei, ce nu voia să se mai întoarcă, şi a lui Othon, pe care-l cr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vechiul său tovarăş de arme să-l facă să spere, spunându-i că soţia îl va ierta, iar Othon scăpase poat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landgraf nu voia să creadă nici un cuvânt de îmbărbătare şi răspundea că, pedepsind doi nevinovaţi, era el însuşi vinovat fără putinţ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tarea aceasta o vreme, după care fu cuprins de o tristeţe adâncă. Hotărî atunci să se retragă în cele mai dosnice încăperi ale castelului de Gode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 care-l primea era contele de Homburg, dar de multe ori treceau zile întregi fără să s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Karl nu ştia ce-i de făcut. Uneori voia să plece la mănăstirea Kirberg, s-o caute pe Ema, dar îşi spunea că un refuz al acesteia l-ar îndurera şi mai mult pe prietenul său. Alteori încerca să plece pe urmele lui Othon, dar se temea la fel de mult că, neizbutind să-l găsească, ar fi dat o lovitură de moarte bătrâ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e momente sosiră la castelul de Godesberg trimişii prinţului Adolf de Cl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împrejurare, landgraful Ludwing s-ar fi grăbit să pornească el însuşi în ajutorul unui vechi prieten, dar acum era atât de îndurerat, încât îl împuternici pe Homburg să-l reprezinte la Cleves. Bătrânul cavaler îşi echipă cu mâna lui armăsarul şi-l îmbrăcă în armura de luptă, după care, în fruntea a douăzeci de oameni, se îndreptă către principatul de Cleves. Aici ajunse chiar în seara zilei în care cavalerul lebedei de argint îl învinsese în luptă pe contele de Ravenstein, luptă pe care am urmărit-o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arl fu primit la castel ca un vechi prieten şi tovarăş de arme. Toată suflarea de la Cleves era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mprejurare, băgată mai puţin de seamă de ceilalţi, întuneca bucuria prinţului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plecarea neaşteptată a cavalerului lebedei de argint, care se îndepărtase atât de repede de câmpul de luptă, încât prinţul nu avusese vreme să mai facă ceva pentru a-l conving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i altceva în seara aceea decât despre această întâmplare ciudată, pe care până la urmă nimeni nu reuşi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dolf de Cleves suci şi răsuci la nesfârşit în gând purtarea neobişnuită a cavalerului salvator, până când, rămas singur după ospăţ, îşi aminti de cei doi arcaşi ai săi, Othon şi Hermann, care se făcuseră nevăzuţi înaintea duelului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urtare în momentele de mare primejdie prin care trecuseră cu toţii îi părea atât de ruşinoasă, încât hotărî că, dacă cei doi aveau să se mai întoarcă la castel, să fie expuşi oprobiului public chiar înainte de a încerca să se dezvinovăţească</w:t>
      </w:r>
      <w:bookmarkStart w:id="3" w:name="Succesiune_incorectă_de_caractere_____"/>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 ordin străjerilor să-l înştiinţeze de întoarcerea arcaşilor fie şi la miezul nopţii, în eventualitatea că cei doi fugari ar fi sos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evărsatul zorilor, un slujitor intră în dormitor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caşi se întorseseră la corpul de gardă chiar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mbrăcă şi porunci să-i fie adus Othon. Peste câteva clipe, tânărul arcaş intră în oda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ca şi când n-ar fi ştiut pricina chemării sale în fa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însă crunt. Othon îşi lăsă privirile în pământ, dar nu din cauza asprimii cu care fusese primit, ci dintr-un respec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bănui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lui Othon o mulţime de întrebări despre evenimentele din ajun. Tânărul arcaş răspunse la fiecare întrebare a stăpânului său cu acelaşi respect vizibil, dar şi cu hotărâre. Spuse, deci, că plecase de la castel mânat de o problemă ce nu suferea amânare şi că fusese întovărăşit şi de Hermann.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simţea vinovat în privinţa lui Hermann, Othon îşi luă asupra lui şi culpa acestuia, explicându-i prinţului că prietenul său îi datora viaţa şi înţelesese în felul acesta să-şi achite dator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înţelese nici de astă-dată nimic. Dar, cum plecarea lui Othon de la castel era împotriva regulilor militare şi, pe deasupra, tânărul arcaş nici nu voia să dea lămuririle trebuincioase, consideră purtarea sa de neadmis şi îi spuse că din momentul acela să se considere liber de a se duce unde o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i doar că pentru a pleca din timpul slujbei trebuie să ceri consim-ţământul comandantului gărzii, încheie prinţul, şi, deşi îmi pare rău că pierd un oştean atât de bun ca tine, trebuie să-ţi pun în veder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e iviră între pleoapele lui Othon, dar dispărură repede, zvântate de focul ce-i cuprinsese obrajii. Fără să răspundă nimic, tânărul arcaş se înclină şi ieşi din salonul de primire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telului luase această hotărâre nu fără părere de rău şi doar mânia de care fusese cuprins îl făcuse să-l pedepsească atât de aspru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punându-şi că poate tânărul ar putea să regrete, prinţul merse la fereastră şi-l urmări pe Othon, care străbătea curtea pentru a ajunge la camera de gardă, nădăjduind că acesta se va întoarce şi-şi v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hon se îndepărtă fără măcar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urmări o vreme cu privirea, pierzându-şi nădejdea la fiecare pas, când îl văzu ivindu-se din cealaltă parte a curţii pe contele Karl de Homburg, care se ducea la grajduri să-şi hrănească armăsarul cu propri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şi tânărul arcaş mergeau unul către celălalt şi, ridicându-şi privirile, se opriră loviţi parc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 îl recunoscu pe Karl şi acesta, la rândul său, pe 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şcare a tânărului fu să se îndepărteze, dar contele de Homburg îl prinse în braţe şi îl opri, strângându-l la piept cu toată puterea ce i-o dădea vechea prietenie ce-l lega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gândi că bătrânul cavaler înnebun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normal ca un conte să îmbrăţişeze un simplu arcaş şi se frecă la ochi, nevenindu-i să creadă că ceea ce ved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chise fereastra şi-l strigă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ând ce se întâmplă, tânărul arcaş îl rugă pe conte să nu-i dea în vileag taina şi se îndreptă spre corpul de gardă, în vreme ce Karl de Homburg merse să </w:t>
      </w:r>
      <w:r>
        <w:rPr>
          <w:rFonts w:cs="Times New Roman" w:ascii="Times New Roman" w:hAnsi="Times New Roman"/>
          <w:sz w:val="24"/>
        </w:rPr>
        <w:t>ȋ</w:t>
      </w:r>
      <w:r>
        <w:rPr>
          <w:rFonts w:cs="Bookman Old Style;Times New Roman" w:ascii="Bookman Old Style;Times New Roman" w:hAnsi="Bookman Old Style;Times New Roman"/>
          <w:sz w:val="24"/>
        </w:rPr>
        <w:t>? L întâlnească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rebă pe conte ce se petrecea acolo,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le îi spuse prinţului, la insistenţele acestuia, că-l cunoscuse pe Othon la curtea landgrafului de Godesberg, unde tânărul slujise de copil şi că se legase de el atât de puternic, încât, văzându-l aici, nu-şi putuse reprimă dorinţa de a-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mirare în asta, mai ales că, aşa după cum îi era firea, nu-şi putea stăpâni prea uşor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leves, căruia-i părea rău de asprimea pe care o dovedise faţă de tânărul arcaş şi care bănuia că în spatele absenţei acestuia de la castel se ascunde o taină neobişnuită, se folosi de acest prilej pentru a repar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eci, un slujitor şi-i porunci să-i comunice lui Othon că putea rămâne pe mai departe la castel şi că, la stăruinţa contelui de Homburg, 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ul se întoarse şi-i spuse prinţului că Othon dispăruse împreună cu Hermann şi că nimeni nu ştia încotro o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o vreme preocupat de dispariţia celor doi, încât uită de duelul din ajun. Când îşi aminti de el, îi reveni şi regretul că îl lăsase pe salvatorul lor să plece fără a putea să-i mulţumeas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ătrânul său prieten, contele Karl, cum să îndrepte această greşeală. Contele se gândi o vreme, după care îl sfătui să dea de ştire în toate colţurile Germaniei că mâna Elenei aparţine apărătorului ei, cavalerul lebedei de argint, care să fie rugat să se înfăţişeze la castel pentru a-şi primi răsplata vitejiei arătate în luptă. Căci frumuseţea şi bogăţia Elenei o făceau demnă de cea mai înaltă faţă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tele Karl de Homburg părăsi castelul, deşi prinţul de Cleves insistase să mai rămână. La toate aceste rugăminţi, contele îi răspunsese că treburi de seamă îl cheamă alături de landgraful de Godesberg vechiul său prieten şi tovarăş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thon află de nenorocirea ce se abătuse asupra tatălui său. Nimic, nici chiar dragostea sa pentru Elena, nu putu să-l facă să-şi uite îndatoririle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plece împreună cu contele de Homburg, cu care se întâlni la Kervenheim, către Godesberg. Dar contele avea alt plan: hotărî că ar fi fost mult mai bine ca, odată cu Othon, să o aducă în faţa landgrafului şi pe soţia lui, Ema. Pentru a duce la îndeplinire aceasta, credea că stăruinţele fiului aveau să o convingă pe mamă mai sigur că rugăminţ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nu se înşel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rivea cu lacrimi de bucurie în ochi cum vechiul său prieten îşi îmbrăţişa soţia şi fiul, pe care îi crezuse pierd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astelul de Cleves fusese cuprins de o mare tristeţe, de parcă plecarea lui Othon stinsese orice bucurie în inimile celor lăsa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ărăsea cât e ziua de lungă capela prinţesei Beatrix, iar prinţul Adolf de Cleves ieşea mereu pe balcon şi privea spre ţărmul Rinului, doar-doar se va ivi cavalerul lebed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nu se mai întâlneau decâ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ea întristat de neliniş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ţul de Cleves se hotărî să pună în aplicare planul contelui de H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seri, după ce Elena revenise din capela unde se rugase toată ziua şi se pregătea de rugăciunea de noapte, prinţul o op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ta mea, nu te-ai gândit niciodată la cavalerul necunoscut care te-a salvat din mâinile contelui de Rav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bilul meu tată, răspunse prinţesa, în fiecare zi m-am rugat lui Dumnezeu pentru cel ce m-a salvat, rugându-L să-l răsplătească aşa cum tu însuţi n-a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ăsplată ce i s-ar cuveni unui tânăr nobil precum era acela ar fi mâna celei pe care a scăpat-o din primejdi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 Strigă Elena, îmbuj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rmă prinţul, văzând în expresia chipului ei mai multă surprindere decât nelinişte, că-mi pare rău că n-am urmat mai demult sfatul pe care mi l-a dat contele de H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l sfat?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âine, fiica mea,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imişii prinţului porniră către Dortrek şi Kolonia, vestind pretutindeni că Adolf de Cleves, negăsind altă răsplată mai de seamă pentru cel ce luptase ca să-i salveze fiica decât însăşi mâna ei, făcea cunoscut cavalerului lebedei de argint că era aşteptat la Cleves pentru a se aduce la îndeplinir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după aceea, pe când prinţul şi fiica sa şedeau în balconul prinţesei Beatrix, Elena puse deodată mâna pe braţul tatălui ei şi-i arătă un punct negru ce se apropia din direcţia în care dispăruse cu secole în urmă Robert de A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putu ved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cea dintâi că era o barcă în care se aflau trei cavaleri şi şas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erau îmbrăcaţi în armură, cu viziera trasă peste obraz, iar cel din mijloc purta la braţul stâng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mai luă privirea d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crurile erau clare: semnul de pe braţul cavalerului înfăţişa un câmp de azur şi o lebădă de argin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 prea bine, prinţul reuşi totuşi să desluşească acest semn heral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ucuria lui nu mai cunosc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cuprinsă de un tremur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la ţărm. Cei trei cavaleri coborâră şi se întreptar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luă pe Elena de mână, şi, cu toată împotrivirea ei, o duse în întâmpinarea salv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să, puterile îl părăsiră şi fu nevo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trei cavaleri pătrunseră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oricine aţi fi, strigă prinţul</w:t>
      </w:r>
      <w:bookmarkStart w:id="4" w:name="Se_recomandă_scoaterea_virgulei_înainte_"/>
      <w:bookmarkEnd w:id="4"/>
      <w:r>
        <w:rPr>
          <w:rFonts w:cs="Bookman Old Style;Times New Roman" w:ascii="Bookman Old Style;Times New Roman" w:hAnsi="Bookman Old Style;Times New Roman"/>
          <w:sz w:val="24"/>
        </w:rPr>
        <w:t>, şi dacă unul dintre voi e într-adevăr viteazul cavaler care a venit cu atâta curaj în ajutorul nostru, să se apropie şi să-şi descopere chipul, pentru a-l putea îmbrăţişa şi săruta ca p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e purta blazonul cu lebăda de argint se opri o clipă şi se sprijini de umerii însoţitorilor săi, căci părea la fel de emoţionat ca şi prinţes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veni însă în fire şi, păşind treaptă cu treaptă, între cei doi tovarăşi care-l însoţeau, urcă scara şi, ajuns sus, îngenunche în faţ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şovăială, după care cavalerul îşi scoase coif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on arcaşul! Exclamă prinţ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de lucrul acesta, murmură prinţesa, ascunzându-şi chipul la piept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dreptul să porţi coif cu coroană? Întrebă cu asprim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ea, răspunse tânărul, cu glasul blând şi hotărât pe care tatăl Elenei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să dovedească cele spuse de tine? Urmă Adolf de Cleves, încă îndoindu-se de adevărul vorbelor tânărului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ul lui, zise contele Karl de Ho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tăl lui, întări landgraful Ludwig de Gode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ândoi cavalerii îşi ridicară la rândul lor co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e la întâlnirea de pe treptele castelului, cei doi tineri se căsătoriră în capela prinţesei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Othon arcaşul, aşa cum am auzit-o istorisindu-se pe ţărmurile Rinulu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0:00Z</dcterms:created>
  <dc:creator>Othon Arcasul 103</dc:creator>
  <dc:description/>
  <cp:keywords/>
  <dc:language>en-US</dc:language>
  <cp:lastModifiedBy>User John</cp:lastModifiedBy>
  <dcterms:modified xsi:type="dcterms:W3CDTF">2013-08-01T07:20:00Z</dcterms:modified>
  <cp:revision>2</cp:revision>
  <dc:subject/>
  <dc:title>Alexandre Dumas</dc:title>
</cp:coreProperties>
</file>