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Răzbunăto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martie, anul 1841 călătoream prin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pitoresc şi mai comod ca o călătorie în Corsica: te îmbarci în Toulon; în 20 de ore eşti la Ajaccio sau, în 24 de ore, la B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mperi sau închiriezi un cal; dacă îl închiriezi, plăteşti 5 franci pe zi; dacă îl cumperi dai 150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umpărat este atât de învăţat cu drumul încât n-ai decât să închizi ochii şi să te laşi în voia lui, fără team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că, cu acest cal care trece pretutindeni, se poate umbla vreo 15 leghe pe zi, fără ca să ceară de mâncare sau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când călătorul se opreşte spre a vizita vreun vechi castel, zidit de vreun senior, erou său şef al unei tradiţii feudale, spre a schiţa un turn vechi ridicat de genovezi, calul smulge câteva fire de iarbă, jupoaie un arbore, sau linge o stâncă acoperită de muşchi şi cu asta se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dăpostul de noapte, este şi mai uşor; călătorul ajunge într-un sat, trece strada principală în toată lungimea ei, alege casa care-i convine şi bate la uşă. În aceeaşi clipă, stăpânul său stăpâna casei, apare în prag, pofteşte pe călător să se dea jos, îi oferă jumătate din cina sa, patul său întreg, dacă are numai unul şi a doua zi, la plecare, îl conduce până la uşă, mulţumindu-i de preferinţa ce 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răsplată oarecare, se înţelege că nici nu este vorba; stăpânul casei ar privi ca o insultă cea mai mică vorbă privitoare la aceasta. Dacă în casă serveşte o fată tânără, atunci i se poate oferi o basma de borangic, cu care şi-ar acoperi capul în mod pitoresc când, în zi de sărbătoare, s-ar duce la Calvi sau la Corta. Dacă servitorul este bărbat, el va primi bucuros, drept cadou, un pumnal cu care ar putea să-şi ucidă duşmanul, dacă l-ar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la începutul lunii martie eram la Corsica. Veneam din insula Elba. Debarcasem la Bastia şi cumpărasem un cal cu preţul arătat mai sus. Vizitasem Corta şj Ajaccio şi călătoream prin provincia Sartena. În ziua aceea mergeam din Sartena la Sullacaro. Mai aveam puţin drum de făcut: vreo 12 leghe şi aceasta din cauza cotiturilor drumului şi din cauza lanţului de munţi care străbate insula şi care trebuia traversat; din această cauză am luat o călăuză, de teamă să nu mă răt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5 călăuza şi cu mine ajunserăm la vârful colinei, care predomina totodată Olmeto şi Sulla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 oprirăm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 să găzduiască Senioria Voastră? Întrebă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o privire peste sat, în străzile în care puteau să pătrundă privirile mele şi care păreau aproape deşerte; câteva femei se arătau rareori pe stradă, dar şi acestea mergeau iute şi se uitau sfiicioase împre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în virtutea regulilor ospitalităţii stabilite, despre care am vorbit deja, aveam să aleg între cele o sută, o sută douăzeci de case care alcătuiau satul, căutai din ochi casa care mi-ar părea mai confortabilă şi mă oprii la o casă pătrată, zidită în forma unei fortăreţe, cu metereze deasupra ferestrelor şi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vedeam aceste fortificaţii, dar trebuie să spun că provincia Sartenei este ţara clasică a vend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îmi zise călăuza, urmând cu ochii indicaţia mâinii mele, mergem la doamna Savilia de Franchi. Senioria Voastră nu a făcut o alegere proastă şi se vede că nu-i lipseşte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în acest al optzeci şi şaselea departament al Franţei, se vorbeşte numai itali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ai eu, se cuvine să cer ospitalitatea unei femei? Căci, dacă am înţeles bine, această casă aparţine u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luă călăuza cu un aer mirat; ce inconvenienţă ar putea găsi Senioria Voastră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doamnă este tânără, zisei eu, temându-mă să nu fiu stânjenitor, nu ar compromite-o oare, dacă aş petrece o noapte în aceeaşi casă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compromită? Repetă călăuza căutând să înţeleagă sensul acestui cuvânt, pe care-l italieniz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eluai eu începând să-mi pierd răbdarea; această doamnă e văduv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primi la dânsa pe un tânăr? În 1841 aveam 36 de ani şi ziceam că încă sun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primi pe un tânăr? Repetă călăuza. Ei bine, ce poate să-i pese dacă sunteţi tânăr sau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ă înţeleg cu tovarăşul meu de drum,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re doamna Sav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i eu, dând curs propriilor mele gânduri, atunci, de minune; fără îndoială, are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ieţ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vedea numai pe unul, care s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sunt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îndelet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e la Paris se va fac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rămâne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i eu, găsind că răspunsul este caracteristic, cu toate că era dat pe un ton cu totul natural; ei bine, condu-mă la doamna Savilia de Fra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aceea intram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ai un lucru ce nu-l putusem vedea după colină. Anume, fiecare casă era întărită ca şi casa doamnei Savilia. Numai nu aveau metereze, căci proprietarii fiind mai săraci, punga nu le permitea astfel de fortificaţii luxoase; ferestrele lor erau dublate pur şi simplu, pe dinăuntru cu scânduri groase, în care erau lăsate deschizături pentru trecerea puştii. Alte ferestre erau întărite cu cărămiz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 pe călăuză la ce servesc aceste deschizături; el îmi răspunse că aceste deschizături erau întrebuinţate pentru a trage prin ele cu săgeata şi, din răspunsul acesta, am dedus că vendetele corsicane erau anterioare descoperirii arme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m mai mult, cu atât satul lua un caracter de singurătate şi de tristeţe. Se vedea că mai multe case susţinuseră asedii şi erau ciuruit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dosul ferestrelor, prin găuri, se zărea câte un ochi strălucitor, care ne privea trecând, dar era cu neputinţă de a distinge dacă acest ochi aparţinea unui bărbat sau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casa pe care o alesesem şi care într-adevăr, era cea mai frumoasă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lucru mă izbi, anume că, întărită în aparenţă cu meterezele pe care le observasem, nu era în realitate; adică ferestrele nu aveau nici scânduri, nici cărămizi, nici deschizături, ci numai simple geamuri, care erau apărate noaptea prin nişte obloane de lemn, e adevărat că aceste obloane erau presărate cu nişte găuri pe care le recunoşteam a fi de gloanţe, dar acestea erau vechi şi datau, vădit, de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bătu călăuza şi uşa se deschise, nu cu frică, gânditor şi pe jumătate, dar cât era de mare şi un fecior apăru</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un fecior, greşesc, căci ar trebui să spun: un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ace pe fecior e livreaua1 şi persoana care ne deschise nouă era îmbrăcată într-o vestă de catifea, într-un pantalon de aceeaşi stofă şi în jambiere de piele. Pantalonii erau strânşi la talie cu un brâu de mătase pestriţă, din care ieşea mânerul unui cuţit spani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i zisei, nu este oare indiscret ca un străin, care nu cunoaşte pe nimeni la Sullacaro, să ceară ospitalitatea stăpânei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xcelenţă, răspunse el. Străinul face onoare casei la care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spuse el apoi întorcându-se către o servitoare care stătea în dosul lui, vesteşte pe doamnă că un călător francez a venit să ceară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borî pe o scară de opt trepte drepte, care ducea la uşă şi apucă hăţul c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să nu se îngrijească de nimic, îmi spuse feciorul; îi vom duce bagajel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şi eu cu iuţeală scările şi ajunsei în interi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a coridorului mă aflai faţă în faţă cu o doamnă înaltă, îmbrăcată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îndată că această femei, de 38-40 de ani, frumoasă încă, trebuia să fie stăpâna casei şi mă opri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i înclinându-mă, trebuie să mă găsiţi foarte indiscret; dar obiceiul ţinutului mă scuză şi invitaţia servitorului dumneavoastră. Mă îndrept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venit pentru mine, răspunse doamna de Franchi şi îndată veţi fi bine venit şi pentru fiul meu; din momentul acesta, domnul meu, casa vă aparţine; faceţi ca şi când aţi f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ospitalitatea numai pentru o noapte, doamna mea, mâine la revărsatul zorilor, ple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ă va conveni mai bine. Însă nădăjduiesc că vă veţi schimba părerea şi că vom avea onoarea de a vă găzdui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lina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continuă doamna de Franchi, condu-l pe domnul în odaia lui Luis. Aprinde focul şi d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îmi zise apoi mie pe când servitoarea se pregătea să îndeplinească porunca, ştiu că lucrul de care are trebuinţă călătorul obosit e apa şi focul. Binevoiţi a urmă fata. Cereţi-i tot ce vă trebuie. Cinăm peste o oră, iar fiul meu care până atunci va sosi, se va simţi fericit să poată vorb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că sunt în hain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urie, domnul meu, dar cu condiţia ca şi dumneavoastră să ne iertaţi de modestă noastr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urca deja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linai pentru a treia oară şi o urmai. Odaia era la catul întâi, cu privirea spre stradă. Sub ferestre se întindea o frumoasă grădină, toată plină de mirte şi de lauri şi udată de un râuleţ care se revărsa în Ta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vederea era oprită de un fel de gard de brazi, aşa de apropiaţi unul de altul, că formau parcă un zid de nepătruns. Ca toate odăile caselor din ţinut şi pereţii camerei mele erau văruiţi, albi ca zăpada şi împodobiţi ici, colo, de fresce încântătoare, reprezentând pei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i că mi se dăduse odaia fiului absent, odaie din cele mai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aria făcea focul şi-mi pregătea apa de spălat, m-apucai să fac inventarul odăii mele şi să-mi dau seama de gustul şi de caracterul locuitorului e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erau moderne, ceea ce este, în aceste ţinuturi unde n-a pătruns încă civilizaţia, un lux destul de rar: un pat de fier cu patru saltele pe el, un divan, patru fotolii, şase scaune, o bibliotecă şi un birou, toate, afară de pat, de lemn de mahon, care desigur erau făcute de cel dintâi tâmplar din Aja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aranjată odaia şi mai ales biblioteca, se putea deduce că Luis era un om blând, intelectual şi partizan al reformelor franceze, înţelesei că el plecase la Paris spre a învăţa dreptul, să se facă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schimbam costumul, uşa se deschise şi intră acelaşi om care mă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se să mă anunţe că stăpânul său, domnul Lucian de Franchi, sosise în momentul acela şi mă întreba dacă-i pot face onoarea de a-l primi pentru a-mi ura bună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că sunt la dispoziţia d-sale şi că toată onoarea ar fi pentru mine de a-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auzii un zgomot de paşi grăbiţi şi imediat mă găsii în faţa oaspe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ucian era, după cum îmi spusese călăuza, un tânăr cam de vreo 20-21 de ani, cu părul şi cu ochii negri, cu obrazul pârlit de soare, de statură mai mult scundă decât înaltă, dar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lui de a-mi ura bun venit, venise cum se găsea, adică în costumul de călătorie şi ţinând în mână o carabină de sistem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ârsta lui tânără, cu toate că abia îi mijea mustaţa, se vedea în el omul independent şi hotărât. Se vedea în el omul crescut pentru lupta materială, obişnuit de a trăi în mijlocul pericolului fără a se teme de el, dar în acelaşi timp fără a dispreţui acest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era grav pentru că trăia în acele locuri singuratice, dar în figură lui se citea liniştea, fiindcă se ştia tare. Dintr-o singură aruncătură de ochi el văzu totul: sacul meu de călătorie, armele, hainele pe care le dezbrăcasem, precum şi pe acelea cu care eram îmbrăcat. Aruncătura lui de ochi era scurtă şi sigură, ca a oricărui om a cărui viaţă nu atârnă decât în această aruncătură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dacă vă deranjez, îmi spuse el, dar am făcut lucrul acesta pentru a mă informa dacă nu vă lipseşte ceva. Totdeauna când vine la noi un om de pe continent, mă simt neliniştit, pentru că noi, corsicanii, suntem încă atât de sălbatici, încât ospitalitatea noastră, mai cu seamă faţă de francezi, o împlinim de fiecare dată cu teamă. Ospitalitatea aceasta, în curând va rămâne singura tradiţie a strămo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rău de vă temeţi, domnule, răspunsei eu, nici nu se poate primi mai bine un călător decât cum m-a primit doamna de Franchi; de altfel, continuai eu aruncându-mi privirea în jurul odăii, aici nu aş putea să mă plâng de acea pretinsă sălbăticie de care mi-aţi vorbit şi, dacă n-aş vedea prin ferestrele acestea admirabilul peisaj care se prezintă ochilor mei, aş putea, cu drept cuvânt, să mă cred într-un apartament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cian, mania fratelui meu Luis era ca să trăiască ca un parizian, dar mă îndoiesc că, plecând la Paris, parodia civilizaţiei pe care a găsit-o în acel oraş să fie aceeaşi că civilizaţia pe care a lăsat-o aici, înaintea plec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a plecat de mult din Corsica? Întrebai pe tânărul meu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lun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aşteptaţ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ainte de trei sau patru a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aceasta este foarte lungă, mai cu seamă pentru doi fraţi care, probabil, nu s-au despărţ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cu seamă pentru doi fraţi care se iubesc, cum ne iu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ceasta, cred că va veni să vă vadă înainte de terminarea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l puţin aşa ne-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cred că nu vă va împiedica nimic ca, chiar dacă nu va veni el, să vă duceţi dumneavoastră să-i faceţ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Eu nu plec din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ntul cu care spuse cuvintele acestea se vedea o adâncă iubire de patrie, iubire care confunda întregul univers cu patr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 se pare curios, zise el surâzând la rândul său, ca cineva să regrete dacă părăseşte o ţară atât de săracă cum e a noastră. Ce voiţi? Eu sunt un fel de producţie a insulei, ca stejarul sau ca mărăcinii care cresc în insula aceasta; mie îmi trebuie atmosfera plină de aerul îmbălsămat al mării şi de mirosul îmbătător al munţilor; mie îmi trebuie să mă lupt cu torenţii, cu pădurile pentru a le străbate; îmi trebuie spaţiul, îmi trebuie libertatea; dacă m-ar duce cineva într-un oraş, mi s-ar părea că aş mu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între d-ta şi fratele dumneavoastră e o atât de mare deosebi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ât de mare asemănare fizică, aţi spune, dacă l-aţ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mult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ăm atât de mult, încât când eram copil, tata şi mama trebuiau să ne însemneze hainele spre a ne deoseb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ţi făcu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făcut mai mari, obiceiurile noastre ne-au adus o mică schimbare de culoare a obrazului şi atâta tot. Totdeauna închis în odaia lui, totdeauna aplecat asupra cărţilor lui, fratele meu a devenit mai gălbejit, pe când eu, din contră, totdeauna la aer, alergând mereu prin munţi şi văi, m-am pârl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îi zisei eu, că-mi veţi da ocazia să pot constata eu însumi această mică deosebire, dându-mi vreo însărcinare pentru domnul Luis de Fra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dacă sunteţi atât de bun, dar vă rog, iertaţi-mă, observ că dumneavoastră sunteţi deja îmbrăcat şi peste un sfert de oră trebuie să mergeţi la masă, pe când eu nici nu am început măcar să-mi schimb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rebuie să vă schimbaţi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avoastră; acum sunt îmbrăcat în costum de călăreţ şi trebuie să mă îmbrac în costum de corsican. După masă trebuie să fac o cursă în care cizmele şi pintenii m-ar supăr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undeva după mas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să nu credeţi că întâlnirea aceasta este ceea ce vă închipu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tâlnir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m nici un drept să mă amestec în confidenţ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În lume trebuie să trăieşti în aşa fel încât să poţi spune tuturor ceea ce faci. N-am avut niciodată amantă şi nici nu vreau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tele meu se însoară şi are copii, probabil că eu nu mă voi însura niciodată. Dacă din contră, el nu se va însura, atunci va trebui să mă însor eu, dar lucrul acesta îl voi face numai pentru ca rasa să nu se stingă. V-am spus, adăugă el râzând, că sunt un adevărat sălbatic şi că am venit pe lume cu o sută de ani mai târziu decât trebuia să vin</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Dar eu vorbesc într-una şi la ora mesei nu voi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continuăm convorbirea, răspunsei eu, camera dumneavoastră nu este în faţa odăii mele? Lăsaţi uşa deschisă şi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mai bine. Veniţi în odaia mea. Eu mă voi îmbrăca în timp ce vom vorbi. După cât mi se pare, sunteţi mare amator de arme. În timp ce mă voi îmbrăca, veţi privi armele mele. Printre ele sunt unele care au o oarecare valoar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cesta era tocmai după dorinţa mea, pentru că tocmai voiam să fac o comparaţie între odăile fraţilor. Urmai pe gazda mea, care deschizând uşa apartamentului său, trecu înainte ca să-mi arate drumul. De astă dată credeam că intru într-un adevărat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bilele erau din veacurile al XV-lea şi al XVI-lea. Pereţii erau împodobiţi cu trofee gotice şi moderne. Aranjamentul întregului apartament îmi dădea o idee exactă a caracterului acelui care îl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mi zise gazda mea, acum vă aflaţi în mijlocul a trei secole. Priviţi bine, până atunci eu am să mă îmbrac, după cum v-am spus, ca să ies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între aceste spade, puşti şi pumnale, acelea de care mi-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să le luăm la rând. Căutaţi la capătul patului meu, veţi găsi un pumnal de o form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umnalul lui Sam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pietro, asasinul lui Va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 Ucigaşul, vreţi să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umneavoastră da, dar nu în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pumnal e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rtă însemnele lui Sampietro, lipseşte însă Floarea de Crin a Franţei. Ştiţi că Sampietro n-a fost autorizat să pună crinul pe armele sale decât numai după asedierea Perpign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Şi cum aţi ajuns în posesiunea acestui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afla la noi de vreo 300 de ani. A fost dăruit de Sampietro însuşi unei rude, Napoleon de Fra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pietro şi Napoleon căzură odată într-o cursă şi se apărară ca nişte lei. Dar coiful lui Sampietro căzu şi inamicul era să-i spargă cât p-aci capul cu o măciucă, dacă strămoşul meu nu i-ar fi venit în ajutor şi n-ar fi înfipt în pieptul adversarului un pumnal ce îl purta totdeauna la brâu. Pumnalul intră aşa de tare în carnea celuilalt încât nu-l mai putu smulge, iar rănitul o rupse de-a fuga cu pumnal cu tot. Lui Napoleon îi părea acum rău de pumnalul său, la care ţinea foarte mult şi Sampietro, ca să-l mângâie, i-a dăruit pe al său. După cum vezi, ăsta este o fabricaţiune spaniolă şi poate găuri două piese de 5 franci puse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două piese de cinci franci jos, pe podea. Iute şi sigur, aruncai pumnalul drep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nu mă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ai pumnalul, amândouă piesele erau frumos străpunse, încât vârful pumnalului ieşis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i pumnalul lui Sampietro, zisei, dar mă mir de ce şi-a omorât femeia cu o frânghie, după ce posedă o astfel de arm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nu mai avea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viţi, în partea cealaltă e spada lui Paoli. Ştiţi cum am ajuns noi în posesia ei? Istoria e scurtă de tot. Poate aţi auzit vorbindu-se de acea femeie, care în timpul războiului pentru neatârnare se prezintă lui Paoli, împreună cu un tânăr! Femeia era o strămoaşă de-a noastră. Când voi să intre la Paoli sentinelele nu o lăsară să treacă şi o gâlceavă se ivi între dânşii. Paoli auzind zgomotul, ieşi în pragul uşii şi întreb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am venit să-ţi vorbesc, zise femeia şi ăştia nu mă lasă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am doi fii. Am auzit că cel dintâi a murit pentru patrie şi acum îl aduc p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enă din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îi seamănă. În sfârşit, vedeţi acea sabie, acolo? E sabia lui Napoleon Bonaparte, pe care o purta în bătălia de lângă Piramide. Bonaparte dădu ordin bunicului meu, atunci ofiţer în armata lui, să risipească pe nişte mameluci, care se grămădiseră în jurul unui rănit. Bunicul ascultă şi risipi pe mameluci. Dar în această luptă sabia lui se tocise într-atâta încât nu mai putea să intre în teacă şi o aruncă la o parte. Atunci Bonaparte i-o dărui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parte-mi, aş fi preferat să am sabia bunicului, tocită cum era, decât pe aceea 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nu o am? Uitaţi-vă la peretele din faţă. După ce bunicul meu şi-aruncă sabia, Bonaparte o luă, o împodobi cu diamantul pe care-l vedeţi şi o trimise înapoi familiei noastre, cu inscripţia următoare pe tă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ângă Piramide – 21 Iulie 1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m astfel apăru servitorul şi ne chem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ăseam odaia, zării două carabine, aşezate pe perete una în faţa celeilate, pe al căror pat putui citi desluşit cuvintele următoare: 21 Septembrie 1819 – ora 11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 carabine? Îl întrebai atunci pe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parţinea tatălui meu, îmi zise el, cealaltă e 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coborârăm în sufragerie</w:t>
      </w:r>
      <w:r>
        <w:rPr>
          <w:rFonts w:cs="Courier New" w:ascii="Bookman Old Style;Times New Roman" w:hAnsi="Bookman Old Style;Times New Roman"/>
          <w:smallCap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m mă gândeam mereu la acele cuvinte: „Cealaltă carabină e a mamei mele” şi aceasta mă făcu să mă uit mai lung la doamna de Franchi. Fiul ei, intrând în sufragerie, îi sărută respectuos mâna şi ea primi acest omagiu deosebit cu o demnitate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amă, că te-am făcut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vina mea, mă amestecai eu în vorbă, înclinându-mă; domnul Lucian mi-a arătat odorurile sale, adică acele antichităţi curioase şi eu cu nenumăratele mele întrebări, l-am făcut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ceasta, domnule, îmi zise ea, fiţi liniştit. Eu doream numai să-l văd cât se poate mai degrabă pe Lucian, pentru a-l întreba cum mai merg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domnul Luis ar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 se tem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vreo scrisoare de la fratele dumneavoastră? Întrebai atunci pe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tocmai asta mă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tiţi că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lele trecute şi eu eram ca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sta nu mă lăm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umneavoastră că noi suntem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 s-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după naştere noi mai eram lega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ă împrejurare nu 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a ne despărţi, doctorii ne-au făcut operaţie, ne-au tăiat, ceea ce nu ne împiedică ca să fim un trup şi ca toate impresiile, fie fizice, fie morale, să fie simţite de amândoi deodată. De pildă, zilele trecute eram trist, mâhnit, inima mi se frângea, desigur că fratele meu a avut un necaz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mirat la tânărul care-mi povestea astfel de lucruri stranii; şi ceea ce mă miră mai mult era că mama lui părea că-i aprobă zisele, ea zâmbi mâhni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depărtaţi de noi sunt în mâna lui Dumnezeu; lucrul principal este ca Luis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ar fi murit, afirmă Lucian, tot l-aş mai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fi spus-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moment, dragă mamă;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Pardon, domnule îmi zise apoi doamna de Franchi, că nu mi-am putut ascunde în faţa dumneavoastră neliniştea mea de mamă</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Dar Lucian şi Luis nu numai că sunt unicii mei copii, dar ei sunt şi cei din urmă care poartă numele de Franchi</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Poftim, şedeţi la dreapa</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Şi tu, Lucian, aşează-t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ai erau şase tacâmuri, după cum spun corsicanii: pentru familie, adică pentru aceia care în casele mari ţin locul dintre stăpâni ş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bine asortată. Dar eu nu puteam să mă bucur de toate acele mâncăruri delicioase; abia mâncam; mi se părea că visez, simţeam că eram într-o casă străină</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Mereu mă gândeam: Cine o fi acesta femeie care posedă o carabină, întocmai ca un soldat? Ce taină o fi între aceşti doi fraţi? De ce spusese Lucian: „dragă mamă, ţi-o jur?” De ce jura că-i va vesti îndată mamei sale moarte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fiu nepoliticos prin tăcerea şi gândirea mea, căutam să vorbesc. Lucian îm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tot v-aţi decis să veniţi în Corsica?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 proiectasem această călătorie şi acum, în sfârşit, am putut să-mi execu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ţi făcut rău să veniţi şi pe la noi mai devreme, căci peste câţiva ani, cu invazia gusturilor şi obiceiurilor franceze, nu va mai exista adevărata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vechiul spirit naţional se va retrage înaintea civilizaţiei şi se va refugia într-un colţ al insulei, desigur că acest colţ nu va fi altul decât Sartena sau valea Ta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ie mi se pare că tot ce văd aici sunt obiceiuri cu adevărat corsicane, vechi datini, care vor rămâne încă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u toate acestea civilizaţia franceză ne-a răpit pe Luis, l-a transportat la Paris, de unde se va întoarce ca avocat. El va locui la Ajaccio, în loc să locuiască în casa strămoşilor săi; el va pleda, dacă are noroc va ajunge şi procuror al regelui şi atunci va prigoni pe cetăţeni, va confunda pe asasin cu ucigaşul, precum l-aţi confundat şi dumneavoastră; el va cere, în numele legii, capul acelora care vor face ceea ce părinţii lor socoteau nedemn; el va înlocui jurământul lui Dumnezeu prin jurământul oamenilor şi când va fi reuşit prin călău să taie capul unui nenorocit, se va crede mare şi tare; atunci o să creadă că a servit patria, că a adăugat şi el o piatră la templul civilizaţiei</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Ah!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îşi ridică ochii spre cer, cum făcuse odinioară Hanibal după bătălia de la Z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bine, îi zisei eu atunci, Dumnezeu tot ţine balanţa; dacă fratelui dumneavoastră. I-a inspirat dorul de a se face avocat, pe dumneavoastră. V-a păstrat tradiţiilor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ici eu nu sunt aşa de tare; n-am săvârşit eu atâtea lucruri nedemne de un Fr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mneavoastr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ţi numai să vă spun ce aţi venit să căuta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ondus de curiozitatea unui om din lume, artist ori poet, nu ştiu ce sunteţi, nici nu vă întreb, puteţi să mi-o spuneţi la plecare; ei bine, aţi venit să vedeţi fapte de-ale renumitelor vendete, să vedeţi nişte bandiţi re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Şi n-o să găsesc c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edeţi aşa ceva, veniţi diseară cu mine, o să vedeţi un bandit. Vreau tocmai să aplanez o teribilă ceartă între două familii cors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cu dumneavoastră? Primesc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foarte obosit, zise atunci doamna de Franchi, aruncând o privire fiului ei ca şi când i-ar fi fost şi ei ruşine de degeneraţia cors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trebuie să vină şi domnului ca să vadă ce sunt acele faimoase vendete şi apoi, când va auzi în vreun salon din Paris vorbindu-se despre noi, despre răzbunările noastre, să ştie ce să replice, să dea din umeri când va auzi povestindu-se de acei straşnici bandiţi care fac frică copiilor din Bastia şi Ajaccio şi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cauză s-a iscat această mare ceartă, care după cum îmi povesteaţi, este pe punctul de 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Lucian, într-o ceartă cauza n-are ce face, ci rezultatul este principalul. Dacă o muscă în zborul ei omoară pe un om, omul tot mort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Lucian căuta să-mi ascundă adevărata cauză a acelui straşnic război, care de vreo zece ani pustia şi deznădăjduia întregul sat Sullac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cu cât el se arăta mai discret, cu atât mai mult îl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tuşi, spusei eu, această ceartă trebuie să aibă vreo cauză. Ori, voiţi să o ţineţi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icidecum. Cearta s-a iscat mai întâi între familiile Orlandi şi Co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o spui: O găină a scăpat din curtea lui Orlandi şi a zburat în curtea lui Co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Orlandi s-a dus să reclame găina; familia Colona a susţinut că găina era a lor; atunci familia Orlandi a ameninţat pe familia Colona că o va da în judecată şi că o va pune să jure. Atunci bătrâna, care ţinea găina în mină, i-a sucit gâtul şi a aruncat-o în obrazul vecinei sa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iindcă e a ta, mănâ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 familia Orlandi a luat găina de picioare şi a vrut să o azvârle şi el în obrazul femeii care o aruncase în figură sorei sale. Dar, în momentul când ridică mâna, un altul din familia Colona, care din nenorocire avea puşca încărcată, îi trimise un glonţ care îl omorî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oameni au murit în ce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pentru o biată găină care nu costa mai mult de un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 însă, cum v-am mai spus-o adineauri, nu cauza, ci rezultatul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au fost nouă morţi, a trebuit să fie şi un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cian, fiindcă m-am făcut eu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urma rugăciunii uneia dintre cele două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 urma rugăciunii fratelui meu care a fost pus la cale de ministrul justiţiei. Eu mă întreb de ce dracu se amestecă oamenii din Paris în afacerile care se petrec într-un mizerabil orăşel din Corsica. Sunt sigur că prefectul mi-a făcut figura, scriind la Paris că dacă eu aş vrea să pun o vorbă bună, toate lucrurile acestea vor sfârşi ca un vodevil: printr-o căsătorie. Atunci cei de la Paris s-au adresat fratelui meu, care le-a luat pe toate de bune şi care mi-a scris cum că îşi dăduse cuvântul că eu voi duce lucrurile la bun sfârşit. Ce vreţi, continuă Lucian ridicând capul, nu puteam să las să se spună la Paris că un membru din familia Franchi şi-a dat cuvântul pentru fratele său şi că aceasta nu s-a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aţi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merge astă-seară, probabil, să-l vedem pe unul din şefii celor două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oaptea trecută l-am văzut pe celălalt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vom face vizită unui şef al familiei Orlandi sau Co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şef al familiei Orl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est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inele castelului Vincetello d'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duc aminte, mi s-a spus că ruinele acestui castel sun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legh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ajunge acolo cam în vreo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 zise doamna de Franchi, bagă de seamă că tu vorbeşti judecându-te pe tine. Trei sferturi de oră abia îţi ajung ţie, care eşti obişnuit cu drumul; dar domnul nu va putea trece prin locurile pe unde treci tu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e va trebui cel puţin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ţi timp de pierdut, zise doamna de Franchi aruncându-şi ochii la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Lucian, ne dai vo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Franchi îi întinse mâna, pe care Lucian i-o sărută cu acelaşi respect ca ş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feraţi, continuă Lucian adresându-mi-se mie, ca în timpul acesta să mă aşteptaţi aici, la căldură, până când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ai eu, ce dracu, mi-ai promis că mă voi întâlni cu un bandit astă-seară şi trebuie cu orice preţ să-l văd pe acest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luăm puştile şi să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i respectuos pe doamna Franchi şi plecarăm precedaţi de Griffo, care n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ivele noastre nu fură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sei o centură de călătorie pe care mi-o făcusem înainte de a pleca din Paris, de care atârna un fel de cuţit de vânătoare şi care avea două pungi, una pentru iarbă de puşcă şi alta pentru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reapăru cu cartuşiera sa şi cu o puşcă cu dou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Excelenţa voastră? Întrebă Grif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răspunse Lucian, numai dă drumul Diamantei; e posibil să ne prindă pe drum vreun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un câine mare de vânătoare sărea urlând de bucurie împre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răm nici zece paşi afară din curte şi Lucian se întoarse spunând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în sat că, dacă se vor auzi detunături de puşcă,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anunţa, îmi spuse Lucian, poate s-ar crede că ostilităţile au reînceput şi n-am fi fost surprinşi dacă am fi auzit şi alte detunături de puşcă pe străzile din Sullac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m câţiva paşi şi o luarăm la dreapta, pe o străduţă care ducea de-a dreptul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pe la începutul lunii martie, timpul era splendid şi s-ar fi putut zice chiar că era cald, dacă n-ar fi suflat din când în când acel uşor vântuleţ care, răcorindu-ne totodată, nu ne-ar fi adus dulcele parfum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ărea, luminoasă şi strălucitoare, în dosul muntelui Cagna şi am fi zis că revărsa cascade de lumini pe tot orizontul occidental care despărţea Corsica în două părţi, făcând astfel dintr-o singură insulă două ţări diferite ce luptau una contra alteia, cel puţin di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suiam mai sus şi cu cât trecătorile printre care curgea râul Tavaro se înfundau în noaptea a cărei obscuritate degeaba căutam să o pătru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în depărtare marea Mediterană, calmă şi asemenea unei nemărginite oglinzi de oţel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ându-se tot mai mult în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tranii ale nopţii deşteptau nu în inima lui Lucian, căci el le cunoştea prea bine, ci în inima mea, simţăminte de o surprindere extraordinară, ce în mintea mea se transformau în acea continuă emoţie care dă un puternic interes celor ce s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n loc unde drumul se despărţea în două, unul care părea că împresoară muntele şi altul care conducea drept pe el, Lucian se opri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i picioare de mu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 cred că da, însă och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voastră suferiţi de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sul mă atrage cu o put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pucăm pe această cărare. Pe aici nu dăm de abisuri, dar dăm de un teren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hai să o luăm pe cărarea astălaltă, astfel mai economisim trei sferturi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pe căr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an se înfundă într-un crânguşor verde; eu î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mergea înaintea noastră la o depărtare de 50 până la 60 de paşi de noi şi mirosind în dreapta şi în stânga, se întorcea din când în când bătând din coadă, ca şi când ar fi vrut să ne spună că putem continua drumul fără frică de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acest câine era învăţat să vâneze şi după bipezi şi după patrupezi: şi după bandiţi şi după mist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 gândeam, împărtăşii lui Lucian g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îmi zise el, Diamante nu vânează după bandiţi, ci după jandarmi şi după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trebai eu atunci, Diamante ar fi un câine d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amante aparţinea unui Orlandi, căruia îi trimiteam din când în când pâine, iarbă de puşcă, gloanţe şi diferite alte lucruri de care un bandit are mereu trebuinţă. Acest Orlandi a fost omorât de un Colona şi câinele mi-a fost dăru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 se pare că am văzut un alt câin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 e Brusco; are aceleaşi însuşiri ca şi Diamante, numai că mi-a fost dăruit de un Colona, care a fost ucis de către un Orlandi. Aşadar, când mă duc în vizită la familia Colona, iau cu mine pe câinele Brusco; când mă duc la vreun Orlandi, pe Diamante. Dacă din nenorocire i-am dezlega pe amândoi deodată s-ar sfâşia. Oamenii, observă apoi Lucian cu un zâmbet amar pe buze, oamenii se mai împacă, dar câin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i eu, se vede că sunt nişte câini cu adevărat corsicani. Dar unde 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iţi de ea, şti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o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cc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m să întreb ce e acel Mucchio, când auzii un urlet aşa de trist, aşa de prelungit şi atât de lamentabil, că simţii o răceală trecând prin corpul meu şi apucai braţ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lâng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duce aminte de stăpânul său. Credeţi oare că ei sunt mai puţin recunoscători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urlă încă odată, mai prelungit şi mai lamentabil c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zisei eu, ne apropiem de locul unde a fost ucis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Diamante ne-a părăsit ca să meargă la Mu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cchio ar fi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monumentul pe care îl ridică fiecare trecător aruncând câte o piatră sau ramură uscată pe locul unde cineva a fost asasinat. Un astfel de mormânt creşte mereu în înălţime pentru a aduce aminte rudelor mortului că a mai rămas o fiinţă ne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mante urlă pentru a treia oară, dar aşa de tare şi de astă-dată aşa de aproape de noi, că avui o clipă de frică, cu toate că ştiam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cotitură drumului văzui ceva ca o piramidă, de doi metri înălţime. Aceasta era acel Mucchio despre care-mi vorbea Lucian. Diamante stătea nemişcat la poalele straniului monument, cu gâtul întins, cu bot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luă de jos o piatră şi o aruncă pes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im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o ramură de stejar şi o depuse pe mormânt cu acel rapid semn de cruce, propriu cors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ăcui ca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răm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uzirăm un ultim urlet şi câinele trecu înainte, ca să ne arate mai depar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rgeam, mergeam înainte şi drumul, după cum îmi spusese Lucian, devenea din ce în ce mai prăpăs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i puşca la spate, deoarece prevedeam că voi avea trebuinţă de amândouă mâinile, pe când călăuza mea umbla nejenată fără a băga în seamă greutăţi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m în sfârşit pe o platformă dominată de nişte ruine. Anume ruinele castelului Vincentello d'Istria, ţelul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junserăm pe un al doilea suiş, cu mult mai greu şi mai prăpăstios ca cel dintâi. Lucian îmi întinse mâna şi mă tras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mi zise el, săriţi de minune pentru un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un parizian care a mai făcut incursiuni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zise Lucian, că doar şi dumneavoastră aveţi aproape de Paris un munte: mun-tele Montmart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fară de Montmartre, am mai probat şi pe Righi, Vezuviul, Etn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vă bateţi joc de mine, care am umblat numai pe muntele Rotondo, de aici. Iată că am sosit. Acum patru secole, străbunii mei v-ar fi deschis uşa, urându-vă bun venit, dar azi, descendentul lor vă arată numai aceste ziduri goale şi vă spune: „Bine aţi venit în aceste glorioas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st castel aparţinea de la moartea lui Vincentello d'Istria, familiei dumneavoastră? Întrebai eu pe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ainte de a se naşte el, aceasta era locuinţa bunicii noastre a tuturora, locuinţa faimoasei Savilia, văduva unui Lucian de Fra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vesteşte în Filipini o straşnică istorie despr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Dacă ar fi ziua, aţi putea vedea de aici ruinele castelului de Valle. Acolo locuia seniorul de Giudice, atât de mult urât de toţi, pe cât era ea de iubită; atât de urât pe cât era ea de frumoasă. El se amoreză de ea şi fiindcă ea nu se grăbea să răspundă la amorul lui, el o ameninţă că, dacă nu se va decide până la un anumit timp să-l ia de bărbat, va şti el să o răpească cu sila. Savilia se făcu că ascultă şi invită pe Giudice la masă. Giudice, ne mai putând de bucurie şi crezând că acesta este rezultatul ameninţărilor sale, se duse la dânsa însoţit numai de câţiva servitori. Odată intrat, uşa se închise după dânsul şi câteva clipe după aceea Giudice zăcea, prins, într-o temniţă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prin drumul arătat de Lucian şi ajunsei într-o curte mare,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arunca razele printre crăpăturile zidurilor, aşa că vedeam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şi scoase ceasornicul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ajuns cu 20 de minute mai devreme. Să ne aşezăm puţin, dumneavoastră trebuie să fiţi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sau mai bine zis ne lungirăm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reluai eu, că nu mi-aţi povestit istori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În fiecare dimineaţă Savilia se cobora în pivniţă, într-o celulă aproape de celula lui Giudice, care era despărţită numai de un grilaj şi se dezbrăca în pielea goală, arătându-se astfel prizonie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dice, îi spunea ea, cum cutezai tu să te gândeşti că acest corp putea să-ţi aparţin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l necăji, de două ori pe zi, timp de trei luni. Dar, după trei luni, Giudice reuşi să scape, ajutat de o cameristă pe care o cumpărase; se întoarse cu toţi vasalii săi, cu mult mai numeroşi decât ai Saviliei şi înconjură castelul. Prinzând la rândul lui pe Savilia, o dezbrăcă în pielea goală şi o aşeză într-o cuşcă de fier în drumul mare, dând fiecăruia, care era ispitit de frumuseţea ei, cheia cuştii: după trei zile de o astfel de prostituţie publică, Savilia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vede că strămoşii dumneavoastră ştiau ce este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doi fii ai Saviliei, care erau atunci la Ajaccio sub paza unui unchi al lor, crescuţi că adevăraţi corsicani, nu întârziară să declare război fiilor lui Giudice. Acest război ţinu patru secole şi s-a terminat, după cum aţi văzut pe carabinele tatălui şi mamei mele, abia la 21 Septembrie 1819, la orele 11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aduc aminte de această inscripţie, a cărui lămurire nu avui timpul să v-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rea ar fi următoarea: din familia lui Giudice nu mai rămăsese în 1819 decât doi fraţi; din familia Franchi nu mai era decât tatăl meu, care luă în căsătorie pe verişoara sa. Trei luni după această căsătorie fraţii Giudice se hotărâră să sfârşească cu noi şi unul dintre ei îl aşteptă pe tatăl meu pe drumul de la Olmedo, când acesta se întorcea din Sartena, iar celălalt, profitând că tata nu era acasă, trebuia să dea asalt casei noastre, însă lucrurile se schimbară. Tatăl meu şi mama mea, înştiinţaţi de cele plănuite, se puseră pe pază şi după o luptă de vreo cinci minute, fraţii Giudice căzură, unul lovit de tatăl meu, celălalt lovit de mama mea. La căderea vrăjmaşului, pe drumul de la Olmedo, tata scoase ceasornicul. Era ceasul unsprezece. Şi iarăşi la căderea inamicului ei, mama – care rămăsese în castel – îşi îndreptă ochii spre pendulă: era un-spre-zece. Lupta în amândouă părţile se sfârşise în aceeaşi clipă. Familia Giudice era distrusă.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ranchi, învingătoare, era acum liniştită şi nu se mai amesteca în alte treburi sau tulburări de-ale vecinilor. Dar tatăl meu, ca semn de amintire, gravă pe amândouă carabinele data acelui straniu incident şi atârna puştile pe perete, în locul unde se afl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luni după acest incident, mama născu doi gemeni, dintre care unul este corsicanul Lucian, iar celălalt filantropul Luis, fratele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ăzui pe un petic de teren bine luminat de lună, o umbră a unui individ care înainta încet, însoţit d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nditul Orlandi, însoţit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uzirăm orologiul de la Sullacaro bătând orel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Orlandi era de părerea lui Ludovic XV, care, precum se ştie, avea de maximă că exactitatea este politeţ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fie cineva mai exact decât Orlandi, căruia Lucian îi dăduse întâlnire la orele 9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lui noi ne scul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 domnule Lucian? Întrebă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dar nu vă îngrijiţi de asta, dragă Orlandi; domnul e un prieten al meu care a auzit deseori vorbindu-se de dumneavoastră şi care dorea să vă viziteze. Şi de aceea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bine aţi venit, domnul meu! Îmi zise banditul înclinându-se şi apropiindu-se tot mai mul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sei cu aceeaşi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de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auzit lătratul Diamantei şi urletul ei la Mucchio şi e deja un sfert de oră de când e cu mine. Ce bun câine, aşa e, domnul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âine credincios, de treabă, zise Lucian dezmierdându-l p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ţi că domnul Lucian e aici, de ce n-aţi venit mai degrabă? Întrebai p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învoiserăm să ne întâlnim la nouă, îmi răspunse el. Şi e tot aşa de nepoliticos a sosi cu un sfert de oră mai înainte ca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faceţi vreo imputare, Orlandi? Întrebă Lucia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că aţi venit mai degrabă, desigur că aveţi motivele dumneavoastră. Şi eu cred că din cauza d-sale, din cauza musafirului, aţi venit mai devreme. Ştiu că sunteţi exact, domnule Lucian şi cu toate acestea v-aţi deranjat adeseor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să mă lăudaţi acum, Orlandi, căci poate să fie aceasta cea din urmă din binefac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eva de spus în această privinţă, domnule Lucian? Întrebă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Urmaţi-mă</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depărtară puţin, apoi se opriră şi se întreţinură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înţeleg ce vorbesc, mai întâi pentru că erau cam la vreo douăzeci de paşi depărtare de mine şi al doilea, pentru că vorbeau în dialectul cors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 părea foarte animat, pe când Lucian arăta o linişte extremă. La urmă, Orlandi se mai linişti şi el, îşi plecă capul, pesemne aprobând cele spuse de Lucian şi se despărţiră, îndreptându-se amândo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oaspete, îmi spuse atunci Lucian, iată că renumitul bandit vrea să vă strângă mâna ca sem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el de mulţumire?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primit, prin mine, funcţiun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orba de vreo căsătorie? În orice caz, primesc cu bucurie, mai ales că dumneavoastră aţi primit-o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e vorba de căsătorie, dar poate să fie şi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ăsătorie, observă atunci Orlandi cu un zâmbet amar pe buze, ci e pacea, pe care o doreşte atât domnul Lucian şi la care m-am obligat pri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că contractul, poate să se schimbe în viitor, zise Lucian. Însă, să lăsăm aceste lucruri la o parte şi să vorbim despre altceva</w:t>
      </w:r>
      <w:r>
        <w:rPr>
          <w:rFonts w:cs="Courier New" w:ascii="Bookman Old Style;Times New Roman" w:hAnsi="Bookman Old Style;Times New Roman"/>
          <w:smallCap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ersând despre vânătoare, ieşirăm din ruine pe partea opusă de unde intraserăm. Lucian mer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f!</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O puternică detunătură se auzi şi un fazan căz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t! Zise Lucian Diam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ări îndată în tufiş şi în 5 minute după aceea apăru cu fazan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trecuse prin corpul fazanului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s l-aţi împuşcat, zisei eu, vă felicit, mai ales că aţi tras cu o puşcă cu două ţ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Lucian, nu sunt aşa vrednic de laudă cum o credeţi: una din ţevi e ghintuită în toată lungimea şi bate tot aşa de departe ca şi o car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se Orlandi, cu o carabină domnul Lucian atinge la o depărtare de 300 paşi o piesă de 5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uşcă tot aşa de bine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Lucian; la 25 paşi, din 12 gloanţe aş trage desigur 6 la tăişul unu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ridicai pălăria şi-l salutai pe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dumneavoastră poate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Bietul Luis n-a pus niciodată mâna, nici pe puşcă, nici pe pistol. Tocmai de aceea mi-e frică să nu păţească ceva rău. Curajos cum este şi pentru a apăra onoarea ţării sale, ar prefera, în duel, mai bine să f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an băgă fazanul în buzunarul 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revedere pe mâine, dragul meu Orl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am înţeles!</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La zece</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despărţirăm. Orlandi apucă pe unde veni, iar noi ne îndreptarăm căt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acea e făcută, îl întrebai eu pe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fără greutate, deoarece familia Orlandi a pierdut în luptă cinci oameni, iar Colona numai patru. La urma urmelor, totuşi familia Colona se obligă să dea familiei Orlandi o găină vie în mod public, ceea ce trebuie să dovedească că greşiseră ei. Numai asta îl determină pe Orlandi să se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trebuie să aibă loc împ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zece. Şi aşa sunteţi lipsiţi de a vedea o vendetă. O vendetă! Nu-i lucru mare, o vendetă. Veţi vedea o împăcare, asta e ceva mai rar ca o ven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i decât să zâmbesc la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i dumneavoastră râdeţi de noi, noi suntem oameni caragh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âd că dumneavoastră sunteţi nemulţumiţi de dumneavoastră înşivă, că aţi reuşit să faceţi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fac, am devenit arbitru şi trebuia să-mi fac datoria; de altminterea</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mai amărăsc mai departe pe călăuza mea cu astfel de întrebări, tăcurăm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ne aştepta Grif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se împuşcătura şi înţelesese totul. Îi trebui numai un semn şi scoase fazanul din buzunarul lui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Franchi nu se culcase încă. Ea se retrăsese în odaia sa, însărcinându-l pe Griffo să-i spună domnului Lucian să treacă pe la dânsa înainte de a se culca, ceea ce se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uii în odaia mea. Mă dezbrăcai încetişor şi începui să citesc ceva din Orientalele lui Victor Hugo, când auzii paşi pe coridor şi un moment după aceea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îmi spuse el, dar m-am gândit că aţi mai avea ceva de întrebat şi de aceea am venit să mă pun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nimic. Singurul lucru ce aş dori să vă întreb ar fi, de nu sunteţi oare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râse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fiu eu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faceţi atâtea minuni! Vorbiţi despre lucruri aşa de obscure pentru mine! Mi-aţi arătat acele arme istorice; mi-aţi arătat inscripţiile de pe dânsele; m-aţi făcut să pricep cum, mulţumită fenomenului naşterii dumneavoastră, tot ce resimte fratele dumneavoastră o resimţiţi şi viceversa, însă nu m-aţi lămurit acele cuvinte că: dacă ar fi murit fratele dumneavoastră L-aţi f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m spus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poate intra explicaţia acestor cuvinte pe urechi profane, v-aş ruga să mi le explicaţ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ucian devenise foarte gravă, aşa că numai cu frică pronunţai aceste din urm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între noi. Eu întrerupsei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la o parte, îi zisei eu, văd c-am fost prea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el, numai că sunteţi un om din lume şi nu credeţi aşa lesne. De aceea mă tem să nu consideri ca o superstiţie vechea tradiţie ce există la noi de vreo 4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în ceea ce priveşte raportul legendelor şi al tradiţiilor, nu se află pe această lume om care să creadă mai uşor decât mine, ba cred chiar şi la lucrur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apariţii? Vreţi să vă povestesc ce mi s-a întâmpl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în 1807. Prin urmare nu aveam atunci decât opt ani şi jumătate. Când doctorul declară că s-a sfârşit cu dânsul, eu am fost dus la o bătrână verişoară, vecină cu noi. Aceasta îmi făcu un pat lângă al său şi mă culcai la ora obişnuită. Cu toată această nenorocire, eu adormisem tun. Deodată bate cineva de trei ori la uşa noastră; mă trezesc şi mă duc să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ver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tă şi dânsa de acel zgomot, o cuprinsese spaima. Ea ştia foarte bine că nimeni din stradă nu putea să bată la uşa odăii noastre, deoarece uşa ce dădea în stradă era închis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eschid, e tata, care a venit să-şi ia adio de la mine, îi răspunsei eu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sculă şi mă sui cu sila în pat, căci eu nu voiam să mă culc; plângeam şi ţi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la uşă şi vreau să-l văd înainte de a plec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s-a repetat această apariţie? Întrebă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că aş fi vrut să se repete; dar se poate că Dumnezeu acordă copiilor nevinovaţi privilegii pe care le refuză oamenilor mari corupţi. Ei bine, îmi zise surâzând Lucian, în familia noastră am fost mai fericiţi decâ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deţi părinţ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când un mare eveniment are să se întâmple sau s-a întâmpl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ui fapt atribuiţi acest privilegiu al famil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Savilia a murit lăsând do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fii crescură iubindu-se din ce în ce mai mult. Jurară că nimic nu-i va despărţi pe lume, nici chiar moartea şi scriseră cu sângele lor pe o bucată de pergament pe care o schimbară între dânşii, un jurământ prin care se obligau reciproc, că cel ce ar muri primul, o să apară celuilalt mai întâi în ceasul morţii şi apoi în momentele supreme a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după aceea, unul dintre cei doi fraţi a fost omorât într-o bătălie, în momentul când celălalt îi pecetluia o scrisoare. Şi când vru să pună limba pe ceara roşie care încă era caldă, auzi un suspin în dosul lui şi, întorcându-se, văzu pe fratele său în picioare, cu mâna pe umanii lui, fără însă a-i simţi greutatea. Atunci, printr-o mişcare îi întinse scrisoarea pe care i-o adresase; mortul apucă scrisoare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îl mai văzu pe fratele său defunct în ajunul ago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fraţii se îndatoriră nu numai între, dânşii, dar şi în descendenţii lor. Căci de atunci apariţiile s-au reîn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avut vreo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atălui meu i s-a vestit de bunicul nostru în ajunul morţii sale, că va muri; tot aşa presupun că nu vom fi lipsiţi, nici eu şi fratele meu, de acest privilegiu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privilegiu e îngăduit numai bărbaţilor, în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Lucian care-mi povestea cu o mare linişte toate aceste lucruri, crezute de obice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l-aş fi considerat de mistificator, dar aici în fundul Corsicii, într-un sătuleţ necunoscut, trebuie să-l consider ori ca nebun, ori ca pe o fiinţă privilegiată, mai fericită sau mai nefericită (nu ştiu care din două) decât ceilalţ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mi zise el după o lungă tăcere, ştiţi deja toate câte voia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îi răspunsei eu, sunt mişcat de încrederea ce aţi avut-o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Lucian se sculă şi plecă în odaia sa, după ce îmi uras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obosit, cu greu putui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pre ziuă adormii de-a binelea şi fui trezit de clopotele ce păreau a suna în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ai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păru Griffo cu apă caldă pentru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un sfert eram gata, îmbrăcat. Atunci veni la mine Lucian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vreţi să vedeţi spectacolul, este deja timp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pălăria şi-l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o scară de opt trepte, prin care se ajungea la poarta casei, locuită de doamna de Franchi şi fiul său, predominai întreag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aţă era astăzi plină de lume, care se compunea numai din femei şi copii mai mici de 12 ani. Nu zăream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treaptă a bisericii se suise un om încins cu un cordon tricolor. Acesta era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rtic, un altul îmbrăcat în negru, stătea înaintea unei mese cu o hârtie scrisă în mână. Era notarul. Hârtia scrisă era, pesemne, actul împ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şezai la masă cu una din rudele lui Orlandi. În faţa noastră erau rudele lui Colona. În dosul notarului se aşeză Lucian ca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în corul sau mai bine în presbiteriul bisericii, se vedeau preoţii, gata să citească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ună or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freamăt se auzi prin mulţime şi ochii se aţintiră pe amândouă extremităţile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părură, dinspre munte Orlandi şi dinspre râu Colona. Fiecare era urmat de oamenii săi. Dar, după cum se învoiseră, nimeni nu purt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efii arătau un contrast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 era înalt, subţire, oacheş şi iute; Colona era mic, bondoc, cu barba şi părul roşu, scurt şi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urtau în mână câte o ramură de măslin, simbol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a mai ţinea în mână o găină albă vie, menită să înlocuiască găina ce acum zece ani iscase ceartă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lona, zise el, nu ştiţi că dumneavoastră Trebuie să vorbiţ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a murmură ceva în dialect cors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şi exprima părerea de rău de a fi fost zece ani de zile în vendetă cu bunul său vecin, Orlandi şi că-i oferă spre despăgubire, găina c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 răspunse făgăduind de a nu-şi reaminti de nimic, decât de împăcarea solemnă care ave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i îndemnă să-şi dea mâna. Dar, printr-o mişcare instinctivă, amândoi îşi puseră mâinile la spate. Primarul se dădu atunci jos de pe scară, luă mâna lui Colona şi a lui Orlandi şi în fine reuşi să le pună una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tarul se sculă şi citi cu glas tare actul împ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uă condeiul şi iscăli el mai întâi actul, apoi îl trecu lui Orlandi, acesta lui Lucian şi Lucian lui Colona, care-şi făcu şi el crucea, apăsând cu degetul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ăsunară în biserică cântece de mulţumire, întocmai ca un Te-Deum după o înfrângere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oii zilei intrară în biserică şi se aşezară pe băncile desemna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că din acest moment, Lucian era cu totul liniştit; totul se sfârşise, împăcarea se făcuse, nu numai înaintea oamenilor, ci şi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turghie, atât Orlandi, cât şi Colona ieşiră cu acelaşi ceremonial. La uşă, în urma invitaţiei primarului, îşi dădură iară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o apucă spre loc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întoarserăm la doamna de Franchi. Ne aştepta c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ceea împărtăşii lui Lucian hotărârea de a pleca după prânz; trebuia să mă întorc la Paris spre a asista la o repetiţie a piesei: „O căsătorie sub Ludovic XV” şi, cu toate rugăminţile doamnei de Franchi şi a fiului său de a mai sta, rămăsei la prima m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mi ceru atunci voie să se folosească de plecarea mea, ca să duc fratelui său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i să mai văd încă odată odaia lui Lucian, el însuşi mă însoţi până acolo, arătându-mi-o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 meu, dacă vă place vreun lucru din toate acestea, îmi zise el, puteţi să-l luaţi în amintire, chiar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i dintr-un colţ întunecos un pumnal ce nu mi se părea de mare valoare, iar eu, din parte-mi, îi dădui lui Lucian brâul meu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la uşă Griffo şi-mi spuse că mă aşteaptă calul, gata de drum. Lui Griffo îi pusesem la o parte un alt cadou, nu mai puţin frumos, anume un fel de cuţit de vânătoare, care avea pe amândouă părţile tăişului câte un revolveraş, a căror baterii erau ascunse în mâner. Nu văzui faţă mai mulţumită decât faţa acestui bun Griffo, când îi întinsei cad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Franchi mă aştepta jos, la scară. Îmi ură drum bun, în acelaşi loc unde mă primise pentru prima oară cu atâta bunăvoinţă. Îi sărutai mâna şi simţeam un mare respect pentru această femeie aşa de simplă şi aşa de demn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mă însoţ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ltă zi, îmi spuse el, v-aş conduce până dincolo de munţi, dar astăzi nu îndrăznesc să părăsesc Sullacaro, de teamă ca unul dintre noii împăcaţi să nu facă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bine, îi răspunsei eu; în ceea ce mă priveşte, zău, mă felicit de a fi văzut o ceremonie atât de nouă în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elicitaţi-vă, căci aţi văzut un lucru ce desigur ar fi deşteptat şi pe strămoşii noştri din morminte: ei s-ar fi ruşina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Vreţi să ziceţi că şi în aceste împrejurări cuvântul lor era prea sacru că să aibă trebuinţă de un notar ca să-i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ămoşii noştrii, mă asigură Lucian, nu s-ar fi împă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sărcinaţi să-l sărut pe domnul Luis,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să nu vă deranjeze săr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tunci, să ne sărutăm, nu pot să dau altuia ceea ce n-am prim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sărut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ne mai revedem?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ai veniţi prin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niţi dumneavoastr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duce niciodată, răspunse Lucian. Fiţi sigur, că dacă vreo întâmplare neprevăzută mă va duce pe continent, vă voi vizita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liniştite în sat. Mă uitam împrejur să văd de nu cumva nu-mi iese înainte Orlandi, căruia spun drept, îi făcusem un bine şi nu îmi mulţumise încă. Mă gândeam că m-a uitat; îi iertam bucuros mica lui nepoliteţe, când deodată zării un om în mijlocul drumului.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zise el când ajunse aproape, nu vreau să părăsiţi Sullacaro fără să vă mulţumesc de onoarea ce mi-aţi făcut-o, servindu-mi mie, biet ţăran ce sunt, de martor. Acolo, în mulţime, n-aveam nici inima la loc, nici limbă slobodă şi de aceea m-am hotărât să vă aştept aici</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Uf! Ce bine e la aer liber</w:t>
      </w:r>
      <w:r>
        <w:rPr>
          <w:rFonts w:cs="Courier New" w:ascii="Bookman Old Style;Times New Roman" w:hAnsi="Bookman Old Style;Times New Roman"/>
          <w:smallCap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credeam că tavanul cade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veţi de gând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mereu cu puşca pe spate, vâ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ul meu Orlandi, vă doresc mult vânat. Dar amintiţi-vă că n-aveţi voie să trageţi decât numai în animale: porci sălbatici, fazani, etc. Etc. Şi nu în Colona sau unul din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elenţă, îmi răspunse banditul cu o expresie a fizionomiei atât de amărâtă, găina pe care mi-a dat-o era numa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dispăru în tufiş. Şi eu îmi urma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junsei la Albiteccia. Ziua următoare eram la Aj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după aceea intram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sosit, m-am dus drept la locuinţa lui Luis de Franchi. Ieşi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cartea de vizită pe care îi spuneam că am căpătat o scrisoare pentru dânsul de la Lucian, fratele său. Îl întrebam la ce oră pot să-l găsesc acasă spre a-i înmân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pe când mă îmbrăcam, servitorul îmi anunţa vizita domnului de Fr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în salon, rămăsei împietrit de asemănarea lui cu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zise el, nu puteam să cred bunei mele soarte citind biletul de ieri. Abia am putut aştepta dimineaţa, ca să pot veni la dumneavoastră. Să vă mulţumesc şi să capăt ştir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domnul meu, că nu vă răspund la aceste complimente, dar daţi-mi voie să vă întreb cu cine am onoarea de a vorbi, cu domnul Luis, sau cu domnul Lucian de Fr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mănăm foarte mult unul cu altul. Acum ne deosebim după hainele noastre. El a rămas corsican, eu m-am făcut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plecarea mea de acolo era îmbrăcat şi ei ca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scrisoare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mnul meu, că aşteptaţi cu nerăbdare ştiri de la familia dumneavoastră Această scrisoare aş fi lăsat-o ieri servitorului dumneavoastră, dacă n-aş fi făgăduit doamnei de Franchi de a v-o d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erau sănătoşi când 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erau ceva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ţi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tiţi scrisoarea, poate afla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uis desfăcu scrisoarea şi după ce o cit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ătaţi veşti bune, nu-i aşa? Poate că am făcut rău că v-am vorbit despre neliniş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el mâhnit, eu n-am fost bolnav, dar am fost foarte necăjit. Mă gândeam deseori că liniştea mea îl nelinişteşte şi pe Lucian, ceea ce mă amăr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dumneavoastră Sunteţi convins că neliniştea fratelui dumneavoastră Depindea de suferinţele ce le ave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ai eu, fiindcă răspunsul afirmativ pe care mi-l daţi în acest moment mă face încă odată atât de curios de cum eram până acum, daţi-mi voie să vă întreb dacă suferinţele de care vorbeaţi adineauri au trecut şi dacă sunteţi acum cu totul liniştit,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Ştiţi prea bine, domnul meu, că şi suferinţele cele mai vii se alină cu timpul. Şi dacă vreun accident îmi redeschide rana inimii, atunci ea va sângera o bucată de vreme şi apoi se va cicat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og să mă scuzaţi; e ora 12 fără câteva minute; trebuie să mă duc la minister să anunţ că fratele meu şi-a îndeplinit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ergeţi, nu v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Lucian! Ştiam foarte bine că nu i-ar conveni, dar eram convins că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ită o vie mulţumire. Am observat că această sforţare l-a cos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 toate acestea mai târziu. Să-mi spuneţi numai când vă pot găsi acasă</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Zilele acestea, imediat după sosirea mea, voi fi ceva vagabond. Mai bine să-mi spuneţi dumneavoastră când vă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mi răspunse el, mâine e carnaval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balu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Mă duc numai dacă vreţi să ne întâlnim acolo; de altminterea n-am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lit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aţi avut dreptate când mi-aţi spus că timpul alină durerile cele mai vii</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Hm,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căci nu mă duc să petrec, ci poate ca să mă întri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ste aşa, nu mai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face ce poate! Nici eu nu m-aş duce, dar sunt împins de fatalitate şi mă voi duce, deşi nu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adar mâin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2 şi jumătate dacă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stibul. La unu am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urăm mâna şi el ie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la 12 şi jumătate eram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lăsă să fie aşteptat câtva timp; el urmărise în coridoare o mască pe care crezu că o recunoaşte, dar masca se pierduse în mulţime şi nu mai putu să o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vorbesc despre Corsica, dar Luis era prea distras ca să poată urma un subiect atât de grav de conversaţie; ochii lui erau mereu aţintiţi pe ceasornic şi deodată mă părăs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 buchetul meu d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prin mulţime la o femeie care, într-adevăr, ţinea în mână un enorm buchet de violete. Şi, deoarece spre fericirea plimbătorilor, se aflau în foaier buchete de tot felul şi eu însumi fusei întâmpinat de un buchet de camelii care mă felicită că m-am întors sănătos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ului de camelii îi urmă un buchet de trandafiri. Celui de trandafiri unul de helio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ram la al cincilea buchet când îl întâlnii pe D</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Îmi zise el, fii bine venit, căci vii la timp potrivit; astă-seară cinăm la mine acasă, împreună cu cutare şi cutare (îmi spuse câteva nume de-ale prietenilor noştri comuni) şi te aşteptăm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o mie de ori, dragă, îi răspunsei eu, dar cu toate că aş vrea să primesc invitaţia ta, nu pot veni, mai ales că sun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că fiecare poate aduce cu sine pe priete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eu sunt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ace nimic, ştii că: „Les amis de nos amis</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cunoşti pe priet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facem no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i propun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refuză, adu-l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 am să fac tot posibilul. Şi la cât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dar stăm până la şase; ai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chet de myosotis care poate auzise aceste din urmă cuvinte, luă braţul lui D</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şi se îndepărt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îl întâlnii pe Luis care părăsise buchetul său d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dominoul meu era cam prostuţ, îl trimisei să-l întreţină pe un prieten al meu şi luai braţul lui L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două-trei tururi în tăcere; eu destul de indiferent, căci nu aşteptam pe nimeni; el mereu la pândă, examinând fiecare domino care trecea pe dinaintea och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i zisei, ştiţi ce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ca un om pe care-l trezeşti di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Nu!</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Ce aţi spus? Pardon</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ropun o distracţie, de care îmi păreţi a avea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la masă l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Aş fi prea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unde. Se vor spune glume şi vă veţi îns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ea, nu sunt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Courier New" w:ascii="Bookman Old Style;Times New Roman" w:hAnsi="Bookman Old Style;Times New Roman"/>
          <w:smallCap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prietenului dumneavoastră. Dar, zău, nu mă simt vrednic</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e încrucişarăm cu D</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Era foarte ocupat cu buchetul său de myosotis. Totuşi, mă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zise el, v-aţi învoit?</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voit, scumpe prietene; nu ne putem înţelege</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dracu!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ăsta? Mă întrebă L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mnul D</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un prieten de-al nostru, băiat foarte înţelept, deşi e numai girant la unul din cele mai mari ziar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Strigă Luis, domnul D!</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l cunosc de vreo 2-3 ani şi suntem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ânsul trebuia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ânsul voiaţi să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rimesc, dar e altceva, primesc cu foarte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ot n-am munc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trebui să merg, zâmbi Luis mâhnit, dar v-aduceţi aminte ce vă spuneam alaltăieri? Noi nu mergem unde ar trebui să mergem, ci mergem unde ne împinge soarta; dovadă că n-ar fi trebui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e încrucişarăm cu D</w:t>
      </w:r>
      <w:r>
        <w:rPr>
          <w:rFonts w:cs="Courier New" w:ascii="Bookman Old Style;Times New Roman" w:hAnsi="Bookman Old Style;Times New Roman"/>
          <w:smallCap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i zisei, mi-am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rebuie să te fac atent asupr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toţi cei care cinează azi cu noi trebuie să mai vină ş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rtutea unui rămăşag cu Chateau-R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ă braţul lui Luis tremura. Mă întorsei, el se îngălbenise; de altminterea faţa lui rămăse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măşag e ăsta? Întrebai pe D</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lung să ţi-i povestesc aici. E vorba de o persoană pe care am compromite-o, vorbind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adar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e despărţirăm. Trecând pe dinaintea ceasului, aruncai ochii pe cadran. Era 2 ş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de Chateau-Renaud? Mă întrebă Luis cu o voce a cărui emoţie în zadar încerca să o disi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vedere; l-am văzut de câteva ori pri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un amic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orbi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tât mai bine,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şurinţa răspunsului său, mi-a fost uşor să percep că între de Franchi şi de Chateau-Renaud trebuia să existe o relaţie misterioasă a cărei pricină este femeia. Un sentiment îmi şopti atunci că ar fi mai bine să ne ducem fieca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Franchi, vreţi să ascultaţi de sf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Expl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mergem la D</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 spus că ne aşteaptă? Sau, mai bine, nu i-aţi spus că aduceţi pe cin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red că ar fi mai bine să nu mai mergem</w:t>
      </w:r>
      <w:r>
        <w:rPr>
          <w:rFonts w:cs="Courier New" w:ascii="Bookman Old Style;Times New Roman" w:hAnsi="Bookman Old Style;Times New Roman"/>
          <w:smallCap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aveţi o cauză că să vă schimbaţi aşa degrabă părerea. Adineauri insistaţi să mă luaţi cu sila şi acum</w:t>
      </w:r>
      <w:r>
        <w:rPr>
          <w:rFonts w:cs="Courier New" w:ascii="Bookman Old Style;Times New Roman" w:hAnsi="Bookman Old Style;Times New Roman"/>
          <w:smallCap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domnul de Chateau-R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e zice că e foarte amabil şi aş fi încântat să-l cunosc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Dacă vreţi, să mergem. Coborârăm să ne luăm pal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şedea ca la doi paşi de Operă. Era timp frumos şi mă gândeam că aerul liber îl va mai linişti pe tovarăşul meu. Îi propusei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găsirăm mai mulţi prieteni, vizitatori obişnuiţi ai foaierului d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i pe de Franchi şi unora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aceea intră şi D…, aducând cu sine buchetul de myosotis, care se demască cu un abandon şi o uşurinţă care indică mai întâi pe femeia frumoasă şi apoi pe femeia care era obişnuită cu astfel de ap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i pe de Franchi şi lui D</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de B</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dacă toate prezentările s-au făcut, vă poftes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ările s-au făcut, dar n-au venit încă toţi musafirii, răspunse D</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 domnul de Chateau-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Nu s-a luat el la rămăşag cu cineva? Întrebă V</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rămăşag pentru o cină de 12 persoane, că ne va aduce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întrebă buchetul de myosotis, această doamnă pe a cărei socoteală se fac astfel de rămăş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de Franchi. Era calm în aparenţă, dar palid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se D</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ar fi greu să vă numesc această mască, mai ales, probabil, că nu o cunoaşteţi. Es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puse mâna pe braţul lui D</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în favoarea noii noastre cunoştinţe faceţi-m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umiţi persoana care trebuie să vină cu domnul de Chateau-Renaud: ştiţi că 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l cărei bărbat e la Smirna, în India, în Mexico, nu ştiu unde. Şi când bărbatul e aşa de departe, este ca şi când nu 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i se întoarce peste câteva zile. Îl cunosc, e un om foarte galant şi aş vrea, dacă e cu putinţă, să-l cruţ să nu afle că soţia sa a săvârşit o asemenea in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meu, scuzaţi-mă, spuse D</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nu ştiam că o cunoaşteţi pe această doamnă; eu mă îndoiam de căsătoria ei; dar fiindcă o cunoaşteţi, cunoaşteţi şi pe bărbatul ei</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Să întrebuinţăm cea mai mare discreţie. Domnilor şi d-nelor, de vine domnul Chateau-Renaud ori ba, de vine însoţit de cineva ori singur, de pierde ori nu rămăşagul său, vă rog să ţineţi în secret aceas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găduiră în unanimitate că nu vor trăda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zise de Franchi lui D… dându-i mâna, vă asigur că aţi săvârşit acum o faptă demnă de un om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în sala de mese şi fiecare se aşeză la locul său. Două locuri mai rămăseseră goale: locul domnului de Chateau-Renaud şi al însoţitoarei lui. Servitorul vru să le scoată tacâ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stăpânul casei, până la orele 4. Dacă nu vin până la 4, atunci să le scoţi. Orele 4 odată sunate, pari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m ochii de pe Franchi, observam cum se uita la ceasornic, care arăta 3 ş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zise rizând D</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e treaba lui Renaud; eu am potrivit ceasul după al său, ca să nu se plângă fiindcă a fos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lor! Zise buchetul de myosotis, pentru Dumnezeu, dacă nu e voie de vorbit despre Chateau-Renaud şi despre însoţitoarea lui, atunci nici să nu mai vorbim de dânşii; căci cădem în simboluri, alegorii, în enigme, ceea ce e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st</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răspunse V</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sunt atâtea alte femei despre care putem să vorbim şi care aud foarte bucuros vorbindu-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acestor femei! Strigă D</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umple paharele cu şampanie. Băgai de seamă că Luis abia atingea cu buzele pah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beţi, îi zisei eu, nu vedeţi că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patru fără un sfert, răspunse el. La 4 fără cinci minute îl privii din no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luă paharul şi îl duse surâzând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băuse jumătate, când se auzi un sunet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mi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ără dânsa,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atentă şi o tăcere din cele mai adânci urmase zgomotoasei conversaţii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voci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se sculă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vocea ei, îmi zise Luis, strângându-mi mâ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uraj, fiţi bărbat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doamnă, zicea D</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în anticameră, vă asigur că suntem numai într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ga mea Emilia, zise domnul de Chateau-Renaud; nu te demasc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Murmură Luis de Fra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femeie intră mai mult târâta decât condusă de D</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şi de Chateau-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ără trei minute, zise încet Chateau-Renaud domnului D</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zise tânăra femeie îndreptându-se către Renaud şi ridicându-se în toată înălţimea ei; înţeleg acum insistenţa dumneavoastră. Aţi pariat că mă aduceţi aici să cin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aud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mul acesta nu răspunde, îi zise ea, răspundeţi dumneavoastră, nu-i aşa că domnul Renaud pariase că mă 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ascund, doamna mea, că domnul de Chateau-Renaud mi-a dat aceas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de Chateau-Renaud a pierdut, căci eu nu ştiam unde mă conduce, credeam că mă duce la una din prietenele mele şi, deoarece n-am venit de bunăvoie, domnul Chateau-Renaud trebuie, mi se pare, să fie lipsit de beneficiul rămăşa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ă eşti aici, dragă Emilia, rămâi cu noi, spuse domnul Chateau-Renaud; o să stai, da? Uite, suntem o societate aleasă, bărbaţi cumsecade, feme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ă sunt aici, voi mulţumi domnului, care mi se pare a fi stăpânul casei, de bună primire ce mi-a făcut-o, însă din nefericire nu pot răspunde graţioasei sale invitaţii, vreau să-l rog pe domnul Luis de Franchi să binevoiască a-mi acorda braţul şi a mă con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e Franchi făcu numai o săritură şi se află între domnul Chateau-Renaud ş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amnă, zise Renaud cu dinţii strânşi de mânie, eu v-am adus aici şi prin urmare, e datoria mea de a vă re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necunoscută, sunteţi aici cinci bărbaţi şi mă încredinţez onoarei dumneavoastră. Veţi împiedica, sper, că nu cumva domnul de Chateau-Renaud să comită vreo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zise iarăşi Renaud, sunteţi liberă; ştiu eu cui să-i cer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acela, răspunse Luis de Franchi cu un aer foarte mândru, mă găsiţi mâine toată ziua în strada Helder No.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Poate însă nu voi avea personal onoarea de a mă prezenta la dumneavoastră, dar sper că în locul meu veţi binevoi a primi pe doi din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ieşiră în mijlocul unei adânci t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zise Chateau-Renaud când uşa se închise după ei, am pierdut. Asta-i tot. Poimâine seară toţi câţi suntem aici ne întâlnim iarăşi la „Fraţii Provin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e că domnul Renaud căută să reanime prin glumele sale conversaţia întreruptă, restul cinei fu destul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mă aflam la 10 dimineaţa la uşa domnului de Fra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rcam pe scară, întâlnii pe doi tineri care coborau; unul era un om de lume; celălalt, decorat cu Legiunea de onoare, părea, deşi îmbrăcat civil, a fi 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veni să-mi deschidă. Stăpânul său se afla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o masă ş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ine, zise el mototolind un bilet început, acest bilet er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întâlnit doi domni pe scară? Continuă Luis prezentându-mi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ul era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veneau de la dumneavoastră. Au venit din partea domnului de Chateau-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luat lucrul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facă altfel, răspunse Luis. M-au rugat să le trimit doi din prietenii mei spre a se înţelege cu dânşii; atunci, m-am gândi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v-aţi adus aminte de mine, dar nu pot să mă duc singur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og şi pe un alt prieten, pe baronul Giordano Martelli, să vină la masă. Vom mânca împreună şi la 13 veţi avea bunătatea de a trece pe la aceşti domni, care mi-au promis că vor fi acasă până la 3. Iată numele şi adre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mi dădu două cărţi de vizită. Unul se numea baronul Rene de Chateau-Grand, celălalt domnul Adrian de Boissy. Cel dintâi stătea în str. Păcii No. 12. Al doilea, precum îmi închipuiam, făcea parte din armată, era locotenent de vânători africani şi locuia în strada Lille No.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ştim pentru ce vă bateţi, zisei eu. Nu putem lăsa oamenii să se omoare fără a şti măcar cauz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oi spune pe scurt istoria acestei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Paris, unul dintre amicii mei, un căpitan de fregată, mă prezentă soţiei sale. Era foarte frumoasă, tânăra; ea se întipări aşa de tare în inima mea, că, de teamă că nu cumva să mă amorezez de ea, abia mă mai duceam pe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e plângea de indiferenţa mea şi atunci îi spusei sincer adevărul. El zâmbi, îmi întinse mâna şi mă invi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uis, îmi zise la desert, plec peste trei săptămâni în Mexico; poate o să stau trei săptămâni, poate şase luni, poate şi mai mult. Noi, marinarii, cunoaştem câteodată ora plecării, însă niciodată ora întoarcerii. Îţi recomand pe Emilia în lipsa mea. Emilio, te rog să-l socoteşti pe Luis de Franchi ca fratele t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împietrit. Nu ştiam ce să răspund şi, desigur, păream foarte prost viitoarei mele surori. Trei săptămâni după aceea, prietenul meu plec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stătea cu mama sa. De când mi-o recomandase bărbatul ei, ea devenise pentru mine o fiinţă sacră şi, cu toate că o iubeam mai mult decât s-ar cuveni unui frate, nu o priveam decât ca pe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tot la mama sa era; la plecare soţul ei îi recomandase să continue a primi musafiri. Prietenul meu nu se temea de nimic mai mult ca de reputaţia unui bărbat gelos: el o adora pe Emilia şi avea încredere în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trei luni se prezentă şi domnul de Chateau-R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în presimţiri, nu-i aşa? Ei bine, când l-am văzut 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Nici eu nu puteam să-mi dau seama. Mi se părea că Emilia îl primise cu o cochetărie neobişnuită. Poate că mă înşelam, dar vă spun drept, în fundul inimii mele nu încetasem de a o iubi pe Emilia şi eram gelos. Fiecare vineri era pentru mine un chin; atunci venea în vizită R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teau-Renaud e cu adevărat un om galant, un leu, dar mi se părea că Emilia îl înălţa mai presus decât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băgai de seamă că eu nu eram singurul care observă această preferinţă a Emiliei pentru domnul Renaud; şi Giordano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âştigasem un partizan şi mă hotărâi să-i vorbesc, la rândul meu şi Emilie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mea mirare, Emilia râse de observaţiile mele, zicând că eram nebun. Mă încăpăţâ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îmi răspunse că n-are să mă asculte pe mine într-o astfel de afacere şi că un amorezat e totdeauna un judecător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ede că bărbatul ei îi destăinu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rolul meu de amant nenorocit şi gelos devenea din ce în ce mai ridicol şi aproape odios. Nu mă mai duceam la Emilia. Nici nu mai şti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m pus în gând să-i scriu. O rugam, în numele onoarei ei compromise, în numele bărbatului său absent şi plin de încredere faţă de dânsa, să bage de seamă ce face. Ea 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aceea, auzii vorbindu-se în gura mare că Emilia era metresa lui Chateau-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uferit atunci 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 fi simţit reacţia dur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ecură vreo 12 zile şi între acestea aţi sosi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ziua când aţi venit la mine, primii o scrisoare anonimă, în care mi se dădea întâlnire la balul Operei spre a mi se da amănunte asupra unei prieten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etenă er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recunosc pe autoarea scrisorii prin buchetul său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drept, ar fi trebuit să nu mă duc la acel bal, dar eram împins de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 L-am găsit pe dominoul meu la ora şi la locul indicat. Ea îmi afirmă din nou ceea ce auzisem, că Renaud era amantul Emiliei şi, fiindcă mă îndoiam, sau mai bine zis vroiam să mă îndoiesc de asta, ea îmi povesti că Renaud pariase că o va aduce pe Emilia să cineze la domnul D</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 făcut ca să-l cunoaşteţi pe domnul D</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să fiţi invitat la dânsul, să puteţi duce pe un prieten; să-mi propuneţi a veni şi eu şi să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o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altceva pot face decât să aştept şi să primesc propuner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uneţi capriciului adversa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umnezeu se va îngrij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rvitorul anunţă pe baronul Giordano Mart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ca şi Luis de Franchi, un tânăr corsican din provincia Sartenei. Servea în regimentul 11, unde ajunse căpitan la 23 ani. Se înţelege că era îmbrăcat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după ce mă salută, lucrul a ajuns, totuşi, unde trebuia să ajungă şi, după cele ce-mi scrii tu, vei avea, după toată probabilitatea, vizita martorilor domnului Renaud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mit, zise L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în sala de mâncare şi nu mai vorbirăm de lucrul care ne într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ă întrebă Luis cum am petrecut în Corsica şi îi povestii totul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ând mintea tânărului de Franchi era ocupată de gândul că o să se bată cu Renaud, sentimentele de patrie şi familie îl impresion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repetai ce spusese mama şi fratele lui. Era mai ales mişcat la auzul obiceiurilor adevărat corsicane ale lui Lucian şi a grijii pe care o întrebuinţase ca să împace pe Orlandi cu Co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onesc, domnilor, zise atunci Luis, dar cred că e timpul să vă duceţi la acei domni; întârziind mai mult, ar crede că am dat lucrului prea puţin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i lui de Franchi, trebuie să ştim ce armă doriţi: pistolul or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otuna, v-am spus-o deja, că nu mă pricep nici la una nici la alta. De altminterea, lăsaţi să aleagă domnul de Chateau-Renaud. Poate că se simte el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fensatul, se mai poate discuta. D-vs. N-aţi făcut altceva decât c-aţi dat braţul ce vi s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mi zise Luis, orice discuţie, după părerea mea, ar avea aerul că vrem să ne împ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or de spus, dragul meu; vă periclitaţi viaţa şi ne lăsaţi nouă, faţă de familia dumneavoastră, responsabilitatea celor ce se vo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aceasta puteţi să fiţi liniştiţi; eu cunosc foarte bine pe mama mea şi pe fratele meu. Ei vor întreba: „Luis s-a purtat ca un om galant? „ şi după ce veţi fi răspuns: „Da”, ei vor zic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vi se propune pistolul, prim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zi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pistolul, replicai eu, dacă sunteţi de această părere, dar pistolul e o ar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să mă deprind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uând o bună lecţie de tir, poate aţi reuşi să v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eea ce mi se va s-a întâmpla mâine dimineaţă a fost scris de mult acolo sus şi orice am putea face, dumneavoastră. Şi eu, nu putem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i îi strânserăm mâna şi ple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izitarăm, naturalmente, pe acel Grand, care, după cum am mai spus, locuia în str. Păcii No.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hisă pentru ori şi cine altul care nu s-ar prezenta din partea lui de Fra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urăm introduşi fără zăbavă. El vru să ne scutească de oboseală de a ne duce şi pe la domnul de Boissy, spunându-ne că se învoiseră ca cel dintâi la care am fi făcut vizita, să trimită dup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teau-Grand trimise aşadar pe lacheul său să-l înştiinţeze pe domnul Adrian de Boissy că îl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issy sosi după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mni nici nu-şi însuşiră dreptul de a alege arma; spada sau pistolul era totuna pentru domnul de Chateau-Renaud: lăsară pe domnul de Franchi să aleagă, sau, să aleagă soarta. Aruncară un ludovic în aer, faţa pentru spadă, iar coroana pentru pistol. Ludovicul căzu cu coroan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că lupta să aibă loc mâine dimineaţă la orele 9, în pădurea Vincennes; că adversarii se vor aşeza la o distanţă de 20 de paşi: să se bată de trei ori din palme şi, la a treia oară să se tragă f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de Franchi să-i împărtăşi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seară eram la domnul de Franchi spre a-l întreba de nu are vreo recomandare să-mi facă dar el mă rugă să aştept până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e sfătuieş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şadar, în loc de a mă duce să-l iau la opt, oră tocmai potrivită ca să ajungem la 9 la faţa locului, mă dusei pe la 7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i pe Luis în cabinetul său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e care îl făcui intrând,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mi zise el, isprăvesc să scriu mamei. Şedeţi, luaţi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un ziar şi mă aşezam jos uitându-mă cu mirare la contrastul ce-l făcea acea paloare a tânărului cu vocea-i dulce, gravă şi dezmier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citesc, dar nu p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Luis isprăvise cu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ând, îndată apăru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ef, nu sunt acasă pentru nimeni, nici pentru Giordano; dacă vine, pofteşte-l în salon; doresc să nu fiu întrerupt timp de zece minute, în întreţinerea mea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ubite domnule Alexandru, Giordano e corsican şi are idei corsicane; aşadar, nu pot să mă încred într-însul, despre ceea ce doresc acum; îl voi ruga să tacă şi atâta tot; cât despre dumneavoastră. Trebuie să-mi făgăduiţi că veţi îndeplini punct cu punct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Oare, nu-i asta datoria unu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datorie cu atât mai reală, că aţi putea împiedica îndeplinind-o, o a doua nenorocir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a nenorocire? Întreba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mi zise el, citiţi ce scriu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scrisoarea din mâinile lui de Franchi şi citi cu o uimire crescândă: „Drag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ş şti totodată tare ca o Spartană şi supusă ca o creştină, aş întrebuinţa toate mijloacele posibile pentru a te pregăti la evenimentul înspăimântător care te va izbi. Când vei primi această scrisoare, nu vei mai avea decât un singur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fratele meu, va şti să-şi iubească mama pentr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am fost atins de o febră cerebrală, am dat prea putină atenţie primelor simptome; doctorul a sosit prea târziu. Buna mea mamă, nu mai am nici o speranţă, afară dacă se întâmpla vreo minune şi ce drept am eu să aştept o astfel de minune din p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într-un moment lucid; dacă mor, această scrisoare va fi pusă la poştă un sfert de oră după moartea mea; căci în egoismul iubirii mele către tine, vreau să ştii că am murit nepărându-mi rău de altceva pe lumea întreagă decât de duioşia ta şi a fratelui meu. Adi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numai sufletul meu te iubea şi nu trupul şi oriunde ar merge sufletul meu, va continua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ăsi niciodată pe mama noastră şi gândeşte-te că nu te mai are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e Fr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aceste rânduri, mă întorsei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ai eu,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omorât la ora 9 şi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nebun? De ce să nutriţi un astfel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nebun, nici nu nutresc gânduri himere. Dragul meu amic, eu am fost înştiinţat de aceasta, asta-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tiinţa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v-a povestit că bărbaţii în familia noastră se bucură de un privilegiu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i tremurând fără să vreau, el mi-a vorbit de nişte 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i bine, tatăl meu mi-a apărut astă-noapte: de aceea eram atât de palid când aţi intrat, vederea morţilor face pe cei în viaţă să devină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dânsul cu mirare, nu fără a resimţi totodată şi oarecar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l-aţi văzut astă-noapte p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nunţat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 fi fost vreun vis teribil,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o teribil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gheam</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Poate nu credeţi că un tată mort poate să viziteze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i capul, căci în fundul inimii mele şi eu credeam în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petrecut asta?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într-un mod foarte simplu şi natural. Citeam, aşteptându-l pe tata. Căci ştiam că, de sunt în pericol, îmi va apare. La ora 12 lampă se stinse singură; uşa se deschise încetişor şi-mi apăru părin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treba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r fi fost în viaţă: îmbrăcat în haina pe care o purta deobicei; numai, era cam palid şi ochii îi erau fără cău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oprit încetinel în faţa patului meu. Eu m-am sculat, rezemându-mă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tată,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mai mult, mă privi drept în ochi şi mi se părea că aceşti ochi atoni2 se animau de sentimente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E ceva teribil</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zele i se mişcară şi, cu toate că vorbirea lui nu producea nici un sunet, le auzeam înăuntrul meu, clare şi tremurătoare,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Dumneze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u omorât în duel? Întrebai eu. Văzui atunci lacrimi curgând din ochii lui nelucitori pe obrajii lui galbeni ca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e ceasur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cu degetul pe ceasornic. Urmai direcţiunea indicată. Ceasul arăta 9 şi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îi răspunsei, fie după voia lui Dumnezeu. Părăsesc pe mama, e adevărat, dar vin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palid surâs se arătă pe buzele lui şi, făcându-mi un semn de adio,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ingură înaintea lui</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Dispăru şi 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era atât de simplă şi atât de firească, încât era evident că: sau scena pe care mi-o descrisese de Franchi avusese loc într-adevăr, sau că el era, în preocuparea spiritului său, jocul unei iluzii pe care o socotise că realitate şi care, prin urmare, era tot aşa de teribilă ca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ersei năduşeal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Luis, îl cunoaşteţi pe fratele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o să facă, când ar auzi că am căzut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îndată din Sullacaro să se răzbune asupra acelui care vă va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şi, dacă e omorât şi el, mama o să rămână de trei ori văduvă, văduvă de bărbatul ei, văduvă de f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 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evităm aceasta. De aceea am scris acesta scrisoare. Crezând că am murit de febră cerebrală, fratele meu nu va fi necăjit pe nimeni şi mama se va mângâia mai uşor, lăsându-se în voia lui Dumnezeu. Numai</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Ce? Repe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Zise Luis, sper că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răspundea unei frici personale şi nu insista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e Franchi, zise baronul Giordano, ţi-am respectat dorinţa de a aştepta, cât timp era cu putinţă, dar e ceasul opt; trebuie să ne întâlnim cu ăia la 9; avem o leghe şi jumătate drum de făcu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prea iubitul meu prieten, îi zise Luis. Intră. Am spus deja domnului ce voi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făcu semn cu degetul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 priveşte pe tine, continuă el întorcându-se spre masă şi luând o scrisoare închisă de acolo, iată ce-ţi dau. Dacă mi se întâmpla vreo nenorocire să citeşti biletul acesta şi te rog să te conformezi cu cele ce-ţi ce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dar în momentul plecării am observat că unul din cocoaşe era stricat. Trecând pe la un magazin, o să cumpăr câte un pistol nou fiecărui adversar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uită la mine surâzând şi-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trăsură, întrebă el, sau va trebui ca Iosef să se ducă dup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peul meu, zise baronul şi strângându-ne puţin, cred că vom avea loc toţi trei. De altminterea cum am şi întârziat puţin, vom merge mai bine cu caii mei decât cu caii unei trăsur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zise Luis. Coborârăm; la uşă, Iosef n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şi e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sef, răspunse Luis, nu e de trebuinţă, n-am nevoie d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ânând m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zise, punându-i în mână un rulou de aur, şi, de te-am supărat vreodată când eram necăji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Exclamă Iosef cu lacrimile în och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Luis, nu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ându-se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ra servitorul ăsta, zise Luis aruncând o ultimă privire asupra lui Iosef şi dacă aţi vrea să-l luaţi în serviciul dumneavoastră, sau unul sau altul, v-aş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dai afară?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zâmbind Luis, îl părăsesc, i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la un armurier, având tocmai timpul să luăm o cutie cu pistoale, iarbă de puşcă şi gloanţe; apoi o pornirăm din nou în goan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Vincennes la 9 fără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ură şosea în acelaşi timp; trăsura domnului Chateau-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m în pădure prin două drumuri diferite. Vizitii trebuiau să ne ducă pe ale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eram la locu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Luis coborând primul, o ştiţi prea bine, nu este nici o împăc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Spusei eu apropi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aduceţi-vă aminte că după confidenţa ce v-am făcut-o, dumneavoastră Aveţi cel mai puţin dreptul să faceţi vreo propunere sau să primiţi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i capul înaintea acestei voinţe absolute, care pentru mine era o voinţă supremă. Îl lăsarăm pe Luis aproape de trăsură şi înaintarăm spre domnii de Boissy şi de Chateau-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Giordano ţinea în mână cutia c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lut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baronul de Giordano, în astfel de împrejurări, cum ne aflăm azi, complimentele cele mai scurte sunt cele mai bune, căci, dintr-o clipă într-alta putem fi deranjaţi. Noi eram însărcinaţi cu aducerea armelor, iată-le; examinaţi-le; acum le-am cumpărat şi vă dăm cuvântul de onoare că domnul Luis de Franchi nici nu l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vânt de onoare e inutil, domnilor, răspunse vicontele de Chateau-Grand; ştim prea bine cu cine avem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un pistol, pe când domnul de Boissy luă pe celălalt, amândoi martorii încercară cocoaşele, examinând totodată ca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nişte pistoale de tir ordinar, care n-au servit niciodată; acum e întrebarea dacă va fi nevoie de a se servi de dublul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e Boissy, părerea mea e ca fiecare să facă cum îi va conveni mai bine şi după obice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baronul Giordano. Toate şansele egale sunt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eţi preveni pe domnul de Franchi şi noi îl vom preveni, din partea noastră, pe domnul de Chateau-R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voit. Acum, domnilor, noi am adus armele, continuă baronul de Giordano, e rândul dumneavoastră să le încă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inerii luară câte un pistol, măsurară riguros iarba de puşcă trebuincioasă, luară la întâmplare două gloanţe şi le împinseră în ţeava cu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operaţiuni, la care am refuzat să iau parte, mă apropiai de Luis, care mă priv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aţi nimic din cele ce v-am cerut? Mă întrebă el şi o să primiţi de la Giordano asigurarea pentru care îl rog în acel bilet, că nu va povesti nimic din cele întâmplate, nici mamei, nici fratelui meu. Îngrijiţi-vă ca nici ziarele să nu vorbească despre această afacere, sau de vor să publice ceva, să nu pun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triţi acea teribilă convingere că duelul vă va f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el, sunt mai convins că niciodată, dar îmi veţi da dreptate, nu-i aşa, că mor într-adevăr ca un cors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dumneavoastră., iubitul meu de Franchi, e aşa de mare, că-mi dă speranţa că nu v-aţi convin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coase ceas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apte minute de trăit, spuse el, iată ceasul meu; păstraţi-l, vă rog, ca amintire de la mine; es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ceasul, strângând mâna lui de Fr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 minute, îi zisei eu, am nădejdea să vi-l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ceasta: iată că se apropie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vicontele de Chateau-Grand, trebuie să fie pe aici un luminiş pe care l-am descoperit anul trecut pentru mine însumi; vreţi să-l căutăm? Ar fi mai bine decât în drum, unde am putea fi văzuţi şi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ne conduceţi, domnule, zise baronul Giordano Martelli; noi vă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mergea înainte şi noi îl urmam formând două grupuri deosebite. În curând, într-adevăr, ne găsirăm la 30 de paşi, în mijlocul unui luminiş; terenul, care desigur fusese altădată locul unei bălţi, părea potrivit ca să servească de teatru al unei scene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telli, zise vicontele, vreţi să măsurăm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ăspunse printr-un semn de afirmaţie şi, aşezându-se lângă domnul de Chateau-Grand, măsurară vreo 20 de paşi or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aflam iarăşi singur cu domnul de Fra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mi zise el, veţi găsi testamentul meu pe masă, unde m-aţi surprins 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i, fi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a locurile dumneavoastră., zis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ăspunse Luis. Adio, amice! Vă mulţumesc de oboseala pe care v-am cauzat-o fără a număra, adăugă cu un zâmbet melancolic, pe aceea care vă voi cauza-o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i mâna. Era rece, dar făr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îi zisei eu, de apariţia de astă-noapte şi ochiţi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Freyschut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ştiţi că fiecare glonte îşi are destinaţia lui</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baronului Giordano, care ţinea în mână pistolul ce îi era desemnat; îl luă şi fără a se uita la el, se aşeză la locul lui, indicat printr-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teau-Renaud luase dej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scurtă tăcere, pe când cei doi tineri salutară pe martorii lor, apoi pe aceia ai adversarului lor şi, în fine, se salutară şi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teau-Renaud părea cu totul obişnuit cu astfel de afaceri şi zâmbea ca un om sigur de reuşită. Poate ştia de altminterea că Luis punea pentru prima oară mâna pe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era liniştit şi rece. Frumosul lui cap avea aerul unui bust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zise Renaud, vedeţi, no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mi aruncă o ultimă privire şi apoi zâmbind îşi ridic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lor, zise Chateau-Grand,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ând din palme,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mpuşcăturile se auzi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l văzui pe Luis de Franchi învârtindu-se de două ori pe loc şi căzând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ateau-Renaud rămăsese în picioare. Numai redingota3 îi fusese atinsă de glonte. Mă repezii la L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mi răspundă, dar în zadar: un fel de spumă sângeroasa îi apăr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ăsă să cadă pistolul şi se apucă cu mâna de partea dreaptă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zărea acolo, pe redingotă, o gaură de grosimea degetu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strigai, alergaţi la cazarmă şi aduceţi pe chirurgul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ranchi îşi reculese puterile şi, oprindu-l pe Giordano, îi făcu semn că toate acestea ar f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căzu pe al doilea genunchi. La fiecare respiraţie a muribundului, sângele ţâşnea din amândou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rana er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Franchi, zise vicontele de Chateau-Grand, suntem dezolaţi, credeţi-ne, de rezultatul acestei nenorocite afaceri şi sperăm că nu aveţi nici o ură către domnul de Chateau-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opti rănitul, da, l-am iertat</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Dar să plece</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Să plece</w:t>
      </w:r>
      <w:r>
        <w:rPr>
          <w:rFonts w:cs="Courier New" w:ascii="Bookman Old Style;Times New Roman" w:hAnsi="Bookman Old Style;Times New Roman"/>
          <w:smallCap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anevoi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de făgăduinţa dumneavoastr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jur că va fi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iarăşi zâmbind, uitaţi-vă la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suspin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ceas: era tocmai 9 şi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i pe Luis de Franchi: sărmanul încetas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m cadavrul acasă, şi, pe când baronul de Giordano se ducea să declare cazul comisarului de poliţie al cartierului respectiv, îl aşezai, cu Iosef, pe defunc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ăiat plângea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daie ochii mi se îndreptară fără voia mea spre ceasornic. Era şi aici 9 şi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fusese întors şi se oprise tocmai la acea oră</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upă aceea baronul Giordano intră cu oamenii justiţiei, care, preveniţi de dânsul, veneau să sigileze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vru să trimită scrisori amicilor şi cunoscuţilor, dar îl rugai să citească mai întâi biletul pe care i-l dăduse Luis de Franchi când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risorică Luis îl ruga să ascundă cauza morţii sale lui Lucian; să fie înmormântat fără pompă şi făr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Giordano făgădui că va îndeplini toate aceste detalii şi eu mă dusei îndată să fac o vizită domnilor de Boissy şi de Chateau-Grand, spre a-i ruga să păstreze tăcerea asupra nenorocirii şi a-i ruga să-l invite pe domnul de Chateau-Renaud să părăsească Parisul, cel puţin pentr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i făgăduiră că îmi vor îndeplini dorinţa cât vor putea şi pe când se duceau la domnul de Chateau-Renaud, dusei la poştă scrisoarea care anunţa doamnei de Franchi că fiul ei murise de febră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în asemenea împrejurări, duelul nu provocă aproape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ziarele, aceste zgomotoase şi false trompete ale publicităţi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ţiva prieteni intimi însoţeau corpul nenorocitului tânăr la cimitir. Însă, oricât îl rugau pe Renaud să părăsească Parisul, el refuza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trimit şi eu o scrisoare din partea mea familiei de Franchi, căci, deşi scopul era bun, acea minciună din scrisoarea lui Luis către o mamă şi un frate îmi dis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făcui ca să nu fiu acuzat de indiferenţă sau de ne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după acel eveniment, pe la orele unsprezece seara, lucram la biroul meu, singur şi într-o dispoziţie de spirit destul de urâtă, când intră servitorul, închizând iute uşa şi cu voce tremurândă îmi zise că domnul de Franchi doreşte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 mă uitai la dânsul: era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ăncăneşti acolo, Victor?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nici eu nu ştiu, într-adevăr</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domn de Franchi îmi vorbeşt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prietenul dumneavoastră., pe care l-am văzut venind de două-trei ori pe aci</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Nu ştii că am avut nenorocirea să-l pierdem? Sunt cinci zi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cmai de aceea sunt aşa de emoţionat, zăpăcit</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El a sunat</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Eram în anticameră</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M-am dus să deschid</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Îndată m-am dat înapoi când l-am văzut</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Atunci a intrat, a întrebat dacă domnul e acasă şi i-am răspuns că da; apoi a mai adăugat: Du-te spune-i domnului d-tale că domnul de Franchi doreşte să-i vorbească; şi aş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şti nebun, dragul meu, desigur că anticamera era rău luminată şi n-ai văzut bine</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Oi fi fost încă somnoros şi n-ai auzit ceea ce trebuia</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Du-te înapoi şi roagă-l încă odată să-şi spună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aş duce; vă jur că nu mă înşel. Am auzit şi am văz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întoarse tremurând către uşă, o deschise şi, de frică, din odaia mea strigă: „Să binevoiască domnul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uzii, deşi erau covoare pe jos, nişte paşi care traversau salonul şi care se apropiau de birou; apoi, aproape în aceeaşi clipă îl văzui la uşă pe domnul de Fra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la început m-a cuprins spaima. Mă sculai şi făcui, fără să vreau,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că vă deranjez la asemenea oră, îmi zise domnul de Franchi, dar am sosit, sunt abia 10 minute şi înţelegeţi foarte bine că n-am vrut să aştept până mâine ca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ian! Strigai îmbrăţişându-l; cum, dumneavoastră? Dumneavoastră? Şi câteva lacrimi îmi scăpa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i timpul trecut; scrisoarea mea abia putuse să ajungă în momentul de faţă, nu la Sullacaro, ci abia la Aja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tunci nu şt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spusei către slugă, lasă-ne singuri, sau mai bine întoarce-te după un sfert de oră ca să ne serveşti la masă. Lucian, nu-i aşa, o să mâncaţi cu mine şi veţi dorm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a, îmi zise, căci n-am mâncat din Auxerre. Apoi deoarece nimeni nu mă cunoştea, sau mai bine, adăugă cu un zâmbet de tristeţe, deoarece toată lumea credea a recunoaşte în mine pe fratele meu, nimeni n-a vrut să-mi deschidă şi am plecat de acasă lăsând lumea în plin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ubitul meu Lucian, asemănarea dumneavoastră cu domnul Luis e aşa de mare, încât eu însumi, adineauri, am rămas înmărmurit când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de colo Victor, care nu plecase încă, cum, domnule e fratele</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pleacă şi serveşte-ne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eşi. Noi rămaserăm singuri, îl luai pe Lucian de mână, îl invitai să stea pe o canapea şi mă aşezai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zisei, din ce în ce mai mirat de a-l vedea, cum? Poate eraţi pe drum când aţi primit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la Sulla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crisoarea fratelui dumneavoastră Abia a putut sosi acum</w:t>
      </w:r>
      <w:r>
        <w:rPr>
          <w:rFonts w:cs="Courier New" w:ascii="Bookman Old Style;Times New Roman" w:hAnsi="Bookman Old Style;Times New Roman"/>
          <w:smallCap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vede că aţi uitat acea baladă a lui Burger, dragul meu Alexandru: morţii merg mai repede decât vii</w:t>
      </w:r>
      <w:r>
        <w:rPr>
          <w:rFonts w:cs="Courier New" w:ascii="Bookman Old Style;Times New Roman" w:hAnsi="Bookman Old Style;Times New Roman"/>
          <w:smallCap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ceasta? Explicaţi-mi şi mie. Nu vă înţeleg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ţi uitat de apariţiile de care v-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Luis? Întreb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16 spr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ovestit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fost omorât: morţii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de Chateau-R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neţi drept, aţi aflat asta prin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m venit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rtaţi! Dar, într-adevăr, ceea ce îmi destăinuiţi e atât de straniu şi tot ce vi se întâmpla dumneavoastră Şi fratelui dumneavoastră E atât de afară de legea naturii</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ţi să credeţi că este aşa? Pricep. Dar, uitaţi-vă, îmi zise, desfăcându-şi cămaşa şi arătându-mi o pată, marca albastră de pe pieptul său, sub a şasea coastă, în partea dreaptă, acum credeţi</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trigai, e adevărat, tocmai în acest loc a fost străpuns fr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onţul a ieşit pe aici, aşa e?</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Continuă Lucian, punând mâna pe şold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ţi să vă spun la ce or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9 şi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ucian, povestiţi-mi mai bine toate cu de-amănuntul; nu sunt capabil să vă pun întrebări, sunt zăpăcit când ascult aceste povestiri fantastice: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rezemă cu totul de fotoliu şi uitându-se fix la min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 cât se poate de simplu. Ziua în care fratele meu a fost omorât, ieşisem dis de dimineaţă, călare, să văd ce mai fac păstorii noştrii pe la Carboni, când, în momentul în care mă uitam la ceasornic şi mă pregăteam a-l pune înapoi în buzunar, simţii o atât de puternică zguduitură în coaste, încât căzui leşinat. Când mi-am venit în fire, eram culcat jos la pământ, în braţele lui Orlandi, care îmi stropea faţa cu apă. Calul meu era departe cam la vreo patru paşi, cu botul întins spre mine şi nec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Orl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îi răspunsei, n-ai auzit vre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primit un glonte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ai locul, unde simţeam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reluă el, nu s-a tras nici cu puşca, nici cu pistolul; apoi nu aveţi gaură în reding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răspunsei, trebuie ca fratele meu să fi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zise el, e alt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redingota şi îi arătai semnul pe care vi l-am arătat adineauri; la început era viu şi parcă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ştiam ce să fac; voiam să mă întorc acasă, căci mă simţeam aşa de slab prin dubla durere morală şi fizică pe care o simţeam, dar mă gândii la mama, ea nu mă aştepta decât pentru cină, ar fi trebuit să-i dau un motiv oarecare şi nu găseam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voiam, înainte de a fi pe deplin sigur, să-i anunţ moarte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mai deci drumul şi mă întorsei abia pe la ş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primi ca de obicei; era evident că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ă urcai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oridor, vântul stinse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p-aci să mă cobor ca să o reaprind, când, prin crăpăturile uşii, zării lumină în odai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redeam că Griffo avusese treabă acolo şi uitase lamp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i uşa. O lumânare ardea lângă patul lui Luis, şi, pe pat, el stă culcat, gol şi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rămas înmărmurit de frică; apoi 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i.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un glonte în piept, tocmai în acelaşi loc unde simţisem o zguduitură şi câteva picături de sânge îi picurară din ra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îndoiam: fratele meu fuses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în genunchi şi, rezemându-mă cu capul de pat, cu ochii închişi, îmi făcu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i şi mă uitai împrejur, mă aflam într-un adânc întuneric. Lumânarea se stinsese, viziun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pipăii patul; era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tot atât de curajos ca şi un altul, dar, când am ieşit din casă pe dibuite, mi se făcuse părul măciucă şi asudăm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să iau altă lumânare; mama mă văzu şi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întrebă, de ce eşti aşa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un alt sfeşnic, mă întorsei în odaia fratelui meu</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dispăruse şi în pat nu era nici o urmă că s-ar fi cul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pe jos, se află cea dintâi luminare cu care venisem, o aprinse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la 9 şi 10 minute dimineaţa fratele meu fusese omorât. Intrai în odaia mea şi mă culcai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m stat mult până să adorm; în sfârşit oboseala mă învinse şi ado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i în vis toată întâmplarea; l-am văzut şi pe omorâtor, i-am auzit şi numele; el se numeşte de Chateau-R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adevărate, din nenorocire, răspunsei eu, după ce Lucian isprăvi istorisirea, dar ce vreţi să face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mor pe omorâtor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âţi?</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l voi omorî după obiceiul corsican, din dosul unui gard; nu, nu, ci după obiceiul francez, cu mănuşi albe, cu plastron4 şi man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de Franchi ştie că aţi venit la Paris cu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lăsat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ărutat pe frunte şi mi-a spus: „Du-te! „ Nu uitaţi că mama mea e o adevărată cors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dumneavoastră Nu vroia să fie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Lucian zâmbind cu amărăciune, şi-o fi schimbat părerea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rvitorul ne aduse cina şi ne aşezară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mânca ca şi când n-ar avea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l însoţii în odaia sa. Îmi mulţumi, îmi strânse mâna şi-mi ur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iniştea acelora care iau o decizi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veni la mine, îndată ce servitorul îi spuse că îi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îmi zise el, să mă însoţiţi până la Vincennes. Vreau să mă rog pe locul crimei; dacă n-aveţi timp,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ngur? Cine vă va arăt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l găsesc eu, nu v-am spus că l-am văzu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s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iţi-vă; până atunci o să-i scriu lui Giordano, îi daţi voie servitorului să duc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întoarse peste 10 minute cu o scrisoare pe care o încredinţa serv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m după o cabrioletă5 urcarăm amândoi înăuntru şi pornirăm spre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otitură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em aproape? Întrebă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vem cam 20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apoi tânărul că şi când ar fi vrut să oprească cabrio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intră fără codeală în pădure, ca şi când ar fi venit deja de mai multe ori. Se duse de-a dreptul la luminiş, şi, ajungând la locul sinistru, se opri un moment; apoi înaintând până la locul unde căzuse fratele său, se aplecă şi zări o p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ocul, exclamă el. Şi sărut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şi cu mânie se uită la locul de unde de Chateau-Renaud trăsese asupra victimei sal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o să zacă e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a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e laş şi se va retrage, sau îmi va da revanş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e Lucian, îi zisei, ştiţi foarte bine că duelul în Franţa nu putea să sfârşească altfel; domnul Renaud s-a bătut cu fratele dumneavoastră pe care îl provocase, dar cu dumneavoastră n-are nici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omnul de Chateau-Renaud a avut dreptul să provoace pe fratele meu, care oferise braţul unei femei, pe care el o înşelase. Domnul de Chateau-Renaud l-a ucis pe fratele meu, care nu trăsese niciodată cu pistolul; l-a ucis ca şi când ar fi tras într-un animal, care nu se putea apăra şi eu nu am dreptul să-l provoc pe domnul de Chateau-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el, pe dumneavoastră Nu vă priveşte, fiţ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i-am scris lui Giordano şi când ne vom întoarce la Paris, afacerea va fi aranjată. Credeţi oare că domnul Renaud îmi va respinge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Haideţi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pe aleea principală şi ne suirăm în cabr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str. Rivoli,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Lucian, să veniţi la mine</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Birjar, du-ne la Café de Paris. Nu mânca de obicei fratele m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mă întâlnesc cu Gior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după aceea eram la uş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ânărului de Franchi se răspândise pretutindeni în oraş, poate nu cu toate amănuntele şi apariţia lui Lucian îi înmărmur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i o cameră. Ni se dădu camer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apucă să citească ziarele cu o răceală care părea mai mult o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prânzului intră Giord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nu se mai văzuseră de vreo patru-cinci ani; totuşi, o simplă strângere de mână, fu singurul semn de amic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aranj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ateau-Renaud 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condiţia ca după aceea să nu-l mai supe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u-i fie frică. Eu sunt cel din urmă de Franchi. Cu cine aţi vorbit, cu dânsul sau cu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ânsul!</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S-a însărcinat să-i înştiinţeze pe domnii de Chateau-Grand şi de Boissy. Armele, ora, locul, rămân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Courier New" w:ascii="Bookman Old Style;Times New Roman" w:hAnsi="Bookman Old Style;Times New Roman"/>
          <w:smallCaps/>
          <w:sz w:val="24"/>
          <w:szCs w:val="24"/>
        </w:rPr>
        <w:t>…</w:t>
      </w:r>
      <w:r>
        <w:rPr>
          <w:rFonts w:cs="Bookman Old Style;Times New Roman" w:ascii="Bookman Old Style;Times New Roman" w:hAnsi="Bookman Old Style;Times New Roman"/>
          <w:sz w:val="24"/>
        </w:rPr>
        <w:t xml:space="preserve"> Pofti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aşeză şi vorbirăm despr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Lucian ne rugă să-l prezentăm comisarului de poliţie care sigilase apartamentul lui Luis, ca pe legitimul proprietar al casei unde locuise fratele său. El vroia să petreacă în aceeaşi odaie noaptea ce-i mai rămânea până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ziua fu ocupat şi abia pe la cinci seara putu să intre în apartamentele fratelui său. Îl lăsarăm singur, vroiam să-i respectăm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întâlnim ziua următoare cu dânsul la ceasurile 8. Îmi recomandă să avem aceleaşi pistoale şi chiar dacă ar fi fost vândute, să le răs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la 8 fără un sfert, eram la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el se află tocmai la aceeaşi masă unde îl găsisem şi pe fratele său scriind. Surâdea, deşi era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anunţaţi o ştire mai puţin dureroasă ca ştirea dată acum 8 zile de fr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nunţ că se poate ruga în linişte pentru fiul său şi că e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vorbi cu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v-a vestit moartea sa? Eu v-o vestesc pe aceea a lui de R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atingându-mă la tâmp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o să-l atingă gl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va ating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ptaţi cel puţin să începeţi duelul, înainte de a trimite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aşteptăm atâta. Sună şi când apăru servito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ef, du această scrisoare la poştă. După aceea sosi şi Giordano şi plecarăm. Lucian se grăbea într-atâta încât ajunserăm acolo cu 10 minute înainte de or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sosiră la 9 punct. Erau călări, urmaţi de câte un servitor, to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teau-Renaud ţinea mâna în haină, aşa că mi se părea că are braţul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de paşi de noi, ei descălecară şi aruncară hăţurile servi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teau-Renaud rămase în urmă, privindu-l pe Lucian. Cu toate că eram departe de el, observai că se îngălbenise. Ne întoarse spatele şi cu biciuşca se apucă să taie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ziseră domnii de Chateau-Grand şi de Boissy. Ne cunoaşteţi condiţiunile. Acest duel este ultimul şi domnul de Chateau-Renaud nu va avea să răspundă de dublul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răm Giordan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an se înclină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rme, domnilor? Întrebă vicontele de Chateau-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unoscute domnului de Fr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omnului Renaud. Domnul Renaud s-a mai servit odată de ele. Domnul de Franchi nici nu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lor. Vino, Chateau-R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ne înfundarăm în pădure fără a scoate un cuvânt; fiecare simţea că se va petrece ceva nu mai puţin înfricoşător ca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teau-Renaud se stăpânea; părea foarte liniştit. Dar cei ce-l văzuseră la prima întâlnire, puteau să observe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runca câte o privire spre Lucian şi această privire era expresia unei nelinişti, care semăna cu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cărcau pistoalele, trase în sfârşit mâna din redingotă, care îi era legată cu o batist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aştepta cu ochiul calm şi fix ca un om care e sigur de răzbu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fi arătat cineva locul, el se opri pe locul unde stătuse fratele său, ceea ce îl sili fireşte, pe domnul Renaud să se îndrepte spre locul ce-l ocupase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primi arma cu un zâmbe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teau-Renaud din palid ce era se făcu vânat; apoi puse mâna la cravată, ca şi când aceasta l-ar fi în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închipui nimeni teroarea ce m-a cuprins, când văzui că acest tânăr frumos, bogat, elegant, care, deunăzi credea că mai are mulţi ani de trăit şi care azi, cu sudoarea pe frunte, cu frica în inimă, se simţea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omnilor? Întrebă de Chateau-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Chateau-Renaud răspunse printr-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oiam să fiu de faţă la această scenă mişcătoare şi mă întorsei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i bătaia din palme şi cele două detunături, mă înto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teau-Renaud era lungit la pământ, mort; căzuse fără nici un suspin, făr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dânsul. Glonţul îi pătrunsese în tâmplă, în locul arătat de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ai la Lucian. Când mă văzu lăsă să-i cadă pistolul şi aruncându-se în braţele mel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le meu, fratele meu</w:t>
      </w:r>
      <w:r>
        <w:rPr>
          <w:rFonts w:cs="Courier New" w:ascii="Bookman Old Style;Times New Roman" w:hAnsi="Bookman Old Style;Times New Roman"/>
          <w:smallCap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e 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e dintâi lacrimi pe care tânărul Lucian le vărsa în viaţ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eaua – uniformă împodobită cu galoane şi broderii purtată în trecut de personalul autorităţilor, al demnitarilor şi al bogă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ni – lipsiţi de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ngotă – haină bărbătească (de culoare neagră) cu poale lungi, încheiată cu două rânduri de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ron – piepţii scrobiţi ai unei cămăşi bărbăteşti; bucată de piele groasă cu care cei care fac scrimă îşi acoper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ioletă – trăsurică uşoară, cu două r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nsolas" w:hAnsi="Consolas" w:eastAsia="Times New Roman" w:cs="Times New Roman"/>
      <w:smallCaps/>
      <w:sz w:val="21"/>
      <w:szCs w:val="21"/>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nsolas" w:hAnsi="Consolas" w:eastAsia="Times New Roman" w:cs="Consolas"/>
      <w:smallCap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25:00Z</dcterms:created>
  <dc:creator>Razbunatorul 104</dc:creator>
  <dc:description/>
  <cp:keywords/>
  <dc:language>en-US</dc:language>
  <cp:lastModifiedBy>User John</cp:lastModifiedBy>
  <dcterms:modified xsi:type="dcterms:W3CDTF">2013-08-01T07:25:00Z</dcterms:modified>
  <cp:revision>2</cp:revision>
  <dc:subject/>
  <dc:title>Alexandre Dumas</dc:title>
</cp:coreProperties>
</file>