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UN SPIRITUALI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ţi văzut pe Home, cel puţin aţi auzit de el. Pentru cei care nu l-au văzut, voi încerca să fac portretul lui fizic; numai lui Dumnezeu, care creează fiinţe excepţionale şi care ştie de ce El le creează, îi este permis să facă portretul lor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este un om tânăr, sau mai degrabă un copil de douăzeci şi trei – douăzeci şi patru ani, de înălţime medie, cu un corp zvelt, slab şi nervos ca o femeie. S-a întâmplat să-l văd bolnav de două ori în aceeaşi seară pentru că l-aş fi magn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m să-l magnetizez, ar fi adormit l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lui este de culoare albă, cu o nuanţă uşoară de roz cu câteva pistrui. El are părul frumos în acest ton cald, care variază între blond şi nuanţe de roşu, ochii albastru deschis, sprâncenele uşor încărcate, nasul mic şi răsturnat, mustaţa, de aceeaşi culoare cu părul, acoperă gura cu buzele frumoase, un pic palide şi uşor subţiri care acoperă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albe, feminine, foarte curate, sunt încărcate cu inele. Statura elegantă, şi, deşi a adoptat costumele noastre, el poartă aproape întotdeauna capacul scoţian, cu o încuietoare de argint gravată cu o sabie scurtă şi înconjurata de motto-ul: Vincere aut morire. Acum, cum Home s-a dus la Neapole cu contele [Branicki]? Cum a venit înapoi de la Neapole la Florenţa şi de Florenţa la Paris cu contele? Cum el a tras la Hotelul „Trei Împăraţi”, din Piaţa Louvre, cu contele? Asta e ceea ce ai înţeles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 Daniel Douglas Home – s-a născut în Currie lângă Edinburgh, pe 20 martie 1833. Mama lui, ca şi în alte familii scoţiene de care vorbeşte Walter Scott, a avut darul unei a doua vederi. În timpul sarcinii, ea a avut o viziune care i-a arătat că fiul, cu care ea era însărcinată, stă la masă cu un împărat, o împărăteasă, un rege şi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trei de ani viziunea a devenit realitate în palatul de la Fontainebleau. Familia era săracă şi a trăit într-un adăpost improvizat, pe ruinele unei foste fabrici, dar dragostea maternă a supli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fost bolnăvicios şi nimeni nu credea că ar putea supravieţui, mama singură cu un surâs uşor şi sigur, a dat asigurări că el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o asistentă sau vreun cântec de leagăn în casa săracă, dar mama liniştită asigura bunăstarea şi starea de sănătate a fiului său. Mama a afirmat că patul ei i-a fost balansoar, şi ea a văzut, noaptea, doi îngeri care vin lângă p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 ani, darul unei a doua vederi a mamei s-a constatat şi la fiul ei: a văzut o verişoară pe moarte, aflată la treizeci mile depărtare, şi a numit oamenii care înconjurau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atălui ei? 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pentru că eu nu-l vă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din nou şi probabil, î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concentr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mare, a spus el, şi se va întoarce doar atunci când Maria va f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rişoara a murit, iar tatăl ei a ajuns doar atunci când fiica 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douăsprezece luni, Daniel a fost dus din satul natal, şi a trăit cu mătuşa şi unchiul său, în Portobello, un mic port lângă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a plecat la Glasgow. Când spunem a plecat, este un mod uşor de a vorbi. Copilului nu a avut parte de libertatea de a alege în acest pe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it în Glasgow până la vârst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pil de vis, iubitor de singurătate. Până la zece ani, el nu a părut să dorească compania altor copii, nu a avut nici tovarăşi, nu căuta jocurile de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ţia a plecat în America, de la Glasgow, în zonele joase din Norwich,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a găsit un copil mai în vârstă decât el cu doi ani, şi al cărui nume a fost Edwin. O strânsă legătură, s-a form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le-a creat un caracter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u ieşit împreună şi au plecat în tăcere spre pădure unde s-au despărţit pentru a citi separat, şi au venit împreună pentru a-şi împărtăşi ideile şi să facă un fel de rezumat al cărţii ce-au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dwin a venit la Daniel, palid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l, tocmai am citi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a doi prieteni, legaţi cu o profundă sensibilitate şi care au promis sub jurământ şi în scris, jurând cu sângele lor, ca primul dintre cei doi care va muri să-i spună la revedere celuilalt. Primul dintre ei care a murit şi-a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noi să facem ceea ce au făcut ei şi să avem aceeaşi opţiune ca şi ei? a întrebat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acest lucru! a spus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u intrat într-o biserică şi a promis că primul dintre cei doi care va muri să-i spună la reveder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urmeze întru totul exemplul predecesorilor lor, şi-au înţepat vena cu un ac, fiecare adunând câteva picături de sânge ce le-au amestecat, şi cu acest sânge amestecat, au scris o promisiune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familiilor separară pe doi prieteni. Home şi mătuşa s-au dus la Troy, în statul Newport, la trei sute de mile de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a rămas în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întors acasă târziu, dar nu a găsit focul aprins şi nici lumină, de teamă de a nu fi certat de către mătuşa lui, el alunecă fără zgomot până la camera lui şi s-a băgat într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auzit un zgomot în apartament pe care el nu-l putea identifica, a deschis ochii dej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re, care era, probabil de la lună, a intrat în camera lui ca o rază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rodus atât de brusc, încât tânărul a fost surprins de ceva ce a apărut lângă piciorul patului lui, era ca un abur, care se condensa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cest abur a atins podeaua şi avea o înălţime de patru sau cinci metri, a eliberat o formă umană care a luat forma unui bust pe piedest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mană era asemănătoare cu Edwin, doar că tânărul era deosebit de palid: el arăta ca o statuie de marmur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chii s-au luminat, şi s-au stabilit pe Home, care între timp, nu se putea desprinde de pat, buzele s-au mişcat, şi, deşi nu s-a scos nici un sunet, Home a auzit ca un ecou în interiorul lui însuş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tu mă recunoşti? Da, Daniel acesta est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promisiunea făcută. Am venit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un braţ ce părea că produce abur şi că ara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viziunea s-a stins, bustul a devenit din nou nor, nor de vapori, şi totul a dispărut. Home în ziua următoare i-a spus măt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venit să-mi spună la revede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 timp ce-i tremurau picioarele a dus un deget la tâmplă, i-a spus că el este nebun, şi i-a ordonat să tacă. Dar a doua zi s-a aflat de moartea lui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prietenul său i-a apărut timp de trei zile, oră după oră, după care şi-a dat ultim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Daniel a revenit cu mătuşa şi unchiul său în Norwich, iar în anul următor, mama lui l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curt timp după această reuniune, mama a fost forţată să plece din nou pentru a face o excursie la Hartford. Hartford este la cincizeci de mile de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celaşi fenomen de lumină şi abur s-a repetat, dar de data aceasta a fost mama sa, care i-a apărut lui Home. El a încercat să vorbească şi să-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interiorul lui, el a auzit aceeaşi vo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astăzi la prânz,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dispărut, şi tânăru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mineaţa, viziunea lui a rămas atât de prezentă încât când apărut mătuşa lui, e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a întrebat mătuşa, ş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mea va muri astă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ţi limba, pasăre de rău augur! a spus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tăcut, dar două zile mai târziu, el a aflat de moartea mamei sale care a murit chia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doar preludiul relaţiei lui Home cu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luni de la moartea mamei sale, pe la ora zece seara el a auzit bătând de trei ori la picioarele patului, apoi iar de trei, şi iar de trei ori. El n-a spus nimic, dar o voc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l s-a sculat, palid şi obosit, în ultimele săptămâni, el a tuşit şi a scuip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i-a făcut un ceai, dar în loc de a bea ceaiul, el şi-a aplecat capul cu tristeţ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îndrăznit să-i spună căci ştia ce impresie proastă făcuse bunei femei cele două confesiuni făcu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auzit o bătaie în masă, se ridic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a auzit ca şi el, nu exista nici o modalitate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ritele, a răspuns timid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u ai pe dracu’ în corp? a întreb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înţeles, raţiunea s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două fete tinere, domnişoarele Fox, au cauzat un scandal în provincie, au fost posedate de spirit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in mintea lor, se mulţumeau să distrugă, şi nu, cum ar fi cele ale lui Home, care au ridicat mesele, au mutat mobila, au cântat singure la pian şi s-au evidenţiat prin mâini calde s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răspuns copilul la această întrebare: „Ai pe dracu’ în tine”, nu ştiu, dar aşa s-a întâmplat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spus că, poate 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scultă povestea completă, mătuşa a luat hârtie şi creion, şi a scris la trei preoţi: unul baptist, unul metodist, al treilea prezbiterian. La ora trei dimineaţa, după ce au ajuns toţi cei trei s-a început exor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pe dracu’ în corp? l-a întrebat bap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pentru a evoc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pil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el tremură, prezbiterianul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copilul meu! a spus el cu blândeţe, în cazul în care diavolul este în tine, nu tu eşti cel car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ne baptistul, se ne rugăm pentru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eoţi au începu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rugăciunii, şi după fiecare frază a rugăciunii, ca şi cum îşi băteau joc de preoţi, spiritele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văzând că spiritele au persistat, baptistul a decis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tiut cum să le interogheze, căci avea deja experienţă cu spiritele fecioarelor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decurs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sunteţi judecători într-un proces împotriva lor, dragi cititori, veţi şti cum să o faceţi – spun că, după cum se vede, cărţile mele nu sunt manual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piritul răspunde la o întrebare cu o lovitură,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răspuns cu trei lovituri,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răspunde cu cinci lovituri, atunci cere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e alfabetul, înseamnă că el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ept răspuns la întrebarea ta, trebuie să numeşti, una după alta,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răspunsul solicitantului este o frază, este nevoie ca aceasta să fie reconstituită literă cu literă. Litera este înregistrată pe hârtie. Literă cu literă este scrisă până ce fraza se termină. Acesta este răspunsul la întreba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ebare la întrebare şi de la răspuns la răspuns se finalizează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este într-o dispoziţie bună, îi este dat un creion, şi el este de acord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fost început de reverendul Moise. Preotul baptist numi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tatălui meu este ai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a sunat; ceea ce am spus, în demonologie vocabularului, înseamn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ritul fratelui meu? a continu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pirit, cu o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iritul a lovit de cinci ori, cerându-i alfabetul, indicând că şi el ar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tul a pronunţat literele alfabetului, şi după cinci minute de muncă, a primit răspun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ntrebi dacă spiritele a doi oameni sunt aici? Spiritele de tatălui tău şi al fratelui tău nu sunt aici pentru că nu sunt morţi, dar cel al mamei tale şi al surorii t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ora şi mama pastorului er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tul a râs încrezut şi a solicitat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a spus atât prenumele, cât şi numele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retras, întorcându-se spre cei doi confraţi, şi declarând că el n-ar putea face nimic împotriva acestui tip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zgomotului produs în oraş dintr-o astfel de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 cu excepţia celui prezbiterian – au spus că toţi tinerii scoţieni au fost posedaţi, şi era plăcut pentru americani să privească cum este scos diavolul dintr-un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u să vadă pe tânărul posedat, se ofereau să plătească pentru a-l vedea cum este exor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tuşa ar fi reuşit să facă din părul lui Home şuviţe din trei fire, ea ar făcu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o femeie îngrijorată, bolnăvicioasă, nervoasă, şi ea persistă să închidă uşa ei şi a rămas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sau mai degrabă de la manifestarea spiritelor, tânărul a fost mai bine, a încetat să mai scuip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bunătăţire a fost pusă pe seama diavolului. Mătuşa ar fi preferat să vadă cum boala şi-ar fi urmat cursul său, şi nepotul său să fi murit, dar el a mers la diavol cu spir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nu a existat un moment de odihnă, în casă a fost un vârtej veşnic, scaunele dansau cu scaune, paturi şi mese, lopeţile cu greble şi grătare de bucătărie. Diavolul nu a intrat doar în nefericitul Home, ci şi în toat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spus într-o dimineaţă că ea nu mai putea rezista, şi în aceeaşi seară, ea i-a închis lui Home uşa. A profitat de lipsa spiritelor, ea s-a bucurat de o noapte în care a plouat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ungat de la casa mătuşii sale, a plecat să ceară ospitalitate unui vecin numit Ely. Acesta cuprins de compasiune l-a primit pe el şi s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spiritele, care se temeau fără îndoială să nu fie lăsate la uşă, au rămas liniştite. Dar chiar a doua zi, ele nu s-au mai putut abţine şi au începu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Ely a rezolvat problema trimiţându-l la o gazdă în mediul rural. Copilul a fost complet pasiv, dependent de alţii, el n-a putut avea nici un control. El a plecat la ţară şi a fost lăsat să facă tot ceea ce a vrut. Acolo a petrecut o lună înconjurat de spirite, care trăiau în intimitatea sa, şi nimeni nu a venit să perturbe aceast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astă stare de inactivitate cântări în viaţa COPILULUI, sau mai degrabă a tânărului, deoarece, în timpul acesta, el a ajuns în al XVIII-lea an. El a vrut să facă ceva, încercând să-şi satisfacă nevoile sale, să exercite orice activitate. El a înţeles că aceasta nu se poate dacă est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său Ely l-a trimis la domnul Green, prietenul său din statul New Jersey. El a petrecut acolo două luni: mişcarea de mese a încetat, dar a rămas într-o stare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hotărât să schimbe aerul, a cerut aceasta domnului Green, iar acesta l-a dus în Carringto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 făcut cunoştinţă cu un profesor, un swedenbor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ă spun, dragi cititori, cine este Swedenborg, trăieşte în Germania, sau mai degrabă a trăit în Germania, deoarece a murit în 1772, el a fost liderul unei secte de vizionari, sau chiar, o sectă religioasă care avea ramificaţii în Londr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oucher – era numele acestui swedenborgist – a vrut să facă din Home un preot al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 încercat, dar în curând s-a retras, lipsindu-i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 primit scrisori de la un medic celebru din New York, acest medic i-a oferit ospitalitate în casa sa. Hom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medic, noua gazdă a lui Home era un necredincios. Spiritele nu doreau ca copilul lor iubit să devină un necredincios, şi l-au atras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Home a început să ţină conferinţe. Din moment ce s-a decis să arate că are pe diavolul în corp, el atrăgând pe diavol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o popularitate enormă l-a urmat peste tot după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venit să-l vadă, din toate colţurile Americii, şi Dumnezeu ştie cum, cu cele două sute şaptezeci şi şapte de mii mile pătrate, iar America are destul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dat seama repede că nu are nevoie de nimeni, şi el însuşi îşi făcea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succesul său, a început să scuipe sâ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 consultat cei mai buni doctori din Europa care i-au recomandat o excurs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Americii era ceva prea serios pentru ca Home să nu se consulte cu spiritele lui. Spiritele, consultate, au fost de părere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mai reţinea pe Home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rămas bun Statelor Unite, a traversat Oceanul Atlantic, a ajuns în Anglia, şi a trecut în Franţa în aprilie 1855. El a petrecut v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l-au obosit enorm, dar el suferea în tăcere, el nu a spus un cuvânt puterii sale, fiind concentrat să înveţe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piritelor poliglote, a fost un joc, în cinci luni, Home vorbea limba franceză cum o vorbeşte astăzi, adică foarte bine. În septembrie a plecat spr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lui în oraşul lui de Medici a fost vizitat de către doamna Trollope, celebra turistă. Pe drumul său spre Londra, ea a încercat să-l viziteze, dar Home, prea bolnav, nu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enţa, el a fost mai bine, şi nu a văzut nici un dezavantaj pentru a o primi pe doamna Trol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Trollope l-a văzut pe Home, sau mai degrabă Home a vizitat-o pe doamna Trollope, nu mai exista nici o cale de scăpare pentru el. I-au fost solicitate noi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vea o putere mai mare decât oricând, căci spiritele nu l-au lăsat o clipă, oriunde s-ar fi dus, el a avut întotdeauna unul sau do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ultanul din Constantinopol, niciodată şahul din Isfahan, nici rajahul din Kashmir sau Lahore, nu au fost serviţi de către sclavii lor cu o agilitate şi o mai mar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 făcut lucruri minunate pe care regret profund că nu le-am văzut – mai ales doamnei Orsini, fiica lui Grégoire Orloff şi minunatei domnişoare Went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unoscut bine, ele locuiau într-una din casele plăcute din Florenţa, ambele sunt moar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XXX, o femeie de o distincţie perfectă, de provenienţă franceză, le-a succedat, şi le-a înlocuit pe acestea fără a uita şi fără a se uit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piritele au făcut minuni, iar acest lucru dovedeşte că ele iubesc pe oamen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utat mese, a făcut o turlă-urmărire cu canapelele şi fotoliile, au cântat la pian, cu două mâini fără corp, şi, în cele din urmă, ceea ce este mai extraordinar, spiritul tatălui a scris aceste cinci cuvinte pentru fiica sa: „Draga me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OR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în scris, atât de asemănător cu al decedatului, nici un prieten n-a ezitat să recunoască ace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lorenţa, este periculos să faci minuni prea multe, martor e Savonarola, care a fost ars de viu pentru că a fi furnizat prea mult din acest exerciţiu. A înţeles şi Home că Sfânta Inchiziţie a început să se intereseze de el, şi a plecat la Neapole cu contele Alexander Bra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temea de spirite, şi mă îndoiesc chiar să se teamă de ceva pe lume. El a trebuit să meargă în Africa cu Gerard care nu i-a fost niciodată frică de nimic, pentru a vedea dacă îi e fric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s-a stabilite în Neapole cu contele Alexander Bra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plecat fără durere: în primul rând, bancherul căruia i-a încredinţat o scrisoare de credit, a refuzat să-i dea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olta poporului: după o lungă perioadă de timp el a fost văzut de localnici drept o vrăjitoare, bunii florentini aşa l-au considerat. Timp de trei zile, Vila Colombaia unde locuia Home, a fost supusă unui adevărat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puţin până când contele Branicki a ridicat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corectitudine, nu era o afacere pentru spirite să se însoţească cu contele Branicki. Când un om are un necaz, el trebuie să arate că merită să fie însoţit de un spirit, nu să se lase condus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piritele au fost pe cale să renunţe la Home. Şase săptămâni de la sosirea lui Home în Neapole, pe 10 februarie 1856, l-au anunţat că spre marele lor regret vor fi oblig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au nu a fost? Ele nu au spus nici un cuvânt, a fost secretul lor, doar că l-au avertizat că vor reveni pe 10 februari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vantajat de această absenţă, a hotărât că e momentul pentru a merge la Roma şi să devină catolic. El nu a fost edificat niciodată de religiozitatea tovarăşilor săi, şi nu ar fi fost rău să pună puţină apă sfânt între e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acă spiritele lui erau spirite rele, acoliţi trimişi de Satana, ele neputându-se lipi de o putere catolică au găsit u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l-au făcut să creadă că spiritele sale au fost spirite bune, este că de fiecare dată când le-a consultat în materie de religie, ei au răspuns: „Rugăciuni, rugăciun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 dată la Roma, el a avut la îndemână prin excelenţă Exorcistul: Papa. Home a solicitat o audiere papei Piu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IX-lea a auzit de experienţa scoţianului, acesta l-a primit la prima sa cerere, nu a impus decât o singură condiţie: el să vină la Vatican, în compani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 luat cu el nu numai un preot, ci un preot Doctor: reverendul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rezenţa Înalt Prea Sfinţiei Sale, reverendul Talbot a spus despre puterea lui Home, de mese, scaune, piane, mobilie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ome a pierdut puterea şi nu a putut face o demonstraţie în faţa Sfântului Părinte despre min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i-a dat crucifixul să-i săru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masa noastră sfântă, vino cât mai aproape cât mai mult posibil de ea, şi vei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Home s-a îmbunătăţit în timpul călătoriei sale în Italia, şi contele Branicki se întoarse în Franţa, s-a întors şi Ho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it foarte retras, a locuit în Strada Madame, şi a fost văzut în societate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decembrie, zgomotul făcut de minunile lui Home în Italia s-a răspândit în Franţa, şi el a fost solicitat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 răspuns că el va avea puterea lui după 10 februarie 1857, şi, prin urmare, nu vrea să întâlnească pe nimeni, nu vrea să meargă la vânătoare ca dintr-un vânător să devină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a intrat în legătură cu părintele Rav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pus povestea lui. Părintele Ravignan l-a ascultat cu atenţie şi apo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sedat de diavol, copilul meu! a spus el, dar mulţumesc lui Dumnezeu, eşti catolic, tu nu vei mai auzi mai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piritele mele, a spus el, sunt spirite scoţiene foarte încăpăţânate; au spus că vor reveni pe 10 februarie;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rea o novenă*, a spus părintele Rav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resc numai binele! a spus Home, care, temându-se de o ceartă cu spiritele lui, nu s-ar simţi rău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o no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in novenă a fost temuta 1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vena s-a sfârşit, Home a petrecut ziua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februarie, la ora unsprezece, Home se culcă, la miezul nopţii, orologiul începu să bată. Când vibraţiile ultimei bătăi s-a finalizat, spiritele au lovit, nu la uşă care nu a fost deschisă, ci la locul lor obişnuit de la poal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fost atât de fericite că au luat în posesie poziţia anterioară, că toată noaptea, au făcut zgomot. Home nu a închis ochii. A doua zi el a trimis după părintele Ravignan, car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ul meu? a întrebat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a răspuns Home cu disperare, au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predicator nu a avut timp să-şi exprime nedumerirea sa, că spiritele au început să se desfăşoare în onoarea sa în cel mai plăcut mod, au început să lovească în dreapta şi în stânga, podeaua şi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Ravigna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în camera de alătu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 în camera din dreapta, apoi a părăsit camera. Camerele erau destul de goale. El a început să se roage, dar acest lucru a făcu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l a rostit numele lui Dumnezeu, spiritele au lovi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păcate, sunt forţat să plec acasă, fiul meu, a spus părintele Ravignan, dar înainte de a pleca, te vo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 îngenuncheat iar părintele Ravignan l-a binecuvântat. Dar spre satisfacţia spiritelor ortodoxe sau duhuri rele furioase, la momentul binecuvântării, izbiturile s-au dublat. Semnul crucii părea să le exa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vigna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bine elocventul predicator când a apărut Marchizul de Belmont, şambelan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lmont a venit pentru a vedea dacă spiritele s-ar fi întors, aşa cum au promis să facă. El a trebuit doar să asculte pentru a se asigura de prezenţa lor, ele au fost peste tot: în toate mesele, în toate scaunele, în toate locurile, mai ale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nu a avut motive să refuze să meargă la curte. O invitaţia i-a sosit de la Tuileries. El a mers în seara de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la baz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curţilor moderne de a păstra tăcerea asupra ce s-a întâmplat în cursul acestei întâlniri memorabile, care a fost atât de lungă, unde s-a vorbit atât de diferit şi unde a fost cât pe ce ca Împărăteasa să o adopte pe sora mai mică a lui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omul la modă, omul de ultimă oră, omul indispensabil, omul de invidiat, îl aşteaptă pe cel mai nenoro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eara de la Tuileries, care a fost splendidă, se pare, părintele Ravigna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 meu? a întrebat el pe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a răspuns Home cu disperare, am puteri mai mari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mergi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rturisesc. Se îndoiau, am vrut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nchizi în casa ta, să nu fi deschis uşa la nimeni, să nu fi ascultat, să nu fi prim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avignan a plecat disperat. El nu a înţeles nimic din ce s-a întâmplat, cu excepţia faptului că a fost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 sosit Earl de Komar. Era un bun prieten al contelui Branicki, cumnatul prinţului Beauvau. L-a găsit pe Hom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sfătuit să trimită după un 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a trimis după abatele de G… Părintele G… a sosit. Celebritatea lui Home ajunsese până la el şi el a fost încânt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i-a povestit despre sfatul dat de părintele Rav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pui direct într-un sicri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distragere a atenţiei a avut loc. Aşa cum am spus, împărăteasa a ales să-şi asume educaţia sorei lui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s-a conformat, în ciuda suferinţei care i-o provoacă marea când a mers s-o aducă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21 martie în America, s-a întors pe 2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luni ca într-o zi, cât el a părăsi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fost precipitată, adevărata cauză fiind aceea că se dublase curiozitatea parizienilor pentru el. A fost doar o chestiune de timp ca Home să ajungă în sal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decembrie, el a primit o telegramă, pentru a se prezenta la Fontainebleau, unde era şi regele Bav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viziunea care a avut-o mama lui, care l-a văzut stând la masă cu un împărat, o împărăteasă, un rege şi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având puterea din nou şi spiritele, anunţă că îşi ia concediu, spunând că este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nii iunie, când va pleca la Constantinopol, a făcut vizite de rămas bun, în special femeilor la modă, atunci când, la Lady Hamilton în prezenţa Alteţei Sale Prinţesei de Baden, el şi spiritele sale au anunţat că nu va mai merg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medicii i-au recomandat apele din Baden-Baden în loc de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den Împărăteasa l-a pus pe Home să ţină şase conferinţe: una pentru Regele Wurtembergului, trei pentru Prinţul Albert de Prusia, una pentru Prinţul de Nassau, una pentru Prinţesa de Bu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ranceză a fost la Biarritz: Home primite, chiar prin telegraf, invitaţia de a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lui, şi chiar favoarea sa, a început să scadă. Această familiaritate cu capetele încoronate au creat destulă invidie, era privit ca un magician, au circulat despre el zvonuri ciudate: Home a crezut că e de demnitatea l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venit la Paris, la contele Komar, unde a rămas până în ianuarie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a primit vestea că o bătrână englezoaică tocmai a murit, lăsându-i şase mii de lire sterline rentă viageră. Numai o bătrână englezoaică ar avea aş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perspective pentru Home să meargă la curtea din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Olanda pe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terea lui se manifestă mai puternic decât oricând, dar el o foloseşte cu o astfel de extravaganţă încât ca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iritele l-au părăsit într-un mod atât de nerezonabil, şi de această dată, ca să-l pedepsească, ele i-au spus că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ome aflat la Paris, consultă pe medicii lui, care i-au ordonat să plece, fără a pierde un momen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a Paris un timp pentru a pune o oarecare ordine în treburile lui, şi a plecat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Kouchelef a auzit de el şi a dorit să-i fi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nu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ierdut puterea de a fi temut, dar a păstrat dreptul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frecventare a casei, o căsătorie a fost aranjată între Home şi sora contesei Kouche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nta va avea loc la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Home, deja considerat ca fiind cumnat, a fost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pe conte şi contesă la Neapole, Sorrento, Florenţa şi Paris, unde l-am găsit jucându-se ca un simplu muritor, şi chiar ca un copil mare, în holul Hotelului „Trei Împăraţi”, cu Sacha, Signorina, Muichka şi cu Tchérépac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venă(NOVÉNĂ)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 acte de devoţiune pe care le împlineşte creştinul catolic timp de nouă zile la rân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1:00Z</dcterms:created>
  <dc:creator>UN SPIRITUALIST 2.0</dc:creator>
  <dc:description/>
  <cp:keywords/>
  <dc:language>en-US</dc:language>
  <cp:lastModifiedBy>User John</cp:lastModifiedBy>
  <dcterms:modified xsi:type="dcterms:W3CDTF">2013-08-01T07:41:00Z</dcterms:modified>
  <cp:revision>2</cp:revision>
  <dc:subject/>
  <dc:title>ALEXANDRE DUMAS</dc:title>
</cp:coreProperties>
</file>