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REGINA MARGO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NEASC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în a optsprezecea zi a lunii august 1572, Luvrul era în mar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vechii reşedinţe regale, îndeobşte atât da întunecate, erau scăldate în lumină; pieţele şi străzile din jur, de obicei atât de pustii de cum bătea ceasul nouă, la Saint-Germain-l'Auxerrois, erau acum înţesate de norod, deşi se făcus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eznă, toată această mulţime ameninţătoare, zorită, gălăgioasă părea o mare mohorâtă, frământată, şi fiecare val al ei părea un talaz care mugeşte; această mare, ce inunda cheiul pe care se revărsa prin străzile FossésSaint-Germain şi l'Astruce, izbea cu fluxul ei poalele zidurilor Luvrului, iar cu refluxul pe ale palatului Bourbon,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sărbătoarea de la curte, şi poate tocmai din pricina ei, norodul acesta avea o înfăţişare ameninţătoare, căci nu bănuia că sărbătoarea la care lua parte numai cu privirea era doar prevestirea alteia, ce avea să aibă loc abia peste opt zile şi la care urma să fie poftit să se desfet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sărbătorea nunta Margaretei de Valois, fiica regelui Henric al II-lea şi sora regelui Carol al IX-lea, cu Hemic de Bourbon, regele Navar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chiar în acea dimineaţă, pe un podium înălţat în faţa catedralei Notre-Dame, cardinalul de Bourbon unise pe cei doi soţi cu ceremonialul folosit de obicei la nunţile fiicelor regilor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sătorie uimise pe toată lumea şi dăduse mult de gândit celor ce vedeau mai departe; era greu de înţeles cum de se putuseră apropia două tabere atât de învrăjbite, cum erau pe atunci cea protestantă şi cea catolică. Lumea se întreba cuín ar putea tânărui prinţ de Condé să ierte ducelui de Anjou, fratele regelui, uciderea tatălui său de către Montesquiou, la Jarnac. Se mai întreba cum i-ar putea ierta tânărui duce de Guise amiralului de Coligny moartea părintelui său ucis de Poltrot de Méré la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Jeanne de Navara, curajoasa soţie a nevolnicului Antoine de Bourbon, ce-şi adusese fiul, tiende, la logodna regească care se pregătise – murise abia de două luni şi umblau zvonuri ciudate cu privire la această neaşteptată moarte. Unii şopteau, iar alţii spuneau în gura mare că ea aflase o taină grozavă, iar Caterina de Medicis, temându-se ca nu cumva s-o dea în vileag, a ucis-o dăruindu-i nişte mănuşi otrăvite, făcute de un oarecare René din Florenţa, mare meşter în treburi din astea. Zvonul se răspândise şi căpăta cu atât mai mult temei, cu cât, după moartea acestei mari regine, fiul ei ceruse să fie chemaţi doi medici – între care şi vestitul Ambroise Paré, cărora li s-a îngăduit să deschidă şi să cerceteze trupul, nu însă şi creierul. Dar cum Jeanne de Navara fusese ucisă cu un parfum otrăvit, numai creierul, singura parte a trupului căreia nu le era îngăduit să-i facă autopsia, putea să dezvăluie crima. Şi spunem crimă pentru că nimeni nu se îndoia că de o crimă ar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totul: pentru această căsătorie, care nu numai că stalonicea pacea în regatul său, dar îi mai şi îmbia pe hughenoţii de frunte ai Franţei să vină la Paris, regele Carol arătase o stăruinţa vecină cu încăpăţânarea. Cum cei doi logodnici erau unul catolic, iar celălalt reformat, trebuia să se ceară încuviinţarea înaltului pontif de la Sfântul Scaun, Grigore al XIII-lea. Încuviinţarea aceasta întârzia, ceea ce o neliniştise foarte mult pe răposata regină a Navarei; într-una din zile, ea îi împărtăşise lui Carol al IX-lea temerile ei că încuviinţarea n-ar mai veni de loc, la care regele î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mătuşă dragă. Te cinstesc mai mult detât pe papă şi dragostea pentru sora mea e mai presus decât teama de el. Nu sunt hughenot, dar nici prost nu sunt şi dacă cinstitul papă face prea pe prostul, am s-o iau eu însumi pe Margot de mână şi am să i-o dau de soţie fiului vostru chiar în biserica prote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ccstea se răspândiscra din Luvru în tot oraşul şi în timp ce pe liuglienoţi îi bucurase foarte mult, pe catolici îi pusese pe gânduri şi se întrebau în şoaptă dacă regele îi vindea cu adevărat, sau poate juca vreo farsă care într-o bună zi va avea un deznodământ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lui Carol al IX-lea părea inexplicabilă mai ales faţă de amiralul de Coligny, care de vreo cinci-şase ani se războia cu regele pe viaţă şi pe moarte: după ce pusese preţ pe capul lui o-sută cincizeci de mii de scuzi aur, nu mai vorbea acum de el decât ca de un părinte, spunând sus şi tare pe viitor conducerea războiului nu i-o va mai încredinţa decât lui; şi asta o spunea aşa de des, încât chiar Caterina de Medicas, care până atunci îl condusese pe tinărul principe în toate acţiunile, capriciile, până şi în toate dorinţele lui, părea că începe să se îngrijoreze de-a binelea, şi nu fără pricină, căci într-o clipă de sinceritate, vorbindu-i amiralului despre războiul din Flandra, Carol al IX-lea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dragul meu părinte, la care trebuie să fim cu ochii în patru: reginei-mamă, care, după cum ştiţi, vrea să-şi vâre nasul în toate, să nu-i ajungă nimic la urechi despre planurile noastre. Să păstrăm deci taina, ca să nu afle nimic, pentru că, aşa pusă pe harţă cum o cunosc, ne-ar strica toat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înţelept şi de încercat era Coligny, n-a fost în stare să păstreze taina unei atât do mari încrederi ce i se arătase, şi cu toate că atunci când venise la Paris avea multe bănuieli, iar la plecarea de la Châtilion o ţărancă i se aruncase La picioare, strigându-i: „Vai, domnule, bunul nostru stăpân, nu vă duceţi la Paris, căci dacă vă duceţi, veţi muri şi dumneavoastră, şi toţi cei care vă însoţesc´´, toate bănuielile i se risipiseră, una cite una, din cuget, atât lui cât şi lui Téligny, ginerele său; acestuia regele îi arătase mare prietenie, spunându-i frate, întocmai cum amiralului îi spusese părinte şi tutuindu-l, aşa cum obişnuia să facă cu prietenii lui cei ma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enoţilor, în afară doar de vreo câţiva prăpăstioşi sau neîncrezători, le venise aşadar inima la loc: toată lumea ştia că regina Navarei murise în urma unei aprinderi de plămâni, iar nesfârşitele săli ale Luvrului erau înţesate acum de toţi aceşti bravi protestanţi care vedeau în căsătoria tinerei lor căpetenii, Henric, prevestirea unor vremuri mai bune, la care nici nu visaseră. Amiralul Coligny, La Rochefoucault, fiul principelui Condé, Téligny, în sfârşit toate căpeteniile acestei tabere jubilau, văzând că atotputernici la Luvru şi primiţi cu osanale la Paris erau tocmai acei pe care, cu trei luni în urmă, regele Carol şi regina Caterina voiseră să-i cocoaţe în spânzurători mai înalte decât ale ucigaşilor de rând. Mai lipsea doar mareşalul de Montmorency, pe care zadarnic l-ai fi căutat printrei toţi fraţii săi, căci nici o făgăduială nu-l putuse ispiti, nici o prefăcătorie nu-l putuse înşela şi se ţinea deoparte, în castelul său din l´Isle-Adam, spunând că stă retras pentru că mai suferă încă din pricina morţii tatălui său, conetabilul Anne de Montmorency, ucis de Robert Stuart cu un glonţ de pistol în bătălia de la Saint-Denis. Dar cum această întâmplare se petrecuse cu* mai bine de trei ani în urmă şi cum în acele vremuri simţirea peste măsură nu prea era virtute la modă, despre acest doliu prelungit credea fiecare cam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t ce se întâmpla arăta că mareşalul de Montmorency greşea: regele, regina, ducele de Anjou şi ducele d´Alençon îşi îndeplineau de minime îndatoririle faţă de oaspeţi la regeasca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primea chiar felicitări din partea hughenoţilor, pe deplin meritate de altfel, pentru cele două bătălii de la Jarnac şi Montcontour, pe care le câştigase când nu avea încă 18 ani, arătându-se astfel mai precoce decât Cezar şi Alexandru, cu care era asemuit, deşi, bineînţeles, învingătorii de la Issos şi Pharsala erau puşi mai prejos decât el: ducele d'Alençon îşi plimba peste toate acestea privirea lui galeşă şi făţarnică; regina Caterina radia de bucurie si, întrecându-se în drăgălăşenii, nu ştia cum să-l mai fericească pe principele Henric de Condé pentru căsătoria lui cu Maria de Clčves, care avusese loc de curând; în sfârţit, chiar domnii de Guise le zâmbeau duţmanilor înverşunaţi ai casei lor, iar ducele de Mayenne şedea la taifas cu domnul de Tavannes şi cu amiralul, vorbind despre războiul care acum, mai mult ca oricând, trebuia să fie pornit împotriva lui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 grupuri se plimba în sus şi în jos, cu capul uşor înclinat şi atent la tot ce se, vorbea, un tânăr de 19 ani, cu privirea ageră, cu părul negru şi tăiat foarte scurt, cu sprâncene stufoase, cu nasul încovoiat ca un cioc de uliu, cu un zâmbet batjocoritor şi căruia abia îi mijiseră barba şi mustaţa. Tânărui acesta, ce nu se făcuse cunoscut până la bătălia de la Arnay-le-Duc, în care, plin de bărbăţie, nu-şi cruţase viaţa şi primea acum felicitări peste felicitări, era ucenicul îndrăgit al lui Cqligny şi eroul zilei: cu trei luni în urmă, adică pe vremea când maică-sa trăia încă, i se spunea principele de Béarn; acum i se spunea regele Navarei, în aşteptarea acelei zile când avea să i se spună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un nor întunecat îi trecea repede peste frunte; îşi amintea atunci de bună seamă că nu trecuseră decât două luni de când maică-sa murise, şi dintre toţi, el se îndoia cel mai puţin că fusese otrăvită. Dar norul acesta era trecător şi se topea ca o umbră unduitoare, căci cei care îi vorbeau îl felicitau şi stăteau acum lângă el erau chiar cei care o uciseseră pe inimoasa Jeanne d'Alb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regele Navarei, aproape tot atât de îngrijorat şi dus pe gânduri pe cât de bine dispus şi de comunicativ se arăta acesta, se afla tânărui duce de Guise, oare stătea de vorbă cu Téligny. Mai norocos decât bearnezul, faima sa, la vârsta de 22 de ani, o egalase aproape pe cea a părintelui său, marele François de Guise. Era un senior chipeş, înalt, cu căutătură mândră şi trufaşă, şi înzestrat cu acea măreţie firească ce te făcea să spui, când îl vedeai trecând, că pe lângă el toţi ceilalţi principi păreau oamen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era atât de tânăr, catolicii îl priveau ca pe conducătorul lor, întocmai cum hughenoţii îl socoteau pe tânărui Henric de Navara, al cărui portret l-am schiţat mai sus, drept căpetenia lor. La început purtase titlul de principe de Joinville şi botezul focului îl primise la asediul Orléans-ulu</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ub comanda tatălui său care murise în braţele lui, spunându-i că îl ucisese amiralul Coligny. Atunci tânărui duce, întocmai ca Hanibal, a jurat solemn să se răzbune pe amiral şi pe familia lui pentru moartea părintelui său şi să-i urmărească fără răgaz şi fără îndurare pe cei de o credinţă cu Coligny, legându-se în faţa lui Dumnezeu să fie îngerul lui răzbunător pe pământ, pină în ziua în care ultimul eretic va fi fost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re era uimirea să-l vezi pe acest principe – de obicei atât de credincios cuvântului dat – că Ie întinde mâna celor cărora le jurase duşmănie veşnică şi că se arată atât de binevoitor cu ginerele omului pe care făcuse legământ, în faţa părintelui său ce se sfârşea,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m mai spus, seara aceasta era plină de surprize. De bună seamă, dacă cel care ar fi avut fericitul prilej să ia parte la această sărbătoare ar fi putut citi viitorul, lucru ce din fericire nu le e dat oamenilor, şi ar fi putut privi în cugete, ceea ce, din nefericire, numai lui Dumnezeu îi e dat, ar fi avut parte să vadă cel mai neobişnuit spectacol pe care îl poate oferi istoria tristei comed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spectator, care nu se afla pe culoarele Luvrului, privea stăruitor din stradă cu ochi aprinşi şi murmura cu glas ameninţător; acest spectator era norodul. Cu instinctul lui, pe care ura i-l ascuţise fără seamăn, urmărea de departe umbrele duşmanilor săi de moarte şi îşi tălmăcea cele văzute atât cât o putea face curiosul ce iscodeşte ferestrele unei săli de bal zăvorite. Muzica îl îmbată şi-l struneşte pe dănţuitor, în vreme ce curiosul nu vede decât mişcarea şi îşi râde de paiaţa aceasta ce se frământă fără rost, căci el, curiosul, nu aude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ce-i îmbăta pe hughenoţi era glasul truf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erile ce scăpărau în ochii parizienilor în puterea acestei nopţi erau fulgerele mâniei lor în care se putea cit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însă, domnea mai departe veselia, ba chiar un murmur, mai suav şi mai încântător ca niciodată, se strecura în acea clipă prin tot Luvrul: tânăra logodnică, după ce-şi schimbase veşmintele de gală – mantia cu trenă şi vălul cel lung – se înapoiase în sala de bal, însoţită de frumoasa ducesă de Nevers, prietena ei cea mai bună, şi era condusă de fratele ei, Carol al IX-lea, care o prezenta oaspeţilor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ica era Margareta de Valois, fiica lui Hemic al II-lea, perla coroanei franceze, căreia regele Carol al] X-lea îi spunea întotdeauna cu duioşie „sora mea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cicând vreo primire – oricât de măgulitoare – nu fusese mai pe deplin meritată decât cea care i se făcea acum noii regine a Navarei. Margareta abia împlinise douăzeci de ani, dar chiar la această vârstă o cântau poeţii, unii asemuind-o cu Aurora, iar alţii cm Venus din Cythera. Într-adevăr, frumuseţea ei nu avea pereche la această curte în care Caterina de Medicis strânsese pe cele mai frumoase femei ce le aflase, ci de care voia să se slujească drept momeală. Avea părul negru, faţa de o albeaţă strălucitoare, ochii pătimaşi, umbriţi de gene lungi, buze rumene şi delicate, gâtul graţios, mijlocul plinuţ şi mlădios, piciorul ca de copil, ascuns în pantof de mătase, Franţa, căreia îi aparţinea, era mândră să vadă că pe pământul ei îmbobocea aşa minunăţie de floare, iar străinii care treceau prin ţară se întorceau orbiţi de frumuseţea ei, dacă apucaseră s-o vadă, uluiţi de câte ştia, dacă avuseseră prilejul să stea de vorbă cu ea. Margareta nu era numai cea mai frumoasă, dar şi cea mai instruită femeie din vremea ei şi se pomeneau vorbele unui învăţat italian, care îi fusese prezentat şi care, după ce discutase cu ca un ceas în italiană, spaniolă, latină şi greacă, spusese la plecare, plin de însufleţire: „Să vezi curtea şi să n-o vezi pe Margareta de. Valois, e ca şi cum n-ai fi văzut nici Franţa şi nici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lipseau nici stăruinţele plictisitoare pe lângă regele Carol al IX-lea şi pe lingă regina Navarei, căci se ştie cit de meşteri la adică erau hughenoţii. Tot felul de aluzii la trecut, tot felul de pretenţii de viitor erau strecurate cu dibăcie regelui, în mijlocul acestor convorbiri: dar la toate aceste aluzii el răspundea cu buzele lui livide în obraji o roşeaţă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du-i-o lui Henric de Navara pe sora mea Margot, îmi dăruiesc inima tuturor protestanţilor di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pe unii îi linişteau, iar pe alţii îi făceau să zâmbească, căci aveau, într-adevăr, două sensuri: unul părintesc, cu care Carol al IX-lea nu avea să-şi încarce cugetul, celălalt jignitor atât pentru mireasă, cât şi pentru soţ, şi chiar pentru el însuşi, căci amintea de unele bârfeli şuşotite prin care gurile rele de la curte aflaseră mijlocul să prihăneaseă vălul Margaretei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de Guise se întreţinea, după cum am mai spus, cu Téligny; dar nu era până într-atât de adâncit în această conversaţie, încât să nu-şi întoarcă din când în când capul şi să arunce o privire către grupul doamnelor în mijlocul cărora strălucea regina Navarei. Ori de câte ori privirea principesei o întâlnea pe cea a tânărului duce un nor părea să întunece fruntea ei fermecătoare – în fbrul căreia stelele de diamant alcătuiau un nimb scăpărător – şi dincolo de neliniştea şi frământarea ei se întrezărea umbra unu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sa Claude, sora mai vârstnică a Margaretei, ce se măritase de câţiva ani cu ducele de Lorena, observase această tulburare şi de aceea se îndrepta spre ea s-o întrebe care era pricina, când lumea, care se dădea în lături dinaintea reginei-mame ce se apropia la braţul tânărului principe de Condé, o împinse înapoi, departe de sora ei. Se produse atunci o agitaţie generală, de care ducele de Guise se folosi ca să se apropie de doamna de Nevers, cumnata lui, şi deci şi de Margareta. Doamna de Lorena, care nu o scăpa din ochi pe tânăra regină, văzu atunci că în locul norului ce-i adumbrise fruntea, îi apăruse acum în obraji o roşeaţă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cele continua să se apropie şi când ajunse la doi paşi de Margareta, aceasta, care mai mult îi simţea prezenţa decât îl vedea, se întoarse către el străduindu-se din răsputeri să pară calmă şi nepăsătoare. Ducele o salută cu respect şi, plecându-se în faţa ei, şopti: Ipse att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m adus”, sau „adus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răspunse printr-o reverenţă tânărului duce şi, ridicându-s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ctu pro 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noapt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ulci cuvinte, ce se pierdeau în uriaşul guler gofrat şi scrobit al principesei ca în gura unei pâlnii, n-au fost auzite decât de cel căruia îi erau adresate; dar aşa scurt cum fusese dialogul, el cuprindea fără îndoială tot ceea ce aveau să-şi spună cei doi tineri, căci după acest schimb de formule – una de două, cealaltă de trei cuvinte – se despărţiră, Margareta cu uri aer mai visător, ducele mai luminat la faţă ca înainte. Această neînsemnată întâmplare se petrecuse fără ca omul cel mai interesat de acest dialog să-i fi dat vreo atenţie cât de mică, căci regele Navarei n-avea ochi decât pentru o singură persoană, care era însoţită de o suită aproape la fel de numeroasă ea aceea a Margaretei de Valois; persoana aceasta era frumoasa doamnă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de Beaune-Semblancay, nepoata nefericitului Semblancay şi soţia lui Simon de Fizes, baron de Sauve, era una din doamnele cele mai apropiate ale Caterinci de Medicis şi una dintre cele mai de temut din suita acestei regine, care le dădea duşmanilor ei băutura vrăjită a dragostei, atunci când nu cuteza să le dea otravă florentină; mică, blondă, când fremătând de vioiciune, când tânjind visătoare, gata în orice clipă fie pentru dragoste, fie pentru intrigă – cele două treburi de căpetenie cu care de cincizeci de ani se îndeletnicea curtea celor trei regi ce-şi urmaseră la tron – femeie în toată puterea cuvântului şi cu farmecul deplin al spiţei femeieşti începând cu ochii ei albaştri, visători, sau scăpărând de patimi, şi terminând cu picioruşele neastâmpărate şi strânse în condurii de catifea, doamna de Sauve pusese stăpânire de-a binelea pe regele Navarei, încă de câteva luni, pe atunci la primii lui paşi şi în dragoste şi în politică; şi asta până într-atât, încât Margareta de Navara, minunată şi regească frumuseţe, nu mai trezise în adâncul inimii soţului ei nici măcar admiraţie. Dar, lucru ciudat şi care uimea pe toată lumea, chiar când era vorba de acest suflet plin de ascunzişuri şi taine, Caterina de Medicis, urmărindu-şi mai departe planurile ei de a-şi căsători fiica cu regele Navarei, nu contenea să sprijine, aproape făţiş, legătura acestuia cu doamna de Sauve. Cu tot ajutorul acesta puternic şi în ciuda obiceiurilor uşuratice ale vremii, frumoasa Charlotte se împotrivise până atunci. Şi toată împotrivirea ei nemaipomenită, de necrezut şi nemaiauzită, stâmise în sufletul bearnezului – mai mult decât frumuseţea şi duhul celei ce o arăta – o patimă care, neputându-se împlini, se închise în sine, măcinându-i sufletul, sfiiciunea, trufia, chiar şi acea nepăsare, pe jumătate izvorî ia din concepţiile lui, pe jumătate din lene, ce-i alcătuia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îşi făcuse apariţia doar de câteva clipe în sala de bal, căci fie că-i era necaz, fie că o durea, la început hotărâse sa nu asiste la triumful rivalei sale şi pretextând că nu se simte bine, îl trimisese singur la Luvru pe soţul ei, care de cinci ani era ministru. Văzându-l însă pe baronul de Sauve singur, Caterina de Medicis ţinu să ştie ce anume o făcuse pe multiubita ei Charlotte să nu vină şi afiând că era vorba doar de o uşoară indispoziţie, ii scrise câteva cuvinte prin care o chema, iar tânăra doamnă se grăbi să-i dea ascultare. Deşi îl întristase la început lipsa ei, Hemic răsuflă totuşi mai uşurat când îl văzu pe domnul de Sauve că intră singur; dar în clipa când, nemaiaşteptându-se s-o vadă, se pregătea cu un oftat să se apropie de gingaşa făptura pe care era nevoit, dacă nu s-o iubească, cel puţin s-o privească ca pe o soţie, o zări la capătul galeriei pe doamna de Sauve, care-şi făcea apariţia. Rămase atunci locului, cu ochii aţintiţi asupra acelei Circe ce-l înlănţuia în mrejele ei, şi în loc să-şi continue mersul către soţia lui, se îndreptă către doamna de Sauve cu un aer şovăielnic, ce trăda mai degrabă uimirea decât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curtenii, cunosdnd firea aprinsă a regelui Navarei şi văzându-l că se apropie de frumoasa Charlotte, nu îndrăzniră să le stea în cale; se dădură în lături cu toată delicateţea, în aşa fel încât chiar în clipa în care Margareta de Valois şi domnul de Guise schimbau cele câteva cuvinte latineşti de care am pomenit, Henric, ajuns lingă doamna de Sauve, vorbea cu ea în franţuzeşte, ca toată lumea să înţeleagă, deşi vorba îi era presărată cu un accent gascon, o conversaţie cu mult mai puţin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 îi spuse el – iată-te venind ciliar în clipa în care am aflat că ai fi bolnavă şi pierdusem speranţa să te mai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îi răspunse doamna de Sauve – ar vrea să mă facă să cred că a suferit mult pierzându-şi aceast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red şi eu! exclamă bearnezul – oare nu ştii că-mi eşti lumina zilei şi steaua nopţii? Mă aflam, crede-mă, în bezna cea mai neagră, când deodată ai apărut, răspândind lumină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v-am jucat o f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raga mea? o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tunci când eşti stăpânul celei mai frumoase femei din Franţa, singurul lucru pe care trebuie să-l doreşti este să piară lumina ca să facă loc întunericului, căci doar în întuneric ne aşteapt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ricire, răutăcioaso, ştii prea bine că e în mâinile unei singure fiinţe, care îşi râde şi îşi bate joc de sărmanul H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făcu baroana – dimpotrivă, aş fi crezut că tocmai dânsa este o jucărie în mâinile regelui Navarei, care îşi bate jo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spăimântă de această pornire duşmănoasă. Totuşi, îşi zise că, de bună seamă, doamnei de Sauve îi era ciudă, şi că ciuda ascunde, fără îndoial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scumpă Charlotte – îi spuse el – mă mustri pe nedrept, şi nu pot pricepe cum o gură atât de frumoasă poate fi şi atât de crudă. Crezi cumva că eu vreau să mă căsătoresc? Eh, nu, fir-ar să fie!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u atunci – îi răspunse baroana tăios, dacă tăios poate să pară vreodată glasul femeii ce ne iubeşte şi ne mustră că n-o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frumoşi, baroană, n-au văzut mai departe? Nu, nu… Nu Henric de Navara este cel care se uneşte cu Margaret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dracu! Religia reformată se uneşte cu papa.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decum, monseniore, şi nu mă las eu înşelată de vorbele voastre de duh; maiestatea voastră o iubeşte pe principesa Margareta şi, Doamne fereşte, nu vă fac un reproş! E destul de frumoasă ca să poată f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o clipă pe gânduri şi, pe când cugeta, un zâmbet blând îi apăru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ă – spuse el – Îmi pare că eşti pusă pe ceartă şi totuşi n-ai de ce; dar ce-ai făcut dumneata ca să mă împiedici să mă căsătoresc cu Margareta? Nimic; dimpotrivă, totdeauna mi-ai spulberat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am făcut, monseniore! îi răspuns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pentru că astăzi te căsătoreşti c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mă căsătoresc cu ea fiindcă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ă v-aş fi iubit, n-aş mai fi avut de trăit acum decât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Ce vrei să spui, şi de ce moarte ai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lozie… căci peste un ceas regina Navarei va parunci doamnelor ei de onoare s-o lase singură, iar maiestatea voastră, cur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te gândeşti, într-adevăr,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Spun numai că, clacă v-aş fi iubit, gândul ăsta m-ar fi chinuit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zbucni Henric în culmea fericirii la auzul acestei mărturisiri, de altfel prima de acest fel. Şi dacă regele Navarei nu le porunceşte curtenilor să-l lase singu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doamna de Sauve, privindu-l pe rege cu un aer de uimire ce de astă dată nu era prefăcut – îmi spuneţi lucruri cu neputinţă de înfăptuit şi mai cu seamă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ca să l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mi daţi o dovadă, şi asta nu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roană, ba da! Pe sfântul Hemic! Dimpotrivă, am să-ţi fac dovada – îi strigă regele, sorbind-o din ochi, pătimaş, pe tânăr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estate!… murmură frumoasa Charlotte, plecându-şi ochii. Nu înţeleg… Nu, nu! Nu puteţi renunţa la fericirea c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 adăugă regele – sunt patru Henric în sala aceasta: Henric al Franţei, Henric de Condé. Hemic de Guise, dar numai unul e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cest Henric de Navara va fi alături de dumneata toată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fi sigură atunci că nu-i lâng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vreţi să faceţi într-adevăr asta… – exclama la rându-i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e gentilom, 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ridică ochii ei mari şi umezi, plini de făgăduinţa desfătării şi îi zâmbi Regelui, al cărui suflet se umplu de o bucurie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adăugă Henric – acum ce mai ai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i aşa – răspunse Charlotte – dacă-i aşa, am să spun că sunt într-adevăr iubit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poţi s-o şi spui, pentru că ăsta-i adevărul,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facem? murmură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numele lui Dumnezeu, baroană, n-ai pe lingă dumneata vreo cameristă, vreo doamnă de companie, vreo fată de care să fi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am pe Dariolë, care îmi este atât de credincioasă, că s-ar lăsa tăiată în bucăţi pentru mine, o adevărată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Baroană, spune-i fetei aceleia că atunci când voi ajunge rege al Franţei, aşa cum îmi prevestesc cititorii în stele, n-o să-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zâmbi, căci încă de pe atunci era cunoscută faima de gascon a bearnezului, în ce priveşte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ea – ce poate face Dariole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a toată pentru ea, daipentru m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perile voastre sunt deasupra apartame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ştepte după uşă. Am să bat încet de trei ori să-mi deschidă şi ai să ai dovada făgă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doamna de Sauve rămase tăcuta; apoi, ca şi cum s-ar fi uitat în jur, ca nu cumva să fie auzită, îşi aţinti o clipă privirile asupra grupului în care se afla regina-mamă; dar oricât de repede zbură această clipă, Caterinci şi doamnei sale de încredere le fu de ajuns să schimb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doamna de Sauve cu un glas de sirenă, care ar fi topit şi ceara din urechile lui Ulise. Şi dacă o fac pe maiestatea voastră să rămână de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draga mea,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ce greu îmi e să mă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biruită: niciodată femeile nu-s mai puternice decât după ce au fost înfr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ţin să păstrez făgăduiala pe care i-aţi făcut-o Dariolei pentru ziua când veţi fi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coase o exclamaţ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regina Navarei îi răspunde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ctu pro more: la noapt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lecă de lângă doamna de Sauve la fel de fericit ca şi ducele de Guise de lângă Margaret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eas de la această dublă scenă, pe care tocmai am povestit-o, regele Carol şi regina-mamă se retrăgeau în încăperile lor; aproape în acelaşi timp, sălile începură să se golească de oaspeţi, iar coloanele de marmură ale galeriilor să-şi arate soclurile. Amiralul şi prinţul de Condé fură urmaţi de patru sute de gentilomi hughenoţi prin mijlocul mulţimii ce murmura la trecerea lor. Apoi Henric de Guise cu nobilii lui loreni şi cu catolicii ieşiră la rândul lor, în strigătele de bucurie şi uralel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gareta de Valois, Henric de Navara şi doamna de Sauve, se ştie că ei locuiau chiar în palatul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ACUL REGINE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o îasoţi pe cumnata sa, ducesa de Nevers, până la palatul său de pe strada Chaume, în faţa străzii Brac şi, după ce o lăsă în grija suitei ei, trecu în apartamentul său ca să se schimbe, să-şi ia o mantie de noapte şi să se înarmeze cu unul din pumnalele acelea scurte şi ascuţite, cărora li se spunea „onoarea gentilomului” şi care se purtau fără să mai fie nevoie de sabie; dar, când să-l ia de pe masă, zări un bileţel vârât între lamă şi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deschise şi citi următoarele: „Nădăjduiesc că domnul de Guise nu se va întoarce noaptea în Lucru şi, dacă o va face, va avea grijă să-şi pună o cămaşă de zale şi să aibă la el o sab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ducele, întorcându-se spre valetul lui. Ia te uită, jupân Robin, ce înştiinţare ciudată! Acum fii te rog bun şi spune-mi cine a intrat în lipsa m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persoan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 G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 da, mi s-a părut mie că-i recunosc scrisul. Eşti sigur că Du Gast a fos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monseniore, i-am ş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m să-i urmez sfatul. Adu-mi jacheta ş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cu ducele care îşi schimba mereu costumul, îi aduse şi una, şi alta. Ducele îşi îmbrăcă jacheta croită dintr-o za atât de suplă, încât ţesătura ei nu părea mai groasa decât a catifelei; îşi vârî apoi jacheta în pantaloni, îşi puse pieptarul cenuşiu şi argintiu – culorile lui preferate – cizmele cele lungi, ce-i ajungeau până la jumătatea coapselor, pe cap o tocă de catifea neagră, fără pene ori nestemate, se înfăşură într-o mantie de culoare închisă, îşi prinse pumnalul la cingătoare, încredinţând sabia unui paj – singurul însoţitor pe care şi-l luă – şi se îndreptă spre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ragul palatului său, straja de la SaintGermain-l´Auxerrois tocmai vestea ceasul unu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târziu şi oricât de nesigure erau străzile pe vremea aceea, cutezătorului principe nu i se întâmpiă nimic. Ajunse teafăr în faţa bătrânului Luvru, ce apăru uriaş dinainte-i; luminile se stinseseră toate pe rând şi acum, la ceasul acesta, se înălţa înfricoşător de mut şi învăluit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palatului regal trecea un şanţ adânc, spre care dădeau mai toate ferestrele încăperilor principilor ce erau găzduiţi aici Apartamentele Margaretei se aflau la primul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ul cat, la care s-ar fi putut ajunge lesne de n-ar fi fost şanţul, avea din pricina acestei piedici, peste 30 de picioare înălţime, iar îndrăgostiţii sau tâlharii nu puteau să se apropie de el; ceea ce nu-l împiedică însă pe domnul duce de Guise să coboare fără şovăială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deschizându-se o fereastră de la parter. Fereastra era zăbrelită; dar se văzu apărând o mână care desprinse una din gratii – ce fusese scoasă din loc mai dinainte – şi dădu drumul prin această deschizătură unei frânghi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dumneata eşti? Întrebă în şoapt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îi răspunse şi mai în şoaptă un glas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făcu apoi un semn pajului, care, desfăcându-şi mantia, scoase o mică scară de frânghie. Principele o legă la un capăt de funia de mătase. Gillonne trase apoi scara şi o prinse bine; după ce îşi puse sabia la cingătoare, ducele începu să se caţăre şi ajunse sus cu bine. În urma lui, drugul de fier fu pus la loc, fereastra închisă, iar pajul, văzându-şi stăpânul ajuns cu bine în Lu vru – până sub ferestrele căruia îl însoţise până acum de vreo douăzeci de ori – se duse să se culce, înfăşurat în mantie, pe iarba şanţului de la poalele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întunecoasă şi stropi rari de ploaie, călduţi şi grei, cădeau din norii ca de pucioasă, încărcaţi cu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îşi urmă călăuza, care nu era alta decât însăşi fiica lui Jacques de Matignon, mareşal al Franţei; era prietena cea mai apropiată a Margaretei, care nu-i ascundea nimic şi se spune că în devotamentul ei, cu neputinţă de corupt, ea păstra taine, unele atât de îngrozitoare, încât o sileau să nu le dea în vileag nic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umină nu mai zăbovea prin odăile de jos sau pe culoare: în răstimpuri, doar vreun fulger palid arunca în încăperile întunecate o lumină albăstruie ce pierea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 mai departe de călăuza sa, care îl ţinea de mână, ducele ajunse în cele din urmă la o scară în spirală, tăiată în zid, şi care, printr-o intrare tainică şi nevăzută, ducea în anticamera apartamentelor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ca şi celelalte încăperi de jos, erau cufundate într-o beznă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aici, Gillonn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dus ceea ce voia regina? Întrebă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ducele de Guise – dar n-am să i-l dau decât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şi nu mai pierdeţi nici o clipă – se auzi în întuneric un glas care îl făcu pe duce să tresară, căci recunoscuse glasul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 perdea de catifea violetă, împodobită cu crini de aur, se ridică, şi ducele zări în umbră chiar pe regină care, nerăbdătoare, îi ieşise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amnă – făcu atunci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trecu repede după perdeaua care se lăsă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de Valois îi veni acum rândul să fie călăuza principelui prin aceste încăperi – pe care el le cunoştea bine, de altfel – în timp ce Gillonne, rămasă lângă uşă, îşi duse degetul la buze ca s-o liniştească pe augusta ei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r fi înţeles neliniştea plină de gelozie a ducelui, Margareta îl îndrumă spre dormitorul ei; acolo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uce -I îi spuse ea –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 doamnă? întrebă el. Şi, mă rog,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astă dovadă pe care ţi-o dau – continuă Margareta, cu o umbră de ciudă în glas – pentru această dovadă limpede că sunt a unui om căruia în seara căsătoriei, a nunţii noastre chiar, îi pasă atât de puţin de mine, că nici măcar n-a venit să-mi mulţumească de cinstea pe care i-am făcut-o, nu pentru că l-am ales, ci pentru că l-am primit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 exclamă ducele cu tristeţe – nu vă îngrijoraţi, o să vină, mai ales dacă dori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vorbeşti astfel, Henric? izbucni Margareta. Tocmai dumneata, care ştii mai bine ca oricine că lucrurile stau cu totul altfel! Dac-aş fi dorit acest lucru, aşa cum bănuieşti dumneata te-aş fi chemat oare să vi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arcía, m-ai chemat să vin ia Luvru pentru că vrei să ştergi orice urmă care trăieşte nu numai în sufletul meu, ci şi în această casetă de argint pe care ţi-o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ceva, Henric? urmă Margareta, fixându-l cu privirea pe duce. Vorbeşti ca un copilandru, nu ca un principe. Să tăgăduiesc că te-am iubit! Să vreau eu oare să moară o flacără care, poate, se va stinge, dar a cărei amintire nu va pieri niciodată! Să vreau eu asta atunci când dragostea celor de rangul meu revarsă lumina şi adesea mistuie veacul în care trăiesc! Nu, nu, domnule duce! Poţi păstra mai departe scrisorile Margaretei dumitale şi caseta pe care ţi-a dăruit-o. Dintre toate scrisorile din casetă, Margareta nu-ţi cere decât una, şi pe aceasta doar pentru că este deopotrivă de primejdioasă pentru dumneata ş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umitale sunt toate – îi răspunse ducele. Alege, aşadar, pe cca pe care doreşti s-o dis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toci plină de nerăbdare caseta deschisă, apucând rând pe rând, cu mâna-i înfrigurată, vreo duzină de scrisori peste care îşi aruncă doar privirea, uitându-se la adrese ca şi cum aceasta i-ar fi fost de ajuns ca să-i amintească cuprinsul lor, clar după ce răscoli toată caseta, îşi ridică ochii spre duce şi, albă ca var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ea pe care o caut nu e aici. Nu cumva ai pierdut-o? Căci s-o fi da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soare cau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în care îţi spuneam să te căsătoreşti numa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justifica necredi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ţi salva viaţa. E vorba de scrisoarea în care îţi spuneam că regele, aflând despre dragostea noastră şi despre străduinţa mea de a zădărnici căsătoria dumitale cu infanta Portugaliei, l-a chemat pe fratele său vitreg, domnul d'Angoulčme, ţi arătându-i două spade, i-a spus: „Cu asta ai să-l ucizi astă-noapte pe Henric de Guise, de nu, te ucid eu pe tine mâine cu cealaltă”. Spune-mi, unde e scriso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 îi răspunse ducele de Guise, scoţând-o di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proape că i-o smulse din mână, o deschise plină de nerăbdare şi după ce se convinse că era chiar aceea pe care o ceruse, scoase un chiot de bucurie şi o apropie de luminare; flacăra cuprinse pe dată hârtia, care se mistui într-o clipă. Apoi Margareta, ca şi când s-ar fi temut ca nu cumva cutezătoarea înştiinţare să fie căutată până şi în cenuşă, o strivi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cât ţinu înfrigurata căutare, ducele de Guise nu-şi luă ochii de la iub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 începu él iarăşi –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acum, după ce te-ai căsătorit cu principesa de Porcian, fratele meu va ierta dragostea ce-mi porţi; dar nu mi-ar fi trecut cu vederea dezvăluirea unei taine ca acea pe care eu, din slăbiciunea pentru dumneata, n-am avut tăria să ţi-o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spuse ducele de Guise – pe atunci mă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mai iubesc încă, Henric, la fel, ba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pentru că azi mai mult ca orieând am nevoie de un prieten sincer şi credincios. Ca regină, n-am parte de tron, iar ca soţie,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cipe dădu tri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o spun, ţi-o repet, soţul meu nu numai că nu mă iubeşte, dar mă urăşte, mă dispreţuieşte; şi apoi chiar prezenţa dumitale în camera în care ar fi trebuit să fie el este, cred eu, o dovadă a acestei uri şi a acestui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e încă prea târziu; regelui Navarei i-a trebuit timp să se despartă de curtenii săi şi dacă n-a venit încă, n-o să mai zăboveasc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 izbucni Margareta cu o ciudă tot mai mare – îţi spun că n-ar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trigă Gillonne, deschizând uşa şi ridicând perdeaua – doamnă, regele Navarei iese din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eu că are să vină! exclam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începu Margareta să-i vorbească cu glasul întretăiat şi prinzându-l de mine pe duce – îţi vei da seama acum dacă ştiu să-mi ţin cuvântul ori nu, dacă se poate avea încredere în făgăduiala ce-am făcut-o. Henric, treci în cămăru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găduie-mi să plec dacă mai e vreme, căci, îţi spun, la primul semn de dragoste ce ţi-l va arăta, voi ieşi din această încăpere şi atunci… va fi v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 toate minţile Intră, intră, îţi spun, îmi iau eu toată răspu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l împinse pe duce în cămăruţă. Era şi timpul. Nici nu se închise bine uşa în urma principelui, că regele Navarei, însoţit de doi paji cu opt luminări de ceară galbenă înfipte în două sfeşnice, apăru zâmbind în prag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ascunse tulburarea făcând o reverenţ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culcat încă, doamnă? o întrebă bearnezul, cu aerul lui vesel şi deschis. Nu cumva m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îi răspunse Margareta. Pentru că nu mai departe decât ieri mi-aţi spus că ştiţi prea bine că nu e vorba decât de o alianţă politică şi nu de o căsătorie şi deci n-o să vă purtaţi ca un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dar asta nu înseamnă că nu putem sta puţin de vorbă. Gillonne, închide uşa şi lasă-n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are şedea, se ridică şi întinse mâna vrând parcă să le poruncească pajilor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hem doamnele din suită? întrebă regele. Sunt gata s-o fac dacă asta vreţi, cu toate că, vă mărturisesc, pentru ceea ce am să vă spun, ar fi bine să rămâne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Navarei se îndreptă spre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Margareta, repezinclu-se dinainte-i. Nu, nu e nevoie, sunt gata să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ştia acum-ceea ce voia să afle: aruncă o privire grăbită şi cercetătoare spre cămăruţă, ca şi cum ar fi ţinut să pătrundă dincolo de perdeaua ce o acoperea, în cele mai întunecate tainiţe ale ei. Apoi, întoreându-şi privirile spre frumoasa lui mireasă, palidă de spaimă, îi spuse cu un glas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să stăm puţin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e maiestatea voastră – îi răspunse tânăra femeie, care păru că se prăbuşeşte în scaunul pe care soţul ei o invită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ul se aşez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el – orice-ar spune unii, căsătoria noastră este, cred eu, izbutită. Sunt al dumneavoastră şi sunteţ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făcu Margaret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şadar – continuă regele Navarei, fără să fi părut că observă şovăiala Margaretei – să ne purtăm unul cu altul ca nişte buni aliaţi, de vreme ce azi ne-am jurat credinţă în faţa lui Dumnezeu. Nu sunteţ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tiu ce spirit pătrunzător aveţi, ştiu de asemenea câte primejdii mă pândesc aici, la curte; sunt tânăr şi deşi n-am făcut rău nimănui vreodată, am mulţi duşmani. În care tabără trebuie oare s-o socotesc, doamnă, pe aceea ce-mi poartă numele şi mi-a jurat credinţă în faţ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nu cumva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doamnă: sper şi vreau să fiu sigur că speranţa mea e întemeiată. De bună seamă, căsătoria noastră e doar un pretext, sau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 căci poate acelaşi gând îi trecuse şi ci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re din două? urmă Henric de Navara. Regele mă urăşte, ducele de Anjou mă urăşte, ducele d'Alençon mă urăşte, iar Caterina de Medicis prea a urât-o pe mama ca să nu mă urasc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e mi-e dat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doamnă – urmă regele – şi aş vrea ca nu cumva să se creadă că m-am lăsat înşelat în privinţa asasinării domnului de Mouy, sau a otrăvirii mamei mele. Aş vrea, zic, să nu fie aici cineva care să mă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 exclamă repede Margareta, cu aerul cel mai calm şi mai senin cu putinţă – ştiţi doar că nu suntem decât noi d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şi face să-mi descarc sufletul, să cutez să va spun că nu mă las înşelat nici de vorbele dulci pe care mi le adresează curtea Franţei şi nici de cele cu care mă întâmpină casa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e s-a întâmplat, draga mea? o întrebă Henric zâmbind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stfel de vorbe pot fi foarte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suntem între patru ochi nu pot fi – ii răspunse regele. Şi cum vă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Margareta era pradă unor nespuse chinuri şi că ar fi vrut să oprească fiecare cuvânt pe buzele bearnezului; dar Henric continuă să-i vorbească cu aerul lui de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eam, aşadar, că sunt ameninţat din toate părţile, de rege, de ducele d'Alençon, de ducele de Anjou, ameninţat de regina-mamă, de ducele de Guise, de ducele de Mayenne, de cardinalul de Lorena, în sfârşit, de toată lumea. Aşa ceva, doamnă, se simte, o ştiţi prea bine. Ei bine! Împotriva tuturor acestor ameninţări, care nu vor întârzia să se transforme în atacuri, mă pot apăra doar cu ajutorul dumneavoastră, căci sunteţi iubită de toţi cei ce mă urăsc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se arătă mirat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 îi răspunse calm Henric de Navara – da, regele Carol vă iubeşte, ducele d'Alençon – apăsă el pe aceste cuvinte – vă iubeşte, regina Caterina vă iubeşte şi ea şi, în sfârşit, vă iubeşte şi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e e de mirare că vă iubeşte toată lumea? Cei pe care i-am pomenit vă sunt fraţi sau rude şi să-ţi iubeşti rudele sau fraţii înseamnă să trăieşti î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rma urmei, domnule – îi vorbi Margareta, care simţea că se înăbuşă – unde vreţi să aju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jung la ceea ce v-am spus, adică să fiţi dacă nu prietenă, atunci aliat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felul acesta aş putea înfrunta orice; pe câtă vreme dacă, dimpotrivă, îmi veţi fi vrăjmaşă,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răjmaşa dumneavoastră?! Niciodată, domnule! exclam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se întoarse spre rege, întinzându-i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luă, i-o sărută galant, ţinmdu-i-o, mai mult din dorinţa de a simţi cit de sinceră e Margareta decât din duioşi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cred şi primesc alianţa dumneavoastră. Cum spuneam, am fost căsătoriţi fără să ne fi cunoscut, fără să ne fi iubit; am fost căsătoriţi fără să fim întrebaţi tocmai noi, cei ce urma să fim duşi în faţa altarului. Aşadar, obligaţii de soţ şi soţie nu avem. Precum vedeţi, v-am ghicit dorinţa şi în astă-seară vă confirm ceea ce v-am spus ieri. Noi însă legăm alianţă în mod liber, fără ca cineva să ne silească, ne facem tovarăşi, ca două suflete cinstite care îşi datorează sprijinul unul altuia şi statornicesc astfel o alianţă. La fel aţi înţeles şi dumneav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îi răspunse Margareta, încercând să-şi tra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bearnezul, cu privirile aţintite asupra uşii cămăruţei – cum cea dintâi dovadă a unei alianţe sincere este încrederea neţărmurită, am să vă povestesc acum, doamnă, până în cele mai tainice amănunte, planul pe care l-am pus la cale ca să pot răpune aceste duşm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murmură Margareta întorcând şi ea ochii, fără voie, spre cămăruţă, în vreme ce bearnezul, văzând că-i izbuteşte şiretlicul, îşi râdea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ce am de gând să fac – continuă el fără să pa: ă că observase tulburarea tinerei femei – am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zbucni Margareta, ridicându-se brusc şi apucându-l pe rege de braţ – lăsaţi-mă să respir puţin; emoţia… căldura… mă înăb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făcuse galbenă ca ceara şi tremura toată, gata-gata să se prăbuşeasc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duse de-a dreptul spre una din ferestrele mai depărtate, pe care o deschise. Fereastra dădea spr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du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sire, tăceţi, ca nu cumva să vi se întâmple ceva! îi spuse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exclamă bearnezul cu obişnuitul lui zâmbet – dar nu mi-aţi spus că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omnule, dar n-aţi auzit că se poate asculta totul cu ajutorul unei ţevi vârâte în plafon sau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bine – îi răspunse bearnezul cu glas scăzut. Ce-i drept, de iubit nu mă iubiţi, dar sunteţi o femei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acă aţi fi fost în stare să mă trădaţi, m-aţi fi lăsat să continui, pentru că tot mă trădam singur. Dumneavoastră m-aţi oprit însă. Acum ştiu că cineva se află ascuns aici, că sunteţi o soţie necredincioasă, dar o aliată credincioasă. Şi în clipa de faţă – adăugă bearnezul cu un zâmbet – de credinţă am mai multă nevoie în politică decât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murmură Margaret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espre toate acestea vom vorbi mai târziu, când ne vom cunoaşte mai bine – îi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cum respiraţi mai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îi răspunse în şoapt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 îi mai spuse bearnezul – nu vreau să vă mai stingheresc. Era de datoria mea să vă prezint omagiile mele şi să vă dau un semn de prietenie; primiţi-le, aşa cum vi le ofer, din toată inima. Aşadar,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învălui pe soţul ei într-o privire plină de recunoştinţă şi, la rându-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ianţă politică sinceră şi leală? o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ă şi leală – îi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bearnezul se îndreptă spre uşă şi, uitându-se ţintă la Margareta, o făcu să-l urmeze ca vrăjită. Apoi, când perdeaua căzu între ei şi dormitor, Henric îi spuse degrabă şi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rgareta, mulţumesc. Eşti o adevărată fiică a Franţei. Plec împăcat. Dacă nu mi-e hărăzită dragostea, am îi schimb prietenia dumitale. Mă bizui pe Margareta tot aşa cum se poate ea bizui pe mine. Rămâi cu b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îi sărută mâna soţiei sale, strângând-o uşor. Apoi se îndreptă cu pas sprinten spre apartamentele sale, şoptindu-şi sieşi, pe coridor: „Cine naiba să fi fost la ea? Regele, ducele de Anjou, ducele d'Aleançon, ori ducele de Guise? Să fie oare vreun frate, vreun iubit, ori şi unul şi altul? La drept vorbind, nu prea îmi convine întâlnirea asta cu baroana; dar de vreme ce i-am făgăduit şi cum Dariole mă aşteaptă… nu-i nimic; mă tem că nu prea e în avantajul ei că am trecut prin dormitorul soţiei mele în drum spre ea, căci, fir-ar să fie! Margot asta, cum îi spune cumnatul meu Carol al IX-lea, e o fiinţ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pas în care se simţea o uşoară şovăială, Henric de Navara sui scara ce ducea spre apartamentul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urmări cu privirea până ce-l pierdu din ochi, şi apoi intră din nou în camera ei. Găsindu-l pe duce în uşa cămăruţei, simţi aproape o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ucele avea un aer grav, şi fruntea lui încruntată trăda un zbucium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Margareta e neutră – i se adresă el. Peste opt zile ne va fi potriv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i tras cu urechea?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vrut să fac în cămăru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ăseşti că m-am purtat altfel de cum trebuia să se poarte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ltfel de cum trebuia să se poarte iubita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regina – pot să nu-mi iubesc soţul, dar nimeni nu are dreptul să-mi ceară să-l trădez. Spune-mi, cu mâna pe suflet, dumneata ai trăda vreo taină a principesei de Porcian,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oamnă, lasă – făcu ducele dând din cap. Pricep, îmi dau seama că nu mă mai iubeşti ca pe vremea când îmi destăinuiai ce urzeli punea la cale regele împotriva mea şi a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ra cel puternic, iar voi cei slabi. Acum Henric este cel slab, şi voi cei puternici. Vezi bine că joc mereu acelaşi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treci dintr-o tabăr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sta este un drept pe care mi l-am câştigat salvându-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şi cum atunci când se despart îndrăgostiţii îşi înapoiază darurile ce şi-au făcut, vă voi salva şi eu viaţa dacă se va ivi prilejul. În felul acesta vom fi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ducele făcu o plecăciune şi ieşi, fără ca Margareta să fi schiţat vreun gest ca să-l oprească, în anticameră o găsi pe Gillonne, care-l însoţi până la fereastra de la parter, iar în şanţ pe pajul său cu care se întoar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gareta se duse visătoar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apte a nunţii! murmură ea. Soţul fuge de mine, iar iubitul mă păr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student ce trecea de partea cealaltă a şanţului, venind dinspre Tour du Bois şi îndreptându-se spre moara Monnaie, cânta cu niína-n şold: De ce, hai spune, draga mea, Când părul să ţi-l muşc aş vrea, Să-ţi muşc şi gura ta frumoasă, Să-ţi mângâi sânul c-o privire, Te-arăţi atât de sperioasă, De parc-ai fi la mănăstire? Şi ochii tăi tu cui i-ai dat, Şi sânul tău cel minunat, Şi fruntea-ţi, buzele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uton vrei a-l săruta, Ori lângă Caron vre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te-o duce-n bar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ultimu-ţi copac, Din tine nu va fi rămas decât o gură vineţie; Iar când eu, mori, te-oi mai vedea, N-oi spujie umbrelor, să ştie că tu ai fost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ândro, cât trăieşti, Într-una să mă tot iubeşti, Nu-mi mai feri guriţa ta, Fiindcă-n ziua de-i muri, Tu, ce mi-ai frânt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rede-mă, te vei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sculta acest cântec zâmbind melancolica: apoi, când glasul studentului se stinse în depărtare, închise fereastra şi o chemă pe Gillnmie să-i pregătească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zi, ca şi în următoarele, serbările, dansul şi întrecerile de arme se ţinură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ăcare asemănătoare urma să se petreacă şi între cele două tabere. Se schimbau cuvinte curtenitoare şi se trăiau clipe de duioşie, care puteau să-l ameţească până şi pe cel mai înverşunat hughenot. Părintele Cotton fusese văzut la masă, chefuitul cu baronul Courtaumer, iar ducele de Guise plimbându-se în susul Senei, cu barca, împreună cu principele de Conde, în cea mai desăvârşită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ol părea să fi uitat de obişnuita lui melancolie şi era nedespărţit de cumnatul lui. În sfârşit, regina mamă era atât de bine dispusă şi atât de preocupată de broderii, bijuterii şi podoabe d</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ot felul, că nici nu mai apuca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enoţii, moleşiţi întrucâtva de aceasta Capua1, au început să-şi îmbrace din nou jachetele de mătase, să-şi arboreze emblemele şi să bată drumurile pe sub unele balcoane de parcă ar fi fost catolici. De pretutindeni se simţea o înclinare în favoarea religiei reformate, de parcă întreaga în curte urma să devină protestantă. Până şi amiralul, om cu atâta experienţă, se lăsase luat de viitoare ca şi ceilalţi şi mintea i se înfiérbântase până într-atât, încât într-o seară uitase timp de două ceasuri să-şi molfăie scobitoarea, îndeletnicire în voia căreia se lăsa de obicei cam după ora două după-amiază, când îşi termina prânzul, şi până la opt seara, când se aşeza să c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în care amiralul îşi îngăduise, lucru de necrezut, să dea uitării tabieturile sale, regele Carol al IX-lea îl poftise la o gustare între prieteni pe Henric de Navara şi pe ducele de Guise. Când aceasta se termină, trecu împreună cu ei în camera lui, unde tocmai le explica mecanismul iscusit al unei capcane pentru lupi, inventată de el; apoi, întrerupându-se brusc,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iral nu vine astă-seară? L-a văzut cineva azi? Ştie cineva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îi răspunse regele Navarei – şi dacă maiestatea voastră este îngrijorată de sănătatea lui, aş putea-o linişti spunându-i că l-am văzut azi-dimineaţă la şase şi astă-seară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regele, ale cărui priviri, pentru o clipă distrate, se opriră acum cu o curiozitate iscoditoare asupra cumnatului său. Te-ai trezit cam devreme, Henric, pentru un tânăr însură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regele Béarnului. Voiam să aflu de la amiral, care le ştie pe toate, dacă gentilomii pe care îi aştept sun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ia cucerirea oraşului de către Hanibal în anul 21</w:t>
      </w:r>
      <w:r>
        <w:rPr>
          <w:rFonts w:cs="Bookman Old Style;Cushing Hv BT" w:ascii="Bookman Old Style;Cushing Hv BT" w:hAnsi="Bookman Old Style;Cushing Hv BT"/>
          <w:caps/>
          <w:sz w:val="24"/>
        </w:rPr>
        <w:t>5. c</w:t>
      </w:r>
      <w:r>
        <w:rPr>
          <w:rFonts w:cs="Bookman Old Style;Cushing Hv BT" w:ascii="Bookman Old Style;Cushing Hv BT" w:hAnsi="Bookman Old Style;Cushing Hv BT"/>
          <w:sz w:val="24"/>
        </w:rPr>
        <w:t>are şi-a instalat aci tabăra de iarnă. Oraşul oferind condiţii minunate de tra</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rmata lui Hanibal a fost acuzată că „a adormit în del ici i lo de la Capua”. Locuţiunea aceasta a trecut în limbă cu înţelesul de: „A pierde un timp preţios cu plă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gentilomi! Aveai opt sute în ziua nunţii şi de atunci sosesc neîncetat alţii. Nu cumva vreţi să ne cotropiţi? făcu Carol al IX-l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bearnezul – se vorbeşte de o campanie în Flandra şi de aceea îi string în juru-mi pe toţi cei din ţara mea sau pe vecinii pe care-i socot de trebuinţă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ducârâdu-şi aminte de planul de care bearnezul îi vorbise Margaretei în ziua nunţii, deveni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îi răspunse regele cu un zâmbet hain. Cu cât vin mai mulţi, va fi cu atât mai bine; să vină, Henric, să vină, dar cine sunt aceşti gentilomi? Nădăjduiesc că nişte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ştiu dacă gentilomii mei vor preţui vreodată cât ai maiestăţii voastre, ai domnului duce de Anjou, sau ai domnilor ele Guise, dar îi cunosc şi ştiu că vor face tot ce le va sta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zece sau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mele lor îmi scapă şi, afară de unul din eî, despre care Téligny mi-a spus că ar fi un adevărat gentilom şi pe care îl cheamă de La Mole, nu v-aş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ole! Nu cumva e un Lerac de La Mole? întrebă regele, care se pricepea foarte bine în tainele genealogiei. Un proven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ire. După ciun vedeţi, îmi adun oameni până şi din Pro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răspunse ducele de Guise cu un zâmbet batjocoritor – am mers şi mai departe decât maiestatea sa regele Navarei, pentru că am ajuns până la Piemont tot căutându-mi credincioşi devotaţi bisericii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 ori hughenoţi – îl întrerupse regele – puţin îmi pasă. Vitej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rostească vorbele acestea, anume că hughenot ori catolic erau totuna, regele îşi luă un aer atât de nepăsător, încât îl uimi chiar şi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le poartă de grijă flamanzilor noştri! se minună amiralul căruia, de câteva zile, regele ii îngăduise să intre la el fără să mai fie anunţat şi tocmai prinsese ultimele cuvinte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l şi pe părintele meu, pe amiral! exclamă Carol al IX-lea, desfăcându-şi braţele. Vorbeşti de război, de nobili, de viteji, şi uite-l aici: unde te întorci, de el dai. Ca un magnet care atrage fierul. Cumnatul meu, regele Navarei, şi vărul meu, ducele de Guise, aşteaptă întăriri pentru armata dumneavoastră. Despre asta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ăririle sosesc – spu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eva, domnule? se interesă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 meu, şi în primul rând, de domnul de La Mole. Ieri era la Orléans, şi mâine sau poimâine va f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are va să zică domnul amiral se ocupă şi cu spiritismul, de vreme ce ştie ce se petrece la treizeci sau patruzeci de leghe depărtare! Eu unul aş fi mulţumit să pot şti atât de bine ca dumneata ce s-a întâmplat şi ce-o să se întâmple la porţile Orléa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se prefăcu că nu ia în seamă înţepătura usturătoare a ducelui de Guise care, fără doar şi poate, avea o umbră de bănuială că amiralul pusese la cale crima, şi de aceea făcea aluzie la moartea tatălui sau, François de Guise, ucis de către Poltrot de Méré în faţa Oríéans-uluí.</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el rece şi demn – mă ocup cu spiritismul ori de câte ori vreau să aflu cu precizie cum or să-mi meargă treburile, ale mele şi ale regelui. Acum o oră mi-au sosit veşti de la Orléans şi, venind cu poşta, au putut străbate treizeci şi două de leghe într-o singură zi. Domnul de La Mole, care vine călare, nu face decât zece pe zi, şi o să fie aici abia în 24 Iată cheia vrăji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ată! Bine i-ai răspuns! exclamă Carol al IX-lea. Dovedeşte-le acestor tineri că nu numai vârsta, ci şi înţelepciunea ţi-au albit barba şi parul; aşadar, să-i lăsăm să vorbească de întâlnirile şi aventurile lor amoroase, iar noi să ne ocupăm de războaiele noastre. Nu există regi buni fără sfetnici buni! Domnilor, plecaţi! Am de vorbit cu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ieşiră, mai întâi regele Navarei, apoi ducele de Guise; dar după ce trecură pragul cei doi se despărţiră, făcându-şi câte o plecăciune plină de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îi urmări cu privirea, cuprins de o oarecare îngrijorare, căci nu-şi închipuia cum s-ar fi putut apropia cele două porniri de ură fără să izbucnească ceva. Carol al IX-lea, înţelegând ce se petrecea în cugetul lui, se apropie de el şi, sprijinindu-şi braţul de cel al amiralului, 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Rostul meu e să veghez ca fiecare să fie supus şi cuviincios. Din ziua în care mama mea nu mai e regină, eu sunt rege. Şi ea nu mai e regină de când Coligny îmi est</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exclamă amiralul – regina Catc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oar să învrăjbească! Pacea cu ea nu e cu putinţă. Catolicii ăştia italieni parc-ar fi turbaţi. Sunt puşi doar pe distrugere. Pe când eu, dimpotrivă, nu numai că vreau să fíe pace, dar mai vreau ca puterea mea să fie în mâinile Bisericii. Ceilalţi sunt putrezi până-n măduva oaselor şi mă scot din fire cu aventurile lor amoroase şi cu dezmăţ ui lorUite, sa vorbim pe şleau – continuă Carol al IX-lea, deschizându-şi şi mai mult sufletul. N-am încredere în niciunul din cei ce mă înconjoară, în afară de noii mei prieteni! Ambiţia familiei Tavannes îmi dă de bănuit. Lui Vieilleville nu-i e gândul dedt la vinuri bune şi ar fi în stare să-şi vândă regele pentru o balercă de vin de Cipru. Lui Montmorency nu-i c capul decât ia vânătoare şi îşi trece vremea cu pinii şi cu şoimii lui. Contele de Retz e spaniol, iar de Guise sunt din Lorena. Doamne, iartă-mă, dar parcă în toată Franţa asta nici n-ar mai fi francezi adevăraţi în afară de mine, de cumnatul meu regele Navarei şi de tine 1 Dar eu sunt legat de tron şi nu pot comanda oşti. Tot ce-mi pot îngădui e să vânez în voie la Saint-Germain şi la' Rambouillet. Cumnatul meu e prea tânăr şi n-arc prea multa experienţă. De altfel, pare-mi-se, e leit taică-său, Antoine, căruia femeile i-au mâncat capul. Numai tu, părintele meu, eşti şi viteaz ca Iuliu Cezar, şi înţelept ca Platou. Aşa că, zău dacă ştiu ce e mai bine să fac: să te ţin aici ca sfetnic, sau să te trimit acolo ca general. Dacă îmi eşti sfetnic, cine să comande? Şi dacă comanzi, cine să-mi fie sf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Coligny – întâi victoria şi, dună biruinţă,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e părerea! Bine! Fie! Aşa vom face. Luni ai să pleci în Flandra, iar eu la Amb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leacă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obosit de atâta agitaţie şi de atâtea petreceri. Eu nu sunt un om de acţiune, mie îmi place mai mult să visez. Nu sunt făcut să fiu rege: eu m-am născut să fiu poet. Ai să formezi un fel de consiliu care să guverneQe cât timp ai să fii în război. Şi dacă mama n-o să facă parte din acest consiliu, totul o să meargă bine. Eu i-am şi dat de veste lui Ronsard să vină după mine, şi acolo, împreună, departe de toate frământările, departe de lume, departe de cei răi, la umbra copacilor bătrâni, pe malul râului, în murmurul pâraielor, vom vorbi despice cele sfinte. Ascultă, te rog, aceste versuri prin care îl poftesc să vină la mine} le-am făcu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zâmbi. Carol al IX-lea îşi trecu mâna peste fruntea-i palidă şi lucioasă ca fildeşul şi, parcă în ritmul unui cântee, începu să rostească aceste versuri: Ronsard, prea bine ştiu, de nu mă vei vedea, Al rigăi tale glas curând îl vei uita. Dar ţine bine minte, mă rog domniei-tale, Că n-am să las vreodată a stihurilor cale; Drept care-am vrut la tine s-ajungă acest răvaş. Să-ţi bucure-a ta minte şi gându-ţi nărăvaş. Mai lasă grija casei, şi tot gospodăritul, Că-i dusă vremea; lasă, Ronsard, grădinăritul; Urmează-ţi domnul, care la pieptul lui te ţine Pentru a tale stihuri, şi brave şi blajine, Şi dacă, cine ştie, nu-mi vii tu la Amboise, Să afli că se iscă, cu sigur, u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ire, bravo! răspunse Coligny. Eu mă pricep mai bine într-ale războiului decât în ale poeziei, dar îmi pare că versurile astea sunt la fel de luminoase ca şi cele ale lui Ronsard. Dorat1 şi chiar Michel de L'Hospital, cancelar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ărinte al meu! exclamă Carol al IX-lea. De-ar fi adevărat ce spui, căci, vezi tu, numele de poet mi-e mai scump ca orice şi cum îi spuneam acum câteva zile magistrului meu de poetică: Stihuri de ştii a face – pe-oricine ar supăra – E la un preţ mai mare decât a guverna; Noi amândoi, vai, sire, purtăm câte-o toroană. Ca rege am primit-o, tu ca poet o dai, Căci duhul tăwzvâcneşte de o cerească-ardoare, Pe când eu strălucesc doar prin a mea grandoare Şi când spre zei mă-ntorc şi-nccrc să trag foloase, Ronsard e favoritul, iar eu culeg ponoase. Ah! lira ta, poete, subjugă-n vers şi rime Al lumii spirit; mie, materia-mi rămâne. Ea-ţi scrie un nume-n aur, şi-un tron ţi-e făurit Unde tiranul crâncen nicicând n-a nă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ean Dorat (1508-1588), poet francez aparţirund Pleiadei, maestrul lui Ronsard, a scris poezii şi în limb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spuse Coligny – ştiam eu de multă vreme că maiestatea voastră e un favorit al muzelor, dar nu ştiam că ele vă sunt sfetnicul cel ma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ine, părinte al meu, după tine, şi tocmai pentru că nu vreau să mă stric cu ele, doresc ca tu să ţii frânele. Aşadar, ascultă: trebuie să răspund acum unui nou madrigal pe care marele şi scumpul meu poet mi l-a trimis… deci, deocamdată nu-ţi pot pune la dispoziţie toate documentele necesare, ca să iei cunoştinţă de marea neînţelegere ce există între mine şi Filip al II-lea. Pe deasupra, mai e şi un plan strategic pe care l-au elaborat miniştrii mei. Am să le caut pe toate şi am să ţi le da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şi dacă, din întâmplare, tocmai voi compune vreo poezie, dacă voi sta cumva în cabinetul meu… ei bine, tu să intri totuşi şi să iei documentele pe care ai să le găseşti pe masa aceasta, închise în mapa roşie; e o culoare care îţi sare în ochi, nu te poţi înşela; eu unul vreau să-i scriu lui Rons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d? Mâna? Vino în braţele mele, la pieptul meu, aici e locul tău! Hai, vino, bătrâne ostaş,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al IX-lea, trăgându-l la pieptul său pe Coligny, care tocmai se înclina în faţa lui, îi sărută părul n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ieşi, ştergându-şi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îl urmări cu privirea până dispăru şi îi ascultă paşii cât timp îi putu auzi; pe urmă, când nu mai văzu şi nu mai auzi nimic, îşi lăsă ca de obicei capul lui palid pe umăr şi intră agale în sala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ceasta era locul preferat al regelui; aci lua lecţii de scrimă cu Pompée şi de poezie cu Ronsard. Şi tot aci îşi adunase o colecţie bogată de arme de atac şi apărare, dintre cele mai frumoase din câte se găseau. Aşa că toţi pereţii erau împodobiţi cu securi, scuturi, suliţe, halebarde, pistoale şi muschete; şi chiar în acea zi, un arműrier îi adusese o minunată arliebuză, pe ţeava căreia erau încrustate aceste patru versuri făcute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păr o lege, Sunt credincioasă şi frumoasă; Ca să-l apar pe rege, Sunt cruda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cum am mai spus, Carol al IX-lea intră în această sală. După ce închise uşa principală prin care venise, ridică o perdea în dosul căreia se afla intrarea unei camere. Aci, îngenuncheată pe un scăunaş de rugăciune, o femele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tul se petrecuse în tăcere, iar paşii regelui, al căror zgomot fusese înghiţit de covor, nu se auziseră mai mult decât cei ai unei fantome, femeia ce stătea îngenunclieată, neauzind nimic, nici nu întoarse capul, ci se rugă mai departe. Dus pe gânduri, Carol al IX-lea rămase o clipa în picioare, uitându-s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tânără încă, a cărei frumuseţe robustă era pusă în valoare de veşmintele ţărăneşti din regiunea Caux, pe care le purta. Pe cap avea o bonetă din acelea înalte, foarte la modă la curtea Franţei, pe vremea domniei Isabelei de Bavaria, iar pieptarul ei roşu era brodat în întregime cu aur, asemenea pieptarelor ţărănoilor de azi din Nettuno şi So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ăperea, pe care o locuia de aproape douăzeci de ani, era vecină cu dormitorul regelui şi vădea un ciudat amestec de eleganţă rafinată şi de rustic. Căsuţa de ţară înrâurise stilul palatului aproape în aceeaşi măsură în care acesta îl înrâurise pe al căsuţei. Şi aşa se stabilise un echilibru între simplitatea ţărăncii şi eleganţa unei doamne din lumea m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scăunaşul pe care stătea îngenuncheată era din lemn de stejar sculptat cu măiestrie şi acoperit cu o catifea de care atârnau franjuri de aur; iar biblia – căci femeia era protestantă – biblia din care îşi citea rugăciunile era un ceaslov vechi şi zdrenţuit, cum găseşti doar în casele cele mai Să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în această încăpere era asemenea scăunelului de rugăciuni şi bib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delon!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genuncheată îşi înălţă capul, zâmbind la auzul acestui glas cunoscut; apo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rai, fiul meu!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ică;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lăsă perdeaua să cadă şi se aşeză pe braţul unui fotoliu. Doica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rei de la mine, Chariot?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ingă mine şi răspunde-m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apropie cu acea căldură care nu-şi are izvorul decât în duioşia maternă a femeii faţă de copilul pe care l-a alăptat, dar căreia, în cazul de faţă, pamfletele vremii îi atribuiau o cauză mai puţin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omul pe carč l-am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idică, se apropie de fereastră, se uita să vadă dacă nu pândea nimeni, se apropie de uşă, puse urechea ca să se asigure că nimeni nu ascultă, suflă praful de pe panoplia cu trofee, îşi mângâie ogarul lui mare, care se ţinea după el pas cu pas şi se oprea ori de câte ori se oprea stăpânul, ca s-o pornească apoi o dată cu el; se apropie după aceea de dădacă,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ică,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eşi prin aceeaşi uşă prin care intrase regele, iar acesta se sprijini de o masă pe care se aflau tot felul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sprijinise de masă că perdeaua se ridică iarăşi şi cel aştepta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de aproape patruzeci de ani, cu ochii cenuşii şi nesinceri, cu nasul adus ca un cioc de cucuvae şi a cărui faţă era lăţită de umerii obrazului, foarte ieşiţi. Chipul acestuia încercă să exprime respect, dar de pe buzele vinete de spaimă izbuti să-şi smulgă doar lm zâmbei ipoc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se încetişor mâna la spate şi apucă un pistol de o construcţie foarte nouă, care lua foc când piatra se atingea de o rotiţă de oţel – şi nu ca la celelalte, cu ajutorul fitilului, şi cu privirea lui ştearsă se uită la noul personaj pe care l-am introdus în scenă. Pe când îl cerceta din ochii, Carol fluiera cu mult meşteşug şi muzicalitate unul din cântecele lui favorit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în care timp chipul străinului se descompunea văzând cu ochii, regele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eci François de Louviers-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artific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ştii – urmă Carol apăsând pe cuvinte – îmi iubesc toţi supuşii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bâigui Maurevel – ştiu că maiestatea voastră este părinte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hughenoţi sau catolici, toţi sunt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amuţi; dar tremurul ce-i zguduia trupul nu scăpă privirii pătrunzătoare a regelui, deşi cel căruia îi vorbea era pe jumătat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care te-ai războit atât de crâncen cu hughenoţii, văd că nu-ţi prea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bâigui el – vă rog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continuă Carol al IX-lea, aţintindu-şi tot mai mult asupra lui Maurevel privirea lui care, din sticloasă cum fusese la început, aproape că scăpăra acum – cred că la Montcontour ţi-a venit pofta să-l ucizi pe domnul amiral care a ieşit adineauri de la mine; cred că lovitura ţi-a dat greş şi când ai văzut asta, ai trecut în armata ducelui de Anjou, fratele nostru; în sfârşit, cred că ai trecut din nou, după aceea, de partea principilor şi că ai intrat în compania domnului de Mouy de SaintP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az gentilomul acela din Picardí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 strigă Maurevel – nu mă năpăs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dnic ostaş era – urmă Carol al IX-lea şi pe când vorbea, o grimasă de cruzime, aproape sălbatică, i se întipărea tot mai mult pe chip – vrednic ostaş cel care te-a primit ca pe un fiu, ţi-a dat adăpost, te-a îmbrăcat, ţi-a dat de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 vel oftă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mi-se, îi spuneai „tată” – urmă regele cu cruzime – şi între dumneata şi fiul lui, tânărul de Mouy, se legase o caldă prieten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w</w:t>
      </w:r>
      <w:r>
        <w:rPr>
          <w:rFonts w:cs="Bookman Old Style;Cushing Hv BT" w:ascii="Bookman Old Style;Cushing Hv BT" w:hAnsi="Bookman Old Style;Cushing Hv BT"/>
          <w:sz w:val="24"/>
        </w:rPr>
        <w:t xml:space="preserve"> Maurevel, tot în genunchi, se încovoia din ce în ce mai mult sub povara vorbelor lui Carol al IX-lea, care se ţinea drept, nepăsător, ca o statuie la care doar buzele avea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 începu regele din nou – n-aveai oare de primit zece mii de scuzi de la domnul de Guise dacă l-ai fi ucis p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 de spaimă, ucigaşul se izbea cu fruntea d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bunul tău părinte, domnul de Mouy, îmi amintesc că l-ai însoţit într-o zi, când a pornit-o în recunoaştere spre Chevreux. La un moment dat, a scăpat biciul din mână şi a descălecat ca să-l ridice. Erai numai tu cu el; atunci ai smuls un pistol din co-bur şi, pe câncl se apleca, l-ai izbit în şale; pe urmă, când ai văzut că e mort, pentru că l-ai ucis dintr-o singură lovitură, ai luat-o la fugă pe calul dăruit de el. Asta-i povest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rămase încremenit în faţa acestei învinuiri care era adevărată până în cele mai mici amănunte, iar Carol al IX-lea începu din nou să fluiere, la fel de meşteşugii; şi de muzical, acelaşi cântec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tu oare, meşter ucigaş – reluă el după o clipă – ştii tu că tare aş avea chef să te trimit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estate! se tângui Mau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parte decât ieri tânărul de Mouy mi-a cerut aceasta; şi zău dacă am ştiut ce să-i răspund, pentru că ce-mi cerea era îndrep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 cu atât mai îndreptăţit cu cât, aşa cum îţi spuneam, eu sunt părintele poporului meu şi precum ţi-am mai pomenit, acum când m-am împăcat cu hughenoţii, ei sunt în aceeaşi măsură copiii mei ca şi cato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grăi Maurevel deznădăjduit – viaţa mea e v mâinile voastre, faceţi ce vreţ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şi de aceea nu dau un ban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întrebă ucigaşul – nu există oare nici un mijloc să-mi răscumpăr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Dar dacă aş fi în locul tău, ceea ce nu e cazul,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aţi fi în locul meu, sire? îngăimă Maurevel, cu ochii ţintă la buzele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ş descurca – îi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ridică într-un genunchi şi într-o mână, aţintindu-şi asupra lui Carol al IX-lea privirile, ca să se asigure că nu-şi bate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i-e foarte drag tânărui de Mouy – urmă regele – dar la fel de drag îmi e şi vărul meu, ducele de Guise; şi dacă el mi-ar cere viaţa unui om, iar celălalt moartea lui, te rog să mă crezi că aş fi în mare încurcătură. Cu toate astea, ca un bun politician şi un adevărat credincios, ar trebui să-i dau ascultare vărului meu de Guise, pentru că oricât de viteaz ostaş ar fi de Mouy, cl e mult prea neînsemnat faţă de un principe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egele rostea aceste cuvinte, Maurevel se ridică încet-încet, ca un om care îşi revin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entru tine, în situaţia în care te afli, lucrul de căpetenie e să-i câştigi bunăvoinţa vărului meu; a</w:t>
      </w:r>
      <w:r>
        <w:rPr>
          <w:rFonts w:cs="Bookman Old Style;Cushing Hv BT" w:ascii="Bookman Old Style;Cushing Hv BT" w:hAnsi="Bookman Old Style;Cushing Hv BT"/>
          <w:caps/>
          <w:sz w:val="24"/>
        </w:rPr>
        <w:t>h. d</w:t>
      </w:r>
      <w:r>
        <w:rPr>
          <w:rFonts w:cs="Bookman Old Style;Cushing Hv BT" w:ascii="Bookman Old Style;Cushing Hv BT" w:hAnsi="Bookman Old Style;Cushing Hv BT"/>
          <w:sz w:val="24"/>
        </w:rPr>
        <w:t>a, uite ce-mi spunea el ieri: Maurevel fă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hipuiţi-vă că în fiecare dimineaţă, pe la zece, duşmanul meu de moarte trece pe sirada SaintGermain-rAuxerrois, venind dinspre Luvru. II văd mereu de la o fereastră cu zăbrele, de la parter. E fereastra încăperii în care locuieşte fostul meu preceptor, canonicul Pierre Piles. Şi cum vă spun, îmi văd duşmanul trecând în fiecare zi şi de ficcare dată mă rog diavolului să-l înghită pământul”. Eh, ia spune, jupân Maurevel – continuă Carol – dacă ai fi diavolul, sau dacă i-ai ţine locul măcar o clipă, nu crezi că i-ar face plăcere vărului meu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şi regăsi zâmbetul lui drăcesc şi buzele-î vinete încă de spaimă rostiră aceste cuvinte: Sire, n-am cum să fac să-l înghi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viteazul de Mouy îmi pare că ai ştiut. Şi să nu-mi spui că asta e din pricină ai avut pistol… Dar, ia ascultă, îl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lacă-mi daţi voie – spuse tâlharul aproape stăpân pe el – trag mai bine cu archebuza decât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 făcu Carol al IX-lea – cu pistolul sau cu archebuza e totuna şi sunt sigur că vărul meu n-o să facă greutăţi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răspunse Maurevel – mi-ar trebui o armă de mare precizie, căci s-ar putea să fie nevoie să trag de la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în cameră zece archebuze cu care pot să nimeresc un scud de aur la cincizeci de paşi. Vrei să faci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cu cea mai mare plăcere! strigă Maurevel, îndreptându-se spre archebuza proptită într-un colţ, pe care Carol al IX-lea o primise chiar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u aia – spuse regele – nu cu aceea! O ţin pentru mine. Peste câteva zile am să plec la o mare vânătoare şi sper să-mi fie de folos. Dar poţi să alegi pe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desprinse o archebuză de pe panop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i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ine e duşmanul? întrebă uc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 eu? făcu Carol al IX-lea, zdrobindu-l pe nemernic cu privirea lui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întreb atunci pe domnul de Guise – îngăim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întreba nimic – spuse el. Domnul de Guise n-o să-ţi răspundă. Crezi că-ţi răspunde cineva la o astfel de întrebare? Cine vrea să nu nimerească cu gâtul în laţ trebuie să gh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a e, după ce să-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în fiecare dimineaţă, la ora zece, trece prin faţa ferestrei cano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trec prin faţa acestei ferestre. Maiestatea voastră să-mi dea măcar un semnalmen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simplu! Mâin</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pildă* o să aibă la subsuoară o mapă de marochi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calul pe care ţi l-a dat domnul de Mouy şi care alerg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ursânge care aleargă ca vf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i-e grijă de tine. Numai că ar fi bine să ştii că mănăstirea are şi o ieşire d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şi rugaţi-vă Domnulu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i de draci! Mai bine te-ai ruga tu diavolului, că numai el te mai poate feri de ştreang. ˇ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Ah, ia stai puţin, domnule Maurevel, să ştii un lucru, că dacă aud vorbindu-se de tine până mâine înainte de ora zece, sau dacă nu aud nimic după, există un bec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Carol al IX-lea începu iarăşi să fluiere, mai frumos ca oricând, cântecul lui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ZILEI DE 24 AUGUST 1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ostru n-a uitat poate că în capitolul precedent a fost vorba de un gentilom, un anume La Mole, pe care Henric de Navara îl aştepta cu destulă nerăbdare. Şi aşa cum prevăzuse amiralul, tânărui gentilom intră în Paris pe poarta Saint-Marcel la 24 august 1572, spre seară. Uitându-se cu dispreţ la puzderia de hanuri ce se înşirau pe stânga şi pe' dreapta drumului, cu pitoreştile lor firme, pătrunse cu calul lui înspumat până în inima oraşului. După ce străbătu piaţa Maubert, trecu PetitPont şi podul Notre-Dame, merse de-a lungul cheiului. Se opri în capul străzii Bresec, care azi se cheamă ArbreSec, şi căreia, spre uşurinţa cititorului, îi vom păstra actualul e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numele acesta îi plăcu, pentru că o şi porni înainte, şi cum în stânga lui zări o placă de tablă de toată frumuseţea, care se bălăbănea scârţâind de vergeaua cie care atârna, sunându-şi în acelaşi timp clopoţeii, se opri din nou ca să citească aceste cuvinte: „Sub cerul liber”, scrise sub o pictură care înfăţişa o privelişte dintre cele mai îneântătoare pentru călătorul flămând: o pasăre la frigare pe fondul unui cer negru, în timp ce un om îmbrăcat într-o mantie roşie întindea braţele spre acest astru fără seamăn, adueându-i, o dată cu prinosul lui de recunoştinţă, şi pung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 îşi zise gentilomul – iată un han care făgăduieşte mult, şi un hangiu care, pe legea mea, trebuie să fie tare isteţ. Ştiam eu de mult că strada asta, Arbre-Sec, se află prin cartierul Luvrului; şi dacă ce-i pictat pe firmă înăuntru e viu şi natural, o să mă simt ca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oaspetele îşi spunea acestea în sinea lui, un alt călăreţ, care venea dinspre celălalt capăt al străzii, adică din strada Saint-Honoré, se opri şi el, plin de îneântare, în faţa firmei „Sub cerul liber”. Unul din cei doi, pe care îl cunoaştem cel puţin după nume, avea un cal alb, spaniol, şi purta o tunică neagră, împodobită cu mărgele negre. Pe deasupra avea o mantie de catifea violet-închis; cizmele îi erau din piele neagră şi umbla înarmat cu o sabie, al cărei miner de fier era fin cizelat, şi cu un pumnal de acelaşi fel. Şi clacă trecem acum de la veşminte la înfăţişare, vom spune că era un bărbat cam de 24-25 de ani, cu pielea arsă de soare, cu ochi albaştri, o mustaţă subţire şi dinţi strălucitori ce păreau că-i luminează tot chipul atunci când guraTi de o frumuseţe fără seamăn şi de o rară nobleţe încolţea un zâmbet duios şi nostal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ălalt călător, acesta era cu totul opus celui dintâi. De sub pălăria sa cu borurile întoarse ieşea un păr des şi creţ, mai mult roşcat decât blond: şi de sub podoaba aceasta de păr scăpărau ca nişte săgeţi, de-ai fi zis că sunt mai degrabă negri, nişte ochi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faţa îi era trandafirie, buzele subţiri, cu o niuslaţă bătând în roşcat şi nişte dinţi minunaţi. Într-un cuvânt, cu pielea-i albă, cu talia lui înaltă şi spătos cum era, omul părea un chipeş cavaler, în înţelesul obişnuit al acestui cuvânt. De un ceas de când îşi tot plimba privirile pe la ferestre, chipurile căutând o firmă, femeile îçi întindeau gâtul după el, iar bărbaţii, care ar fi avut poate chef să râdă cu poftă văzându-i mantia ce nu-l ajungea, pantalonii strimţi şi cizmele demodate, îşi curmau râsul pornit cu un „Să te ocrotească Dumnezeu 1”, spus cu toată drăgălăşenia, de îndată ce-i vedeau chipul care, într-o clipită, îşi schimba de zeci de ori expresia, dar n-o arăta niciodată pe cea de provincial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mai întâi în vorbă cu celălalt gentilom care, după cum ani spus, cerceta cu privirea hanul „A la BelleEt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exclamă el cu acel accent îngrozitor, de muntean, după care îl recunoşti dintr-o sută pe piemontez, de la primul cuvânt – nu cumva suntem pe aproape de Luvru? Oricum, eu cred că avem acelaşi gust. Mare cins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celălalt, cu un accent provensal, cu nimic mai prejos de cel piemontez – şi eu cred că hanul ăsta e pe aproape de Luvru. Numai că nu-s aşa de sigur că voi fi de părerea dumneavoastră. Stau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u v-aţi hotărât, domnule? Totuşi, casa asta este îmbietoare. Şi apoi, poate că m-am lăsat atras de persoana dumneavoastră. Spuneţi drept, nu-i frumoasă pic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ră îndoială! Dar tocmai asta mă face să mă îndoiesc că aşa-i şi-n realitate. Mi s-a spus mie că Parisu-i plin de şarlatani şi că te trag pe sfoară cu orice, chiar şi cu o 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omnule! Nu mă sinchisesc eu de şmecheriile lor, dar dacă hangiul ăsta nu-mi dă o pasăre tot ca asta de friptă, îl pun pe el la frigare şi nu-l las până nu se rumeneşte cum trebuie. Să intrăm, domnule – spuse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aţi convins! îi răspunse provensalul râzând. După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pe legea mea, asta n-o pot primi, căci nu-s decât umilul dumneavoastră servitor, contel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nu sunt decât contele Joseph-Hyacinthe-Boniface de Lerac de La Mole, care vă stă cu totul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ule, să ne luăm de braţ şi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nvitaţie împăciuitoare, cei doi tineri descălecară aruncând dâriogii cailor unui rândaş, se luară de braţ şi, potrivindu-şi spadele, o porniră spre uşa hanului unde în prag stătea hangiul. Dar contrar obiceiului pe care-l au aceşti oameni, cinstitul jupân nu păru că-i ia în seamă, cufundat cum era în discuţie cu un vlăjgan uscăţiv şi gălbejit, înfăşurat într-o, mantie de culoarea iascăi, de parc-ar fi fost o bufniţă înfoiată. Cei doi gentilomi ajunseseră atât de aproape de hangiu şi de omul cu mantia de culoarea iascăi, încât Coconnas, intrigat de lipsa de atenţie cu care erau trataţi el şi tovarăşul Iui, îl trase de mânecă pe hangiu. Acesta tresări ca trezit din somn şi curmă discuţia cu vlăjganul cel uscăţiv, spunându-i: „Cu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oarce-te degrabă, şi nu uita să-mi spui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rtă-verde – făcu Coconnas – nu vezi că t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ertaţi-mă, domnilor – răspunse hangiul – nici nu vă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răcia dracului! Trebuia să ne vezi! Şi acum, că ne-ai văzut, în loc să spui doar „domnule”, ai să ne spui, te rog,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ţinea mai la o parte, iăsându-l să vorbească pe Coconnas, care părea că ţine să se ocupe el d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stătea de încruntat, îţi puteai da bine seama că, la nevoie, i-ar fi sărit pe dat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spuneţi-mi ce doriţi? îl întrebă hangiul, pe tonul cel mai molc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mai merge, ce zici? făcu Coconnas întoreându-se către La Mole, care încuviinţă dând din cap. Domnul conte şi cu mine, care am fost atraşi de firma ta, am vrea să mâncăm şi să ne odihn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spuse hangiul – nu ştiu cum să fac, dar n-am decât o odaie şi mă tem că s-ar putea să nu vă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spun, cu atât mai bine – zise La Mole – o? să mergem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protestă Coconnas. Eu rămln. Calul meu e istovit. Pentru că nu doriţi odaia, am s-o i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e schimbă lucrurile – spuse hangiul, cu aceeaşi nepăsare obraznică. Singur nu vă pot găz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se răsti Coconnas. Pe legea mea! N-am văzut animal mai caraghios! Adineauri, doi eram prea mulţi, şi acum unul e prea puţin! Şi zi aşa, mişelule, nu vrei să ne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ău aşa, pentru că îmi vorbiţi astfel, am să v-o spun şi eu pe ş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dar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ş lipsi de cinstea de a vă găz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Coconnas, învineţindu-se de m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veţi valet şi în felul ăsta îmi rămân două camere de servitori goale. Şi dacă vă dau dumneavoastră odaia stăpânilor, nu prea văd cum le-aş închiria pe-ale slu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La Mole – spuse Coconnas întorcându-se – n-aveţi impresia că o să-l facem harcea-parcea pe flăcă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ii răspunse La Mole, pregătindu-se şi el ca şi tovarăşul lui să-l snopească în bătaie cu cravaşa p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demonstraţia celor doi, care nici pe departe nu te pulpa face să te simţi prea bine – căci gentilomii noştri păreau foarte porniţi – hangiul nu se pierdu cu firea, ci, trăgându-se un pas înapoi, ca să fie mai la el acasă, le spuse în zefl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domnii vin din provincie! Aici, la Paris, s-au dus vremurile când îl făceai bucăţi pe hangiu dacă nu voia să-ţi închirieze o odaie. Acum sunt făcuţi bucăţi seniorii cei mari şi nu burghezii, şi dacă mai răcniţi, îmi strig vecinii şi o să fiţi dumneavoastră snopiţi în bătaie, ceea ce nu prea le şade frumos unor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Ásta îşi bate joc de noi! strigă Coconnas, ieşindu-şi din fire. Ei, drăcia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égoire, archebuza! îi spuse calm hangiul slugii sale, ca şi când i-ar fi poruncit „un scaun la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ppe del papa! strigă Coconnas, trăgându-şi spada. Dar înfierbântaţi-vă odată,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nu te superi, nu, pentru că în timp ce noi ne înfierbântăm, se răceşt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redeţi că…? stri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ul „Sub cerul liber” are dreptate: doar că nu ştie să se poarte cu călătorii, mai ales când i se întâiTiplă să fie gentilomi. În loe să ne fi spus eu grosolănie: domnilor, nu vreau să vă primesc, mai bine ne-ar fi spus politicos: poftiţi, domnilor, şi să-şi treacă pe nota de plată camera stăpânilor atât, camera servitorilor atât, pentru că dacă, până una-alta, nu avem servitori, oricum o să angajăm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La Mole îl dădu încetişor la o parte pe hangiu, care tocmai întindea mâna după archebuză, îi făcu loc lui Coconnas şi intră după el în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 zise Coconnas – îmi vine tare greu să-mi vâr sabia în teacă până nu mă conving că înţeapă la fel de bine ca şi frigările ă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scumpe prietene – spuse La Mole – răbdare! Toate hanurile sunt înţesate de gentilomi veniţi la Paris pentru nunta regească şi pentru războiul cu Flandra care bate la uşă. Nu cred că găsim loc în altă parte, şi pe urmă aşa sunt primiţi la Paris str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Câtă răbdare aveţi! bombăni Coconnas, răsucindu-şi furios mustaţa-i roşie şi fulgerându-l pe hangiu cu privirea. Dar să-şi vâre minţile în cap, pungaşul, că dacă mâncarea e proastă, patul e tare, vinul nu-i de trei ani în sticlă şi servitorul nu-i sfâr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domnule gentilom! făcu hangiul, trăgându-şi * cuţitul pe o piatră. Potoliţi-vă, potoliţi-vă, aici sunteţi ca-n sânul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scăzut şi dând din cap,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hughenot; trădătorii ăştia şi-au luat nasul la purtare de când cu căsătoria bearnezului lor cu principesa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u un zâmbet care le-ar fi vârât oaspeţilor frica în oase dacă l-ar fi văzut,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Asta ar fi bună! Să mă fi trezit cu nişte hughenoţi aici… ş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 ne aduci odată demâncare? întrebă ţâfnos Coconnas, curmându-i hangiului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 – îi răspunse acesta, muiat de gândul care-l fulgeras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rim, şi încă repede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spr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conte, până se pregăteşte odaia, spufceţi-mi, găsiţi că Parisul e un oraş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ă nu! îi răspunse La Mole. Până acum am impresia că n-am întâlnit decât mutre înspăimântate fi potrivnice. Poate că şi cei din Paris se tem de furtună. Nu vedeţi ce întunecat e cerul şi cât de apăsător e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Luvrul, con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umneavoastră, domnule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oiţi, îl vom căut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 nu-i oare cam târziu să mai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ziu-netârziu, trebuie să ies. Ordinele mele sunt precise: să ajung cât mai repede la Paris şi să-l caut imediat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hangiul se dădu mai aproape, ciulind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că tâlharul ăsta ascultă – spuse Coconnas, care, ca orice piemontez, nu uita uşor şi nu putea să-i ierte hangiului felul nu prea politicos de a-şi prim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ascult – le răspunse acesta ducând mâna la bonetă – ascult, dar ca să vă pot fi de folos. Am auzit pomenindu-se de numele marelui duce de Guise şi am dat fuga. Cu ce vă pot serv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ăsta pare să fie un cuvânt magic, pentru că din obraznic te-ai făcut deodată supus! La naiba, jupâne, jupâne… Cum î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La Huričre – îi răspunse hangiul 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pâne La Huričre, crezi tu că braţul meu nu-i tot atât de zdravăn ca al domnului duce de Guise, care văd că are darul să te facă să fii atât de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domnule conte, numai că e mai scurt – îi zise La Huričre. Ţi apoi – adăugă el – marele Henric e Dumnezeul nostru, al pariz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Henric?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nu-i decât unul! făcu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mice, dar mai există unul despre care te poftesc să nu scoţi o vorbă rea: e Henric de Navara, ca să nu mai pomenesc de Henric de Condé, care îşi are meri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ăştia n-am auzit – răspun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chimb eu îi cunosc – îi zise La Mole. Şi cum sunt trimis la regele Henric de Navara, te poftesc să au spui ceva rău despre el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domnului de La Mole, hangiul sa mulţumi să-şi atingă uşor boneta cu vârful degetelor şi, continuând să-i facă ochi dulci lui Coconnas,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îl va întâlni pe marele duce de Guise? Domnul este deci un fericit gentilom; şi, de bună seamă, vin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erbare – răspunse hangiul cu un zâmbe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bine zis pentru serbări, căci Parisul, după cum am auzit, geme de atâtea serbări. Nu se mai vorbeşte decât de baluri, banchete şi bâlciuri. Nu-i aşa că e vesel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până acum nu cine ştie ce –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rag nădejde că o să fi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ta maiestăţii sale regelui Navarei atrage totuşi multă lume aici – ţinu să precizez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i hughenoţi – i-o trânti scurt hangiul. Apoi, dându-şi seama: Mă iertaţi, vă rog – făcu el – poate că domnii sun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izbucni Coconnas. Haida-de! Sunt ia fel de catolic ca şi sfântul nostru părint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întoarse apoi către La Mole, parcă întrebător. Dar fie că La Mole nu-i pricepu căutătura, fie că nu găsi cu cale să-i răspundă altfel decât printr-o întrebar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 maiestatea sa regele Navarei nu-î cunoşti, jupâne La Huričre, îl cunoţti poate pe domnul amiral? Am auzit că domnul amiral are trecere la curte; şi pentru că i-am fost recomandat, aş dori, dacă asta nu-ţi strepezeşte dinţii, să-mi spui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a în strada Béthisy, aici imediat la dreapta – răspunse hangiul cu o bucurie pe care nu şi-o putu stăpân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locuia? întrebă La Mole. S-a muta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în lumea ai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trigară deodată cei doi domni. Amiralul,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domnule de Coconnas? le vorbi iarăşi hangiul, cu un zâmbet răutăcios. Sunteţi de-ai lui de Guise şi nu ştia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laltăieri, pe când trecea prin piaţa Saint-Germain-rAuxerrois, prin faţa locuinţei canonicului Pierre Piles, l-a lovit un foc de arche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ucis? strig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ales cu braţul sfărâmat şi cu două degete lipsă. Nădăjduim însă că plumbii erau otr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icălosule, nădăjduim?! izbucn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au să spun, aşa credem – făcu hangiul. Să nu ne supărăm pentru o vorbă. M-a luat gura p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pe călcâie, jupân La Huričre îţi ţuguie buzele, făcându-i în acelaşi timp cu ochiul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şa-i – încuviinţă acesta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urmură La Mole, copleş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cum am avut cinstea să vă spun, domnilor – adăugă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La Mole – mă duc de îndată la Luvru. Oare am să-l găsesc pe regele H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e vreme ce locui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şi eu la Luvru – zise Coconnas. Oare am să-l găsesc acolo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Tocmai l-am văzut trecând, însoţit de vreo douăsute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domnule de Coconnas –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umneavoastră, domnule – îi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asa cum rămâne, domnilor? îi întrebă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 poate că am să iau mas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eu ducele de Guise – adău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spuse hangiul, după ce-i petrecu cu privirea pe cei doi gentilomi, care o apucaseră spre Luvru – eu am să-mi lustruiesc coiful, am să pun fitil nou la archebuză şi am să-mi ascut halebarda. Cine ştie ce se mai poate îiit'mp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UVRU IN SPECIAL şi DESPRE VIRTUŢI ÎN GENERAL îndrumaţi de primul om ieşit în cale, cei doi gentilomi o apucară pe strada Averon, apoi pe strada Saint-GermainL'Auxerrois şi se pomeniră curând în faţa Luvrului, ale cărui turnuri începeau să se topească în primele umbre ale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voastră? îl întrebă Coconnas pe La Mole care, în faţa priveliştii palatului, se oprise şi se uita cu multă cucernicie la podurile mobile, la ferestrele acelea înguste şi la turnuleţele ţuguiate ce i se iviseră di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ştiu… – făcu La Mole – îmi bate inima. Nu-s eu chiar aşa de sfios… dar nu ştiu de ce palatul ăsta îmi pare întunecat şi… aş zice…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făcu Coconnas – nu ştiu ce-i cu mine, dar mă simt mai vesel ca niciodată. Poate că ţinuta mea cam lasă de dorit – urmă el, plimbându-şi privirea peste veşmintele cu care călătorise. Da' nu-i nimic! Tot a cavaler arăt! Şi pe urmă, ordinu-i ordin şi trebuie să mă grăbesc. Aşa că voi fi binevenit pentru că l-am executa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doi tineri îşi urmară drumul, fiecare fiind frământat de gândurile pe care le mărturisi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vru, garda fusese întărită: toate posturile erau dublate. Aşa că cei doi călători se pomeniră de la început fo încurcătură. Dar Coconnas, care băgase de seamă că la Paris numele ducelui de Guise deschidea orice uşă, se apropie de o santinelă şi, invśând acest nume atotputernic, întrebă clacă n-ar putea să intre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cesta păru să aibă asupra soldatului efectul obişnuit îi ceru totuşi lui Coconnas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o ştia şi se văzu nevoit s-o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lea, domnule gentilom! spuse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să, un orn care stătea de vorbă cu comandantul gărzii, şi care-l auzise pe Coconnas că cere să fie lăsat în Luvru, îşi curmă discuţia şi, apropiindu-se de 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iţi tumneavoastră cu tomnul ti G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vorbeşte lui – răspunse Coconna</w:t>
      </w:r>
      <w:r>
        <w:rPr>
          <w:rFonts w:cs="Bookman Old Style;Cushing Hv BT" w:ascii="Bookman Old Style;Cushing Hv BT" w:hAnsi="Bookman Old Style;Cushing Hv BT"/>
          <w:caps/>
          <w:sz w:val="24"/>
        </w:rPr>
        <w:t>s. z</w:t>
      </w:r>
      <w:r>
        <w:rPr>
          <w:rFonts w:cs="Bookman Old Style;Cushing Hv BT" w:ascii="Bookman Old Style;Cushing Hv BT" w:hAnsi="Bookman Old Style;Cushing Hv BT"/>
          <w:sz w:val="24"/>
        </w:rPr>
        <w:t>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ozibil! Dugele ez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o scrisoare către dâns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feţi ein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in de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eniţi de fo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i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e, pine! Altceva. Şi cum ch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un! Taţi scrisoare, tomn Annipal, taţi… „Uite, zău, un gentilom adevărat! îşi zise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dau şi eu de unul care să mă ducă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ţi odat scrisoare – urmă gentilomul german întinzând mina către Coconnas, care se c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trigă italianul din el. Nu ştiu dacă pot.,. Nu am cinstea să vă cuno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me, numeşte! Zânt de la dugele de G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me – îr^gână Coconnas – nu cunosc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 de Besme, domnule gentilom – zise santinela. Pronunţă greşit, asta e! Daţi-i scrisoarea, hai, pe răspun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Besme! exclamă Coconnas. Sigur că vă cunosc… cum să nu! Cu cea mai mare plăcere! Poftiţi scrisoarea! Iertaţi-mă că m-am codit. Dar, ca să fii credincios, trebuie să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e, pine – spuse de Besme – nu nevoie sg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drăzni La Mole apropiindu-se şi el – pentru că sunteţi atât de binevoitor, n-aţi vrea, zău aşa, să luaţi şi scr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Lerac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eie Lerag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n-am avut cinstea sa mă cunoască domnia-voastră; sunt străin şi, ca şi contele de Coconaş, am venit astă-seară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te unte ic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o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in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mn de G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aiestatea s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zint la rege de Navar, tomnule – răspunse Besme cu o neaşteptată răceală. Şi nu pot iei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sme, întorcându-i spatele lui La Mole, intră în palat, făcându-i semn lui Coconnas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răm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prin poarta alăturată celei prin care intraseră Besme şi Coconnas, ieşi un grup de vreo sută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santinela către camaradul lui. Asta-i de Mouy cu hughenoţii lui; nu-şi mai încap în piele. Pesemne că regele le-a făgăduit capul celui care a tras în amiral; cum tot el l-a ucis şi pe tatăl lui de Mouy, fiul culcă doi iepuri dintr-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se adresă La Mole soldatului – ai spus cumva că ofiţerul acesta est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cel ce-l însoţesc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ăgâni… Sigur c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zise La Mole, părând că nici nu îs în seamă vorba dispreţuitoare a santinelei. Atâta v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i'eptându-se degrabă spre cel din fruntea călă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el – am aflat că sunteţi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îi răspunse ofiţerul,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neavoastră, atât de cunoscut printre cei de o credinţă cu noi, m-a făcut să îndrăznesc să mă apropii de domnia-voastră, ca să vă ro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mnule?… Dar mai întâi, cu cine am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tele Learc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sal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domnule – spus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n de la Aix şi am o scrisoare din partea domnului d'Auriac, guvernatorul Provenţei. Scrisoarea e pentru regele Navarei şi conţine ştiri preţioase, care nu suferă întârziere. Cum i-aş putea înmâna această scrisoare? Cum aş putea să intru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mai uşor, domnule! răspunse de Mouy. Mă tem să regele e încă prea ocupat acum ca să vă poată primi. Dar n-are nici o importanţă. Dacă vreţi să mă urmaţi, am să vă conduc în apartamentele lui. Restul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e mi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 îi spus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călecă, aruncă dârlogii valetului său, se îndreptă spre ferestruia de la intrare, dădu parola, îl introduse pe La Mole în palat şi, deschizând uşa apartamentelor rege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ule, şi mai departe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salută apoi pe La Mole şi plecă. Rămas singur, acesta privi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era goală, iar una din uşi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şi dădu într-u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o uşă şi întrebă, dar nu-i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ripă a Luvrului domnea o tăcere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i tot vorbeaâşi zise în sinea lui – de eticheta atât de severă de la Luvru? Pe aici se umblă ca pri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emă o dată, dar cu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ă-i drumul înainte! îşi zise. Până la urmă tot am să dau de cine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o porni prin culoarul care devenea tot mai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din faţa celei prin care intrase el se deschise şi apărură doi paji cu sfeşnice în mână, luminând calea unei femei de statură impunătoare, cu o înfăţişare maiestuoasă, şi mai ales de o rară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trezi deodată*în plină lumină şi rămase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opri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ţi, domnule? îl întrebă ea pe tânăr, cu un glas care acestuia îi sună în urechi ca o muzică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răspunse La Mole plecând ochii – iertaţi-mă, vă rog! M-am despărţit de domnul de Mouy, care a avut bunăvoinţa să mă conducă până aici şi îl căutam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nu este aici, domnule; cred că e la cumnatul său. Dar n-aţi putea să-i spuneţi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oamnă – răspunse La Mole – dacă cineva ar binevoi să mă conduc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în faţa e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d! exclam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gina Navarei – îi spu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şi speriat, La Mole tresări. Reg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repede ce aveţi de spus, domnule, căci sunt aşteptată la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acă sunteţi atât de grăbită, îngăduiţi-mi atunci să mă retrag, pentru că mi-ar fi cu neputinţă să vorbesc în clipa aceasta. Nu sunt în stare să-mi adun gândurile; apariţia dumneavoastră mi-a luat ochii. Nici nu mai gândesc, sunt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propie, plină de graţie şi frumuseţe, de tânărui care, fără să-şi dea seama, se purtase ca un curtezan raf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vă în fire, domnule! Am să aştept şi am să fiu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ţi-mă, doamnă, dacă n-am salutat-o pe maiestatea voastră cu tot respectul ce i se cuvine din partea unuia dintre cei mai supuşi servitori ai să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Margareta – m-aţi luat drept una dintre doamnele din su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ci drept umbra frumoasei Diana de Poitiers. Mi s-a spus că e iarăş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n-am nici o grijă pentru dumneavoastră. O să vă croiţi drum la curte. Spuneaţi că aveţi o scrisoare pentru rege? Nici nu era nevoie, dar n-are importanţă. Daţi-mi-o! Am să i-o înmânez eu… Dar reped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desfăcu într-o clipă eghiletele de la tunică şi scoase de la piept o scrisoare într-un plic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luă scrisoarea şi cercetă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unteţi domnul de La Mol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Dumnezeule! Am cinstea ca numele să-mi fie cunoscut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uzit pe soţul meu, regele, şi pe fratele meu, ducele d'Alençon, pomenindu-l. Ştiu că sunteţ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i-eta vârî la sânul ei, sub pieptarul plin de broderii şi de diamante, scrisoarea pe care tânărul o scosese de sub tunică, şi care mai păstra căldura trupului său. La Mole sorbea din ochi fiecare mişcare 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ule – îi spuse ea – coborâţi în galeria de jos şi aşteptaţi până va veni cineva din partea regelui Navarei sau a ducelui d'Alençon. Un paj de-al meu vă va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Margareta îşi urm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lipi de perete. Dar locul era atât de strimt şi rochia de mătase a reginei Navarei atât de largă, încât atinse în treacăt haina tânărului, lăsând în urmă o dâră stăruitoare de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u pătruns de un fior şi, clătinându-se pe picioare, se sprijini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dispăru ca o năl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iile? îl întrebă pajul, care urma să-l conducă la galeri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făcu La Mole ameţit, căci văzând că pajul îi arăta tocmai direcţia în care o apucase Margareta, nădăjduia că, dacă se va grăbi, o s-o mai poată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ând ajunse în capul scării, o văzu la etajul de jos; şi fie din întâmplare, fie că zgomotul paşilor lui ajunsese până la ea, Margareta ridică ochii şi astfel o mai putu vede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exclamă el mergând în urma 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uritoare, e o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întrebă 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făcu La Mole. Vin! Iartă-m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o luă înaintea lui, coborî un etaj, deschise o aşa, aooi alta şi, oprindu-se în prag,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e s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ntră în galerie. Uşa se închise în urma lui. Galeria era goală; cloar un gentilom se plimba în sus şi în jos, părând că aşteapt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cepea să cearnă umbre uriaşe din înălţimea bolţilor şi cu toate ca cei doi oameni erau numai Ia douăzeci de paşi unul de altui, nu-şi puteau desluşi chipul. La Mol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urmură el când ajunse la numai câţiva paşi de celălalt. Domnul conte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ul de paşi, piemontezul se şi întorsese şi acum se uita la el la fel de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 strigă el – domnul conte de La Mole l Dracu să mă ia dacă nu-i el! Vai, dar ce m-a apucat t înjur în casa regelui; numai că regele înjură mai al naibii ca mine, ba chiar şi în biserică. Şi-n Luvru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ede. Domnul de Besme v-a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mpatic neamţul ăsta, domnul de Besme… Şi domnia-voastră? Pe dumneavoastră cine v-a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Vă spuneam eu că nici hughenoţii nu-s prea rău văzuţi la curte. L-aţi întâlnit pe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Dar dumneavoastră aţi obţinut audienţ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cred să mai întârzie. Am fost adus aici mi s-a spus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orba de vreun banchet şi să vedeţi că o să mai şi stăm unul lângă altul la masă. Curios, nu? De vreo două ceasuri soarta ne pune unul lângă altul… Dar ce-i cu domnia-voastră? Păreţi dus pe gânduri… v – Eu? făcu La Mole tresărind, căci într-adevăr îl mai stăpânea încă apariţia ce i se arătase. Eu? Nu, dar locul acesta îmi trezeşte o seamă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ce, nu-i aşa? Ca şi mie. Chiar în clipa în care intraţi, mi-au venit în minte toate sfaturile pe care mi le-a dat preceptorul meu. Domnule conte, cunoaşteţi pe Plut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exclamă La Mole zâmbind. Este unul din autorii mei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urmă Coconnas cu seriozitate – acest om ilustru nu cred că exagerează atunci când asemuieşte darurile naturii cu nişte flori minunate dar trecătoare, în timp ce virtutea o consideră o plantă binefăcătoare, cu un parfum nepieritor şi care vindecă fără greş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elina, domnule de Coconnas? îl întrebă La Mole, privindu-l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eceptorul meu o cunoaşte şi m-a povăţuit ca atunci când voi ajunge la curte să fac teorii despre virtute. Asta, îmi spunea el, face impresie bună. Aşa că în chestia asta sunt tobă de carte. Vă asigur. Apropo, vă 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că vă cam lăsa gura apă după pasărea la frigare de la „Sub cerul liber*; eu unul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e Coconnas, iată un prilej minunat să aplicaţi teoriile dumneavoastră despre virtute şi să vă dovediţi admiraţia pentru Plutarc, căci acest mare scriitor spune undeva: „E bine să-ţi deprinzi sufletul cu durerea şi pântecele cu foamea” (preopon eşti tén, en psuchén oduné ton de gastéra semo ask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are va să zică, cunoaşteţi elina? exclamă Coconnas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 răspunse La Mole – m-a învăţat precep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domnule conte! Atunci v-a zâmbit norocul. Vet i face versuri împreună cu regele Carol al IX-lea şi veţi vorbi greceşte cu regin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socotim – adăugă La Mole râzând – că voi putea să vorbesc şi în gasconă cu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galeriei care dădea la rege se deschise; se auziră paşi şi o umbră se desprinse din întuneric. Umbra prinse trvţp, iar trupul acesta era al domnului de B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amândoi, când la unul, când la celălalt, privi ndu-i pe sub sprâncene ca să-şi recunoască omul, şi-i făcu semn lui Coconnas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i făcu un semn cu mâna lui La Mole, salu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esme îl concluse pe Coconnas la celălalt capăt al galeriei şi deschise o uşă de unde începea o scară. Odată ajunşi aci, de Besme se opri şi^ privind jur împrejur, apoi în sus şi în jo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nule de Gogonnas, unte to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anul „Sub cerul liber”, din strada FArbre-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un, eşti la toi başi… Merge iude la han vostru şi în acest no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iarăş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noaptea aceasta?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ine, în acest nopte întoarce aci gu o gruce alpă ia biebt. Parol este Gouise. Sst! Gur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oră trebuie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d ausiţi glo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lopod?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clopod 1 Pum, p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lo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asta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fi!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de Besme, se depărtă întrebându-se: „Ce dracu' o fi vrând să spună? Şi de ce să sune clopotul? Dar n-are nici o importanţă, eu rămân la părerea mea: domnul de Besme este un tedesco de treabă. Ce-ar fi să-l aştept pe contele de La Mole?… Ah, ba nu! S-ar putea să ia masa cu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se îndreptă spre strada l'Arbre-Sec, unde firma „Sub cerul liberu îl atrăgea ca un mag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 uşă a galeriei care dădea spre încăperile regelui Navarei se deschise şi un paj se apropie d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contele de La Mole?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trada l'Arbre-Sec, la hanul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 la doi paşi de Luvru. Ascultaţi-mă… Maiestatea sa vă trimite vorbă că nu vă poate primi acum; s-ar putea să vă cheme la noapte. Oricum, dacă până mâine dimineaţă nu v-a dat de veste, veniţ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antinela nu mă lasă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şa-i… Parola este Navara. Rostiţi acest cuvânt şi toate uşile vi se vor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domnule; am ordin să vă conduc înapoi până la poartă, ca nu cumva să vă rătăciţi pr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connas? se întrebă La Mole, când ajunse dincolo de poartă. Aha, să ştii că a rămas la masă eu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ăşi pragul jupânuiui La Huričre, primul peste care dădu cu ochii gentilomul nostru fu Coconnas, care stătea la masă, cu o omletă cu slănină, cât toate zile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trigă Coconnas, râzând în hohotePare-mi-se că aţi mâncat cu regele Navarei, aşa cum am mâncat şi eu cu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ame… vi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teoriile lui Plut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spuse La Mole râzând – tot Plutarc mai zice undeva: „Cel care are trebuie să împartă cu cel ce nu are”. N-aţi vrea oare, pentru numele lui Plutarc, să împărţiţi omleta cu mine, şi pe urmă să vorbim despre virtute mân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 răspunse Coconnas – despre virtute e bine să vorbeşti feând eşti în Luvru, unde ţi-e teamă să nu fi auzit şi unde rămâi cu burta goală. Luaţi loc şi să zmne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Văd că soarta ne leagă! Rămâneţi aici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eu unde o să-mi petrec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o să ţ-o petreceţi şi dumneavoastr</w:t>
      </w:r>
      <w:r>
        <w:rPr>
          <w:rFonts w:cs="Bookman Old Style;Cushing Hv BT" w:ascii="Bookman Old Style;Cushing Hv BT" w:hAnsi="Bookman Old Style;Cushing Hv BT"/>
          <w:caps/>
          <w:sz w:val="24"/>
        </w:rPr>
        <w:t>ă. j</w:t>
      </w:r>
      <w:r>
        <w:rPr>
          <w:rFonts w:cs="Bookman Old Style;Cushing Hv BT" w:ascii="Bookman Old Style;Cushing Hv BT" w:hAnsi="Bookman Old Style;Cushing Hv BT"/>
          <w:sz w:val="24"/>
        </w:rPr>
        <w:t>vru se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fniră în râs aniândoi, cinstind cum puteau mai bine omleta lui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ititorul vrea să aflq de ce domnul de La Mole n-a fost primit de regele Navarei, de ce domnul de Coconnas nu l-a putut vedea pe domnul de Guise şi, în sfârşit, de ce şi unul şi altul, în loc să ia masa la Luvru, o masă cu fazan, potârnichi şi căprioară, mâncau acum la hanul „Sub cerul liber” o omletă cu slănină, să aibă bunăvoinţa să se întoarcă* împreună cu noi, în vechiul palat regal, şi să meargă pe urmele reginei Margareta de Navara, pe care La Mole a pâerdut-o din ochi atunci când a intrat în galeri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rgareta cobora pe scara galeriei, ducele Henric de Guise, pe care nu-l mai văzuse din noaptea nunţii, se ańa în cabinetul regelui. La capătul acestei scări era o ieşire, iar cabinetul în care se afla domnul de Guise avea o uşă. Şi atât uşa cât şi ieşirea dădeau într-un culoar, care ducea în apartamentele reginei-mame, Caterina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ina de Medicis şedea singură la o masă, cu coatele sprijinite pe o carte de rugăciuni deschisă şi cu capul rezemat în mina ei încă nespus de frumoasă, datorită cosmeticelor florentinului René, adus Ia palat de regină ca meşter în parfumuri şi otră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Iui Henric al II-Iea purta doliul pe care nu-l mai părăsise de când îşi pierduse soţul. Avea acum cam 52-53 de ani şi cum era plină la trap, păstra încă urmele frumuseţii şi prospeţimii de odinioară. Atât încăperea cât Şi vesmintele ei erau acelea ale unei văduve. Totul de culoare închisă: stofe, tapete, mobile. Doar pe un soi de baldachin al unui fotoliu regal, unde în clipa aceasta dormea căţeluşa favorită, primită în dar de la ginerele ei, Henric de Navara, şi căreia i se dăduse numele mitologic de Phebe, fusese pictat un curcubeu în culori naturale, înconjurat ele acea deviză grecească pe care i-o închinase Francisc I: „Phos phere i é de kai aithbence poate fi tradusă astfel: „Vesteşte lumină şi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ar în clipa în care regina-mamă părea mai cufundată în acele gânduri ce făceau să-i înflorească pe buzele vopsite cu carmin un zâmbet leneş şi şovăielnic, un om deschise uşa şi, dând perdeaua la o parte, îşi arătă chipul palid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idică capul şi îl recunoscu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merge prost? făcu ea. Ce vrei să sp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pe rege l-au îmbrobodit ca niciodată blestemaţii lui de hughenoţi şi că dacă o să aşteptăm să ne dea el voie să trecem la înfăptuirea marilor noastre planuri, o să aşteptăm mult şi bine, şi poate până-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l întrebă Caterina cu aceeaşi expresie calmă de totdeauna şi căreia, totuşi, se pricepea de minune să-i dea, după împrejurare, nuanţele cele mai fel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adineauri am întrebat-o pe maiestatea sa, poate pentru a douăzecea oară, dacă o să mai îndurăm mult obrăzniciile pe care ceilalţi şi le îngăduie de când cu rănirea amiral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ul meu ce ţi-a răspuns?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Domnule duce, aţi putea fi bănuit de popor pentru asasinatul pus la cale împotriva părintelui meu de-al doilea, domnul amiral; apăraţi-vă cum poftiţi. Eu, unul, am să ştiu să mă apăr singur dacă voi fi insultat…” Şi zicând acestea, mi-a întors spatele ca să se ducă şi să dea demâncare la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încercat să-l 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mi-a răspuns cu acel glas pe care i-l cunoaşteţi şi dumneavoastră, şi mi-a aruncat privirea aceea pe care numai el o are: „Domnule duce, câiniior mei le e foame, şi nu-s oameni ca să-i las să aştepte…” Aşa că am venit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ai procedat – spuse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Éu. Regele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 domnul de Ta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Sau? mai bine, urmează-mă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ridică pe dată şi se duse în camera unde, ghemuiţi pe covoare turceşti şi perne de catifea, şedeau ogarii favoriţi ai regelui. Cocoţaţi pe nişte stinghii în vârful unor prăjini, stăteau vreo doi-trei şoimi de rasă şi o coţofană cu care Carol al IX-lea se distra vânând păsărelele în grădina Luvrului şi a Tuileriilor, a căror construcţie începu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drepta spre apartamentele regelui, regina-mamă îşi luă un aer îngrijorat şi se potrivi în aşa fel, încât să arate cât mai palidă. Pe obraz i se prelingea o ultimă, ba mai curând o primă lacrimă. Se apropie fără zgomot de Carol al IX-lea, care le dădea câinilor bucăţi dintr-o prăjitură tăiată în porţii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zise încet Caterina, cu un tremur în glas, prefăcându-se atât de bine, încât reg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amnă? făcu regele, întorcându-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începu Caterina – vreau să te rog să mă laşi să mă retrag într-unui din castelele tale, oricare din ele. Nu cer decât atât: să fie departe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oamnă? o întrebă Carol al IX-lea, fixând-o cu privirea lui sticloasă, atât de pătrunzătoar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trece o zi să nu fiu jignită de ceilalţi, pentru că am aflat chiar azi că ai fost ameninţat de protestanţi aici, în Luvru, la tine, şi pentru că nu vreau să mai fiu de faţă la astfel de spec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mamă – spuse Carol al IX-lea, cu o expresie plină de convingere – au vrut să li-l ucidă pe amiral. Un ucigaş nemernic le-a ucis bieţilor oameni pe viteazul lor de Mouy. Dar, mamă, pentru numele lui Dumnezeu, totuşi trebuie să existe o dreptate în reg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i pe pace, fiule – spuse Caterina – de dreptate n-or să ducă ei lipsă, pentru că, dacă n-ai să Ie-o faci tu, or să şi-o facă ei singuri, în felul lor; azi împotriva domnului de Guise, mâine împotriva mea, mai târziu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făcu Carol al IX-lea, în glasul căruia apăreau acum primele semne ale îndoielii –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iule! reluă Caterina, dând frâu liber gândurilor ei pătimaşe. Parcă tu nu ştii că nu mai e vorba de moartea domnului François de Guise sau a domnului amiral, de protestanţi ori catolici, ci pur şi simplu de înlocuirea fiului lui Henric al II-lea cu cel al lui Antoine de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mamă, iar ai început să exagerezi ca de obicei!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mamă, aşteaptă! Toată înţelepciunea omenească e cuprinsă în acest singur cu vint. Cel mai mare, cel mai puternic şi cel mai iscusit e cel ce şti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decât să aştepţi; eu, una, nu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aterina făcu o plecăciune şi se îndreptă spre uşă, ca să se ducă în apartamentele ei. Carol al IX-lea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de făcut, mamă? o întrebă el. Căci, în primul rând, sunt un om drept şi vreau ca toată lumea să fie mulţumi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propi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omnule conte – îi spuse ea lui Tavannes care mângâia coţofana regelui – apropiaţi-vă şi spuneţi-i regelui care e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ă îmi îngăduie?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avannes,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oare maiestatea voastră la vânătoare, când vede mistreţul năpustindu-se asup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domnule, mă opresc în loc hotărât şi aştept – spuse Carol al IX-lea – iar pe urmă, îi spintec beregata cu lance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mai ca să nu-ţi poată face vreun rău – adău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mă distrez – spuse regele cu un oftat care îi trăda curajul vecin cu sălbăticia. Dar niciodată nu m-aş distra ucigându-mi supuşii, căci, la urma urmei, şi hughenoţii îmi sunt supuşi ca şi cato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 îi zise Caterina – supuşi tăi hughenoţii or să facă întocmai ca mistreţul căruia nu i-ai înfipt lancea în gât. Or să-ţi sfârtece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eţi sigură, doamnă? făcu regele cu un aer care arăta că nu pune mare preţ pe profeţii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i văzut azi pé de Mouy cu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bia m-am despărţit de el, dar nu mi-a cerut nimic care să nu se cuvină. Mi-a cerut moartea ucigaşului tatălui său şi a asasinului domnului amiral i Noi nu l-am pedepsit oare pe domnul de Montgommery pentru moartea tatălui meu şi a soţului tău, cu toate că această moarte n-a fost decâ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 făcu Caterina înţepată – să nu mai vorbim! Maiestatea voastră e în paza Domnului, care i-a dat tărie, minte şi încredere; eu însă, o biată femeie de pe care Dumnezeu şi-a luat mâna din pricina păcatelor pe care le-a săvârşit, eu mă tem şi mă dau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aterina salută din nou şi ieşi din încăpere, făcându-i semn ducelui de Guise, care tocmai intrase, să rămână şi să mai facă o ult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o urmări cu privirea pe maică-sa, dar de astă dată n-o mai opri; începu apoi să-şi mângâie iarăşi câinii, fluierând un cântec vân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e făcută să fie regină: nu şovăie niciodată; hai să ucidem cu sânge rece vreo câteva duzini de hughenoţi, pentru că au venit să ne ceară dreptate! Dar, la urma urmei nu e drep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âteva duzini! murmur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ci erai, domnule! zise regele, prefăcându-se că atunci îl vede pentru prima oară. Da, câteva duzini; o frumoasă ciopârţeală! Ah! Dacă cineva mi-ar spune i „Sire, vă veţi descotorosi dintr-o dată de toţi duşmanii şi mâine nu va mai fi unul care să vă învinuiască de moartea celorlalţi”, ei, atunci aş ma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annes – îl întrerupse regele – ai s-o oboseşti pe Margot, pune-o la locul ei, pe stinghie. Nu-i un motiv pentru că o cheamă la fel ca pe sora mea, regina Navarei, s-o mângâ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nes puse coţofana pe stinghia ei şi începu să se joace cu urechea unui o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reluă ducele de Guise – dacă i s-ar spune maiestăţii voastre; „Sire, mâine maiestatea voastră va fi scăpată de toţi duşma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fânt ar face min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zi suntem în 24 august, şi cel care ar face minunea e sfântul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fânt, care s-a lăsat jupuit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u cât a suferit mai mult, cu atât îşi urăşte mai tare căl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vărul meu – zise regele – tu ai să fii acela care cu frumoasa ta săbiuţă cu miner de aur ai să ucizi până mâine zece mii de hughenoţi! Ha-ha-ha! Zău, domnule de Guise, mă faci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izbucni în râs, dar un râs atât de fals, încât, repetat de ecoul încăperii, răsună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cuvânt, doar un cuvânt – urlă ducele, cutremurându-se fără voie la auzul acestui ris ce nu avea nimic omenesc. Un semn, şi totul e gata! Am garda elveţiană, am o mie o sută de gentilomi, cavaleria uşoară şi pe burghezi; pe de altă parte, maiestatea voastră îşi are garda, prietenii şi nobilimea catolică. Suntem douăzeci contr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re! Dacă te simţi atât de puternic, la ce dracu vii să. – mi mai împuiezi urechile? Dă-i drumul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e întoarse din nou la cl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rdeaua Łe dădu într-o parte şi apăr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rdine – îi spuse ea ducelui. Stăruie, şi se va d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căzu la loc, fără ca regele Carol al IX-lea s-o fi văzut sau, cel puţin, să fi părut c-o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ducele de Guise – trebuie să ştiu dacă, făcând cum cred eu că-i mai bine, îi voi fi pe plac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Henric, mă încolţeşti? Numai că eu, să mă ia toţi dracii, am să-ţi tin piept. Nu sunt e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încă nu; dar, dacă vreţi, mâine veţ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urmă Carol al IX-lea. Deci să moară şi regele Navarei, şi principele de Condé… în Luvrul meu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după aceea, cu un glas ab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n-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exclamă ducele. – astă-seară ies cu toţii din palat, ca să chefuiască cu ducele d'Alençon, fra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annes – zise regele cu o nerăbdare bine jucată. Nu vezi că-mi sâcâi câinele! Vin-aici, Acteon, vin-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al IX-lea ieşi fără să mai asculte ce i se spune, apoi intră la el, lăsându-i pe Tavannes şi pe de Guise la fel de nedumeriţi ca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petrecea cu totul altceva în încăperile Caterinei. După ce-l sfătuise pe ducele de Guise să nu se dea bătut, ea se întorsese în apartamentele ei, unde o aşteptau doamnele din suită care, de obicei, erau de faţă când se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posomorită fusese la plecare, pe atât de zâmbitoare era acum. Rând pe rând îşi expedie cu aerul cel mai binevoitor doamnele şi curtenii; lângă ea nu mai rămase decât Margareta, care, aşezată pe un cufăr lângă fereastra deschisă, privea cerul, cufundată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singură cu fiica ei, regina-mamă încercă în două sau trei rânduri să-i vorbească, dar de fiecare dată un gând negru îi înăbuşă vorba în gâ</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un timp, perdeaua se ridică şi apăru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şa, care dormea pe tron, sări şi dădu fug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 fiul meu! făcu Caterina tresărind. Iei mas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Henric. În seara asta o să hoinărim prin oraş, cu domnii d'Alençon şi de Condé. Era cât pe ce să cred că am să-i găsesc aici, făcându-vă comp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uceţi-vă… Bărbaţii sunt foarte fericiţi când pot să hoinărească puţin… Nu-i aşa,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la – răspunse Margareta – libertatea e un lucru atât de frumos, d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ţi să spuneţi că eu o pun în lanţuri pe a voastră? o întrebă Henric, făcându-i o plecăciune so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pe mine mă plâng, ci situaţia femei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cumva să-l vezi pe domnul amiral, fiule?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felul ăsta ai să dai un frumos exemplu, iar mâine ai să-mi aduci veşt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entru că îmi îngăduiţi,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făcu Caterina – nu îngădui nimic… Dar cine-i acolo? Să pleoe, să plece! Nu mai prime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un pas spre uşă ca să îndeplinească porunca dată de Caterina; dar, în aceeaşi clipă, perdeaua se ridică şi capul blond al doamnei de Sauve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a – a venit meşterul René, pe care l-a chemat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runcă o privire iute ca fulgerul spre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cipe roşi uşor, dar pe dată se îngălbeni îngrozitor. Se pomenise de fapt numele ucigaşului mamei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dădu seama că pe faţă i se putea citi tulburarea lăuntrică şi se duse să se sprijine de pervaz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şa scoase un schelăl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intrară două persoane, dintre care una fusese anunţată, iar cealaltă nu avea nevo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rsoană era René, meşterul de parfumuri, care se apropie de Caterina cu toată politeţea slugarnică a servitorilor florentini; aducea o cutie pe care o deschise şi ale cărei despărţituri erau pline cu pudră de tot felul şi fla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era doamna de Lorena, sora mai mare a Margaretei. Intrase printr-o uşiţă mascată ce dădea în cabinetul regelui. Era albă ca varul la faţă şi tremura toată. Nădăjduind că nu va fi băgată în seamă de Caterina, care împreună cu doamna de Sauve cerceta conţinutul cutiei adusă de René, doamna de Lorena merse să se aşeze aproape de Margareta, lângă care regele Navarei stătea în picioare, ţinându-şi mâna la frunte, de parc-ar fi încercat să-şi vină în fire după o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toarse chia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 îi spuse ea Margaretei – te poţi retrage. Iar tu, fiul meu – urmă ea – poţi să te duci în oraş să te di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orena o apucă de mână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dragă, domnul duce de Guise, care vrea să te salveze, pentru că şi tu l-ai salvat pe el, îţi trimite vorbă să nu ieşi de aici, să nu mergr în apartamentele tale – îi şopti ea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tot spui tu acolo, Claude? e întrebă Caterin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şoptit cev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decât să-i urez noapte bună şi să-i spun toate cele bune din partea ducesei de Ne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 frumoas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ducele de Guise, cumn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la cele două femei cu ochi bănuitori, încruntâ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 vino încoace! făcu regina-mamă. Claude se supuse. Ce i-ai spus, guralivă ce eşti? bombăni ea, strângând-o de încheietura mâinii, până o făcu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spuse soţiei sale Henric, căruia, deşi nu auzise ce se vorbise, nu-i scăpase nimic din această pantomimă a reginei, a Margaretei şi a surorii ei Claude. Doamnă, îmi faceţi cinstea să-mi întindeţi mina ca să v-o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tinse o mână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s? o întrebă Henric în şoaptă, pe când se apleca să-i săru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lec de-aici. Dar nu plecaţi nici dumneavoastră,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oar cât o scăpărare a fulgerului, dar în lumina aceasta de o clipită, Henric îşi dădu seama de un întreg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totul – adăugă Margareta – iată o scrisoare pe care a adus-o un gentilom din Pro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 zise Henric, luând scrisoarea şi vârând-o în t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prin faţa soţiei sale, năucită cu totul, se duse şi puse mâna pe umărul floren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eştere René – făcu el – cum îţi merge negu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monseniore, destul de bine – îi răspunse aducătorul de otrăvuri cu zâmbetul lui perf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 făcu Henric – de vreme ce eşti furnizorul tuturor capetelor încoronate din Franţa şi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cel al regelui Navarei – răspunse cu obrăznicie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Ştii că ai dreptate, meştere René! Şi trebuie să-ţi spun că pe patul de moarte, mama mea, sărmana, care tot de la dumneata cumpăra şi ea, mi te-a recomandat, meştere René. Treci mâine sau poimâine pe la mine, prin apartamentele mele, şi adu-mi cele mai bune parfumuri pe care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l văd bine – spuse Caterina zâmbind – căc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mirosul fin – urmă Henric râzând. Cine v-a spus asta, mamă?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 meu – răspunse Caterina –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cesă de Lorena, care încerca din răsputeri să se stăpânească, izbucni în hohote de plâns. Henric nici măcar nu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dragă – strigă Margareta, repezindu-se spre ea –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spuse Caterina, postându-se între cele două tinere. Nimic, are o febră nervoasă pe care Mazilie i-a prescris să şi-o trateze cu aro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apoi de mână cu şi mai multă putere pe fiica ei cea mare şi, întorcându-se către cea mic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rgot, n-ai auzit că te-am poftit să te duci la tine în apartament? Nu-i de ajuns? Iţi porunces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 răspunse Margareta, palidS şi tremurând – îi doresc maiestăţii voastre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dorinţa ta va fi împlinită. Noapte bună,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lecă clătinându-se pe picioare şi încercând în zadar să întâlnească privirea soţului ei, care nici măcar nu se întoar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clipă de tăcere, în răstimpul căreia Caterina rămase cu ochii aţintiţi asupra ducesei de Lorena. Aceasta, la rându-i, se uita la maică-Sa, cu mâinile împreunate şi fără să scoat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cu spatele, dar urmărea scena într-o oglindă, făcându-se că-şi aranjează mustaţa cu o pomada pe care i-o dădu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îl întrebă Caterina – mai ieş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şa-i! făcu regele Navarei. Ah, pe legea mea, uitasem că mă aşteaptă ducele d'Alençon şi principele de Condé! Cred că de vină sunt parfumurile astea minunate care mă îmbată şi mă fac să uit de toate. La revede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i să-mi spui mâine cum îi merge amiral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Ei, Pheb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ebe! strigă nerăbdătoare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o, doamnă – zise bearnezul – căci nu vrea să mă las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se ridică, luă căţeluşa de zgardă şi o ţinu, în timp ce Henric se îndepărtă atât de senin şi de zâmbitor, de parcă nici n-ar fi simţit în adâncul inimii că îl paşte o primejd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căţeluşa lăsată în voie de Caterina de Medicis se repezi să-l ajungă; dar uşa era închisă şi nu putu decât să-şi vâre botul ei lung pe sub perdea şi să scoată un urlet jalnic şi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arlotte – îi spuse Caterina doamnei de Sauve – du-te şi caută-i pe domnul de Guise şi pe Tavannes care sunt în capela mea, adu-i aici ca să-i ţină de urât ducesei de Lorena, care iarăşi nu prea e în ap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24 AUGUST 1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Mole şi Coconnas îşi terminară sărăcăcioasa lor cină – căci la „Sub cerul liber” păsările doar pe firmă erau fripte – Coconnas îşi răsuci scaunul pe unul din cele patru picioare, se întinse şi, sprijinindu-se cu cotul de masă, sorbi un ultim pahar de vin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la culcare chiar acum,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are aş avea chef, domnule, pentru că s-ar putea să fiu trezit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făcu Coconnas – dar cred că în situaţia asta, în loc să ne culcăm şi să-i lăsăm pe cei care vor trimite după noi să ne aştepte, am face mai bine să cerem nişte cărţi de joc. Aşa or să ne găsească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imi cu plăcere, domnule; dar n-am destui bani ca să pot juca; am cu totul, în cufărul meu, vreo sută de scuzi de aur. Şi, pe deasupra, asta-i toată bogăţia mea. Depinde de mine să fac ave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scuzi de aur! exclamă Coconnas. Şi vă mai plângeţi! Drăcia dracului! Dar, domnule, eu nu am decât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făcu La Mole. V-am văzut scoţând din buzunar o pungă care părea plină, ba chiar îndes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Coconnas. Asta e ca să achit o veche datorie; trebuie s-o plătesc unui vechi prieten al tatălui meu, hugheno</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adevăr, am aici o sută de piese – urmă Coconnas, plesnindu-se cu palma peste buzunar – dar sunt ale lui jupân Mercadou. Averea mea personală, după cum v-am mai spus, e doar de şas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um $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vreau să joc. De altfel, mi-a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doi am venit la Paris cu acelaşi scop,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ândoi avem câte un protector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aşa că vă bizuiţi pe ei, cum mă bizui şi et* p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 gândit să jucăm mai întâi pe bani, pe urmă să jucăm pe primele favoruri ce le vom dobândi fie la curte, fie din partea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genios – făcu La Mole zâmbind. Numai că eu nu sunt un jucător atât de pasionat încât să-mi risc toată viaţa pe o carte sau pe un zar, căci de primul favor de care ne vcm bucura va atârna, poate, toată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lăsăm la o parte primul favor al curţii şi să jucăm pe-al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cât un neajuns –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m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 cred că n-o să treacă prea multă vreme şi o să am. Slavă Domnului! Nu suntem noi făcuţi să nu avem parte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um spuneţi, domnule de Coconnas, cred că n-o să duceţi lipsă de femei; dar cum în dragoste eu mă încred mai puţin în steaua mea, mă tem că mizând împotriva dumneavoastră, ar însemna să vă înşel. Aşa că, liai să jucăm până la suma celor şase scuzi şi dacă, din nenorocire, o să-i pierdeţi şi o să vreţi totuşi să mai jucaţi, ei bine, sunteţi un gentilom şi cuvântul dumneavoastră e pentru min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trigă Coconnas. Aşa vorbă mai zic şl eu! Aveţi dreptate, domnule, cuvântul unui gentilom este aur, mai cu seamă când acest gentilom are trecere la curte. Aşa că vă rog să mă credeţi că nu risc prea mult dacă joc primul favor de care mă voi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umneavoastră îl puteţi pierde, numai că eu nu-l pot câştiga; căci, fiind de partea regelui Navarei, nu pot primi nimic de la domnul duc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gânul! murmură hangiul lustruindu-şi da zor coiful său vechi. Te-am mirosit e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rerupse, ca să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igur! făcu Coconnas, amestecând cărţile pe care tocmai i le adusese băiatul. Aşadar, sunteţi…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zicem că aş fi! spuse La Mole cu un zâmbet. Aveţi ceva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lavă Domnului, nimic! Mi-e totuna. Urăsc din suflet religia hughenotă, dar nu şi pe hughenoţi. Şi, la urma urmei, aşa e m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La Mole, râzând – dovadă împuşcarea domnului amiral: jucăm şi pe o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 zise Coconnas – pe orice, numai s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 spuse La Mole, făcând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caţi, jucaţi cu încredere, căci de-ar fi să pierd o sută de scuzi de aur ca ai dumneavoastră, mâine tot o să am de unde să-i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orocul va veni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 mă duc eu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puneţi-mi şi mie! Merg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oarceţi la Luvru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noaptea asta am o audienţă personală la marele duc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Coconnas spuse ea se duce să-şi caute norocul la Luvru, La Huričre pusese coiful deoparte, întrerupându-ţi lustruitul, ţi venise în spatele lui La Mole, în aţa fel încât numai Coconnas să-l poată vedea. Din acest loc îi făcu semne pe care piemontezul, cufundat cum era în joc şi conversaţie, nu l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i extraordinar! făcu La Mole. Aveţi dreptate când spuneţi că ne-am născut în aceeaşi zodie. Şi eu am întâlnire la „'Luvru în astă-noapte; dar nu cu domnul duce de Guise, ci cu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o par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n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am unul. Parola me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La Huričre făcu un gest atât de expresiv, chiar în clipa în care indiscretul gentilom îşi ridica privirile, încât Goconnas rămase încremenit mai mult din pricina acestui gest decât al cărţii care-l făcuse să piardă trei scuzi. Văzând uimirea ce se zugrăvea pe faţa partenerului său, La Mole se întoarse; dar nu văzu altceva decât pe hangiu, care stătea cu braţele încrucişate şi având pe cap coiful pe care cu o clipă mai înainte îl lust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l întrebă La Mole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uită când la hangiu, când la tovarăşul lui, fără să răspundă, căci nu pricepea nimic din gesturile repetate pe care le făcea jupân La Huričre. Hangiul îţi dădu seama că trebuie să-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 se grăbi el să spună – îmi place foarte mult să joc cărţi şi cum tocmai mă apropiasem să văd cu ce carte aţi câştigat, domnul m-o fi văzut cu coiful pe cap, gata de război. Pesemne că asta l-o fi mirat foarte mult din partea mea, biet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arăţi grozav! exclamă La Mol</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îi întoarse vorba la Huričre, cu o bunăvoinţă prefăcută şi ridică din umeri, cu un adânc sentiment al inferiorităţii sale. Nu suntem viteji, noi ăştia, şi n-avem o ţinută prea aleasă. Numai gentilomilor viteji ca dumneavoastră le stă bine să-şi lustruiască coifurile aurite şi spadele lor fine. Cât despre noi, e de ajuns dacă facem cum se cuvine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La Mole, amestecând cărţile la rândul lui. Dumneata faci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igur că da, domnule conte: sunt sergent într-o companie a miliţiei bur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n timp ce La Mole împărţea cărţile, La Huričre se retrase ducând degetul la buze ţi făcându-i astfel semn să tacă lui Coconnas, care era mai ului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cauţie îl făcu, fără îndoială, să piardă la fel de repede ca şi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La Mole – asta face tocmai cei şase scuzi pe care îi ai! Vrei revanşa pe averea dumita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 răspunse Coconnas –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să continuăm jocul, aş vrea să ştiu, nu mi-aţi spus că aveţi întâlnire cu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toarse capul spre bucătărie şi văzu ochii holbaţi ai lui La Huričre, care îl preve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el – dar nu e încă ora. Dar să vorbim puţin şi despre dumneavoastră,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vorbim despre joc, dragă domnule de Coconnas, căci, dacă nu mă înşel, sunt pe cale să vă mai iau şas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Aveţi dreptate… Mi se spunea mie mereu că hughenoţii au noroc la joc. Tare îmi vine să mă fac şi eu hughenot, lua-m-ar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a Huričre scânteiară ca doi cărbuni; dar Coconnas, cufundat cu totul în joc, nu bă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vă, conte, faceţi-vă – spuse La Mole – şi cu toate că e cam ciudat felul cum v-aţi simţit chemarea, veţi fi bine primit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scărpină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 şti că aici e cheia norocului, vă spun drept că… la urma urmei, nu prea mă omor eu cu liturghia şi cum nici regele nu se prăpă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e o religie atât de frumoasă – spuse La Mole – atât de simplă, atât d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e la modă – zise Coconnas – şi apoi… poartă noroc la joc, pentru că, dracu să mă ia! Văd că aşii sunt doar pentru dumneavoastră. Şi cu toate astea, de când ne-am aşternut la joc, v-am urmărit cu atenţie şi am văzut că jucaţi cinstit, nu trişaţi… Pesemne că rel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mai datoraţi şase scuzi – spuse calm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m mă mai duceţi în ispită! făcu Coconnas. Dacă în noaptea asta^ domnul de Guise o să mă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âine am să vă cer să mă prezentaţi regelui Navarei, şi vă rog să mă credeţi că dacă mă fac hughenot, am să fiu mai hughenot decât Luther, decât Calvin şi decât toţi reformaţ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La Mole. Vă puneţi rău cu hang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făcu Coconnas, aruncrftd o privire spre bucătărie. Da' de unde! Nu ne ascultă! E prea ocupat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 întrebă La Mole, care, din locul în care se afla, nu-l putea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u… Ei, drăcia dracului! Chiar el 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aia de noapte, cu care stătea de vorbă când am venit noi. Omul cu tunică-galbenă şi mantie de culoarea iascăi. Drăcia dracului! Cu cât foc vorbeşte! Ei, jupân La Huričre, ia spune, nu cumva fac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să, răspunsul jupânului La Huričre fu atât de energic ţi de poruncitor, încât, cu toată patima pe care o avea pentru cartonaşele pictate, Coconnas se ridică de pe scaun şi se apropie de e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atâmplat?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vin, domnule? întrebă La Hučre, apucându-l repede de mână pe Coconn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dată, îndată! Grégoire, vin la d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şopti apo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ăcere! Dacă ţineţi la viaţă, faceţi-l pe tovarăşul dumneavoastr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era atât de palid, iar omul galben atât de înfiorător la vedere, încât Coconnas simţi că îl trece un fior şi, întorcându-se spre La Mo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e La Mole, vă rog să mă iertaţi. Am pierdut cincizeci de scuzi cât ai zice peş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eara asta n-am noroc şi mi-e frică să nu intru rău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foarte bine! îi răspunse La Mole. Cum doriţi. De altfel, nu-mi displace să mă întind o clipă pe patul meu.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aută cineva din partea regelui Navarei, trezeşte-mă! Mă culc îmbrăcat, aşa că am să fiu gat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 – zise Coconnas. Şi pentru ca alteţa sa să nu aştepte nici măcar o clipă, am să-mi pregătesc şi semnul. Jupâne La Huričre, dă-mi o foarfecă şi hârti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égoire! strigă la Huričre – hârtie albă pentru scrisori şi foarfecă pentru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aha! Nu încape îndoială – îşi spuse piemontezul – aici se întâmplă ceva neobişnu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de Coconnas! zise la Mole. Şi dumneata, hangiule, fii bun, te rog, şi arată-mi unde-i camera mea. Noroc,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se făcu nevăzut pe scara în spirală, urmat de La Huričre. Omul misterios îl apucă la rându-i pe Coconnas de braţ şi, trăgându-l spre el, îi vorbi cu a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o sută de ori aţi fost gata-gata să trădaţi un secret de care atârnă soarta regatului. Dar a voit bunul Dumnezeu să vi se închidă gura la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că un cuvânt, şi v-aş fi doborât cu un foc de archebuză! Acum, când din fericire suntem singuri,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 de-mi vorbeşti pe tonul ăsta poruncitor? îl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umva d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ul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căpita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unt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acum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Bineînţeles că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domnul de Maureve</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ucând un deget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zgomotul uşii pe care hangiul o închidea, apoi uşa de pe coridor, pe urmă cum se puneau zăvoarele, şi după aceea nişte paşi zoriţi ce se apropiau de cei doi bărbaţi care stăteau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i pofti să ia loc, dând un scaun lui Coconnas, altul lui Maurevel, şi luându-şi unul pentru sine. După ace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uiat peste tot, domnule de Maurevel. Pute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int-Germain-rAuxerrois, bătea ora unsprezece. Maurevel numără una după alta bătăile de ciocan care vibrau în noapte răsunător şi sinistru şi când ultima se stinse în depărtăr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l, întorcându-se spre Coconnas, pus în gardă de măsurile de prevedere pe care le luaseră cei doi oameni – domnule, sunteţi bun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urmă Maurevel – sunteţi credincios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up şi suflet. Ba chiar mă şi jigniţi punându-mi o astfel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certăm noi pentru asta. Dar acum trebuie să ne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riveşte. Lăsaţi-mă să vă conduc. De asta atârnă soarta, poate chiar vi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rebuie să vă spun că la miezul nopţii am treab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olo şi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mă aşteaptă. * –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o parolă specială – continuă Coconnas, destul de nemulţumit că trebuie să împartă cinstea audienţei cu Maurevel şi cu jupânul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şi un semn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zâmbi şi scoase de sub tunică o mână de cruci de stofă albă, îi dădu una lui La Huričre, una lui Coconnas ţi una ţi-o opri pentru el. La Huričre ţi-o prinse pe a lui la coif, iar Maurevel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cu Coconnas uluit. Întâlnirea, parola, semnul de recunoaştere sunt, deci,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dică pentru toţi bunii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vreo serbare la Luvru, vreun banchet regal? exclamă Coconnas. Şi vor să-i ţină deoparte pe câinii ăştia de hughenoţi? Bun! Bine! Minunat! Destul s-au învârtit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serbare la Luvru – îi spuse Maurevel – banchet regal, şi hughenoţii vor fi şi ei poftiţi… Ba mai mult, vor fi eroii serbării. Vor plăti banchetul şi, dacă vreţi să fiţi de-ai noştri, să începem prin a-l pofti pe eroul lor de frunte, Ghedeonul lor, cum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iral? exclam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opoiul ăla bătrân, care mi-a scăpat ca un dobitoc ce sunt, cu toate că am tras în el chiar cu archebuz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a, domnule gentilom, îmi lustruiam coiful, îmi ascuţeam sabia şi-mi trăgeam cuţitele pe piatră – spuse cu un glas ascuţit jupân La Huričre, care se echipas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oconnas se înfioră şi se făcu alb ca varul, pentru că începea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adevăr?! exclamă el. Sărbătoarea aceasta… adică… au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t cam mult ca să ghiciţi, domnule – îi spuse Maurevel – şi se vede limpede că nu vi s-a făcut lehamite, ca nouă, de obrăzniciile eretici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aţi asupra voastră – spuse el – să vă duceţi la amiral ş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zâmbi şi, trăgându-l pe Coconnas la fereastr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vedeţi acolo în piaţa mică, la capătul străzii, în dosul bisericii, ceata aceea ce se orânduieşte tăcut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in ceata asta au, ca ţi jupân La Huričre, ca şi dumneavoastră şi ca şi mine, o cruce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amenii aceştia alcătuiesc o companie de elveţieni din micile cantoane, aflaţi sub comanda lui Tocquenot. Ştiţi doar că cei din micile cantoane sunt de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viţi ceata aceea de călăreţi ce trec pa chei; îl cunoaşteţi pe comanda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cunosc! răspunse Coconnas, înfiorat. Abia în seara asta am sos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el aveţi întâlnire la miezul nopţii, la Luvru. O să vă aştep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Cei ce-l însoţesc sunt Marcel, fostul staroste al negustorimii, şi Choron, actualul staroste. Aceştia doi se duc să ridice companiile de burghezi. Ah, uitaţi-l şi pe căpitanul gărzii, cel care vine pe stradă acum! Uitaţi-vă bin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la fiecare uşă. Dar ce e pe uşile la car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uce albă, tinere; o cruce ca asta pe care o avem la pălărie. Altădată, Dumnezeu avea grija să-i deosebească pe credincioşi. Dar azi ne-am civilizat şi îl scutim de grij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că la fiecare casă la care bate, uşa se deschide şi ies burghez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bată şi la a noastră*, ca la celelalte, şi o să ieşi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făcu Coconnas – toată omenirea asta a fost adunată să ucidă un bătrân hughenot! La dracu'! Ce ruşine! Asta-i treabă de ucigaşi, nu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 spuse Maurevel – dacă bătrânii nu-ţi plac, n-ai decât să-ţi alegi tineri. Sunt pentru toate gusturile. Dacă dispreţuieşti pumnalul, te poţi folosi de spadă, pentru că hughenoţii nu-s oameni să se lase tăiaţi fără să se apere şi, după cum ştii, un hughenot, fie el bătrân ori tânăr, are şapt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 înseamnă că-i vor ucide pe toţi? stri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orun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orunca regelui şi a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auzi clopotul de la Saint-Germainl'Auxe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aceea simpaticul acela de neamţ, care e în slujba domnului de Guise…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aceea îmi spunea domnul de Besme, că la prima bătaie de clopot să vin în fug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ţi văzut pe domnul de Besme? s – L-am văzut şi am şi vorb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El mi-a înlesnit intrarea, mi-a dat parola şi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i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mi-ar dis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deschise încetişor fereast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Besme trecea cu vreo două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se şi Lorena! rost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me se întoarse şi, înţelegând că lui i se adresas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Í Tumneafoastră este, tomnu de Maur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Ce căutaţi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m han „Sub cerul liber” ca înştiinţam unul tomn Gog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mnule de Besme! spuse tână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oh, pine!… Esteţi 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 spune la tumneavoastră tomn de Maurefel. Trebuie fiţi pun g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auzit? întreb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oconnas. Dar domnia-voastră, domnule de Besme, unde v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de Besm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cem spune cuvinţel l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şi două, dacă e nevoie – zise Maurevel – şi dacă de data asta mai scapă de primul, după al doilea n-o să se mai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jdit, tomn de Maurefel, fiţi linijdit şi înfăţaţi pine tiner acesta ce s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aveţi nici o grijă. Cei din neamul Coconnas sunt nişte copoi straşnici, şi ştii doar, câine de rasă, vânătoare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peţi goana, că sosim şi noi la împărţeala vâ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esme se depărtă şi Maurevel înch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tinere? spuse Maurevel. Dacă ai cumva vreun duşman personal, chiar dacă nu e tocmai hughenot, pune-l pe listă şi-l curăţăm o dată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i năucit ca niciodată de tot ceea fe auzea şi vedea, se uita când la hangiu, care îşi dădea aere de viteaz, când la Maurevel, care scoase calm o hârtie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ista mea – zise el – trei sute. Dacă în noaptea asta fiecare catolic adevărat ar face măoar a zecea parte din ce am să fac eu, mâine n-o să mai existe picior de eretic î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La Huričre. -, i – Ce e? întrebară deodată Coconnas ş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aint-Germain-l'Auxerrois se auzi prima bătaie de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ul! strigă Maurevel. Să se fi schimbat ora? Era vorba de miezul nopţii, după câte mi s-a spus… Cu atât mai bine! Când e vorba de slava lui Dumnezeu şi a regelui, sunt mai bune orologiile care merg înainte decât cele care rămân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auzi bătaia lugubră a clopotului bisericii. După câteva clipe, primul foc sparse tăcerea nopţii şi aproape în acelaşi timp mai multe torţe trecură ca un fulger pe strada l'Arbre-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trecu mâna pe fruntea-i îmbrobon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strigă Maurevel.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spuse hangi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ainte s-o pornim la luptă, să ne asigurăm că-i în regulă la vatră, cum se spune în război. N-am poftă să-mi ucidă nevasta şi copiii în lipsa mea. Avem aici un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trigă Coconnas,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gânul ăsta s-a vârât în gur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Coconnas. Ai de gând să-ţi ataci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pentru el mi-am ascuţit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iemontezul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am ucis decât iepuri de casă, raţe şi pui de găină – îi răspunse vrednicul hangiu – aşa că nu prea ştiu cum se omoară un om. Da* nu-i nimic. Am să încerc pe ăsta. Şi dacă n-o să fiu prea dibaci, barem n-o să fie nimeni care să râd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Îmi vine tare greu I se împotrivi Coconnas. Domnul de. La Mole e tovarăşul meu, am mâncat împreună şi am jucat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omnul de La Mole e un eretic – spuse Maurevel. Domnul de La Mole e osândit. Şi dacă nu-l ucidem noi, or s-o facă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ai punem la socoteală – adăugă hangiul – că v-a câştigat şi cincizec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Coconnas – dar i-a câştigat cinstit, de asta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ori ba, tot trebuie să-i plătiţi; pe cită vreme, Bacă îl ucid, v-aţi ach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ă ne grăbim, domnilor – strigă Maurevel – un foc de archebuză, o lovitură de spadă, una de ciocan, alta cu grătarul sobei, cu ce-ţi vine la îndemână, numai să terminăm cu el mai repede, ca să ajungem la timp, cum i-am făgăduit domnului de Guise, la locuinţa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dată! strigă La Huričre. Aţtep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Coconnas. O să-l chinuiască pe nenorocitul ăla şi o să-l şi jefuiască! Mă duc eu sus să-i dau lovitura de graţie, de-o fi nevoie, şi să-l împiedic să-i i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s de gândul acesta bun, Coconnas o apucă pe scară după jupân La Huričre, pe care îl ajunse din urmă; căci pe măsură ce urca, La Huričre încetinea pasul, pentru că stătea probabil să chibz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junse la uşă, cu Coconnas în urma lui, în stradă răsunară mai multe focuri de armă. Aproape în aceeaşi clipă îl auziră pe La Mole sărind din pat şi duşumeaua scârţâind sub pa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bombăni La Huričre cam îngrijorat. Cred că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 şi mie –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se ape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stare. Ia spune, jupân La Huričre, n-ar fi caraghios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făcu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u-se însă înarmat cu o archebiuă bună, îi mai veni inima la loc şi cu o lovitură de picior dădu uşa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văzură pe La Mole, cu capul descoperit, dar îmbrăcat, cu spada în dinţi şi pistoalele în mână, de veghe, retras în spatele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l făcu Coconnas, umflându-şi nările ca o fiară care adulmecă sânge. Interesant, jupâne La Huričre, interesant, nu-i aţa? Ei, h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are că vor să mă ucidă! strigă La Mele, cu ochi scăpărători. Tu,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La Huričre nu răspunse la această ocară decât ţintind cu archebuza spre tânărui nostru. La Mole însă prinsese mişcarea şi când armă luă foc se lăsă în genunchi, iar glonţul îi trecu p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La Mole. Ajutor, domnule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domnule de Maurevel, ajutor! strig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de La Mole! zise Coconnas. Tot ce pot face în povestea asta este să nu fiu împotriva dumneavoastră. Se pare că regele a dat poruncă să fie ucişi toţi hughenoţii în noaptea asta. Salvaţi-vă cum pu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rădătorilor! Ucigaşilor! Aşa stau lucrurile! Ei bine, aştepta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ţintind la rândul său, apăsă pe cocoşul unuia din pistoale. La Huričre, care nu-l scăpa din ochi, avu timp să sară în lături; dar Coconnas, care nu se aştepta la acest răspuns, rămase pe loc şi plumbul îi atinse uşor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urlă el, scrâşnind din dinţi. Hai să ne măsurăm, dacă aş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şi spada, se repezi cătr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fost singur, fără îndoială că La Mole l-ar fi aşteptat, dar în spatele lui Coconnas era jupân La Huričre, care-ţi încărca iarăşi archebuza, ca să nu-l mai socotim şi pe Maurevel care, la strigătele hangiului, urca scara sărind câte patru trepte deodată. Aşa că La Mole dădu buzna într-o cămăruţă şi zăvorî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oconnas furios, izbind în uşă cu minerul spadei. Aşteaptă, aşteaptă! Pentru fiecare scud pe care mi l-ai luat astă-seară, am să-ţi fac o gaură în trup cu spada. Aşa, va să zică, eu vreau să te împiedic să suferi şi să nu-i las să te jefuiască, şi tu mă răsplăteşti cu un glonţ în umăr! îţi arăt eu ţie, mişe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upân La Huričre se apropie ţi, izbind cu patul archebuzei în uşă, o făcu să zboare în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dădu buzna în cămăruţă, dar se izbi cu nasul de perete: înăuntru nu era nimeni, iar fereastra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sărit pe fereastră – spuse hangiul – şi cum suntem la etajul patru, s-o fi cur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a trecut pe acoperişul vecin – spuse Coconnas, încălecând pervazul ferestrei şi pregătindu-se s-o pornească în urmărirea lui, pe marginea aceea lunecoasă şi a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urevel ţi La Huričre se repeziră şi-l traseră înapoi, în cameră, strigând amând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nebunit? Vă risca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ăcu Coconnas. Eu sunt de la munte şi-s deprins să alerg şi pe gheţari. Şi-apoi, când m-a jignit cineva, merg de gât cu el până la Dumnezeu sau până la dracu, pe orice drum ar lua-o! Lăsaţi-mă să fac cum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făcu Maurevel. Dacă n-a murit, e departe acum. Haideţi cu noi şi, dacă ăsta v-a scăpat, o să aveţi alţi o mie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făcu Coconnas. Moarte hughenoţilor! Trebuie să mă răzbun, şi cu cât mai curând,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coborâră val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iral! strig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iral! repet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iral, daca aşa vreţi! zise la rând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rei o porniră în goană, ieşind de la han, pe care îl lăsară în paza lui Grégoire şi a rândaşilor, şi se îndepărtară spre palatul amiralului din strada Béthisy: o vâlvătaie puternică şi bubuiturile de archebuză îi călăuzeau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i acolo? strigă Coconnas. Un om fără tunică şi fără eş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care încearcă să scape -- zis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Pe el! Cu archebuzele! strigă Cc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ici prin cap nu-mi trece! făcu Maurev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ţin plumbii pentru vânat mai d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i, acuşi! spuse hangiul, ţi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şi, acuşi, numai că până atunci o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se repezi în urmărirea nefericitului, pe care îl ajunse în curând, căci omul era rănit. Dar în clipa în care, nevoind să-l lovească pe la spate, îi striga: „întoarce-te, întoarce-te odată!”, răsună un foc de archebuză, un plumb îi şuieră pe la ureche şi fugarul se rostogoli ca un iepure, lovit în plină goană de glonţul unui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triumf se auzi din spatele lui Coconnas. Piemontezul se întoarse şi-l văzu pe La Huričre fluturându-ţi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l. De data asta am făcut saf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 lipsit mult să mă străpungă glonţul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luaţi seama! strig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un salt înapoi. Rănitul se ridicase într-un genunchi şi, clocotind de răzbunare, era gata să-l înjunghie cu pumnalul pe Coconnas, drept în clipa în care hangiul îi dăduse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peră! stri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ăpustindu-se asupra rănitului, îi înfipse de trei ori spada în piept până la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strigă Coconnas, lăsându-l pe hughenot în spasmele morţii – la amiral, l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e – zise Maurevel – aţi prins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egea mea că da! făcu Coconnas. Nu ştiu dacă mă îmbată mirosul de pulbere ori mă asmute vederea sângelui, dar pe toţi dracii, am prins gust de măcel! E, cum s-ar zice, o vânătoare de oameni. Până acum n-am hăituit decât urşi şi lupi, dar zău că vânătoarea de oameni îm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rei o porniră din nou,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palatul amiralului se afla pe strada Béthisy. Era o clădire mare, care se ridica în fundul unei curţi, şi avea două aripi îndreptate spre stradă. La Intrare era un zid în care se deschidea poartă mare şi alte două portiţe cu gri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trei guizişti ai noştri ajunseră în capătul străzii Béthisy, care e în prelungirea străzii Fossés-SaintGermain-rÁuxerrois, văzură clădirea împresurată de garda elveţiană, de soldaţi şi burghezi înarmaţi; toţi ţineau în mâna dreaptă săbii, suliţe sau archebuze, iar unii, din ei aveau în mâna stângă torţe care răspândeau o lumină lugubră şi tremurătoare. Şi după cum se mişca mâna, lumina se împrăştia pe caldarâm, se căţăra pe ziduri ori învăluia în văpaie marea aceasta de oameni, făcând să le scapere armele. Jur împrejurul palatului şi pe străzile Tirechappe, Etienne şi Bertin-Poirée masacrul era în toi. Se auzeau urlete prelungi, muschetele scăpărau şi, din când în când, câte un nenorocit pe jumătate gol, palid şi plin de sânge, trecea sărind ca o căprioară urmărită prin cercul de lumină funebră în care părea că se frământă o lume de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urevel ţi La Huričre, recunoscuţi de departe după crucile lor albe şi întâmpinaţi cu strigăte de bucurie, se pomeniră într-o clipă în mijlocul acestei mulţimi ce se îmbulzea gâfâind ca o haită. Dacă Maurevel n-ar fi fost recunoscut, de bună seamă că nimeni nu le-ar fi făcut loc să treacă. Coconnas şi La Huričre se strecurară pe urma lui, şi aşa izbytiră să pătrundă toţi tre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urţii aceleia, ale cărei porţi fuseseră sfărâmate, un bărbat stătea drept, sprijinindu-se în spadă, privind ţintă spre un balcon aflat la vreo cincisprezece picioare deasupra capului, în faţa ferestrei principale a casei. Ucigaşii adunaţi în jurul lui, păstrau o distanţă respectuoasă. Omul bătea din picior plin de nerăbdare şi din când în când se întorcea să întrebe ceva pe cei aflaţi ma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imic. Nimeni… Poate că i-a dat cineva da veste! Poate că a fugit! Dumneata ce zici, Du G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Nu mi-ai spus chiar dumneata că o clipă înainte să ajungem noi, un om cu capul descoperit, cu spada în mână şi gonind de parc-ar fi fost urmărit, a bătut la poartă, şi i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 domnul de Besme a sosit aproape în acelaşi timp. Porţile-au fost sfărâmate şi casa împresurată. Omul a intrat, fără îndoială, dar cu siguranţă că n-a putut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Coconnas, adresându-se lui La Huričre. Mi se pare mie, sau acesta e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omnule. Da, e marele Henric de Guise, în carne şi oase şi fără îndoială că îl aşteaptă pe amiral să iasă din casă, ca să-i plătească moartea tatălui său. Fiecare la vremea lui şi, slavă Domnului, acum e râhd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esme! Hei! strigă ducele cu glasul lui răsunător. N-ai termin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ind caldarâmul cu vârful spadei, la fel de nerăbdătoare ca şi el, făcu să sară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 clădire se auziră strigăte, apoi împuşcături, pe urmă un tropot puternic de paşi şi zăngănit de arme, după care din nou se aşternu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 o mişcare, ca şi cum ar fi vrut să se năpusteasc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îi spuse Du Gast apropiindu-se şi oprindu-l. Rangul dumneavoastră vă cere să rămâneţi pe loc şi s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u Gast; mulţumesc, am să aştept Dar zău că mor de grijă şi nerăbdare! Vai, dacă-m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gomotul de paşi se apropie… geamurile de la primul etaj scăpărară de parc-ar fi izbucnit un incendiu. Fereastra la care ducele se uitase atât de stăruitor se deschise, sau mai degrabă zbură în ţăndări, şi un bărbat palid la faţă şi plin de sânge pe gâtul lui alb, se ivi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me – strigă ducele – în sfârşit, tu eşti!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fedeţi! răspunse eu răceală neamţul, care se aplecă şi aproape în acelaşi timp se ridică, părând că poantă o povară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lalţi – întrebă nerăbdător ducele – ceilalţ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ilalzi topoară pe geila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u, ce-ai făcu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eţi fetea, înabo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trase un pas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u desluşi atunci lucrul acela pe care Besme îl trăgea după el cu atâta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davrul unu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ridică peste balcon, îl legănă o clipă în aer şi-l aruncă la picioarele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înfundat al căderii, valurile de sânge care ţâşniră din trup şi împroşcară până departe caldarâmul, il făcură până şi pe duce să se cutremure de groază. Dar simţământul acesta nu dură mult şi curiozitatea îi făcu pe toţi să se* apropie cu câţiva paşi; şi astfel licărirea unei torţe lumină tremurătoare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u desluşi o barbă alb</w:t>
      </w:r>
      <w:r>
        <w:rPr>
          <w:rFonts w:cs="Bookman Old Style;Cushing Hv BT" w:ascii="Bookman Old Style;Cushing Hv BT" w:hAnsi="Bookman Old Style;Cushing Hv BT"/>
          <w:caps/>
          <w:sz w:val="24"/>
        </w:rPr>
        <w:t>ă. u</w:t>
      </w:r>
      <w:r>
        <w:rPr>
          <w:rFonts w:cs="Bookman Old Style;Cushing Hv BT" w:ascii="Bookman Old Style;Cushing Hv BT" w:hAnsi="Bookman Old Style;Cushing Hv BT"/>
          <w:sz w:val="24"/>
        </w:rPr>
        <w:t>n chip venerabil şi două mâini_Jnţepeni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strigară deodată douăzeci de glasuri, care amuţi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iralul! El e – zise ducele, apropiindu-se de cadavru ca să-l privească cu o bucuri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Amiralul! adăugară cu jumătate de gură toţi martorii acestei scene înfiorătoare, strângându-se unii în alţii şi apropiindu-se cu sfiiciune de maiestuosul bătrân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Gaspard! spuse ducele de Guise biruitor. Mi-ai ucis tatăl, eii îl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teză să pună talpa pe pieptul eroului prote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în acelaşi timp, ochii muribundidui se deschiseră anevoie, mâna-i însângerată şi strivită se încleştă pentru ultima oară şi amiralul, încremenit cum era, îi spuse nelegiuitului cu un glas ca di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e Guise, într-o bună zi ai să simţi şi tu pe piept talpa unui ucigaş. Nu eu ţi-am ucis tatăl. Fi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ăli şi, tremurând fără să vrea, simţi un fior de gheaţă prin trup; îşi trecu mina peste frunte de parc-ar fi vrut să alunge o vedenie înfricoşătoare; apoi, când o lăsă să cadă şi cuteză să se uite din nou la amiral, ochii acestuia se încinseseră, mâna îi încremenise din nou şi un şuvoi de sânge negru îi ţâşnise pe gură pătându-i barba albă, după ce apucase să rostească cumplit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ridică spada, cu o hotărâre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ine, tomnule – i se adresă Besme – eşti mulz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îi răspunse Henric – căci tu ai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gele Franci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inţa – îi spuse Henric cu un glas înăbuşit. Şi acum – urmă el întorcându-se către gărzile elveţiene, soldaţii şi burghezii care se îmbulzeau în curte şi în stradă – acum la treabă; prieten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ziua, domnule de Besme – spuse Coconnas cu un fel de preţuire, apropiindu-se de neamţul care îşi şterge calm spada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i trimis pe lumea cealaltă l exclamă La Huričre, plin de admiraţie. Cum ai făcut-o, cinstit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zimblu, zimblu de dot! El auzit zgomot, el deschis, uşa şi noi fârât zpada în gorp la el. Dar asta nu tot, eu crede Téligny rezista, eu aude cum striga, într-adevăr, în clipa aceea se auziră câteva strigăte de deznădejde, care păreau să fie scoase de un glas de femeie; pâlpâiri roşcate luminară pentru o clipă una din cele două aripi ale galeriei. Se zăriră doi oameni care alergau urmăriţi de un şir lung de ucigaşi. Un foc de archebuză îl doborî pe unul din ei; celălalt găsi o fereastră deschisă şi, fără să mai măsoare înălţimea sau să-i mai pese de duşmanii ce-l aşteptau jos, săr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cleţi-l! Ucideţi-l! strigară urmăritorii lui, văzând că victima l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idică apucându-şi spada care, în cădere, îi scăpase din mână. Apoi o porni în goană, cu capul în piept, prin mulţime, răsturnă vreo doi-trei care-i stăteau în drum, pe un al patrulea îl străpunse cu spada şi, în timp ce o puzderie de pistoale se descărcau asupra lui, iar s'oldaţii înjurau furioşi că le scăpase, el trecu ca un fulger pe dinaintea lui Coconnas, care îl aştepta în poartă cu un pumna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s! strigă piemontezul, străpungându-i braţul cu lama subţire şi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ule! îi răspunse fugarul, biciuind obrazul duşmanului cu lama spadei, pentru că nu avea cum să-l atace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i de draci! strigă Coconnas. Ŕsta-i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repetară La Huričre ţ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i-a dat de veste amiralului! strigară câţiva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 Ucide î… urlau toţi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La Huričre ţi zece soldaţi se năpustiră după La Mole care, plin de sânge şi încordat la culme, adunându-şi ultimele puteri, o pornise la voia întâmplării pe străzi, condus numai de instinct. Din spate, paşii şi strigătele duşmanilor îl îmboldeau şi parcă îi dădeau aripi. Când şi când un plumb îi şuiera pe la ureche. Şi atunci, La Mole, care începuse să încetinească, o pornea iarăşi cu avânt. Nu mai respira, nu mai răsufla, ci horcăia înăbuşit, cu un geamăt răguşit. Sudoarea şi sângele îi picurau din păr şi se amestecau şiroindu-i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imţi că tunica îi e prea strimtă pentru bătăile inimii lui. O smulse şi o aruncă. Apoi spada deveni prea grea şi o azvârli cât colo. Uneori i se părea că paşii se depărtau şi că era cât pe ce să scape din ghearele călăilor săi; dar, la strigătele acestora, alţi ucigaşi, ce se iveau în drum şi mai aproape, îşi părăseau îndeletnicirea lor sângeroasă şi porneau în urmărirea lui. Deodată, zări în stânga fluviul ce curgea domol. Simţi, asemenea cerbului încolţit, o dorinţă nespusă să se arunce în el şi numai raţiunea îl putu opri. În dreapta se afla Luvrul, sumbru, încremenit, dar vuind de zgomote surde şi înfricoşătoare. Pe puntea suspendată era un du-te-vino de căşti şi platoşe care răsfrângeau rece razele lunii. La Mole se gândi la regele Navarei, cum se gândise şi la Coligny; erau singurii lui protect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adună toate puterile, îşi ridică privirea spre cer, făgăduind în sinea lui să se lepede de credinţa protestantă de va scăpa cu viaţă, şi făcând un ocol, care îl mai depărta cu vreo treizeci de paşi de haita de urmăritori, se năpusti de-a dreptul spre Luvru. Se amestecă printre soldaţii de pe puncte, primind o nouă lovitura de pumnal care-i alunecă pe lângă coaste, şi cu toate strigătele „ucide, ucide”, ce răsunau în urmă şi în jurul lui, cu toată împotrivirea santinelelor, zvâcni ca o săgeată în curte, făcu un salt până în vestibul, urcă scara până la etajul al doilea, unde zări o uşă pe care o recunoscu şi de care se sprijini bătând în ea cu, mâinile şi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se auzi un glas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murmură La Mole. Vin… îi aud… iată-i… îi văd… eu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u? întreb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Mole îşi aminti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ra! Navara! strigă el; Uşa se deschise pe dată. La Mole, fără să se mai uite cine e, fără să-i mai mulţumească Gillonnei, se năpusti într-un vestibul, străbătu un coridor, vreo două-trei încăperi, ajungând în cele din urmă într-o cameră luminată de o lampă ce atârna di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işte draperii de catifea cu crini de aur pe ele, întinsă pe un pat de stejar sculptat, şi sprijinindu-se într-un cot, se afla o femeie, pe jumătate dezbrăcată, care, de spaimă, holba ochi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epez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igă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ucid fraţii, îi măcelăresc! Vor să mă ucidă, să mă măcelărească şi pe mine! Sunteţi regina… salv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la picioarele ei, lăsând o dâră groasă de sâng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bărbatul acela alb ca varul, sfârşit, îngenuncheat dinaintea ei, regina Navarei se ridică înspăimântată, ascunzându-şi faţa în mâini, şi strigă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La Mole, făcând o sforţare să se ridice – pentru numele lui Dumnezeu, nu strigaţi, căci dacă vă aude cineva, sunt pierdut! Ucigaşii mă urmăresc! Urcau scările după mine; ii aud… Iată-i! Ia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iarăşi regina Navarei, ieşită din minţi de spaim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m-aţi ucis! făcu La Mole deznădăjduit. Să mor ucis de un glas atât de frumos, ucis de o mină atât de frumoasă! N-aş fi crezut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şa se dădu de perete şi o haită de oameni care gâfâiau furioşi, plini de sânge şi de pulbere pe faţă, cu archebuzele, halebardele şi spadele întinse, se năpusti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era Coconnas, cu părul lui roşu zbârlit, cu ochii de un albastru-deschis grozav de dilataţi, cu obrazul învineţit de lovitura de spadă a lui La Mole, care îi lăsase o urmă sângerândă. Aşa desfigurat cum era, piemontezul părea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el. Uite-l! A, de astă dată nu ne ma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ăută în juru-i o armă, dar nu găsi niciu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aruncă privirile spre regină şi văzu că pe chipul ei se întipărise o nesfârşită milă. Înţelegând atunci că numai ea îl mai putea salva, se repezi şi o cuprinse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trei paşi şi cu vârful spadei sale lungi străpunse dintr-o dată umărul duşmanului său şi câteva picături de sânge cald şi purpuriu se împrăştiară ca nişte broboane de rouă pe aşternutul alb şi parfumat al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văzu sângele curgând şiroaie, şi simţi trupul acesta, ce se agăţase de ea, scuturat de friguri. Se repezi în alcov trăgându-l după ea. Era şi timpul. La Mole, la capătul puterilor, nu mai era în stare nici să fugă, nici să se apere. Îşi lăsă fruntea palidă pe umărul tinerei femei şi degetele lui crispate se agăţară, sfâşiind cămaşa fină şi brodată care acoperea ca un văl trupul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şopti el cu glasul stins. Salv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putu spune. Privirea lui, peste care trecu un nor ce părea să fie umbra morţii, se întunecă; capul îngreuiat îi căzu pe spate, braţele se lăsară moi, se îndoi de şale şi alunecă pe duşumea, scăldat în propriul lui sânge, şi trăgând-o pe regină după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lipa aceea, Coconnas, aţâţat de strigăte, îmbătat de mirosul de sânge, ajuns la capătul răbdării după atâta goană, întinse braţul spre alcovul reg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ă o clipă şi spada lui ar fi străpuns inima lui La Mole, şi poate, în acelaşi timp, şi pe aceea a Margaretei. La vederea lamei şi poate mai mult în faţa acestei îndrăzneli sălbatice, fiica din neam de regi îşi îndreptă statura-i impunătoare şi scoase un asemenea strigăt de spaimă, indignare şi mânie, încât piemontezul rămase încremenit, cuprins de un sentiment necunoscut lu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dacă această scenă ar mai fi continuat, şi cu aceiaşi actori, acest simţământ s-ar fi topit asemenea zăpezii în zori, în bătaia soarelui de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o uşă mascată se deschise şi un tânăr cam de şaisprezece-şaptesprezece ani, îmbrăcat în negru, palid şi ciufulit, se repez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urioară, aşteaptă! strigă el.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e! Francise! Ajutor!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Alençon! ţopti La Huričre, lăsând jos arche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Un principe al Franţei! mormăi Coconnas, dându-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aruncă o privire în jur. O văzu pe Margareta cu părul despletit, mai frumoasă ca oricând, cum sta aşa, sprijinită de perete şi înconjurată de bărbaţi, cărora le ardea mânia în ochi, li se prelingea sudoarea pe frunte şi aveau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ilor!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mă, frăţioare! strigă Margareta sfârşită. Vor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palici al ducelui păru că trece o văpaie. Deşi neînarmat, bizuindu-se de bună seamă pe numele ce-I purta, înaintă cu pumnii strânşi spre Coconnas şi spre însoţitorii lui, care se dădură înapoi înspăimântaţi de fulgerele care-i ţâşneau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ucideţi pe un princip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că se dau mereu în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ăpitan al gărzii, la mine! Să mi-i spânzure pe toţi tâlhar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fricoşat de vederea acestui tânăr neînarmat decât în faţa unei companii de pedestraşi sau cavalerişti, Coconnas se pcmeni de-a dreptul la uşă. La Huričre cobora treptele ca o căprioară. Soldaţii se ciocneau unul de altul şi se îmbrâneeau în vestibul ca să fugă mai degrabă, pentru că uşa era prea strimtă faţă de marea lor dorinţă de a ajunge cit mai repe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acest timp, Margareta aruncă instinctiv cuvertura ei de damasc peste tânărul care leşinase şi apoi se depărt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timul ucigaş dispăru, ducele d'Alençon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 strigă el, văzând-o pe Margareta pătată toată de sânge – nu cumva eşti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spre ea cu o îngrijorare care i-ar fi făcut cinste, dacă despre dragostea aceasta nu s-ar fi spus că era mai mare decât se cuvenea din partea un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a nu cred, sau dacă sunt, doar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ângele acesta – urmă ducele, cercetându-i tot trupul cu mâini tremurătoare – sângele acesta d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spuse tânăra femeie. Unul din ticăloşii aceia a pus mâna pe mine: poate că er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mâna pe sora mea! strigă ducele. Oh! Dacă mi l-ai fi arătat, clacă mi-ai fi spus cine e, l-aş fi găsit şi în ga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te-ar vedea cineva la ora asta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frate1 n-are dreptul să-şi vadă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aruncă ducelui d'Alençon o privire atât de fixă şi de ameninţătoare, încât tânărul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rgareta – făcu el – ai dreptate. Mă întorc la mine. Dar nu poţi rămâne singură pe o noapte atât de îngrozitoare cum e asta. S-o chem p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 nimeni, du-te, Francisc! Ieşi tot pe unde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cipe se supuse; dar abia se făcuse nevăzut, că Margareta auzi un geamăt lângă patul ei, se repezi spre uşa secretă, puse zăvorul, apoi se repezi la cealaltă uşă pe care o încuie, chiar în clipa în care o ceată întreagă de arcaşi şi soldaţi, ce urmăreau alţi hughenoţi adăpostiţi în Luvru, treceau ca o furtună la capăt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uită cu băgare de seamă în jur, ca să fie sigură că nu e nimeni, se duse iarăşi 111 alcov, ridică cuvertura de damasc care îl ascunsese pe La Mole privirilor ducelui d'Alençon, tari anevoie trupul inert al acestuia în camcră şi văzând că nefericitul respira încă, îi luă capul în poală şi începu să-l stropească cu apă de faţă, ca să-l aducă în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după ce apa spălă stratul de praf, sânge şi pulbere de pe faţa rănitului, Margareta îl recunoscu pe chipeşul gentilom care, plin de viaţă şi de nădejde, venise cu trei-patru ceasuri mai înainte să-i ceară sprijinul pe lângă regele Navarei, şi se despărţiseră, el uluit de frumuseţea ei, ea pradă vi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ţipăt de spaimă, căci ceea ce simţea acum pentru rănit era mai mult decât milă – era inter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adevăr, rănitul nu era un străin oarecare, ci aproape un cunoscut. Sub mângâierea ei, chipul frumos al lui La Mole se dezvălui cu totul – palid încă şi supt de suferinţă; cu un fior de spaimă şi aproape tot atât de palidă ca şi el, Margareta îi puse palma pe inimă: bătea în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inse apoi mâna după o sticluţă cu săruri ce se afla pe o masă lângă ea şi i-o duse la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îngână el.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Sunteţi salvat! Sunteţi salvat! îi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ntoarse cu greu privirea spre regină, o clipă, o sorbi din ochi, şi bâi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frumoasă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orbit, închise pe dată pleoapele,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ţipăt uşor. Tânărui se făcuse şl mai palid, dacă aşa ceva mai era cu putinţă. O clipă i se păru că acesta fusese ultimul lui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se rugă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ură-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ineva bătu cu putere în uşa de la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idică în genunchi, ţinându-l pe La Mole de subsu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amnă, eu! se auzi un glas de femeie. E</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exclamă Margareta. Vai, să nu vă fie frică, domnule! E o prietenă de-a mea.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o sforţare şi se ridică într-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rcaţi să nu cădeţi până deschid uşa – îi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sprijini cu o mână de duşumea şi izbuti să se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făcu un pas spre uşă; dar deodată se opri, tremurând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şti singură? strigă ea, auzind zăngănit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soţită de doisprezece soldaţi din gardă, pe care mi i-a lăsat cumnatul meu,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şopti La Mole. O! Ucigaşul! Uc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 făcu Margareta – tăcere,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o privire în jur, să vadă unde l-ar putea ascunde p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adă! Un pumnal! şopt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apăraţi? De prisos; n-auziţi? Ei sunt doisprezece, şi dumneavoast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 să mă apăr, dar ca să nu cad viu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Margareta. Am să vă scap! Da, cămăruţa asta! Veniţ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încă o sforţare şi, sprijinit de Margareta, se târî până în cămăruţă. Margareta închise uşa în urma lui şi puse cheia în săculeţul ei. Apoi şopti prin pano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trigăt, nici un geamăt, nici un suspin, şi sunteţ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runcându-şi pe umeri o pelerină, se duse să-i deschidă prietenei sale, care i se arun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exclamă aceasta – nu vi s-a întâmplat nimic, doamnă, nu-i aş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 îi răspunse Margareta, strângându-şi pelerina ca să nu se vadă petele de sânge de pe rochia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lar, în orice caz, cum ducele de Guise mi-a dat doisprezece soldaţi ca să mă însoţească până la el acasă şi cum nu am nevoie de un asemenea cortegiu, şase din ei îi las maiestăţii voastre. Şase soldaţi de-ai ducelui de Guise fac în noaptea asta mai mult decât un regiment de gardă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nu cuteză s-o refuze; îi postă pe cei şase soldaţi pe coridor, o sărută pe ducesă care, însoţită de ceilalţi şase, plecă spre locuinţa ducelui de Guise, unde stătea în timpul absenţei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UCIGAŞII Coconnas nu fugise, se retrăsese doar. La Huričre nu fugise nici el, ci o luase la sănătoasa. Unul dăduse înapoi ca un tigru, celălalt ca un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Huričre se ţi găsea în piaţa Saint-Germain-l'Auxerrois, când Coconnas abia ieşea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trezindu-se singur cu archebuza în mijlocul trecătorilor ce alergau de colo-colo, a plumbilor ce şuierau şi a cadavrelor ce cădeau de la ferestre, unele întregi, altele ciopârţite, începu să-i fie frică şi căută, prudent, să ajungă la hanul său; dar când să dea colţul străzii l'Arbre-Sec, venind din strada Averon, se pomeni cu o trupă de soldaţi elveţieni şi cavalerişti: era trupa de sub comanda lu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strigă acela care îşi luase singur numele de „Ucigaş în solda regelui44. Gata, ai şi terminat? Te întorci acasă, jupâne, şi cu gentilomul piemontez ce dracu ai făcut? Sper că nu i s-a întâmplat nimic! Ar fi păcat, făcea treab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imic – răspunse La Huričre – ţi sper că o să de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Luvru, unde, să vă spun drept, am fost primiţi destul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in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 duce d'Alençon. El nu ţin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Alençon nu ţine decât cu propriile lui interese. Propune-i să-i trateze pe cei doi fraţi ai lui mai mari drept liughenoţi şi ai să vezi că o face. Totul e ca lucrurile să se petreacă fără ca el să iasă compromis. Dar nu vrei să mergi cu oamenii ăştia de nădejde ai mei,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în strada Montorgueil! Stă acolo un pastor hughenot, pe care-l cunosc. Are nevastă şi şase copii. Ereticii ăştia sunt ai nabii de puioşi. O să fie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u? Am o chestiun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ără mine! se auzi un glas care-l făcu pe Maurevel să tresară. Dumneavoastră ştiţi unde-i vadul bun şi vreau să fiu şi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a-i piemontezul! exclam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connas! adăugă La Huričre. Ţi eu care credeam că sunteţi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Fugi prea repede ca să se poată ţine cineva după dumneata; şi pe urmă, am zăbovit puţin să-l arunc în apă pe un ticălos de copil care striga: „Jos papistaşii, trăiască amiralul!” Din păcate, cred că nemernicul ştia să înoate. Pe păgânii ăştia ticăloşi, dacă vrei să-i îneci, trebuie să-i azvârli în apă ca pe pisoi, până nu fac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ziceţi că veniţi de Ia Luvru? Aşadar, acolo s-a ascuns hughenotul dumneavoastră? întrebă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as cu pistolul în el chiar în clipa când îşLridica spada acolo, în curtea ^amiralului. Nu ştiu cum s-a făcut că nu l-am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 făcu Coconnas – eu l-am nimerit. I-am înfipt spada în spate şi lama era udă de sânge la un lat de palmă de vârf. De altfel, l-am văzut căzând în braţele Margaretei. Frumoasă femeie! Drăcia dracului! Cu toate astea, zău că mi-ar plăcea să mă pot asigura că a murit de-a binelea! Vlăjganul ăsta părea grozav de răzbunător şi-ar putea să-mi poarte pică toată viaţa. Dar parcă ziceaţi ea mergeţ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neapărat să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Ţin să nu stau degeaba. N-am ucis până acum decât vreo trei-patru şi când stau degeaba, începe să mă doară umărul. S-o pornim! S-o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îl strigă Maurevel pe comandant. Dă-mi trei oameni şi cu ceilalţi du-te, fă-i de petrecanie pas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oldaţi se desprinseseră din grup şi i se alăturară lui Maurevel. Cele două grupuţji merseră totuşi împreună, până în dreptul străzii Tirechappe. Aici, călăreţii şi pedestraşii elveţieni o luară pe strada Tonnellerie, în timp ce Maurevel, Coconnas, La Huričre ţi cei trei soldaţi o apucară pe strada Ferronnerie, apoi pe strada TrousseVache şi dădură în strada Sainte-Avo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dracu' ne duceţi? întrebă Coconnas, căruia începuse să i se urască de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 într-o expediţie frumoasă şi utilă în acelaşi timp. Nici nu v-aş putea oferi ceva mai bun după amiral, Téligny şi după principii hughenoţi, aşa că aveţi răbdare. În strada Chaume vom găsi ceea ce căutăm şi într-o clipită sunt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 întrebă Coconnas -- nu cumva strada Chaume e pe lângă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că acolo stă un vechi creditor al familiei noastre, un anume Lambert Mercandon. Tatăl meu mi-a cerut să-i plătesc o datorie. E vorba de o sută de monede pe care le am la min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Maurevel – e un prilej cum nu se poate mai bun ca să i-o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ziua socotelilor. Mercandon ăsta e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 făcu Coconnas – înţeleg acum… cred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lădirea aceea mare cu o aripă spre stradă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făcu Coconnas – nu se putea să nu vin pe aici, pentru că am sosit la Paris sub patronajul marelui Henric. Ei, drăcia dracului! Dar liniştit cartier mai e ăsta! îţi vine să crezi că te afli pe undeva, în provincie. Să mă ia dracu dacă nu dor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până şi palatul lui de Guise părea la fel de liniştit, ca într-o zi obişnuită. Toate ferestrele erau închise, doar o singură lumină strălucea în spatele ferestrei principale a pavilionului, care îi atrăsese atenţia lui Coconnas de cum o apucase pe strada aceasta. Ceva mai încolo de palatul lui de Guise, adică la colţul străzii Petit Chantier cu strada Quatre-Fils, Maureve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şte omul pe care-l căutăm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 îl căutaţi – făcu La Huričre –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eţi cu mine, să-l căut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sa aceasta care pare cufundată într-un somn atât d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umneata. La Huričre, cu mutra asta a dumitale de om cumsecade, pe care ţi-a dat-o Dumnezeu din greşeală, ai să baţi la poartă. Archebuza trece-i-o domnului de Coconnas, pentru că de vreun ceas îl văd cum îi lasă gura apă după ea. Dacă ţi se răspunde, cere să vorbeşti cu senior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 făcu Coconnas – pricep, pare-mi-se că şi dumneavoastră aveţi un creditor în cartierul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 îi răspunse Maurevel. Vă veţi preface că sunteţi hughenoţi şi veţi urca la de Mouy, ca să-i daţi de veste despre tot ce se petrece. Cum ştiu că e viteaz, v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o să coboare? întreb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o să coboare, am să-l poftesc să încrucişeze sabi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urajos gentilom î exclamă Coconnas. La fel am să fac şi eu cu Lambert Mercandon. Şi dacă-i prea bătrân, o să-mi încerc puterile cu unul clin feciorii sau nepoţii 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oată o vorbă, La Huričre se duse să bată la uşă; bătăile lui, care răsunau în bezna nopţii, făcură să se deschidă uşile palatului de Guise şi prin crăpăturile uşilor se arătară câteva cape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alat domnea liniştea, aşa ca într-o cetăţuie – căci era ticsit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acestea se făcură numaidecât nevăzute, ghicind pesemne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ci locuieşte de Mouy al dumneavoastră? făcu Coconnas, arătând spre clădirea în poarta căreia bătea hangiu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ici stă ama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e galant sunteţi cu el, să-i daţi prilejul să tragă spada sub ochii iubitei lui! Atunci noi o să fim martorii duelului. Mi-ar fi plăcut totuşi să mă bat chiar eu. Mă furnică pri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ţă? îl întrebă Maurevel, care adăugă: Şi ea e cam mot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coase un soi de ră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făcu el. Sper că şi-a dat suflarea, altfel m-aş întoarce la Luvru să-i dau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bătea într-una. Curând, o fereastră de la primul etaj se deschise şi pe balcon se ivi un om îmbrăcat sumar, cu scufie de noapte pe cap şi ne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le făcu un semn elveţienilor care se dădură după colţul unei clădiri, în timp ce Coconnas se lipi şi el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sunteţi, domnule de Mouy? întrebă hangiul cu glasul lui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u.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murmură Maurevel, fremătâ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 urmă La Huričre – pe ce lume trăiţi? Nu ştiţi că îl măcelăresc pe domnul amiral şi pe toţi fraţii noştri întru credinţă? Săriţi-le în ajutor, reped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de Mouy. Bănuiam eu că s-a urzit ceva pentru noaptea asta. N-ar fi trebuit să-i las singuri pe bravii mei tovarăşi. Vin îndată, prietene, vin îndată,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închidă fereastra, prin care răzbiră ţipetele speriate şi rugăminţile duioase ale unei femei, de Mouy îşi căută tunica, mantia ş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coboară! murmură Maurevel, pălind de bucurie. Atenţie, voi, cei de colo! le şopti el la ureche elveţ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 apoi archebuza din mâinile lui Coconnas şi suflând asupra feştilei ca să se încredinţeze că e aprinsă, i se adresă hangiului, care se dăduse înapoi, spre grosul tr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a Huričre, ia-ţi arche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eia dracului! strigă Coconnas. Uite, şi luna iese dintr-un nor, ca să fie martoră la această minunată întâlnire. Ce n-aş da să fie aici şi Lambert Mercandon, ca să-i fie secund dom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taţi puţin! le spuse Maurevel. Domnul de Mouy face cât zece şi abia de-o să putem toţi şase să-l dăm gata! Hai, apropiaţi-vă – urmă Maurevel, făcându-le semn elveţienilor să se strecoare lângă poartă – ca să-l loviţi când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Coconnas, văzând aceste pregătiri. S-ar spune că lucrurile n-au să se petreacă întocmai aşa cum mă aştept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zgomotul drugului de fier de la uşă, pe care de Mouy il trăgea. Elveţienii ieşiseră din ascunzătoare, ca să-şi ia locul lângă poartă. Maurevel şi La Huričre se apropiau în vârful picioarelor, în timp ce Coconnas, care mai păstra o urmă de nobleţe, rămase locului, când, deodată, tânăra femeie, la care nu se mai gândea nimeni, apăru şi ea în balcon şi scoase un ţipăt înfiorător văzându-i pe elveţieni, pe Maurevel şi pe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care tocmai crăpase uş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poi! înapoi! strigă tânăra femeie. Văd cum sclipesc spadele şi feştila aprinsă a unei archebuze! E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crâşni tânărui printre dinţi. Ia să vedem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închise uşa la loc, puse iarăşi drugul, împinse zăvorul şi ur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aurevel văzu că de Mouy nu are de gând să iasă din casă, îşi schftnbă ordinea de bătaie. Elveţienii ocupară poziţie pe celălalt trotuar al străzii şi La Huričre, cu archebuza în mână, aştepta ca duşmanul să-şi facă din nou apariţia la fereastră. Aşteptarea nu-i fu prea lungă. De Mouy îşi făcu apariţia în urma a două pistoale de o lungime atât de respectabilă, încât La Huričre, care sta să ochească, se gândi pe loc că plumbii hughenotului aveau de făcut tot atâta drum până la stradă, ca şi ai lui până la balcon. „De bună seamă – îşi zise – l-aş putea ucide pe acest gentilom, dar şi el pe min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a urma urmei, jupân La Huričre, hangiu de felul lui, ajunsese soldat prin forţa împrejurărilor, gândul acesta îl făcu să bată în retragere şi să-şi caute un adăpost după colţul străzii Braque. Locul era destul de departe pentru ca, mai ales pe întuneric, să-l poată ochi, cu oarecari sorţi de izbândă, p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şi roti privirea* în jur şi începu să înainteze fandând, ca şi cum şi-ar fi luat poziţia pentru duel. Văzând însă că nu se întâmplă nimic,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care mi-ai dat sfaturi, pare-mi-se că ţi-ai uitat archebuza la poarta mea. Hai, iată-mă! Vrei cev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e – făcu Coconnas – viteaz,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 xml:space="preserve"> – Ei bine – urmă de Mouy – prieteni ori duşmani, oricine aţi fi, râu vedeţi c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nu scoase o vorbă. Nici Maurevel nu răspunse, iar cei trei elveţieni tăcură ch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i aşteptă o clipă, apoi văzând că nimeni nu întreţine discuţia începută de La Huričre ţi continuată d 4 de Mouy, ieşi din locul în care se afla şi, înaintând până în mijlocul străzii, îşi scoase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n-am venit aici să săvârşim o crimă, cum v-aţi putea poate închipui, ci pentru un duel… Sunt cu un duşman de-al dumneavoastră care ar vrea să lichideze în chip cavaleresc o veche neînţelegere. Ei, drăcia dracului! Dar ieşi odată, domnule de Maurevel, şi n-o mai lua la sănătoasa! Domnul primeşt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vel! exclamă de Mouy. Maurevel, ucigaşul tatălui meu! Maurevel, ucigaşul plătit de rege! Ah, pe toţi sfinţii, da! Primesc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ntindu-4 pe Maurevel, care tocmai voia să bată la poarta lui de Guise după întăriri, îi găuri pălăria cu un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împuşcăturii şi al strigătelor lui Maurevel, soldaţii care o însoţiseră pe ducesa de Nevers ieşirăJxapreună cu vreo trei sau patru gentilomi, urmaţi de pajii lor, şi se îndreptară spre casa amantei tânăr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foc de pistol, tras în mijlocul cetei, îl ucise pe soldatul care se afla chiar lângă Maurevel şi după aceea, de Mouy, nemaiavând arme – sau având cel mult arme ce nu-i puteau fi de nici un folos, căci pistoalele erau descărcate, iar duşmanii prea departe ca să-i ajungă cu spada – se trase la adăpost, în galeria din spatele bal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ci-colo, ferestrele vecine începeau să se deschidă şi după cum cei dinapoia lor erau mai paşnici sau mai războinici, se închideau la loc sau arătau în rama lor, ca o droaie de copii, muschete şi arche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viteazul meu Mercandon! strigă de Mouy, făcându-i semn unui bărbat mai vârstnic, care, de la o fereastră ce se deschise peste drum de palatul de Guise, căuta să desluşească ceva în această învălmă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hemat, domnule de Mouy? strigă bătrânul. Au cev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cu dumneata şi cu toţi protestanţii! Uite şi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clipa aceea de Mouy zări archebuza îui La Huričre îndreptată spr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puşcătura porni, dar tânărui avu timp să se lase în jos, şi glonţul făcu ţăndări un geam de de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andon! strigă Coconnas, pe care încăierarea îl făcuse să freamăte de plăcere, uitând că are de căutat un creditor. Chemarea lui de Mouy îi aminti însă. Mercandon! Strada Chaume! Asta trebuie să fie! Aci stă! Straşnic! Acum fiecare cu o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oamenii ducelui de Guise sfărâmau porţile casei în care se afla de Mouy, pe când Maurevel, cu o torţă în mână, încerca să dea foc casei şi pe când porţile, odată sfărâmate, o luptă cumplită se încinse împotriva unui singur om care la fiecare lovitură de spadă dobora câte un duşman, Coconnas căuta să spargă cu un bolovan uşa lui Mercandon. Acesta, fără să-i pese că luptă de unul singur, trăgea cu archebuza de la fereastră, cum se pricep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reg cartierul acesta pustiu şi cufundat în beznă fu luminat ca ziua şi începu să mişune de oameni, de parc-ar fi fost un furnicar; şase sau opt gentilomi hughenoţi, ajutaţi de prieteni şi slugi, dezlănţuiseră un atac furibund din palatul de Montmorency şi, sprijiniţi de tirul de la ferestre, începuseră să-i respingă pe oamenii lui Mourevel şi ai lui de Guise pe care, până la urmă, îi înghesuim în zidul palatului din care ieş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are nu izbutise încă să sfărâme uşa lui Mercandon, deşi încerca din toate puterile, fu luat de valul celor ce se retrăgeau. Proptindu-se cu spatele de zid şi apucând spada, el începu nu numai să se apere, dai' şi să atace, scoţând strigăte atât de cumplite, încât domina toată lupta. Izbi în dreapta şi în stânga, prieteni şi duşmani, până ce în jurul lui se făcu un gol mare. Pe măsură ce spada străpungea un piept, iar sângele călduţ îi împroşca mâinile şi faţa, el, cu pupilele dilatate, cu nările umflate, cu dinţii încleştaţi, câştiga teren, apropiindu-se din nou de clădirea as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după o bătălie cumplită pe scară şi în vestibul, izbutise să iasă ca un adevărat erou din casa cuprinsă de flăcări. Cât ţinu încăierarea, el nu contenise să strige: „La mine, Maurevel! Maurevel! Unde eşti?”, batjocorindu-l cum îi venea la gură. În cele din urmă ieşi în stradă, cu o mână sprijinindu-şi amanta pe jumătate goală şi aproape leşinată şi ţinând un pumnal între dinţi. Spada lui, care scânteia pe când o rotea deasupra capului, desena cercuri albe sau roşii, după cum luna îi poleia lama în argint sau vreo torţă făcea să lucească sângele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ugise. La Huričre, împins de de Mouy, ajunsese până lângă Coconnas care, nerecunoscându-l, îl împingea cu vârful spadei, în timp ce hangiul cerşea îndurare şi dintr-o parte, şi din al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lipa aceea Mercandon îl zări şi după eşarfa albă îl recunoscu că e unul dintre uci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a porni. La Huričre scoase un ţipăt, ridică mâinile, scăpă archebuza şi, după ce încercă să ajungă la zid ca să se sprijine, căzu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folosi de această împrejurare, se năpusti pe strada Paradis şi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irea hughenoţilor fusese atât de înverşunată, încât oamenii lui de Guise, împinşi înapoi, intraseră şi ferecaseră uşile palatului, de teamă să nu fie împresuraţi şi prin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beat de sânge şi de tot acest freamăt, ajunsese, ca toţi cei din sud, la acest grad de excitare unde curajul se preface în nebunie, şi nu auzise, nu văzuse nimic. Băgă de seamă doar că urechile îi vuiau mai puţin, că mâinile şi faţa începuseră să i se usuce şi, aplecând vârful spadei, nu mai văzu în preajmă-i decât un singur om care zăcea cu faţa înecată într-un pârâiaş de sânge, iar de jur împrejur case cuprins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gazul îi fu scurt, căci în clipa în care voi să se apropie de omul ce zăcea la pământ, părându-i-se că e La Huričre, uţa casei, pe care zadarnic încercase să o sfărâme, cu o lovitură de bolovan, se deschise, iar bătrânul Mercandon, însoţit de fiul său şi de cei doi nepoţi, se năpusti asupra piemontezului, ce încerca tocmai să-şi vin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Uite-I! strigară ei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afla în mijlocul străzii şi, de teamă să nu fie înconjurat de cei patru care-l atacau toţi odată, făcu un salt înapoi, sprinten ca una din acele căprioare pe care le urmărise de atâtea ori pe munte. Se trezi rezemat cu spatele de zidul palatului de Guise. Acum, pentru că nu mai putea fi luat prin surprindere, se puse din nou în gardă şi buna dispoziţie î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moş Mercandon I făcu el. Nu mă mai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e! strigă bătrânul hughenot. Dimpotrivă, te recunosc foarte bine; mă duşmăneşti pe mine, prietenul, tovarăşului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itorul 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itorul lui, de vreme ce-o spui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Coconnas – de aceea am şi venit. Să lichidăm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legaţi-l le strigă bătrânul băieţilor care, la auzul glasului lui, se năpustiră spr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le sthgă râzând Coconnas. Ca să arestaţi oamenii, vă trebuie mandat de arestare şi aţi uitat să-l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Coconnas încrucişă spada cu unul dintre tineri, ce se afla cel mai aproape de el, şi la prima degajare îi reteză mâna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dădu îndărăt,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la rând!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fereastra sub care se adăpostise Coconnas se deschise scârţâind. Coconnas făcu un salt de teamă să nu fie atacat şi în partea aceea; dar în locul unui duşman, zări o femeie; şi în locul unei arme ucigaşe, căreia era gata să i se împotrivească, zări un buchet ce-i căzu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ută cu spada şi se 4use să ridice buch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bravule catolic, ia seama! îi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ridică, dar nu destul de repede, încât pumnalul celuilalt nepot îi sfâşie mantia, zgâriindu-i umărul. Doamna scoase un strigăt ascuţit Cu un singur gest, Coconnas îi mulţumi liniştind-o, apoi se năpusti asupra nepotului care se feri în lături. La al doilea atac însă, piciorul îi alunecă în sânge. Coconnas se repezi la el cu o iuţeală de pisică sălbatică şi îi străpunse pieptul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iteaz cavaler! îi strigă doamna. Bine, îţi trimit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să vă deranjaţi! făcu Coconnas. Mai bine uitaţi-vă la noi, dacă vă interesează, şi veţi vedea cum contele Annibal de Coconnas le vine de hac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feciorul bătrânului Mercandon îşi descarcă aproape în plin pistolul şi Coconnas se lăsă într-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fereastră scoase un ţipăt, dar Coconnas se ridică din no</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genunchease doar ca să se ferească 4e plumbul care găurise peretele la două picioare depărtare de frumoasa care î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a locuinţei lui Mercandon se auzi pe dată un strigăt de furie şi o bătrână, care îl recunoscuse pe Coconnas drept catolic, după crucea şi eşarfa lui albă, azvârli în el cu un ghiveci de flori, care îl nimeri deasupra gen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 făcu Coconnas – una îmi aruncă flori, alta ghivece! Dacă mai merge tot aşa, se vor dărâma şi casele! Mulţumesc, măicuţă, mulţumesc! strigă tân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femeie, pleacă – zise bătrânul Mercandon – dar ai grij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domnule de Coconnas, aşteptaţi – spuse tânăra doamnă – am să aduc oameni la fereastră să deschid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exclamă Coconnas. Aici e un iad de femei; unele sunt cu mine, altele împotriva mea! Ei, drăcia dracului! Ia să isprăvi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schimbaseră, într-adevăr, şi era limpede că deznodământul nu mai era departe. Coconnas rănit, ce-i drept, dar cu toată vigoarea celor douăzeci şi patru de ani ai lui, deprins să mânuiască armele şi mai curând întărâtat decât slăbit de cele trei sau patru zgârieturi pe care le primise, avea înaintea lui doar pe Mercandon şi pe feciorul lui. Mercandon, un bătrân de şaizeci-şaptezeci de ani, feciorul lui, un băieţandru de şaisprezece-optsprezece ani, palid, blond şi firav. Tânărul îşi azvârlise pistolul descărcat şi deci de prisos, şi vântura tremurând o sabie, jumătate cât cea a piemontezului; tatăl, înarmat doar cu un pumnal şi cu o archebuză descărcată, striga după ajutor. La fereastră, o bătrână – mama acestui băieţandru – ţinea în mână o bucată de marmură şi se pregătea s-o arunce, în sfârşit, aţâţat dintr-o parte, de ameninţări, din cealaltă de încurajări, mândru de cele două victorii ale lui, ameţit de mirosul prafului de puşcă şi de sânge, cu chipul strălucitor în lumina flăcărilor unei case ce ardea, aprins la gândul că luptă sub privirile unei femei a cărei frumuseţe i se păruse la fel de mare ca şi rangul, despre care n-avea nici o îndoială, Coconnas, ca ultimul dintre Horaţi, cu forţe îndoite, văzându-l pe tânăr că şovăie, se năpusti asupr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rucişă spada-i cumplită şi sângeroasă cu săbiuţa duşmanului lui. Din două lovituri i-o aruncă cât colo. Mercandon încercă atunci să-l împingă înapoi pe Coconnas, pentru ca proiectilele azvârlite de la fereastră să-l nimerească mai sigur. Coconnas, dimpotrivă, ca să zădărnicească cele două atacuri – ale bătrmului Mercandon, care încerca să-l străpungă cu pumnalul, şi al mamei tânărului, ce ar fi vrut să-i zdrobească capul cu piatra pe care se pregătea s-o arunce – îşi luă în braţe duşmanul, folosindu-l drept scut, şi îl strânse cu forţa lui Hercule, să-l sugrume,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striga tână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sfarmă pieptul!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într-un horcăit înfundat şi gâ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ndon, renunţând la ameninţări, începu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domnule de Coconnas! se tângui el. Iertare, e singurul m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Copilul meu! strigă mama. Lumina bătrâneţelor noastre! Nu-l ucideţi, domnule, nu-l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 făcu „Coconnas, izbucnind în râs. Să nu-l ucid?! Dar el ce-a vrut să facă cu sabia şi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Mercandon, împreunându-şi mâinile – am la mine chitanţa semnată de tatăl dumneavoastră, v-o dau înapoi. Am şi zece mii de scuzi de aur, vi-i dau; am bijuteriile familiei noastre, vi le dau şi pe astea, numai nu-l ucideţi, nu-l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ragostea mea – spuse cu jumătate de gură doamna din palatul de Guise. Şi v-o făgăduiesc Í Coconnas se gândi o clipă, apoi întreb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gână băieţand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mori! răspunse Coconnas, încruntându-se şi apropiind de pieptul duşmanului pumnalul ascuţit şi tăios, cu care trebuia să-l izbăvească dintr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ară? urlă bătrânul. Sărmanul meu copil!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strigăt de mamă răsună tot atât de jalnic şi de adânc, încât, pentru o clipă zdruncină hotărârea sălbatică a piemont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ucesă! strigă tatăl, întorcându-se către femeia din palatul de Guise. Puneţi o vorbă bună şi vă vom pomeni în toate rugile noastre de dimineaţă şi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acă atunci la catolicism – răspunse doamna din palat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testant – făcu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ri! zise Coconnas ridicând pumnalul. Mori, dacă nu vrei viaţa pe care o gură atât de frumoasă ţi-o dăr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ndon şi soţia lui văzură tăişul înfiorător scânteind ca un fulger deasupra fi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Olivier al meu! urla mama. Leapădă-te… leapăd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pădă-te, scumpul meu copil! îi strigă Mercandon, rostogolindu-se la picioarele lui Coconnas. Nu ne lăsa singur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pădaţi-vă toţi! strigă Coconnas. Trei suflete şi o viaţă pentru un 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făcu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strigară Mercandon şi neva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genunchi, atunci! le zise Coconnas. Fiul tău să rostească cuvânt cu cuvânt rugăciunea pe care am s-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e supuse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 zi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enunch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cepu atunci să-i rostească în latineşte, cuvânt cu cuvânt, Crezul, dar fie din întâmplare, fie din calcul, tânărul Olivier îngenunchease aproape de locul unde-i zburase sabia. De îndată ce simţi că îi e la îndemână, fără a înceta să repete după Coconnas, întinse braţul s-o apuce. Coconnas prinse mişcarea, deşi se făcu că n-o ve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lipa însă Łn care tânărul atingea cu vârful degetelor sale încordate minerul săbiei, Coconnas se repezi la el şi-l doborî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ule!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fipse pumnalul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ţipăt, se ridică, scuturat de spasme, într-un genunchi şi se prăbuşi fără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ălăule! urlă Mercandon. Ne omari ca să ne jefuieşti cei o sută de galbeni pe care ni-i dat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ă nu! răspunse Coconnas. Uite dovad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aruncă la picioarele bătrânului punga pe care tatăl său i-o dăduse la plecare ca să achit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dovada – urmă Coconnas – poftim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moarte! îi strigă mama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de Coconnas, ia seama! îi spuse doamna din palat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connas nu apucă să întoarcă capul, ca să urmeze sfatul ce i se dădea sau sa se ferească de cea care îl ameninţa, că un bloc greu sfâşie aerul şuierând. Căzu cu latul pe pălăria piemontezului, îi frânse spada în mână şi-l culcă pe caldarâm, uluit, năucit, ameţit, fără să mai poată auzi nici strigătul de bucurie, nici pe cel de desperare ce ţâşniseră unul din dreapta, alt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andon se năpusti cu pumnalul în mână spre Coconnas, care zăcea leşinat. Dar în aceeaşi clipă, uşa palatului de Guise se deschise, iar bătrânul, văzând scăpăratul halebardelor şi spadelor, o luă la fugă, în timp ce femeia căreia îi spusese doamna ducesă, frumoasă, de o frumuseţe înfricoşătoare în lumina flăcărilor, sclipind de nestemate şi diamante, se aplecă pe jumătate peste fereastră, strigându-le noilor veniţi şi arătându-le spr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colo! În faţa mea, un gentilom cu o tunică roşie. Acela, da, da,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MOARTE, LITURGHIE SAU BASTILIA După cum am spus, Margareta închisese din nou uşa şi se întorsese în camera ei. Dar pe când intra, tremurând toată, o zări pe Gillonne, care, cu faţa spre uşa cămăruţei, se uita cu spaimă la urmele de sânge de pe pat, mobile şi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exclamă ea, zărind-o pe regină. Vai, doamn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Gillonne! făcu Margareta pe un ton care dovedea câtă importanţă avea sfa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atunci din punguliţă o cheie aurită, descuie uşa cămăruţei şi i-l arătă p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zbutise să se ridice şi să se apropie de fereastră. Dăduse peste un pumnal, unul din acelea cum obişnuiau să poarte femeile pe atunci şi, auzind uşa, pusese mi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mnule! îi spuse Margareta. Căci jur pe sufletul meu că sunteţ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lăsă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izbucni el – sunteţi pentru mine mai mult decât o regină, o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frământaţi atâta, domnule – strigă Margareta – sângeraţi încă! Vai, Gillonne, ia uite cât e de palid! Ia să văd unde sunteţ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La Mole, încercând să-i arate unde simţea mai puternică durerea care-i răscolea tot trupul – cred că prima lovitură de pumnal am primit-o în umăr, a doua în piept. Celelalte răni nici nu merită să le mai iau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 făcu Margareta. Gillonne, adu-mi caseta cu bals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supuse şi se înapoie, ţinând într-o mână caseta, iar în cealaltă un ibric de argint aurit şi nişte albituri din pânză fină de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îi zise regina – ajută-mi să-l ridic, căci şi-a pierdut toată puterea când s-a ridic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oamnă – încercă să spună La Mole – sunt încurcat, nu pot prim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făcu Mgfrgareta – doar n-c* să ne împiedicaţi să vă îngrijim: ar fi o crimă să vă lăsăm să muriţi, când vă putem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zbucni La Mole. Mai bine să mor decât să vă văd pe dumneavoastră, regina, mânjindu-vă mâinile cu sângele unui netrebnic ca mine… Oh,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ase înapoi, plin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f domnule – spuse zâmbind Gillonn? – aţi şi pătat cu sângele dumneavoastră tot patul şi toată camer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acoperi cu pelerina rochia ei de casă de batist, stropită peste tot cu pete mici, roşiatice. Gestul acesta plin de pudoare feminină îi aminti lui La Mole că o ţinuse în braţe şi o strânsese la piept pe această regină atât de frumoasă, atât de iubită, şi gândul acesta îi îmbujoră pentru o clipă obrajii pa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bâigui el – nu m-aţi putea lăsa în grija unui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ui medic catolic, nu-i aşa? întrebă regina, cu o expresie pe care La Mole o înţelese, făcându-l să tresară. Nu ştiaţi – continuă regina cu un glas şi cu un zâmbet de o nespusă dulceaţă – nu ştiaţi că noi, principesele Franţei, am fost învăţate să ştim la ce sunt bune ierburile şi să facem balsamuri din ele? Căci datoria noastră de femei şi de regine a fost dintotdeauna să alinăm suferinţele? Aşa că suntem la fel de bune ca şi cei mai mari medici din lume. Cel puţin aşa spun cei ce ne laudă. N-aţi auzit de faima mea? Hai, Gillonn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ar fi vrut să se mai împotrivească; le spuse din nou că mai bine moare decât să lase pe regină să facă un asemenea lucru, pe care l-ar putea începe din milă şi să-l sfârşească cu dezgust. Dar împotrivirea lui nu avu altă urmare decât să-i sleiască şi ultimele puteri. Se clătină, închise ochii, capul îi căzu pe spate şi leşină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pucă atunci pumnalul care căzuse din mâna gentilomului, tăie repede şiretul tunicii, în timp ce Gillonne descosea, sau mai curând spinteca la rându-i cu un cuţit mânecile tunicii lui La Mole. Gillonne muie o rufă în apă curată, opri sângele ce curgea din umărul şi din pieptul tânărului, în timp ce Margareta, cu un ac de aur rotunjit la vârf, încerca rănile cu toată gingăşia şi îndemânarea de care ar fi fost în stare în asemenea împrejurare numai un om ca maestrul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 de la umăr era adâncă, cea de la piept alunecase pe lângă ccaste, trecând numai prin carne. Niciuna nu pătrunsese înăuntrul acestei fortăreţe naturale care fereşte inima şi pl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gă dureroasă, dar nu mortală. Acerrimum humeri vulnus, non autem lethale – murmură frumoasa şi savanta doctoriţă. Dă-mi balsam şi pregăteşte pansament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Gillonne, căreia regina îi dăduse aceste porunci, ştersese şi unsese cu miresme pieptul tânărului şi braţele parcă modelate după un desen antic, umerii lui cu graţie lăsaţi înapoi, precum şi gâtul umbrit de buclele bogate, ce păreau mai degrabă ale unei statui de marmură de Păros decât ale unui răn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şopti Gillonne, mai atentă la pacient decât la ceea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frumos? făcu Margareta, într-o pornire de sinceritate cu adevărat re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red că mai bine l-am ridica şi l-am întinde pe patul de care zace rezemat, decât să-l lăsăm aş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Margaret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femei se aplecară şi, unindu-şi forţele, îl ridicară pe La Mole, întinzându-l pe o sofa mare, cu spătarul sculptat, ce se afla lângă fereastră. După aceea deschiseră fereastra ca să-i vină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din loc, La Mole se trezi şi scoase un oftat. Deschizând ochii, se simţi nespus de bine, lucru obişnuit pentru un rănit atunci când, trezindu-se la viaţă, e mângâiat de o boare răcoroasă în loc să fie mistuit de flăcări, în timp ce nările îi sunt gâdilate de parfumul balsamului, în loc să fie înţepate de mirosul călduţ şi greţos al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imă câteva cuvinte fără şir şi Margareta îi răspunse cu un zâmbet, punându-i deg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ră câteva bătă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ineva la uşa secretă –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doamnă? întrebă Gillonn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 zise Margareta. Tu rămâi lângă el şi nu-l părăsi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toarse în cameră şi, închizând uşa în urma ei, merse s-o deschidă pe cea care dădea la rege şi la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uve! exclamă ea, dându-se brusc îndărăt, cu o expresie care dacă nu trăda spaima, trăda cel puţin ura, până într-atât e de adevărat că o femeie nu iartă niciodată altei femei că i-a luat un bărbat, chiar atunci când nu-l iubeşt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 răspunse aceasta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ici, doamnă?! urmă Margareta, din ce în ce mai mirat|, dar pe un ton mai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ea – iertaţi-mă! Recunosc cât sunt de vinovată în faţa maiestăţii voastre, dar dacă aţi şti! Vina nu este numai a mea, şi un ordin special al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vă – spuse Margareta – şi pentru că nu-mi închipui că aţi venit ca să-mi cereţi iertare, spuneţi-m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Charlotte, rămânând mai departe în genunchi, cu o privire aproape rătăcită – am venit să vă întreb dacă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ine să fie aici? Despre cine vorbiţi, doamnă? Căci, zău, nu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rege?! îl urmăriţi până şi la mine? Totuşi, ştiţi destul de bine că nu vin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urmă baroana de Sauve, fără să răspundă la toate aceste atacuri şi fără măcar să pară că le ia în seamă. Ah, de-ar fi dat Domnul să f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umnezeule, pentru că hughenoţii sunt exterminaţi, doamnă, şi regele Navarei e căpete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Margareta, apucând-o pe doamna de Sauve de mână şi silind-o să se ridice. Vai, uitasem! De altfel, nu mi-aş fi închipuit că un rege ar fi expus la aceleaşi primejdii ca şi ce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ei, doamnă, de o mie de ori mai mult! strig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doamna de Lorena mi-a dat de veste şi eu i-am spus să nu plece. Nu cumva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Luvru. Dar e greu de găsit. Şi dacă nici aici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doamna de Sauve, într-o izbucnire de durere. S-a sfârşit cu el, pentru că regina-mamă i-a jura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Vai! exclamă Margareta. Mă îngroziţi!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doamna de Sauve, cu acea energie pe care o dă numai pasiunea – vă repet că nu se ştie unde se află acum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ina-mamă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m-a trimis după domnul de Guise şi domnul de Tavannes, care erau în paraclisul ei, şi pe urmă mi-a spus să plec. Atunci, maiestate, vă rog să mă iertaţi, m-am dus la mine în cameră şi, ca de obicei, l-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oţul meu, nu-i aşa?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doamnă. Atunci l-am căutat peste tot i am întrebat pe toată lumea. Un singur soldat mi-a răspuns că i se pare că l-a zărit, însoţit de soldaţii lui, cu săbiile trase din teacă, şi aceasta cu puţin înainte să fi început măcelul. Şi măcelul a început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 răspunse Margareta – şi chiar dacă simţământul ce v-a împins să veniţi aici ar putea fi o nouă jignire pentru mine, eu tot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iertaţi-mă, doamnă – făcu ea – şi mă voi întoarce la mine mai întărită pentru că m-aţi iertat, căci nu îndrăznesc să calc pe urmele dumneavoastră nici chiar de la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s-o caut pe regina Caterina – zise ea. Dumneavoastră duceţi-vă în cameră. Regele Navarei se află sub ocrotirea mea. Ii sunt aliată şi-mi voi ţine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puteţi intra la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duce la fratele meu, Carol. Trebuie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uceţi-vă, doamnă – adăugă Charlotte, făcându-i loc să treacă – şi Dumnezeu să călăuzească paşi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porni pe culoar. Dar odată ajunsă la capăt, ea se întoarse să vadă dacă doamna de Sauve vene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arlotte o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o văzu urcând scara spre apartamentul ei, apoi merse mai departe, spre camer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uase o altă înfăţişare; în locul mulţimii aceleia de curteni agitaţi, care de obicei se înşiruiau pe două rânduri înaintea reginei, înclinându-se cu respect, Margareta nu întâlni aici decât gărzile cu halebarde înroşite şi cu veşmintele mânjite de sânge, gentilomi cu mantiile sfâşiate şi faţa neagră de praful de puşcă, sau curierii care intrau şi ieşeau; tot acest du-te-vino dădea impresia unui furnicar înspăimântător şi uriaş, ce se revărsa prin coridoare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continuă totuşi drumul şi ajunse până la anticamera reginei-mame. Dar anticamera aceasta era păzită de două rânduri de soldaţi care nu lăsau să intre decât pe cei ce cunoşteau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cercă zadarnic să pătrundă prin această barieră vie. Văzu de mai multe ori uşa deschizându-se şi închizându-se şi de fiecare dată, prin crăpătură, o zări pe Caterina, pe care acţiunea o întinerea. Era atât de activă, de parcă n-ar fi avut decât douăzeci de ani. Scria şi primea scrisori, le desfăcea, dădea ordine, adresa unora câte un cuvânt, altora câte un zâmbet, şi cei cărora le zâmbea cu mai multă prietenie erau tocmai cei mai plini de praf ş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acarmul din Luvr</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are vuia de tot felul de zvonuri înspăimântătoare, se auzeau tot mai des pocniturile de archebuze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pot ajunge la ea niciodată – îşi spuse Margareta, după trei încercări zadarnice pe lângă halebardieri. Mai bine m-aş duce să-l caut pe fratele meu, decât să-mi pierd vremea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trecu domnul de Guise: tocmai îi vestise reginei moartea amiralului, şi acum se întorcea la locul măc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Henric! exclamă Margareta. Unde 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o privi cu un zâmbet uimit. Se înclină şi, fără să-i răspundă, ieşi însoţit de solda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lergă după un căpitan ce tocmai ieşea din Luvru şi care le dăduse ordin soldaţilor lui să-şi încarce arche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 întrebă ea – domnule, unde 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 răspunse acesta – eu nu fac parte din gard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René! exclamă Margareta, recunoscându-l pe meşterul ele parfumuri al reginei. Dumneata erai… vii de la mama… ştii poate ce s-a întâmplat cu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ele Navarei nu este prietenul meu, doamnă… N-ar fi trebuit să uitaţi aceasta. Se spune chiar – adăugă el cu o grimasă care aducea mai degrabă a rânjet decât a zâmbet – se spune chiar că îndrăzneşte să mă învinuiască că i-am otrăvit mama, în complicitate cu maiestatea sa regin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clamă Margareta. Să nu crezi aşa ceva, bunul meu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uţin îmi pasă, doamnă! răspunse meşterul. Nici regele Navarei şi nici ai lui nu mai sunt de temut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i întoarse spatele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Tavannes i Domnule de Tavannes! ftrigă ea. Un cuvânt, doar un cuvân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nes, care tocmai trece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Henric de Navara?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 răspunse el cu glas tare – cred că cutreieră oraşul cu domnii d'Alençon şi Condé. Apoi, coborî glasul ca numai Margareta să-l audă: Frumoasă doamnă – îi spuse el – dacă vreţi să-l vedeţi pe cel în locul căruia mi-aş da viaţa ca să fiu, bateţi la uşa sălii de arm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ţi mulţumesc, Tavannes! făcu Margareta, care din tot ceea ce îi spusese acesta nu reţinuse decât ceea ce o intere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ţi mulţumesc. Mă duc. Şi se îndreptă într-acolo, degrabă, murmurând: Vai, după făgăduiala pe care i-am făcut-o, şi după felul cum s-a purtat cu mine când nerecunoscătorul acela de Henric s-a ascuns în cămăruţă, nu-l pot lăsa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uşa apartamentelor regelui, dar înăuntru se aflau două companii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intra la rege – spuse ofiţerul, tăindu-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gina Navarei, eu,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meu nu îngăduie nici o excepţie, doamnă; vă rog să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iţerul închise uşa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 pierdut! exclamă Margareta, văzând aceste feţe înspăimântătoare care, când nu clocoteau de ură, păreau în schimb neînduplecate. Da, da, înţeleg totul… s-au slujit de mine ca de o momeală… eu sunt capcana în care i-au prins şi i-au ucis pe hughenoţi… Ah! Am să intru, chiar'de-ar f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începu să alerge ca ieşită din minţi prin coridoare şi galerii, când, trecând prin faţa unei uşiţe, auzi dintr-o dată un cântec lin şi atât de monoton, că părea aproape lugubru. Era u</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salm calvin pe care îl cânta un glas tremurat, în încăpere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a regelui, fratele meu, buna Medelon… e aici f exclamă Margareta, Iovindu-se peste frunte, străfulgerată de un gând. E aâdL. Dumnezeule al creştinilor,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ină de nădejde, Margareta bătu încetişor Ia uş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Margareta îi dăduse de veste, după ce stătuse de vorbă cu René şi după ce plecase de la regina-mamă, cu toată împotrivirea căţeluşei Phebe, care, ca un geniu bun, voise să-l oprească, Henric de Navara întâlnâse câţiva gentilomi catolici. Aceştia, sub cuvânt că vor să-i acorde toate onorările, îl conduseră înapoi în apartamentul lui. Aici îl aşteptau vreo douăzeci de hughenoţi veniţi la tânărui principe. Dar odată ajunşi la el, nu mai voiau să plece, atât de puternică era presimţirea acestei nopţi fatale. Era o presimţire ce plutea de câteva ceasuri deasupra Luvrului. Şi zăboviseră aici, fără ca cineva să încerce să le tulbure şede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un târziu, când se auzi prima bătaie de clopot la Samt-Germam-FAuxerrois</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are răsuna în toate inimile ca un dangăt al morţii, Tavannes intră şi într-o tăcere mormârrtală îl animţă pe Henric că regele Carol al IX-lea vrea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p să se împotrivească; de altfel, nimănui nu i-ar fi trecut prin cap aşa ceva. Plafoanele, galeriile şi coridoarele Luvrului se auzeau seârţâind sub pasul soldaţilor adunaţi, în număr de aproape două mii, prin curţile şi apartamentele palatului. După ce şi-a luat rămas bun de la prietenii pe care n-avea să-i mai vadă, Henric îl urmă pe Tavannes, care îl conduse într-o mică galerie de lângă apartamentele regelui. Aici îl lăsă singur, fără arme şi cu sufletul plin el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trăi astfel, clipă de clipă, două ceasuri ucigătoare. Asculta cu o spaimă tot mai mare toaca şi ecoul focurilor de archebuza</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ivea printr-o ferăsfcruie, şi în lumina văpăilor şi a torţelor, îi vedea pe fugari şi pe ucigaşi; dar nu înţelegea nimic din strigătele ucigaşilor şi din ţipetele deznădăjduite ce-i ajungeau la urechi. În sfârşi</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in toate acestea nu putea să bănuiască îngrozitoarea dramă ce se petrecea, deşi pe Carol al IX-lea, pe* reginamamă şi pe ducele de Guise îi cunoşte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înzestrat nu cu curaj fizic, ci cu forţă morală; deşi îi era teamă de primejdie, el o înfrunta zâmbind, dar primejdia de pe câmpul de luptă, sub cerul liber şi la lumina zilei, primejdia înfruntată de faţă cu toţi şi însoţită de cântecul strident al trompetelor, de glasul surd şi răsunător al tobelor… Dar aici era fără arme, singur, închis, părăsit în această penumbră, prin care n-ar fi putut zări nici măcar duşmanul ce s-ar fi strecurat până la el, precum nici tăişul ce-ar fi vrut să-l ucidă. Aceste două ceasuri au fost pentru Henric cele mai crude poate din toată viaţa lui. Când era vacarmul mai mare şi Henric începea să înţeleagă că de bună seamă era vorba de un măcel organizat, un căpitan veni după el şi-l conduse printr-un coridor la apartamentele regelui. Uşa se deschise şi apoi se închise la loc, în urma lor, ca prin farmec. Căpitanul îl introduse apoi pe Henric la Carol al IX-lea, în sala de ar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regele şedea într-un fotoliu mare, cu mâinile sprijinite pe cele două braţe ale acestuia, şi cu capul căzut în piept. Auzind zgomotul făcut de cei doi, Carol ridică capul şi Henric îi văzu fruntea năpădită de broboane mari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Henriot – îi zise tăios tânărul rege. La Chastre, lasă-n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Clipă de tăcer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Henric privi în jur cu nelinişte şi văzu că era singur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se ridic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exclamă el, dându-şi peste cap părul blond de pe frunte cu un gest iute şi ştergându-se de sudoare. Nu-i aşa că-ţi pare bine că eşti aici, cu mine.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ire – răspunse regele Navarei – am fost întotdeauna fericit să mă aflu lâng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ericit decât să fii dincolo? reluă Carol al IX-lea, urmărindu-şi mai degrabă gândul ce-l preocupa decât răspunzându-i lui Henric pentru complimentul pe care i-l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 pricep nimic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şi ai să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mişcare, Carol al IX-lea se îndreptă sau mai degrabă făcu un salt la fereastră. Şi, trăgânclu-l după sine pe cumnatul lui, care era din ce în ce mai înspăimântat, îi arătă umbrele înfricoşătoare ale ucigaşilor, care pe puntea unui vas îşi măcelăreau sau înecau, una după alta, vic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 strigă Henric alb ca varul – ce se petrece oare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domnule – îi răspunse Carol al IX-îea – voi fi descotorosit de toţi hughenoţii. Vezi acolo, deasupra palatului Bourbon, fumul şi flăcările acelea? Sunt fumul şi flăcările care mistuie casa amiralului. Vezi trupul acela pe care nişte buni catolici îl târăsc pe o saltea ruptă? E trupul ginerelui amiralului, cadavrul lui Téligny,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ce înseamnă asta? exclamă regele Navare</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ăutând zadarnic la cingătoare mânerul pumnalului şi tremurând de ruşine şi de minie, căci simţea că în acelaşi timp e şi batjocorit, şi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 strigă mânios Carol al IX-lea fără vreo altă introducere şi galben la faţă ca ceara – asta înseamnă că nu mai vreau picior de hughenot pe lângă mine. Ai înţeles. Henric? Sunt sau nu cu regele? Sunt sau nu eu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aps/>
          <w:sz w:val="24"/>
        </w:rPr>
        <w:t>r. m</w:t>
      </w:r>
      <w:r>
        <w:rPr>
          <w:rFonts w:cs="Bookman Old Style;Cushing Hv BT" w:ascii="Bookman Old Style;Cushing Hv BT" w:hAnsi="Bookman Old Style;Cushing Hv BT"/>
          <w:sz w:val="24"/>
        </w:rPr>
        <w:t>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mea ucide şi măcelăreşte la ora asta tot ce nu este catolic, aşa că asta ii e voia. Eşti catolic? strigă Carol, a cărui mânie creştea necontenit, ca un flux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Henric – amintiţi-vă cuvintele voastre: „Ce mă interesează religia celui care mă slujeşte b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ha! făcu Carol, izbucnind într-un râs sinistru. Să-mi amintesc cuvintele mele, spui tu, Henric! Verba volant, cum obişnuieşte să spună sora mea Margot. Dar toţi ăştia… priveşte! adăugă el, arătând cu degetul înspre oraş. Toţi ăştia nu m-au slujit întotdeauna cu credinţă? Nu erau ei viteji în luptă, sfetnici înţelepţi şi întotdeauna devotaţi? Toţi mi-au fost supuşi de folos, dar sunt hughenoţi, şi eu nu mai vreau decât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ţelege odată, Henriot! strigă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nu văd de ce-ar face regele Navarei ce n-au făcut atâţia gentilomi sau oameni de rând. Căci, la urma urmei, dacă toţi nefericiţii aceştia mor, este pentru că şi lor li s-a propus ceea ce îmi propune mie maiestatea voastră şi pentru că nu au primit, după cum nici eu nu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l apucă pe tânărui principe de braţ şi, ţintuindu-l cu o privire în care moleşeala se schimba puţin câte puţin într-o bucurie sălbati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ţi închipui că m-am ostenit măcar să le ofer liturghia ălora care sunt uci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Henric, trăgându-şi braţul – maiestatea voastră nu va muri oare în credinţa stră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igur că da!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şi eu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coase un urlet furios şi apucă tremurând archebuza de pe masă. Henric, lipit de tapiţerie, cu fruntea brobonită de sudoarea spaimei, dar calm în aparenţă, datorită stăpânirii lui de sine, nu scăpă niciuna din mişcările dezlănţuitului monarh, rămânând împietrit, cu acea privire stupefiată a păsării hipnotizate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încarcă archebuza şi, orbit de furie, izbi cu picior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i liturghia? îi strigă el lui Henric, luându-i ochii cu strălucirea arme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trânti cea mai cumplită înjurătură ce a ieşit vreodată din gura unui om, de se cutremurară bolţile Luvrului şi, din galben cum era, se făcu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liturghie sau Bastilia! răcni el, ţintind ar</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hebuza spr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 strigă Henric – vreţi să mă ucideţi pe mine, fra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zestrat cu acea iscusinţă neasemuită, una din cele mai mari însuşiri ale minţii sale, ocolise răspunsul pe care i-l cerea Carol al IX-lea; pentru că, de bună seamă, dacă răspunsul ar fi fost negativ, Henric ar fi fos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upă cum furiei ajunsă la culme îi urmează, pe dată, reacţia, Carol al IX-lea nu i-a mai repetat prinţului de Navara întrebarea şi, după o clipă de şovăială, în răstimpul căreia scoase un geamăt ^urd, se îndreptă spre fereastra deschisă şi ţinti într-un om ce alerga pe trotuar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să ucid pe cineva! strigă Carol al IX-lea, palid ca un cadavru şi cu ochii injectaţ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rcându-şi archebuza, doborî pe omul care ale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prins de un zel înspăimântător, Carol ai IX-lea începu să încarce şi să tragă într-una, scoţând strigăte de bucurie ori de câte ori nim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prăvit cu mine – îşi zise regele Navarei – când n-o să mai aibă în cine să tragă, o să mă ucidă pe m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auzi deodată un glas în spatele celor doi principi.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terina de Medicis, care tocmai intrase pe nesimţite, o dată cu ultima detunătură a archeb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mii de trăsnete! urlă Carol al IX-lea, aruncându-şi archebuza cât colo. Nu, nu vrea, încăpăţâ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scoase un cuv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întoarse încet privirea spre locul unde se afla Henric. Acesta stătea încremenit, ca şi chipurile de pe tapiţeria de care se sprijin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îndreptă apoi privirea iarăşi spre Carol, dar parc-ar fi vrut să spună: „Atunci de ce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trăieşte… – murmură Carol al IX-l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re tălmăcea prea bine înţelesul acestei priviri şi care răspundea, după cum se vede, fără greş. Trăieşte, pentru că… mi-e 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rinse acest zâmbet şi pricepu că lupta trebuie s-o dea mai ales 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spuse el – câe la dumneavoastră se trag toate, văd bine, şi nu de la cumnatul meu Carol; a dumneavoastră a fost ideea de a mă atrage într-o cursă; dumneavoastră aţi făcut din Margareta o momeală care să ne piardă pe toţi; dumneavoastră m-aţi despărţit de soţia mea, ca să nu trebuiască să mă vadă răpus sub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nu se va întâmpla niciodată! strigă un glas, gâfâitor şi înflăcărat, pe care Henric îl recunoscu numaidecât; Carol al IX-lea tresări de uimire auzindu-l, iar Caterina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făcu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îngân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Margareta lui Henric – ultimele dumneavoastră cuvinte erau o acuzaţie împotriva mea; şi a fost, deopotrivă, drept şi nedrept; a fost drept, pentru că n-am ştiut că mergeţi la pieire; eu, însă, domnule, aşa cum mă vedeţi, am scăpat printr-o întâmplare; poate pentru că mama mea a uitat de mine; dar de cum am auzit că sunteţi în primejdie, mi-am adus aminte de datoria mea. Şi datoria unei soţii este aceea de a împărtăşi soarta soţului ei. Dacă veţi fi exilat, domnule, vă voi urma 111 exil; dacă veţi fi întemniţat, cer să fiu şi eu închisă; dacă veţi fi ucis, am să mo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lui Henric mâna pe care acesta o prinse, dacă nu cu dragoste, cel puţin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rgot, sărmană Margot! făcu Carol al IX-lea. Mai bine i-ai spune să treacă la catol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Margareta, cu acea demnitate aleasă atât de firească ei – sir</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ntru dumneavoastră vă rog, nu-i cereţi unui principe al casei voastre să fie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cu tâlc la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trigă Margareta, care pricepea la fel de bine ca şi Carol al IX-lea ce înţeles aveau aceste căutături înspăimântătoare ale Caterinci. Frate, gândeşte-te, tu mi l-ai dat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între privirea poruncitoare a Caterinei şi privirea ' rugătoare a Margaretei ca între două principii opuse, Carol al IX-lea rămase o clipă în cumpă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 cl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doamna – făcu el, plecându-se la urechea Caterinei – Margot are dreptate: Henriot îmi este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aterina, apropiindu-se şi ea de urechea fiului ei – da… dar dacă n-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MĂCEŞUL DIN CIMITIRUL INOCENŢILOR Ajunsă în apartamentul ei, Margareta se strădui în zadar să ghicească ce anume îi şoptise Caterina de Medicis lui Carol al IX-lea, şi care putuse să pună capăt cumplitei judecăţi de care ţinea viaţa sau moart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n timp îl îngriji pe La Mole, pe urmă încercă să dezlege taina pe care mintea ei n-o putea pătr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rămăsese prizonier în Luvru. Hughenoţii erau vânaţi mai mult ca oricând. După o noapte de groază, urmase o zi de măceluri şi mai dezgustătoare. Clopotele nu mai sunau alarma, ci chemau la slujbă, iar glasul vesel al clopotelor, ce răsuna în mijlocul văpăilor şi măcelului, era poate mai trist acum, în bătaia soarelui, decât fusese în întuneric dangătul din noaptea trecută. Dar mai era ceva. Se întâmplase un lucru ciudat: un măceş care înflorise primăvara şi care, ca de obicei, îşi scuturase podoaba înmiresmată în iunie, înflorise din nou peste noapte. Catolicii, care vedeau în aceasta o minune şi făcând-o cunoscută îl luau pe Dumnezeu drept complice al lor, porneau în procesiune, cu cruci şi prapuri în frunte, spre cimitirul Inocenţilor, unde înflorise măceşul. Această pretinsă consfinţire a măcelului avu darul să îndoiască setea ucigaşilor. Şi pe când oraşul continua să fie pretutindeni – pe orice stradă, la fiecare colţ, în fiecare piaţă – martorul unor scene deznădăjduite, Luvrul se şi transformase într-o groapă comună a tuturor protestanţilor ce se aflau în el în clipa când s-a dat semnalul. Doar regele Navarei, principele de Condé şi La Mole rămăseser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în privinţa lui La Mole, ale cărui răni, aşa cum bănuise chiar în ajun, erau grele dar nu mortale. Margareta nu mai era chinuită decât de un singur gând: să salveze viaţa soţului ei, aflată încă în primejdie. De bună seamă, primul simţământ care pusese stăpânire pe inima ei fusese de milă sinceră faţă de omul căruia – aşa cum spusese însuşi bearnezul – îi jurase, dacă nu să-l iubească, să-i fie cel puţin aliată. Dar după acest simţământ, altul mai puţin neprihănit îşi făcuse loc în inima ei. Margareta era ambiţioasă şi căsătorindu-se cu Henric de Bourbon credea că va ajunge aproape sigur regină. Navara era hărţuită pe de o parte de regii Franţei, pe de alta de cei ai Spaniei, care izbutiseră să cucerească, fâşie cu fâşie, jumătate din teritoriul ei. Dacă Henric de Bourbon îndreptăţea speranţele ce se puseseră în curajul său în puţinele împrejurări când trăsese sabia din teacă, Navara putea deveni un adevărat regat, având ca supuşi pe hughenoţii Franţei. Datorită spiritului ei ascuţit şi atât de luminat, Margareta prevăzuse şi calculase toate acestea. Dacă îl pierdea pe Henric, nu pierdea doar un soţ, ci şi un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dusă pe gânduri, când, deodată, auzi bătăi în uşa de la coridorul secret. Tresări, pentru că numai trei persoane foloseau uşa aceea: regele, regina-mamă şi ducele d'Alençon. Crăpă uşa cămăruţei, le făcu semn lui Gillonne şi La Mole să tacă şi se duse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ostru se făcuse nevăzut încă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rgareta se gândi să-i ceară să intervină pe lângă rege în favoarea Navarei; dar un alt gând, un gând înfiorător, o opri. Căsătoria se făcuse împotriva voinţei acestuia. Francisc nu-b putea suferi pe Henric şi dacă se arătase neutru faţă de burghez, fusese pentru că, după părerea lui, Henric şi Margareta rămăseseră străini unul faţă de altul. Aşadar, orice semn de interes din partea ei pentru Henric, în loc să înlăture, n-ar fi făcut altceva decât să-i apropie şi mai mult de piept cele trei pumnale care îl ameninţ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văzându-l pe tânărul prinţ, Margareta se înfioră mai mult chiar decât dacă în locul acestuia ar fi apărut regele sau regina-mamă. De altfel, după înfăţişarea lui, nu s-ar fi putut spune că în oraş şi în Luvru se petrecea ceva neobişnuit. Prinţul era, ca de obicei, elegant. Hainele şi rufăria lui răspândeau acel parfum pe care Carol al IX-lea nu putea să-l sufere, dar pe care ducele de Anjou şi el îl foloseau d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ochi încercat ca al Margaretei ar fi putut băga de seamă că deşi era mai palid ca de obicei – iar degetele mâinilor sale, atât de frumoase şi atât de îngrijite, ca de femeie, îi tremurau uşor – prinţul păstra totuşi în adâncul inimii lui o bucurie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a de obicei. Se apropie de sora lui s-o sărute. Dar în loc să-i întindă obrajii, aşa cum ar fi făcut-o dac-ar fi fost regele Carol al IX-lea sau ducele de Anjou, Margareta se aplecă şi îi întins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coase un suspin şi-şi lipi buzele palide de frunte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ezându-se, începu să-i povestească surorii sale întâmplările sângeroase de peste noapte; sfârşitul lent şi înfiorător al amiralului, moartea fulgerătoare a lui Téiiqny care, străpuns de un plumb, îşi dăduse duhul pe loc. Din când în când, se oprea, stăruia şi se complăcea să descrie amănuntele sângeroase ale nopţii, dovedind acea patimă pentru sânge atât de caracteristică lui şi celor doi fraţi ai săi. Margareta îl lăs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isprăvi ce avea de spus,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frate dragă, că n-ai venit doar ca să-mi istoriseşti toate astea?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să-mi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ucele –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tu, scumpa mea Margareta – reîncepu ducele apropiindu-şi fotoliul de cel al surorii sale – nu mi-ai spus tu că te-ai căsătorit cu regele Navarei împotriva voin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Nu-l cunoşteam pe principele de Béarn atunci când mi-a fost propus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i-ai spus tu că de când l-ai cunoscut, n-ai simţit nici un pic de dragost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şa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găseai tu că această căsătorie e nenoroc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rancisc – zise Margareta – când o căsătorie nu-ţi aduce fericirea cea mare, aduce aproape întotdeauna durer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a mea Margareta, cum îţi spuneam,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ştepţ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ăd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aş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lejul acesta neaşteptat de a fi iarăş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urmă Margareta, care voia să-l facă pe prinţ să-şi dezvăluie toat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bineînţeles. Vei fi despărţită d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tă? făcu Margareta, ţintuindu-l pe tânăr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încercă să-i înfrunte privirea, dar curând trebui să se uite în altă parte,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tă! repetă Margareta. Eh, frate dragă, îmi pare tare bine că aduci vorba serios despre asta; şi cum vor face să n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murmură ducele – Henric e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nici nu şi-a ascuns religia. Asta se ştia când ne-au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rioară – făcu ducele, lăsând să-i scape o licărire de bucurie – dar ce-a făcut Henric de când v-aţi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rancisc, ştii mai bine ca oricine, pentru că aproape tot timpul a fost în tovărăşia ta, ba la vânătoare, ba la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a – făcu ducele – ziua, dar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ăcu şi de astă dată lăsă ea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urmă ducele d'Alençon.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Margareta, dându-şi seama că trebuia să răspun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le-a petrecut la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izbucn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ntru că aveam interes să ştiu – răspunse tânărul prinţ, pălind şi smucindu-şi dantela de la mâ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cepea să înţeleagă ce anume îi şoptise Caterina lui Carol al IX-lea, dar se făcu că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spui asta, frate? îl întrebă ea eu prefăcută melancolie. Ca să-mi aminteşti că nimeni dintre cei de aici nu mă iubeşte şi nu ţine la mine? Nici chiar cei pe care natura mi i-a dat să mă ocrotească şi nici cel pe care Biserica mi l-a dat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aptă – se grăbi să-i spună ducele d'Alençon, apropiindu-şi mai mult fotoliul de cel al surorii lui. Eu te iubesc şi te oc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 făcu Margareta, privindu-l ţintă. Ai să-mi spui ceva din partea reginei-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înşeli, surioară, îţi jur. Ce te face să cr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sta, pentru că sfărâmi prietenia ce te leagă de soţul meu şi pentru că trădezi cauz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regelui Navarei?! făcu ducele d'Alençon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Ascultă, Francisc, să vorbim deschis. De zeci de ori aţi ajuns la concluzia că niciunul din voi doi nu se poate înălţa sau rămâne în picioare fără sprijinul celuilalt. Această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venit cu neputinţă, surioară – o întrerup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are anumite planuri în privinţa soţului tău. Ah, iartă-mă, spun soţul tău, greşesc; voiam să spun Henric de Navara! Mama noastră a ghicit totul. M-am alăturat hughenoţilor, pentru că i-am crezut în graţia regelui. Dar iată că hughenoţii sunt măcelăriţi şi în opt zile n-o să rămână nici cincizeci în tot regatul. I-am întins mâna regelui Navarei pentru că era… soţul tău. Dar iată că nu mai e. Eh, ce-ai de spus tu, care eşti nu numai cea mai frumoasă femeie din Franţa, dar şi mintea cea mai luminată di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ar atât – răspunse Margareta – îl cunosc eu pe fratele nostru Carol. L-am văzut ieri într-unui din accesele lui de furie, care-i scurtează viaţa cu câte zece ani; şi mai spun că, din nenorocire, crizele astea au început să se repete destul de des, ceea ce înseamnă că, după toate probabilităţile, fratele nostru Carol nu mai are mult de tră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fârşit, mai am de spus că regele Poloniei a murit şi se pune serios problema ca în locul lui să fie ales un pimcipe ai Franţei, şi mai vreau sá spun, în sfârşit, că în astfel de împrejurări nu-i tocmai nimerit să-ţi părăseşti aliaţii care, în clipe grele, îţi pot veni în ajutor, aducând sprijinul unui popor şi al unui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 strigă ducele – nu mă trădezi oare şi mai mult atunci când, în locul fratelui tău, preferi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Francisc? Cum te trădez şi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rugat ieri pe rege să-i cruţe viaţ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Margareta, cu o prefăcută ca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idică brusc, dădu ocol încăperii cu un aer rătăcit, apoi se întoarse şi îi luă mân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era ţeapănă şi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surioară – zise el – n-ai vrut să mă înţelegi, tu ai să porţi vina tuturor nenorocirilor ce se vor abate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ăli, dar rămase loc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l lăsă să plece fără să facă vreun gest de a-l reţine. Dar nu ieşi bine pe coridor că se şi întoarse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gareta – zise el – am uitat să-ţi spun ceva: mâine, la ceasul ăsta, regele Navarei va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ţipăt; căci gândul că ea era unealta unei crime îi pricinui o spaimă pe care nu şi-o put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ai să împiedici moartea aceasta? îi spuse ea. N-ai să-i scapi viaţa celui mai bun şi mai credincios aliat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ieri, aliatul meu nu mai 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î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Guiso” Exterminându-i pe hughenoţi, el devine rege al cato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fiul lui Henric al II-lea îl recunoaşte drept rege pe un duce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i o zi proastă, Margareta, văd că nu pricep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că încerc zadarnic să-ţi c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esc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eşti dintr-o casă la fel de bună ca şi doamna principesă de Porcian, iar de Guise nu e mai nemuritor decât regele Navarei. Ei bine, Margareta! Să luăm acum trei ipoteze, toate trei posibile; prima, că fratele mai mic al regelui ar fi ales rege al Poloniei; a doua, că m-ai iubi la fel de mult cum te iubesc şi eu; ei bine, eu sunt rege al Franţei, iar tu… iar tu… regină a cato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ascunse capul în mâini, uluită de puterea de pătrundere a acestui adolescent pe care nimeni de la curte nu-l socotea o minte prea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l întrebă ea după o clipă de tăcere – nu cumva eşti gelos pe domnul duce de Guise, aşa cum eşti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 fost – răspunse ducele d'Alençon cu un glas surd. Şi dacă am avut pentru ce să fiu gelos pe ducele de Guise, ei bine,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ar putea împiedica planul acesta frumos să izbu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iubesc p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cine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e uită la Margareta cu uimirea celui care, la rândul lui, nu pricepe nici el nimic şi ieşi, scoţând un suspin şi apăsându-şi fruntea, gata să-i plesnească de durere, cu mâna lui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ămase singură, pe gând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a să vadă clar şi precis, cum stăteau lucrurile; regele îşi dăduse îngă-l duinţa pentru noaptea sfântului Bartolomeu, iar regina Caterina şi ducele de Guise o înfăptuiseră. Ducele de Guise şi ducele d'Alençon urmau să se alieze pentru a trage foloase cât mai mari. Moartea regelui Navarei trebuia să fie urmarea firească a acestei mari nenorociri. Odată regele Navarei mort, ei ar fi pus mâna pe regatul lui. Cât despre Margareta, ea ar fi rămas văduvă, fără tron, fără putere şi fără vreo altă perspectivă decât mănăstirea, unde n-ar fi avut parte nici de trista suferinţă de a-şi plânge un soţ, căci Henric nu-i fusese niciodată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ăteau lucrurile când regina Caterina trimise s-o întrebe dacă nu voia să ia şi ea parte, alături de toată curtea, la un pelerinaj la măceşul din cimitirul Inoc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lipă Margareta se gândi să refuze să se alăture acestui cortegiu. Dar gândul că, mergând, ar putea af: a ceva despre soarta regelui Navarei, o făcu să primească. Trimise vorbă că dacă voiau să-i pregătească şi ei un cal, le va întovărăşi cu plăcere pe maies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un paj veni să anunţe că tot cortegiul nu aşteaptă decât ca ea să coboare. Margareta îi făcu semn cu mâna Gillonnei să aibă grijă de rănit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gina-mamă, Tavannes şi fruntaşii catolicilor tocmai încălecaseră. Margareta aruncă repede o privire asupra grupului alcătuit din vreo douăzeci de persoane; regele Navarei nu era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ra doamna de Sauve; ochii li se întâlniră şi Margareta înţelese că iubita soţului ei avea să-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 apucând-o pe strada Saint-Honoré, prin strada de PAstruce. Zărindu-i pe rege, pe regina Caterina şi pe fruntaşii catolicilor, norodul se îngrămădise în urma alaiului, „ca un val care creşte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liturghia! Moarte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erau însoţite de fluturarea unor săbii înroşite şi archebuze fumegânde, ce dovedau că fiecare luase parte la înspăimântătoarele întâmplări d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străzii Prouvelles, se întâlniră cu o ceată care târa după ea un trup decapitat. Era trupul amiralului. Oamenii aceştia îl duceau la Montfaucon ca să-l spânzur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imitirul Inocenţilor, pe poarta ce dădea în strada Chaps, astăzi strada Déchargeurs. Clerul, înştiinţat de venirea regelui şi a reginei-mame, le aştepta pe maiestăţile lor ca să ţină o cuvântare în cins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terina asculta cuvintele ce îi erau adresate, doamna de Sauve folosi prilejul spre a se apropia de regina Navarei, cerându-l îngăduinţa de a-i săruta mâna. Margareta i-o întinse şi doamna de Sauve îşi apropie buzele de mâna ei ca să i-o sărute şi să-i strecoare, totodată, în mânecă, un bileţel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ute şi nebăgată în seamă a fost retragerea doamnei de Sauve, Caterinei nu-i scăpă din vedere şi în clipa în care doamna sa de onoare săruta mâna reginei, se întoar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prinseră privirea aceea care pătrundea până la ele ca un fulger, dar rămaseră amândouă nepăsătoare. Apoi, doamna de Sauve se îndepărtă şi îşi reluă locul lân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spunse cuvintelor ce-i fuseseră adresate, Caterina îi făcu reginei de Navara un semn cu degetul, zâmbind,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ata mea! făcu regina-mamă în dialectul ei italian. Văd că eşti în bune relaţii cu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 şi cu cea mai mare amărăciune pe care şi-o putu întipări pe chip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şarpele a venit să-mi muş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Caterina, zâmbind. Nu cumva eşt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amnă – răspunse Margareta. Gelozia mea nu e mai mare decât dragostea soţului meu pentru mine. Mă pricep doar să deosebesc prietenii de duşmani. Iubesc pe cine mă iubeşte şi nu pot suferi pe cine mă urăşte. Altfel, doamnă, cum m-aş putea numi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făcând-o să înţeleagă că dacă avusese vreo bănuială, aceasta era spulbera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acea clipă alţi pelerini atrăseseră atenţia augustei adunări. Ducele de Guise venea însoţit de un grup de gentilomi înfierbântaţi încă de un măcel recent. Ei însoţeau o litieră bogat împodobită, care se opri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de Nevers! exclamă Carol al IX-lea. Ia te uită! Această frumoasă şi vrednică catolică a venit să primească lauda noastră! Ce-am auzit, verişoară, că i-ai vânat pe hughenoţi şi că pe unul l-ai ucis de la fereastră cu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e Nevers se făcu roşie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murmură ea îngenunchind în faţa regelui – dimpotrivă, am avut fericirea să adăpostesc un catolio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erişoară! Există două feluri de a mă sluji: nimicindu-i pe duşmanii mei sau ajutându-mi prietenii. Fiecare face cum poate şi sunt sigur că dacă ai fi putut, ai fi făcu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norodul, care vedea ce bună înţelegere domneşte între casa de Lorena şi Carol al IX-lea, striga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Trăiască ducele de Guise! Trăiască litur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cu noi la Luvru, Henriette? o întrebă regina-mamă pe frumoas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făcu un semn cu cotul prietenei ei, care pricepu şi răspunse pe dat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r dacă maiestatea voastră îmi porunceşte, căci altfel am o treabă în oraş cu maiestatea sa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veţi de făcut? o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vedem nişte cărţi greceşti foarte rare şi foarte ciudate, găsite la un bătrân pastor protestant şi care au fost duse în turnul Saint-Jacques-la-Boucherie – îi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aţi duce să vedeţi cum sunt aruncaţi în Sena, de pe podul Meuniers, ultimii hughenoţi – spuse Carol al IX-lea. Acolo e locul bunilor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şi acolo, dacă aşa e voia maiestăţii voastre – răspunse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cu neîncredere la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mereu la pândă, îi prinse privirea şi, după ce se uită grăbită în jur, se întoarse cu un aer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ută sau nu, această nelinişte nu-i scăpă de fel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Nu mai văd… –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Pe cine nu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amna de Sauve… – răspunse Margareta. Nu cumva s-a întors la L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că eşti geloasă! îi şopti la ureche Caterina fiicei sale. O, bestia! Hai, hai, Henriette! urmă ea, ridicând din umeri. Ia-o pe regina Navarei şi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făcu că se mai uită o dată în jur, apoi, aplecându-se la urechea prietenei e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mai repede de-aici! Am să-ţi spun lucruri de cc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ă făcu o plecăciune în faţa lui Carol al IX-lea şi a Caterinci, apoi, înclinându-se dinaintea reginei Navare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binevoieşte să se urce în liti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Numai că o să trebuiască să mă duci înapo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iera mea, ca şi oamenii mei şi eu – răspunse ducesa – suntem la ordin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areta urcă în litieră şi la un semn al ei, urcă şi ducesa de Nevers, care luă respectuos loc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şi gentilomii ei se întoarseră la Luvru, pe acelaşi drum pe care veniseră. Numai că, tot drumul, reginamamă fu văzută vorbindu-i fără încetare regelui la ureche şi arătându-i-o de mai multe ori p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iecare dată regele râdea, cu râsul acela al lui – un râs mai sinistru decât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gareta, de îndată ce simţi că litiera s-a pus în mişcare şi că nu mai avea să se teamă de privirile iscoditoare ale Caterinei, scoase repede din mânecă bileţelul doamnei de Sauve şi citi: „Am primit poruncă să-i trimit astă-seară regelui Navarei două chei: una de la camera în care este închis, cealaltă de la camera mea. După ce va intra la mine, trebuie să-l ţin până la şas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voastră să chibzuiască, maiestatea voastră să hotărască, maiestatea voastră să nu ţină seama pentru nimic în lume de viaţa mea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îndoială – murmură Margareta – şi această biată femeie e tot o unealtă de care vor să se slujească ca să ne piardă pe toţi. Dar vom vedea noi dacă pe regina Margot, cum îmi spunea fratele meu Carol, e chiar aşa de uşor s-o trimiţi la călug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e scrisoarea asta? o întrebă ducesa de Nevers, arătând spre bileţelul pe care Margareta îl mai citise o dată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cesă! Am atâtea să-ţi spun! îi zise Margareta, rupând biletul în mii de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ĂIN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tâi, încotro? întrebă Margareta. Cred că nu îa podul Meuniers?… Mi-e de ajuns câte măceluri din astea am văzut de ieri până azi, biata mea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găduit s-o conduc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şi întâi, maiestatea mea te roagă să uiţi că e maiestate… Aşadar, mă conducea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de Guise, dacă nu cumva vreţ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Henriette! Să mergem la tine; ducele de Guise nu-i acolo, şi nici soţul t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xclamă ducesa cu o bucurie care făcu să-i strălucească ochii ei frumoşi, de culoarea smaraldului. Nu, nici cumnatul meu, nici soţul meu şi nici altcineva! Sunt liberă, liberă ca vântut, ca pasărea, ca norul… Liberă, regina mea, înţelegeţi? Vă daţi seama câtă fericire e în acest cuvânt: liberă?… Mă duc, mă întorc, merg unde vreau, poruncesc! Ah, sărmană regină! Tu nu eşti liberă! De aceea şi of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te întorci, mergi unde vrei, porunceşti! Oare asta-i tot? Libertatea ta nu-ţi slujeşte decât la asta? Eh, draga mea, pentru atâta lucru eşti pr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i-a făgăduit că ne vom descărca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iestatea mea! Uite ce e, Henriette, să ştii că ne certăm. Ai uitat cum ne-a fos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aţa lumii, plecata voastră slugă, iar între patru ochi, zburdalnica ta confidentă. Nu-i aşa, doamnă? Nu-i aşa, Margare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ăcu regin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 noi nu există nici duşmănii de familie, nici perfidii de dragoste. Totul e cinstit, desch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sfârşit, alianţă ofensivă şi defensivă, cu scopul unic de a descoperi şi de a prinde din zbor, dacă o întâlnim, acea apariţie trecătoare căreia îi spunem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ă, aşa e! Şi ca să întărim din nou legământul, 6ă ne săr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capete fermecătoare, unul palid şi învăluit în tristeţe, celălalt îmbujorat, blond şi zâmbitor, se apropiará cu graţie şi îşi împreunară buzele ca ş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ou, deci? întrebă ducesa, aţintind asupra Margaretei o privire lacomă şi isc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de două zile încoace nu-s toa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rbesc de dragoste, nu de politică! Când vom ajunge la vârsta doamnei Caterina, mama ta, atunci o să facem şi politică. Noi avem însă abia douăzeci de ani, frumoasa mea regină, aşa că să vorbim despre altele. Ia spune, nu cumva te-ai măritat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întrebă Margaret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a venit inima la loc,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enriette, ţie ţi-a venit inima la loc, dar pe mine mă înspăimântă treaba asta. Ducesă, e nevoie să fiu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ai spune, sărmana mea prietenă! E într-adevăr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um ar zice o cunoştinţă de-a mea! Tri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tu pe cineva care obişnuieşte să spună „drăcia dracului”? o întrebă Margaret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pe mine, când de fapt e rândul tău să vorbeşti. Termină şi încep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două cuvinte, iată cum stau lucrurile: regele Navarei e îndrăgostit şi nici nu-i pasă de mine. Eu nu sunt îndrăgostită, dar nici mie nu-mi pasă de el. Totuşi, ar trebui să ne schimbăm amândouă părerile, sau măcar pentru o zi să avem aerul că ni le-am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himbă-ţi-le tu! Şi pot fi sigură că şi le va schimb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nu se poate! Pentru că niciodată n-am fost mai puţin dispusă ca acum să mi l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mai în privinţa soţ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ceva mă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a. Tu faci vreo deosebire între hughenoţi şi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prietenă, noi, femeile, suntem atât de păgâne, că atunci când e vorba de secte, le îngăduim pe toate, iar când e vorba de zei, credem în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uchipat în unul singu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ducesa, cu o sclipire păgână în priviri. Da, în cel ce se numeşte Eros-Cupidon-Amor; da, cel ce poartă tolbă, e legat la ochi şi are aripi… Drăcia dracului! Trăiască cucer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ai un fel foarte personal de a te închina: azvârli cu pietre în capul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um e mai bine şi să lăsăm lumea să vorbească… Ah, Margareta, cele mai nobile gânduri şi cele mai frumoase fapte cum se mai schimbă când intri în gura glo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ată?… Dar parcă tocmai fratele meu, Carol al IX-lea, te lă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fratele tău Carol e un vânător mare, care suflă toată ziulica din corn şi d-aia e atât de slab… De la el nu primesc nici măcar complimente. Şi de altfel i-am şi spus-o… N-ai auzit c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i atât d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tunci am şi mai multe să-ţi spun. Ei, hai, Margareta, termină-ţi spove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şti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 făcu regina zâmbind – dacă piatra de car</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orbea fratele meu Caâol ar fi fost o piatră istorică, m-aş fi a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lamă Henriette. Ai ales un hughenot. Ei bine, fii pe pace! Ca să ai conştiinţa împăcată, îţi făgăduiesc să-mi aleg şi eu unul cum se iveşte 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are că de data asta ţi-ai luat un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făcu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ată hugheno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ales. Intre tânărui ăsta şi mine nu-i nimic, şi probabil să nici nu fi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um arată? Asta nu-i un motiv să nu-mi spui. Ştii doar cât sunt de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et tânăr, frumos ca Nissus al lui Benvenuto Cellini, şi care a căutat adăpost în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i tu, care nici măcar nu-l pofti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Nu mai râde aşa, Henriette, pentru că chiar în clipa asta mai e încă între viaţ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ni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foarte primejdios să ascunzi un hughenot rănit!… Mai ales în vremurile astea; şi ce-ai de gând să faci cu hughenotul tău rănit. – cu care nu ai nimic şi nici nu ai să a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scuns în cămăruţă; l-am ascuns şi vreau să-l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e tânăr şi e rănit. Il ascunzi în cămăruţa ta şi vrei să-l scapi; ei bine, mare netrebnic ar trebui să fie hughenotul ăsta dacă nu ţi-ar rămâne recunoscător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îmi şi este… chiar mai mult decât aş do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interesează… sărman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n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menia! Sărmană regină! Virtutea asta ne-a pierdut întotdeauna pe noi,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ţi dai seama că dintr-o clipă în alta regele, ducele d'Alençon, mama, ba chiar şi soţul meu… ar putea să intr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să ţi-l ascund pe micul tău hughenot, cât va fi bolnav, cu condiţia să ţi-l înapoiez când se va face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arde de glumă – făcu Margareta. Nu, îţi jur că nu mă gândesc atât de departe. Te-aş ruga doar să încerci să-l ascunzi undeva pe bietul băiat; să încerci să-i ocroteşti viaţa pe care eu i-am salvat-o; ţi-aş fi atunci recunoscătoare din tot sufletul! în palatul de Guise eşti ca la tine acasă. N-ai nici cumnat, nici soţ care să te iscodească şi să te ţină din scurt şi mai ales, în spatele camerei tale, draga mea, unde din fericire n-are voie să calce nimeni, există un cabinet mare, cum am şi eu. Ei bine, dă-mi acest cabinet pentru hughenotul meu; când se va face bine, vei deschide colivia şi pasărea îşi va lu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piedică există, scumpa mea regină! Colivia e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alvat şi tu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i-am răspuns fra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de aceea vorbeai atât de încet că nu te-am putut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gareta, e o poveste minunată, nu mai puţin frumoasă şi nici mai puţin poetică decât a ta. După ce ţi-am lăsat cei şase soldaţi din garda mea, m-am dus, cu ceilalţi şase, la palatul de Guise, şi tocmai priveam cum e jefuită şi arsă o casă despărţită de palatul fratelui meu doar de strada Quatre-Fils, când, deodată, aud nişte femei ţipând şi bărbaţi care înjură. Ies pe balcon şi văd mai întâi o sabie ale cărei scânteieri păreau să lumineze numai ele întregul tablou. Mă uit plină de admiraţie la tăişul acela mânios; ştii doar cât de mult îmi plac mie lucrurile frumoase!… Pe urmă, cum era şi firesc, încerc să desluşesc braţul care o mânuia şi trupul căruia îi aparţinea acest braţ. Printre lovituri şi ţipete, zăresc în sfârşit omul şi ce văd… un erou, un Aiax Telamón; aud un glas, un glas ca un tunet. Mă aprind, inima începe să-mi zvâcnească, tresar la fiecare lovitură ce-l ameninţa. La fiecare lovitură de sabie pe care o dădea; vezi tu, regina mea, a fost un sfert de ceas atât de plin de emoţie, cum n-am mai cunoscut de când sunt, şi nici nu credeam că poate exista. Şi eu şedeam aşa acolo, gâfâind, cu sufletul la gură, mută, când deodată, eroul meu se fac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are sub un bolovan pe care l-a aruncat în el o babă; atunci, ca şi Cirus, mi-am regăsit glasul şi am strigat: Săriţi, ajutor!” Soldaţii noştri au venit, l-au ridicat şi, în sfârşit, l-au dus în camera mea, pe care tu mi-o ceri pentru protej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Henriette, înţeleg povestea t</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u atât mai mult cu cât seamănă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singură deosebire, regina mea, că eu nu trebuie să-l ajung pe domnul Annibal de Coconnas, ca să rămân credincioasă regelui şi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de Coconnas îl cheamă? întrebă Margareta, puf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nume, nu-i aşa? făcu Henriette. Ei bine, şi-l merită! Pe legea mea, e un viteaz! Şi cât sânge a făcut el să curgă! Pune-ţi masca, regina mea, pentru că am ajuns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mi pun'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ţi-l arăt pe vite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bătea, mi s-a părut nemaipomenit. Ce-i drept, era noapte, şi la lumina flăcărilor… Dar azi-dimineaţă, la lumina zilei, mi s-a părut mai puţin grozav. Cu toate astea, cred c-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rotejatul meu n-are ce căuta în palatul de Guise; îmi pare rău, pentru că e ultimul loc unde hughenoţii ar fi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chiar în seara asta am să-l aduc, am să-l culc pe unul în colţul din dreapta şi pe celălalt în colţ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şi dau seama că unul e protestant şi celălalt catolic, au să se mănânce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i nici o primejdie! Domnul de Coconnas a primit o asemenea lovitură în faţă, că nici nu prea mai vede; iar hughenotul tău are o rană în piept că nici nu se poate mişca… Şi apoi, să ai grijă să-i spui să nu deschidă gura despre religie, şi totul va fi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şi-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ne-am înţeles,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făcu Margareta, strângându-i mâna prieten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amnă, sunteţi din nou maiestate – îi spuse ducesa de Never</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găduiţi-mi deci să vă fac onorurile casei, aşa cum se cuvine faţă de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sa coborî din litieră, se lăsă într-un genunchi ca să-i ajute Margaretei să coboare. După aceea, arătându-i cu mâna intrarea palatului, păzită de două santinele cu archebuză în mână, o porni la câţiva paşi în urma reginei, eare trecu maiestuos înaintea ducesei. Aceasta îşi păstră atitudinea supusă atâta timp cât putea fi văzută. Odată ajunsă în cameră, ducesa încuie uşa; apoi, chemându-şi camerista – o siciiiană sprintenă ca focul – îi spuse în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 cum îi merge domnul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bine – răspun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doamnă, cred că mănâ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Margareta. Dacă are iar poftă de mineare, e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uitasm că eşti eleva lui Ambroise Paré. Mica, poţ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spu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tea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ducesa – vrei să ne ducem noi la el, sau să-l aduc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Aş vrea să-l văd fără să fiu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de vreme ce ai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putea recunoaşte după păr, după mâini, după vreo biju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prevăzătoare s-a făcut frumoasa mea regină de când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nu există decât o cale – urm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uităm la el prin gaura 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Hai, du-m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o luă de mână pe Margareta şi o conduse spre o uşă acoperită de o perdes. Se lăsă într-un genunchi şi se uită prin gaura cheii, de unde cheia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la masă şi stă cu faţa spre noi – zise ea.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areta îi luă locul şi, la rându-i, puse ochiul la gaura cheii. Aşa cum îi spusese ducesa, Coconnas se înfrupta dintr-o masă bogată, fără ca rănile să-l împiedice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exclamă Margareta, trăgânclu-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e s-a întâmplat? întrebă duces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Nu! Ba da! Oh, pot să jur; 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Margareta, ridicându-se şi apucând-o pe ducesă de mână. Asta a vrut să-l ucidă pe hughenotul meu. Şi l-a urmărit până în odaie la mine, împungându-l cu spada, chiar şi atunci când era în braţele mele! Oh, Henriette, bine că nu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l-ai văzut la treabă? Ce zici? Nu er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Margareta. Nu-l vedeam decât pe cel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 p</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el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i pomeneşti numele de faţ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rac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mi, cum îl găs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domnu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spun… –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 stărui ducesa – văd că nu-i poţi ierta rana pe care i-a făcut-o hugheno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 zise Margareta râzând – că nici hughenotul nu i-a rămas dator şi că tăietura pe care i-a făcut-o sub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unt chit şi îi putem împăca. Trimite-mi-l şi pe răn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l duci pe-al tău în 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ar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aruncă prietenei ei o privire şi aceasta i-o întoarse, după o clipă de tăcere,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făcu ea. Prin urmare, mai aliat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etenie sinceră pe viaţă! adăug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arola, semnul de recunoaştere în caz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nume ale triplului tău zeu: Eros-Cupidon-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femei se despărţiră, după ce se mai îmbrăţişară o dată şi îşi strânseră mâna pentru a douăzece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EXISTA CHEI CE DESCHID UŞI PENTRU CARE NU SlNT FĂCUTE Întorcându-se la Luvru, regina Navarei o găsi pe Gillone, foarte tulburată. În lipsa ei, doamna de Sauve o căutase şi adusese o cheie dată de regina-mamă. Era cheia camerei în care fusese închis Henric. Nu mai încăpea nici o îndoială că regina-mamă urmărea, în cine ştie ce scop, ca bearnezul să îşi petreacă noaptea aceea la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luă cheia şi începu s-o răsucească în mână. O puse pe Gillonne să repete cuvânt cu cuvânt tot ce spusese doamna de Sauve, cântări apoi cu grijă fiecare vorbă şi păru să înţeleagă planul pe care-l urze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pană de cerneală şi scrise pe o hârtie: „Nu vă duceţi în noaptea asta la doamna de Sauve. Veniţi la regina Navare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hârtia sul, o vârî în scobitura cheii şi îi porunci Gillonnei ca îndată ce se va înnopta, să strecoare cheia sub uşa priz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mplinirea acestei prime îndatoriri, Margareta se gândi iarăşi la sărmanul răn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uie toate uşile, intră în cămăruţă şi, spre marea ei uimire, îl găsi pe La Mole îmbrăcat în hainele lui zdrenţuite şi pătate de sânge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La Mole încercă să se ridice; dar, clătinându-se pe picioare, nu se putu ţine şi căzu înapoi pe canapeaua care îi slujise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domnule? îl întrebă Margareta. Şi de ce nu ascultaţi ce vă spune medicul? V-am sfătuit să vă odihniţi şi în loc să-mi daţi ascultare, faceţi tocmai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răspunse Gillonne. Nu sunt eu de vină! L-am rugat, l-am implorat pe domnul conte să nu facă nebunia asta, dar mi-a declarat că nu mai are ce căut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părăsiţi Luvxul? făcu Margareta, privindu-l uimită pe tânăr, care lăsă ochii în jos. Dar e cu neputinţă! Nici nu puteţi merge: sunteţi palid şi slăbit; uitaţi cum vă tremură genunchii! Azi-dimineaţă rana de la umăr sânger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tânărul – după cum am fost recunoscător aseară maiestăţii voastre că m-a adăpostit, o rog să binevoiască să-mi dea voie să plec chiar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um să calific o hotărâre atât de nebunească – îi răspunse mirată Margareta – e mai mult decât lipsă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La Mole, împreunându-şi mâinile. Credeţi-mă că, departe de a fi nerecunoscător, port în inima mea un simţământ de recunoştinţă care o să dăinuiască cât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 să dăinuiască prea mult – zise Margareta, mişcată de această izbucnire, care nu lăsa nici o îndoială asupra sincerităţii spuselor lui – pentru că ori vi se deschid din nou rănile şi atunci veţi muri din pricina pierderii de sânge, ori veţi fi recunoscut ca hughenot şi nu veţi apuca să faceţi o sută de paşi, că veţi f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să plec din Luvru –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rebuie! repetă Margareta, măsurându-l cu privirea ei senină ş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lind uşor,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 da, înţeleg, iertaţi-mă, domnule! Dincolo de porţile Luvrului există desigur cineva căruia lipsa dumneavoastră îi pricinuieşte o crudă nelinişte. E drept, domnule de La Mole, e firesc, şi înţeleg. De ce nu mi-aţi spus pe loc, sau, mai degrabă, cum de nu m-am gândit eu singură la asta! Este o datorie atunci când adăposteşti pe cinev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al grijă de simţămintele lui, tot aşa cum ai grijă de răni, şi să-i ocroteşti sufletul, aşa cum i-ai ocroti şi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răspunse La Mole – vă înşelaţi amarnic! Sunt aproape singur pe lume şi singur de tot în Paris, unde nu cunosc pe nimeni. Ucigaşul meu e primul om cu care am schimbat o vorbă în oraşul acesta şi maiestatea voastră e prima femeie care mi-a adres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Margareta, mirată – de ce vreţi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oaptea trecută – îi răspunse La Mole – maiestatea voastră n-a închis ochii şi pentru că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spuse ea – s-a înnoptat; cred că e timpul să duci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zâmb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Margareta – dacă sunteţi singur în Paris, fără prieteni, cum o să vă des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oi avea mulţi prieteni, căci pe când eram urmărit, m-am gândit la mama mea, care a fost catolică. Am văzut-o parcă trecând pe dinainte-mi, în drum spre Luvru, cu o cruce în mână, şi atunci am jurat să îmbrăţişez religia ei dacă Dumnezeu îmi va scăpa viaţa. Şi Dumnezeu nu numai că mi-a salvat viaţa, doamnă, dar mi-a trimis şi un înger, ca să mă facă s-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vă puteţi mişca; o să leşinaţi după primii o sută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încercat să umblu prin această cămăruţă, mă mişc anevoie şi mă doare^ dar să mă văd eu ajuns în piaţa Luvrului, că pe urmă, fie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sprijini”capul într-o mână şi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regele Navarei nu-mi mai pomeniţi nimic? îl iscodi ea. Acum, când aveţi Üe gând să treceţi la altă credinţă, nu mai vreţi să-l slu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La Mole, pălind – aţi ghicit pricina plecării mele… Ştiu că regele Navarrei se află acum în cea mai mare primejdie, şi că toată trecerea de care vă bucuraţi dumneavoastră, ca principesă a Franţei, abia de-i va putea scăp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ce vreţi să spuneţi şi despre ce primejdi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La Mole, şovăind – din cămăruţa asta se au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i – murmură Margareta ca pentru sine. Mi-a mai spus-o şi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onvorbirea pe care maiestatea voastră a avut-o azi-dimineaţă cu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rancisc! exclamă Margaret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u ducele d'Alençon: şi apoi, după plecarea dumneavoastră, le-am auzit vorbind pe domnişoara Gillonne şi p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două convorbiri v-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unteţi căsătorită doar de opt zile şi vă iubiţi soţul. Va veni şi el aici, aşa cum au venit domnul duce d'Alençon şi doamna de Sauve. O să vi se destăinuiască şi el. Ei bine, eu nu trebuie să aud; aş fi indiscret… şi nu pot… nu trebuie… şi mai ales nu vreau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u care La Mole pronunţase ultimele cuvinte, vocea lui tremurătoare şi aerul lui stingherit îi străfulgeră Margaretei un gând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ea – de aici, din cămăruţa asta, aţi auzit tot ce s-a vorbit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se auziră doar ca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ţi să plecaţi chiar în noaptea asta, în seara asta, ca să nu mai auziţ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hiar în clipa asta, dacă maiestatea voastră îmi îngă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exclamă Margareta, cu un ciudat accent de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un răspuns atât de cald, când el se aştepta să i se răspundă cu asprime, La Mole îşi ridică sfios capul; privirea lui o întâlni pe a Margaretei şi rămase pironită, ca de o forţă magnetică, de privirea senină şi adâncă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de La Mole, nu vă simţiţi în stare să păstraţi o taină? întreba cu blândeţe Margareta care, aplecată peste spătarul scaunului ei şi pe jumătate ascunsă de umbra unei draperii grele, gusta plăcerea de a-i citi în suflet, fără prea mare greutate, în vreme ce ea rămânea un mister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La Mole – am o fire păcătoasă. Mă tem de mine însumi şi fericirea altuia îm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fericire? întrebă Margareta, zâmbind. Ah, da, a regelui Navarei! Bietul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fericit, doamnă! exclamă pe dat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e compătimit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frământa în mână săculeţul ei de mătase, deşirându-i găietan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reţi să-l vedeţi pe regele Navarei – urmă ea. V-aţi hotărât, nu vreţi să vă mai răz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o stingheresc pe maiestatea sa î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fratele me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izbucni La Mole – pe domnul duce d'Alençon nu, nu; mai puţin încă decât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Margareta atât de mişcată, încât îi tremura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deşi am devenit un destul de prost hughenot ca să mai fiu un slujitor credincios al maiestăţii sale regelui Navarei, nu sunt încă destul de bun catolic ca să mă socotesc printre prietenii domnului d'Alençon şi ai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rgareta lăsă ochii în jos şi simţi până în adâncul sufletului ei ecoul cuvintelor lui La Mole. Cu greu ar fi putut spune dacă vorbele acestuia erau o mângâiere sau o suferinţă pentru ea. În clipa aceasta, Gillonne îşi făcu apariţia. Margareta îi aruncă o privire întrebătoare. Răspunsul Gillonnei, cuprins de asemenea într-o privire, era afirmativ. Izbutise să-i strecoare chei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întoarse privirea spre La Mole, care stătea nehotărât dinaintea ei, cu capul lăsat pe piept şi palid ca orice om suferind deopotrivă şi sufleteşte şi tru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e mďndru – urmă ea – şi nu îndrăznesc să-i propun ceva, de frică să nu mă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înaintă un pas spre Margareta, şi voi să facă o plecăciune în semn că e la ordinele ei, dar o durere sfâşietoare, ascuţită, arzătoare făcu să-l podidească lacrimile şi, simţind că e pe punctul să cadă, se apucă cu mâinile de o p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 strigă Margareta, repezindu-se spre el şi prinzându-l în braţe – vedeţi, domnule, că mai aveţ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La Mole tremura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 murmură el – am nevoie de dumneavoastră cum am nevoie de aer, de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ră trei bătăi în uş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oamnă? făcu Gillonn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venit! şopt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oate că 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La Mole care, auzind aceste cuvinte pe care regina le rostise în şoaptă, doar pentru Gillonne, simţi că prinde iarăşi put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genunchi vă implor, doamnă, scoteţi-mă de-aici, mort sau viu! Fie-vă milă de mine! Oh, nu-mi răspundeţi? Ei bine, atunci am să vorbesc eu şi după ce voi vorbi, nădăjduiesc că mă veţi al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efericitule! făcu Margareta, căreia reproşurile tânărului îi făceau o plăcere fără seamăn. Ta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urmă La Mole care, bineînţeles, nu găsise în glasul Margaretei asprimea la care se aştepta. Doamnă, vă repet, se aude totul în cămăruţa asta. Vă rog, nu-mi hărăziţi o moarte pe care nici cei mai cruzi călăi n-ar cuteza s-o născo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ăcer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unteţi nemiloasă; nu vreţi să ascultaţi nimic, nu vreţi să auziţi nimic, dar înţelegeţi odată că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să tăceţi! îl întrerupse Margareta, punând mâna ei călduţă şi parfumată pe gura tânărului, care i-o apucă cu amândouă mâinile şi şi-o apăs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ci odată, copilule! Ce fel de răzvrătit e acesta care nu vrea să asculte de porunc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eşi apoi în grabă şi încuie uşa. După aceea, se sprijini de perete, apăsându-şi pieptul cu o mână tremurătoare, ca să-şi potolească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Gillon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ieşi din cameră şi o clipă mai târziu, chipul fin, spiritual şi puţin neliniştit al regelui Navarei se ivi de după p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hemat, doamn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iestatea voastră a primit scr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rturisesc, nu fără oarecare uimire – îi răspunse Henric, privind în jurul său cu o neîncredere care se risip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fără oarecare nelinişte, nu-i aşa, domnule? adău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doamnă. Totuşi, aşa înconjurat cum sunt de duşmani înverşunaţi şi de prieteni mai prime jdioşi poate decât duşmanii, mi-am adus aminte că într-o seară am văzut strălucind în privirea voastră un simţământ de generozitate; era în seara căsătoriei noastre. Şi într-una din zile am văzut sclipind în ei steaua curajului, asta s-a întâmplat ieri, în ziua când trebuia să fi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făcu Margareta, zâmbind, în timp ce Henric părea că vrea să citească până în adâncul sufle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gândindu-mă la toate acestea, mi-am spus pe dată, citind bileţelul pe care mi l-aţi trimis: „Fără prieteni, prizonier şi dezarmat, regelui Navarei nu-i rămâne decât o singură cale pentru a muri cu glorie, pentru ca istoria să nu-l uite niciodată: să moară trădat de soţia lui”, şi iată-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zise Margareta – nu veţi mai vorbi astfel când veţi afla că tot ce se petrece acum este opera cuiva care vă iubeşte… şi pe care îl iubi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vorbe, Henric făcu un pas înapoi şi ochii lui cenuşii şi pătrunzători se uitară întrebători, pe sub sprâncenele-i negr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pe pace, sire! făcu regina zâmbind. Nu vreau să spun că eu aş fi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 spuse Henric – dumneavoasti a mi-aţi trimis această cheie! Scrisul acesta este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scrisul e al meu şi bileţelul vine de la mine, asta n-am să neg… Cât despre cheie, e altceva. Ajunge să vă spun că a trecut prin mâna a patru femei până să ajung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femei! exclamă Henric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tru femei – repetă Margareta – regina-mamă, doamna de Sauve, „ Gillonn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pe gânduri, încercând să desluşească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vorbim serios, domnule – urmă Margareta. Şi mai ales sincer. E adevărat ceea ce se zvoneşte, ca maiestatea voastră e gata să se lepede de religia prote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zvon fals, doamnă. N-am accept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hotărâ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 gândesc. Ce vreţi, când ai douăzeci de ani şi eşti aproape rege, să mă ia dracu, sunt pe lume lucruri care fac cât o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tre altele, chiar şi viaţ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şi putu stăpâni un zâmbe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tot ce aveţi pe suflet, sir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z unele rezerve faţă de aliaţii mei, doamnă; căci după cum ştiţi, noi nu suntem decât aliaţi, dacă mi-aţi fi totodată şi alia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e,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lucrurile ar sta altfel; poate că aş ţine să rămân regele hughenoţilor, cum spun ei… Acum trebuie să mă mulţumesc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uită la Henric cu un aer atât de ciudat, încât chiar cineva cu mintea mai puţin isteaţă decât a regelui Navarei ar fi devenit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unteţi sigur că veţi ajunge la acest rezultat?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ucâtva, da – răspunse Henric. Ştiţi, doamnă, că pe lumea asta nu poţi fi sigur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 urmă Margareta – maiestatea voastră se arată atât de cumpătată şi de dezinteresată, încât, după ce a renunţat la coroană şi la religie, va renunţa, probabil, cel puţin aşa se nădăjduieşte, la căsătoria cu una din principes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aveau în ele semnificaţie atât de adâncă, încât Henric se înfioră fără să vrea. Stăpânindu-şi însă tulburarea cu iuţeala fulger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amintiţi, doamnă, că în clipa aceasta nu sunt liber să fac ce vreau. Voi face, deci, ceea ce îmi va porunci regele Franţei. Cât despre mine, dac-aş fi întrebat câtuşi de puţin în această chestiune în care e vorba chiar de tonul, de onoarea şi de viaţa mea, decât să-mi clădesc viitorul pe drepturile pe care mi le dă căsătoria noastră silită, mai degrabă m-aş înmormânta într-un castel să mă ţin de vânătoare sau m-aş pocăi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semnare calmă, această renunţare la cele lumeşti o înspăimântă pe Margareta. Se gândi că desfacerea căsătoriei fusese poate o înţelegere între Carol al IX-lea, Caterina şi regele Navarei. Şi, în definitiv, de ce n-ar putea fi şi ea înşelată, de ce n-ar putea fi o victimă? Pentru că era sora unuia şi fiica celeilalte? Experienţa o învăţase că acestea erau lucruri pe care nu se putea bizui. Ambiţia muşcase din inima tinerei femei, sau mai degrabă a tinerei regine, mult prea adânc faţă de slăbiciunile de rând, ca să se mai lase pradă unei crize de orgoliu. La orice femeie, chiar de rând, atunci când iubeşte, dragostea nu se împiedică în astfel de nimicuri, căci dragostea adevărată înseamnă şi ea amb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spuse Margareta cu un fel de dispreţ batjocoritor – nu are, pe cât mi se pare, o prea mare încredere în steaua ^care stăluceşte deasupra frunţii fiecăr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Henric – oricât aş căuta-o pe-a mea, acum tot n-o pot vedea, aşa pierdută cum e în furtuna ce vuieşte deasup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uflarea unei femei ar alunga această furtună şi ar face ca steaua aceasta să strălucească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greu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există o astfel de feme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mai că nu cred în put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în dorinţa ei de a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şi repet: puterea ei. O femeie nu e cu adevărat puternică decât atunci când dragostea şi interesul se contopesc în egală măsură; şi dacă precumpăneşte doar unul din acestea, e vulnerabilă ca Ahile. Şi dacă nu mă înşel, eu nu mă pot bizui pe dragostea unei astfel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 urmă Henric, auzind ultima bătaie de clopot la Saint-Germain-P Auxerrois – vă gândiţi poate să vă câştigaţi din nou libertatea de care ai voştri s-au slujit ca să-mi nimicească partizanii. Eu însă m-am gândit cum să-mi scap viaţa. Era lucrul cel mai grabnic de făcut… Pierdem Navara, ştiu bine; dar Navara nu înseamnă cine ştie ce, pe lângă faptul că acum puteţi vorbi cu glas tare la dumneavoastră în cameră, lucru cu neputinţă atunci când era cineva care să vă audă din cămăru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rată cu totul de gânduri, Margareta nu-şi putu stăpâni un zâmbet. Regele Navarei se ridicase, gata să se înapoieze în apartamentul său, căci bătuse ceasul unsprezece şi tot Luvrul dormea, sau cel puţin părea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trei paşi spre uşă; apoi, oprindu-se brusc, ca şi cum abia atunci îşi amintea ce anume îl adusese la regin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că a venit vorba, doamnă, nu aveţi nimic anume să-mi spuneţi? Sau poate aţi vrut doar să-mi îngăduiţi să vă mulţumesc pentru răgazul pe care curajoasa dumneavoastră prezenţă în sala de arme a regelui m-a făcut să-l câştig ieri? într-adevăr, doamnă, nu neg, era şi timpul. Aţi apărut acolo ca o zeitate antică, chiar la momentul potrivit ca să-mi salva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e! strigă Margareta cu un glas surd, apucându-şi soţul de braţ. Cum nu vedeţi că nimic nu e salvat încă, nici libertatea, nici coroana şi nici viaţa voastră! Sunteţi orb! Nebun! Sărman nebun! N-aţi văzut oare în scrisoarea mea altceva decât o întâlnire? Aţi crezut că Margareta, jignită de răceala voastră, nu dorea decât să-i daţi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făcu Henric mirat –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idică din umeri cu o expresie cu neputinţă de 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zgomot ciudat, ca un zgâriat ascuţit şi nerăbdător, se auzi la uşa cea mică şi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trase pe reg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iese din apartamentele ei – şopti un glas gâtuit de spaimă, pe care Henric îl recunoscu pe dată. Era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duc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ată foşnetul unei rochii de mătase ce se depărta le arătă că doamna de Sauve pleca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îi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adăugă Henric – şi ca dovadă,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grăbit îşi desfăcu tunica de catifea neagră şi-i arătă Margaretei zaua fină de oţel acoperindu-i pieptul şi un pumnal lung, milanez, ce-i sclipi numaidecât în mână, ca o viperă în bătai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de fier şi platoşă e vorba! exclamă Margareta. Lăsaţi, sire, lăsaţi, ascundeţi pumnalul; e drept că e regina-mamă, dar 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o aud,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ându-se la urechea lui Henric, ii spuse în şoaptă câteva cuvinte pe care tânărui rege le ascultă cu un amestec de atenţie şi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scunse pe dată după perdelele patului. Margareta se repezi la rându-i, sprintenă ca o panteră, către cămăruţa în care La Mole aştepta cu înfrigurare, o deschise, îi căută şi luându-i mâna şi strângându-i-o 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îi spuse ea, apropiindu-se atât de mult, încât La Mole îi simţi suflarea caldă şi parfumată învăâuindu-i faţa ca un abur umed.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poi în cameră şi închizând uşa, îşi desfăcu părul, îşi tăie cu pumnalul şireturile rochiei şi se arunc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heia se răsucea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vea chei potrivite pentru toate uşile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Margareta, în timp ce Caterina lăsa de gardă la uşă pe cei patru gentilomi care o înso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s-ar fi înspăimântat de această intrare neaşteptată în camera ei, Margareta sări jos din pat, apărând de sub perdele în rochia ei albă de casă. Recunoscând-o pe Caterina, veni să-i sărute mâna, cu o mirare atât de bine prefăcută, încât chiar mama ei se lăsă înş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CEA DE-A DOUA NOAPTE A NUNŢII Regina-mamă îşi rosti cu o uimitoare iuţeală privirea prin cameră; papucii de catifea de la picioarele patului, veşmintele Margaretei azvârlite pe scaune, ochii ce şi-i freca să-şi alunge somnul, totul o convinse pe Caterina că îşi trezise fiica. Zâmbi atunci ca o femeie căreia îi izbutiseră planurile şi, trăgându-şi un fotoli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hai să ne aşezăm puţin şi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 făcu Caterina, închizând ochii cu acea încetineală caracteristică oamenilor ce gândesc la ceva sau îşi ascund gândul – e timpul, fiica mea, să înţelegi cât de mult ţinem, fratele tău şi cu mine, să te facem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aceasta ar fi înspăimântat pe oricine o cunoştea pe Caterina. „Ce-o fi vrând să-mi spună?” s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 urmă florentina – atunci când te-am căsătorit, am împlinit unul din acele acte politice pe care interese superioare le impun celor ce conduc. Nu trebuie să-ţi mărturisesc, sărmana mea copilă, că nici prin cap nu mi-a trecut că regele se va încăpăţâna atât de tare să-i fie silă de tine, o fată aşa de gingaşă, tânără şi ră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idică şi, strângându-şi pulpana rochiei de casă, îi făcu o plecăciune respectuoasă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abia astă-seară – urmă Caterina – căci altfel aş fi venit eu mai demult la tine, iţi spuneam că abia astă-seară am aflat că soţul tău nu se poartă cu tine nici pe departe aşa cum s-ar cuveni faţă de o femeie frumoasă şi, pe deasupra, princip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uspină, iar Caterina, încurajată de această încuviinţare mut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aptul că regele Navarei întreţine legături în văzul tuturor cu una din doamnele mele de companie care are neruşinarea să-l adore, şi că dispreţuieşte dragostea soţiei pe care am binevoit să i-o dăm, este într-adevăr o nenorocire împotriva căreia noi, nişte bieţi atotputernici, nu putem face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chimb, ultimul gentilom din regatul nostru l-ar pedepsi, aruncându-i el însuşi mănuşa sau punându-l pe fiul său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le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fiica mea, văd, după ochii tăi roşii şi după ieşirile tale amare împotriva doamnei de Sauve, că rana din inima ta, orice-ai face, nu poate să sângereze numai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 draperiile se mişcară uşor, din fericire însă Caterina nu bă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a ^ceasta – adăugă ea cu şi mai multă duioşie – nu poate fi vindecată decât de o mână de mamă. Cei care au hotărât căsătoria ta, crezând că te vor face fericită şi care, în dragostea lor pentru tine, observă că noapte de noapte Henric de Navara nimereşte în alt apartament; cei care nu pot îngădui ca un fleac de rege ca el să jignească în fiecare clipă o femeie de frumuseţea, neamul şi rangul tău, dispreţuind-o şi neavând grija să-i dea urmaşi; şi, în sfârşit, cei care văd că la prima adiere prielnică omul acesta smintit şi neruşinat se va întoarce împotriva familiei noastre şi te va alunga din casă; ei bine, toţi aceştia n-au oare dreptul ca, despărţindu-te de el, să-ţi asigure un viitor mult mai demn de tine şi de situa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amnă – răspunse Margareta – cu toate aceste vorbe izvorâte din dragostea de mamă, care mă umplu de bucurie şi mândrie, îndrăznesc să-i aduo aminte maiestăţii voastre că regele Navarei est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ăcu un gest mânios şi, apropiindu-se de Margaret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oţul tău? Ajunge doar binecuvântarea Bisericii ca să se cheme că eşti soţ şi soţie? Şi oare consfinţirea căsniciei stă doar în vorbele pseotului? El, soţul tău?! Eh, draga mea, dac-ai fi doamna de Sauve, aş mai înţelege să-mi spui una ca asta. Dar împotriva tuturor aşteptărilor noastre, din ziua în care i-ai făcut cinstea să te numeşti soţia lui, alta e femeia căreia el i-a dat ceea ce ţi s-ar fi cuvenit ţie. Hai, vino cu mine, chiar acum – adăugă Caterina ridicând glasul. Uite, cheia asta se potriveşte la apartamentul doamnei de Sauve. Vino, şi ai să te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i încet, mai încet, doamnă, vă rog! făcu Margareta. Nu numai că vă înşelaţ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mi treziţi soţul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Margareta, cu o graţie piină de voluptate, se ridică şi, lăsând să-i fluture rochia de casă, din ale cărei mâneci scurte îi ieşeau braţele sculpturale şi mâinile cu adevărat de regină, apucă de lângă pat o luminare de ceară trandafirie şi, ridicând perdeaua, îi arătă cu degetul, zâmbind, mamei ei, profilul semeţ, părul negru şi gura întredeschisă a regelui Navarei care, în patul răvăşit, părea cufundat în cel mai adânc şi dulc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cu privirea pierdută şi trupul lăsat pe spate de parcă i s-ar fi deschis dinainte o prăpastie, Caterina scoase, nu un ţipăt, ci un urlet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 făcu Margareta – vedeţi că aţi fost informată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runcă o privire spre Margareta, apoi spre Henric. Mintea ei ageră făcu iute o legătură între fruntea aceasta palidă şi brobonită de sudoare, între ochii aceştia uşor adumbriţi de cearcăne şi zâmbetul Margaret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muşcă buzele-i subţiri cu o furie moc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gădui mamei ei să privească o clipă tabloul acesta care o înspăimânta de parc-ar fi văzut un cap de meduză. Lăsă apoi perdeaua să cadă, se apropie în vârful picioarelor de Caterina şi, aşezându-se din nou pe scaun,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amnă, cum spun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cercă timp de câteva secunde să-şi dea seama dacă tânăra ei fiică este într-adevăr sinceră; apoi, ca şi când privirea-i vagă s-ar fi destrămat în faţa calmului Margarete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in cameră cu pa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zgomotul paşilor săi se topi în adâncul coridorului, perdeaua patului se desfăcu iarăşi şi Henric, cu ochi scânteietori, gâfâind şi cu mâinile tremurânde, îngenunche în faţa Margaretei, aşa îmbrăcat cum era, doar cu pantalonii şi cu cămaşa de zale. Margareta, văzându-l astfel înveşmântat şi strângându-i mâna cu însufleţire, nu se putu stăpâni să nu izbucneasc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vai! Margareta – strigă el – cum v-aş putea mulţum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coperi mâna de sărutări care urcau pe nesimţite pe braţul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ea, ferindu-se încetişor – uitaţi oare că în clipa aceasta, o biată femeie, căreia îi datoraţi viaţa, suferă şi oftează după dumneavoastră? Doamna de Sauve – adăugă ea în şoaptă – şi-a călcat pe inimă atunci când v-a trimis aici. Şi acum, după ce şi-a călcat pe inimă, îşi mai pune poate şi viaţa în primejdie, căci dumneavoastră ştiţi ca nimeni altul cât e de cumplită mama mea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Cutremură şi, ridicându-se,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 făcu Margareta, cu o fermecătoare cochetărie – dacă mă gândesc mai bine, n-am de ce să mă tem, cheia vi s-a dat fără vreo altă explicaţie, aşa că s-ar putea spune că în noaptea aceasta mi-aţi dat mie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vă dau, Margareta; numai dacă aţi vrea să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mai încet, sire, mai încet – făcu regina, repetând vorbele pe care le spusese mamei sale cu zece minute mai înainte. Se aude în cămăruţă şi cum încă nu sunt liberă de tot, sire, v-aş ruga să vorbiţi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 exclama Hemic, pe de o parte zímbind, pe de alta cu părere de rău – asta aşa e, uitasem că, pesemne, nu eu sunt cel chemat să joc sfârşitul acestei interesante scene. Cămăru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sire – spuse Margareta – pentru că aş vrea să am cinstea de a-i prezenta maiestăţii voastre un viteaz gentilom rănit în timpul masacrului, care se încumetase să vină la Luvru spre a-i da de veste maiestăţii voastre ce primejdie o ameninţă. A Regina se apropie de uşă. Henric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Henric rămase încremenit. În cămăruţa aceasta plină de surprize se afl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Mole rămase şi mai încremenit pomenindu-se pe neaşteptate 111 faţa regelui Navarei. Drept urmare, Henric îi aruncă o privire ironică Margaretei, care o înfruntă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a – am ajuns să mă tem că l-ar putea ucide chiar aici, la mine, pe acest gentilom atât de crcclincios maiestăţii voastre, sub scutul căruia îl p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atunci tânărul. Sunt contele Lerac de La Mole, aşteptat de maiestatea voastră, căreia îi fusesem recomandat de către sărmanul domn de Téligny, răpus chiar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Henr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adevăr, domnule, regina mi-a înmânat scrisoarea lui; dar nu aveaţi cumva şi o scrisoare de partea domnului guvernator al Langued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Cu recomandarea de a o înmâna maiestăţii voastre de cum voi f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i-aţ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venit la Luvru ieri seară, dar maiestatea voastră era atât de ocupat, încât nu m-a putut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făcu regele – dar cred că aţi fi putut să mi-o tri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uriac mi-a poruncit să v-o înmânez personal, căci mi s-a spus că e o veste atât de însemnată, încât nu cuteza s-o încredinţeze unui curie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făcu regele, după ce luă şi citi scrisoarea – îmi dădea de veste să părăsesc de îndată palatul şi să mă retrag în Béarn. Domnul d'Auriac, deşi catolic, este unul din bunii mei prieteni. Şi pesemne că, în calitatea lui de guvernator, aflase ce se punea la cale. Ei, drăcia dracului! De ce nu mi-ai adus, domnule, acum trei zile scrisoarea asta, în loc să mi-o aduc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cum am avut cinstea să-i spun maiestăţii voastre, oricât m-ara străduit, până ieri n-am putut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păcat – murmură regele – la ora asta puteam fi în siguranţă ori în La Rochelle, ori aşteptând la loc deschis, cu vreo două-trei mii de călăreţi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a fost a fost – spuse Margareta cu jumătate de gl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loc să vă pierdeţi timpul regretând trecutul, mai bine să vă gândiţi cum să trageţi cât mai multe foloas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făcu Henric, uitându-se la ea întrebător – dacă aţi fi în locul meu, aţi mai nutri vreo speranţ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 Aş socoti că aceasta este o partidă care se joacă în trei manşe şi că eu n-am pierdut-o decât p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îngână Henric. Dac-aş putea fi sigur că sunteţi chiar numai pe jumătate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vrut să trec de partea duşmanilor dumneavoastră – îi răspunse Margareta – cred că n-ar fi trebuit să aştep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făcu Henric – sunt un nerecunoscător. Şi cum spuneaţi şi dumneavoastră, totul mai poate fi îndreptat chiar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 făcu La Mole – îi doresc maiestăţii voastre toată fericirea! Numai că azi domnul amiral nu mai e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rboră acel zâmbet de ţăran hâtru căruia cei de la curte nu i-au priceput tâlcul decât în ziua în care a ajuns reg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adăugă el, uitându-se iscoditor la La Mole – gentilomul acesta nu poate să rămână aici la nesfârşit, fără să vă stingherească şi fără să se expună la neplăceri. Ce aveţi de gân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Margareta – nu l-am putea ajuta să iasă din Luvru? Pentru că sunt şi eu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de La Mole n-ar putea face parte din suit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îmi vorbiţi de parc-aş fi încă regele hughenoţilor şi aş mai avea supuşi! Ştiţi doar că pe jumătate am trecut la catolicism şi că supuşi nu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în locul Margaretei s-ar fi grăbit să-i răspundă: „Şi el a trecut la catolicism”. Dar regina voia să-l lase pe Henric s-o întrebe ce vrea de la el. La Mole, văzând că protectoarea lui stă deoparte şi cum nu ştia încă unde să pună piciorul pe terenul acesta nesigur al unei curţi atât de primejdioase cum era curtea Franţei, nu mai scoase nici el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eluă Henric, citind din nou scrisoarea adusă de La Mole – ce-mi spune domnul guvernator al Provenţei? Că mama dumneavoastră era catolică şi că de-aici toată prietenia pe care v-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domnule conte – adăugă Margareta – îmi vorbeaţi parcă de un jurământ pe care l-aţi fi făcut, să treceţi la altă religie? Nu mai ţin bine minte despre ce anume era vorba. Nu vreţi să-mi daţi o mână de ajutor, domnule de La Mole? Era parcă vorba de ceva la care pare să ţină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Numai că maiestatea voastră a primit cu atâta răceală explicaţiile pe care i le-am dat – reluă La Mole – că nici n-am mai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nu mă priveau pe mine, domnule. Explicaţi-i regelui,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jurământ e vorba? î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La Mole – pe când eram urmărit de ucigaşi, fără să am vreo armă, gata să mă sfârşesc din pricina celor două răni, mi s-a părut că văd umbra mamei, cu o cruce în mână, arătându-mi calea spre Luvru. Atunci am jurat că dacă scap teafăr, voi trece la religia mamei mele, căreia Dumnezeu i-a îngăduit să iasă din mormânt ca să-mi slujească de călăuză în timpul acelei nopţi înspăimântătoare. Dumnezeu mi-a călăuzit paşii până aici, sire. Acum sunt sub ocrotirea unei principese a Franţei şi a regelui Navarei. O minune mi-a salvat viaţa; nu-mi rămâne decât să-mi ţin jurământul, sire. Sunt gata să trec la catol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cruntă. Sceptic cum era, înţelegea prea bine că din interes un om poate renega, dar n-avea nici o încredere în renegarea din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vrea să-l ocrotească pe protejatul meu” – îşi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La Mole aştepta timid şi stingher, stând între două voinţe potrivn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dădea bine seama, fără să caute explicaţii, în ce situaţie ridicolă se afla. Şi tot Margareta, cu gingăşia ei feminină, îl scoase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a – să nu uităm că sărmanul rănit are nevoie de odihnă. Şi eu pic de somn. Vai, ia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Mole se făcuse alb ca varul. Pricina erau ultimele cuvinte ale Margaretei, pe care le înţelesese greşit şi îl făcuseră să p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spuse Henric – nimic mai simplu: să-l lăsăm pe domnul de La Mole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aruncă Margaretei o privire rugătoare şi, deşi se afla în faţa a două capete încoronate, se lăsă să cadă pe scaun, zdrobit de durere şi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pricepu toată dragostea din această privire şi toată deznădejdea din slăbic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a – cred că s-ar cuveni ca maiestatea voastră să-i facă acestui tânăr gentilom, care şi-a pus viaţa în joc pentru regele lui, de vreme ce venind într-un suflet până aici, să vă vestească moartea amiralului şi a lui Téligny, a fost rănit, se cuvine deci ca maiestatea voastră să-i facă o onoare pentru care îi va rămâne recunoscător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noare, doamnă? o întrebă Henric. Spuneţi, şi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e va culca în noaptea asta la picioarele maiestăţii voastre, care va dormi pe această canapea. Eu, cu îngăduinţa augustului meu soţ – adăugă Margareta zâmbind – o voi chema pe Gillonne şi mă voi culca; căci, vă jur, sire, dintre noi trei nu eu sunt cea mai puţin ostenită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vea mult duh, poate chiar prea mult; mai târziu prietenii cât şi duşmanii lui l-au învinuit pentru aceasta, dar de astă dată înţelese că cea care îl alunga din patul conjugal îşi dobândise acest drept datorită nepăsării pe care el i-o arătase; de altfel, Margareta se şi răzbunase pe această nepăsare, salvându-i viaţa. Aşadar, răspunsul lui nu era o chestiune de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dacă domnul de La Mole ar fi în stare să meargă până în camera mea, i-aş oferi chiar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Margareta – numai că la ora aceasta apartamentul dumneavoastră nu e un loc sigur nici pentru unul, nici pentru celălalt. Ar fi bine ca maiestatea voastră să rămână aic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vreun răspuns, o chemă pe Gillonne, îi porunci să facă patul regelui şi să pună şi pentru La Mole un aşternut la picioarele acestuia. La Mole părea atât de fericit şi de mulţumit de o asemenea cinste, că ai fi putut jura că nu-şi mai simte rănile. Margareta, la rându-i, făcu o plecăciune ceremonioasă în faţa regelui şi, întorcându-se în camera ei bine zăvorită, se întins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 se gândi ea – trebuie să-i găsesc mâine domnului de La Mole un protector la Luvru şi cine face astă-seară pe surdul mâine se va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ă apoi pe Gillonne, care aştepta să-i dea ultimel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îi spuse ea în şoaptă – trebuie să găsim un pretext să-l aducem mâine dimineaţă pe fratele meu, ducele d'Alençon aici, la mine,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vru băteau tocmai ceasuri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mai făcu puţină politică cu regele, care adormi pe nesimţite. Curând începu să sforăie zgomotos, de parc-ar fi dormit pe patul lui de piele din Béa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ar fi dormit poate şi el întocmai ca regele, dar Margareta nu dormea, ci se zvârcolea în pat şi foşnetul acesta îi tulbura tânărului nostru gândurile şi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tânăr – murmură Margareta, care nu putea să adoarmă. Şi e tare timid; s-ar putea să fie chiar caraghios… dar asta rămâne de văzut; are însă ochi frumoşi, e bine făcut şi fermecător; dar dacă n-o să dea dovadă de curaj!… Fugea… acum reneagă… păcat, visul începuse frumos; hai… să lă^ăm lucrurile în voia lor, iar noi să ne încredinţăm acelei treimi divine a nebunei d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pre ziuă, Margareta adormi în cele din urmă, murmurând: „Eros-Cupidon-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CE VREA FEMEIA VREA ŞI DUMNEZEU Margareta nu se înşelase. Toată ura adunată în sufletul Caterinei de pe urma acestei comedii – din care ea nu vedea decât intriga, fără să aibă puterea să schimbe cât de cât deznodământul – trebuia să se reverse asupra cuiva. Aşa că, în loc să se întoarcă la ea, regina-mamă urcă de-a dreptul la doamna e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se aştepta la două vizite: nădăjduia să vină Henric şi se temea să nu vină regina-mamă. Şi cum stătea lungită pe pat, aproape dezbrăcată, în timp ce Dariole veghea în anticameră, auzi o cheie răsucindu-se în broască, apoi paşi apăsaţi, care ar fi răsunat puternic dacă n-ar fi fost înăbuşiţi de covorul gr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şi dădu seama că nu era mersul suplu şi grăbit al lui Henric; bănuia că Dariole o să fie împiedicată să-i dea de veste. Sprijinindu-se într-un cot, rămase în aşteptare, toată numai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se dădu deoparte şi tânăra femeie o văzu cu groază intrând pe Caterina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părea calmă, dar doamna de Sauve, care de doi ani de zile învăţase ş-o cunoască bine, pricepu pe dată că sub calmul acesta mocneau gânduri întunecate, poate chiar de crâncenă răzbunare. Când o zări, doamna de Sauve dădu să sară din pat; Caterina însă îi făcu semn din deget să stea pe loc şi sărmana Charlotte rămase pironită locului, adunându-şi tot curajul de care se simţea în stare ca să înfrunte furtuna ce, încet, pe tăcute, se pregătea să se dezlănţ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dat cheia regelui Navarei? o întrebă Caterina pe tonul cel mai firesc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vorbele acestea erau rostite de nişte buze din ce în ce mai pa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Charlotte, care încerca şi ea, dar zadarnic, să-şi stăpâneasc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trebă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r îl aştept şi, când am auzit cheia în broască, am crezut că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acesta, care dovedea sau cât de sinceră, sau cât de prefăcută era doamna de Sauve, Caterina nu-şi putu stăpâni un tremur uşor. Mâna ei plină şi scurtă se încle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ai foarte bine – făcu ea cu un zâmbet răutăcios – ştiai foarte bine, Carlotta, că în noaptea asta regele Navarei n-o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oamnă eu?! Eu să ştiu aşa ceva! exclamă Charlotte, prefăcându-se de minune că se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să fie, şi tot venea – urmă ea, cutremurându-se la gând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ă că ar fi plătit scump dacă mica ei trădare ar fi fost descoperită, Charlotte îşi găsise curaj să mint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nu i-ai scris tu regelui Navarei, Carlotta mia? o întrebă Caterina cu acelaşi zâmbet calm şi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Charlotte, cu un aer de neînchipuită candoare. După câte îmi amintesc, maiestatea voastră nu mi-a spus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aşternu tăcerea şi în acest răstimp Caterina o privi pe doamna de Sauve ca un şarpe care încearcă să hipnotizeze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i frumoasă – făcu Caterina – te crezi şi iscus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Charlotte – ştiu doar atât: că maiestatea voastră a fost câteodată foarte binevoitoare cu mine când venea vorba despre frumuseţea sau iscus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Caterina din ce în ce mai pornită – te înşeli dacă îţi închipui aşa ceva. Şi dacă ţi-am spus eu una ca asía, te-am minţit. Pe lângă fiica mea Margot, tu nu eşti decât o proastă şi o p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aveţi dreptate! îi zise Charlotte. Şi nici n-aş încerca să tăgăduiesc, mai ales în fa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 continuă Caterina – regele Navarei ţine mai mult la fiica mea decât la tine. După câte ştiu, nu asta voiai tu şi nu aşa ne înţeleseser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e văietă Charlotte, izbucnind în plâns, fără ca de astă dată să mai fi fost nevoie să se silească. Dacă e aşa, atunci sunt foarte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spuse Caterina, implantându-şi privirile, ca două pumnale, în inima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ă face să credeţi una ca asta? o întreb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ână la regina Navarei, pazza, şi ai să-ţi găseşti iubit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se arătă mirată doamna de Sauve, încercând să-şi adune puterile care o păr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Sunt curioasă să văd cum arată gelozia unei franţuz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făcu doamna de Sauve – cum ar vrea maiestatea voastră să fiu geloasă altfel decât din ambiţie? Nu-l iubesc pe regele Navarei decât atât cât s-o pot sluji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la ea o clipă, cu privire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ar putea să fie adevărat ceea ce îmi spui – îngân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citeşte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ima aceasta îmi este cu totul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runciţi şi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că eşti gata să te sacrifici pentru mine, Carlotta, tot pentru mine trebuie să fii foarte îndrăgostită de regele Navarei, şi mai ales foarte geloasă, geloasă ca o itali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o întrebă Charlotte – cum sunt italiencele la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 îi zi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din cap de câteva ori, ieşi încet, în tăcere, aşa cum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ă de privirea sticloasă din ochii aceia dilataţi, ca de pisică, sau de panteră – ceea ce nu-i făcea mai puţin profunzi – Charlotte o lăsă să plece fără să scoată un singur cuvânt, cu răsuflarea tăiată. Respiră doar în clipa în care auzi uşa închizându-se în urma reginei-mame, iar Dariole veni să-i spună că cumplita arătare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ole – făcu ea atunci – trage-ţi un fotoliu lângă patul meu şi dormi aici. Te rog! Mi-e frică să rămân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se supuse; dar cu toată tovărăşia cameristei ei, cu toată lumina lămpii pe care poruncise s-o lase aprinsă ca să se simtă mai în siguranţă, doamna de Sauve nu adormi decât când se crăpă de ziuă, căci toată noaptea îi răsunase în urechi glasul metalic al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rgareta, deşi adormise abia când începuse să se lumineze de ziuă, se trezi la cea dintâi goarnă, la primul lătrat de câine. Se ridică pe dată şi se apucă să îmbrace un costum atât de decoltat, că părea pretenţios, îşi chemă apoi cameristele şi porunci să fie poftiţi gentilomii din serviciul obişnuit al regelui Navarei; deschizând apoi uşa înapoia căreia stăteau Henric şi de La Mole, îl salută cu o privire caldă pe acesta din urmă şi, adresându-se soţu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ajunge doar că am făcut-o pe doamna mama mea să creadă ceea ce nu este, mai trebuie ca dumneavoastră să îi convingeţi pe toţi curtenii că ne înţelegem de minune. Dar fiţi pe pace – adăuga ea râzând – şi luaţi bine seama la vorbele mele, care în aceste clipe devin aproape solemne: astăzi va fi ultima oară când o voi mai supune pe maiestatea voastră la o încercare atât de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zâmbi şi dădu poruncă să intre gentilom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lipa în care îi prezentau onorurile, se prefăcu că abia atunci îşi dă seama că mantia îi rămăsese pe patul reginei; îşi ceru iertare că îi primeşte astfel, îşi luă mantia din mâinile Margaretei, care se făcuse roşie ca focul, şi şi-o prinse pe umăr. Întorcându-se apoi spre cei de faţă, le ceru să-i spună ce mai era prin oraş şi p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bservă tocmai cu coada ochiului mirarea ce se furişa pe chipurile gentilomilor, văzând cât de intimi erau regele şi regina Navarei, când deodată un aprod, urmat de trei sau patru gentilomi, intră anunţându-l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determine să vină, Gillonne nu făcuse altceva decât să-i spună că regele îşi petrecuse noaptea la soţia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ntră atât de repede, încât, croindu-şi drum printre gentilomi, era cât pe ce să-i trântească la pământ. Prima privire i-o aruncă lui Henric; Margareta se mulţumi doar cu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răspunse cu un salut curtenitor. Margareta îşi luă un aer de seninăta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roti apoi privirea-i vagă, dar iscoditoare, prin încăpere; dădu cu ochii de patul ale cărui perdele spânzurau în dezordine, de perna cea mare pe care se vedea urma capetelor, şi de pălăria regelui, aruncat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i, dar pe loc îşi ven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Henric – i se adresă el – aţi vrea să faceţi în dimineaţa asta o partidă de ming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regele cinstea să mă aleagă – întrebă Henric – sau e numai o atenţie din partea dumneavoastră, cu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regele n-a spus nimic – răspunse ducele puţin încurcat – dar nu sunteţi de obicei în su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 căci de la ultima partidă pe care o făcuse cu regele se petrecuseră atât de multe lucruri şi atât de grave, încât n-ar fi fost de mirare ca între timp Carol al IX-lea să-şi fi schimbat parteneri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frate! zâmb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 urm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r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răb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ruga totuşi să mai zăboviţi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erere din partea Margaretei era atât de neobişnuită, încât fratele ei se făcu feţe-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vrând să-i spună?” se întrebă Henric, la fel de mirat ca şi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nd parcă gândul soţului ei, Margareta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ea cu un zâmbet fermecător – vă puteţi duce acum, dacă vreţi, la maiestatea sa, pentru că secretul pe care i-l voi împărtăşi fratelui meu îl cunoaşteţi. Maiestatea voastră m-a refuzat aproape ieri, când i-am vorbit de acest secret. De aceea n-aş vrea – urmă Margareta – s-o mai plictisesc încă o dată pe maiestatea voastră cu aceeaşi dorinţă care i s-a părut atât d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ste vorba? întrebă Francise, uitându-se mirat când la unulf&lt;când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Henric, roşind de ciudă. Doamnă, ştiu ce vreţi să spuneţi. Vă spun drept, îmi pare rău că nu sunt mai liber. Dar dacă nu-i pot acorda domnului de La Mole o ospitalitate care să-i ofere siguranţa, asta nu înseamnă că nu-l voi recomanda pe protejatul dumneavoastră fratelui meu d'Alençon. Poate că – adăugă el ca să-şi întărească cuvintele pe care le-am subliniat mai sus – poate că fratele meu va găsi mijlocul prin care să-l reţineţi pe domnul de La Mole… aici… lângă dumneavoastră… şi asta ar fi cum nu se poate mai bine… nu-i aş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 făcu Margareta în sinea ei – împreună, vor înfăptui ceea ce fiecare în parte n-ar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uşa cămăruţei, îl chemă pe tânărui rănit, dar mai întâi îi spuse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trebuie să-i explicaţi fratelui meu de ce îi purtăm de grijă domnului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la strâmtoare, Henric îi spuse domnului d'Alençon care, din spirit de contradicţie, era pe jumătate protestant, întocmai cum Henric, din prevedere, era pe jumătate catolic – îi spuse cum venise La Mole la Paris şi cum fusese rănit pe când îi aducea o scrisoare de la domnul d'Aur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cele se întoarse, La Mole, care ieşise între timp din cămăruţă, stătea în picioare în faţa lui. Văzându-l atât de frumos şi de palid, şi prin aceasta de două ori fermecător, Francisc simţi în adâncul sufletului său încolţind o nouă spaimă. Margareta îi stârnea deopotrivă gelozia şi org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 îi spuse ea – crede-mă că acest tânăr gentilom îi va fi de folos celui care va şti să-l folosească. Dacă-l accepţi, va găsi în tine un stăpân puternic, iar tu în el un slujitor credincios. În vremuri ca acestea, e bine, dragul meu frate, să ştii de cine să te înconjori, mai ales – adăugă ea coborând glasul ca numai ducele d'Alençon s-o audă – mai ales când ai gânduri mari şi ai nenorocul să fii doar al treilea princip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degetul la buze să-i arate lui Francisc că, deşi îi făcuse acest început de destăinuire, nu-şi spusese încă to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adăugă ea – poate că vei socoti, spre deosebire de Henric, că nu se cuvine ca acest tânăr să locuiască atât de aproape de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dragă – spuse repede Francisc – dacă domnul de La Mole n-are nimic împotrivă, poate să stea o jumătate de oră la mine, unde cred că n-are de ce să se teamă. Să mă îndrăgească, şi am să-l îndrăgesc şi e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minţea, căci în fundul sufletului începuse să-l urască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aşadar nu m-am înşelat! murmură Margareta, care îl văzu pe regele Navarei încruntându-se. Ah, ca să vă pot conduce pe amândoi, trebuie să vă strunesc pe fiecare prin celăla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mpletându-şi gândul, adăugă: „Aşa, aşa, Margareta, dă-i înainte, ar spune Henriette!” într-adevăr, după o jumătate de ceas, La Mole, bine dădăcit de Margareta, îi săruta poalele rochiei şi urca – destul de sprinten pentru un rănit, scara ce ducea la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ouă-trei zile, în răstimpul cărora buna înţelegere păru că prinde rădăcini între Henric şi soţia lui. Henric, căruia îi fusese îngăduit să nu-şi lepede în public credinţa, dar care se lepădase în faţa duhovnicului palatului, asculta în fiecare dimineaţă liturghia la Luvru. Seara, se îndrepta în ^văzul tuturor spre apartamentele soţiei lui, intra pe uşa principală, schimba câteva cuvinte cu ea şi ieşea prin uşiţa secretă, ca să urce la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uitase să-i spună despre vizita Caterinei şi să-i atragă atenţia asupra primejdiei neîndoielnice care îl ameninţa. Pus în gardă din amândouă părţile, Henric se arăta de două ori mai prevăzător cu regina-mamă, cu atât mai mult cu cât Caterina începuse, pe nesimţite, să fie mai senină. Ba chiar, într-o bună dimineaţă, Henric avu prilejul să vadă un zâmbet binevoitor înflorind pe buzele-i pali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a zi făcu tot ce-i stătu în putinţă ca să nu mănânce decât nişte ouă gătite de el şi să nu bea decât apă scoasă de sub ochii lui din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urile continuau, dar violenţa lor era din ce în ce mai scăzută; fuseseră ucişi atâţia hughenoţi, că mai rămăseseră doar o mână de oameni. Majoritatea muriseră, mulţi fugiseră, iar o parte stăteau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auzea larmă mare într-un cartier sau într-altul; însemna că dăduseră peste câte unul din aceştia. Execuţia se făcea atunci cu public sau fără, după cum nenorocitul fusese încolţit în vreo fundătură fără scăpare sau putea să fugă. Şi atunci, în mahalaua unde se petrecea această întâmplare</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ra bucurie mare; căci, în loc să se potolească o dată cu stârpirea duşmanilor lor, catolicii deveneau tot mai cruzi; şi cu cât numărul hughenoţilor scădea, cu atât păreau mai înverşunaţi împotriva nenorociţilor care mai rămă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ol al IX-lea vânătoarea aceasta de hughenoţi îl distra de minune; şi când nu mai putu să ia parte la ea, se desfăta cu zarva pe care o făceau ceilalţi vânăto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se întorcea de la jocul de popice, una din marile lui distracţii alături de Jocul cu mingea şi de vânătoare, se duse la maică-sa, radiind de bucurie, însoţit de curtenii lu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făcu el, îmbrăţişând-o pe Caterina care, văzându-l atât de vesel, încercă să ghicească motivul. Mii de draci! Ştii una bună? Ilustrul hoit al domnului amiral, pe care-l credeam dispărut, a fos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exclam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şa e! Nu-i aşa, mamă, că şi tu ai crezut, ca şi mine, că s-au ospătat câinii cu el? Numai că nu s-a întâmplat aşa. Poporul meu, scumpul, bunul meu popor, a găsit ceva mai potrivit: l-a spânzurat pe amiral de cârligul de la Montfaucon: De sus în jos pe Gaspard l-au zvârlit Şi-apoi de jos în sus mi l-au 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dragă – urmă Carol al IX-lea – de când am auzit că a murit scumpetea asta de om, tare îmi era dor să-l mai văd o dată! Ce vreme frumoasă! Parcă toate au înflorit azi: văzduhul e plin de viaţă şi de miresme; mă simt mai bine ca oricând; mamă, n-ai vrea să mergem călare până la Montfau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fiul meu – îi zise Caterina – dar am o întâlnire de la care nu vreau să lipsesc; şi pe urmă, când e vorba să faci o vizită unui om atât de însemnat cum e domnul amiral, trebuie să chemi toată curtea. Va fi un prilej să faci unele constatări puţin obişnuite. Am vedea atunci cine vine şi cine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mă, ai dreptate! Să lăsăm pe mâine; e mai bine! Atunci tu invită-ţi oamenii tăi şi am să-i invit şi eu pe-ai mei. Sau poate că ajunge dacă spunem că mergem, şi atunci toată lumea o să-şi facă timp. Cu bine, mamă, mă duc să sun din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sumi prea mult, Carol! Ambroise Paré îţi spune mereu şi are dreptate. E prea gr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ăcu Carol. Aş vrea eu să fiu sigur că numai din asta are să mi se tragă moartea! I-aş îngropa pe toţi de-aici şi chiar pe Henriot care, după cum pretinde Nostradamus, o să ne moştenească pe toţi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îi spuse ea – să te fereşti întotdeauna de lucrurile ce par cu neputinţă. Şi până atunci, cruţ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ouă-trei semnale, ca să-mi mai înviorez câinii, care se plictisesc de moarte. Bietele animale! Ar fi trebuit să le asmut pe urmele hughenoţilor! Le-ar f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al IX-lea ieşi din camera mamei sale, intră în sala de arme, desprinse un corn şi suflă în el cu atâta putere, că l-ar fi pizmuit chiar şi Roland. Era de neînchipuit cum putea sufla cu atâta putere în corn un om atât de vlăguit, de bolnăvicios şi cu buze aşa de pa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terina, cum îi spusese şi fiului ei, aştepta pe cin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ată după plecarea lui, una din doamnele ei de onoare se apropie şi-i vorbi în şoaptă. Regina zâmbi, se ridică, salută curtea şi o urmă pe ceea care îi aduses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éne, florentinul, cel pe care regele Navarei îl întâmpinase cu atâta diplomaţie chiar în seara sfântului Bartolomeu, intrase î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rai, René! îi spuse Caterina. Te aşteptam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ieri bileţelul pe care ţi l-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ceas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erificat, aşa cum îţi cerusem, horoscopul lui Rugieri, ce se potriveşte atât de bine cu profeţia lui Nostradamus, după care toţi trei fiii mei vor domni?… De câteva zile lucrurile s-au schimbat mult, René, şi m-am gândit că s-ar putea ca soarta să fie mai puţin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René, clătinând din cap – maiestatea voastră ştie prea bine că lucrurile nu schimbă ursita; ci, dimpotrivă, ursita înrâureş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repetat totuşi jertf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René – căci prima mea datorie este să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elul cel negru tot de trei ori a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că vor fi trei morţi năprasnice în familia mea!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a! făcu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oamnă, când am cercetat măruntaiele, am dat iarăşi pestea acea ciudată deplasare a ficatului, pe care am observat-o şi la ceilalţi doi. Ficatul er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 de dinastie. Tot asta, tot asta, tot asta! mormăi Caterina. Ar trebui totuşi să facem ceva, René! ur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mai spus maiestăţii voastre că ursita cârm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şa crezi?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horoscopul Jeannei d'Alb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l o dată, că l-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es Honorata – începu René – morieris re/ormidata, regina amplijic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pare-mi-se: Vei trăi cu cinste, şi când te gândeşti că nici nu avea cu ce trăi, biata femeie! Vei muri temută, şi noi care ne-am bătut joc de ea! Vei fi mai mare decât ai fost regină; şi iată că a murit şi gloria ei zace într-un mormânt pe care am uitat să-i punem până 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iestatea voastră traduce greşit acel vives Honorata. Regina Navarei a trăit într-adevăr cu cinste, pentru că atât timp cât a fost în viaţă, copiii ei au iubit-o, aliaţii ei au respectat-o, iar dragostea şi respectul acesta au fost cu atât mai sincere, cu cât ea era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Caterina – treacă de la mine acel „vei trăi cu cinste”; dar să vedem cum tălmăceşti tu morieris reformi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tălmăcesc?! Nimic mai uşor: Vei muri te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murit ea te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temută, doamnă, că n-ar fi moartă acum dacă maiestăţii voastre nu i-ar fi fost teamă de ea. În sfârşit, ca regină, vei fi preamărită, sau vei fi mai mare de cum ai fost ca regină; şi asta e adevărat, doamnă, căci în schimbul coroanei pieritoare, ea poartă acum, poate, ca regină şi martiră, coroana cerească. Şi apoi, cine ştie oare ce soartă i-a hărăzit viitorul spiţei sa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era neînchipuit de superstiţioasă. Sângele rece al lui René o înspăimântă mai mult decât această încăpăţinare a sorţii; şi cum pentru ea o împrejurare neplăcută însemna un nou prilej d (r) a ieşi cu îndrăzneală din încurcătură, îi spuse lui René pe neaşteptate, şi urmărindu-şi de-a dreptul un gând stăruitor şi ne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osit parfumuri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trimiţi o casetă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din cel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ri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e care-i plăceau îndeosebi reginei Navarei? Întreb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le mai prepar, nu-i aşa, doamnă? Căci maiestatea voastră este acum la fel de pricepută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întrebă Caterina. Sigur e însă că-mi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_mai are să-mi spună nimic? întrebă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făcu Caterina, pe gânduri. Cred că nu. Totuşi, dacă se mai iveşte ceva cu jertfele, spune-mi şi mie. Şi fiindcă veni vorba, să mai lăsăm mieii, şi să încercăm şi cu g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i, doamnă, mă tem foarte mult că schimbarea jertfei nu va schimba cu nimic preves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o clipă pe gânduri. Apoi se ridică şi ea şi intră în dormitor, unde o aşteptau doamnele. Le anunţă că a doua zi se mergea la Montfau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cestui prilej de distracţie se răspândi în seara aceea prin tot palatul şi prin întregul oraş. Doamnele îşi pregătiră toaletele cele mai elegante, iar gentilomii armele şi caii lor de gală. Negustorii îşi închiseră dughenele şi atelierele, iar prostimea şi pierde-vară mai uciseră, pe ici, pe colo, câţiva hughenoţi, ţinuţi pentru caz de nevoie, ca să-i dea hoitului domnului amiral un cortegiu cum i se cu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eara şi o bună parte din noapte domni o zarvă de ne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petrecuse cea mai tristă zi din câte se pot închipui şi ziua aceea urmase altor trei sau patra nu mai puţin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facă pe plac Margaretei, domnul d'Alençon îl luase cu el, dar de atunci nu-l mai văzuse. Se simţi dintr-o dată ca un copil părăsit, lipsit de grija blândă, delicată şi fermecătoare a celor două femei, dintre care una îi frământa necontenit gândul. Prin chirurgul Ambroise Paré primise veşti de la ea, dar veştile acestea, auzite din gura unui om de cincizeci de ani, care nu ştia, sau se prefăcea că nu ştie cât preţuiau pentru La Mole cele mai mici amănunte despre Margareta, erau incomplete şi nu-l mulţumeau. E drept, Gillonne venise odată cu de la ea putere, bineînţeles, să vadă ce e cu rănitul. Vizita aceea fusese ca o rază de soare într-o temniţă şi La Mole rămăsese ca năucit, aşteptând să mai vadă pe cineva care, deşi trecuseră două zile de la cealaltă vizită, tot nu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vestea acestei minunate petreceri de a doua zi a întregii curţi ajunse la urechile lui La Mole, care era pe cale de însănătoşire, el îi ceru domnului d'Alençon îngăduinţa să-l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ici măcar nu se întrebă dacă La Mole era în stare să îndure această oboseală, şi îi răspun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ă i se dea un cal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ici nu-şi dorea mai mult. Maestrul Ambroise Paré veni ca de obicei să-l panseze. Tânărul îi spuse că trebuia neapărat să plece călare şi îl rugă să-i potrivească bandajul cu o grijă îndoită. De altfel, cele două răni, atât cea de la piept cât şi cea de la umăr, se închiseră şi nu-l mai supăra decât umărul. Amândouă erau stacojii, aşa cum trebuia să fie o rană pe cale de vindecare. Maestrul Ambroise Paré le acoperi cu o tafta gumată, la mare preţ pe vremea aceea în asemenea împrejurări, şi îi făgădui că dacă nu se va agita prea mult pe drum, totul va fi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era în culmea fericirii şi, în afara slăbiciunii pricinuită de pierderea de sânge şi de o uşoară ameţeală, din aceeaşi pricină, se simţea cum nu se poate mai bine. De altfel şi Margareta avea să facă parte din cortegiul acesta; o va vedea din nou pe regină şi când se gândea cât de înviorat fusese când o văzuse pe Gillonne, nu se îndoia de fel că întâlnirea cu domniţa lui avea să-i facă cu atât mai bine. Aşa că La Mole folosi o parte din banii pe care îi primise la plecarea de acasă ca să-şi cumpere cel mai frumos pieptar de şaten alb şi cea mai bogată broderie pentru mantie, de care îi putu face rost croitorul la modă. Tot el îi mai aduse şi cizmele de piele parfumată, cum se purta pe vremea aceea. Primi totul dimineaţa, dar cu o jumătate de ceas mai târziu decât le ceruse, ceea ce nu-l supără prea tare. Se îmbrăcă degrabă şi se privi într-o oglindă. Hainele, pălăria şi parfumul îi plăceau destul de mult ca să se sim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cepu să umble prin cameră ca să se asigure că în afara unor dureri mai ascuţite, mulţumirea sufletească îl putea face să uite suferinţele 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ia de culoarea cireşei, croită după gustul lui, ceva mai lungă decât era moda, îi venea nespus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în Luvru se petreceau toate acestea, o altă scenă asemănătoare se petrecea în palatul de Guise. Un gentilom înalt, cu părul roşu, îşi cerceta în faţa unei oglinzi dunga roşie ce-i brăzda neplăcut obrazul; îşi pieptăna şi îşi parfuma musâaţa şi tot parfumând-o, întindea peste neplăcuta cicatrice – care, în ciuda tuturor sulimanurilor la modă, se încăpăţâna să iasă la iveală – întindea, cum spuneam, un strat de alb şi roşu întreit; dar cum era neîndestulător, îi veni o idee; un soare dogoritor, soare de august, îşi revărsa razele în curte; gentilomul coborî, îşi scoase pălăria de pe cap şi, cu nasul în vânt, cu ochii închişi, se plimbă timp de zece minute, lăsându-se de bună voie în bătaia acestor văpăi mistuitoare, ce cădeau din cer în to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prins zdravăn de soare, gentilomul nostru avea faţa atât de aprinsă, încât dunga aceea roşie, care acum nu se mai potrivea cu restul, părea galbenă. Dar gentilomul nu părea de loc nemulţumit de curcubeul de pe faţa lui, peste care întinse, cât putu mai bine, un strat de roşeală, ca să semene cu restul. După aceea, îmbrăcă un minunat costum, pe care croitorul i-l adusese în cămară înainte de a f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tit astfel, parfumat cu mosc şi înarmat până în dinţi, mai coborî o dată în curte şi începu să mângâie un cal mare şi negru, care ar fi fost de o frumuseţe fără seamăn dacă n-ar fi avut şi el o mică tăietură ca a stăpânului lui, făcută de sabia unui cavaler mercenar, într-unui din ultimele războaie civile la care luas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cântat de cal, ca şi de sine, gentilomul pe care cititorii noştri l-au recunoscut, desigur, cu uşurinţă, urcă în şa cu un sfert de ceas înaintea tuturor şi făcu să răsune curtea palatului de Guise de nechezatul bidiviului său, la care răspundea, pe măsură ce izbutea să-l strunească, cu câte o sudalmă spusă pe toate tonurile. O clipă mai târziu, calul, strunit de-a binelea, recunoştea, prin mlădierea şi ascultarea sa, puterea adevăratului său stăpân; dar izbânda nu fusese câştigată fără zarvă şi zarva aceasta – poate tocmai pe ea se bizuise gentilomul nostru – zarva aceasta atrăsese la fereastră o doamnă pe care îmblânzitorul nostru de cai o salută cu plecăciuni adinei, iar ea îi răspunse cum nu se poate mai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doamna de Nevers îşi chemă inten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l întrebă ea – i s-a servit masa aşa cum se cuvine domnului cont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îi răspunse intendentul. Chiar în dimineaţa aceasta a mâncat cu mai multă poftă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spu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eându-se spre primul său gentilom,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guzon, să pornim spre Luvru şi vă rog să nu-l scăpaţi din ochi pe domnul conte Annibal de Coconnas, căci e rănit şi deci slăbit încă, şi pentru nimic în lume n-aş vrea să i se întâmple ceva. Asta le-ar face plăcere hughenoţilor, care îi poartă pică încă din binecuvântata noapte a sfântului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 Nevers, încălecând la rândul ei, porni strălucitoare spre Luvru – locul de întâlnire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uă după-amiază când un lanţ de călăreţi, acoperiţi din cap până-n picioare cu aur, giuvaeruri şi veşminte minunate, se iviră pe strada Saint-Denis, îndreptându-se către colţul cimitirului Inocenţilor, desfăşurându-se în bătaia soarelui, printre cele două rânduri de case mohorâte, ca un şarpe uriaş cu inel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HOITUL UNUI DUŞMAN MIROASE ÎNTOTDEAUNA FRUMOS Oricât de bogat înveşmântat ar fi un grup de oameni, el n-ar putea aduce nici pe departe cu cei ce porniseră acum spre cimitirul Inoc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mintele de mătase, bogate şi strălucitoare – minunată modă lăsată urmaşilor săi de către Francisc I – nu se transformaseră încă în costumele acelca strimte şi închise la culoare, care se purtau sub Henric al III-lea; şi aşa, costumul lui Carol al IX-lea, mai puţin bogat, dar mai elegant decât cele din epocile dinainte, strălucea prin armonia lui fără cusur. Azi nu mai putem întâlni un asemenea cortegiu, căci măreţia parăzilor noastre ne face să ne mulţumim cu simetria şi uniformitatea. Paji, scutieri, gentilomi de rând, câini şi cai pe flancuri şi în urmă făceau ca acest cortegiu regesc să paijí o adevărată oştire. În urma acestuia venea norodul care, la drept vorbind, era pretutindeni. Norodul îl urma, îl însoţea şi mergea în frunte; şi-l auzeai cum strigă ba „trăiască”, ba „huo, la oase”, căci în mijlocul cortegiului se vedeau, ici şi colo, vreo câţiva calvinişti renegaţi, şi norodul le purta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dimineaţă Carol al IX-lea vorbise ca despre ceva foarte obişnuit – de faţă cu Caterina, ducele de Guise şi Henric de Navaia – despre plimbarea pe care aveau s-o facă până la Montfaucon, să vadă spânzurătoarea, sau mai degrabă trupul sfârtecat al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lipă Henric voise să renunţe la această plimbare. Atâta aştepta Caterina. De îndată ce Henric încercă să-şi arate dezgustul pentru acest lucru, ea şi avu un schimb de priviri însoţit de un zâmbet, cu ducele de Guise. Ilenric prinse aceste ocheade, le înţelese şi pe loc, luându-şi seam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e ce n-aş merge? Sunt catolic şi datorez acest lucru noii mele cr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ându-se apoi lui Carol al IX-le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poate bizui pe mine; voi fi întotdeauna fericit s-o însoţesc oriunde se va duce. Şi îşi roti privirea ca să vadă câte sprâncene se încru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in tot cortegiul acela, omul privit poate cu cea mai mare curiozitate era acest fiu fără mamă, acest rege fără regat, acest hughenot trecut la catolicism. Chipul lui prelung şi cu trăsături puternice, înfăţişarea lui puţin grosolană, felul lui familiar de a se purta cu inferiorii, familiaritate pe care o împingea până la un grad aproape nelalocul lui pentru un rege, şi pe care o deprinsese încă* din tinereţe din pricina obiceiurilor lui de om de la munte, şi de care nu avea să se dezbare până în ceasul morţii, toate acestea îi dădeau un aer deosebit în ochii celor ce-l priveau şi dintre care uni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iturghie, Henriot, la sfânta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Henric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eri, mă duc şi astăzi, şi am să mă duc şi mâine! Ei, drăcia dracului! Cred că-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venea călare şi era atât de frumoasă, de proaspătă şi de elegantă, încât laudele roiau în jurul ei, iar unele, trebuie să mărturisim, se răsfrângeau şi asupra însoţitoarei sale, doamna ducesă de Nevers, care tocmai i se alăturase şi al cărei cal alb scutura nărăvaş din cap, de parc-ar fi fost mândru de povara c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cesă – o întrebă regina Navarei – ce mai 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oamnă – răspunse cu glas tar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ughenotul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m găsit o ascunzătoare aproape sigură – răspunse Margareta. Dar, spune-mi, tu ce-ai făcut cu nemaipomenitul tău măcelar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ţinut să vină la serbare; e călare pe un cal de luptă al domnului de Nevers, unul mare cât un elefant. E un călăreţ fără pereche. I-am îngăduit să ia parte la ceremonie pentru că m-am gândit că hughenotul tău va fi destul de prevăzător ca să rămână acasă, ca să nu né temem de vreo încă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e legea mea – răspunse Margareta zâmbind – nu e aici, dar chiar să fi fost, tot nu cred că ar fi ieşit vreo încăierare! Ce-i drept, e băiat frumos hughenotul meu, dar atâta tot; e un porumbel, nu un şoim; gungureşte, dar nu muşcă. La urma urmei – făcu ea pe un ton cu neputinţă de redat şi ridicând uşor din umeri – la urma urmei, poate că noi l-am luat drept hughenot şi el, săracul, o fi brahman şi credinţa lui îl opreşte să vers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ducele d'Alençon? întrebă Henriette. Nu-l văd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ne ajungă din urmă; azi-dimineaţă îl dureau ochii şi nu prea avea chef să vină; dar cum se ştie că înclină spre hughenoţi, doar ca să nu fie de aceeaşi părere eu fraţii lui, Carol şi Henric, i s-a atras atenţia că regele ar putea să privească cu ochi răi absenţa lui, aşa că s-a hotărât să meargă. Ah, dar ia uită-te într-acolo, unde se uită toată lumea şi strigă! Să ştii că el a trecut prin poarta Montmar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l e! Il recunosc! făcu Henriet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arată bine azi; de un timp încoace parcă se îngrijeşte mai mult. Să ştii că e îndrăgostit. Ce bine e să fii prinţ de sânge! Treci cu calul peste oameni şi oamenii se dau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puse Margareta râzând – o să ne strivească! Doamne fereşte, dar dă-i deoparte pe gentilomii dumitale, ducesă! Uite pe unul care nu se dă în lături, o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uite, ăsta-i vitezul meu! strig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connas ieşise din rând ca să se apropie de doamna de Nevers; dar în clipa în care calul său traversa şoseaua mărginaşă ce lega strada de mahalaua SaintDenis, un călăreţ din suita ducelui d'Alençon, încercând zadarnic să-şi ţină în frâu calul avântat, îl izbi în plin pe Coconnas. Scuturat zdravăn, Coconnas se clătină pe calul său cât toate zilele, de mai-mai să-i cadă pălăria de pe cap, pe care o prinse cu mâna, şi se întoars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ăcu Margareta, plecându-se la urechea prietenei sal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i acela frumos şi palid! exclamă ducesa, neputându-şi stăpâni u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hiar el e acela care era cât pe ce să-l răstoarne pe piemo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exclamă ducesa – o să se întâmple ceva înspăimântător! Uite, se privesc, se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connas, întorcându-se, îl recunoscu pe La Mole; şi, de uimire, scăpă dârlogii calului, căci era sigur că-l ucisese pe fostul său tovarăş, sau măcar îl scosese din luptă pentru o bucată de vreme. La Mole îl recunoscu şi el pe Coconnas şi simţi că i se urcă sângele la cap. Câteva clipe, care fură de ajuns ca să dea pe faţă toate simţămintele ce mocneau în sufletul celor doi, ei se sfredeliră cu nişte priviri care le făcură pe cele două femei să se-nfioare. Apoi La Mole se uită în jur şi dându-şi seama fără îndoială că nu era locul potrivit pentru răfuieli, dădu pinteni calului şi veni lângă ducele d'Alençon. Coconnas rămase o clipă pironit locului, răsucindu-şi mustaţa, gatagata să şi-o vâre în ochi; văzând că La Mole se depărtează fără să-i spună o vorbă, îşi văzu şi el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făcu Margareta cu durere, dar plină de dispreţ. Nu m-am înşelat, deci… Dar de astă dată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muşcă buzele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răspunse ducesa, compătim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ducele d'Alençoe îşi luă din nou locul în spatele regelui şi a reginei-mame, astfel încât curtenii săi, alăturându-i-se, erau nevoiţi să treacă prin faţa Margaretei şi a ducesei de Nevers. Trecând la rându-i pe dinaintea celor două principese, La Mole îşi scoase pălăria, o salută pe regină, aplecându-se până la grumazul calului şi rămase descoperit, aşteptând ca maiestatea sa să-l cinstească c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toarse însă capul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iti, fără îndoială, dispreţul întipărit pe chipul ei şi, din palid cyia^era, se făcu galben ca ceara. Mai mult chiar, ca să nú cadă de pe cal, trebui să se prindă cu mâinile de co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 făcu Hennriette, întorcându-se spre re gină – ia priveşte cât eşti de crudă! O să i s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făcu regina, cu un zâmbet nimicitor. Atâta ar mai lipsi! Ai săruril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Nevers se înşelas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u-se în şa, La Mole îşi recăpătă încet-încet puterile şi, întărindu-se în scări, merse să-şi ia locul în suita ducel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ortegiul îşi urmă drumul şi în depărtare se profila silueta sinistră a spânzurătorii ridicate şi inaugurate de Enguerrand de MarignyNiciodată nu avusese parte spânzurătoarea de o prad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zii şi gărzile înaintară alcătuind un cerc larg în jurul incintei. La apropierea lor, corbii cocoţaţi pe spânzurătoare îşi luară zborul, croncănind deznădăj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nistru de finanţe al Franţei în timpul domniei Iui Filip cel Frumos, a fost condamnat la moarte şi spânzurat la Montiaucoi, În spatele spânzurătorii de la Montfaucon se adăposteau de obicei câinii, ademeniţi adesea de pradă, şi tâlharii filosofii, ce veneau acolo să cugete asupra tristei nestatornicii 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u se aflau la Montfaucon – cel puţin aşa se părea – nici câinii şi nici tâlharii. Aprozii şi gărzile îi alungaseră, pe câini o dată cu corbii, iar tâlharii se pierduseră în mulţime, ca să dea vreo lovitură dintre acelea care alcătuiesc partea veselă a meser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înainta: în fruńte sosiră regele şi Caterina, veneau apoi ducele de Anjou, ducele d'Alençon, regele Navarei, domnul de Guise cu gentilomii lor; în sfârşit, urmau doamna Margareta cu ducesa de Nevers şi toate femeile ce alcătuiau aşa-numitul escadron zburător al reginei; mai veneau apoi pajii, scutierii, valeţii şi norodul i în total, 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fără formă, un hoit înnegrit, mânjit de sânge, năclăit de noroi, albit de noi straturi de praf, spânzura de stâlpul principal. Hoitului îi lipsea capul. De aceea îl atârnaseră de picioare. Şi apoi, mulţimea, cu obişnuita ei ingeniozitate, îi pusese în loc uişomoiog de paie pe care prinseseră o mască şi, în gura măştii, un şugubăţ care-i cunoştea obiceiurile domnului amiral, îi vârâse o sco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ablou pe cât de sinistru, pe atât de ciudat să-i fi văzut pe toţi aceşti seniori eleganţi şi pe toate aceste frumoase doamne, defilând, ca o procesiune pictată de Goya, printre scheletele înnegrite şi printre spânzurătorile cu braţe lungi şi descărnate. Şi cu cât veselia vizitatorilor era mai zgomotoasă, cu atât contrasta ea mai puternic cu tăcerea posomorită şi nepăsarea rece a acestor leşuri, care-i făceau să se-nfioare pe înşişi aceia ce-şi băteau joc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de faţă, mulţi îndurau cu greu acest spectacol, iar în ceata strânsă a hughenoţilor îl puteai desluşi, după paloare, pe Henric, care, oricât de bine izbutea să se stăpânească şi cu oricâtă prefăcătorie îl înzestrase cerul, nu mai putea să reziste. Pretextând că aceste leşuri răspâncleau miazme grele, el se apropie de Carol al IX-lea, care, alături de Caterina, se oprise în faţa hoitului amiralulu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nu găseşte că acest hoit nenorocit miroase prea rău ca să mai putem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Henriot? făcu Carol al IX-lea, în ai cărui ochi sclipea o bucuri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s de aceeaşi părere… hoitul duşmanului miroase întotdeaun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ire – adăugă Tavannes – de vreme ce maiestatea voastră ştia că trebuie să facem o mică vizită domnului amiral, ar fi trebuit să-l invite şi pe Pierre Ronsard, măiestrul vostru în ale poeziei; cât ai clipi, iar fi făcut un epitaf bătrânului Gasp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de el – îi răspunse Carol al IX-lea – o să-i facem chiar noi… Eh, ia ascultaţi, domnilor – adăugă el după o clipă de gândire: Ici zace… dar nu, am greşit, Cuvântul e nepotrivit, Ici amiralul este spânzurat, Din lipsă de cap – de glezne-an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strigară gentilomii catolici într-un glas, în timp ce hughenoţii, strânşi laolaltă, se încrunt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care stătea de vorbă cu Margareta şi cu doamna de Nevers, se făcu c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domnule! făcu Caterina, pe care, deşi îmbibată de parfumuri, duhoarea aceea începuse s-o supere. Să plecăm; chiar şi de cel mai bun prieten te desparţi. Să-i spunem rămas bun domnului amiral şi să ne întoarcem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ironic cu capul, în semn de batjocură, ca şi cum s-ar fi despărţit de un prieten, şi, trecând din nou în fruntea cortegiului, făcu calea-ntoarsă, în vreme ce procesiunea se scurgea prin faţa cada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re, soarele mergea spre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orni pe augustele urme, ca să poată gusta până la capăt măreţia cortegiului şi să nu scape nimic din spectacol; tâlharii se luară şi ei după mulţime, aşa că la * vreo zece minute după plecarea regelui nu mai rămăsese nimeni în preajma cadavrului ciopârţit al amiralului, pe care începeau să-l mângâie cele dintâi adieri ale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punem nimeni, ne înşelăm. Un gentilom călare pe un cal negru, şi care atâta timp cât avusese cinstea să se afle în faţa regeştei adunări nu putuse privi după pofta inimii lui trunchiul acela fără formă şi înnegrit, rămase ultimul. Se desfăta privind cu luare-aminte toate lanţurile, cârligele, stâlpii de piatră, cu un cuvânt – spânzurătoarea – care pentru el, poposit doar de câteva zile la Paris şi necunoscând perfecţiunile pe care capitala le aduce oricărui lucru, părea să fie culmea a tot ceea ce omul poate născoci ma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să-i mai spunem cititorului că omul acesta era prietenul nostru Coconnas. Un ochi versat de femeie îl căutase zadarnic în cortegiul călăreţilor şi scrutase şirurile fără să-l poată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oconnas, după cum am spus, rămăsese în admiraţie în faţa operei lui Enguerrand de Ma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omnul de Coconnas nu-l căuta numai femeia aceea. Unui gentilom, pe care-l deosebeai după pieptarul de satin alb şi după penele graţioase de la pălărie, după ce privise înainte şi pe laturi, îi trecu prin minte să se uite şi în urmă. Şi aşa s-a făcut că a zărit statura înaltă a lui Coconnas şi silueta uriaşă a calului conturându-se puternic pe cerul înroşit de ultimele raze ale ap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gentilomul cu pieptarul de satin alb părăsi cortegiul, o porni pe o cărăruie şi, făcând un ocol, se întoarse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doamna, care nu era alta decât ducesa de Nevers, după cum gentilomul acela spătos, călare pe calul negru, fusese Coconnas, se apropie de Margareta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şelat amândouă, Margareta. Piemontezul a rămas în urmă şi domnul de La Mole s-a lua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 făcu Margareta, râzând – să ştii că se întâmplă ceva! Drept să-ţi spun, nu mi-ar părea rău să-mi pot schimba părere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toarse şi-l văzu într-adevăr pe La Mole pornind înapoi, aşa cum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ncipese părăsiră şi ele cortegiul; prilejul era dintre cele mai potrivite; au făcut calea-ntoarsă chiar în locul unde începea o potecă mărginită de garduri lungi, care ducea înapoi, până la vreo treizeci de paşi de spânzurătoare. Doamna de Nevers îi şopti ceva la ureche căpitanului ei, Margareta îi făcu un semn Gillonnei şi toţi patru o apucară pe acest drum, furişându-se înapoia tufişului celui mai apropiat de locul unde avea să se petreacă scena la care păreau că vor să fie spectatori. După cum am spus, de aci şi până la locul unde Coconnas, încântat şi fremătând de plăcere, gesticula în faţa domnului amiral, erau cel mult treizeci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descălecă; doamna de Nevers şi Gillonne făcură la fel; la rândul lui, descălecă şi căpitanul şi apucă toţi cei patru cai de căpăstru. Iarba proaspătă şi deasă le oferea celor trei femei un loc de odihnă, aşa cum îşi doresc adesea, în zadar, prinţ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fiş rărit le îngăduia să nu piardă nici cel mai mic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şi el un înconjur şi, venind cu calul la pas, se opri în spatele picmontezului. Întinzând braţul, î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el. Aşadar nu era un vis! Mai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omnule – îi răspunse I^a Mole – da, mai trăiesc. Nu din vina dumitale, dar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urmă Coconnas. Te recunosc foarte bine, deşi eşti atât de palid. Ultima oară când ne-am întâlnit erai parcă mai rumen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răspunse La Mole – te recunosc, cu toată cicatricea aia galbenă care-ţi brăzdează faţa. Când ţi-am făcut-o, erai mai palid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muşcă buzele, dar, hotărât, după câte se parc, să continue discuţia pe acelaşi ton ironic,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omnule^ de La Mole, că e ciudat, mai ales pentru un hughenot, să se poată uita la domnul amiral, aşa spânzurat cum e de cârligul ăsta de fier; şi când te gândeşti că mai sunt unii care exagerează, învinuindu-ne că am ucis până şi pe puii de hughenoţi de la sân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făcu La Mole înclinându-se – nu mai sânt hughenot. Am fericirea să fiu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 exclamă Coconnas,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convertit, domnule! O, câtă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La Mole, la fel de grav şi de politicos – am jurat că dacă scap de acest măcel, mă conver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reluă piemontezul – e un jurământ plin de prevedere şi vă felicit; altele n-aţi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am mai făcut unul – îi răspunse La Mole, mângâindu-şi calul cum nu se poate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găţ acolo, sus, vezi, de cuiul ăla mic, de sub domnul de Coligny, care parcă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făcu Coconnas – aşa viu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upă ce te voi fi străpuns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făcu stacojiu; ochii lui verzi scăpă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 făcu el batjocoritor – de cuiul ăla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tări La Mole – de cui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stul de înalt pentru asta, domnişorule – îi întoarse vorb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mă sui pe calul dumitale, bravul meu ucigaş! îi răspunse La Mole. Iţi închipui oare, scumpe domn Annibal de Coconnas, că poţi omorî oamenii fără să-ţi primeşti pedeapsa, sub pretextul cinstit şi onorabil că eşti o sută contra unu! Aş, vine ziua când fiecare îşi găseşte naşul! Şi cred că ziua asta a şi venit. Tare-aş avea chef să-ţi găuresc căpăţâna pocită cu un foc de pistol; dar, vai, din păcate, cred că n-aş ochi bine, pentru că-mi mai tremură mâna de pe urma rănilor pe care mi le-ai făcut ca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ăţâna mea pocită! urlă Coconnas, sărind de pe cal. Descalecă, domnule conte, hai, hai Trage sabia! Şi, zicând acestea, apucă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notul tău n-a spus cumva „căpăţână pocită”? îi şopti ducesa de Nevers Margaretei. Tu îl găseşt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mecător! îi răspunse Margareta râzând. Şi trebuie să-ţi spun că domnul de La Mole e orbit de furie; dar, taci, să p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scălecase de repede Coconnas, pe atât de încet descălepă La Mole; îşi desfăcu mantia de culoarea cireşei, o puse jos, îşi trase sabia şi rămase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 el, întinzând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murmură Coconnas, la rându-i, căci, după cum vă amintiţi, amândoi fuseseră răniţi la umăr şi orice mişcare mai bruscă îi 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greu de reţinut izbucni din tufiş. Principesele nu se putură stăpâni văzându-i pe cei eroi cum îşi freacă omoplatul, strâmbându-se de durere. Hohotele ajunseră la urechile celor doi gentilomi, care nu ştiau că au şi martori. Se întoarseră şi îşi zăriră îngerii lor pă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puse iarăşi în gardă, ţeapăn ca un automat, pe când Coconnas încrucişă sabia cu un „drăcia dracului!” spus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Ăştia sunt în stare să se spintece dacă nu sărim! Destul cu gluma! Hai, domnilor, hei!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Lasă-i! făcu Henriette care, văzându-l pe Coconnas dezlănţuit, nădăjduia în adâncul inimii ei că-l va da gata pe La Mole, la fel cum făcuse cu cei doi nepoţi şi cu fiul lui Merca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zău că sunt frumoşi! zise Margareta. Parc-ar scoate flăcări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căierarea pornită cu glume şi cuvinte de batjocură se transformase, din clipa în care cei doi eroi încrucişaseră săbiile, într-o luptă pe tăcute. Niciunul nu se bizuia prea mult pe puterile sale şi, la fiece mişcare mai bruscă, erau nevoiţi să-şi stăpânească câte un junghi de pe urma vechilor răni. Cu privirea ţintă şi înflăcărată, cu gura crispată, cu dinţii încleştaţi, La Mole înainta cu paşi mici, dar hotărâţi şi apăsaţi, asupra duşmanului său care, în faţa măiestriei lui, dădea înapoi, ce-i drept pas cu pas, dar dădea înapoi. Şi astfel ajunseră amândoi la marginea şanţului, dincolo de care se aflau spectatorii. Aci, ca şi cum retragerea lui nu avusese alt scop decât să se apropie de doamna sa, 'Coconnas se opri şi în clipa în care La Mole degajă prea mult, îi dădu cu iuţeala fulgerului o lovitură îndemânatică, şi în aceeaşi clipă pe pieptarul de satin alb al lui La Mole se ivi o pată roşie de sânge, care se în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trigă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e La Mole! făcu Margareta, cu un strig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strigăt, La Mole îi aruncă reginei una din acele priviri care pătrund mai adine în inimă decât vârful unei săbii şi, prefăemdu-se că-i dă ocol lui Coconnas, fandă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ele două femei scoaseră câte un strigăt, care se contopiră într-unui singur. Spada lui La Mole îl străpunsese pe Coconnas până în spate, pe unde ieşi vârful plin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ăbuşi însă niciunul tlin ei; rămaseră amândoi în picioare, privindu-se cu gura deschisă, fiecare simţind că, la cea mai mică mişcare, şi-ar pierde echilibrul. În sfârşit, piemontezul, rănit mai grav decât adversarul lui, şi simţind că puterile i se scurg o dată cu sângele, se lăsă să cadă peste La Mole, cuprinzându-l cu un braţ, pe când celălalt încerca să tragă pumnalul. Pe de altă parte, La Mole îşi adună toate puterile, ridică mâna şi-l izbi pe Coconnas cu minerul săbiei în creştet. Ameţit, acesta se prăbuşi, dar în cădere îl trase şi pe potrivnicul lui, aşa că amândoi se rostogoliră în şan</w:t>
      </w:r>
      <w:r>
        <w:rPr>
          <w:rFonts w:cs="Bookman Old Style;Cushing Hv BT" w:ascii="Bookman Old Style;Cushing Hv BT" w:hAnsi="Bookman Old Style;Cushing Hv BT"/>
          <w:caps/>
          <w:sz w:val="24"/>
        </w:rPr>
        <w:t>ţ. î</w:t>
      </w:r>
      <w:r>
        <w:rPr>
          <w:rFonts w:cs="Bookman Old Style;Cushing Hv BT" w:ascii="Bookman Old Style;Cushing Hv BT" w:hAnsi="Bookman Old Style;Cushing Hv BT"/>
          <w:sz w:val="24"/>
        </w:rPr>
        <w:t>n clipa în care Margareta şi ducesa de Nevers văzură că, aşa pe moarte cum erau, încercau totuşi să-şi dea lovitura de graţie, se năpustiră spre ei, împreună cu căpitanul gărzii. Dar, până să ajungă, mâinile celor doi se desprinseră, ochii li se împăienjeniră şi, lăsând să le scape sabia, cei doi luptători, cu un ultim spasm înţepe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sânge spumega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teazule La Mole! exclamă Margareta, care nu-şi putea stăpâni admiraţia. O, iartă-mă, de o mie da ori iartă-mă că te-am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 murmură ducesa – bravul meu Annibal… Spuneţi-mi, doamnă, aţi mai văzut de când sunteţi doi lei paralei ca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ie! Sălbatică încăierare! făcu căpitanul, încercând să oprească sângele ce curgea valuri… Hei! Tu de colo! Vino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 Regina Margot într-adevăr, un bărbat care şedea cocoţat pe un fel de furgón vopsit în roşu se ivi în umbra serii, cântând cântecul acela vechi pe care i-l amintise fără îndoială minunea de la cimitirul Inocenţilor: Măceş drăgălaş ce-nfloreşti Şi-nverzeşti Pe lângă malul umbros, Lăurusca te-a încins, Cu braţu-i lung te-a împins Să te-mbrace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ntăreaţă privighetoare, Neştiutoare, Iubita cântându-şi iar Dragostea să-şi ostoiască, Vine să se cuibărească, Ca-n toţi anii, în frun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ăceş, să trăieşti, În veci să-nverzeşti Şi nici suflare de vânt, Nici secure, nici furtună, Şi nici vremea cea străbună Nu te pu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din nou căpitanul. Vino-ncoace, când te chem! Vino odată! Nu vezi că gentilomeii ăştia au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căruţă, a cărui înfăţişare respingătoare şi al cărui chip aspru contrasta cu gingaşul cântec câmpenesc pe care l-am pomenit mai sus, îşi opri calul, se dădu jos şi, aplecându-se asupra cglor două trupur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 straşnice răni! Da' eu fac şi mai f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 îl întrebă Margareta, simţind fără voie o spaimă pe care nu şi-o putu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omul cu o plecăciune până în pământ. Eu sunt jupân Caboche, călăul din Paris, şi veneam să mai atârn în spânzurătoarea aceasta câţiva tovarăşi pentru domnul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u sunt regina Navarei – răspunse Margareta – dă jos morţii, aşterne păturile cailor noştri în căruţă şi vino încet în urma noastră, cu aceşti gentilomi, pân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ATELE MAESTRULUI AMBROISE PARÉ Căruţa în care fuseseră aşezaţi Coconnas şi La Mole o apucă spre Paris, urmând prin întuneric grupul ce-i slujea de călăuză. La Luvru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iul primi o răsplată grasă. Răniţii fură duşi apoi la domnul duce d'Alençon şi se trimise după maestrul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a sosi, niciunul din cei doi răniţi nu-şi venise înc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era rănit mai uşor, căci sabia îl nimerise la subsuoara dreaptă, dar fără să-i atingă vreun organ important; Coconnas avea însă plămânul străpuns şi şuierul care-i ieşea din rană făcea să tremure flacăra lum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mbroise Paré nu-şi luă răspunderea că-l poate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Nevers era deznădăjduită; încrezătoare în puterea, în dibăcia şi curajul piemontezului, ea o împiedicase pe Margareta să oprească lupta. Ar fi putut să-l ducă pe Coconnas la palatul de Guise, ca să-l îngrijească pentru a doua oară; dar dintr-o clipă în alta soţul ei trebuia să sosească de la Roma şi s-ar fi putut să i se pară ciudată prezenţa unui străin în domiciliul conju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scundă pricina rănilor. Margareta poruncise ca cei doi tineri să fie duşi la fratele ei, unde şi locuia de altfel unul din ei, spunând că cei doi gentilomi căzuseră de pe cai.pe când se plimbau; dar căpitanul, plin de admiraţie, destăinuise adevărul. Nu trecu mult şi toată curtea ştia că gloria şi celebritatea îşi mai aveau doi pretendenţi de s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rijiţi de acelaşi chirurg ce-i veghea în egală măsură, cei doi răniţi trecură prin toate fazele convalescenţei, după cât de gravă era rana fiecăruia. La Mole, rănit mai uşor, îşi veni primul în fire. Coconnas fu cuprins de o febră cumplită şi întoarcerea lui ia viaţă o vesti un delii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ăpostit în aceeaşi cameră cu Coconnas, La Mole, când îşi reveni în fir</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şi văzu tovarăşul, sau poate că nu arătase că l-ar fi văzut. Coconnas, dimpotrivă, deschieând ochii, îi aţinti asupra lui la Mole cu o căutătură care er fi putut dovedi că sângele pe care-l pierduse nu făcuse să scadă pornirile acestei firi pătim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rezu că visează, că şi în vis dădea iar peste duşmanul lui, pe care în două rânduri îşi închipuise că l-a ucis; numai că visul se prelungea peste măsură. După ce-l văzu pe La Mole culcat ca şi dânsul, bandajat ca şi dânsul de către chirurg, îl privi cum se ridică din patul acela în care el era ţintuit de friguri, slăbiciune şi clureri, îl văzu cum se da jos, cum merge apoi sprijinit de doctor, pe urmă în baston şi, în sfârş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are mai aiura încă, privea cum se înzdrăveneşte tovarăşul lui când cu o privire stinsă, când furioasă, dar totdeauna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înfierbrntată a piemontezului era un amestec înspăimântător de fantastic şi real. Pentru el, La Mole era mort, mort de-a binelea, şi nu odată – aici de două ori, şi cu toate acestea recunoştea umbra acestui La Mole lungită într-un pat ca al lui; după aceea, aşa cum am arătat, a văzut că umbra se ridică, pe urmă că merge şi, lucru înfiorător, că vine spre patul lui. Umbra aceasta, de care ar fi vrut să fugă chiar şi în fundul iadului, veni drept spre el şi se opri la căpătâiul patului, uitându-se la el. Pe figura ei se citea chiar blândeţe şi milă, dar Coconnas crezu că nu-i decât o batjocură diav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astfel, sufletul ˇui, mai bolnav poate decât trupul căzu pradă unei patimi oarbe a răzbunării. Nu-l mai frământa decât un singur gând: să facă rost de o armă, orice fel de armă, şi să izbească cu ea în trupul sau în umbra aceasta a lui La Mole, care-l chinuia cu atâta cruzime. Hainele îi fuseseră aşezate pe un scaun, dar fură luate de acolo, căci aşa mânjite de sânge cum erau, găsiseră cu cale că era mai bine să fie luate din preajma rănitului. Lăsaseră însă pˇ scaun un pumnal, la care nu se gândea nimeni că ar putea prea curând să-l îmbie să se foloseasc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văzu pumnalul; trei nopţi în şi</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e când Le Mole dormea, încercă să întindă mâna după el, dar tot de atâtea ori puterile îl părăsiseră ş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cea de-a patra noapte ajunse la armă, o apucă cu vârful degetelor lui crispate şi, scoţând un geamăt, de durere, o ascunse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ăzu ceva de neînchipui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lui La Mole, care părea că în fiecare zi capătă puteri noi, în vreme ce el, urmărit fără încetare de vedenia aceasta înspăimântătoare, şi le cheltuia pe ale sale într-o nesfârşită urzire a unui complot ce trebuia să-l scape de acest potrivnic, umbra aceasta, din ce în ce mai vioaie, dădu de două sau trei ori ocol odăii cu un aer îngândurat Apoi îşi potrivi mantia, îşi încinse sabia, îşi puse o pălăria cu boruri largi, deschise uşa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ăsuflă uşurat; se vedea scăpat de fantomă. Timp de două-trei ceasuri, sângele îi circulă prin vine mai liniştit şi mai răcorit ca niciodată de la duel încoace j dacă La Mole ar fi lipsit o zi întreagă, Coconnas şi-ar fi venit cu totul în fire; dac-ar fi lipsit opt zile, poate că s-ar fi vindecat; din nefericire, La Mole se întoarse după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ui înseamnă pentru piemontez o adevărată lovitură de pumnal şi, cu toate că acesta nu vensie singur, Coconnas nu-l vedea decâ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îl însoţea merită totuşi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vreo patruzeci de ani, scund, îndesat şi voinic. Părul negru îi cobora până la sprâncene, iar barba-i, neagră şi ea, îi acoperea toată falca, în pofida modei de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ului venit nu prea părea să-i pese de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pieptar de piele stropit peste tot cu pete cafenii; un pantalon de culoare cafeniu-roşeată, o flanelă roşie, nişte ghete mari de piele, care îi treceau de glezne, şi o bonetă de aceeaşi culoare cu pantalonii. Mijlocul îi era strâns de o cingătoare lată de care atârna un cuţit vârât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acesta ciudat, a cărui prezenţă în Luvru părea nefirească, îşi aruncă pe un scaun mantia cafenie în care era înfăşurat şi se apropie cu gesturi brutale de patul lui Coconnas, care îl fixa, parcă prins în mrejele unei fascinaţii, pe La Mole, ce stătea deoparte. Omul se uită la bolnav şi, dând din cap,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ierdut cam mult timp, nobil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ieşi mai curând – îi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umnezeule! Trebuia să trimiteţ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şa-i! Uitasem unde suntem. Le-am spus eu doamnelor, dar n-au vrut să m-asculte. Dac-ar fi folosit leacurile mele, în loc să se ia după vita aia încălţată căruia îi zice Ambroise Paré, de mult aţi fi pornit-o înpreună după aventuri, sau v-aţi mai fi putut înţepa o dată cu sabia, după cum v-ar fi poftit inima. În sfârşit, o să vedem ce-i de făcut. Pricepe ce 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limb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coase limba spre La Mole, strâmbându-se atât de îngrozitor, încât vraciul mai dădu o da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ţ! Ţţţ! făcu el. Contracţia muşchiului. Nu mai e timp de pierdut. Chiar în seara asta vă trimit o băutură gata pregătită, care să i se dea de trei ori, din ceas în ceas, la miezul nopţii, la unu şi l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i-o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făgă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reun doctor ar vrea să şterpelească puţin din ea ca să vadă din ce e alcă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ărsa-o până 4a ultima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e cinstea dumneavoastră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 să vă trimit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im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ajunge pân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eu totul. Să spună că vine din partea domnului René,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entinul acela care locuieşte la podul Saint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oate intra în Luvru la orice oră din zi sau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măcar atâta lucru poate să facă regina-mamă pentru el! E în ordine deci. Trimisul meu va veni din partea lui René, meşterul de parfumuri. Pot să împrumut şi eu o dată numele lui; el a împrumutat de atâtea ori meseria mea, fără să aibă pa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La Mole – atunci mă bizu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ă ne socotim noi chiar cu acest gentilom, când va f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Cred că o să te poată răsplăti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Numai că – adăugă el cu un zâmbet ciudat – oamenii care au de-a face cu mine nu prea au obiceiul să fie recunoscători. Şi nu m-ar mira ca, odată vindecat, să uite şi să nu-i treacă prin cap că mai exis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ăcu La Mole, zâmbind la rându-i. Atunci am să am eu grijă să-i împrospătez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În două ceasuri aveţi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âmb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dânsul – am obiceiul să spun întotdeauna adio… Aşadar, adio, domnule de La Mole. Peste două ceasuri aveţi băutura. Aţi înţeles, trebuie s-o ia la miezulnopţii… trei doze… din ceas î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iar La Mole rămase singur cu Coconna</w:t>
      </w:r>
      <w:r>
        <w:rPr>
          <w:rFonts w:cs="Bookman Old Style;Cushing Hv BT" w:ascii="Bookman Old Style;Cushing Hv BT" w:hAnsi="Bookman Old Style;Cushing Hv BT"/>
          <w:caps/>
          <w:sz w:val="24"/>
        </w:rPr>
        <w:t>s. j</w:t>
      </w:r>
      <w:r>
        <w:rPr>
          <w:rFonts w:cs="Bookman Old Style;Cushing Hv BT" w:ascii="Bookman Old Style;Cushing Hv BT" w:hAnsi="Bookman Old Style;Cushing Hv BT"/>
          <w:sz w:val="24"/>
        </w:rPr>
        <w:t xml:space="preserve"> Coconnas auzise toată convorbirea fără să priceapă însă ceva din ea. Un zvon de cuvinte, un zumzet nedesluşit de vorbe îi ajunse la urechi. Din toată discuţia nu reţinuse decât atât: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deci să-l urmărească cu priviri scăpărătoare pe La Mole, care rămase şi el mai departe în cameră, vişinei şi plimbându-se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cela necunoscut se ţinu de cuvânt şi, la ceasul hotărât, trimise leacul pe care La Mole îl puse pe o sobiţă de argint. Luându-şi astfel de grijă,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La Mole că se culcă, Coconnas se linişti şi el puţin; încercă la rându-i să închidă ochii, dar delirul lui se transformă într-o toropeală scuturată de friguri. Aceeaşi fantomă care-l urmărea în timpul zilei se ţinea de el şi peste noapte; pe sub pleoapele uscate, continua să vadă un La Mole ameninţător, apoi auzi un glas ce-i spunea la ureche: „Miezul-nopţii! Miezul-nopţii! Miezul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lopotul orologiului vibră în noapte, bătând de douăsprezece ori. Coconnas îşi deschise ochii umflaţi. Suflarea fierbinte din piept îi usca buzele, o sete nestinsă îi mistuia gâtlejul încins; lampa cea mică de noapte ardea ca de obicei şi-n lumina ei mohorâtă mii de fantome ţopăiau dinaintea privirii lui nesigure. Văzu atunci – înspăimântăto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e dădea jos din pat… După aceea el dădu ocol de două ori încăperii, ca ogarul care îşi hipnotizează prada, şi se apropie de el, arătându-i pumnalul. Coconnas întinse mâna după pumnal, îl apucă de prăsele şi se pregăti să-şi spintece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ontinua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Tot tu! Mereu tu! Vino! Ah, mă ameninţi, îmi arăţi pumnul, zâmbeşti! Hai, vino, vino! Aha, te apropii încet, pas cu pas! Vino să te fac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În clipa în care La Mole se apleca spre el, Coconnas trase de sub aşternut o lamă seânteietoare, dar sforţarea de a se ridica îi istovi puterile; braţul întins spre La Mole se opri la jumătatea drumului, pumnalul îi scăpă din mâna slăbită şi muribundul căzu înapoi p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făcu La Mole, ridieându-i uşurel capul şi apropiindu-i o ceaşcă de buze. Bea asta, sărmane prieten, căci arzi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i întinse o ceaşcă lui Coconnas, pe care acesta o luase drept pumnul ameninţător de care creierul lui pustiit se îngro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tingerea catifelată a licoarei binefăcătoare, care-i umezea buzele şi-i răcorea pieptul, Coconnas îşi redobândi luciditatea, sau mai bine zis instinctul, simţi cum se revarsă în el o linişte pe care n-o mai cunoscuse până atunci; îşi întoarse ochii plini de înţelegere spre La Mole, care îl ţinea în braţe zâmbindu-i, şi din ochii aceştia, altădată încruntaţi de o mânie neagră, o lacrimă abia întrezărită se rostogoli pe obrazul fierbinte care o sorbi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soţ&gt;ti Coconnas lăsându-se moale pe perne. Dacă scap, domnule de La Mole, ai să-mi fi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scapi, prietene – îi răspunse I^a Mole – dacă bei trei ceşti ca cea pe care ţi-am dat-o şi nu mai visez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La Mole, devenit infirmier şi urmărind întocmai prescripţiile medicului necunoscut, se sculă iarăşi, mai umplu o ceaşcă cu licoare şi i-o dădu lui Coconnas. De astă dată piemontezul, în loc să-l aştepte cu pumnalul în mână, îl primi cu braţele deschise şi înghiţi băutura cu multă plăcere. Apoi, pentru prima oară, adorm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eaşcă avu un efect la fel de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începu să răsufle normal, deşi mai gâfâia uneori. Mădularele înţepenite se destinseră, năduşeala îi apăru în broboane pe pielea încinsă de fierbinţeală, şi când a doua zi maestrul Ambroise Paré veni să-l vadă pe rănit, zâmbi mulţumi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astă clipă, răspund de viaţa domnului de Coconnas şi tratamentul acesta este unul din cele mai izbutite din câte am aplic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âmplare, pe jumătate dramatică, pe jumătate comică, căreia de fapt nu-i lipsea o umbră de poezie înduioşătoare, când te gândeşti la apucăturile sălbatice ale lui Coconnas, avu drept urmare că prietenia celor doi gentilomi, începută la hanul „Sub cerul liber” şi întreruptă atât de furtunos de întâmplările din noaptea sfântului Bartolomeu, se legă din nou cu şi mai multă tărie, întrecând şi pe cea dintre Oreste şi Pilade cu cinci împunsături de sabie şi un foc de pistol îndurate de cele două t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vechi sau noi, adinei sau uşoare, rănile mergeau spre vindecare. La Mole, credincios îndeletnicirii sale de infirmier, nu mai părăsi camera până ce Coconnas nu se vindecă de-a binel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l ridică în pat cât timp puterile nu-l ajutau, îl sprijini să meargă când începu să se ţină pe picioare, în sfârşit, avu pentru el toată grija izvorâtă din firea lui blândă şi iubitoare, şi toate aceste îngrijiri, la care se adăuga robusteţea piemontezului, îl făcură pe Coconnas să se înzdrăvenească mai curând decât se pute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doi tineri îi frământa însă acelaşi gând: în timpul delirului, fiecare o văzuse apropiindu-se de el pe femeia care îi umplea inima. Dar de când se făcuseră bine cu siguranţă că nici Margareta şi nici doamna de Nevers nu călcaseră pragul acestei camere. Şi pe bună dreptate: una era soţia regelui Navarei, cealaltă cumnata ducelui de Guise şi cum ar fi putut ele să arate, de faţă cu toată lumea, interesul ce-l purtau unor simpli gentilomi? Nu. Desigur, răspunsul acesta trebuia să şi-l dea singuri. Dar lipsa celor două doamne, care poate că-i şi uitaseră cu totul, nu era mai puţin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gentilomul care fusese de faţă când s-au bătut trecuse din când în când, cu de la sine putere, să vadă cum le merge celor doi răniţi. E drept că Gillonne, la rându-i, făcuse la fel; dar La Mole nu cutezase s-o întrebe despre Margareta şi nici Coconnas nu cutezase să-l întrebe pe gentilom despre doamn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STRIGOII f Un răstimp, fiecare dintre cei doi tineri păstrară taina în sufle</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o bună zi, însă, într-o clipă de avânt, gândul care îi muncea le ajunse pe buze şi amândoi îşi arătară cât sunt de prieteni prin această ultimă dovadă, fără de care prietenia nu există: încrederea neţăr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drăgostiţi lulea amândoi, unul de principesă, celălalt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a aproape de neînvins ce-i despărţea de fiinţa dorită, exista ceva care îi înspăimânta pe cei doi sărmani îndrăgostiţi. Şi, totuşi, nădejdea este un simţământ atât de adânc înrădăcinat în sufletul omului că, deşi nădejdea lor era o adevărată nebunie, continuau să nădăj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pe măsură ce se înzdrăveneau, amândoi îşi îngrijeau de zor obrazul. Orice bărbat, cât de nepăsător ar fi el în ce priveşte farmecul înfăţişării lui, are în anume clipe un schimb de păreri mut şi vreun semn de înţelegere cu oglinda, de a cărei conversaţie se desparte aproape întotdeauna foarte mulţumit. Or, tinerii noştri nu erau nicidecum dintre aceia cărora oglinzile ar fi avut să le spună lucruri prea neplăcute. La Mole, subţire, palid şi elegant, avea acea frumuseţe pe care o dă distincţia; Coconnas, vânjos, bine legat şi cu obrajii sănătoşi, avea frumuseţea pe care o dă forţa. Şi ceva mai mult chiar: de pe urma bolii nu avusese decât de câştigat. Slăbise şi arăta mai palid; în sfârşit, vestita lui cicatrice, care îi făcea atâta sânge rău, pentru că adunase în ea toate culorile curcubeului, dispăruse acum, ca şi acest fenomen ceitese ce vesteşte de când lumea sfârşitul ploii, anunţând un lung şir de zile luminoase şi nopţi se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ei doi răniţi erau îngrijiţi mai departe, cu cea mai mare gingăş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ziua în care fusese în stare să se ridice din pat, fiecare găsise câte un halat de casă pe fotoliul de lângă pat; în ziua în care fusese în stare să se îmbrace, câte un costum. Şi, pe deasupra, în buzunarul pieptarului, câte o pungă bine garnisită, pe care, bineînţeles, o păstrară doar cu gândul de a o înapoia, la vremea şi locul cuvenit, necunoscutului protector ce-i veghease. Necunoscutul protector nu putea fi principele la care erau găzduiţi cei doi tineri, căci acesta nu numai că nu venise vreodată să-i vadă, dar nici măcar nu se interesas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lui, fiecare păstra o nădejde nedesluşita că protectorul necunoscut era femeia pe care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ei doi răniţi aşteptau cu o răbdare fără seamăn clipa când vor putea ieşi din casă. La Mole, mai în putere, şi mai înzdrăvenit, ar fi putut pleca de mult; dar un fel de înţelegere mută îl lega de soarta prietenului său. Stabiliseră că în ziua în care vor putea ieşi, să facă trei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celui doctor necunoscut, a cărui licoare catifelată adusese atâta alinare pieptului înfierbântat al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a locuinţa răposatului jupân La Huričre, unde îţi lăsaseră bagajele şi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la René, florentinul, care, adăugind la meşteşugul în parfumerie pe cel de vrăjitor, vindea nu numai cosmetice şi otrăvuri, ci mai pregătea şi licori şi citea în zo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două luni în care stătuseră închişi ca că se înzdrăvenească, sosi şi ziua aceasta atât de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chişi, şi acesta e cuvântul nimerit, căci îa mai multe rânduri, minaţi de nerăbdare, voiseră să grăbească ziua aceasta; dar o strajă lăsată în faţa uşii îi împiedicase de fiecare dată să plece din casă, spunându-le că nu vor putea ieşi fără o dezlegare de la maestrul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bună zi, neîntrecutul medic, văzând că cei doi bolnavi erau, dacă nu cu totul vindecaţi, cel puţin nu prea departe de asta, le dădu acel exeat şi cam la ceasul două dvpă prânz – într-una din frumoasele zile de toamnă pe care le oferă câteodată Parisul locuitorilor săi uluiţi de ceca ce vedeau, căci ei se şi împăcaseră cu gândul iernii – cei doi prieteni ieşiră la braţ pe poart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care era fericit că-şi găsise pe un fotoliu mantia lui de culoarea cireşei, ce şi-o împăturise cu grijă înainte să înceapă lupta, îşi luase asupră-şi să-i călăuzească paşii lui Coconnas, iar acesta se lăsase în voia lui, fără să se împotrivească, şi fără măcar să schiţeze un gest. Ştia că prietenul său îl ducea la rr^edicul acela necunoscut, a cărui licoare, neştiută de nimeni, îl tămăduise într-o singură noapte, pe când doctoriile maestrului Ambroise Paré îl ucideau încet-încet. Cei două sute de galbeni din pungă îi împărţise în două. O sută era răsplata necunoscutului Esculap, care îi vindecase; Coconnas nu se temea de moarte, dar aceasta nu însemna că nu-i plăcea să trăiască; aşa că, după cum se vede, se pregătea să-l răsplătească din plin pe salva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o apucă pe strada l'Astruce, apoi pe calea Saint-Honoré, pe strada Prouvelles şi se pomeni curând în piaţa Halelor. Nu departe de fântâna veche, în locul căruia astăzi i se spune Carreau des Halles, se înălţa o construcţie octogonală de zid, prelungită cu o turlă de lemn şi cu un acoperiş ascuţit, în vârful căruia scârţâia o morişcă de vânt. Această turlă avea opt deschizături cu câte o roată de lemn la mijloc – asemenea acelei piese heraldice numită fasce, care taie câmpul blazonului. Roata aceasta de lemn era tăiata la mijloc, pentru ca în deschizătura ei să poată fi vârâte capul şi mâinile osânditului sau osândiţilor, expuşi într-una, în mai multe sau chiar în toate cele opt deschiz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clădire, fără seamăn în jur, se chema Stâlpul infamiei. O casă diformă, gheboasă, scârnavă, chioară şi şchioapă, cu acoperişul năpădit de pete de muşchi ca pielea unui lepros, crescuse ca o ciupercă la picioarele acestui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ocuia călă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scotea limba la trecători fusese pus la vedere. Era un hoţ care operase pe la spânzurătoarea de la Montfaucon şi care fusese prins, din întâmplare, în plină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connas îi trecu prin minte că prietenul său îl adusese anume ca să vadă acest spectacol ciudat; se amestecă în mulţimea celor care priveau şi care răspundeau la schimonoselile osânditului strigând şi huiduindu-l-Coconnas avea o cruzime instinctuală şi acest spectacol îl înveseli grozav; numai că dac-ar fi fost pe gustul lui, i-ar fi plăcut mai degrabă să se azvârle cu pietre în esândit decât să fie numai înjurat şi huiduit, pentru că omul era destul de neruşinat şi scotea limba nobililor seniori ce-i făceau cinstea să-l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ând turla mobilă se roti pe soclul eî, ca să se mai înveselească şi alţii la vederea acestui nenorocit, iar mulţimea se urni şi ea după turlă, Coconnas dădu şi el să-i urmeze, dar La Mole îl ţinu, şoptindu-i i – Nu de asta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e, mă rog?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vezi – E răspunse I^a Mole, Cei doi prieteni începuseră să se tutuiască încă din ziua ce urmă nopţii în care Coconnas voise să-l spintece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îl duse pe Coconaş de-a dreptul la ferestruia acelei case ce stătea lipită de turn. Un om se sprijinea cu coatele de perv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voastră sunteţi, domnii mei! făcu omul ridicându-şi boneta sângerie şi descoperindu-şi capul cu păr negru ce-i cobora până la sprâncene. Bine-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omul acesta? întrebă Coconnas, încercând să-şi amintească, pentru că i se părea că mai întâlnise mutra asta pe când îl scuturau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orul tău, dragul meu prieten – îi răspunse La Mole – omul care ţi-a adus la Luvru licoarea aceea răcoritoare ce ţi-a făcut aşa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oconnas. În cazul acesta, prietene…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să, în loc să dea urmare acestui semn de prietenie, răspunzând cum se cuvine, se trase înapoi şi astfel puse între el şi cei doi prieteni distanţa pe care o ocupase trupul lui a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zise el lui Coconnas – vă mulţumesc de cinstea pe care binevoiţi să mi-o faceţi. Dar socot că dac-aţi şti cine sunt, v-aţi lu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făcu Coconnas. Chiar diavolul de-ai fi, ţi-aş fi îndatorat, căci fără dumneata aş fi mor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chiar diavolul – îi răspunse omul cu boneta roşie – dar adesea mulţi ar vrea mai degrabă să dea ochii cu el decâ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îl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omul – sunt jupân Caboche, călăul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Coconnas*trăgându-şi mân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i zise jupân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m „să-ţi dau mâna chiar dacă m-ar lua dracu! întin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inde-o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 în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scoase din buzunar pumnul de galbeni pe care ii pregătise pentru necunoscutul doctor şi îi puse în palm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fi bucurat mai mult să-mi fi dat doar mâna. – spuse jupân Caboche clătinând din cap – căci de aur nu duc lipsă. Dar de mâini care s-o strângă pe-a mea nu prea am eu parte. Nu-i nimic! Să vă binecuvânteze Domnul, nobilul meu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prietene! făcu Coconnas, uitându-se la călău plin de curiozitate. Dumneata eşti, prin urmare, acela care îi face pe oameni să spună tot, care îi tragi pe roată, îi sfârteci, le tai capetele şi le frângi oasele! Eh, îmi pare nespus de bine că te-am q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jupân Caboche – nu fac totul singur, căci aşa cum voi, seniorii, aveţi slugi care să facă ceea ce vouă nu vă place, tot aşa am şi eu ajutoarele mele care se ocupă de partea neplăcută a meseriei şi-i trimite pe lumea cealaltă pe cei de rând. Când se întâmplă să am de-a face cu gentilomi ca dumneavoastră şi prietenul dumneavoastră, eh, atunci se schimbă lucrurile. E o cinste pentru mine să iau asupră-mi toate amănuntele execuţiei de la tortură până la decap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imţi că-l trece, fără voia lui, un fior şi că-i îngheaţă sângele în vine, de parcă pana vrăjmaşă i-ar fi apăsat picioarele şi lama de oţel i-ar fi gâdilat gâtlejul. Fără să înţeleagă de ce, La Mole simţe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connas „îşi birui tulburarea aceasta de care îi era ruşine şi, vrând să-şi ia rămas bun cu o glumă de la jupân Caboch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pâne, să nu-ţi uiţi vorba când îmi va veni rândul să urc treptele spânzurătorii lui Enguerrand de Marigny sau ale eşafodului domnului de Nemours. Altul decât dumneata să nu pună mân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 zise Coconnas – iată, ai mâna mea drept chezăşie că îţi primesc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mâna călăului, pe care acesta o atinse cu timiditate, deşi se vedea bine că tare ar fi vrut să i-o strângă. La simpla atingere a mâinii, Coconnas păli uşor, dar zâmbetul îi rămase pe buze. În acest timp, La Mole, care nu se simţea în apele lui şi vedea cum mulţimea se ţine după turla care 9e învârtea şi astfel se apropia de ei, îi făcea semn lui Coconnas, trăgându-l de haină. Coconnas, care, la drept vorbind, ţinea la fel de mult ca şi La Mole să pună capăt acestei scene, în care, din pricina felului lui de a fi, se lăsase prins mai mult decât ar fi vrut, făcu un semn din cap şi şe 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izbucni La Mole când ajunse, împreună cu prietenul lui, la crucea du Trahoir – trebuie să recunoşti că ne simţim mai la largul nostru aici decât în piaţa H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 răspunse Coconnas – dar nu-mi pare rău că l-am cunoscut pe jupân Caboche. E bine să ai prieten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firma „Sub cerul liber* – spuse La Mo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ât despre bietul jupân La Huričre – făcu Coconnas – ăla a dat de mult ortul-popii. Am văzut doar focul archebuzei, am auzit plumbii cum răsunau de parc-ar fi izbit în clopotul cel mare de la Notre-Dame. Şi când am plecat, zăcea în şanţ, lângă caldarâm, iar sângele îi curgea pe nas şi pe gură. Şi chiar dac-ar fi să-l socotim prieten, e doar un prieten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vorbeau aşa, cei doi prieteni pătrunseră pe strada l'Arbre-Sec, şi o apucară spre firma „Sub cerul liberu, care scânteia mai departe, la locul ei, oferind călătorului imaginea aceluiaşi prânz din basme, cu ispititoarea lui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La Mole se aşteptau să găsească casa pradă desperării, văduva îndoliată şi plozii cu bandă neagră la braţ. Spre marea lor uimire, însă, casa fremăta de activitate, doamna La Huričre, era mai strălucitoare ca niciodată, iar copiii cum nu se putea mai ves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credincioasa *- făcu La Mole – să ştii că şi-a găsit alt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noii Artemi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em doi gentilomi cunoscuţi ai sărmanului domn La Huričre. Am lăsat aci doi cai şi două geamantane pe care am vrea să le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răspunse stăpâna casei, după ce încercă să-şi amintească – cum n-am cinstea să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duc, dacă îmi îngăduiţi, să-i chem pe soţul meu… Grégoire, du-te şi cheamă-l pe stăpâ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égoire trecu prin prima bucătărie, care era un adevărat iad, şi intră în cea de-a doua, laboratorul unde se preparau mâncărurile pe care jupânui La Huričre, când mai era în viaţă, le socotea demne de a fi gătite chiar de mina 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 bâigui Coconnas – dacă nu mă doare în suflet când văd câtă veselie e în casa asta, când ar trebui să fie cufundată în tristeţe! Bietul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el să mă ucidă – spuse La Mole – dar îl iert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La Mole să pronunţe aceste cuvinte, că îşi făcu apariţia un om care ţinea în mână o tigaie cu ceapă prăjită, în care t învârtea cu o lingură de lemn. La Mole şi Coconnas scoaseră un strig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strigăt, omul ridică fruntea şi răspunzând tot cu un strigăt, scăpă tigaia, rămânând în mână doar cu lingur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mine Patris – făcu omul agitând lingura ca un mătăuz – et filii, et spiritus sanc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La Huričre! exclamar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Coconnas ţi de La Mole î spuse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murit?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sunteţi în viaţă? făcu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e-am văzut prăbuşindu-te – spuse Coconnas – am auzit cu urechile mele cum plumbul îţi frângea ceva, nu ştiu ce. Doar te-am lăsat zăcând în şanţ, şi sângele îţi dăduse pe nas, pe gură şi chiar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e ca şi Sfânta Scriptură, domnule de Coconnas, numai că zgomotul pe care l-aţi auzit l-a făcut plumbul când m-a izbit în coiful de care s-a şi turtit din fericire. Dar n-am scăpat teafăr de împuşcătura asta şi dovadă e, precum vedeţi, că nu mi-a rămas un singur fir de păr pe cap – adăugă La Huričre, scoţându-şi boneta şi arătându-şi creştetul jupuit ca 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 imagini groteşti, cei doi tiner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âdeţi! făcu La Huričre, mai liniţtit. Prin urmare, n-aţi venit cu gând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jupân La Huričre, ţi-a trecut pofta de răzb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egea mea, domnilor!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jurat să nu mai văd alt foc decât pe cel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zbucni Coconnas. Asta zic şi eu prudenţă. Şi acum – adăugă piemontezul – am lăsat în grajd doi cai şi în odăi două c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ăcia dracului! făcu hangiul, scărpinându-se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ai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uă c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ştiţi… M-aţi crezut mor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că dacă dumneavoastră v-aţi putut înşela, m-am putut înşel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ne-ai crezut morţi, ţi-ai luat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de vreme ce-aţi murit fără testament… – urmă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am greşit, văd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aiba a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vă pot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r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nici nu vă închipuiţi ce mare plăcere îmi face să vă văd în viaţă,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e-ai vândut caii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exclam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eamantanefe noastre? continu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amantanele nu… – striga La Huričre – numai ce era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La Mole – reluă Coconnas – mi se pare că ăsta e un pungaş şi jumătate… Ce-ar fi să-l facem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aceasta păru să-şi facă din plin efectul asupra lui La Huričre, care se încumetă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lor, putem cădea la o învoială, nu-i aşa 9 – Ascultă – făcm La Mole – din toate astea eu am mai multe pricini să mă plâng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conte, pentru că într-o clipă de nebunie am avut îndrăzneala să vă amen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un plumb care mi-a trecut la două degete p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sigur, domnule de La Mole – zise La Huričre ridicând cratiţa cu un aer nevinovat – vă sunt o slugă preaplecată ca să vă pot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La Mole – eu unul n-am nici o pr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izbucni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oar de un prânz pentru mine şi prietenii mei, ori de câte ori voi călca prin această ma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exclamă La Huričre încântat. Cum porunc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sufletul… şi dumneavoastră, domnule de Coconnas – adăugă hangiul – încheiaţi şi dumneavoastră târg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 şi prietenul meu, mai pun o mică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ai domnului de La Mole cei cincizeci de scuzi pe care i-i datorezi şi pe care ţi i-am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mnule?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sfert de ceas înainte să-mi fi vândut calul ş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făcu un semn că 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n dulap din care scoase şi numără, unul câte unul, cincizeci de scuzi pe care i-i aduse domnului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făcu gentilomul – bine. Dă-ne, v te r°g&gt; o omletă. Cei cincizeci de scuzi sunt pentru domnul Grég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La Huričre. Zău aşa, domnii mei, aveţi suflete nobile şi vă puteţi bizui pe mine,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 îi zise Coconnas – fă-ne omleta pe care ţi-am cerut-o şi nu te scumpi nici la unt, nici la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pend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i dreptate, La Mole – spuse el. Avem încă trei ceasuri de aşteptare, aşa că e mai bine să ni le petrecem aici şi nu în altă parte. Cu atât mai mult cu cât, dacă nu mă înşel, suntem la jumătatea drumului de podul Saint-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se aşezară la masă în odăiţa din fund, ocupând aceleaşi locuri ca şi în faimoasa seară de 24 august 1572, când Coconnas îi propusese lui La Mole să joace la cărţi prima iubită pe care o vor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rturisim, spre a cinsti moralitatea celor doi, că de data asta nici unuia, nici celuilalt nu i-a trecut prin gând să-i facă tovarăşului lui o asemenea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LOCUINŢA LUI RENÉ, MEŞTERUL DE PARFUMURI AL REGINEI-MAME În epoca în care se desfăşoară întâmplările pe care le istorisim cititorilor noştri, ca să treci dintr-o parte a oraşului în cealaltă, nu erau decât cinci poduri, unele de piatră, altele de lemn; şi toate cinci duceau în Cité. E vorba de Pont des Meuniers, Pont-au-Change, Pont NotreDame, Petit-Pont şi Pont Saint-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locuri, unde era nevoie să se asigure trecerea, se înfiinţaseră poduri plutitoare care, de bine de rău, le înlocuiau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nci poduri erau împovărate de case, aşa cum mai e încă şi astăzi Ponte Vecchio la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cinci – fiecare avându-şi povestea lui – ne v om ocupa deocamdată îndeosebi de podul Saint-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Saint-Michel fusese zidit din piatră în 1373; cu toate că părea trainic, revărsarea Senei din 31 ianuarie 1408 îl dărâmase în parte; în 1416 fusese refăcut din lemn; dar în noaptea de 16 decembrie 1547 apele îl luaseră iarăşi; către 1550, adică cu douăzeci de ani înainte de epoca în care am ajuns, fusese din nou construit din lemn şi cu toate că avea nevoie de unele întărituri, era socotit destul de tr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sele care străjuiau marginea podului, faţă în faţă cu ostrovul, pe care fuseseră arşi templierii şi unde se sprijină astăzi ridicăturile d</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ământ ale lui Pont-Neuf, se vedea o casă cu tăblii de lemn, peste care se lăsa un acoperiş mare, ca pleoapa unui ochi uriaş. La singura fereastră de la primul etaj, ce se deschidea deasupra unei alte ferestre şi a unei uşi de la parter, ermetic închise, se zărea o lumină roşiatică, ce atrăgea privirile trecătorilor spre faţada ei scundă, dar lată, zugrăvită în albastru şi cu stucaturi aurite. Pe un fel de friză ce despărţea parterul de etaj se vedeau o sumedenie de diavoli în fel de fel de poziţii, unele mai caraghioase decât altele; iar între friză şi fereastra de la etaj, se întindea o dungă lată, vopsită în albastru ca şi faţada, cu această inscripţie: René din Florenţa, meşter în parfumuri al maiestăţii sale regina-mamă După cum am spus, uşa acelei dughene era bine zăvorită; dar înfricoşătoarea faimă ce-şi făcuse locatarul ei o ferea de atacurile nocturne mai bine decât zăvoarele, aşa că cei ce treceau podul în acest loc făceau un ocol care îi ducea către celălalt rând de case, de parcă le-ar fi fost frică ca mirosul parfumurilor să nu răzbească prin pereţi până la ei. Mai mult chiar: vecinii din dreapta şi din stânga, temându-se fără îndoială să nu le umble vorbe rele din pricina acestei vecinătăţi, de când meşterul René se mutase pe Pont Saint-Michel, îşi luaseră tălpăşiţa unui câte unul, din locuinţele lor, aşa că cele două case alăturate rămăseseră pustii şi închise. Totuşi, deşi goale şi părăsite, trecătorii întârziaţi zăriseră prin obloanele trase raze de lumină şi ar fi pus mâna în foc că se auziseră şi zgomote ce păreau tânguielile cuiva. Faptul dovedea că cele două case nu erau cu totul părăsite; numai că nu se ştia dacă acele făpturi erau de pe pământ sau din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şi vecinii acestor două case pustii se întrebau, din când în când, dacă n-ar fi mai bine să urmeze pilda vec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mulţumită acestei înfricoşătoare faime, meşterul René îşi îngăduia să stea cu lumina aprinsă după ora stingerii. De altfel, nici paznicul, nici străjerul de noapte n-ar fi îndrăznit să tulbure un om pe care maiestatea sa îl iubea îndoit: o dată pentru că îi era compatriot, şi în al doilea rând, meşter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ănuiesc că cititorul, îmbâcsit cu filozofismul secolului al XVIII-lea, nu mai crede nici în magie, nici în magicieni, îl invităm să intre cu noi în această locuinţă care, în acele vremuri de credinţă plină de superstiţii, rŕspândea în jurul ei o groază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gheana de la parter e întunecoasă şi pustie de la opt seara – oră la care se închide – spre a se redeschide, de multe ori, a doua zi târziu; aici se vând zi de zi parfumuri, alifii şi dresuri de tot felul, pe care le scoate priceputul spiţer. Doi ucenici îl ajută la vânzare, dar nu rămân să doarmă în casă: ei se duc să se culce în strada Calandre. Seara, ucenicii ies cu o clipă înainte de închiderea prăvăliei. Dimineaţa se plimbă în sus şi-n jos prin faţa uşii, până ce prăvălia s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gheana de la parter, aşa cum am spus, este întunecoasă şi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ei, destul de larg şi de adânc, sunt două uşi, fiecare dând spre^câte o scară. Una trece chiar prin zid, într-o parte. Cealaltă e pe dinafară şi poate fi văzută de pe cheiul căruia azi i se spune Quai des Augustins şi de pe malul care azi poartă numele de Quai des Orfč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duc la încăperea de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ăpere e la fel de mare ca cea de la parter, numai că o perdea întinsă paralel cu podul o împarte în dou</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undul primei despărţituri se deschide o uşă care dă pe scara exterioară. În cea de-a doua despărţitură se află, în partea laterală, uşa ce dă spre scara secretă; numai că această a doua uşă e invizibilă, fiind ascunsă de un dulap înalt, sculptat, fixat de ea prin nişte cârlige de fier care, când uşa se deschide, e împins. Numai Caterina şi cu René cunoşteau taina acestei uşi. Pe aici urca şi cobora regina; lipind urechea sau ochiul de peretele dulapului în care s-au făcut nişte găuri, ea asculta şi vedea tot ce se petrecea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uşi, care se văd, se deschid de o parte şi de alta a acestei a doua despărţituri. Una din ele dă spre o cămăruţă luminată de o lucarnă şi care n-are drept mobilă decât un cuptor mare, retorte, alambicuri şi creuzete; e laboratorul alchimistului. Cealaltă dă spre o chilie, mai ciudată decât restul locuinţei, căci nu e luminată de loc, n-are nici covoare, nici mobilier, ci doar un fel de altar di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e făcută din lespezi aplecate din mijloc spre margini, iar zidul e mărginit de un soi de jgheab care se termină într-o pâlnie prin gaura căruia se văd curgând apele întunecate ale Senei. De nişte cuie înfipte în pereţi atârnă instrumente de forme stranii, toate ascuţite sau tăioase; vârful le e subţire ca al unui ac, tăişul ascuţit ca briciul; unele strălucesc ca faţa oglinzii; altele, dimpotrivă, sunt de un cenuşiu-şters sau de un albastru-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se zbat două găini negre legate una de piciorul celeilalte; aici e sanctuarul prezi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 încăperea din mijloc, cea care are două despărţ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ră clienţii de rând: ibişii egipteni, mumiile cu panglici aurite, crocodilul care cască spre tavan, tidvele cu orbitele goale şi cu dinţii şubrezi, bucoavnele prăfuite, roase venerabil de şoareci, se învălmăşesc în ochii oaspetelui tulburându-l şi împiedicându-i mintea să gâ</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ască dre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dosul perdelei sunt sticluţe, cutii de forme deosebite, amfore cu înfăţişare sinistră: toate acestea sunt luminate de două candele de argint absolut la fel, care par să fi fost răpite altarului de la Santa-Maria-Novella sau bisericii Dei-Servi din Florenţa şi în care arde un ulei înmiresmat, aruncându-şi lumina gălbuie din susul boitei întunecate, unde sunt agăţate cu câte trei lănţişoare de fier înneg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ingur, cu braţele încrucişate, se plimba cu paşi mari prin cea de-a doua despărţitură a camerei din mijloc, clătinând din cap. Rămase adâncit în gânduri triste o vreme, apoi se opri în faţa unei nisipar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Am uitat s-o întorc şi, uite, poate că-i mult de când s-a scurs tot nis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nd la luna care se desprindea cu greu dintr-un nor mare şi negru ce părea să apese vârful clopotniţei bisericii Notre-Dam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uă. Dacă vine, va veni ca de obicci într-o oră „au o oră şi jumătate; deci o să fie timp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pe pod se auzi un zgomo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lipi urechea la gura unei ţevi lungi al cărei capăt răspundea în stradă printr-o altă gură terminată în cap de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făcu René – nu-i nici ea, nici ele. Sunt paşii unor bărbaţi. Se opresc în faţa uşii mele;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iră trei lovitur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coborî iute; cu toate acestea, se mulţumi să-şi lipească urechea de uşă şi nu se pripi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vituri scurte se auzi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meşterul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ne spunem numele? întrebă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mă numesc contele Annibal de Coconnas – se auzi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ontele Lerac de La Mole – adăugă un altul, care se auzea acum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domnilor, îndată sunt al dumneavoastră! ^ în acelaşi timp, René, trăgând zăvoarele, riclicând drugii, le deschise celor doi tineri uşa pe care se mulţumi apoi s-o încuie doar cu cheia; le arătă drumul spre scara exterioară şi îi pofti în cea de-a doua despăr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păşi înăuntru, La Mole îşi făcu pe sub mantie semnul crucii: era palid şi mâna-i tremura, fără 6ă îşi poată stăpâni această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rivi, pe rânrî, fiecare lucru şi tot scrutând, dădu Ia un moment dat de uşa chiliei, pe care vru s-o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supăraţi, domnul meu – spuse René cu glasul lui adânc, apucându-l pe Coconnas de mână – oaspeţii care îmi fac cinstea să intre aici nu-s poftiţi decât în această parte a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se schimbă lucrurile! reluă Coconnas. De altfel, şi simt nevoia să mă aşez. Şi se lăsă să cad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clipă de tăcere adâncă; meşterul René aştepta ca unul sau altul din cei doi tineri să-l lămurească, în răstimp, se auzea respiraţia şuierătoare a lui Coconnas, încă nu de tot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René – se hotărî el în sfârşit – eşti un om priceput, spune-mi atunci, te rog, dacă voi rămâne schilod de pe urma rănii, adică dacă totdeauna voi avea această respiraţie tăiată, care mă împiedică să călăresc, să scot sabia şi să mănânc omletă cu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apropie urechea de pieptul lui Coconnas şi-i ascultă atent pl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 îi spuse el – vă veţi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faci o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tăcere se aşter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să mai aflaţi şi altcev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zise Coconnas – aş dori să ştiu dacă-s cu adevăra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 îl încredinţ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red că ai dreptate. Dar de cine sun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meia care la fiecare vorbă rosteşte exclamaţia pe care aţi scos-o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făcu Coconnas înmărmurit – jupâne René, eşti un om priceput. E rândul tău acum,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îmbujoră la faţă şi se fis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dracu – zise Coconnas – vorbeş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adăugă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René – se bâlbâi La Mole, al cărui glas se liniştea încetul cu încetul – nu vreau să vă întreb dacă sunt îndrăgostit, fiindcă ştiu că sunt şi nu mă ascund; dar spuneţi-mi dacă voi fi iubit, fiindcă adevărul este că tot ce-mi dădea la început speranţe se întoarce acum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ţi făcut tot ce era de făcu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poate face mai mult, domnule, decât să dovedeşti, prin respect şi devotament, femeii gândurilor tale că e cu adevărat şi profund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 spuse René – că astfel de dovezi trec de multe ori nebăgat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rice nădejde 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hemăm ştiinţa în ajutor. Există în firea omenească antipatii pe care le poţi învinge şi simpatii pe care le poţi forţa. Fierul nu-i magnet, dar magnetizându-</w:t>
      </w:r>
      <w:r>
        <w:rPr>
          <w:rFonts w:cs="Bookman Old Style;Cushing Hv BT" w:ascii="Bookman Old Style;Cushing Hv BT" w:hAnsi="Bookman Old Style;Cushing Hv BT"/>
          <w:caps/>
          <w:sz w:val="24"/>
        </w:rPr>
        <w:t>l. l</w:t>
      </w:r>
      <w:r>
        <w:rPr>
          <w:rFonts w:cs="Bookman Old Style;Cushing Hv BT" w:ascii="Bookman Old Style;Cushing Hv BT" w:hAnsi="Bookman Old Style;Cushing Hv BT"/>
          <w:sz w:val="24"/>
        </w:rPr>
        <w:t>a rândul său atrage 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 murmură La Mole – dar toate aceste maşinaţii nu-mi fac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nu vă fac plăcere, atunci n-ar fi trebuit să veni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 interveni Coconnas – nu mai fi copil! Domnule René, poţi să mi-l arăţi pe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Voiam să-i spun vreo două vorbe, poate că aşa i-aş insufla curaj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 fie! spuse La Mole. Să vorbim deschis. Mi s-a pomenit despre nişte păpuşi de ceară care seamănă de minune cu fiinţa iubită. Oare acesta e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tr-o astfel de experienţă nu e primejduită întru nimic viaţa sau sănătatea cele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p eu? se ofer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La Mole – pentru că am intrat în joc, am să merg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ult, arzător, neapărat să ştiţi la ce să vă aşteptaţi, domnule de La Mole? întrebă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La Mole. Mor să stiu, meşter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sta, la uşa din stradă se auzi o bătaie uşoară, atât de uşoară că numai meşterul René o auzi şi asta doar pentru ca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dea de bănuit, îşi apropie urechea de ţeavă, în timp ce îi punea întrebări întâmplătoare lui La Mole, şi prinse frânturi de glasuri care avură darul să-l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vă acum pe scurt dorinţa – îi ceru el – şi chemaţi în gând fiinţa pe care-o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ngenunche de parc-ar fi vorbit unei zeităţi, iar René trecu în prima despărţitură, de unde se strecură fără zgomot pe scara exterioară; o clipă mai târziu, paşi uşori lunecau pe podeaua dugh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La Mole văzu în faţa sa pe meşterul René: florentinul ţinea în mână o păpuşă mică de ceară, destul de prost lucrată, care purta o coroană şi o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iţi totdeauna iubit de către augusta dumneavoastră stăpână? întrebă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de m-ar costa viaţa, chiar de mi-aş pierde sufletul –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murmură florentinul, luând dintr-o cristelniţă câteva picături de apă pe vârful degetelor, cu care stropi capul păpuşii, rostind totodată câteva vorbe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u străbătut de un fior, înţelegând că se împlinea un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tez această păpuşă cu numel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c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deschise gura spre a-l împiedica să continue, dar o privire batjocoritoare din partea lui Coconnas îl opri. René, care prinsese mişcarea,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sunteţi pe deplin de acord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îi dădu dezlegar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desenă pe o fâşie de hârtie roşie câteva semne cabalistice, o înfipse într-o andrea de oţel şi cu andreaua împunse inima păp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lucru! Pe buza rănii se ivi o picătură de sânge, după care el dădu foc h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andrelei topi ceara din jur şi uscă picătur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spuse René – prin forţa acestei legături dragostea dumneavoastră va străpunge şi va arde inima femeii pe care o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tare de înger cum era, îşi râdea în barbă şi îşi bătea joc în sinea lui de toate astea; dar La Mole, îndrăgostit şi superstiţios, simţea cum îltrec sudori de gheaţă la rădăcina p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i se adresă René – lipiţi-vă gura de buzele păpuşii, rostind: „Margareta, te iubesc; vino, Margare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se auzi deschizându-se uşa celei de-a doua încăperi, în care era împărţită camera, şi paşi uşori se apropiară. Coconnas, curios şi neîncrezător, îşi trase pumnalul şi temându-se ca nu cumva René să-i facă aceeaşi observaţie ca atunci când vrusese să deschidă uşa, sfâşie cu pumnalul perdeaua cea groasă şi, apropiindu-şi ochiul de crestătura făcută, scoase un strigăt de uimire, căruia îi răspunseră două strigăt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La Mole, gata să lase să-i cadă păpuşa de ceară, pe care René i-o lu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îi răspunse Coconnas – nimic, decât că ducesa de Nevers şi doamna Margareta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credincioşilor – le vorbi René cu un zâmbet aspru – vă mai îndoiţi de puterea leg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rămase împietrit, zărindu-şi regina. Coconnas avu o tresărire de încântare recunoscând-o pe doamna de Nevers. Unul îşi închipui că vrăjitoriile meşterului René chemaseră umbra Margaretei; celălalt, văzând uşa încă întredeschisă prin care pătrunseseră încântătoarele fantome, găsi îndată dezlegarea minunii într-o lume vulgară şi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Mole îşi făcea cruci şi suspina de-ar fi putut face stâncile să se despice, Coconnas avusese tot timpul să-şi pună întrebări filosofice şi să gonească diavolul cu ajutorul acelui drăcuşor care se cheamă îndoială. Văzând prin deschizătura perdelei zăpăceala doamnei de Nevers şi zâmbetul puţin batjocoritor al Margaretei, Coconnas chibzui că e clipa hotărâtoare şi înţelegând că poţi spune, în numele unui prieten, ceea ce în numele tău însuţi nu îndrăzneşti să spui, în loc să se îndrepte spre doamna de Nevers</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erse drept spre Margareta şi cu un genunchi în pământ, aşa cum a arătat marele Ártaxerxes în spectacolele de bâlci, strigă cu un glas căruia şuierăturile din piept îi dădeau o anum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hiar în această clipă, la cererea prietenului meu contele de La Mole, meşterul René chema umbra dumneavoastră; dar, spre marea mea mirare, umbra dumneavoastră s-a ivit însoţită de o făptură care mi-e tare dragă şi pe care-mi daţi voie s-o prezint prietenului meu. Umbră a maiestăţii sale regina de Navara, binevoiţi să spuneţi trupului însoţitoarei dumneavoastră să treacă de cealaltă parte a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zbucni în râs şi-i făcu semn Henriettei, care trecu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prietene – spuse Coconnas – fii bun de gură ca Demostene, ca Cicero, ca domnul cancelar de THospital; şi gândeşte-te că e în joc viaţa mea, dacă nu convingi trupul doamnei ducese de Nevers că-i sunt cea mai credincioasă, mai ascultătoare şi mai umilă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e bâlbâ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ţi spun; şi dumneata, meştere René, ia seama să nu ne tulbur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făcu ce-i cere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domnule – spuse Margareta – dumneavoastră sunteţi un om de duh! Vă ascult: să vedem, poftim, ce aveţi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doamnă, că umbra prietenului meu, fiindcă umbră este, şi aduc drept mărturie faptul că nu mai scoate o vorbuliţă, umbra lui, zic, mă roagă să mă folosesc de darul de a vorbi pe înţeles pe care-l au trupurile, pentru a* vă spune: „Frumoasă umbră, gentilomul descătuşat în ăst chip de trupu-i şi-a pierdut şi trupul şi răsuflarea din pricina asprimii ochilor dumneavoastră. Dac-aţi fi dumneavoastră înşivă, aş cere mai bine meşterului René să mă arunce într-o groapă cu pucioasă, decât să rostesc astfel de vorbe faţă de fiica regelui Henric al II-lea, faţă de sora regelui Carol al IX-lea şi de soţia regelui Navarei. Dar umbrelor le lipseşte mândria pământească şi nu se supără când te îndrăgosteşti de ele. Deci, rugaţi-vă, doamnă, de trupul dumneavoastră să iubească puţin sufletul acestui biet de La Mole, suflet amărât cum n-a mai fost vreodată; suflet suferind mai întâi datorită prieteniei care de trei ori a făcut să-i fie înfiptă de câteva degete sabia în pântec; suflet ars de focul ochilor dumneavoastră, foc de mii de ori mai mistuitor decât toate flăcările iadului. Fie-vă milă dar de acest biet suflet, iubiţi-l puţin pe cel ce-a fost frumosul La Mole şi, dacă nu mai aveţi grai, faceţi un semn, zâmbiţi. Duhul prietenului meu e un suflet foarte deştept şi o să priceapă to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rcaţi, pentru numele lui Dumnezeu, sau îmi înfig sabia în trupul lui René, ca datorită puterii pe care el o are asupra umbrelor, să o silească pe a dumneavoastră, pe care a adus-o la momentul cel mai potrivit, să facă lucruri puţin cumsecade pentru o umbră cinstită cum păreţi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uvântare a lui Coconnas, care se proţăpise în faţa reginei ca un Eneas coborât în infern, Margareta nu-şi putu stăpâni hohotul de râs şi, păstrând totuşi tăcerea potrivită unei umbre auguste într-o asemenea împrejurare, îi întinse mâna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o luă cu gingăşie într-a sa, chemându-l pe La Mole\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ră a prietenului meu – strigă el – vino reped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nmărmurit şi tremurând,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făcu Coconnas, luându-l de ceafă – acum apropie-ţi umbra frumosului tău chip oacheş de această mână vaporoasă ş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oţindu-şi gestul de vorbe, duse mâna gingaşă către gura lui La Mole, ţinându-le o clipă lipite una de alta, fără ca mâna să încerce să se desprindă din dulcea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ea mai departe, dar doamna de Nevers, speriată încă de ivirea neaşteptată a celor doi gentilomi, nu zâmbea. Se simţea prost, cu at.it mai mult cu cât un început de gelozie o făcea să creadă că lui Coconnas nu-i era îngăduit să-şi uite de propriile sale treburi pentru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i văzu încruntarea sprâncenelor, îi surprinse fulgerul ameninţător din ochi şi cu toată tulburarea ameţitoare spre care voluptatea îl împingea să se lase pradă, înţelesese primejdia prin care trece prietenul lui şi ghici cum trebuia să încerce să-l scape. Se ridică deci şi, lăsând mâna Margaretei să se odihnească într-a lui Coconnas, se duse s-o strângă pe cea a ducesei de Nevers şi, plecându-şi un genunchi, îi vorb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 mai frumoasă, cea mai iubită dintre femei! Vorbesc de femeile vii şi nu de umbre – şi-i aruncă o privire zâmbitoare Margaretei – îngăduiţi unui suflet lipsit de învelişuri pământene să dreagă scăpările unui trup absorbit de o prietenie materială. Domnul de Coconnas nu-i decât un bărbat, un bărbat înzestrat cu forţă şi îndrăzneală, adică o fiinţă poate frumoasă la vedere, dar pieritoare ca orice fiinţă. Cu toate că zi şi noapte îmi vorbeşte de dumneavoastră, cu glas rugător, cu toate că l-aţi văzut dând lovituri dintre cele, mai puternice din câte au fost vreodată date în Franţa, acest maestru al vorbei câtă vreme se află lângă o umbră nu se încumetă să vorbească unei femei vii. De aceea s-a adresat umbrei reginei, însărcinându-mă pe mine să vorbesc frumosului dumneavoastră trup, să vă spun că vă depune la picioare inima şi sufletul; că roagă ochii dumneavoastră dumnezeieşti să-l privească cu milă, degetele trandafirii şi arzătoare să-i facă un semn; glasul cald şi armonios să-i spună cuvinte care nu se uită; şi de nu, m-a mai rugat ceva, adică, de nu va putea să vă înduplece, să împlântaţi pentru a doua oară spada mea, care are un tăiş adevărat, căci săbiile n-au umbre decât la soare, să împlântaţi, vă spun, pentru a doua oară sabia mea în trupul lui, fiindcă n-ar putea trăi dacă nu-i îngăduiţi să trăiască doar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ă vervă şi haz pusese Coconnas în cuvântarea lui, pe atâta simţire, forţă îmbietoare şi sfiiciune gingaşă arătare La Mole în rug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Henriettei se întoarseră de la cel pe care-l ascultase tot timpul cât vorbise, aţintindu-se asupra lui Coconnas, să vadă dacă expresia de pe chipul gentilomului se potrivea cu predica de îndrăgostit a prietenului său. Păru să fie mulţumit, căci îmbujorată, gâfâind, învin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l iscodi pe Coconnas cu un zâmbet care-i descoperi două şiraguri de perle înfipte în mărg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 strigă Coconnas, vrăjit de această privire şi arzând de acelaşi foc – e adevărat!… Oh, da, doamnă, e adevărat adevărat, v-o spun, pe viaţa dumneavoastră, v-o spun pe moartea me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spuse Henriette întinzându-i mâna, cu o dăruire pe care o adeverea şi tânjir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aruncă în aer toca de catifea şi dintr-un salt fu lângă tânăra femeie, în timp ce La Mole, chemat la rândul său de un gest al Margaretei, schimbă locul cu cel al prietenului, ca într-o figură de cad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e uşa din fund se iv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Tăcere!… strigă el cu un glas care le stinse înflăcărare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dul gros se auzi scârţâitul cheii în broască şi scrâşnetul uşii care se învârtea în bala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e-mi-se – vorbi Margareta cu trufie – că nimeni n-are dreptul să intre aici când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regina-mamă? îi murmură René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epezi pe scara exterioară, trăgându-i pe La Mole după ea; Henriette şi Coconnas, pe jumătate îmbrăţişaţi. O zbughiră pe urmele lor, toţi patru zburând cum zboară, la cel mai mic zgomot nedorit, păsările çinçase care s-au giugiulit pe o ramură înfl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GĂINILE NEGRE Era şi timpul să dispară cele două perechi. Caterina tocmai vâra cheia în broasca celei de-a doua uşi în clipa în care Coconnas şi doamna de Nevers ieşeau prin uşa din fun</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şa încât Caterina, intrând, mai auzi totuşi scârţâitul scării sub paşii fu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în jur ochii ei cercetători şi oprindu-şi în cele din urmă privirea bănuitoare asupra lui René, care stătea în picioare, aplecat în faţa e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îndrăgostiţi care au luat de bune vorbele mele când le-am dat asigurări că s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sta – zise Caterina, ridicând din umerL Mai e cineva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ecât maiestatea voastră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găini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ai fi fost evreu!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vreu, doamn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citeşti acele cărţi preţioase pe care le-au scris evreii în privinţa sacrificiilor. Am pus să mi se traducă una clin ele şi am văzut că evreii nu căutau ca romanii prevestirile în inimă sau în ficat, ci în felul cum e aşezat creierul şi în literele ce au fost desenate acolo da mina atotputernică 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auzit şi eu pe unul din prietenii mei un rabin bătrân, vorbind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itere în aşa fel desenate – spuse Catarina – încât deschid o adevărată cale pentru profeţii] numai că învăţaţii caldeeni re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ă… ce anume? întrebă René, văzând ca regina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ă ca experienţa să se facă pe creiere omeneşti, pentru că sunt mai dezvoltate şi mai uşor de supusvoinţei celui c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făcu René – dar maiestatea voastră ştie prea bine că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greu – recunoscu Caterina – dai” dac-am fi ştiut aceasta de sfântul Bartolomeu… He-he^ René, ce recoltă bogată! Dar o să am grijă să mă gân-f dese… la primul osândit. Şi până atunci, să rămânem ceea ce putem face… Odaia pentru jertfe 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aprinse o luminare făcută dintr-un amestec ciu-' dat, cu un miros când suav şi pătrunzător, când înecăcioa şi fumegând, ceea ce arăta că era făcută din mai multe ma-t terii: apoi, făcând lumină în calea Caterinei, păşi el mai întâi în 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lese ea însăşi dintre uneltele de sacrificiu un cuţit de oţel albăstrui, în timp ce René se duse să aducă una din cele două găini care, într-un colţ al odăii, îşi roteau neliniştite ochii lo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ebăm ficatul uneia şi creierul celeilalte. Dacă cele două încercări vor da acelaşi rezultat, va trebui să credem, mai ales dacă rezultatele se potrivesc cu cele căpătat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cercarea fi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se găina de cele două inele aşezate de fiecare parte a micului alt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şa fel încât pasărea întoarsă pe spate nu putea decât să se zbată fără să se urneasc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spintecă pieptul cu cuţitul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scoase trei ţipete şi muri după ce se zbătu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rei strigăte – murmură Caterina – prevestirea a tr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i deschise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catul la stânga – urmă ea – tot la stânça, moarte întreită urmată de o prăbuşire! René, ştii, e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rebuie să vedem dacă prevestirile celui de-al doilea sacrificiu vor fi la fel cu ale celu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desprinse stârvul găinii şi-l zvârli într-un colţ; se duse apoi spre cealaltă pasăre, care, văzând ce soartă avusese surata ei, încercă să scape gonind prin încăpere. În sfârşit, văzându-se încolţită într-un ungher, zbură peste capul lui René şi în zb</w:t>
      </w:r>
      <w:r>
        <w:rPr>
          <w:rFonts w:cs="Bookman Old Style;Cushing Hv BT" w:ascii="Bookman Old Style;Cushing Hv BT" w:hAnsi="Bookman Old Style;Cushing Hv BT"/>
          <w:caps/>
          <w:sz w:val="24"/>
        </w:rPr>
        <w:t>o. r</w:t>
      </w:r>
      <w:r>
        <w:rPr>
          <w:rFonts w:cs="Bookman Old Style;Cushing Hv BT" w:ascii="Bookman Old Style;Cushing Hv BT" w:hAnsi="Bookman Old Style;Cushing Hv BT"/>
          <w:sz w:val="24"/>
        </w:rPr>
        <w:t>ul ei stinse luminarea pentru descântece din mâna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ené? făcu regina. Aşa o să se stingă şi stirpea noastră. O să sufle moartea peste ea şi o să piară de „ pe faţa pământului. Totuşi, sunt trei fii, trei fii! şopti ea a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i luă luminarea stinsă din mână şi se duse în odaia de alături s-o a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văzu că găina îşi vârâse capul în jghe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 spuse Caterina – n-o să mai ţipe, pentru că o să-i retez capul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ând găina fu legată, Caterina îi reteză capul dintr-o dată, aşa cum spusese. Dar în ultimul ei spasm ciocul păsării se deschise de trei ori şi se închis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ăcu Caterina înspăimântată. Dacă nu-s trei strigăte, sunt trei suspine. Trei, tot trei! Vor muri toţi trei! înainte să se ducă, toate aceste suflete numără şi cheamă până la trei. Să vedem acum semne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tăie creasta pălită a păsării, deschise cu băgare de seamă craniul şi, spintecându-l în aşa fel încât să lase descoperiţi lobii creierului, încercă să dea de conturul unei litere oarecare în sinuozităţile sângerânde pe care le desenează despărţitură dintre părţile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strigă ea plesnind din palme. La fel! Şi de astă dată prevestirea e limpede, mai limpede ca niciodată! Vino ş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teră e asta? întrebă Caterina arătându-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H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num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 ori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Sau nu? Asta e, adică, Henric al IV-lea! Oh! bombăni ea azvârlind cuţitul. Urmaşii mei sunt blestemaţi! i Femeia palidă ca un cadavru, luminată de flacăra lugubră a luminării, încleştându-şi mâinile însângerate, avea o înfăţişar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mnească – spuse ea cu un suspin de desperare – o s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omnească! repetă René, învăluit într-o adâncă vis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mbra întunecată de pe faţa Caterinei se şterse curând la scăpărarea unui gând care păru să se nască în adâncul m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 spuse ea, întinzând mina spre florentin, fără să-şi ridice capul lăsat pe piept – René, nu există oare o poveste cumplită a unui medic din Peruz</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re dintr-o singură lovitufă, cu ajutorul unei alifii, şi-a otrăvit fiica şi pe iub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cest iubit?… urmă Caterina, mereu gândi 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egele Ladisla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devărat! murmură ea. Ştii vreun amănunt al acestei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într-o carte veche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trecem în odaia de alături. Şi să mi-o împru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amândoi din chilie şi René închis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porunceşte să pregătesc vreo nouă jertfă? întrebă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é, nu! Deocamdată sunt destul de lămurită. Să aşteptăm până ce vom putea avea capul vreunui osândit şi în ziua execuţiei te vei înţelege cu călăul. René se plecă în semn de încuviinţare, apoi se apropie cu luminarea în mână de rafturile unde erau aşezate cărţile, se urcă pe un scaun, luă una din ele şi o înmân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zise ea. „Despre felul de a creşte şi hrăni şoimi, ereţi şi ulii, ca să fie curajoşi, cutezători şi gata oricând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i, iertare, doamnă, am greşit! Acesta e un tratat de vânătoare scris de un învăţat, anume Lucquois, pentru vestitul Castruccio Castracani. Era alături de cealaltă şi e legată la fel. Am luat-o din greşeală. De altfel, şi asta e o carte de preţ; sunt doar trei exemplare pe lume: unul al bibliotecii din Veneţia, altul care a fost cumpărat de străbunul vostru, Laurenţiu, şi care a fost dăruit de către Petru de Medicis regelui Carol al VIII-lea când a trecut prin Florenţa, şi al treilea pe care îl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respect – spuse Caterina – din pricina rarităţii 6ale; dar fiindcă n-am nevoie de el, ţi-l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dreaptă spre René, ca să primească cealaltă carte, în timp ce cu stânga îi înapoie tomul primi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né nu se înşelase, era chiar cartea pe care ea o dorea. Florentinul coborî, o frunzări o clipă şi i-o întins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la o masă. René puse alături luminarea pentru făcut descântece şi ia lumina acelei flăcări albăstrui regina citi câteva rânduri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ea după un răstimp, închizând cartea. Iată tot ce v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lăsând tomul pe masă şi luând cu sine, în adâncul cugetului ei, gândul ce-i încolţise şi trebuia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aştepta respectuos, cu luminarea în mână, ca regina, care părea gata de plecare, să-i dea noi porunci, ori să-i pună vreo al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ăcu câţiva paşi cu capul înclinat, cu degetul la gură şi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se deodată în faţa lui René şi ridicând spre el ochii ei rotunzi şi nemişcaţi, ca ai unei păsări răpitoar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rturiseşte-mi acum că i-ai pregătit o li-* 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ntrebă René,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ei de Sauve?! făcu René.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la mijloc e o vrăjitorie, căci o iubeşte ca un nebun, deşi n-are faimă de bărbat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lestematul de Henric, care va urma la tron celor trei fii ai noştri, şi i se va spune într-o bună zi Henric al IV-lea, şi care e fiul Jeannei d'Alb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ultime cuvinte, Caterina scoase un suspin eare-l făcu pe René să tremure, căci îi amintea de faimoasele mănuşi pe care, din ordinul Caterinei, le pregătise pentru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 mai duce pe acolo? întreb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 mai duce – îi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regele Navarei s-a întors definitiv l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die, René, comedie! Nu ştiu ce urmăresc, dar se unesc cu toţii ca să mă înşele. Chiar fiica mea Margareta e împotriva mea; poate că şi ea aşteaptă moartea fraţilor ei, poate că nădăjduieşte să ajungă regi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 zise René cufundat din nou în visurile lui şi făcându-se ecoul cumplitelor bănuieli ale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o să vedem noi – adău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uşa din fund, socotind fără îndoială că era de prisos să mai coboare prin scara secretă, convinsă că nu mai era nimeni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o luă înainte şi după câteva clipe amândoi se aflau în dugheana meşterului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găduit dresuri noi pentru mâini şi pentru buze, René – îi zise ea. A venit iarna şi ştii bine că pielea suferă la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şi pregătit, doamnă, şi mâine vi le-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n-ai să mă găseşti decât după nouă sau chiar zece. Peste zi am să-mi fac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voi fi la Luvru la orel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auve are mâini frumoase şi gură frumoasă – făcu Caterina pe un ton nepăsător. Ce alifie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spunem pentru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fie de floarea-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uze o să folosească noul amestec pe care l-am născocit şi din care gândeam să aduc mâine maiestăţii voastre, şi ei, într-o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pe gândur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fiinţa asta e frumoasă – zise ea, răspunzând unui gând ascuns – şi nu-i nimic de mirare că bearnezul o iubeşte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că vă este credincioasă – spuse René – sau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ş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o femeie iubeşte – zise Caterina – e ea vreodată credincioasă altcuiva decât iubitului ei?! I-ai pregătit vreo licoar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nu mai vorbim. Arată-mi alifia cea nouă de care mi-ai vorbit şi care trebuie să-i facă buzele şi mai proaspete, şi mai trand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apropie de un raft şi îi arătă Caterinei şase cutiuţe de argint de aceeaşi formă, adică rotunde, aşezate una lâng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ngura licoare pe care mi-a cerut-o – spuse René. E adevărat, aşa cum spune maiestatea voastră, că am pregătit-o anume pentru ea, căci are buzele atât de catifelate şi de gingaşe, încât şi soarele, şi vântul le cr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schise una din cutiuţe, în care se afla o alifie de un roşu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 zise ea – dă-mi alifia pentru mâini; o voi lu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plecă cu luminarea să caute într-un sertar special ceea ce îi ceruse regina. Totuşi se întoarse destul de iute încât să i se pară că o vecie pe Caterina că ascunde cu repeziciune una din cutiuţe sub mantia ei. Era prea obişnuit cu aceste furtişaguri ale reginei-mame, ca să mai aibă stângăcia să-i arate că a văzut-o. El luă deci alifia cerută, o puse într-o pungă înflorată şi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ené! relu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uce alifia asta doamnei de Sauve decât peste opt sau zece zile. Vreau să fiu prima care o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rea s-o însoţesc? întreb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ână la capul podului – răspunse Caterina. Acolo mă aşteaptă gentilomii mei cu li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amândoi şi merseră până la colţul străzii Barillerie, unde patru gentilomi călări şi o litieră fără blazon o aşteptau p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oarse, prima grijă a lui René fu să-şi numere cutiuţele cu ali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lips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DOAMNEI DE SAUVE Bănuielile Caterinei se adevereau. Henric îşi reluase vechile lui obiceiuri şi seară de seară se ducea la doamna de Sauve. La început făcea drumul acesta în cea mai mare taină; apoi, pierzându-şi neîncrederea, se arătă încetul cu încetul mai puţin prevăzător, aşa încât Caterinei nu-i trebui prea mult ca să-şi dea seama că Margareta era numai cu numele regina Navarei, adevărata regină fiind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povestiri am pomenit câte ceva despre locuinţa doamnei de Sauve; dar uşa pe care Dariole i-o deschise reginei Navarei s-a închis ermetic în urma lui, aşa că locuinţa aceasta, leagănul iubirilor tainice ale bearnezului, ne rămâne de fapt cu totul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aceasta – una de felul acelora pe care prinţii le dăruiesc tovarăşilor lor de petreceri, în palatele lor, ca să-i poată avea (Micind aproape – era mai mică şi mai puţin plăcută decât oricare alta din oraş. Se afla, după cum am mai spus, la al doilea cat, aproape deasupra apartamentelor lui Henric, iar uşa dădea într-un coridor al cărui capăt era luminat de o fereastră în ogivă, împărţită în ochiuri cu ramă de plumb, care, şi în cele mai frumoase zile ale anului, nu lăsau să pătrundă decât o geană de lumină. Iarna, încă de pe la trei după-masă, trebuia să aprinzi aici o lampă şi cum, atât vara cât şi iarna, avea aceeaşi cantitate de ulei în ea, pe la zece se stingea, oferind astfel îndrăgostiţilor, o dată cu venirea iernii, o siguranţă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anticameră tapisată cu damasc de mătase, cu flori mari, galbene pe ea, o cameră de primire îmbrăcată în catifea albastră, un dormitor al cărui pat cu coloane răsucite şi perdele de mătase vişinie era aşezat într-un alcov împodobit cu o oglindă înrămată în argint şi cu două tablouri pictate reprezentând pe Venus şi Adonis – aceasta era locuinţa, astăzi am spune cuibul, încântătoarei doamne din suita reginei Caterina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i fi căutat bine, ai mai fi găsit într-un colţ întunecat, în faţa unei măsuţe de toaletă de pe care nu lipsea niciuna din ustensile, o uşiţă ce dădea într-un fel de cameră de rugăciune, unde, aşezat pe un podium cu două trepte, se afla un scăunel de rugăciune. În această încăpere, parcă pentru a îndrepta păcatul celor două tablouri mitologice de care am pomenit mai sus, erau atârnate trei sau patru icoane de cea mai exaltată spiritualitate. Printre ele, atârnate de cuie aurite, se aflau arme dintre acelea pe care le purtau doar femeile, căci în acele vremuri de tainice uneltiri, femeile umblau înarmate ca şi bărbaţii şi uneori mânuiau arma cu tot atâta îndemânare ca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 a doua zi după întâmplările petrecute la meşterul René şi pe care le-am povestit – doamna de Sauve, aşezată pe o canapea în dormitor, îi vorbea lui Henric despre temerile şi despre dragostea ei şi ca să-i dovedească cât se temea şi cât îl iubea, îi aminti ce mare credinţă îi arătase în noaptea aceea de pomină de după sfântul Bartolomeu, pe care, dacă cititorul n-a uitat, Henric o petrecuse în apartamentele so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Henric îi spunea cât îi e d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îmbrăcată într-o simplă rochie de casă de batist, era încântătoare în seara aceea, iar Henric părea cum nu se poate mai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atmosferă, cum Henric era cu adevărat îndrăgostit, se lăsă pradă visurilor, iar doamna de Sauve, care în cele din urmă se lăsase şi ea în voia acestei iubiri pe care i-o poruncise Caterina, se uită stăruitor la Henric, să-i citească în privire dacă vorbele nu min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enric – îl îndemnă doamna de Sauve – fii cinstit şi spune: în noaptea pe care ai petrecut-o în cămăruţa maiestăţii sale regina Navarei, cu domnul de La Mole la picioarele tale, nu ţi-a părut rău că acest gentilom se găsea între tine şi dormitor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adevărat, draga mea – îi răspunse Henric – căci ca să pot ajunge aci, în camera unde mă simt atât de bine şi unde sunt atât de fericit, trebuia să trec prin încăpe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atunci n-ai mai intr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atunci când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i să te mai duci vreodată fără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dac-aş mai fi hughenot, num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religia catolică, ale cărei dogme le învăţ acum, ne spune că nu trebuie să jură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conule! făcu doamna de Sauv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harlotte – reluă Henric – dacă te-aş întreba, tu mi-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u n-am c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harlotte, explică-mi o clată pentru totdeauna, cum se face că, după ce te-ai împotrivit cu atâta îndărătnicie înainte de căsătoria mea, te-ai arătat apoi mai puţin crudă cu mine, care nu sunt decât un bearnez stângaci, un provincial caraghios şi, în sfârşit, un prinţ prea sărac ca să pot păstra strălucirea nestematelor coroan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spuse Charlotte – îmi ceri cheia enigmei pe care o caută de trei mii de ani încoace toţi filosofii lumii! Henric, să nu întrebi niciodată o femeie de ce te iubeşte; mulţumeşte-te s-o întrebi: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Charlotte? o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 răspunse doamna de Sauve cu un zâmbet fermecător, strecurându-şi mâna ei frumoasă în cea 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ţin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i urmă el gândul – dar dacă aş găsi eu cheia pe care o caută zadarnic filosofii de trei mii de ani, sau cel puţin dac-aş găsi-o doar în ceea ce te priveşte pe tin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 continuă Henric – aşa că n-am ce să te mai întreb şi mă pot socoti cel mai fericit om din lume. Dar fericirii îi lipseşte întotdeauna c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ânul paradisului Adam n-a fost cu totul fericit şi a muşcat din mărul acela blestemat, care ne dă la toţi o nevoie a curiozităţii, făcându-ne să ne trecem viaţa în căutare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draga mea, dacă vrei să mă ajuţi să găsesc ceea ce încerc să aflu: nu cumva, la început, regina Caterina te-a îndemnat s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 făcu doamna de Sauve – vorbeşte mai încet când pomeneşti de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 izbucni Henric, cu o nepăsare şi o încredere care o înşelară chiar şi pe doamna de Sauve – altădată trebuia să mă feresc de ea, de această mamă minunată, căci pe atunci nu ne aveam bine; acum însă, când soţul fiic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doamnei Margareta! zise Charlotte, roşind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să vorbeşti mai încet – îi spuse Henric. Acum când am devenit soţul fiicei ei, suntem cei mai buni* prieteni din lume. Ce vpiau? Să trec la catolicism, pare-se. Ei bine! Harul divin a coborât asupra mea; şi prin mijlocirea sfântului Bartolomeu, am trecut. Ne avem acum ca fraţii, ca nişte bun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areta – spuse Henric – ei, da! Ea e legătura care ne 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i spus, Henric, că regina Navarei, ca răsplată pentru credinţa mea faţă de ea, a fost generoasă cu mine. Dacă nu m-ai minţit şi dacă această generozitate, pentru care îi păstrez atâta recunoştinţă, e adevărată, atunci nu e nimic mai mult decât o legătură convenţională, ce poate fi ruptă cu uşurinţă. Pe un astfel de sprijin nu te poţi deci bizui, căci pe nimeni nu l-ai putut convinge de această pretins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totuşi, şi de trei luni de asta dorm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enric – strigă doamna de Sauve – m-ai înşelat şi doamna Margareta e într-adevăr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enric! făcu doamna de Sauve. Zâmbetele astea mă scot din sărite şi, cât ai fi tu de rege, îmi vine câteodată să-ţi sco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r – făcu Henric – că această legătură a început să fie ceva convingător, de vreme ce, aşa rege cum sunt, ai vrea să-mi scoţi ochii, crezând că între mine şi ea ar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Henric î spuse doamna de Sauve. Cred că nici bunul Dumnezeu nu mai ştie ce a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raga mea – îi răspunse Henric – că la început Caterina te-a îndemnat să mă iubeşti, că apoi te-a îndemnat propria ta inimă, şi că atunci când aceste două glasuri îţi vorbesc, tu nu-l mai auzi decât pe al inimii. Acum te iubesc şi eu, din tot sufletul, şi de aceea când voi avea vreo taină, nu ţi-o voi încredinţa, bineînţeles de frică să nu te compromit… căci prietenia reginei e schimbătoare, e prietenia unei so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sta era ceea ce aştepta Charlotte; ei i se părea că ori de câte ori voia să scotocească în adâncurile nesfârşite ale acestei inimi, vălul dintre ea şi iubitul ei se îngroşa, devenea tare ca un zid şi î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vorbe, ea simţi cum ochii i se umplu de lacrimi şi cum tocmai bătea ceasul zec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ora de culcare; obligaţiile mele îmi impun să fiu dis-de-dimineaţă lângă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rŁga mea, astă-seară mă goneşti? o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istă, Henric, şi ai să mă găseşti morocănoasă, n-ai să mă mai iubeşti. Vezi deci că e mai bin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Í răspunse Henric. Dacă vrei aşa, atunci plec, Charlotte, numai că, pe toţi dracii, ai să-mi îngădui să mai rămân până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s-o faci pe regina Margareta să aştepte dacă rămâ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harlotte </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osti Henric cu seriozitate – ne înţelesesem parcă să nu mai pomenim de regina Navarei, şi pare-mi-se că astă-seară numai de ea am vorbit Doamna de Sauve oftă, aşezându-se în faţa măsuţei de toaletă. Henric luă un şcaun şi, trăgându-l lângă fotoliul iubitei sale, se lăsă pe el cu un genunchi, sprijinindu-se cu coatele d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icuţa mea Charlotte, vreau să văd cum te faci frumoasă şi, orice-ai spune tu, frumoasă doar pentru mine. Dumnezeule! Ce de lucruri, ce de flacoane de parfum, câte punguţe cu pudră, şi câte sticluţe, câte borcăn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 multe – suspină Charlotte – şi sunt totuşi prea puţine, dacă n-am găsit încă mijlocul să-ţi stăpânesc singur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e rog – făcu Henric – să nu ne întoarcem iar la politică! La ce-i bună pensuliţa asta atât de subţire şi de gingaşă? Nu cumva Jupiterul meu olimpian îşi face sprâncenel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zâmbi doamna de Sauve – ai ghicit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eptănaşul ăsta frumos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 îmi fac c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încântătoare cutiuţă de argint cu capacul gra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 trimis-o René, sire, e vestita alifie pe care mi-o făgăduise de atâta vreme ca să-mi îndulcească buzele pe care maiestatea ta a binevoit să le găsească câteodată destul de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parcă să întărească ceea ce spusese fermecătoarea femeie, a cărei frunte se lumina pe măsură ce discuţia se întorcea pe făgaşul cochetăriei, Henric îşi lipi buzele de buzele baroanei pe care aceasta şi le privea cu grijă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luă în mână cutiuţa cu pricina, fără îndoială pentru a-i arăta lui Henric cum se foloseşte alifia vişinie, dând, deodată, se auzi un ciocănit scurt în uşa anticamerei, la care cei doi îndrăgostiţi tres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ineva, doamnă – anunţă Dariole, vârându-şi capul prin crăpătura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ine bate şi întoarce-te! îi porunci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i Charlotte se priviră cu nelinişte. Henric se pregătea să se retragă în camera de rugăciuni, unde se mai adăpostise şi în alte rânduri, când Dariol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a – e René,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Henric se încruntă şi, fără să vrea, strânse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primesc? întreb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Henric. Meşterul René nu face nimic fără vreun motiv anume; dac-a venit, înseamnă că are motiv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să te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prisos – spuse Henric – căci meşterul René ştie tot, ştie deci şi că mă afl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mva maiestatea voastră are de ce să se supere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Henric, silindu-se să pară nepăsător, ceea ce, cu toată stăpânirea lui de sine, nu-i izbuti pe deplin. Eu?! De loc! Ce-i drept, prea bine nu ne avem; dar din seara sfântului Bartolomeu ne-am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porunci doamna de Sauve Dari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apăru René, care dintr-o privire, cuprinse toată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rămase în faţa măsuţei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reluase locul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era în lumină şi Henric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René, pe un tot familiar, dar cuviincios – am venit să vă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René? întrebă doamna de Sauve, cu acea bunăvoinţă pe care o au întotdeauna femeile frumoase fată de furnizorii din jur care le ajută să fie şi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făgăduisem de atâta vreme alifiile acelea pentru frumoasele dumneavoastră buze şi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ţi-ai ţinut făgăduiala abia azi, nu-i aşa? îl întrerups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făcu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bia azi, şi mai precis, astă-seară, când am primit cutia pe care mi-ai tri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vărat – zise René, aruncând o căutătură ciudată spre cutiuţa cu dresuri, care se afla pe măsuţa doamnei de Sauve şi care era aidoma cu cele pe care le avea el în prăvăl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şopti el. Aţi folosit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voiam tocmai să încerc, când ai intra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René se întipări o expresie visătoare, care nu-i scăpă lui Henric, aşa cum nu-i scăpau decât foarte puţin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né, ce-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nimic, sire – îi răspunse meşterul – aştept cu umilinţă un cuvânt al maiestăţii voastre, înainte de a-mi lua rămas bun de la doamna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zâmbi Henric. Trebuie neapărat să-ţi vorbesc, ca să ştii că-mi face plăcere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uită în jur, dădu ocol încăperii de parc-ar fi vrut să cerceteze cu privirea şi cu auzul uşile şi perdelele, apoi, oprindu-se din nou, în aşa fel încât să-i cuprindă cu o singură privire pe doamna de Sauve şi pe Henric,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demnat de acel minunat instinct care, asemenea unui al şaselea simţ, l-a ferit de primejdii în tot timpul primei jumătăţi a vieţii sale, simţi că se petrece ceva ciudat, că în sufletul meşterului se dă o luptă şi, întorcându-se spre e</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vând totuşi grijă să rămână în umbră în timp ce obrazul florentinului era pe deplin lumina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 cauţi la ora asta aic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am nenorocul de a stânjeni cumva pe maiestatea voastră – răspunse el făcând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Aş vrea doar să şti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i să mă găs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că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unt fericit să vă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să-mi spui? stăr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ire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e înroşi de teamă ca nu cumva această destăinuire, ce părea că meşterul de parfumuri ar vrea să i-o facă, să nu fie în legătură cu purtarea ei din trecut faţă de Henric şi, ca şi cum singura ei grijă în clipa de faţă ar fi fost doar pentru toaletă, se prefăcu că n-a auzit nimic şi întrerupse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né, să ştii că eşti într-adevăr un om încântător! exclamă ea, deschizând cutiuţa cu dresuri. Alifia are o culoare minunată şi cum tot eşti aic</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m să încerc, în cinstea dumitale, cât eşti de faţă, noul p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 o mână cutia, în timp ce cu cealaltă atinse cu vârful degetului pasta trandafirie, pe care se pregăti s-o întind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apropie zâmbind degetul de gură. 1 René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rămase mai departe în umbră, cu o privire încordată şi rugătoare, nu pierdea din ochi nici mişcarea unuia, nici tresărir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harlottei era gata să atingă buzele, dar René îi prinse braţul chiar în clipa în care Henric se ridica pentru a fac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prăbuşi la loc, pe canapea,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amnă – spuse René, cu un zâmbet silit – dresul acesta nu trebuie folosit decât cu recomandă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mi va da aceste recoma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i voi fi spus maiestăţii sale regelui Navarei ceea ce 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făcu ochii mari, neînţelegând nimic din acest grai misterios ce se vorbea lângă ea şi, rămânând cu cutia într-o mână, se uita la vârful înroşit al d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idică şi, mânat de un gând care, ca tot ce gândea tânărui rege, avea două feţe una ce părea uşuratică şi cealaltă adâncă, luă mâna Charlottei şi duse degetul înroşit spr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 făcu repede René – o clipă î Binevoiţi, doamnă, să vă spălaţi frumoasele mâini cu acest săpun de Napoli, pe care am uitat să vi-l trimit o dată cu alifia, şi pe care am onoarea să vi-l înmânez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dintr-o învelitoare argintată o bucată de săpun verzui, meşterul de parfumuri îl lăsă să alunece în ligheanul de porţelan, turnă apă şi, îngenunchind, întinse vasul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meştere René, mă uimeşti – făcu Henric. Frumoasele dumitale purtări întrec pe cele ale oricărui cur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rfum încântător! strigă Charlotte, frecându-şi mâinile frumoase cu spuma sidefie care se scurgea din săpunul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îndeplini îndatoririle de cavaler până la capăt: dădu doamnei de Sauve un ştergar de pânză subţire de Frigia ca să-şi ştearg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zise florentinul întorcându-se spre Henric – la dispoziţia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i întinse mâna lui Henric, care i-o sărută, şi în timp ce ea se răsuci în fotoliu ca să-l asculte mai bine pe René, regele Navarei se întoarse la locul său, şi mai convins ca înainte că în sufletul meşterului se petrecea ceva cu totul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îşi adună toată hotărârea şi se întoarse spr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SIRE, VEŢI FI REGE Í</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René – aş dori să vă vorbesc despre ceea ce mă frământă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fumurile? glum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parfumurile, sire – murmură René, cu un gest ciudat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e ascult. E un subiect care m-a interesa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l privi, încercând să citească dincolo de vorbe, în gândurile sale de nepătruns, dar văzând că e în zada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prieten de-al meu din Florenţa a venit la Paris. Se ocupă cu astr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îl întrerupse Henric – ştiu că asta e una din îndeletnicirile preferate ale floren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reună cu cei mai înţelepţi savanţi din lume, el a alcătuit horoscopul celor mai de seamă nobili ai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asa de Boubon e fruntea, descinzând precum se ştie din contele de Clermont, cel de-al cincilea fiu al regelui Ludovic cel Sfânt, maiestatea voastră îşi dă seama că horoscopul său n-a fost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sculta din ce în ce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aminteşti cumva de acest horoscop? zâmbi regele Navarei, străduindu-se să pară cât ma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clătină din cap René – nu e unul dintre acelea pe care le poţ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făcu Henric, însoţindu-şi spusele de un gest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upă semnele acestui horoscop, maiestatea voastră urcă treptele cele mai străl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ânărului prinţ aruncară fără voie un fulger, care se stinse pe dată într-un nor de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oracole italieneşti sunt linguşitoare – făcu Henric – şi linguşirea e de fapt minciună. N-a fost cumva şi vreun horoscop care să prezică, să zicem, că eu voi comanda oşti? Şi zicând* aceste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decât René, mai puţin preocupat de sine, ar fi observat cât de silit era râsul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René cu răceală – horoscopul dumneavoastră arată lucruri ce au o mult mai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că voi fi câştigătorul vreunei bătălii, conducând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mult şi decât as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Henric. Mă voi număra atunci printre cuce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eţi f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făcu el, ca să-şi liniştească bătăile repezi ale inimii. Oare nu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ietenul meu ştie ce spune. Nu veţi fi numai rege, ci veţi ş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Henric cu tărăgănat şi pe acelaşi ton batjocoritor – prietenul dumitale poate că are nevoie de zece galbeni, nu-i aşa, René? Căci în vremea noastră o asemenea prorocire este foarte greu de înfăptuit. Cum însă nu sunt bogat, eu n-am să-i dau acum decât cinci, iar ceilalţi cinci o să şi-i primească după împlinirea proroc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aminti doamna de Sauve – uitaţi că i-aţi făgăduit ceva şi Dariolei. Să nu vă încărca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Henric – dacă va veni vreodată o astfel de clipă, sper că am să fiu tratat ca un rege şi deci fiecare va fi mulţumit dacă îmi voi împlini măcar pe jumătate făgăd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 am ceva de spus – continuă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i totul? îl întrerupse Henric. Fie, dacă ajung împărat, dau de două ori p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ietenul meu a venit din Florenţa cu horoscopul de care v-am vorbit. Aici, la Paris, l-a făcut încă o dată şi semnele fiind aceleaşi, mi-a încredinţat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ină în ceea ce priveşte pe maiestatea sa? întrebă cu însufleţir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 răspunse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aută cuvintele – se gândi Henric, fără să încerce să-l ajute. Se pare că-i vine greu să-mi mărturiseasc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ne – zise din nou baroana de Sauve –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 îşi cântări cuvintele unul câte unul florentinul – e vorba de zvonurile şi bănuielile cum că în ultimul timp ar fi otrăvir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Navarei îi palpitară uşor nările, dar acesta fu singurul semn că interesul său faţă de întorsătura pe care o lua convorbirea cre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lorentinul, prietenul dumitale, ştie ceva despre aceste otră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face că vrei să-mi încredinţezi o taină ce nu-ţi aparţine, mai ales când e o taină atât de importantă? îl întrebă Henric pe un ton cât putu el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ţinea să-i ceară un sfat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i de mirare, sire! Amintiţi-vă de bătrânul soldat din Actium, care, având un proces, s-a dus să-i ceară sfat lui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gust era avocat, René; e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ând prietenul meu mi-a încredinţat taina, maiestatea voastră era încă de partea calvinilor, a căror căpetenie eraţi socotit, domnul de Condé fiind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nădăjduieşte că veţi folosi înrâurirea dumneavoastră atotputernică asupra domnului prinţ de Condé, pentru a-l convinge să nu-i poarte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pricep, lămureşte-mă pe de-a-ntregul, René – rosti Henric, fără să-i apară vreo cută pe chip şi fără să-i tremur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va înţelege dintr-^un cuvânt. Prietenul meu ştie cum s-a petrecut încercarea de otrăvire a prinţului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cercat otrăvirea prinţului de Condé? întrebă Henric, prefăcându-se de minune că se miră. Adevăra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l privi ţintă şi îi răspunse scur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pt zile,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René – un duşman pe care maiestatea voastră îl cunoaşte şi care v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mi aduc aminte că am auzit vorbindu-se ceva. Dar nu cunosc nici un amănunt dintre acelea pe care se pare că ar dori să mi le destăinuiască, după câte spui,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 s-a dăruit prinţului de Condé un fruct aromat; din fericire, când i-a fost adus, se afla lingă el medicul său. Luând fructul din mâinile solului, medicul a vrut să-i simtă aroma şi să-i încerce puterea. După două zile, o umflătură gangrenoasă a obrazului, o hemoragie şi o plagă vie care i-a mâncat trupul au fost răsplata devotamentului şi urmarea imprud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 răspunse Henric – pentru că acum sunt pe jumătate catolic, mi-am pierdut cu totul înrâurirea asupra domnului de Condé. Rugămintea prietenului dumitale e deci fără sorţ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pe lângč prinţul de Condé i-ar putea fi prietenului meu folositoare influenţa maiestăţii voastre, ci şi pe lângă prinţul de Porcian, fratele celui ce a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Ştii, René – interveni Charlotte – istoriile dumitale sunt poveşti de groază! Cred că n-ai găsit momentul cel mai bun pentru a cere favorurile astea. Etârziu şi convorbirea dumitale e funebră. Cred că-ţi preţuiesc mai mult parf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lotte întinse din nou mâna spre cutiuţa cu dr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o opri René – înainte de a încerca preparatul aşa cum i se pare că aveţi de gând, ascultaţi ce sunt în stare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î t, René – exclamă baroana – as ta-seară eşti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cruntă, dar înţelegând că René voia să atingă un ţel pe care el încă nu-l pricepea, se hotărî să îndure până la sfârşit convorbirea care-i trezea amintiri atât de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use iar vorba – după cum spui, cunoşti amănuntele otrăvirii prinţului de Por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florentinuL Se ştie că în fiecare noapte lângă patul său ardea o candelă. Untdelemnul a fost otrăvit şi cel de care pomenim s-a sufocat respirându-L Reci de sudoare, degetele lui Henric se încleş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p să cred – murmură el – că cel pe care-l numeşti prietenul dumitale ştie nu numai amănuntele acestei otrăviri, dar şi cine a făpt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 aceea el ar fi dorit să afle dacă puteţi pune un cuvânt pentru iertarea ucigaşului fratelui său pe lângă celălalt prinţ de Porcian, care a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fiind încă pe jumătate hughenot, n-am nici o trecere pe lângă prinţul de Porcian. Deci prietenul dumitale a greşit adresându-mi-s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gânduri credeţi că nutresc prinţul de Condé şi domnul de Por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eu oare să ştiu ce gândesc ei, René? Bunul Dumnezeu, din câte cunoşti, nu mi-a dat darul să citesc în cuget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să se întrebe pe sine – rosti liniştit florentinuL Nu e oare în viaţa maiestăţii voastre vreo întâmplare atât de întunecată, încât iertarea ei să poată servi drept pildă de iertare şi drept piatră de încercare a gener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fură rostite de florentin cu un glas ce-o făcu să tremure chiar şi pe Charlotte. Era o aluzie atât de directă, atât de apropiată, încât tânăra femeie se întoarse pentru a-şi ascunde roşeaţa şi ocoli privirile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u-se cu ultimele puteri, Henric îşi descreţi fruntea care, în timp ce vorbise florentinul, se încruntase ameninţătoare şi, înlăturându-şi adânca suferinţă filială ce-i încleştase inima, spuse pe un ton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a mea… o întâmplare întunecată… nu, René, nu-mi amintesc decât de nebuniile şi nepăsarea tinereţii mele, împletite cu nevoile mai mult sau mai puţin aspre impuse de natură sau cu care Domnul ne-a pus pe toţi i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sili o dată mai mult să-i facă pe cei doi să-l asculte, căci Charlotte se pregătea din nou – de fapt doar pentru a-şi ascunde stânjeneala – să-şi reînceapă dichisul, şi din nou întindea mâna spre cutiuţa cu dr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ire, dacă aţi fi fratele prinţului de Porcian sau fiul prinţului de Condé, şi dacă fratele dumneavoastră ar fi fost otrăvit, sau dacă tatăl dumneavoastră ar fi fost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coase un ţipăt uşor şi-şi apropie dresul de buze; René surprinse gestul, dar de data aceasta nu o opri nici cu vorba, nici cu vreo mişcare, ci strig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răspundeţi, sire! Sire, dacă aţi fi în locul lor, ce-a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reculese, îşi şterse cu mâna tremurândă stropii de sudoare rece ce-i broboneau fruntea şi, ridicându-se impunător în picioare, răspunse, în mijlocul tăcerii ce parcă oprise răsuflarea lui René şi a Charlo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în locul lor şi aş fi sigur că voi fi rege, adică unsul Domnului pe pământ, aş face ca Cel de Sus: aş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trigă René, smulgând cutiuţa din mâinile doamnei de Sauve – doamnă, daţi-mi înapoi cutia! Văd că ucenicul meu s-a înşelat aducându-vi-o. Mâine vă voi trimit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ASPĂT CONVERTIT A doua zi, în pădurea de la Saint-Germain, urma să înceapă vânătoarea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oruncise sá i se pregătească la opt dimineaţa, gata înşăuat şi cu frâul pe el, un căluţ bearnez, pe care avea de gând să-l dăruiască doamnei de Sauve, dar pe care voia mai întâi să-l încalece el. La opt fără un sfert calul era gata. Când bătu opt, Henric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u şi focos, deşi mic de stat, calul îşi înfoia coarna, tropăind prin curte. Se lăsase frig şi un polei subţire acoper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orni să străbată r'urtea, ca să ajungă la grajdurile unde-l aşteptau calul şi rândaşul. Dar când trecu pe dinaintea unui soldat elveţian care făcea de gardă la poartă omul îi dădu onorul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l aibă în pază pe maiestatea s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ă uraie şi mai ales glasul ce o rostise, bearnez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dăd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vorbesc,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 făcu regele apropiindu-se de el – nu ştii că poţi plăti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ăli uşor căci îşi dădu seama că primejdia care-l pândea pe înflăcăratul tânăr îl ameninţa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neliniştit în jur şi se dădu încă un pas înapoi, la fel de repede ca şi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l zărise la una din ferestre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îşi schimbă purtarea şi luă muscheta din mâinile lui de Mouy, care, cum am spus, făcea pe santinela, şi părind că o cerceteaz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cred că nu degeaba ai venit să te vâri în gur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e opt zile stau la pândă ca să vă văd. Abia ieri am aflat că maiestatea voastră urmează să încerce calul azi-dimineaţă, şi atunci m-am postat de gardă la poart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iforma de unde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ompaniei e protestant şi mi-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ţi muscheta şi reia-ţi postul. Suntem priviţi. Am să încerc să-ţi vorbesc când mă întorc, dar dacă n-o fac, să nu mă opreşt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ncepu din nou să patruleze prin faţa intrării, iar Henric se îndreptă spr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animalul ăsta frumos? i se adresă ducele ff Alençon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pe care vreau să-l încerc în dimineaţa asta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un cal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e pentru o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Henric, începi să fii indiscret, pentru că la vânătoare o s-o recunoaştem pe doamna aceea, şi dacă nu ştiu al cui cavaler eşti, o să aflu în schimb cine te are de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că n-ai să afli – îi răspunse Henric, cu voioşie prefăcută – căci frumoasa doamnă despre care e vorba n-o să poată ieşi, pentru că în dimijieaţa asta nu se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urc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 rise ducele – biata doamnă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c, Francisc, tu eşti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e simte tău frumoasa Charlotte? reluă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bine – îi răspunse Henric, purtându-şi calul în galop – după câte îmi spune Dariole, are un fel de amorţeală, o slăbiciune în tot trupul şi-şi simte capul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o să te împiedice să vii cu noi? îl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de ce? Ştii că sunt nebun după vânătoarea călare şi n-aş scăpa vreuna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însă ai s-o scapi – îi spuse ducele după ce se întoarse şi schimbă câteva cuvinte cu o persoană pe care Henric nu o putea vedea, căci stătea în fundul camerei. Maiestatea sa mi-a trimis vorbă că vânătoarea nu mai ar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Henric, cum nu se putea mai dezamăgi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u sosit scrisori foarte importante din partea ducelui de Nevers. Regele, regina-mamă şi fratele meu, ducele de Anjou, ţin consili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aha! făcu Henric pentru sine. Au venit veşti din Polonia.” Şi 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re nici un rost să încerc să merg pe poleiul ăsta. La reveder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rindu-şi calul în faţa lui de Mouy,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heamă-ţi un camarad să te înlocuiască în post. Dă o mină de ajutor rândaşului să desfacă chinga calului; ia şaua în spinare şi du-o la şelar. Trebuie să-i facă o broderie pe care n-a apucat s-o termine până azi. Şi pe urmă să te întorci să-mi spu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grăbi să-i dea ascultare, căci ducele d'Alençon plecase de la fereastră şi era limpede că intrase oarecum la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ci nu dădu bine colţul gheretei, că ducele d'Alençon şi apăru. Numai că acum în locul lui de Mouy făcea de gardă un elveţia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ercetă cu băgare de seamă noua santinelă, apoi, întorcându-se către Henric,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ragul meu, că nu cu omul ăsta vorbe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ul din oamenii mei, pe care l-am vârâi în corpul elveţienilor; i-am dat un ordin şi acum îl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ducele, ea şi când s-ar fi mulţumit cu acest răspuns. Şi Margareta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o întreb,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văzut-o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m dus la ea aseară pe la unsprezece, dar Gillonne mi-a spus că e obosită şi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o găseşti.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Henric – se poate. Trebuia să se ducă la mânăstirea Buna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nu mai aveau ce să-şi spună, căci Henric părea hotărât să nu facă nimic mai mult decât să răspundă. Cei doi cumnaţi se despărţiră aşadar, ducele d'Alençon pornind să afle noutăţi, cum zice el, iar regele Navarei întorcându-se în apartame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sosise de vreo cinci minute, când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dus răspunsul şelarului – se auzi un glas pe care-l recunoscu. Era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vădit emoţionat, îi deschise tânărului şi apoi încui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Mouy! se miră el. Nădăjduiam că ai să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e Mouy – de trei luni mă tot gândesc. Mi-e de ajuns. A venit timpul să trecem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tresăr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sire, suntem singuri şi mă grăbesc, căci fiecare clipă e preţioasă. Cu un singur cuvânt, maiestatea voastră ne poate înapoia tot ceea ce întâmpiăriie din acest an au răpit religiei. Să vorbim limpede, scurt ş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viteazule de Mouy – răspunse Henric, dându-şi seama că nu putea ocoli în nici un fel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maiestatea voastră a renegat religia prote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doar de formă, sau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otdeauna recunoscători Domnului când ne scapă viaţa – îi răspunse Henric întorcând vorba, aşa cum obişnuia el în asemenea ^situaţii. Şi e limpede că pe mine Dumnezeu m-a salvat dintr-o mar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e Mouy – să recunoaştem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ţi renegat din convingere, ci din interes. V-aţi lepădat, ca regele să vă lase viaţa şi nu pentru că v-ar fi păstra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pricina trecerii mele la catolicism – răspunse Henric – asta nu înseamnă că sunt mai puţin catolic,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veţi de gând să rămâneţi pentru totdeauna? Nu vreţi să vă redobândiţi cu primul prilej libertatea faptelor şi a conştiinţei dumneavoastră? Ei bine, iată prilejul: La Rochelle s-a răsculat, Roussillon-ul şi Béarn-ul aşteaptă doar un cuvânt ca să s</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ăscoale şi ele. Toată suflarea din Guenne cheamă la luptă. Spuneţi-mi doar atât, că silit aţi devenit catolic, şi viitorul vă este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de rangul meu, dragul meu de Mouy, nu poate fi silit. Ceea ce am făcut, am făcut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făcu tânărul cu inima grea din pricina acestei împotriviri la care nu se aştepta – nu vă gândiţi că astfel ne părăsiţi… ne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luă de Mouy – da, ne trădaţi, si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ăci mai mulţi dintre ai noştri am venit aci, punându-ne viaţa în primejdie, ca să vă salvăm onoarea şi libertatea. Am pregătit totul pentru a vă da tronul, sire, mă auziţi? Nu numai libertatea, ci şi puterea. În două luni veţi putea alege tronul pe care-l doriţi: al Franţei sau al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 răspunse Henric, lăsându-şi pleoapele, căci fără să vrea, ochii îi străluciseră la auzul acestor vorbe – de Mouy, sunt liber, sunt catolic, sunt soţul Margaretei, sunt fratele regelui Carol, sunt ginerele bunei mele mame, Caterina. Legându-mă într-astfel, n-am pus la socoteală numai şansele, ci şi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spuse de Mouy – ce trebuie să credem? Căsătoria maiestăţii voastre, mi s-a spus, e neconsumată, în cugetul vostru nu vă simţiţi cu nimic legat, şi că ura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toate sunt doar minciuni – îl întrerupse brusc bearnezul. Ai fost înşelat cu neruşinare, prietene. Scumpa mea Margareta îmi este soţie, iar Caterina, mamă. În sfârşit, regele Carol al IX-lea e atotputernic şi stăpân pe viaţa şi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cutremură, un zâmbet aproape dispreţuitor îi flutu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 şi mâinile îi căzură fără vlagă de-a lungul trupului, în timp ce privirea-i încerca să iscodească acel sufletplin de ascunzişuri – iată deci răspunsul pe care îl voi duce fraţilor mei. Le voi spune că regele Navarei întinde mâna şi-şi dăruieşte inima celor ce ne-au gâtuit le voi spune că e trepăduşul reginei-mame şi prietenul lu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e Mouy – îi zise Henric – regele va sfârşi eurând consiliul pe care-I ţine, şi trebuie să mă duc să aflu ce anume a putut face ca un lucru atât de important cum e o partidă de vânătoare să fie amânat. La revedere. Fă ca mine, prietene. Lasă-te de politică, întoarce-te ia rege şi treci la catolicism. Zicând acestea, Henric îl duse, sau mai bine zis îl împinse în anticameră pe tânărui a cărui uimire începea să facă loc f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chise uşa şi de Mouy, dornic să se răzbune măcar pe careva, dacă nu pe cineva, îşi sfâşie pala ia, şi-o trânti la pământ, călcând-o în picioare întocmai cum un taur calcă sub copite mantia mata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izbucni el. Prinţ netrebnic! Mai bine aş fi eu ucis aici, pe loc, pentru ca sângele meu să-l mânjeasc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Domnule de Mouy – se strecură o voce prin crăpătura unei uşi întredeschise – sst, s-ar putea să te mai audă ş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întoarse pe loc şi-l zări în faţa sa, învăluit în mantie, pe ducele d'Alençon, care tocmai îşi scoase capul palid pe coridor, să se încredinţeze că erau într-adevăr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Alençon! strigă de Mouy.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murmură prinţul – şi poate că ai găsit chiar ce căutai. Dovadă că nu te voi lăsa să fii ucis aici, aşa cum doreai. Crede-mă, sângele dumitale îşi poate găsi o întrebuinţare mai bună decât să înroşească prag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ducele deschise larg uşa pe care o ţinuse cră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camera a doi dintre gentilomii mei – îi spuse ducele. Nimeni nu ne va tulbura aici. Putem vorbi deci în tihnă. Vin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monseniore! spuse conspiratorul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ameră. Ducele d'Alençon închise uşa în urma lui la fel de grăbit ca şi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intrase mânios, scos din sărite, blestemând, dar încetul cu încetul căutătura rece şi nemişcată a tânărului duce Francisc avu asupra căpitanului hughenot înrâurirea unei oglinzi fermecate care risipeşte b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i se adresă el – dac-am înţeles bine, alteţa voastră doreşte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Mouy. – răspunse Francisc. Cu toată travestirea, am avut impresia că te recunosc şi atunci tind i-ai prezentat onorul fratelui meu Henric, te-am recunoscut de-a binelea. Ei, de Mouy, nu pari să fii mulţumit d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nu te codi! Nici nu-ţi dai seama poate că îţi sun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Vorbeşt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i-aş putea spune alteţei voastre. Ceea ce voiam să-i spun regelui Navarei sunt lucruri cu care alteţa voastră nu are nimic a face. De altfel – adăugă el, încerci nd să pară nepăsător – sunt nişte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făcu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re te-au făcut să-ţi rişti viaţa intrând în Luvru, unde ştiai că s-a pus preţ pe capul dumitale? Căci aici toată lumea ştie că alături de regele Navarei şi de prinţul de Conde, dumneata treci drept una dintre căpeteniile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credeţi dumneavoastră, monseniore, atunci purtaţi-vă cu mine aşa cum trebuie s-o facă fratele regelui Carol şi fiul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mă po t aşa, când ţi-am mărturisit că-ţi sunt prieten? Spune-m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Monseniore – zise de Mouy –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r</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omnule, religia reformată interzice jurământul şi cu atât mai mult pe cel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spun că ştiu totul – relu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zise prinţul cu o stăruinţă îmbietoare. Atunci, dragul meu de Mouy, trebuie să te conving. Hai să vedem clacă mă înşel. I-ai propus sau nu cumnatului meu, Henric, adineauri, acolo (şi ducele întinse mâna spre camera bearnezului) sprijinul dumitale şi pe cel al prietenilor dumitale, pentru a-l readuce pe tronul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uită la duce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l a refuzat plin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rămase înmă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mintit, nu-i aş</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vechea voastră prietenie şi de religia pe care o împărtăşeaţi amândoi? L-ai ademenit cu speranţe strălucitoare, atât ele strălucitoare că i-ai luat ochii, cu speranţa că va ajunge pe tronul Franţei? Ei? Zi, mi-a scăpat oare ceva? Sunt sau nu propunerile pe care i le-ai făcut bea n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trigă de Mouy – e atât de exact, încât mă întreb chiar în această clipă dacă n-ar fi mai nimerit să-i spun alteţei voastre că a minţit, să stârncsc aici o luptă fără de cruţare pentru ca, pierind amândoi, secretul acesta cumplit să fie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viteazule de Mouy, mai încet! îl sfătui ducele, fără să clintească şi fără să schiţeze vreun gest la auzul acestei ameninţă i înspăimântătoare. Secretul va fi păstrat mai bine dacă vom trăi amândoi, decât dacă va pieri vreunul din noi. Aseultă-mă şi nu mai frământa aşa minerul săbiei. Iţi spun pentru a treia oară că ai în faţa ta un prieten. Răspunde-mi deci ca unui prieten: regele Navarei n-a primit aşadar propunerea pe care i-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şi v-o mărturisesc, deoarece această mărturisire mă compromite numa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i strigat, ^ieşind din camera sa şi călcându-ţi în picioare pălăria, că e un prinţ laş şi netrebnic, care nu merită să vă fie mai departe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adevărat, monseniore, 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adevărat! În sfârşit, mărtur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nu ţi-ai schimbat înc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e Mouy, eu, al treilea fiu al lui Henric al II-lea, principe al Franţei, sunt, oare, destul de nobil ca să fiu conducătorul soldaţilor dumneavoastră? Ce părere ai? Gândeşte-te, crezi că nu sunt destul de cinstit ca să poţi avea încredere în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onseniore, dumneavoastră, conducătorul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epoca convertirilor, asta o ştii prea bine. Henric s-a făcut catolic, ppt şi eu să mă fac foarte bine prote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monseniore. Aştept să-mi ex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am să-ţi explic în două cuvinte dedesubturile politice ale fiecăruia. Fratele meu Carol îi omoară pe hughenoţi ca să domnească în voie. Fratele meu, ducele de Anjou, lasă să fie omorâţi hughenoţii, fiindcă va fi urmaşul fratelui meu Carol, care, după cum ştii, e mai mult bolnav. Cu mine, însă, lucrurile stau cu totul altfel, eu nu voi domni niciodată, în Franţa cel puţi</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iindcă am doi fraţi mai vârstnici. Pe mine ura mamei şi a fraţilor mei mă îndepărtează de tron mai mult decât iegea firii. Eu nu mă pot aştepta nici la dragoste din partea rudelor, nici la glorie, nici la vreun tron; şi totuşi am în piept o inimă la fel de nobilă ca şi fraţii mei mai mari. Ei bine, de Mouy, vreau să-mi câştig cu sabia regatul în această Franţă pe care ei au înecat-o în sânge. De Mouy, iată deci ce vreau şi ascultă-mă. Vreau să fiu regele Navarei nu prin naştere, ci prin alegere. Şi ia bine seama, nu-mi poţi găsi nici o pricină, căci uzurpator nu sunt, de vreme ce fratele meu îţi refuză propunerile şi, lăsându-se pradă moleşelii, declară sus şi tare că regatul Navarei nu-i decât un basm. Cu Henric de Béarn nu câştigi nimic. Cu mine găseşti o spadă şi un nume. Francisc d'Alençon, principe al Franţei, e o pavăză pentru toţi tovarăşii sau complicii, oricum vei vrea să-i numeşti. Ei, domnule de Mouy, ce spui de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ă u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de Mouy, vom avea multe piedici de învins. Aşa că nu te arăta atât de pretenţios şi de bănuitor cu fiul şi fratele unui rege, când îţi întind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e-am înţelege lesne, dacă ar fi vorba numai de mine. Avem însă un consiliu şi oricât de strălucită ar fi propunerea dumneavoastră, ba poate chiar tocmai de aceea, conducătorii noştri nu o vor primi fără nici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a e cu totul altceva, şi răspunsul dumitale e al unui om cu sufletul cinstit şi plin de prudenţă. După purtarea mea, te-ai putut convinge, de Mouy, că sunt cinstit. Poartă-te deci cu mine cum te-ai purta cu un om care îl preţuieşti şi nu cu un </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nţ pe care-l măguleşti. Crezi că am sorţ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monseniore, şi fiindcă alteţa voastră îmi cere părerea, toţi sorţii au fost de partea voastră din clipa în care regele Navarei a refuzat propunerea pe care venisem să i-o fac. Dar, v-o spune încă o dată, monseniore, trebuie să mă văd cu căpeteniile noastre şi să mă sfătuiesc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aceţi cum credeţi, domnule – răspunse d'Alençon. Vreau să ştiu doar când voi ave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l privi în tăcere. Apoi, părând că i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el – daţi-mi mâna; ţin ca mâna aceasta, care e a unuia dintre principii Franţei, să o strângă pe a mea, ca să fiu sigur că nu voi f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numai că îi întinse mâna lui de Mouy, dar i-o şi strâns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onseniore, sunt liniştit – făcu tânărui hughenot. Dacă vom fi trădaţi, voi spune că nu aveţi nici un amestec. Căci dacă aţi avea cel mai mic amestec, aţi fi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vorbeşti despre toate astea, de Mouy, în loc să-mi spui când îmi aduci răspunsul mai-mar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onseniore, dacă mă întrebaţi când vă aduc răspunsul, e ca „şi cum m-aţi întreba unde se află mai-marii mei şi dacă v-aş spune „astă-seară”, aţi şti foarte bine că ei sunt la Paris şi că stau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e Mouy schiţă un gest de neîncredere, scrutându-l până-n albul ochilor pe tânărui prinţ cu privire falsă şi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făcu ducele – tot te mai îndoieşti, domnule de Mouy! Dar nu pot avea pretenţia de la început să ai încredere deplină în mine. Cu timpul o să mă cunoaşteţi mai bine. Interesele comune, care ne vor uni, ne vor risipi bănuielile. Ai spus deci că deseară, domnule de Mouy,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ăci timpul ne mână din urmă. Deseară. Dar în c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Luvru, în camera asta, dacă n-ai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cineva aici? se interesă de Mouy, întorcându-se spre cele două paturi îiflate unul în faţ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i dintre gentilom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i se pare că ar fi un act necugetat din partea mea să mă întorc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cum m-aţi recunoscut dumneavoastră, mai sunt şi alţi ochi pătrunzători care îşi pot da seama şi ei cine sunt. Mă voi întoarce totuşi la Luvru, dacă îmi veţi da ceea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de liberă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 îi răspunse ducele – dacă se va găsi asupra dumitale un astfel de bilet semnat de mine, eu aş fi pierdut şi nici dumneata n-ai scăpa. Nu pot să-ţi fiu de vreun ajutor decât dacă în faţa lumii rămânem străini unul faţă de altul. Dacă mama şi fraţii mei ar afla că avem, cât de cât, relaţii unul cu altul, aceasta m-ar costa viaţa. Din clipa în care mă voi fi compromis cu ceilalţi, la fel cum m-am compromis cu dumneata acum, va fi în interesul meu să te apăr. Atâta timp cât pot acţiona liber, cât sunt puternic, pentru că nu mă cunoaşte nimeni, şi cât timp nu sunt descoperit, vă apăr pe toţi; asta să n-o uiţi. Adună-ţi deci iarăşi curajul şi încearcă, bizuindu-te pe cuvântul meu, ceea ce voiai să faci fără cuvântul fratelui meu. Vino astă-sear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intru? Nu mă încumet să intru îmbrăcat astfel. Hainele astea erau bune la intrare şi prin curţi. Dar în propriile mele haine ar fi şi mai primejdios, pentru că aici toată lumea mă cunoaşte şi nu-mi pot ajuta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gândesc, aşteaptă… Cred că… da,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tr-adevăr, ducele îşi roti privirea şi ochii i se o</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ră asupra hainelor de gală ale lui La Mole, care zăceau pe pat. O minunată mantie vişinie, brodată în fir de aur despre care am mai pomenit, o tocă împodobită cu o pană alb</w:t>
      </w:r>
      <w:r>
        <w:rPr>
          <w:rFonts w:cs="Bookman Old Style;Cushing Hv BT" w:ascii="Bookman Old Style;Cushing Hv BT" w:hAnsi="Bookman Old Style;Cushing Hv BT"/>
          <w:caps/>
          <w:sz w:val="24"/>
        </w:rPr>
        <w:t>ă. b</w:t>
      </w:r>
      <w:r>
        <w:rPr>
          <w:rFonts w:cs="Bookman Old Style;Cushing Hv BT" w:ascii="Bookman Old Style;Cushing Hv BT" w:hAnsi="Bookman Old Style;Cushing Hv BT"/>
          <w:sz w:val="24"/>
        </w:rPr>
        <w:t>rodată cu un şirag de mărgele din aur şi av – gint, şi un pieptar de satin de un cenuşiu-deschis, cu fir de aur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antia asta, pana albă şi pieptarul? zise ducele. Sunt ale domnului de La Mole, unul din gentilomii mei, un domnişor care ţine pasul cu moda. Hainele acestea au făcut multă vâlvă la curte şi oricine îl recunoaşte de la distanţă, când e îmbrăcat cu ele, pe domnul de La Mole. Am să-ţi dau adresa croitorului. Dacă îi plăteşti îndoit, până deseară ai un costum aidoma. N-ai să-i uiţi numele lui La Mo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nu termină bine sfaturile pe care i le dădea, că pe coridor se auziră paşi ce se apropiau şi, curând după aceea, o cheie răsucindu-se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ducele, repezindu-se la uşă şi punând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mi se pare curios! răspunse cel de afară. Dumneata cine eşti? Auzi vorbă! Să intru la mine în casă şi să mă întrebe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ar dumneat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a Mole se arăta mirat că i se ocupase camera şi se întreba cine ar putea fi noul locatar ducele d'Alençon se întoarse brusc cu o mână pe clanţă şi alta pe ză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 cunoşti pe domnul de La Mole? îl întrebă el p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tc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Fă-te că te uiţ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făcu ce i se ceruse, fără să crâenească, căci La Mole îşi pierduse cumpătul şi începuse să bată cu pumni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aruncă o ultimă privire spre de Mouy şi, văzând că stă cu spat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strigă I^a Mole, dându-se înapoi uimit. Oh, iertaţi-m</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ertaţi-m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omnule. Am avut nevoie de camera dumitale ca să primesc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 monseniore! îngăduiţi-mi să-mi iau doar mantia şi pălăria de pe pat, căci astă-seară am fost atacat de hoţi pe cheiul Grčve ţi le-am pierdut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domnule – zâmbi prinţul întinzându-i lucrurile – eşti cam prost îmhrăeat. Se pare că ai avut de-a face cu nişte pungaşi cam afur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dădu'lui La Mole mantia şi t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lută şi ieşi să se schimbe în anticameră, fără să se mai întrebe ce caută ducele în camera lui. Căci se obişnuia la Luvru ca principii să folosească încăperile suitei pentru tot felul de oaspeţi. De Mouy se apropie de duce şi împreună aşteptară ca La Mole să fie gata şi să plece. Dar după ce acesta se schimbă, îi scoase tot el din încurcătură, căci, apropiindu-se de uş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nu cumva alteţa voastră l-a întâlnit pe contele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Cu toate că azi-dimineaţă era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mi l-au ucis*4 – îşi spuse La Mole,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scultă paşii al căror zgomot se stingea, apoi deschise uşa şi-l trase pe de Mouy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l cum merge – îi spuse el – şi caută să-i deprinzi mersul lui atât de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pe cât îmi stă în putinţă – răspunse de Mouy. Din nefericire, eu nu-s domnişor, c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e aştept înainte de miezul-nopţii pe acest coridor. Dacă odaia gentilomilor mai e liberă, te voi primi acolo; dacă nu, o să găsim u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deseară,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seară,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că mi-am adus aminte, de Mouy, când mergi, ai grijă să-ţi legeni foarte tare braţul drept. Asta este o caracteristică a domnului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TIZON ŞI STRADA CLOCHE-PERCÉE La Mole ieşi în goană din Luvru şi se apucă să răstoarne Parisul în căutarea bietu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grijă fu să se îndrepte spre strada TArbreSec şi să intre la jupân La Hurič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aducea aminte că-i citase adesea piemontezului un proverb latinesc care voia să spună că Amor, Bahus şi Ceres sunt zei de care oamenii nu se pot lipsi şi nădăjduia că Coconnas, pentru a împlini zicala romană, se va fi oprit la hanul,. Sub cerul liber”, după o noapte care, bănuia el, va fi fost la fel de agitată ca ş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La Mole nu găsi nimic mai mult decât un hangiu care ţine să-şi îndeplinească făgăduiala şi un prânz servit cu destulă bunăvoinţă, încât gentilomul nostru – cu toată neliniştea lui, îl înfulecă cu mare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otoli foamea, deşi cugetul îi era mai departe frământat, La Mole o porni din nou în susul Senei, ca un bărbat care îşi caută nevasta înecată. Ajungând pe cheiul Grčve, recunoscu locul unde, aţa cum îi povestise domnului d'Alençon, fusese încolţit peste noapte, cu vreo trei-patiu ceasuri mai înainte – lucru de loc neobişnuit într-un Paris cu o sută de ani mai bătrân decât cel în care Boileau se trezea din somn în pocnetul unui glonţ ce-i străpungea oblonul. O frmtură din pana de la pălărie îi rămăsese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naşte cu simţul proprietăţii. La Mole avea zece pene, una mai frumoasă ca cealaltă, totuşi se aplecă să o ridice şi o privi cu un aer jalnic, când deodată se auziră paşi greoi apropiindu-se, nar nişte glasuri aspre îi porunciră să se dea la o parte. La Mole ridică ochii şi zări o litieră însoţită de doi paji şi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o recunoaşte şi se dădu iut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i gentilom nu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e auzi o voce suavă, în timp ce o mână albă şi catifelată dădea la o parte perd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oamnă, chiar eu – se înclin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cu o pană în mână? urmă doamna din litieră. Sunteţi cumva îndrăgostiţi şi căutaţi să găsiţi urmele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La Mole – sunt îndrăgostit, şi încă foarte tare; dar deocamdată îmi găsesc propriile mele urme, deşi nu după ele am pornit. Dacă maiestatea voastră îmi îngăduie, am s-o întreb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omnule; cred că mai bine ca oricând. Poate pentru că mi-am petrecut noaptea departe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parte de lumé! făcu La Mole, privind-o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Şi nu văd ce-i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ăvârşesc vreo indiscreţie, v-aş putea întreba în ce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nu am ce să ascund: în mănăstirea Bunavestire… Dar dumneata ce cauţi pe-aici cu aerul ăsta atât de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i eu mi-am petrecut noaptea tot departe de lume, în împrejurimile aceleiaşi mănăstiri, iar acum, de dimineaţă, îmi caut prietenul care a dispărut şi, tot căutându-l am găsit această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lui? Ştii că mă faci să mă tem pentru el? Locurile acestea sunt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fi liniştită, pana este a mea. Eu am pierdut-o, cam pe la cinci şi jumătate, scăpând din mâinile a patru tâlhari care voiau cu orice preţ să mă ucidă. Aşa cred,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bia îşi stăpâni un tremur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vesteşte-mi cum s-a întâmplat –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amnă. Aşadar, cum am avut cinstea să vă spun, era aproape cinc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inci dimineaţa plecaseşi de acasă? îl întrerup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e maiestatea voastră – făcu La Mole – mă întorcea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La Mole! Să te întorci la cinci dimineaţa! spuse Margareta cu un zâmbet pe care toţi ceilalţi îl găsiră zeflemitor, în afară de La Mole, care avu vanitatea să i se pară fermecător. Să te întorci atât cíe târziu! Ţi-ai meritat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 mă plâng, doamnă – se înclină respectuos La Mole – şi chiar dacă m-ar fi spintecat, tot aş găsi că am fost de o sută de ori mai fericit decât merit. Şi cum spuneam, mă întorceam acasă, târziu sau devreme, cum va voi maiestatea voastră să socotească, mă întorceam din acel minunat lăcaş unde îmi petrecusem noaptea departe de lume, când patru cuţitari se năpustiră asupra mea, venind dinspre strada Mortelierie, luându-se după mine cu nişte cuţite cât toate zilele. E ridicol, doamnă, nu-i aşa? Dar, în sfârşit, aşa s-a întâmplat. A trebuit s-o iau la goană, căci îmi uitasem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făcu Margareta cu o încântătoare nevinovăţie. Şi acum te întorci să-ţi cauţ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uită la ea de parcă i s-ar fi strecurat o îndoial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ş întoarce, şi încă foarte bucuros, mai ales că sabia mea are un tăiş grozav, dar nu ştiu unde se află cas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nu ştii unde se află o casă în care ţi-ai petrecu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şi să mă ia dracu' dacă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lucru! Povestea dumitale pare un întreg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roman,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l, totuşi! Eu cred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nevo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Aseară, după ce ne-am despărţit de două femei minunate, cu care n^-am întâlnit pe lângă podul Saint-Michel, cinam la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 întrebă Margareta cu nevinovăţie – cine-i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ul La Hurič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oamnă – îi răspunse La Mole, privind-o încă o dată cu îndoiala pe care am mai observat-o o dată la el – jupân La Huričre e stăpânul hanului Sub cerul liber”, de pe strada TArbre-S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pricep… Cinai, fără îndoială, la jupm La Huričre, cu prietenul dumital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u prietenul meu Coconnas, când deodată intră un om care ne dădu fiecăruia câte 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au între ele? îl iscod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ouă picături de a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ăuntru, câte un singur rând: „Eşti aşteptat în strada Saint-Antoine, peste drum de strada Jouy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nici o iscălitură pe bileţel? întreb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chimb, aveau trei cuvinte, trei cuvinte fermecătoare, care făgăduiau de trei ori acelaşi lucru, sau altfel zis, o întreit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u aceste tr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s-Cupidon-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trei cuvinte fermecătoare; şi ţi-au ţinut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mult decât atât, doamnă de o sută de ori mai mult! strigă La Mole cu înflă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Sunt curioasă să aflu cine vă aştepta în strada Saint-Antoine, peste drum de strada J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bătrâne, fiecare cu câte o batistă în mână. Trebuia să ne lăsăm legaţi la ochi. Maiestatea voastră cred că ghiceşte că nu ne-am împotrivit, ci ne-am supus bucuroşi, predânclu-ne de bună voie. Călăuza mea m-a întors la stânga, călăuza prietenului meu l-a întors la dreapta, şi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făcu Margareta, care părea hotărâtă să îşi ducă cercetăril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continuă La Mole – nu ştiu unde l-a dus pe prietenul meu. Poate că în iad. Cât despre mine, ştiu că m-a dus într-un loc care cred că e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pesemne, ai fost izgonit clin pricina prea marii curioz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doamnă. Aveţi darul de a ghici. Aşteptam cu nerăbdare revărsarea zorilor ca să văd unde mă aflu, când, pe la patina şi jumătate a intrat bătrâna aceea, m-a legat din nou la ochi, mi-a cerut să-i făgăduiesc că n-am să încerc să ridic legătura, m-a dus afară, m-a însoţit o sută de paşi şi m-a pus din nou să jur că n-am să-mi scot legătura decât după ce voi număra până la cincizeci. Am numărat până la cincizeci şi m-am trezit în strada SaintAntoine, peste drum de strada J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doamnă, eram atât de fericit, încât nu i-am băgat de seamă pe cei patru derbedei din mâinile cărora abia am scăpat cu viaţă. Dar, doamnă – urmă La Mole – dând aici peste o frântură de pană de la pălăria mea, inima mi-a tresărit de bucurie şi am cules-o de jos, făgăduindu-mi s-o păstrez drept amintire a acestei nopţi minunate. Dar, fericirea nu mi-e deplină, căci mă frământă un gând: ce s-o fi întâmplat cu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ors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doamnă. L-am căutat pretutindeni unde aş fi putut să dau peste el, la hanul „Steaua de aur”, la jocurile cu mingea şi în atâtea şi atât ea alte preacinstite locuri. Dar de Annibal nici urmă, iar de Coconnas, înc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însoţite de un gest plin de tristeţe, La Mole deschise braţele şi, desfăcându-şi mantia, lăsă să i se vadă pieptarul, prin ale cărui spintecături se vedea căptuşeala, de parc-ar fi fost o croială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e-au ciuruit!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ruit, ăsta-i cuvântul! răspunse La Mole, care nu se simţea ele loc stingherit că se lăuda cu primejdia prin care trecuse. Priviţi, doamnă,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ce nu ţi-ai schimbat pieptarul la Luvru, de vreme ce ai fost acolo?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La Mole – pentru că la mine în cameră am dat pes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va în camera dumitale? făcu Margareta cu ochii seânteind de uimire. Şi cine era în came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îl întrerup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i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d ad lecticam meară stant? i se adresă ea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o pueri et unus e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ime, barbari! spuse ea. Die. Moles, quern inveneris în cubículo 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cum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eto qu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gnoto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 zise Margareta. Deci n-ai putut da de Coconnas? continuă ea, gândindu-se la altceva decât la ce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oamnă, cum am avut cinstea să-i spun maiestăţii voastre, mor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oftă Margareta – nu vreau să te mai reţin mult timp din investigaţiile dumitale, dar nu ştiu de ce, ' cred că o să se descurce el şi singur. Totuşi, cau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îşi duse degetul la buze. Dar cum frumoasa Margareta nu-i încredinţase vreo taină, şi nici nu-i făcuse vreo mărturisire, tânărul pricepu că semnul acela fermecător nu însemna să păstreze tăcerea, c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o porni clin nou. La Mole, care voia să-şi continue cercetările, plecă mai departe în sus, pe chei, până în strada Long-Pont, ce dădea în strad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străzii Jouy,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recută, cele două bătrâ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legaseră la ochi, pe el şi pe Coconnas, chiar în acest loc. Se întoarse deci la stânga şi făcuse douăzeci de paşi, începu aşadar să repete drumul făcut cu o seară mai înainte şi se trezi în faţa unei case sau mai bine zis a unui zid, în spatele căruia se ridica o c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zid era o poartă cu streaşină, bătută în piroane şi cu lu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da casei privea spre strada Cloche-Percée, o străduţă îngustă care începea din strada Saint-Antoine şi clădea pe strada Roi-de-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La Mole… Asta e… aş jura… Când am ieşit, am întins mâna şi am simţit piroanele, pe urmă am coborât două trepte. Omul acela caro fugea strigând „ajxitor!” şi pe care l-au omorât în strada Roi-de-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la uşa lect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aji şi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barbari! Spune-mi, La Mol</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e cine ai gfts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cel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ocmai trecea când eu puneam piciorul pe prima treaptă.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apropie de poartă şi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şi se ivi un soi de portar cu mu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 ist das? 1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La Mole. Mi se pare că suntem elveţian. Prietene – urmă el, luând aerul cel mai îmbietor – aş vrea să-mi iau sabia pe care am lăsat-o în această casă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 2 – răspunse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mea… – relu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 – repet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am lăsat-o… Sabia mea, pe care am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asta,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he zum Teufe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trânti poarta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ormăi La Mole. Dac-aş fi avut sabia pe care i-o ceream, îl străpungeam pe ticălosul ăsta… Dar nu o am, aşa că amân p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le îşi reluă drumul până în strada Roi-de-Sicile, o apucă la dreapta, făcu vreo cincizeci de paşi, o coti din nou la dreapta şi se pomeni în strada Tizón, o străduţă mică, paralelă cu strada Cloche-Percée şi întru totul asemănătoare cu ea. Ba mai mult, abia făcu vreo treizeci de paşi şi se pomeni din nou în faţa porţii bătută în piroane, cu streşina în lucarne, a celor două trepte şi a zidului aceluia. Ai fi zis că strada Cloche-Percée se întorsese să-l vadă tr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gândi atunci că poate îşi luase dreapta drept stânga şi se apucă să bată în poartă, ca să ceară aici ceea ce ceruse şi la cealaltă poartă. De astă dată însă bătu zadarnic, căci nici măcar itu i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 două, ba chiar de mai multe ori acelaşi ocol, ceea ce-l făcu să creadă, cum era şi firesc, că locuinţa avea două intrări, una prin strada Cloche-Percée, alta prin strada Ti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e asta? (în limba germana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înţeleg (în limba germa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dracu' (în limba germa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ţionamentul, oricât de logic, nu-i înapoia sabia şi nu-i spunea unde se află prietenul lui. O clipă, se hotărî să-şi cumpere altă sabie, cu care să-l spintece pe mizerabilul de portar care se încăpăţâna să vorbească numai nemţeşte, dar se gândi că e portarul Margaretei, că Margareta l-a ales anume aşa şi că o fi având ea motivele ei pentru aceasta. S-ar putea deci ca lipsa lui să-i f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La Mole, pentru nimic în lume n-ar fi făptuit vreun lucru neplăcut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amă să nu cadă în ispită, porni deci, cam pe la două după-amiază, spre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astă dată îşi găsi camera neocupată,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ra şi timpul, pentru că aşa cum îi atrăsese regina atenţia, pieptarul era într-o stare ja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ci la pat, să-şi ia frumosul pieptar cenuşiudeschis. Dar, spre marea lui mirare, primul lucru de care dădu cu ochii lângă pieptar fu sabia cu pricina, uitată în strada Cloche-Percée. La Mole o luă, o suci şi o răs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O fi vreo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ş găsi şi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două-trei ceasuri după ce La Mole se săturase tot clând târcoale casei cu două intrări, poarta din strada Tizon se deschise. Era către ora cinci seara, aşa că se înnoptase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nvăluită într-o mantie lungă, împodobită cu blană, urmată de o însoţitoare, ieşi prin poarta pe care i-o ţinea deschisă o altă femeie, de vreo patruzeci de ani. Se strecură iute până în strada Roi-de-Sicile, ciocăni în strada d'Argenson la o portiţă care se deschise, ieşi prin poarta mare a aceleiaşi case care răspundea în Vieille-rue-duTemple, se îndreptă spre una din intrările palatului de Guise, pe care o deschise cu o cheie scoasă din buzunar, şi se făcu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ceas, un tânăr legat la ochi ieşea prin aceeaşi uşă a aceleiaşi căsuţe, îndrumat de o femeie care-l duse până în strada Geoffroy-Lasnier, colţ cu strada Mortellerie. Apoi îi ceru să numere până la cincizeci şi după aceea să-şi scoată legătura d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i făcu întocmai cum i se spusese şi, numărând până la cincizeci îşi scoase batista ce-i acopere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el privind în j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ştreang să ajung dacă ştiu unde mă aflu! E ceasul şase! exclamă el, auzind orologiul de la Notre-Dame. Şi ce s-o fi ales de bietul La Mole? Să mă reped la Luvru, poate că aflu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oconnas coborî în fugă strada Mortellerio şi ajunse la Luvru parcă mai repede decât ar fi venit căl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brânci şi înghionti în cale toată revărsarea de burghezi onorabili care se plimbau paşnici la acea oră în jurul dughenelor din piaţa Baudoyer, şi intră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uă la întrebări pe elveţian şi santinela. Elveţianului i se părea că-l zărise pe domnul de La Mole intrând dimineaţa în Luvru, dar că nu-l văzuse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era în post doar de o oră şi jumătate şi rxu văz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fugă în cameră şi dădu uşa de perete, dar în cameră nu se afla decât haina lui La Mole, ba încă şi aceasta sfâşiată toată, ceea ce îi spori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 atunci gândul la jupân La Huričre, ţi dădu fuga la cinstitul hangiu de la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uričre îl văzuse pe La Mole. Prânzise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potoli şi cum îi era foame, ceru – la rându-i – să i se servească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deplinea acum amândouă condiţiile omului care poate să cineze în tihnă: era cu sufletul împăcat şi cu stomacul gol. Cină aşadar atât de bine, încât masa se prelungi până către ora opt. Atunci, pus iar bine pe picioare d</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ouă sticle de vinişor de Anjou, care îi plăcea grozav, şi pe care îl sorbise cu o poftă vădită, clipind din pleoape şi plescăind din limbă, o porni din nou în căutarea lui La Mole, folosindu-se de astă dată de pumni şi lovituri de picior, împărţite mulţimii cu o forţă sporită, direct proporţională cu creşterea sentimentului de prietenie, care vine întotdeauna după o masă îmbelşu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asta ţinu un ceas şi în acest timp Coconnas cutreieră străzile din jurul cheiului Crčve, străzile Tizon şi Cloche-Percée, gândindu-se că poate prietenul lui se întoarse acol</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sfârşit, înţelese că mai e un loc pe unde ar fi trebuit să treacă şi anume ghereta santinelei din fata Luvrului, şi se hotărî să-l aştepte aci, până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doar o sută de paşi până la Luvru şi tocmai ridicase de pe jos o femeie pe al cărei soţ îl dăduse grămadă în goana lui prin piaţa Saint-Germain-l'Auxerrois, când zări în faţă, la lumina îndoielnică a unui felinar mare, aşezat lângă podul suspendat al Luvrului, mantia de catifea vişinie şi pana albă a prietenului său, care, asemenea unei umbre, dispărea pe lângă ghereta Luvrului, răspunzând la salutul santi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a mantie vişinie făcuse atâta vâlvă în lume, încât nu puteai să n-o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 răcni Coconnas – de data asta sigur că e el, şi uite că se întoarce! Hëi, hei, La Mole, hei, prietene! Hei, fir-ar să fie! Doar eu am glas, nu glumă! Cum dracu de nu mă aude! Din fericire, am şi picioare zdravene şi-am să-l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t de această speranţă, Coconnas o porni cât îl ţineau picioarele şi ajunse în Luvru cât ai clipi, dar oricât se grăbise el, în clipa în care punea piciorul în curte, mantia vişinie, ce păra la fel de grăbită, se făcu nevăzută în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a Mole! strigă Coconnas, pornind-o iarăşi la fugă – aşteaptă-mă, sunt eu, Coconnas! Ce dracu te-a apucat de alergi aşa? Te urmăr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ntia vişinie, ce parcă avea aripi, mai mult zbură până la etajul al doilea decât urcă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vrei să mă auzi! strigă Coconnas. Ai ceva cu mine, de te-ai supărat? Ei bine, la dracu', fir-ar să fie!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azvârli aceste vorbe fugarului, din josul scării. Se mulţumi să-l mai urmărească doar cu privirea de-a lungul scării răsucite, până îl văzu că se opreşte în dreptul apartamentelor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 odaie ieşi o femeie şi-l luă de braţ pe cel urmărit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Mi se pare că e regina Margareta, îl aştepta. Atunci se schimbă lucrurile. Pricep de ce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balustradă, privind deschizătur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bun – gândi Coconnas. Va să zică asta era! Nu m-am înşelat. Sunt clipe când chiar şi cel mai bun prieten te stinghereşte şi bunul meu La Mole e într-o astfel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urcă domol scările şi se aşeză pe o canapea de catifea din coridor, zicânclu-şi: „Fie. O să-l aştept. Da, dar – adăugă el – mă gândesc că s-ar putea să-l aştept cam mult, dacă e la regina Navarei… şi-i un frig, Dumnezeule! Şi-atunci, îmi zic, pot să-l aştept la fel de bine şi în camera mea. Tot se întoarce el, chiar şi din ia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fârşise gândul, şi se pregătea să treacă la fapte când nişte paşi iuţi şi uşori răsunară deasupra capului său, întovărăşiţi de un cântec binecunoscut lui Coconnas, care întinse repede gâtul spre partea de unde se auzea zgomotul de paşi şi cântecul. Era La Mol</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re cobora de la catul de deasupra, unde se afla camera lor şi care, zărind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pu să sară câte patru trepte care-l despărţeau de el şi odată ajuns la dânsu</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 se arun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ăcia dracului, tu eşti? grăi Coconnas. Dar pe unde dracu a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in strada Cloche-Perc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colo te întreb cum a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r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frieu Annibal, aiurezi. Vin din camera mea, unde te-am aşteptat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i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ine te-anurmărit eu din piaţ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ai dispărut pe lângă ghereta santinelei Luvrului acu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ai urcat scara asta, de parcă te urmăreau toţi dracii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strigă Coconnas. N-o fi vinul de ia „Sub cerul liber' atât de păcătos să mi se urce la cap în halul ăsta! îţi spun că ţi-am zărit mantia vişinie şi pana albă pe lângă ghereta Luvrului, că le-am urmărit pe amândouă până în josul scării acesteia şi că mantia, pana, parcă şi braţul tău legănat erau aşteptate toate împreună, aici, de o doamnă care mult aş crede că era regina Navarei. Le-a dus pe toate prin această uşă care, dacă nu mă înşel, e a frumoase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păli La Mole. Atât de repede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făcu Coconn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jură cât pofteşti, dar nu-mi spune că e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codi o clipă, strângându-şi capul în palme, şovăind între respect şi gelozie, dar gelozia fu mai tare, şi se repezi în uşa pe care începu s-o împingă din răsputeri, ceea ce stârni un vacarm nu prea potrivit, dacă ţinem seama und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arestaţi – îi atrase atenţia Coconnas – dar atâta pagubă, asta-i prea de tot! Spune-mi, La Mole, există fantome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 răspunse tânărul, tot atât de alb la faţă ca şi pana care-i umbrea fruntea – dar am dorit întotdeauna să zăresc una şi o să fac tot ce-i omeneşte cu putinţă ca să dau piep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 – i se alătură Coconnas – numai că bate şi tu mai încet, dacă nu vrei s-o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oricât era de furios, îi dădu dreptate şi continuă să bat</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r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MANTAUA VIŞINIE Coconnas nu se înşelase. Doamna care îl oprise pe cel ce purta mantaua vişinie fusese chiar regina Navarei; cât despre cavaler, cititorul a şi ghicit, cr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ă nu era altul decât curajos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o pe regina Navarei, tânărui hughenot înţelese că a fost luat drept altul; dar nu îndrăzni să spună nimic, de teamă că un ţipăt al Margaretei l-ar putea trăda. Lăsă, aşadar, să fie condus până în cameră, ca odată ajuns acolo să-i spună frumoasei lui călă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reţie, pentru discreţi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rgareta strânse uşor braţul aceluia pe care, în semiîntuneric, îl luase drept La Mole, şi, aplecându-se la urechea lui, îi spuse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a sum; introito, carissime De Mouy o urmă fără să răspundă: dar de îndată ce uşa se închise în urma lui şi se trezi în anticamera mai luminată decât scara, Margareta îşi dădu seama că omul acesta nu era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căpă un strigăt uşor, strigătul de care se temuse grijuliul hughenot; din fericire, însă, nu mai era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făcu ea, dându-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doamnă, şi rog pe maiestatea voastră să mă lase să-mi urmez drumul fără să pomeniţi nimănui despre prezenţa mea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Mouy – repetă Margareta – aşadar,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e Mouy – înţeleg, maiestatea voastră m-a luat, pesemne, drept regele Navarei! Suntem cam de aceeaşi statură, purtăm aceeaşi pană albă şi mulţi, fără îndoială, vrând să mă măgulească, mi-au spus că avem aceeaşi 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tineşte, domnule de Mouy?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altădată – răspunse tânărui – dar am uit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uy – îi zise – poţi fi sigur de discreţia mea. Totuşi, deoarece cred că ştiu numele aceluia pe care îl cauţi aci, în Luvru, îţi voi oferi serviciile mele ca să ajungi mai sigur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t singură; intră, dragul meu (în limba lati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făcu de Mouy dar cred că vă înşelaţi, şi că, dimpotrivă, nu ştiţi de loc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trigă Margareta – nu-l cauţi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zise de Mouy – cu părere de rău trebuie să vă rog să-i ascundeţi mai ales maiestăţii sale regelui, soţului dumneavoastră, prezenţa me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de Mouy – se arătă uimită Margareta – te-am crezut până acum unul din cei mai hotărâţi şefi ai partidului hughenot, unul din cei mai credincioşi sprijinitori ai regelui, soţul meu; m-am înşe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zi-dimineaţă mai eram încă întru totul aşa cum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te-a făcut să te schimbi de azi-dimineaţă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înclină de Mouy – vă rog să-mi îngăduiţi să nu vă răspund şi să-mi faceţi cinstea de a primi oma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atitudine plină de respect, dar hotărâtă, de Mouy făcu câţiva paşi spre uşa pe care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 îi vorbi ea – dac-aş îndrăzni totuşi să vă cer o explicaţie; cuvântul meu merită încre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răspunse de Mouy – trebuie să tac şi să vă închipuiţi cât de mare trebuie să fie această ultimă datorie a mea, dacă nici maiestăţii voastre nu i-am răspun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să mă piardă, doamnă, dar nu îmi poate cere să-mi trădez noi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vcchi, domnule, nu su şi ei unele drepturi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au rămas credincioşi, da; cei care nu numai că ne-au părăsit, dar s-au părăsit şi pe ei înşi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are şi neliniştită, Margareta se pregătea fără îndoială să-i răspimdă printr-o nouă întrebare, când, deodată, Gillonne năvăli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oridor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l pe domnul pe cealaltă 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 n-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uşa prin care aţi vrut să-l sco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í</w:t>
      </w:r>
      <w:r>
        <w:rPr>
          <w:rFonts w:cs="Bookman Old Style;Cushing Hv BT" w:ascii="Bookman Old Style;Cushing Hv BT" w:hAnsi="Bookman Old Style;Cushing Hv BT"/>
          <w:sz w:val="24"/>
        </w:rPr>
        <w:t xml:space="preserve"> JNi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vezi şi întoarce-te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de Mouy – îmi îngăduie maiestatea voastră să-i spun că dacă regele Navarei mă vede aci, la ora asta şi în costumul ăsta, sunt un o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apucă de mână pe de Mouy, împingându-l spre faimoasa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ici, domnule – îi spuse ea – ai să fii la fel de bine ascuns şi la adăpost ca la dumneata acasă, căci te bizui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e năpusti în cămăruţă şi abia apucă să închidă uşa în urma lui, că Henric şi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rgareta n-avea de ascuns nici un fel de tulburare; era doar întunecată şi gândurile de dragoste fugiser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se strecură înăuntru cu acea băgare de seamă care, atunci când primejdia nu era prea m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făcea să surprindă şi cele mai mici amănunte; şi cu atât mai mult în aceste împrejurări în care se afl</w:t>
      </w:r>
      <w:r>
        <w:rPr>
          <w:rFonts w:cs="Bookman Old Style;Cushing Hv BT" w:ascii="Bookman Old Style;Cushing Hv BT" w:hAnsi="Bookman Old Style;Cushing Hv BT"/>
          <w:caps/>
          <w:sz w:val="24"/>
        </w:rPr>
        <w:t>a. r</w:t>
      </w:r>
      <w:r>
        <w:rPr>
          <w:rFonts w:cs="Bookman Old Style;Cushing Hv BT" w:ascii="Bookman Old Style;Cushing Hv BT" w:hAnsi="Bookman Old Style;Cushing Hv BT"/>
          <w:sz w:val="24"/>
        </w:rPr>
        <w:t>egele Navarei era cu ochii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ăgă de seamă numaidecât că fruntea Margaretei era întunecată de un n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ocupată, doamn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desigur sire, vi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bună dreptate; vă stă bine să visaţi. Şi eu visam: dar, spre deosebire de dumneavoastră, care căutaţi singurătatea, eu am eobori</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pre a vă împărtăşi vis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făcu recelui un semn de bun venit şi, după ce-i arătă un fotoliu, se aşeză şi ea pe un scaun de abanos, ^ scuipat cu multă atenţie, dar tare ca 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cei doi soţi se aşternu o clipă de tăcere: apoi, Henric sparse primul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dus aminte, doamnă, că în visurile mele de viitor, deşi ca soţi n-avcam nimic comun, doream să ne unim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redeam că în toate planurile pe care mi le-aş fi putut închipui pentru binele nostru comun, voi găsi în dumneavoastră o aliată, nu numai credincioasă, dar şi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ire, şi nu cer decât ca atunci când vei trece la fapte, să-mi dai pe dată prilejul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fericit să te aud vorbind astfel şi cred că nu te-ai îndoit o clipă că n-am să dau uitării planul la a cărui înfăptuire mă hotărâsem să trec, chiar în ziua în care, datorită amestecului dumitale curajos. – am fost aproape sigur că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nepăsarea dumitale e doar o mască şi am încredere nu numai în prezicerile astrologilor, dar şi în geni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e-ai spune dacă cineva s-ar aşeza în calea planurilor noastre şi ar ameninţa să ne târasc</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 dumneata şi pe mine, spre o viaţă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sunt gata să lupt alături de dumneata împotriva acestuia, pe faţă sau din umb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potriva oricui. Oricine-ar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urmă Henric – nu-i aşa că poţi intra la orice oră la domnul d'Alençon, fratele dumitale? Te bucuri de încrederea lui şi ţi-e bun prieten. Aş putea să te rog să afli dacă în această clipă nu are o întrevedere secretă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domnule?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sta? întrebă din nou Margareta, stăpânindu-şi tulb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amnă, dacă este aşa, putem spune adio tuturor planurilor noastre, sau cel puţin a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eşte mai încet – îl rugă Margareta, făcând un semn cu ochii şi cu buzele şi arătând cu degetul spre cămăruţ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 făcu Henric – iar cineva?! într-adevăr, cămăruţa asta e atât de des locuită, încât face ca propria dumitale cameră să fie de ne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el puţin, că e tot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trigă Henric, cuprins de o mirare amestecată cu bucurie. Atunci nu e la ducele d'Alençon? Oh, adu~l aici,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dădu fuga spre cămăruţă, o deschise şi apucându-l de mână pe de Mouy, îl aduse, fără multă fcyorbă, în faţ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puse tânărui hughenot, cu un glas în care se simţea o mustrare mai mult tristă decât amară. Deşi mi-aţi făgăduit că nu mă veţi trăda, aţi făcut-o totuşi, şi e urât! Ce-aţi zice să mă răzbun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răzbuni, de Mouy – îl întrerupse Henric, strângându-i mâna tânărului hughenot – sau cel puţin n-ai s-o faci înainte să asculţi ce am să-ţi spun. Doamnă – continuă Henric, adresându-se reginei – ai grijă, te rog, să nu fim auziţi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ă aceste cuvinte, că Gillonne, foarte speriată, intră în cameră şi îi şopti reginei la ureche ceva ce o făcu să sar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ea şi Gillonne dădeau fuga spre anticameră, Henric, fără să se sinchisească de ce anume o făcuse să fugă, cercetă patul, nişa, tapiseriile şi pipăi cu degetul pereţii. Cât despre de Mouy, speriat de toate aceste pregătiri pe care le vedea, cată să se asigure că sabia lui nu înţepenise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dormitor, Margareta se năpustise în anticameră şi acum era faţă în faţă cu La Mole, care, în ciuda rugăminţilor Gillonnei, ţinea cu orice preţ să intre l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aţinea în spatele lui, gata să-l împingă înainte sau să-i acopere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ft domnule de La Mole! îi strigă regina. Dar ce ai, de ce eşti atât de palid şi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Gillonne – domnul de La Mole a bătut în uşă atât de tare că, în ciuda poruncii dumneavoastră, am fost nevoită să-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ar ce înseamnă toate astea? întrebă regina cu severitate. Este adevărat ce mi se spune,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vrut doar s-o previn pe maiestatea voastră că un necunoscut, un hoţ poate, purtând mantia şi pălăria mea, a intrat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făcu Margareta – ai înnebunit de-a binelea! Mantia văd că o ai pe umerii dumitale şi, să mă ierte dumnezeu, clar văd că şi pălăria o ai pe cap, deşi vorbeşti cu o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doamnă, iertare! strigă La Mole, descoperindu-se degrabă. Totuşi, mi-e martor Cel de Sus că nu respectul îmi lipseş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încrederea, nu-i aşa? fă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 – strigă La Mole – când la maiestatea voastră intră un bărbat îmbrăcat în hainele mele şi ascunzându-se poate sub numele meu,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făcu Margareta, strângându-l încetişor de braţ pe bietul îndrăgostit. Un bărbat!… Eşti modest, domnule de La Mole. Aproprie-te de crăpătura perdelei şi ai să vez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dădu puţin la o parte perdeaua de catifea brodată cu aur, şi astfel La Mole putu să-l recunoască pe Henric, care stătea de vorbă cu omul ce purta mantia roşie; Coconnas, curios de parc-ar fi fost el în joc, se uită la rânclu-i şi-l recunoscu pe de Mouy; rămaseră amândoi înmăr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v-aţi liniştit, sau cel puţin sper că e aşa – zise Margareta – postaţi-vă la uşa apartamentului meu şi, pe viaţa dumitale, dragul meu La Mole, nu lăsa pe nimeni să intre. Dacă se apropie cineva, fie chiar numai de etajul ăsta, dă-mi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eajutorat şi ascultător ca un copil, ieşi uitându-se la Coconnas, care-l privea la rându-i, şi amândoi se pomeniră afară, fără să-şi fi venit de tot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xclam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cu mantaua ta vişinie, cu pana ta albă şi legănându-şi braţu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 reluă Ia Mole – de vreme ce nu este vorba de dragoste, desigur că e vorba de un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ăcia dracului, iată-ne vârâţi şi în politică! bombăni Coconnas. Din fericire, n-o văd şi pe doamna de Nevers amestecată î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toarse în cameră şi se aşeză lângă cei doi bărbaţi care discutau; nu lipsise mai mult de un minut şi îşi întrebuinţase timpul cu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de veghe la intrarea secretă, iar cei doi gentilomi păzind intrarea principală o făceau să se simtă în deplin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interesă Henric – credeţi că ar putea cineva să tragă cu urechea la ce vorbim şi să n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Margareta – această cameră e capitonată şi vătuită şi un rând dublu ele labriuri fac să nu se audă nimic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pe dumneata – răspunse Henric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oreându-se spr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el cu glas scăzut, ca şi când, cu toate încredinţările Margaretei, temerile lui nu se spulberaseră cu totul – ce cău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ăcu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în această cameră? rep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uta nimic – interveni Margareta – eu l-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se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e Mouy, că se poate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domnul de Mouy – continuă Margareta – se afla împreună cu ducele de Francisc în camera celor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e Mouy – repetă Henric – vezi bine că se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făcu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 zise Henric – că domnul d'Alençon te-a luat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e a voastră, sire. De ce-aţi refuzat cu atâta încăpăţânare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fuzat! exclamă Margareta. Prin urmare, refuzul pe care-l presimţeam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Henric dând din cap – şi tu, viteazul meu de Mouy, mă faceţi pur şi simplu să rid de exc lamaţiile voastre. Cum adică? Vine un om la mine, îmi vorbeşte de tron, de revoltă, de răzmeriţă, mie, Henri</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rinţul tolerat atâta timp cât sunt cu capul plecat, hughenotul cruţat cvi condiţia să fac pe catolicul, şi eu să accept, când aceste propuneri îmi sunt făcute într-o cameră necapitonată şi fără lambriuri duble! Pe toţi sfinţii, ori sunteţi copii, ori sunteţ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maiestatea voastră nu putea oare să-mi * lase nici o speranţă, dacă nu prin cuvinte, cel puţin printr-un gest, printr-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cumnatul meu, de Mouy?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cest secret nu-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ntru numele lui Dumnezeu! reluă regele, arătând o oarecare nerăbdare că are de-a face cu un om care înţelegea atât de greşit cuvintele sale. Nu te întreb care sunt propunerile pe care ţi le-a făcut, te întreb numai dacă te-a ascultat, dacă t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cultat, sire. M-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cultat, l-a auzit! Dumneata o spui singur, de Mouy! Sărman conspirator! Un singur cuvânt dac-aş fi spus, eram pierdut; căci habar n-aveam, dar bănuiam că era acolo, dacă nu el, altcineva, ducele de Anjou, CaL rol al IX-lea, regina-mamă; dumneata nu cunoşti pereţii Luvrului, de Mouy; de la ei s-a iscat zicala că pereţii au urechi; şi cunoseând aceşti pereţi, puteam eu să vorbesc?! Haide, haide, de Mouy, proastă părere ai despre bunul simţ al regelui Navarei, şi mă mir că, având o astfel de părere, ai venit să-i oferi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reluă Mouy – refuzând această coroană, n-aţi fi putut să-mi faceţi măcar un semn? Cel puţin aş fi putut să cred că nu s-a pierdut oric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dracu'! strigă Henric. Aşa cum cineva ar fi putut să asculte, la fel de bine ne-ar fi putut şi vedea, şi nu crezi că un semn te poate duce la pieire tot atât de uşor ca şi un cuvânt? Uite, de Mouy – continuă regele, privind în jurul său – la această oră şi stând atât de aproape de dumneata, încât spusele mele să nu poată fi auzite atunci când spun: de Mouy, repetă-mi propunerile pe care mi l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 xml:space="preserve"> – Dar, sire – strigă de Mouy desperat – acum i-am dat cuvântul domnul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udă, Margareta bătu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prea târziu?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murmură Henric – de ce nu vreţi să înţelegeţi că şi aici se simte mâna Celui de Sus, care ne apără. Respectaţi-vă cuvântul, de Mouy, căci ducele Francisc e salvarea noastră, a tuturor. Crezi oare că regele Navarei ar putea răspunde de capetele voastre? Dimpotrivă, nenorocitule! Eu n-aş putea decât să vă aduc moartea, la toţi, şi asta la cea mai mică bănuială. Dar un principe al Franţei este altceva; strânge dovezi, de Mouy, cere garanţii; dai-, neghiobule, te-ai angajat cu sufletul, când cuvântul ţi-ar fi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Desperarea că ne-aţi părăsit, credeţi-mă, m-a aruncat în braţele ducelui; şi, pe deasupra, şi teama de a fi trădat, căci el ne cunoştea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decât s-o cunoşti şi tu pe-a lui, de Mouy, asta depinde doar de tine. Ce urmăreşte el? Să fie rege al Navarei? Făgăduieşte-i coroana. Ce vrea? Să părăsească curtea? Pune-i la îndemână mijloace de fugă, lucrează pentru el, de Mouy, ca şi emu ai lucra pentru mine, mânuieşte scutul în aşa fel, încât să ne apere de toate loviturile ce ne vor fi date. Când va trebui să fugim, vom fugi amândoi. Când va trebui să luptăm şi să domnim, voi domni e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de duce – zise Margareta – e un spirit întunecat şi pătrunzător, care nu cunoaşte nici ură, dar nici prietenie, gata întotdeauna să se poarte cu prietenii de parcă i-ar fi duşmani şi cu duşmanii de parcă i-ar f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întrebă Hemic – el te aşteaptă,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amera celor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unsprezece – constată Henric – nu e timpul pierdut; du-t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uvântul dumitale, domnul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doamnă! zise Henric, cu acea încredere pe care ştia atât de bine să o arate unor anumiţi oameni şi în anumite împrejurări. Cu domnul de Mouy aceste lucruri nici nu se cad a fi dis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ire – răspunse tânărul – dar eu am nevoie de cuvântul dumneavoastră, căci trebuie să îe spun conducătorilor că l-am primit. Nu sunteţi catol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aţi la domnia Ń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 la nici o domnie, de Mouy; numai că-mi rezerv dreptul de a o alege pe cea mai bună, adică pe aceea care să-mi convină cel mai mult şi mie, şi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tre timp maiestatea voastră va fi arestată, îmi făgăduiţi că nu veţi da, nimic în vileag, nici chiar în cazul când maiestatea voastră ar fi supusă la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o jur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un cuvânt, sire; când vă voi ved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încolo vei avea o cheie de la camera mea; vei intra, de Mouy, ori de câte ori va fi nevoie şi la orice oră vei dori. Ducele d'Alençon va răspunde de şederea dumitale în Luvru. Deocamdată, urcă pe aci, pe scara aceasta mică, iar eu am să-ţi arăt drum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e timp regina va lăsa să intre aici mantaua vişinie, care seamănă cu a dumitale şi care adineauri era în anticameră. Nu trebuie să se constate vreo deosebire între ele şi să se afle că te dai drept celălalt, nu-i aşa, de Mouy?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osti aceste ultime cuvinte râzând şi uitându-se l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ea fără să se tulbure – căci, la urma urmelor, acest domn de La Mole este omul ducelui,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arcă să-l câştigi de partea noastră, doamnă – o sfătui Henric, păstrându-şi pe deplin seriozitatea. Nu precupeţi nici aurul, nici făgăduiel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pun toată averea me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Margareta cu un zâmbet din acelea pe care nu-l au decât femeile lui Boecacio – dacă aceasta ţi-e dorinţa, voi face tot ce-mi va sta în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amnă; iar dumneata, de Mouy, întoarce-te la duce şi câştigă-i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ITA în timpul convorbirii pe care am reprodus-o, La Mole şi Coconnas stăteau de gardş; La Mole, puţin trist, Coconnas, puţin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sigur e că La Mole avusese timp să se gândească şi Coconnas îl ajutas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tu despre toate astea, prietene? îl întrebă La Mole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îi răspunse piemontezul – că la mijloc e o intrigă d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nevoie, ai fi dispus să joci vreun rol în această in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 făcu Coconnas – ia seama bine la ce am să-ţi spun şi nu uita cuvintele m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ijlocul atâtor intrigi de curte şi atâtor uneltiri de palat, noi nu putem face altfel decât să trecem neobservaţi; căci acolo unde regele Navarei îşi poate lăsa doar o bucată din pana s</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ar ducele d'Alençon un petic din mantie, noi ne-am putea pierde viaţa. Regina îşi face un gust cu tine, şi nici ţie nu-ţi displace; nimic mai frumos. Dragul meu, n-ai decât să-ţi pierzi capul în dragoste, dar în politi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fat cuminte. Dar La Mole îl ascultase cu acea tristeţe a omului care, aflat în cumpănă între raţiune şi nebunie, simte că nebunia îi va d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nu e vorba doar că nu-mi displace regina, Annibal, eu o iubesc; şi din nefericire, sau poate din fericire, o iubesc din tot sufletul. Asta-i o nebunie, ai să-mi spui. De acord, sunt nebun. Dar tu, care eşti un înţelept, Coconna</w:t>
      </w:r>
      <w:r>
        <w:rPr>
          <w:rFonts w:cs="Bookman Old Style;Cushing Hv BT" w:ascii="Bookman Old Style;Cushing Hv BT" w:hAnsi="Bookman Old Style;Cushing Hv BT"/>
          <w:caps/>
          <w:sz w:val="24"/>
        </w:rPr>
        <w:t>s. t</w:t>
      </w:r>
      <w:r>
        <w:rPr>
          <w:rFonts w:cs="Bookman Old Style;Cushing Hv BT" w:ascii="Bookman Old Style;Cushing Hv BT" w:hAnsi="Bookman Old Style;Cushing Hv BT"/>
          <w:sz w:val="24"/>
        </w:rPr>
        <w:t>u nu trebuie să ai de suferit de pe urma prostiilor şi a nefericirii melc. Du-te deci şi îţi caută stăpânul şi nu te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gândi o clipă, apo</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idicând cap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w:t>
      </w:r>
      <w:r>
        <w:rPr>
          <w:rFonts w:cs="Bookman Old Style;Cushing Hv BT" w:ascii="Bookman Old Style;Cushing Hv BT" w:hAnsi="Bookman Old Style;Cushing Hv BT"/>
          <w:caps/>
          <w:sz w:val="24"/>
        </w:rPr>
        <w:t>u. t</w:t>
      </w:r>
      <w:r>
        <w:rPr>
          <w:rFonts w:cs="Bookman Old Style;Cushing Hv BT" w:ascii="Bookman Old Style;Cushing Hv BT" w:hAnsi="Bookman Old Style;Cushing Hv BT"/>
          <w:sz w:val="24"/>
        </w:rPr>
        <w:t>ot ce spui e foarte adevărat; dacă eşti îndrăgostit, atunci fii îndrăgostit. Eu unul sunt un ambiţios şi de aceea cred că viaţa preţuieşte mai mult decât sărutul unei femei. Când am să-mi pun viaţa în primejdie, o să am grijă să fixez mai întâi condiţiile. Iar tu, biet căţeluş, ai grijă să ţi le fixezi pe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oconnas îi întinse mâna lui La Mole si, după ce mai schimbară o privire zâmbind,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nici zece minute de când plecase, că uşa se deschise şi Margareta scoase capul cu băgare de seamă, îl apucă pe La Mole de mână şi, fără o vorbă, îl atrase din coridor în fundul odăii, închizând apoi cu grijă toate uşile, semn că avea să-i spună lucruri d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meră, Margareta se opri, se aşeză pe scaunul ei de abanos şi trăgându-l pe La Mole spre ea, îşi strecură mânuţele în palmele lu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suntem singuri, scumpul meu prieten, să discută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cutăm serios, doamnă?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nişte îndrăgostiţi, dacă vrei! Iţi convine mai mult? într-o dragoste pot fi şi lucruri serioase, mai ales în dragostea unei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atunci despre aceste lucruri serioase, clar cu condiţia ca maiestatea voastră să nu se supere când o să audă ce nebunii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mă poate supăra. La Mole' i dacă îmi mai spui doamnă sau maiestate. Pentru dumneata, dragul meu, sunt doar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gareta! Da, Margarita! Da, comoara mea! făcu tânărui sorbind-o din och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 îi zise Margareta. Prin urmare, eşti gelos, frumosul meu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nebunesc,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eşti gelos?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după câte ai văzut şi auzit, nu-ţi mai faci griji din pa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gelos şi pe acest domn de Mouy, pe care azi-dimincaţă l-am văzut pentru prima oară şi pe care astă-seară îl găsesc în relaţii atât de strâns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te face să-l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l-am recunoscut după statură, după culoarea părului şi după un simţământ firesc de ură. El e acela care a fost azi-dimineaţă la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legătură au toate acest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lençon ţi-e frate! Şi se spune că-l iubeşti foarte mult; poate i-ai spus ce ai pe suflet şi el, aşa cum se obişnuieşte la curte, a vrut să-ţi facă o plăcere şi ţi l-a prezentat pe domnul de Mouy. Te întrebi poate cum de am avut norocul ca regele să se afle acolo în acelaşi timp cu el? Ei bine, asta n-o mai ştiu; dar oricum, doamnă, te rog să fii sinceră cu mine; dacă n-ai alte sentimente faţă de mine, o dragoste ca a mea are dreptul să ceară măcar sinceritate. Uite, îţi cad la picioare. Şi dacă sentimentele pe care le ai faţă de mine nu sunt decât un capriciu trecător, atunci te dezleg de încrederea ce în i-ai arătat, de făgăduielile şi de dragostea ta, renunţ la favorurile domnului d'Alençon şi la onoarea de a fi gentilom şi mă duc să mor la asediul oraşului La Rochelle, dacă nu cumva până atunci mă va fi ucis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scultă zâmbind aceste cuvinte pline de farmec şi sorbi din ochi expresia fermecătoare de pe faţa lui; apoi, lăsându-şi frumosul ei cap visător pe mâna lui arzăto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mai mult decât viaţa, mai mult decât mântuirea mea, mai mult decât orice pe lume? Dar tu, tu… tu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 nebun!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 doamnă! strigă La Mole, care nu se ridicase încă de la picioarele ei. Ţi-am spus doar că sunt nebu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 ce ai mai de preţ în viaţă e dragostea, scumpul me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ragostea, doamnă, do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Atunci toate celelalte vor fi subjugate dragostei. Mă iubeşti? Vrei să rămâ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mea rugă către Dumnezeu e să nu mă îndepărtez vreoda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mă părăseşti? Am nevoie de tin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mine? Soarele are nevoie de un licu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că te iubesc, ai să-mi fii cu adevărat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 nu-ţi sunt oare acum credincios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 mă ierte Dumnezeu, mai ai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reşesc, sunt recunoscător, sau mai degrabă, ţi-am spus şi tu ai repetat-o, sunt nebun. Dar ce căuta aseară domnul de Mouy la tine? Ce căuta azi-dimineaţă la ducele d'Alençon? Ce e cu mantia asta vişinie şi pana albă? Şi de ce încerca să mă imite?… Ah, doamnă, nu pe tine te bănuiesc, pe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făcu Margareta. Nenorocitulc care poţi crede că ducele Francisc merge cu bunăvoinţa până acolo încât să introducă un curtezan la sora lui! Nebun este acela care pretinde că e gelos, dar care n-a ghicit despre ce e vorba! Ei bine, află, La Mole, că ducele d'Alençon te-ar ucide chiar mâine, cu propria lui sabie, dac-ar şti că în seara asta eşti aici, la picioarele mele şi că în loc să te gonesc, eu îţi zic: „Rămâi, La Mole, căci te iubesc, frumosul meu gentilom, mă auzi? Te iubesc! 44 Ei bine, da, ţi-o repet, te-ar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strigă La Mole, dându-se înapoi şi privind-o pe Margareta cu spaimă. E oar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cu putinţă, prietene, în vremurile noastre şi la această curte. Şi-acum, un singur cuvânt: nu pentru mine venea la Luvru de Mouy îmbrăcat în mantia ta, cu faţa ascunsă sub borurile pălăriei tale. Pe domnul d'Alençon îl căuta. Iar eu l-am adus aici, crezând că eşti tu. Omul acesta cunoaşte secretul nostru, La Mole, deci trebuie să fim prevenitor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l ucid – zise La Mole. E mai simplu şi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iteazul meu gentilom – zise regina – prefer ca el să trăiască şi ca tu să ştii totul, căci viaţa lui nu numai că ne este folositoare, dar şi necesară. Ascultă şi cântăreşte-ţi bine cuvintele înainte să-mi răspunzi: mă iubeşti destul, La Mole, ca să te bucuri dac-aş deveni o adevărată regină, adică stăpână peste un adevărat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te iubesc destul ca să doresc ceea ce doreşti şi tu, chiar dacă această dorinţă ar aduce cu ea nenorocire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i să mă ajuţi să-mi îndeplinesc această dorinţă, care te va face şi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să te pierd, doamnă! strigă La Mole, ascunzându-şi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în loc să fii primul dintre servitorii mei, ai să fii primul dintre supuşii mei.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vorbi de interese… nu-mi vorbi de ambiţii, doamnă… Nu murdări sentimentul pe care ţi-l port… nu e vorba decât de devotament şi numai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 nobil! făcu Margareta. Ei bine, cla, primesc devotamentul tău şi voi şti să-l pr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amândouă mâinile, pe care La Mole le acoperi cu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 – răspunse La Mole. Da, Margareta, încep să înţeleg acel plan abia încolţit de care vorbeau pe la noi hughenoţii înaintea sfântului Bartolomeu, planul acela pentru a cărui înfăptuire, ca atâţia alţii mai de soi clecât mine, am fost trimis atunci la Paris. Vrei să fii adevărată regină a Navarei şi nu una de formă. Regele Henric te împinge din urmă. De Mouy pune la cale urzeli împreună cu voi, nu-i aşa? Dar ce amestec are ducele d'Alençon în toată această poveste? Unde se găseşte aici un tron şi pentru el? Nu văd niciunul. Oare ducele d'Alençon va este de ajuns de… prieten ca să vă ajute în toate acestea, fără să ceară nimic în schimbul primejdiei carc-l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prietene dragă, urzeşte pe propria-i socoteală. Să-l lăsăm să se încurce în propriile lui iţe; viaţa lui o apără p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are sunt al lui, îl pot trăd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trădezi? Şi prin ce anume? Ce ţi-a încredinţat? Nu este ducele cel care te-a trădat, punându-i la îndemâna lui de Mouy mantia şi pălăria ta, ca să poată astfel să ajungă la el? Eşti al lui, zici? Dar nu erai al meu înainte de-a fi al lui? Ţi-a dat el vreo dovadă de prietenie mai mare decât cea de dragoste pe care ţi-am d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palid şi ca străful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Coconnas a mirosit bine. Urzeala mă înfăşoară în iţele ei. Mă voi î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grăi La Mole – iată răspunsul meu: se spune, şi am auzit vorbindu-se în celălalt capăt al Franţei, unde numele tău atât de strălucit, faima frumuseţii tale atât ele mari, ajungeau la mine ca o chemare a unei dorinţe spre necunoscut, care-mi răsuna în inimă, se spune, zic, că s-a mai întâmplat'să iubeşti şi că dragostea ta le-a adus întotdeauna nenorocire celor pe care i-ai iubit, probabil fiindcă moartea, fără îndoială geloasă, ţi-a răpit iub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 scumpa mea Margarita, căci se mai spune că tu păstrezi în casete de aur inimile unor astfel de credincioşi prieteni1, spre care uneori arunci cite o privire cuvioasă, plină de triste amintiri, învăluind într-însa bietele lor rămăşiţe. Suspini, regina mea, şi ochii ţi se înceţoşează; e adevărat. Ei bine, fă din mine cel mai iubit şi cel mai fericit dintre favoriţi. Altora le-ai străpuns inima şi le-o păstrezi; fă mai mult cu mine; păstrează-mi capul… Aşadar, Margareta, jură-mi în faţa icoanei bunului Dumnezeu care mi-a salvat în acest loe viaţa, jură-mi că dacă voi muri pentru tine, aşa cum o neagră presimţire îmi spune, ai să păstrezi pentru a-ţi lipi câteoclată buzele de el, capul acesta pe care călăul îl va desprinde de trupul meu; jură, Margareta, şi făgăduiala unei astfel de răsplate, dăruită de regina mea, va face din mine un rnut, un trădător şi un laş la nevoie, aelică cu totul şi cu totul devotat, aşa cum trebuie să fie amantul şi complic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 lugubră, sufletul meu drag! rosti Margareta. Ce gânduri sinistre, dulcea mea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a purta o cingătoare lată cu buzunare de jur împrejur, iar în fiecare buzunar avea câte o casetă în care se găsea inima unuia din iubiţii ei morţi, căci regina se îngrijea ca pe măsură ce mureau, să le îmbălsămeze inima. Această cingătoare era atârnată în fiecare seară de un cuier, care se închidea cu zăvoare, ascuns înapoia patului ei. (Tallemant des Réaux, Istoria Margaretei de Valois.)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rucea acestui cufăraş de argint. Ju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Margareta – dacă, ferească Dumnezeu, presimţirile tale întunecate se vor împlini, frumosul meu gentilom, îţi jur pe această cruce că vei fi alături de mine, viu sau mort, atâta vreme cât voi mai fi în viaţă: iar dacă nu te voi putea scăpa de primejdia în care te azvârli pentru mine, numai şi numai pentru mine, o ştiu, îi voi da cel puţin bietului tău suflet mângâierea pe care o ceri şi pe care o vei fi meritat cl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ceva, Margareta. Aş putea muri chiar acum. Iată-mă, sunt liniştit în privinţa morţii mele. S-ar putea însă tot atât de bine să şi trăiesc, s-ar putea să izbuti</w:t>
      </w:r>
      <w:r>
        <w:rPr>
          <w:rFonts w:cs="Bookman Old Style;Cushing Hv BT" w:ascii="Bookman Old Style;Cushing Hv BT" w:hAnsi="Bookman Old Style;Cushing Hv BT"/>
          <w:caps/>
          <w:sz w:val="24"/>
        </w:rPr>
        <w:t>m. r</w:t>
      </w:r>
      <w:r>
        <w:rPr>
          <w:rFonts w:cs="Bookman Old Style;Cushing Hv BT" w:ascii="Bookman Old Style;Cushing Hv BT" w:hAnsi="Bookman Old Style;Cushing Hv BT"/>
          <w:sz w:val="24"/>
        </w:rPr>
        <w:t>egele Navarei va deveni rege, tu regină şi atunci te va duce de aici, iar acest legământ de neunire făcut între voi se va rupe într-o zi, făcând astfel ca şi al nostru să se rupă. Aşa că, Margareta, mult iubita mea Margareta, cum mi-ai potolit gândul că voi muri, potoleşte-l cu o vorbă şi pe cel că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man Old Style;Cushing Hv BT" w:ascii="Bookman Old Style;Cushing Hv BT" w:hAnsi="Bookman Old Style;Cushing Hv BT"/>
          <w:caps/>
          <w:sz w:val="24"/>
        </w:rPr>
        <w:t>h. n</w:t>
      </w:r>
      <w:r>
        <w:rPr>
          <w:rFonts w:cs="Bookman Old Style;Cushing Hv BT" w:ascii="Bookman Old Style;Cushing Hv BT" w:hAnsi="Bookman Old Style;Cushing Hv BT"/>
          <w:sz w:val="24"/>
        </w:rPr>
        <w:t>u te teme de nimic, sunt a ta trup şi suflet! strigă ea, întinzând mâna spre crucea micului cufăraş. Dacă plec, mă vei urma, şi dacă regele nu va voi să te ia, nu voi pleca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ei îndrăzni să i te împot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eţuitul meu iubit – spuse Margareta – nu-l cunoşti pe Henric; el nu se gândeşte în clipa aceasta decât la un singur lucru: să fie rege; acestei dorinţe îi va sacrifica tot ce are, şi cu atât mai mult ce nu ar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âmbi La Mole – mă go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unde vrei să mă duc? Domnul de Mouy e în camera mea c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îi răspunse Margareta cu un zâmbet minunat. De altfel, am încă multe să-ţi spun în legătură cu această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a noapte, La Mole nu a mai fost un favorit oarecare. El a putut să-şi poarte sus capul, capul acesta care, viu sau mort, era hărăzit unui atât de dulc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neori fruntea-i grea se apleca spre pământ, obrazul îi pălea şi gânduri apăsătoare săpau brazde între sprâncenele tânărului atât de vesel altădată, atât de feric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MÂNA DOMNULUI Henric îi spusese la plecare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bagă-te în pat, Fă-te că eşti rău bolnavă şi mâine, toată ziua, nu primi pe nimeni,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l ascultă, fără să înţeleagă însă de ce o sfătuise regele să procedeze astf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puse să se obişnuiască însă cu excentricităţile lui, cum am zice noi azi, sau cu fanteziile lui, cum se spunea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tia că Henric ascunde în inima lui taine pe care nu le împărtăşea nimănui şi planuri pe care se temea să le mărturisească chiar şi în vis, aşa că-i împlinea toate voile, sigură că şi cele mai ciudate gânduri ale lui nu erau lipsite de un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i se plânse deci Dariolei că simte o greutate care o apasă pe creştet şi că are ameţ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sfătuise să spună că are aceste simp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prefăcu că vrea să se dea jos clin pat, clar abia atinse podeaua, că se şi plânse că nu se poate ţine pe picioare, şi se cul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se simţea bine, lucru pe care ducele d'Alençon îl şi aflase de la Henric, fu prima veste care îi ajunse la urechi Caterinei, a doua zi, când întrebă cu un aer calm de ce doamna de Suave nu se află ca de odicei prezentă la toaleta e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ă – răspunse doamna de Lorena, care se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ă! repetă Caterina, fără ca vreun muşchi al feţei să arate cât de mult o interesa răspunsul. Bolnavă de 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doamna – spuse principesa. Se plânge de o grozavă durere de cap şi de o slăbiciune care o face să nu se poată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răspunse, dar, fără îndoială, ca să-şi ascundă bucuria, se întoarse spre fereastră şi zărindu-l pe Henric care trecea prin curte după ce terminase de vorbit cu de Mouy, se ridică să-l vadă mai bine şi, împinsă de acea conştiinţă care tresare totdeauna, deşi nevăzută, chiar în fundul inimilor celor mai înrăite şi crimina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 se adresă ea căpitanului gărzii – că fiul meu Henric e mai palid azi-dimineaţ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şa; Henric era foarte neliniştit, dar sănătos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ersoanele care luau parte de obicei la toaleta de dimineaţă a reginei plecară; trei sau patru curteni mai apropiaţi rămaseră; Caterina, neliniştită, le făcu şi lor semn să se retragă, pretextând că vrea să rămân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 ultimul curtean ieşi, închise uşa în urma lui şi se îndreptă spre un dulap secret, ascuns înapoia unei tăblii de pe peretele camerei, împinse o uşiţă care alunecă pe un şănţuleţ al panoului şi din firidă scoase o carte, ale cărei file mototolite dovedeau cât de des era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volumul pe masă, îl deschise cu ajutorul unui semn de carte, se sprijini în cot şi îşi propti cap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urmură ea, în timp ce citea. Dureri de cap, slăbiciune generală, dureri de ochi, inflamaţia cerului gurii. N-a fost însă vorba de dureri de cap şi slăbiciune… dar n-or să întârzie nici celelalt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inflamaţia se întinde asupra pieptului, stomacului, învăluie inima ca un cerc de foc şi face să plesnească creierul ca un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eciti totul în tăcere, apoi trecu mai departe, rostind cuvintele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ebră, şase ore, pentru inflamaţia generală, douăsprezece ore, pentru gangrenă, pentru agonie, şase ore, în total treizeci şi şase de ore. Acum, să presupunem că absorbţia e mai lentă decât înghiţirea şi că în loc de treizeci şi şase de ore vor trece patruzeci, chiar patruzeci şi opt; da, patruzeci şi opt de ore trebuie să fie de ajuns. Dar el, Henric, cum se mai ţine pe picioare? Fiindcă e bărbat, fiindcă are o fire robustă, fiindcă o fi băut după ce a sărutat-o şi s-o fi şters pe buze după ce a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a ora prânzului cu nerăbdare. Henric lua masa cu regele. Veni şi el şi se văietă la rândul lui de junghiuri în creier, nu mâncă de loc şi plecă îndată dupămasă, spunând că deoarece veghease o parte din noaptea trecută, simţea mare nevoie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ascultă până departe paşii şovăitori şi puse să fie urmărit. I se raportă că regele Navarei luase drumul camerei doamnei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 îşi spuse Caterina – se va duce în seara asta să termine opera morţii pe care o întâmplare nenorocită a lăsat-o poate neterminată.” într-adevăr, regele Navârei intrase la doamna de Sauve, dar numai ca să-i spună să-şi continue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 nu ieşi de loc toată dimineaţa din cameră şi nu apăru la masa regelui. Doamnei de Sauve se spunea că-i merge din ce în ce mai rău, iar zvonul despre boala lui Henric, lansat chiar de Caterina, se răspândea asemenea unor presimţiri pe care nimeni nu ştia să le explice, dar care se sim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felicita: îl îndepărtase încă din ajun pe Ambroise Paré, trimiţându-l să îngrijească pe unul din valeţii ei preferaţi, bolnav la Saint-Ger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era nevoie ca la doamna de Sauve şi la Henric să fie chemat unul dintre oamenii ei; şi acesta nu va spune decât ce va voi ea să spună. Dacă, contra oricărei aşteptări, un alt doctor avea să fie chemat şi dacă zvonul despre otrăvire va alarma curtea, această curte unde mai circulaseră destule zvonuri asemănătoare, Caterina se bizuia pe bârfelile despre gelozia Margaretei, pricinuită de aventurile soţului ei. Ne amintim că, pentru a face faţă oricărei eventualităţi, ea mai pomenise multe şi mărunte despre această gelozie, care izbucnise de mai multe ori şi vorbise despre ea chiar cu prilejul plimbării organizate a măceşul înflorit, când i se adresase fiicei ei în public i… Aşadar, eşti tare geloasă,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deci acum, luându-şi un aer neştiutor, clipa în care uşa se va deschide şi un servitor, galben la faţă şi înspăimântat, va intra strigând: „Maiestatea sa regele Navarei e în agonie, iar doamna de Sauv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ora patru după-amiază. Caterina îşi termina gustarea pe pervazul unde obişnuia să fărâmiţeze biscuiţi, aruncând firimiturile câtorva păsări rare pe care le hrănea chiar cu mâna ei. Cu toate că obrazul îi era, ca totdeauna, neclintit, ba mai mult: posomorit, inima începea să-i bată cu putere la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anunţă comandantul gărzii – regele Navare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îl întrerupse pe dat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lavă Domnului! Maiestatea sa arată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regele Navarei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i aduce maiestăţii voastre o maimuţică mică, de un soi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Henric intră, ţinând în mână un coş şi mângâind o maimuţă culcat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ea pe când intra şi părea absorbit cu totul de farmecul micului animal pe care îl a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preocupat părea, nu uită să arunce acea privire care lui îi era de ajuns ca să se orienteze în împrejurări grele. Cât despre Caterina, era tare palidă, de o paloare ce creştea treptat, pe măsură ce vedea că obrajii tânărului care se apropia sclipeau îmbujoraţi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era copleşită de aceast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maşinal darul lui Henric, se tulbură şi îl complimentă pentru înfăţişarea-i înfloritoare,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atât mai mulţumită să te văd atât de sănătos, fiule, cu cât auzisem spunându-se că ai fi bolnav şi îmi amintesc bine, te-ai plâns în faţa mea că nu te afii în apele tale; dar înţeleg acum, căutai doar un pretext ca să fi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e-i drept, foarte bolnav, doamnă – răspunse Henric – dar un leac din munţii noştri, pe care îl am de la mama, a vindecat această in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 vei destăinui şi mie, nu-I aşa, Henric? îl rugă Caterina, surâzând cu adevărat de data aceasta, dar cu o ironie ce nu putea fi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ontraotravă – îşi spuse în sinea ei – o să-i venim noi de hac şi ei; sau, mai bine, nu. Văzând-o pe doamna de Sauve bolnavă, s-o fi pus în gar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adevăr, s-ar putea crede că Dumnezeu îşi ţine mâna deasupra capului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ă cu nerăbdare seara, dar doamna de Sauve nu apăru. La joc, ceru, ştiri despre ea; i se răspunse că-i din ce în ce mai suferindă. Fu, de aceea, neliniştită toată seara, încât toţi se întrebau, îngrijoraţi, ce gânduri puteau zbuciuma trăsăturile de obicei atât de împietrite ale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plecă. Caterina se lăsă dezbrăcată şi culcată de doamnele ei, apoi când întreg Luvrul adormi, se sculă, îmbrăcă o rochie de casă lungă, neagră, luă o lampă, alese dintre toate cheile sale pe cea de la uşa doamnei de Sauve şi urcă la doamna e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se oare Henirc această vizită, avea treburi ce-l reţineau, se ascunsese undeva? Fapt e că tânăra femeie se afl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schise uşa cu grijă, străbătu anticamera, intră în salon, puse lampa pe o mobilă, căci o alta ardea în camera bolnavei, şi ca o umbră se strecură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lungită într-un fotoliu mare, dormea lângă patul stăpâ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t era pe de-a-ntregul ascuns în dosul unor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rea tinerei femei era atât de slabă, încât Caterina crezu o clipă că nu mai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uzi o respiraţie uşoară şi cu o bucurie răutăcioasă ridică perdeaua să vadă ea însăşi efectul groaznicei otrăvi, tresărind dinainte la gândul că va vedea acea paloare lividă sau purpura mistuitoare a febrei mortale; dar în loc de toate acestea, liniştită, cu ochii acoperiţi de pleoapele ei albe, cu gura rumenă şi întredeschisă, cu obrazul uşor transpirat, sprijinit pe unul din braţe, îndoit graţios, în timp ce braţul celălalt, strălucitor, luminos, de culoarea fildeşului, se întindea pe damascul roşu-închis ce-i servea de învelitoare, tinăra femeie dormea zâmbitoare, căci fără îndoială vreun vis încântător făcea să-i răsară pe buze zâmbetul şi pe obraz acea îmbujorare de mulţumire pe care nimic nu o tulbură. Caterina nu-şi putu stăpâni un strigăt de uimire, care o trezi pe Dariole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se retrase iute înapoia perd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deschise ochii, apoi, doborâta de somn, fără să caute în mintea-i ameţită de acea trezire bruscă pricina deşteptării sale, fata lăsă să-i cadă pleoapele grele şi adorm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terina ieşi de după perdele şi întorcându-şi privirea în altă parte a încăperii, zări pe o masă o garafă cu vin de Spania, fructe, prăjituri şi două pahare. Henric cinase probabil la baroană, care, după cât se vedea, era la fel de sănătoasă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terina, ducându-se la măsuţa de toaletă a baroanei, luă de acolo cutiuţa de argint goală pe trei sferturi. Era aceeaşi sau cel puţin una întru totul asemănătoare cu cea pe care i-o trimisese Charlottei. Luă cu un ac o fărâmă de mărimea unei perle din conţinutul cutiuţei, se întoarse la dânsa în odaie şi i-o dădu maimuţei pe care Henric i-o dăruise chiar în seara aceea. Animalul, atras de aromă, o înghiţi cu poftă şi, încolăcindu-se în culcuşul său, adorm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umai jumătate din ce i-am dat ei să mănânce – spuse Caterina – câinele meu Brutus a murit umflat într-un minut. Am fost trasă pe sfoară. René o fi autorul? René, nu-i cu putinţă! Atunci e Henric! O, fatalitate! E limpede: decarecé trebuie să domnească, nu poate muri. Dar poate că numai otrava e neputincioasă; o să încerc sabia şi-mi voi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adormi, plămădind în gând un nou plan care, fără îndoială, a doua zi se desăvârşi, căci în ziua următoare îl chemă pe căpitanul gărzilor, îi înmână o scris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porunci să o ducă el însuşi la adresă şi să nu o încredinţeze decât în mâinile aceluia căruia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resată lui Louviers de Maurevel, căpitanul puşcaşilor regelui, din strada Cerisaie, lângă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IN ROMA Se scurseseră câteva zile de la evenimentele pe care tocmai le-am povestit, când într-o dimineaţă, o litieră însoţită de mai mulţi gentilomi, care purtau culorile domnului de Guise, intră în Luvru; reginei Navarei i se anunţă că doamna ducesă de Nevers roagă să i se facă cinstea de a fi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vea la ea în vizită pe doamna de Sauve, care ieşea din casa ei pentru prima oară de când cu pretinsa boală. Aflase că regina se arătase faţă de soţul ei foarte neliniştită cu privire la sănătatea ei, care timp de o săptămână fusese obiectul discuţiilor de la curte, şi venise să-i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felicită pentru convalescenţă şi pentru norocul că scăpase de acea boală subită şi ciudată, a cărei gravitate nu putea să-i scape ei, o principes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 o întrebă Margareta – că nu veţi lipsi de la această mare vânătoare, care a mai fost amânată o dată şi care va avea loc negreşit mâine? Pentru anotimpul iernii, vremea este plăcută. Soarele a înmuiat pământul şi toţi vânătorii noştri susţin că vom avea o zi foarte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baroana – dar nu ştiu dacă voi fi îndeajuns de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continuă Margareta – îţi vei da osteneala, şi apoi, cum eu sunt o războinică, i-am îngăduit regelui să dispună cum îi va fi pe plac de un căluţ de Béarn, pe care trebuia să-l încalec eu, dar care dumitale ţi se va potrivi de minune. Nu ai auzit încă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dar nu ştiam că acest căluţ era menit onoarei de a fi oferit maiestăţii voastre; altminteri nu l-aş f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ândrie,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impotrivă, din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copleşeşte cu atâta cinste! Voi veni, dacă-mi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fu anunţată doamna ducesă de Nevers. La auzul acestui nume, Margareta lăsă să-i scape un gest care dovedea o atât de mare bucurie, încât baroana înţelese că cele două femei aveau de vorbit împreună şi se ridică pentru a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dar – spu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 Ştii, baroană – urmă Margareta, făcându-i în acelaşi timp semn cu mâna că e liberă să plece – în societate, bineînţeles că nu te pot suferi, pentru că sunt groaznic de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 noi? întrebă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e noi, nu numai că te iert, dar îţi sunt ş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îmi va d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întinse mâna, baroana i-o sărută cu respect, făcu o plecăciune adânc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amna Sauve sărea pe scară ca o căprioară scăpată din ţarc, doamna de Nevers schimbă cu Margareta câteva cuvinte ceremonioase, care dădură timp gentilomilor ce o însoţiseră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lonne – strigă Margareta, când uşa se închise în urma ultimului gentilom – ai grijă să nu ne tulbu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ducesa – căci avem de vorbit lucruri foarte importante. Şi zicând acestea, se lăsă în voie într-unui din fotolii, sigură că nimeni nu va tulbura intimitatea ce se stabilise între ea şi regina Navarei, şi se aşeză cât mai la largul er, aproap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Margareta zâmbind – ce mai face vestitul nostru ucigaş de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regină – începu ducesa – pe legea mea că e o făptură mitologică. &lt;Are spirit ca nimeni altul şi un haz nesecat. Trânteşte câte una că şi pe sfântul din icoană l-ar face să se prăpădească de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schimb, e cel mai cumplit păgân care s-a îmbrăcat vreodată în piele de catolic! Mor după el! Dar ţie cum îţi merge cu Apolo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acest suspin mă sperie, scumpă regină! E cumva prea respectuos, sau prea sentimental drăgălaşul de La Mole? Asta, trebuie să ţi-o mărturisesc, ar însemna că e tocmai pe dos decât prietenul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şi are şi el ale lui – răspunse Margareta – oftatul e doar în ce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rebuie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e, scumpă ducesă, doar atât: mă tem foarte mult că îl iubesc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atât mai bine! Ce viaţă fericită o să ducem! strigă Henriette. Visul meu era să iubesc puţin, al tău să iubeşti mult. O, scumpa şi atotştiutoarea mea regină, ce plăcut e să-ţi odihneşti mintea cu ajutorul inimii, nu-i aşa? Şi-apoi, după nebunie, să zâmbeşti! Ah, Margareta, presimt că anul care vine va fi un an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 întrebă Margareta. Eu, dimpotrivă, nu ştiu de ce, le văd pe toate în negru. Toată această politică mă preocupă îngrozitor. Ah, să nu uit, află, te rog, dacă Annibal al tău e chiar atât de credincios fratelui meu după cum pare… Caută să ştii, 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ă creadă în cineva sau în ceva?! Se vede că nu-l cunoşti ca mine! Nu cred că poate fi vreodată credincios altcuiva decât propriei lui ambiţii. Şi numai ei. Eh, dacă fratele tău se pricepe să-i facă făgăduieli frumoase, atunci e bine: Coconnas îi va fi credincios lui; dar fratele tău să ia seama că oricât e el de prinţ al Franţei, dacă nu-şi ţine făgăduielile, pe legea mea, e mai bine atunci să se păzească dinainte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ţi spun. Ce ma</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oace-ncolo, Margareta, sunt clipe când tigrul acesta, pe care l-am îmblânzit, îmi inspiră şi mie groază. Mai ieri îi spuneam: „Annibal, ia seama, să nu mă înşeli, căci dacă mă înşeli…” Şi o spuneam cu ochii mei de smarald, care i-au inspirat lui Ronsard versurile: Ochii doamnei de Nevers, Cu verzi scânteieri, De sub blondele ei pleoape, Lasă fulgere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ar aprinae-n sen Douăzeci de Iupiteri, Răscolind furtuni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am că-mi va răspunde:, Eu să te înşel! Eu, niciodată!” etc., etc… Şi ştii ce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ca să-ţi dai seama şi tu ce fel de om e: „Dar dacă şi tu, mi-a răspuns, ai să mă înşeli, aşa prinţesă cum eşti…” Şi rostind cuvintele astea, mă ameninţă nu numai cu ochii, ci şi cu un deget uscat şi ascuţit, care avea o unghie tăiată ca o lamă de suliţă, pe care aproape că mi l-a vârât până sub n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lipa aceea, sărmana mea regină, îţi mărturisesc, avea o mutră atât de puţin blinda, că m-am înfiorat şi tu ştii că pe mine nu mă apucă uşor trem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meninţe pe tine, Henriette! A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Şi eu îl ameninţasem. Şi, la urma urmei, avea dreptate. Aşa că vezi, credincios-credincios, dar până la un punct, sau mai bine zis, până la un punct foarte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ai vedem noi – se resemnă Margareta visătoare. – îi voi vorbi lui La Mole. Altceva n-ave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eva foarte interesant, pentru care am şi venit. Dar ce vrei? Tu mi-ai destăinuit lucruri şi mai interesante. Am primit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curier al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 vorba de chestiunea cu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erge de minune şi probabil că peste puţine zile ai să te descotoroseşti de fratele tău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apa a ratificat aleg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u-mi spui nimic! îi strigă Margareta – hai, hai, spune-mi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legea mea, nu ştiu nimic mai mult decât ţi-am spus. De altminteri, stai, îţi voi da scrisoarea domnului de Nevers. Uite, iat-o! Oh, ba nu, nu, astea sunt versuri de-ale lui Annibal, nişte versuri îngrozitoare, draga mea Margareta, el nu poate face decât de-astea î Ah, uite, am găsit-o! Ba nu, nu-i nici asta; e o scrisoare a mea pe care am adus-o ca tu să i-o trimiţi lui prin La Mole. Ah, în sfârşit, uite-o, poftim, scrisoare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 Nevers îi întinse regine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desfăcu repede şi o citi: într-adevăr, nu spunea nimic altceva decât ceea ce aflase din gura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rimi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curier al soţului meu, care avea porunca să treacă pe la palatul de Guise înainte să ajungă la Luvru, şi să-mi dea mie scrisoarea, înainte să-i ducă regelui pe a lui. Ştiam câtă însemnătate acordă regina mea acestei veşti şi i-am scris domnului de Nevers, rugându-l să rânduiască lucrurile astfel. Vezi dar că el m-a ascultat. Nu seamănă monstrului de Cóconnas. Acum, în tot Parisul numai regele, tu şi cu mine cunoaştem această veste; fireşte, numai dacă omul care-l urmărise pe curi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roaznică meserie! închipuie-ţi că acest curier a sosit cum nu se poate mai obosit, aproape frânt şi plin de praf, căci a alergat şapte zile, zi şi noapte, fără să se opreasc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om îmi vor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Urmărit tot timpul de un om cu înfăţişarea sălbatică, care îşi schimba caii o dată cu el şi alerga la fel de iute ca şi el; pe tot parcursul celor patru sute de leghe, curierul nostru s-a aşteptat mereu la un glonţ de pistol în şale. Au sosit amândoi în acelaşi timp la bariera Saint-Marcel. Au coborât amândoi în galop strada Mouffetard, au străbătut amândoi insula Cité. De la capul podului Notre-Dame, curierul nostru a luat-o la dreapta, în timp ce celălalt o apuca la stânga, prin piaţa Châtelet şi se pierdea iute, pe lângă cheiurile de lângă Luvru, de parc-ar fi fost un glonţ scăpat din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una mea Henriette, îţi mulţumesc! strigă Margareta. Aveai dreptate, interesante veşti! Dar pentru cine o fi fost celălalt curier? Am să aflu eu. Dar acum, lasă-mă! Pe deseară, în strada Tizon, nu-i aşa? Iar mâine, la vânătoare, şi mai ales nu uita să iei un cal nărăvaş şi încăpăţânat, care, apucând-o razna, să ne ajute să rămânem singure. Am să-ţi spun deseară ce trebuie să încerci să afli de la Coconnas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e te-am rugat cu scrisoarea – spuse doamna de Never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ii pe pace, o va ave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oamna de Nevers ieşi, Margareta trimise după Henric, care sosi neîntârziat şi căruia îi înmână scrisoarea ducesei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gareta îi istorisi păţania celor doi cu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mărturisi Henric – l-am văzut intrând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oate pentru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oc, sunt sigur, căci am ieşit ca din întâmplare pe coridor şi n-am văzut pe nimeni tr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e uită Margareta la soţul ei – trebui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ratele dumitale, ducele d'Alenço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m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 întrebă Henric nepăsător – să trimiţi după unul din cei doi gentilomi şi să afli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ire! recunoscu Margareta, simţindu-se cu cugetul împăcat la propunerea lui Henric. O s-o trimit pe Gillonne să-l caute pe domnul de La Mole… Gillonn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imediat cu domnul de La Mole – îi zise reg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arcă să dai de el şi pofteşt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retrase. Henric se aşeză la o masă pe care se afla o carte germană cu gravuri de Albert Dürer, pe care începu să le examineze cu o atât de mare atenţie, încât, atunci când La Mole sosi, păru că nu-l aude şi nici nu-şi ridică măca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tânărul, văzându-l pe rege la Margareta, rămase în pragul camerei, mut de uimire şi pălind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La Mole – întrebă ea – ai putea să-mi spui cine e azi de gardă la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nnas, doamnă… –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arcă atunci să afli ele la el dacă a introdus la stăpânul lui un om plin de noroi, care părea să fi făcut un drum lung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mă tem că nu-mi va mărturisi. De câteva zile e tar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ar cred că jdacă-i dai acest bilet, îţi va rămâne dator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ucesei!… Oh, cu scrisorica asta, fireşte, vo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ugă-i – şopti Margareta – că bileţelul pe care ţi-l încredinţez îi va deschide astă-seară poarta unei case pe care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amnă – întrebă şoptit La Mole – eu… cum vo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vei rosti numele şi asta va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daţi-mi biletul! se însufleţi La Mole, fremătând de dragoste. Am să izbutesc, pe răspun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m afla dacă ducele d'Alençon ştie ceva despre chestiunea cu Polonia – spuse calm Margareta, întoreându-se 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omn de La Mole e cu adevărat un servitor plin de zel – încuviinţă bearnezul, cu un zâmbet de care numai el era în stare – şi, pe sfânta liturghie, am să-l răs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PLECAREA Când a doua zi, soarele roşu dar fără raze, aşa cum se arată el de obicei în zilele senine de iarnă, răsări de după dealurile Parisului, în curtea Luvrului, încă de cu două ceasuri mai înainte era mare forf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nat cal berber, nervos şi zvelt, cu nişte picioare de cerb, pe care vinele se încrucişau ca firele unei plase, lovind din copite, cu urechile ciulite şi scoţând foc pe nări, îl aştepta în curte pe Carol al IX-lea; dar calul era mai puţin nerăbdător decât stăpânul său, pe care Caterina îl oprise tocmai din drum ca să-i vorbească, spunea ea, despre ceva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mândoi în galeria de sticlă; Caterina, rece, palidă şi împietrită ca totdeauna, Carol al IX-lea fremătând, mâncându-şi unghiile şi biciuindu-şi câinii lui favoriţi, îmbrăcaţi în zale, ca să nu-i poată ajunge colţii misterţului pe care trebuiau să-l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eptul lor era cusută o mică stemă, aproape la fel cu cea de pe pieptul pajilor, care nu o dată îi invidiaseră pentru privilegiile lor de preafericiţii favoriţi r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ine seama, Carol – îi spuse Caterina – nimeni în afară de tine şi de mine nu ştie de apropiata sosire a polonezilor, şi cu toate astea, să mă ierte Dumnezeu, dar regele Navarei se poartă de parc-ar şti. Cu toată renegarea lui, în care de altfel eu nu am crezut niciodată, are legături cu hughenoţii. Ai observat de câteva zile încoace cât de des iese? Are bani, el, care n-a avut niciodată; cumpără cai, arme, şi în zilele ploioase face exerciţii de scrimă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mamă – făcu Carol al IX-lea cu nerăbdare – dumneata crezi că are de gând să mă omoare pe mine sau pe fratele meu de Anjou? Dacă-i aşa, îi vor mai trebui câteva lecţii încă, deoarece chiar ieri i-am crestat cu floreta unsprezece butoniere pe vesta care nu avea totuşi decât şase. Cât despre fratele meu de Anjou, ştii şi dumneata că el e încă şi mai îndemânatic decât mine, sau cel puţin ca şi mine, după cum susţin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odată* Carol – reluă Caterina – şi nu mai lua în glumă lucrurile pe care ţi le spune mama dumitale! Vor sosi ambasadorii şi ai să vezi! Odată sosiţi la Paris, Henric va face tot ce-i va sta în putinţă ca să le atragă atenţia asupra lui. Te ia pe departe, e şiret, ca să nu mai vorbim şi de nevastă-sa, care, nu pot înţelege de ce, îl ajută. Ai să vezi că o să înceapă să pălăvrăgească cu ei latineşte, greceşte, ungureşte şi mai ştiu eu ce! Oh! Iţi spun eu, Carol, şi ştii că nu mă înşel niciodată! Ascultă ce-ţi spun, în mintea lor co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ră bătăile ceasului şi Carol al IX-lea, numărându-le, nu mai fu atent la ce-i spune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e şapte! strigă el. O oră dusul, o să se facă opt; o oră până ajungem la locul de întâlnire şi pornim hăitaşii, n-o să putem începe vânătoarea decât la nou</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adevăr, mamă, mă faci să-mi pierd timpul! Jos, Risquetout!… Pe viaţa-mea, jos odată, band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lesnitură zdravănă de curea peste şalele câinelui îi smulse un scheunat de durere bietului animal, mirat că primeşte în schimbul guduratului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 reluă Caterina – ascultă-mă dar, pentru numele lui Dumnezeu, şi nu te juca aşa cu norocul tău şi al Franţei! Vânătoarea, vânătoarea, vânătoarea, numai asta ştii… Lasă, vei avea tot timpul să şi vânezi, după ce-ai să-ţi îndeplineşti îndatoririle tal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 mamă! păli Carol de nerăbdare. Spune repede ce ai de spus, fiindcă încep să fierb! Sunt zile când nu te înţeleg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opri locului, lovindu-se cu biciul peste ciz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ocoti că a sosit clipa potrivită pe care nu trebuie s-o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îi vorbi – avem dovada că domnul de Mouy s-a întors la Paris. Domnul de Maurevel, pe care tu îl cunoşti bine, l-a văzut. De Mouv nu putea veni decât pentru regele Navarei. Atât e destul, cred, ca să fie mai suspect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tă-te iar pe urmele bietului Henriot î Vrei să mă faci să-l om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exilez? Dar nu înţelegi că exilat va fi mult mai de temut decât ar putea fi aici, la Luvru, sub ochii noştri, unde nu poate face nimic fără ca noi să şi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 vreau să-l exi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tunci? Spu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e ţinut la loc sigur, cât timp ne vor fi oaspeţi polonezii, ţinut de pild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legea mea că nu! strigă Carol al IX-lea. Avem de vânat azi-dimineaţă mistreţul şi Henriot e dintre cei mai bun hăitaşi ai mei. Fără el, vânătoarea e ratată. Pe bunul Dumnezeu, mamă, nu te gândeşti decât să-mi fac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 dragul meu, dar nu spun că neapărat azi-dimineaţă! Trimişii Poloniei nu sosesc decât mâine sau poimâine, aşa că putem să-l arestăm după vânătoare, deseară,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u totul altceva. Bine. O să mai vorbim, vom vedea, nu spun nu, după vânătoare. Adio! Haidem! Aici, Risquetout! îmi faci şi tu m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 îl opri Caterina, luându-l de braţ şi riscând furia care putea izbucni din pricina acelei noi întârzieri – cred că ar fi mai bine, cu toate că nu-l vom pune în aplicare decât deseară, sau la noapte, să semnezi chiar acum actul de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mnez, să scriu un ordin, să caut sigiliul, când sunt aşteptat la vânătoare, eu, care nu mă las aşteptat niciodată? La dracu, e p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mi-eşti prea drag ca să te fac să întârzii; am avut eu grijă de toate, intră acolo, la mine,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sprintenă ca la douăzeci de ani, împinse o uşă care dădea în camera ei de lucru, îi arătă regelui o călimară, un pergament, sigiliul şi o luminare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pergamentul şi-l parcurse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etc., etc., de a fi arestat şi dus la Bastilia fratele nostru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a făcut! şi semnă dintr-un condei. Adi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în goană din odaie, urmat de câini, vesel că a scăpat atât de uşor d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era aşteptat cu nerăbdare şi, cum i se cunoştea punctualitatea când era vorba de vânătoare, fiecare se mira de aceast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se ivi, vânătorii îl întâmpinară cu strigătele lor ele bună primire, hăitaşii cu goarnele, caii prin nechezături şi câinii lătrând. Toată acea larmă, întreaga zarvă stârnită avu darul să-i împurpureze obrajii săi palizi, inima îi tresăltă şi, pentru o clipă, Carol se simţi tânăr ş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abia avu timp să salute strălucita societate adunată în curte; făcu un semn din cap către ducele d'Alençon, un altul cu mâna Margaretei, sora sa, trecu prin faţa lui Henric, părând că nu-l vede şi se zvârli în şaua calului său de Barbaria, care se frământa neliniştit sub el. După trei sau patru struniri, calul înţelese cu ce călăreţ are de-a face şi se dom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goarnele izbucniră-din nou şi regele ieşi din Luvru, urmat de ducele d'Alençon, de regele Navarei, de Margareta, de doamnele de Nevers, de Sauve, de Tavannes şi de curtenii cei mai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a mai aminti că La Mole şi Coconnas nu lipseau nic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le de Anjoü, el se afla de trei luni la asediul cetăţii La Roch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fusese aşteptat regele, Henric venise să-şi salute soţia, care, răspunzând complimentelor sale, strecur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erul sosit aseară a fost introdus chiar de domnul de Coconnas la ducele d'Alençon, cu trei sferturi de oră înainte ca trimisul ducelui de Nevers să intr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e tot – consta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e – răspunse Margareta – de altfel aruncăr-ţi privirea spre el şi vezi cum, cu toată obişnuita-i stăpânire de sine, ochii îi strălu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întreg iadul – murmură bearnezul – el vânează azi trei prăzi: Franţa, Polonia şi Navara, fără să mai punem la socoteală mist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alută din nou soţia, se întoarse la locul lui şi chemându-şi unul din oamenii săi, de fel din Beam, ai cărui strămoşi slujiseră strămoşilor lui mai bine de un veac, şi pe care îl folosea ca mesager în treburile sale de inim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hon, ia cheia asta şi du-o vărului doamnei de Sauve, pe care îl cunoşti, acela care locuieşte la iubita lui, în colţul străzii Quatre-Fils; îi vei spune că verişoara sa doreşte să-i vorbească astă-seară; să intre în camera mea şi dacă nu-s acolo, să mă aştepte, iar dacă eu întârzii, să se întindă pe patul meu şi de asemenea să m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á aduc vreun răspun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ci să-mi spui numai dacă l-ai găsit. Ii dai cheia doar lui în mân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ar, nu de-aici ai să pleci; găgăuţă! înainte de ieşirea din Paris, te chem eu ca şi cum ar trebui să strângi chinga calului; astfel vei rămâne în urmă ca din întâmplare” vei alerga să-ţi îndeplineşti misiunea şi ne regăseşti la B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făcu semn că a priceput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din strada Saint-Honoré, trecură prin SaintDenis, apoi fură la periferia oraşului; ajunşi în strada Saint-Laurent, calul regelui Navarei se deschingă. Orthon alergă la el şi totul se petrecu după cum se înţelesese cu stăpânul său, care ajunse alaiul regal în strada Récollets, în vreme ce credinciosul său slujitor se îndreptă către strada du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nric îl ajunse pe rege, Carol tocmai se întreţinea cu ducele d'Alençon despre lucruri grozav de interesante în legătură cu timpul, cu vârsta mistreţului hăituit, care era un singuratic, în sfârşit despre locul unde îşi făcuse animalul vizu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ât nici nu-l zări sau se prefăcu a nu-l fi zărit pe Henri</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are rămăsese o clip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Margareta observa de departe ţinuta fiecăruia şi crezu că desluşeşte în ochii fratelui ei o anumită încurcătură ori de câte ori îşi pironea privirile asupra lui Henric. Doamna de Nevers era de o veselie nebună, căci Coconnas, straşnic de bucuros în acea zi, făcea o sută de giumbuşlucuri în juru-i, pentru a stârni râsul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a Mole, acesta şi găsise de două ori prilejul să sărute vălul alb cu ciucuri aurii al Margaretei, fără ca gest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eprins cu obişnuita îndemânare a îndrăgostiţilor, să atragă atenţia „a mai mult de trei-patru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la Bondy pe la opt şi un sfert. Prima grijă a lui Carol fu să afle dacă se ştia unde e mist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era în vizuina ei şi gonaşul care o silise să se vâre acolo răspunde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se o gustare. Regele bău un pahar de vin unguresc. Carol al IX-lea pofti doamnele să se aşeze la masă ş</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are nerăbdător, trecu să viziteze cuştile de câini şi coteţele, cerând să nu i se deshame calul, dat fiind – spunea el – că nu călărise niciodată pe vreun altul mai bun şi mai vân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îşi făcea inspecţia, sosi ducele de Guise. Era înarmat mai mult pentru război decât pentru vânătoare şi douăzeci ori treizeci de gentilomi, echipaţi la fel cu el, îl întovărăşe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ebă grabnic unde se află regele, merse să-l întâlnească şi se întoarseră vorbind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ra nouă, regele dădu chiar el semnalul de pornire şi, fiecare încălecând, o luă spre loc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găsi pe drum prilejul să se mai apropie încă o dată d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pune-mi – o întrebă – ai cumva vre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că fratele meu Carol se uită la tine cam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şi eu de seamă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i luat toate măsurile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upul înzăuat, iar la şold un cuţit de vânătoare spaniol, ascuţit ca un brici, cu vârful cum e acul; cu el pot stăpunge până şi un băn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Margareta – Dumnezeu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aşul din fruntea alaiului făcu un semn: ajunseseră Ia viz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MAUREVEL În vreme ce tot acest tineret, cel puţin în aparenţă vesel şi nepăsător, se răspândea ca un vârtej aurit pe drumul dinspre Bondy, Caterina, înfăşurând preţiosul pergament pe care regele îşi aşternuse semnătura, făcu să fie introdus în camera ei de lucru omul căruia căpitanul gărzilor îi dusese, cu câteva zile mai înainte, o scrisoare în strada Cerisaie dâra cartierul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ndaj mare, negru, ca o legătură mortuară, acoperea unul din ochii acestui om, lăsându-i descoperit doar celălalt ochi şi dând la iveală, dintre pomeţii lu</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eşiţi, un nas încovoiat ca un cioc de uliu, în timp ce o barbă cenuşie îi acoperea partea de jos a obrazului. Era înveşmântat cu o mantie lungă şi groasă, sub care se ghicea un arsenal întreg. Afară de asta, purta într-o parte, cu toate că aşa ceva nu sta în obiceiul oamenilor chemaţi la curte, o sabie lungă de campanie, o sabie lată şi cu tăiş în amândouă părţile. Una din mâini şi-o ţinea ascunsă, nedezlipindu-şi-o – pe sub manta – de minerul unui pumnal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domnule! – exclamă regina, aşezându-se. Ştii că ţi-am promis, după noaptea sfântului Bartolomeu, când ne-ai adus servicii atât de însemnate, să nu te las fără ocupaţie. Prilejul s-a ivit, sau, mai bine zis nu, eu l-am făcut să se ivească. Mulţumeşte-m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u umilinţă mulţumesc maiestăţii voastre – răspunse omul cu bandaj negru, nu fără o josnică şi totodată obraznică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lej rar, domnule, cum nu-ţi va mai fi clat de un al doilea în viaţa dumitale; deci, foloseşte-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doamnă; introducerea doar mă face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u cumva prilejul să nu fie violent? Nu-s oare de acest fel treburile pe care le caută cei lacomi să se ridice? Ocazia pe care ţi-o ofer ar stârni pizma unor de Tavannes şi chiar unor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reluă omul – vă rog să mă credeţi că oricare ar fi, sunt la ordin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teşte – îi întinse Caterina perg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parcurse ş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trigă el – un ordin de arestare a regelui Navar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i atât de nemaipomeni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doamnă! Cu adevărat, mă îndoiesc, mă tem că nu-s un destul de vrednic gentilom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rederea mea te face primul dintre gentilomii curţii, domnule de Maurevel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iestăţii voastre – vorbi asasinul, atât de emoţionat, încât părea că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refuza să-mi dai ascultar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porunceşte, nu e de da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i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a bine, doamnă, aş dori să fiu povăţuit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de gălă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oisprezece oameni siguri, chiar mai mulţi,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 fără îndoială că maiestatea voastră îmi dă voie să iau toate măsurile, şi-i sunt recunoscător; dar unde-l vom aresta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ar fi mai pe plac, să-l ares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putea, într-un loc care, fiind important, să mă pună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vreun palat regal; ce-ai spune de Luvru,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lacă maiestatea voastră mi-ar îngădui, ar fi pentru mine o mare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vei aresta dec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ce parte 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sau, mai curând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Maiestatea voastră să binevoiască a mă lămuri asupra unui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onorurile datorate ran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uri! Rang se încruntă Caterina. Dar nu ştii, domnule, că regele Franţei nu datorează onoruri nimănui în regatul său şi că nu recunoaşte pe nimeni de un rang ega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ăcu a doua r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oi insista asupra acestui amănunt, doamnă -- spuse el – dacă-mi dă voi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Navarei ar contesta autenticitatea acestui ordin, ceea ce nu-i probabil, dar,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domnule,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 va con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urmare, că nu va voi să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v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izbucni Maureve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înfruntă cu privirea ei fix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mpotriveşte,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ând eşti însărcinat cu o poruncă a regelui, adică atunci când îl reprezinţi pe rege şi cineva ţi se împotriveşte, domnule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răspunse zbirul – când sunt cinstit cu o astfel de poruncă şi porunca priveşte pe un gentilom oarecare, îl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domnule – reluă Caterina – şi cred că nu a trecut de atunci atâta vreme încât să fi uitata că regele Franţei nu recunoaşte nici un privilegiu nimănui în regatul său; asta înseamnă că regele Franţei e singurul rege şi faţă de el chiar cei mari nu-s altceva decât simpl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el. Să-l omor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ţi spune să-l omori? Unde-i ordinul de omorâre? Regele vrea ca el să fie dus la Bastilia şi doar atât e scris în ordin. Să se lase arestat, şi e foarte bine, deoarece nu se va lăsa arestat, deoarece se va împotrivi, deoarece va încerca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peri – continuă Caterina – nu se poate cere unui viteaz ca dumneata să se lase omorât fără să se apere, şi apărându-te, ce Vrei, se întâmplă multe! Mă înţele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ca după cuvintele: Ordin de arestare, să scriu cu mâna mea *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doamnă, că-n felul acesta n-aş mai avea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fac, deoarece crezi că nu poţi altfel îndeplini însărc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din umeri, desfăşură sulul cu o mână, scriind cu cealaltă pe pergament: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a – găseşti ordinul destul de bine întocm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Maurevel – aş ruga doar pe maiestatea voastră să lase pe seama mea felul în care-l voi adijce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trucât ceea ce propusesem eu îl face anevoie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punea să iau doispreze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fi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 cere învoirea să nu iau decât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amnă, dacă i s-ar îritâmpla vreo nenorocire prinţului, ceea ce nu e cu neputinţă, şase oameni ar fi iertaţi mai uşor că s-au temut că le scapă un prizonier, în timp ce nimeni nu le-ar ierta celor doisprezece că n-au lăsat să fie omorâţi jumătate din camarazii lor înainte să ridice mâna asupr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maiestate, pe legea mea, care n-are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Maurevel – nu regatul face un rege, ci n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cuviinţă Caterina. Fă cum crezi. Numai că te previn, din clipa aceasta nu vreau să mai ieşi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um îmi voi aduc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cumva un fel de sergent căruia îi poţi da această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m lacheul meu, un băiat nu numai credincios, clar care m-a şi ajutat câteodată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să-l cheme şi sfătuieşte-te cu el. Cunoşti cabinetul de arme al regelui, nu-i aşa? Ei bine, ţi se va aduce acolo prânzul. De acolo vei da o dine. Tot acolo îţi vei aduna şi gândurile, dacă ţi s-au răvăşit. Apoi, când se va întoarce fiul meu de la vânătoare, vei trece la mine în capelă, unde vei aştepta clip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i intra în camera regelui Navarei? Fără îndoială că regele are oarecari bănuieli şi se va încuia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chei duble de la toate uşile, iar zăvorul de la cea a lui Henric a fost scos. Adio, domnule de Maurevel, pe curând! Voi dispune să fii condus în cabinetul de arme al regelui. Ah, să nu uit: aminteşte-ţi că ceea ce porunceşte un rege trebuie împlinit, orice s-ar întâmpla. Nici o scuză nu e posibilă; căci orice înfrângere, chiar o nereuşită, compromite onoarea regelui. Asta ar f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fără să-i lase timp lui Maurevel să răspundă, chemă pe domnul de Nancey, căpitanul gărzilor, şi îi porunci să-l conducă pe Maurevel în cabinetul de arme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e, drace! îşi zicea Maurevel, urmându-şi călăuza. Mă ridic în ierarhia asasinatului: de la un simplu gentilom la un căpitan, de la un căpitan la un amiral, de la amiral la un rege fără coroană. Cine ştie dacă nu voi ajunge într-o zi la un rege încorona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VÂNĂTOAREA CALARE Gonaşul care alungase mistreţul şi care-l încredinţase pe rege că animalul n-ar fi părăsit vizuina nu se înşelase. Abia pus pe urmele lui, copoiul se înfundase în hăţiş şi stârni dintr-o pădurice de spini mistreţul care, aşa cum băgase de seamă hăitaşul, după semnele lăsate în urmă, era un singuratic, adică un exemplar dintre cel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ţâşni drept în faţa lui şi tăie drumul la cincizeci de paşi de rege, urmărit doar de copoiul care-l pornise. Pe dată o primă ceată de vreo douăzeci de câini sloboziţi se luar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era pasiunea lui Carol. Jivina abia trecuse de el, că i se şi azvârli pe urmă, hăulind, urmat de ducele d'Alençon şi de Henric, căruia un semn al Margaretei îi arătase că nu trebuia să rămână de loc departe 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vânători o porniră dup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 istoria pe care o povestim, pădurile regale erau departe de a fi, aşa cum sunt astăzi, mari parcuri străbătute de alei carosabile. Pe atunci, pădurile acestea nu erau aproape de loc exploatate. Regilor încă nu le dăduse prin minte să se facă negustori şi să-şi împartă codrii în parcele de tăiat copacii, în pădurici şi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semănaţi nu de pădurari învăţaţi, ci de mâna lui Dumnezeu, care aruncase sămânţa în voia vântului, nu erau aşezaţi în rânduri drepte, ci creşteau la întâmplare, aşa cum cresc şi azi prin cine ştie ce pădure, necălcată de picior de om, din America. Pe scurt, o pădure pe vremea aceea era un mare bârlog unde foiau mistreţii, cerbii, lupii şi tâlharii, căci doar vreo duzină de potecuţe, ce plecau dintr-un anumit loc, stăbăteau pădurile din Bondy, ca nişte raze ce sfârşeau toate într-un drum ce-i dădea ocol, ca o şină de fier ce îmbracă r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mai departe cu comparaţia, nu ar fi rău să asemuim mijlocul acelei roţi cu unica răspântie din mijlocul pădurii, unde vânătorii rătăciţi se adunau ca să se repeadă iar în direcţia dincotro se ivea vânatul pie 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se petrecu ceea ce se petrece de obicei în asemenea împrejurări: vânătorii se izbiră de piedici aproape de netrecut, lătrăturile câinilor se stinseră în depărtare, şi regele însuşi se întoarse îndărăt la răspântie, suduind şi blestemând, aşa cum îi era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ncisc, ei bine, Henriot! strigă el. Afurisită treabă, staţi calmi şi liniştiţi, ca nişte călugăriţe mergând după stareţă! He-he, asta nu se cheamă vânătoare! Tu, d'Alençon, arăţi ca scos din cutie şi eşti atât de parfumat că, dac-ai apărea între jivină şi câinii mei, aceştia i-ar pierde urma. Şi dumneata, Henric, unde ţi-e suliţa, unde ţi-e flinta?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Henric – le ce-i bună o flintă? Ştiu că maiestăţii voastre îi place să doboare animalul când e ţinut de câini. Cât despre suliţă, eu mânuiesc stângaci soiul ăsta de armă, care nu se foloseşte în munţii noştri, unde vânăm urşii doar cu jung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Henric, când ai să te întorci la tine, în Pi rinei, o să trebuiască să-mi trimiţi o căruţă întreagă de urşi, căci frumoasă e, pesemne, vânătoarea aia când te iei la trântă cu o fiară care te poate înăbuşi. Ia ascultaţi şi voi, cred că aud câinii. Nu,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ă cornul şi sună puternic. Ii răspunseră sunete asemănătoare. Deodată, se auzi cornul unui gonaş, care suna într-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încolţit! L-au încolţit!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în galop, cu toţi vânătorii care se apropiaser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aşul nu se înşelase. Pe măsură ce regele înainta, începeau să se audă lătrăturile haitei, alcătuită din peste şaizeci de câini, căci treptat dăduseră drumul tuturor cetelor de copoi ţinute pe la trecerile mistreţului. Regele îi zări pentru a doua oară coama ş</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olosindu-se de nişte arbori înalţi, se aruncă prin pădure după el, sunând din corn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îl urmăriră un timp. Dar regele, cav, e avea un cal atât de voinic, se lăsa cu tot elanul în voia calului, tăia drumuri atât de abrupte, trecea prin hăţişuri atât de dese, că mai întâi femeile, apoi ducele de Guise şi gentilomii săi, apoi cei doi prinţi ajunseră să-l piardă din ochi. Doar Tavannes mai rezistă o vreme, apoi se dădu şi el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 afară de Carol şi de câţiva hăitaşi 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ufleţiţi de răsplata făgăduită, nu voiau să-şi părăsească regele, se întâlni iarăşi pe lângă răspâ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nţi se pomeniră unul lângă altul, pe o potecă lungă. La o sută de paşi de e</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oposise ducele de Guise cu gentilomii săi. Femeile se aflau chiar în răspâ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 i^ se adresă ducele d'Alençon lui Henric, arătându-i din ochi spre ducele de Guise – nu cumva ăsta, cu escorta lui înzăuată, o fi, zău aşa, adevăratul rege? Pe noi nişte bieţi prinţi ce suntem, nu ne cinsteşte nici măcar c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r purta cu noi mai bine decât se poartă chiar rudele noastre? răspunse Henric. Ei, frăţioare, nu suntem noi oare prizonieri la curtea Franţei, ostateci ai partid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rancisc tresari la auzul acestor cuvinte şi-l privi pe Henric ca pentru a-i cere o lămurire mai amănunţită; dar Henric vorbise mai mult decât îi sta în obicei, aşa că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 spui, Henric? îl iscodi ducele d'Alençon, vădit supărat pe cumnatul său care, neterminând ce avea de spus, îl lăsa pe el să încerce să dezlege mai departe tâ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frăţioare – reluă Henric – că oamenii aceştia bine înarmaţi, care par să fi primit sarcina să nu ne piardă din vedere, au aerul unor paznici care ar voi să împiedice două persoan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ă, pentru ce? Cum anume? întrebă d'Alenço</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refăcându-se de minune că e mirat şi că n-are habar de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un minunat „cal spaniol, Francisc – zise Henric, urmându-şi gândurile, deşi avea aerul că vrea să schimbe subiectul discuţiei. Sunt sigur că face şapte leghe pe oră şi douăzeci de leghe până la prânz. E timp frumos; mai ma-e pofta, pe cuvântul meu, să-i laşi dârlogul liber. Uite ce drum bun de mers! Nu-ţi spune nimic, Francisc? Pe mine mă ard pin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nu răspunse o vorbă. Pioşi, apoi păli, una după alt</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poi îşi ciuli urechile ca şi cum ar fi ascultat zgomotul vân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sosită din Polonia îşi face efectul – îşi zise Henric – şi scumpul meu cumnat îşi are planul lui. Grozav ar mai vrea să plec singur, dar n-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termină gândul, că mai mulţi oaspeţi, dintre cei convertiţi, întorşi la curte de vreo două sau trei luni, sosiră la galop şi îi salutară pe cei doi prinţi cu un zâmbet dintre cele mai încuraj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aţâţat de propunerile lui Henric, n-ar fi avut să spună decât un cuvânt, să facă o singură mişcare şi e-a limpede că trezeci sau patruzeci de călăreţi, care îl înconjurau în clipa aceea ca pentru a face faţă trupei domnului de Guise, le-ar fi înlesnit fuga; dar întoarse capul şi, dueându-şi cornul la gură, sună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oii veniţi, ca şi cum ar fi crezut că pricina şovăielilor ducelui d'Alençon erau vecinătatea şi prezenţa oamenilor lui de Guise, se streeuraseră încetul cu încetul între de Guise şi cei doi prinţi şi se desfăşuraseră cu o îndemânare strategică, care dovedea obişnuinţa vieţii mili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spre a se ajunge la ducele d'Alençon şi la regele Navarei, ar fi trebuit acum să se treacă peste trupurile lor, în timp ce înaintea celor doi cumnaţi se aşternea drum slobod ca-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tre copaci, la zece paşi de regele Navarei, se ivi un alt gentilom, pe care cei doi prinţi nu-l văzuseră încă. Henric tocmai căuta să ghicească cine e, când gentilomul ridicându-şi pălăria, recunoscură în el pe vicontele de Turenne, unul din şefii partidului protestant, pe care îl credeau în Po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riscă chiar un semn, care voia să spună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după ce privi bine la chipul nemişcat şi la privirea stinsă a ducelui d'Alençon, îşi răsuci de două-trei ori capul, ca şi cum l-ar supăra ceva la guler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ăspuns negativ. Vicontele înţelese, dădu pinteni calului şi dispăru în co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apropiindu-se zgomotul haitei, apoi pe la capătul cărării în care se găseau, se văzu trecând mistreţul încolţit de câini şi în urma lor, ca un vânător demonic, Carol al IX-lea, fără pălărie, cu cornul la gură, sunând de să-şi spargă plămânii; după el, trei sau patru gon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nes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trigă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vânt</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iniştit de prezenţa bunilor lui prieteni, le făcu semn să nu se depărteze şi se îndreptă spr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Margareta, apropiindu-se câţiva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 spuse Henric – vânăm mist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ântul s-a întors de ieri dimineaţă; dar îmi amintesc că am şi prezis că aş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schimbări de vânt nu-s bune pentru vânătoare, nu-i aşa, domnul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Henric – câteodată răstoarnă toate pregătirile făcute şi trebuie să le iei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ătrăturile haitei începură să se audă apropiindu-se cu iuţeală şi ün soi de vârtej de praf le dădu de veste vânătorilor să fie cu băgare de seamă. Ridicară toţi capetele şi ascultar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aproape năvăli mistreţul şi în loc să se îndrepte spre pădure, o luă pe drumul ce dădea drept în răspântia unde se găseau doamnele, gentilomii ce le făceau curte şi vânătorii răzleţiţi de gros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gata-gata să-l înhaţe, veneau treizeci sau patruzeci de câini dintre cei mai voinici; apoi în urma câinilor, numai la vreo douăzeci de paşi, regele Carol, fără pălărie, fără mantie, cu veşmintele zdrenţuite de spini, cu faţa şi mâinile în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cu el doar unul sau doi gon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şi lăsa cornul decât ca să-şi întărite câinii, şi nu înceta să-şi întărite câinii decât ca să-şi reia co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treagă dispăruse clin ochii lui. Dacă şi-ar fi pierdut calul, ar fi strigat ca Richard al III-lea: „Un regat pentru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ul părea la fel de focos ca şi stăpânu</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icioarele abia-i atingeau pământul, sufla foc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câinii, regele trecură ca nă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u! Hău! striga regele, trecând, şi-şi ducea cornul la buzele în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el venea ducele d'Alençon cu doi gonaci; caii celorlalţi rămăseseră în urmă sau renunţ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porni pe urmele lor, se vedea că mistreţul nu va mai rezist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bia trecură vreo zece minute, şi fiara părăsi drumul apucat, azvârlindu-se orbeşte printre copaci, dar, nimerind într-un luminiş, ajunse lângă o stâncă care îi tăia drumul şi se întoarse, ţinând piept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ele lui Carol, care-l urmărise, se repeziră cu toţi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tocmai în clipa cea mai pasionantă a vânătoarei. Animalul părea hotărât să se apere cu deznădejde. Câinii, însufleţiţi de urmărirea lungă de mai bine de trei ceasuri, se năpusteau spre el cu o întărâtare pe care strigătele şi înjurăturile regelui o sporeau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ânătorii se aşezară în cerc; regele, puţin mai înainte, având în spatele său pe ducele d'Alençon înarmat cu o flintă, şi pe Henric, care n-avea Ia el decât cuţitul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îşi desprinse de pe umăr flinta, aprinzându-i fitilul. Henric îşi răsucea jungherul în teacă. Cât despre ducele de Guise, destul de dispreţuitor faţă de aceste jocuri vânătoreşti, se ţinea deoparte cu gentilom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adunate laolaltă formau un mic grup faţă în faţă cu cel al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ra suflare de vânător sta cu ochii pironiţi asupra fiarei, într-o aşteptare plină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parte, se ţinea un hăitaş, încordâncâu-se ca să nu scape cei doi uriaşi buldogi ai regelui, care, acoperiţi cu pieptarele lor de zale, pândeau urlând şi smucindu-se, de te făceau să crezi că-şi vor rupe lanţurile, aştcptând clipa când se vor repezi î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făcea minuni! Atacat deodată de patruzeci de câini, care îl împresurau ca un talaz asurzitor, acoperindu-l cu covorul lor pestriţ, şi care din toate părţile încercau să-i sfârtece pielea aspră, cu ţepi, la fiecare izbitură de rât arunca la zece picioare înălţime câte un câine, care cădea înapoi cu pântecul sfâşiat şi care, cu măruntaiele ieşite, se arunca din nou în încăierare; în timp ce Carol, cu părul zbârlit, cu ochii aprinşi, cu nările umflate, aplecat pe coama calului, şiroind de năduşeală, suna din co: n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zece minute, douăzeci de câini fură scoşi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dogii</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trigă Carol. Buld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acesta, hăitaşul desfăcu lanţul şi cele două animale năvăliră în mijlocul măcelului, răsturnând şi îndepărtând totul în wale, făcându-şi drum cu colţii lor de fier până la dihania înnebunită, pe care o apucară fiecare de câte 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simţindu-se prins de cap, îşi clănţăni colţii de mânie ş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urcdent! Bravo. Risquetout! striga Carol. Curaj, zăvozilor î O suliţă!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flinta mea? strigă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trigă la rândul său regele – nu, glonţul nu-l simţi intrând, nu-i nici o plăcere; o suliţă o simţi cum pătrunde. O suliţă vreau!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 regelui o suliţă călită în foc, având la vârf o ţeap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ia seama!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Pe el! strigă ducesa de Nevers. Să nu dai greş, sire! O lovitură bună nemerniculu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ducesă! făcu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suliţa, se prăvăli asupra mistreţului, care, ţinut de cei doi câini, nu se putu feri de lovitură. Totuşi, la vederea suliţei ce scânteia, cârmi puţin într-o parte, şi arma, în loc să-i pătrundă în piept, îi lunecă pe lângă gât şi se izbi de stânca în care se proptise f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regele. Nu l-am nimerit!… O suliţă,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indu-se înapoi, asemenea călăreţilor când îşi iau avânt, el azvârli la zece paşi suliţa sf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onaci se apropie de el şi-i aduse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ca şi cum ar fi ghicit soarta care îl aştepta şi ar fi vrut să scape, mistreţul, cu o sforţare cumplită, izbuti să-şi smulgă urechile sfâşiate din colţii buldogilor şi, cu ochii însângeraţi, zbârlit, hidos, cu răsuflarea zgomotoasă ca foalele potcovarilor, clănţănind din colţii lui mari, se porni fulgerător, cu capul plecat, spre cal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ra un vânător prea bun ca să nu fi prevăzut acest ata</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şi smuci calul care se cabră; dar calculă greşit: calul, prea strâns de zăbală, sau poate prea speriat, se răsturnă pe spate. Toţi cei ce priveau scoaseră un strigăt de groază: calul căzuse şi coapsa regelui era prinsă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sire, daţi drumul la mână! stri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egele lăsă dârlogul calului, strânse şaua cu stânga, încercând să-şi scoată cu dreapta cuţitul de vânătoare; dar cuţitul, apăsat de greutatea trupului, nu voi să iasă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reţul! Mistreţul Í strigă Carol. Aâutor, Francis</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jutor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 timp, calul, care-şi revenise, ca şi cum ar fi înţeles primejdia prin care trecea stăpânul lui, îşi încordă muşchii şi ajunse să se ridice în trei picioare când, la chemarea fratelui său, Henric îl văzu pe ducele Francisc pălind înspăimântător şi apropiindu-şi flinta de umăr; dar glonţul, în loc să nimerească mistreţul care acum era doar la doi paşi de rege, sfărâmă genunchiul calului, care se prăbuşi pentru a doua oară la pământ. În aceeaşi clipă mistreţul sfâşie cu ritul cizm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d'Alençon cu buzele albite – cred că ducele de Anjou e regele Franţei şi eu regele P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streţul frământa coapsa lui Carol, când acesta simţi că cineva îi ridică braţul, apoi văzu lucind o lamă ascuţită şi tăioasă care se înfipse şi dispăru până la prăsele în grumazul dihaniei, în vreme ce o mână înmănuşată în fier îndepărta capul fumegând al mistreţului de sub hai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re datorită mişcării calului, izbuti să-şi scoată piciorul, se ridică greoi şi văzându-se şiroind de sânge, se făcu alb ca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zise Henric care, stând în genunchi, ţinea mistreţul străpuns în inimă – sire, nu-i nimic, am scos colţul şi maiestatea voastră nu-i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poi, trăgând jungherul şi mistreţul se rostogoli bolborosind de sânge, căci prin rât îi năpădeau valuri mai mari decât cele ce-i musteau din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conjurat de mulţimea gâfâind de groază, asaltat de strigătele de spaimă care ar fi ameţit şi pe cel mai curajos, fu cât pe ce să cadă lângă fiara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 însă şi, întoreându-se spre regele Navarei, îi strânse mâna cu o privire în care lucea pentru prima dată, după douăzeci şi patru de ani, o pornire de omenie, ce făcea să-i bată ini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enriot!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frate! strigă d'Alençon, apropiindu-se 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caps/>
          <w:sz w:val="24"/>
        </w:rPr>
        <w:t>h. t</w:t>
      </w:r>
      <w:r>
        <w:rPr>
          <w:rFonts w:cs="Bookman Old Style;Cushing Hv BT" w:ascii="Bookman Old Style;Cushing Hv BT" w:hAnsi="Bookman Old Style;Cushing Hv BT"/>
          <w:sz w:val="24"/>
        </w:rPr>
        <w:t>u eşti, Francisc! rosti regele. Ei bine, ţintaş vestit, ce s-a întâmplat cu glon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i turtit de pielea mistreţului – încercă ducele să îng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strigă Henric, cu o uimire minunat jucată. Uită-te, Francisc, glonţul tău a sfărâmat piciorul calului maiestăţii sale! C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xclamă regele. E adevăr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răspunse ducele abătut – îmi tremura mâna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pentru un ţintaş îndemânatic, ai reuşit o lovitură ciudată, Francisc – îşi încruntă Carol sprâncen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 o dată, mulţumesc, Henriot. Domnilor – continuă regele – să ne întoarcem la Paris. Mi-ajung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apropie şi-l felicită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da, Margot – spuse Carol – merită, şi încă foarte sincer, căci fără el, regele Franţei s-ar numi acum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spuse bearnezul – domnul duce de Anjou, care mi-e şi aşa duşman, o să-mi poarte şi mai multă pică de acum înainte? Dar, ce vreţi? Fiecare face ce poate; întrebaţi-l pe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ecându-se, scoase din trupul mistreţului cuţitul său de vânătoare, pe care îl înfipse de două sau de trei ori în pământ, să-l ştearg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FRATERNITATE Salvându-l pe Carol, Henric nu numai că scăpase un om de la moarte: împiedicase o schimbare de suverani în trei r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ar fi murit Carol al IX-lea, ducele de Anjou ar fi devenit rege al Fanţei şi, după toate probabilităţile, ducele d'Alençon, al P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ă ducele de Anjou era amantul doamnei de Condé, coroana Navarei l-ar fi răsplătit pe soţ pentru bunăvoinţa nevestei. Şi din toată această mare răsturnare, n-ar fi ieşit nimic bun pentru Henric. Şi-ar fi schimbat stăpânul, şi atâta tot; iar în locul lui Carol al IX-lea, care era îngăduitor cu el, ar fi venit la tronul Franţei ducele de Anjou: acesta, ascultând cu sfinţenie de maică-sa, Caterina, îi jurase moartea şi s-ar fi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veniseră deodată în mintea lui Henric, pe când porcul mistreţ se năpustise asupra lui Carol al IX-lea, şi îşi dădu seama că viaţa lui este legată de a regelui: şi am putut vedea ce-a făcut în urma fulgerătoarei cugetări. Carol al IX-lea nu putea însă înţelege cauza acestui devotament căruia îi dator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gareta pricepuse tot şi preţuise ciudata cutezanţă a lui Henric care, asemenea fulgerului, nu strălucea decât în timpul furtunii. Din păcate, faptul de a scăpa de domnia ducelui de Anjou nu însemna totul; trebuia ca el să devină rege, să lupte pentru Navara împotriva ducelui d'Alençon şi a prinţului de Condé. Şi mai ales, era nevoie să părăsească această curte, unde mergea pe marginea prăpastiei; şi încă s-o părăsească sub ocrotirea unui vlăstar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la înapoierea de la Bondy, Henric cumpănise adânc această situaţie. Odată ajuns la Luvru, planul era f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scoată cizmele, aşa cum se afla, plin de praf şi de sânge, se duse de-a dreptul la ducele d'Alençon, pe care-l găsi foarte nervos, plimbându-se cu paşi mari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rinţul se arăt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i se adresă Henric, luându-i amândouă mâinile – da, iubite frate, te înţeleg! Eşti supărat pe mine pentru că am fost primul care i-am atras atenţia regelui că glonţul tău a nimerit în piciorul calului şi nu în porcul mistreţ, aşa cum ai avut de gând. Dar, ce vrei, nu mi-am putut stăpâni mirarea şi, la urma urmei, regele tot şi-ar fi dat seama.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reşte – îngână ducele d'Alençon. Cu toate că numai o rea intenţie te-a putut împinge la soiul ăsta de defăimare. Şi fapta ce-ai săvârşit a avut drept urmare, nici mai mult nici mai puţin, că fratele meu Carol al IX-lea a devenit bănuitor cu mine şi ai semănat discordi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vom vorbi îndată. Iar în ce priveşte intenţiile bune sau rele pe care le-aş avea faţă de tine, pentru asta am venit, ca să le cântăreşt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d'Alençon, cu obişnuita lui stăpânire de sine. Hai, Henric, vorbeşt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o să-ţi spun ce am de spus, ai să vezi, Francisc, care îmi sunt adevăratele gânduri. Căci mărturisirea mea nu îngăduie nici ocol, nici ascunziş. Şi la urmă ai să mă poţi nimici cu un cy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îl întrebă Francisc tot ma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 continuă Henric – am şovăit mult până să-ţi vorbesc despre ce m-a adus aici, mai ales, după ce azi te-ai făcut că nu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Henric, nu ştiu ce vrei să spui – zise Francisc,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ţin prea mult la tine ca să nu-ţi atrag atenţia că hughenoţii au şi făcut unele intervenţii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ţii?! întrebă ducele d'Alençon. Ce fel de inter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ei, domnul de Mouy de Saint-Phale, fiul viteazului de Mouy, asasinat de Maurevel, şti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venit la mine, punându-şi viaţa în primejdie, doar ca să-mi spună că sun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Şi ce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rate, ştii prea bine cât îl iubesc pe Carol, care mi-a salvat viaţa, şi mai ştii că regina Caterina mi-a fost într-adevăr ca o mamă. Aşadar, am respins propunerile pe care mi l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o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henoţii vor să refacă regatul Navarei şi cum tro- ˇ nul mi se cuvine drept moţtenire, mi l-au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loc să primeşti, l-a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categoric… chiar în scris. Dar de atunci… </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ontinu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a părut rău, dragă frate? îl întrerups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am impresia că domnul de Mouy, nemulţumit de mine, şi-a îndreptat priviril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ine? întrebă regel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spre prinţul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 – apro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reluă Henric – pot să aflu fără greş pe care căpetenie şi-a pu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hughenoţii – continuă Henric – sunt dezbinaţi şi de Mouy, oricât de viteaz şi de cinstit ar fi, nu reprezintă clecât o parte din acest partid. Iar cealaltă, care nu-i de loc de dispreţuit, n-a pierdut încă speranţa de a-l aduce pe tron pe Henric de Navara, care, după şovăiala de la început, se mai poate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Pe zi ce trece mă conving tot mai mult. Ai băgat cumva de seamă din cine era alcătuit grupul pe care l. – am întâlnit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bili conver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ine era în fruntea grupului şi mi-a făcut un semn? L-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contele de Tur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ce voiau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propuneau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unii care vor altceva decât domnul de Mouy – îi spuse Henric cumnatului său, care era tot ma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foarte puternică: ascultă ce-ţi spun, atât de puternică, încât ca să izbândească ar trebui să se unească amândouă: Turenne şi de Mouy. Acum se ţese urzeala! Taberele sunt stabilite. Nu se aşteaptă decât semnalul! Numai că eu, în această clipă supremă, care îmi cere o hotărâre grabnică, şovăi între două posibilităţi. Vreau să ţi le împărtăşesc şi ţie, c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ca un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unui frate – rep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ar,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ţi destăinuiesc tot ce am pe suflet, dragă Francisc. N-am nici o dorinţă, nici ambiţie, nici o înzestrare: sunt un biet gentilom de ţară, cumsecade şi sărac, dornic de plăceri şi sfios; meseria de conspirator îmi pare plină de neplăceri nerăsplătite îndeajuns, nici chiar de perspectiva sigură a unei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ul meu frate – făcu Francisc – eşti prea aspru cu tine însuţi şi nu cred să fie soartă mai jalnică decât aceea a unui principe care îşi vede calea tăiată de un zid pe tărâmul părintesc, de un om în cel al onorurilor. Nu cred c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ragul meu frate – reluă Henric – ceea ce-ţi spun este atât de adevărat, încât, dac-aş fi convins că am un prieten sincer, aş renunţa în favoarea lui la puterea pe care vrea să mi-o încredinţeze partidul ce mă sprijină. Dar un astfel de prieten – spuse el oftând –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te înşel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ir-ar să fie de treabă! exclamă Henr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fară de tine, dragul meu frate, nu văd pe nimeni care să-mi fie credincios. Aşadar, în loc să las să sfârşească cu groaznică sfâşiere o încercare ce ar scoate la lumină cine ştie ce… pramatie… eu unul prefer, ca să-ţi spun drept, să-i dau de veste fratelui meu, regele, despre ceea ce se petrece. Nu am să pomenesc nici un nume, nici ţar</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ici ziua, dar am să împiedic în felul acesta să se întâmple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Francisc înnebunit de groază. Adică ce vrei să spui?… Cum, tu, singura nădejde a partidului de când a murit amiralul, tu, un hughenot convertit, convertit doar de formă, sau, cel puţin aşa se crede, ai ridica pumnalul împotriva fraţilor tăi? Vai, Henric, vai, ştii oare că făcând una ca asta îi împingi pe toţi calvinii din regat spre o nouă noapte a sfântului Bartolomeu? Ştii oare că numai atât aşteaptă Caterina, un prilej ca să-i nimicească şi pe cei care 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tremurând, cu faţa plină de pete roşii şi vinete, îi strângea mâna lui Henric, rugându-l stăruitor ea renunţe la această idee care îl ducea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e minună Henric, cu o privire dintre cele mai nevinovate – tu crezi, Francisc, crezi că s-ar dezlănţui atâtea nenorociri? Cred totuşi că făgăduiala regelui e un scut pentru cei nesăb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ala regelui Carol al IX-lea!… Nu i-a făgăduit şi amiralului, şi lui Téligny? Nu ţi-a făgăduit şi ţie? O, Henrie, ascultă-mă pe mine, dacă faci asta, îi duci pe toţi la pierzanie; şi nu numai pe ei, ci şi pe cei care, direct sau indirect, au avut legătur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ăru că se gândeşt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fost un prinţ cu trecere la curte – făcu el – m-aş fi purtat altfel. De pildă, dac-aş fi fost în locul tău, Francisc, principe şi eventual moştenitor al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dădu ironic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ace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dragă frăţioare – îi răspunse Henric – aş lua conducerea partidului. Conştiinţa mi-ar fi împăcată pentru că numele şi prestigiul meu ar apăra viaţa răzvrătiţilor şi dintr-o acţiune care altfel ar putea pricinui cele mai mari nenorociri Franţei, aş trage mai întâi eu foloase şi apoi, cine ştie, poate chiar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ducelui d'Alençon se lumină la auzul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poate merge pe calea asta şi că ne-ar feri de toate necazurile pe care le preve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 zise Henric. Hughenoţii te iubesc, pari să fii un om modest şi ai un rang înalt, care le poate fi folositor, iar bunăvoinţa ce le-ai arătat-o întotdeauna îi îndeamnă să te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făcu d'Alençon – partidul e dezbinat. Oare acei care te sprijină vor fi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trădui să ţi-i fac binevoitori, şi asta pe două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este încrederea pe care conducătorii lor o au în mine; şi apoi, frica ce ar pune stăpânire pe ei la gândul că le cunoşti numele şi 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o sale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 să ţi l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în star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rancisc, ţi-am mai mărturisit: nu iubesc pe nimeni la curte în afară de tine; pesemne pentru că eşti prigonit ca şi mine, şi apoi soţia mea te îndrăgeşte mai mult decât pe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roşi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frate – urmă Henric – ocupă-te de treaba asta! Domneşte peste Navara şi eu am să mă consider fericit dacă îmi rezervi un loc la masa ta şi o pădure frumoasă, cu mult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mnesc peste Navara! făcu ducele. D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cele de Anjou devine regele Poloniei? Nu-i aşa că ăsta ţi-a fos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l privi pe Henric cu o umbr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ă, Francisc! continuă Henric. Cum văd că nu-ţi scapă nimic, hai să cercetăm şi această ipoteză: dacă ducele de Anjou ajunge rege al Poloniei, iar fratele nostru Carol, Domnul să-l aibă în paza lui, ar muri, de la Pau la Paris nu sunt decât două sute de leghe, iar de la Cracovia, patru sute; tu vei, fi aici ca să-ţi iei moştenirea, chiar în clipa în care regele Poloniei abia va primi vestea că tronul e liber. Şi atunci, dacă vei fi mulţumit de mine, Francisc, îmi vei da regatul Navarei, care nu va fi decât una din nestematele coroanei tale; în această situaţie primesc; iar în cel mai rău caz, o să rămâi acolo rege, întemeietorul unei stirpe noi, trăind laolaltă cu mine şi cu familia mea. Pe când aici, ce eşti? Un biet prinţ prigonit, al treilea fiu al regelui, sclavul celorlalţi doi mai vârstnici şi care, dintr-un capriciu, poate fi oricând trimis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puse Francisc – înţeleg atât de bine, încât nu ştiu de ce renunţi tu la acest plan. Oare în pieptul ăsta nu ba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d'Alençon puse mâna pe inima cumnatului să</w:t>
      </w:r>
      <w:r>
        <w:rPr>
          <w:rFonts w:cs="Bookman Old Style;Cushing Hv BT" w:ascii="Bookman Old Style;Cushing Hv BT" w:hAnsi="Bookman Old Style;Cushing Hv BT"/>
          <w:caps/>
          <w:sz w:val="24"/>
        </w:rPr>
        <w:t>u.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poveri sunt prea grele pentru a fi purtate de anumiţi oameni; şi eu nu voi încerca s-o duc p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f</w:t>
      </w:r>
      <w:r>
        <w:rPr>
          <w:rFonts w:cs="Bookman Old Style;Cushing Hv BT" w:ascii="Bookman Old Style;Cushing Hv BT" w:hAnsi="Bookman Old Style;Cushing Hv BT"/>
          <w:sz w:val="24"/>
        </w:rPr>
        <w:t>ăcu Henric zâmbind. De frica oboselii îmi piere pofta de a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enric, renunţi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o Iui de Mouy, şi ţi-o repet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tr-o asemenea împrejurare, drag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z</w:t>
      </w:r>
      <w:r>
        <w:rPr>
          <w:rFonts w:cs="Bookman Old Style;Cushing Hv BT" w:ascii="Bookman Old Style;Cushing Hv BT" w:hAnsi="Bookman Old Style;Cushing Hv BT"/>
          <w:sz w:val="24"/>
        </w:rPr>
        <w:t>ise d'Alençon – nu-i de ajuns să faci o simplă afirmaţie, trebuie s-o şi d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espiră adânc, ca un luptător care simte că adversarul este pe punctul de a fi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voi dovedi deseară la ora nouă, când vei primi lista fruntaşilor mişcării şi întregul lor plan de bătaie. I-am şi înmânat, de altfel, lui de Mouy actul prin care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i luă mâna lui Henric şi i-o strânse cu căldură într-ale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eaşi clipă, Caterina intră în camera ducelui d'Alençon ca de obicei, neanu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reună, ca doi fraţi iubitori – zise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şa şi este, doamnă – răspunse Henric cu multă stăpânire de sine, pe când ducele d'Alençon pălea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dădu câţiva paşi înapoi, ca să-i îngăduie Caterinei să-i vorbească fiului ei. Regina-mamă scoase din săculeţul ei un giuvaer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grafă e clin Florenţa, şi ţi-o dăruiesc ca s-o prinzi de cingătoare spad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i şopti însă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eară auzi vreo mişcare la fratele tău Henric, să nu faci nici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i strânse mâna maică-şi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îngăduiţi să-i arăt şi lui acest îneântător dar pe care mi l-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ăruieşte-i-l din partea noastră, a amândurora, mai ales că am poruncit încă una,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enric – zise Francisc – scumpa mea mamă îmi aduce în clar acest giuvaer şi îi îndoieşte valoarea, îngăduindu-mi să ţi-l dă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mai conteni cu laudele, aclmirând frumuseţea pietrei preţioase şi mulţumi de nenumărate ori. Când, în sfârşit, conteni, Cateri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iu, nu mă simt prea bine şi mă duc să mă culc; fratele tău Carctl se simte prost de pe urma căderii de pe cal şi merge şi el la culcare. Aşa că astă-seară nu vom cina împreună. Fiecare va lua masa la el în cameră. Dragă Henric, bine că mi-am adus aminte – continuă ea – uitasem să te felicit pentru curajul şi îndemânarea ta! Ţi-ai salvat fratele şi regele, şi-ţi vei primi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primit-o, doamnă – făcu Henric cu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i conştiinţa datoriei împlinite – reluă Caterina. Dar nu e ele ajuns! De aceea, Carol şi cu mine ne-am gândit să-ţi răsplătim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eţi face dumneavoastră şi bunul meu frate pentru mine va f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lecăciun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rate Francisc – îşi spuse Henric, pe când ieşea – acum sunt convins că nu plec singur, iar conspiraţia care n-avea decât trup, şi-a găsit acum şi cap, şi inimă. Numai că trebuie să fim cu ochii-în patru. Caterina îmi face un dar, Caterina îmi făgăduieşte o răsplată: trebuie să fie ceva la mijloc; am să mă sfătuiesc deseară 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RECUNOŞTINŢA REGELUI CAROL AL IX-LEA Maurevel rămăsese o bună parte clin zi în sala de arme a regelui; dar când Caterina văzu că se apropie ceasul întoarcerii de la vânătoare, îl trimise în capela ei, împreună cu zbirii care venise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apoiere, aflând Carol al IX-lea de la doica lui că peste zi un bărbat stătuse într-o cameră a apartamentului regal, se înfurie că s-a îngăduit unui străin să intre la el. Doica i-l descrise, spunându-i că este cel pe carc-l adusese într-o noapt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îşi dădu seama că era vorba de Maurevel şi amintindu-şi de ordinul pe care mama sa i-l smulsese cu de-a sila în cursul dimineţii, înţele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şopti Carol. Chiar în ziua în care mi-a salvat viaţa; momentul e prost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pornească spre apartamentele mamei sale, dar un gând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e – îşi spuse el – clacă deschid vorba despre asta, nu mai terminăm niciodată! Mai bine trecem fiecare la fapte, pe co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 spuse el – închide bine uşile şi spune-i reginei Elisabeta 1 că în seara asta nu mă simt bine din pricina căzăturii de azi şi am să dor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plecă şi cum era prea devreme să-şi pună planurile în aplicare, Carol începu să scrie poezii. Aşa timpul trecea mai repede. Când sunară ceasurile nouă, lui Carol i se păru că se făcuse abia şapte. Numără bătăile clopotului şi la a noua se ridică. „La naiba, abia am vreme să ajung!”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mantia şi pălăria şi ieşi printr-o uşă secretă, construită din porunca lui în tăbliile peretelui, fără să şti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dreptă pe dată spre apartamentul lui Henric. După ce se despărţise de ducele d'Alençon, acesta intrase la el doar ca să-şi schimbe hainele şi plecase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a dus să cineze la Margot – îşi zise regele – azi mi s-a părut că se aveau mai bin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apoi spre apartamentul Margaretei, care se întorsese acasă împreună cu ducesa de Nevers, Coconnas şi La Mole. Şedeau tocmai la masă şi mâncau dulceţuri şi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se dase să deschidă; când îl văzu însă pe rege, se sperie atât de tare, încât abia putu să facă o plecăciune şi în loc s-o înştiinţeze pe stăpâna ei de augusta vizită ce primea, îl lăsă pe Carol să treacă fără să-i dea de veste decât prin ţipătul pe care-l sco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răbătu anticamera şi se îndreptă spre sufrageria de unde răzbăteau hohote de râs. „Sărmanul Henric – îşi spuse el – petrece şi nu ştie ce-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 spuse el, dând la o parte perdeaua, cu un aer vesel. Margareta, înspăimântată, scoase un ţipăt; cu toate că regele avea un aer zâmbitor, chipul lui o înspăimântase de parc-ar fi fost un cap de meduză. Cum şedea cu faţa spre perdeaua ce ascundea uşa, ea îl recunoscu p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ol al IX-lea se însurase cu Elisabeta de Austria, fiica lui Maximilian,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şedeau însă cu spatel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 strigă ea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Şi cum ceilalţi trei comeseni îşi pierduseră capul, Coconnas fu singurul care îşi păstră calmul. Se ridică cu o neîndemânare atât de bine ticluită, că răsturnă masa cu cristalurile, tacâmurile şi luminările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pe dată o beznă de nepătruns şi o tăcere mormâ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o! îi şopti Coconnas lui La Mole.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u aşteptă să i se spună de două ori; se trase la perete şi, pipáindu-l cu mâinile, căută să iasă în dormitor, ca să se ascundă în cămăruţa pe care o cunoştea atât de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şa dormitorului se izbi însă de un bărbat, care intrase prin uş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oate acestea? spuse Carol prin întuneric, cu un glas care începuse să devină nerăbdător. V-am stricat cheful de faceţi atâta zarvă? Ei, Hemic, dragul meu! Unde eşt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alvaţi! murmură Margareta apucând o mână pe care o credea a lui La Mole. Regele îşi închipuie că şi soţul meu e cu no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voi lăsa s-o creadă, doamnă, fiţi fără grijă – îi răspunse Henric, tot în şoapt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Margareta, dând repede drumul mâinii regelui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Dar ce tot aveţi de vorbiţi în şoaptă? stingă Carol. Henric, răspunde-mi,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ire – se auzi voce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e încurcă iţele! zise Coconnas, care stătea împreună cu ducesa de Nevers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m de două ori pierduţi – răspuns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curajos până la nesocotinţă, se gândi că odată şi odată tot o să trebuiască să aprindă luminările şi cu cât se va întâmpla mai devreme, cu atât mai bine. O părăsi deci pe doamna de Nevers, ridică de jos un sfeşnic răsturnat, se apropie de vasul cu jeratic, suflă zdravăn vutr-un cărbune fi aprinse feş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făcu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se uită cercetător în jur. Henric era lângă soţia lui; ducesa de Nevers stătea singură într-un colţ, iar Coconnas, în mijlocul camerei, cu sfeşnicul în mână, lumina toată această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ne, dragă frate – zise Margareta – dar nu t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deţi, maiestate, ne-aţi speriat grozav î zis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 interveni Henric, care mirosise cum stau lucrurile – m-am speriat aşa de straşnic, încât ridicându-mă, am răsturnat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i aruncă regelui Navarei o privire care părea să spună: „Minunat! Uite un soţ care pricepe totul dintr-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balamuc! repetă Carol al IX-lea. Poftim, toată mâncarea a ajuns pe jos, dragă Henric. Aşa că vino cu mine, să terminăm în altă parte. Astă-seară te iau să pe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re? Maiestatea voastră îmi face cinstea!…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a mea îşi face cinstea să te scoată din Luvru. Margot, împrumută-mi-l! Mâine dimineaţă ţi-l adu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frate – îi răspunse Margareta – clar nici nu e nevoie de îngăduinţa mea, pentru că aici tu eşt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Henric – mă duc până la mine să-mi schimb mantia şi mă-ntorc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ragă Henric. E bun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încercă să-l convingă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spun să nu te mai abaţi pe la tine! Ce dracu, nu mă-nţelegi? Hai, vino odată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u-te – îl îndemnă deodată Margareta, strângându-i braţul, căci o privire ciudată a lui Carol îi dăduse să înţeleagă că se petrece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ire –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ol îşi întoarse privirea spre Coconnas, care îşi vedea mai departe de treabă, aprinzând lumi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gentilom? îl întrebă el pe Henric, măsurându-l pe piemontez din cap până-n picioare. Nu cumva 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i-o fi vorbit de La Mole?” se gând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răspunse Henric – domnul de La Mole nu e aici. Şi îmi pare rău, că aş fi avut prilejul să-l prezint maiestăţii voastre, o dată cu domnul de Coconnas, prietenul lui. Sunt nedespărţiţi şi amândoisânt în slujba domnul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arele nostru ţintaş? făcu Carol. Bun! După aceea se posomori. Domnul ăsta de La Mole – adăugă el – nu e cumva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tit, sire – îi spuse Henric – şi răspund de el ca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Henric, după felul cum te-ai purtat azi, nu mă mai pot îndoi de cineva pentru care tu răspunzi. Totuşi, aş fi dorit să-l văd pe acest domn de La Mole. Rămâne atunci p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mai uită pentru ultima oară prin cameră, cu ochii lui mari, Carol o sărută pe Margareta şi luându-l de braţ pe regele Navarei, pleca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Luvrului, Henric vru să schimbe două vorbe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eşi mai repede, dragă Henric! îl sfătui Carol. Când iţi spun că aerul Luvrului nu-ţi prieşte în seara asta, poţi să mă crezi,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 murmură Henric – ce-o să se facă de Mouy singur în camera mea? Să sperăm că aerul acesta, care mie nu-mi prieşte, n-o să-i facă lui şi mai mul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Henric -- zise regele după ce trecură podul mobil – îţi convine ca oamenii lui Francisc să facă curte soţ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omnul de Coconnas îi face ochi dulci lui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utut spune una ca asta,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glumă, sire. Domnul de Coconnas face într-adevăr ochi dulci cuiva, dar e vorba de doamn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veţi încredere în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zbucni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ai poftească ducele de Guise cu clevetirile lui! Dacă n-o să-i spun eu una despre cumnată-sa, să facă ochii cât cepele de mari! La drept vorbind – făcu regele răzgândindu-se – nu mai ştiu dacă de domnul de Coconnas mi-a povestit sau d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unul, nici de celălalt, sire – îi explică Henric – şi mă pun chezaş pentru sentimentele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ragă Henric – îi răspunse regele. Prefer să te ştiu aşa! Pe cinstea mea, eşti un băiat atât de cumsecade, că până la urmă n-o să mă mai pot despărţ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egele începu să fluiere într-un anumit fel şi se iviră patru gentilomi care aşteptau la capătul străzi Beauvais. Se cufundară cu toţii în inim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u orel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facem cu masa? întrebă Margareta, după ce regele plecă împreună 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ecut cheful, zău aşa! Spaima a fost prea mare! îi răspunse ducesa. Trăiască căsuţa din strada Cloche-Percée! Acolo nu se poate intra decât cu forţa şi vitejii noştri au dreptul s-o apere cu spada. Dar, domnule de Coconnas, ce tot cauţi pe sub mobile şi prin dul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caut pe prietenul meu La Mole – le explică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l-ai căuta în odaia mea, domnule – îl sfătui Margareta. E acolo o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ţeles – făcu Coconnas, şi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i bine, cum stăm </w:t>
      </w:r>
      <w:r>
        <w:rPr>
          <w:rFonts w:cs="Bookman Old Style;Cushing Hv BT" w:ascii="Bookman Old Style;Cushing Hv BT" w:hAnsi="Bookman Old Style;Cushing Hv BT"/>
          <w:caps/>
          <w:sz w:val="24"/>
        </w:rPr>
        <w:t>Z. s</w:t>
      </w:r>
      <w:r>
        <w:rPr>
          <w:rFonts w:cs="Bookman Old Style;Cushing Hv BT" w:ascii="Bookman Old Style;Cushing Hv BT" w:hAnsi="Bookman Old Style;Cushing Hv BT"/>
          <w:sz w:val="24"/>
        </w:rPr>
        <w:t>e auzi o voce di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ă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ăzut nimic; e un soţ ideal şi îi urez şi nevesti-mi să aibă unid ca el. Numai că mi-e teamă că o să-l aibă abia la a dou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regele e altceva. L-a luat pe soţ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îţi spun. Pe de altă parte, mi-a făcut cinstea să se uite pieziş la mine, când i s-a spus că sunt în slujba domnului d'Alençon. Şi s-a uitat la mine şi mai chiorâş, când a aflat că sunt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i s-a spus ceva ră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ă tem că i s-a spus prea mult de bine. Dar acum nu e vorba de asta; cred că doamnele vor să meargă în pelerinaj spre strada Roi-de-Sieile şi că trebuie să le înso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ştii prea b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serviciu la alteţa 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dracu! Adevărat! întotdeauna uit că facem parte dintr-o ierarhie militară şi că din gentilomi am avut cinstea să devenim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prieteni se duseră la regină să-i explice, ei şi ducesei, că sunt nevoiţi măcar să fie de faţă când se culcă domn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aprobă doamna de Nevers – ne ducem şi noi să ne vedem de-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putea şti unde vă duceţi?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şti prea curios! făcu ducesa. Quaere et inveniens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tineri făcură o plecăciune şi se urcară în cea mai mare grabă la domnul d'Alençon. Ducele părea că-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îi întâmpină el. Aţi întârziat foarte mult,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ia zece, monseniore – observă Coconnas Ducele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Dar uite că toată lumea din Luvru s-a dus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eţă, noi însă aşteptăm porunca domniei voastre. Să-i chemăm aci pe gentilomii ce trebuie să asiste când vă cul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uceţi-vă în sala mică şi trimiteţi-i la culcar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rcetează şi vei afla (în limba lati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făcură întocmai şi nimeni nu se arătă mirat, pentru că toată lumea cunoştea firea ciudată a ducelui. După aceea se întoarser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Coconnas – vreţi să vă culcaţi, sau să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Sunteţi liber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îi şopti Coconnas lui La Mole. Jmi pare că în noaptea asta toţi de-aici dorm prin vecini. Multe blestemăţii se pot întâmpla într-o noapte! Să profităm şi noi d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urcară în goană scările, îşi luară mantiile şi spadele şi ieşiră din Luvru, repezindu-se pe urma celor două doamne, pe care le ajunseră în colţul străzii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ucele d'Alençon, treaz, cu auzul încordat, aştepta în camera lui întâmplările acelea neaşteptate ce-i fuseseră făgăd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DOMNUL HOTĂRĂŞTE Aşa precum le spusese ducele celor doi tineri, peste Luvru se aşternuse o liniş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rgareta şi doamna de Nevers plecaseră în strada Tizon, Coconnas şi La Mole porniseră în urmărirea lor. Regele şi Henric hoinăreau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tătea în apartamentul său, aşteptând neliniştit evenimentele pe care regina-mamă i le prevestise. În sfârşit, Caterina se cufcase şi doamna de Sauve, la căpătâiul ei, îi citea dintr-o carte de poveşti italiene, iar regina mamă râdea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u mai fusese atât de bine 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ase masa de seară, mâncând cu poftă împreună cu doamnele ei, după ce-şi consultase doctorul şi-şi pusese la punct toate chestiunile zilei, poruncise să se facă o rugăciune ca să-i izbândească ceva care – cum pre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ra ţie mare însemnătate pentru fericirea copiilor ei. Caterina avea acest obicei ele a porunci rugăciuni şi slujbe în anumite împrejurări, al căror rost îl ştiau doar Dumnezeu şi ea, de altfel un obicei pur flor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cuse şi pe la René şi alesese din punguiiţele parfumate şi din nenumăratele lui mărfuri câteva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ţi-vă – spuse Caterina – dacă fiica mea, regina Navarei, e în apartamentul ei şi rugaţi-o să vină să-mi ţină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căruia îi dăduse această poruncă ieşi şi se întoarse pe dată întovărăşit d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făcu regina-mamă. Am trimis după stăpână, nu după sluj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Gillonne – am crezut că este de datoria mea să vin chiar eu să-i comunic maiestăţii voastre că regina Navarei a ieşit cu prietena ei,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se încruntă Caterina. Şi und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şedinţă de alchimie la palatul de Guise, în pavilionul locuit de doamna de Nevers – răspunse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inţa va ţine până târziu – explică Gillonne – şi probabil că maiestatea sa va rămâne şi mâine dimineaţă la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e regina Navarei! şopti Caterina. Are prietene şi este regină. Poartă coroană, i se spune maiestate şi nu are supuşi. Ce fericit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ascultară această glumă cu un zâmbet lătur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fiindcă a plecat – murmură Caterina – căci a plec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jumătate de cea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atât mai bin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făcu o plecăciun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mai departe, Charlotte – îi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uve începu din nou. După zece minute, Caterina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că mi-am adus aminte – zise ea – daţi drumul santinelelor de p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emnalul aşte ptat de Maurevel. Porunca regine. – marne fu îndeplinită şi doamna de Sauve îşi rel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fără întrerupere cam un sfert de ceas, când, deodată, un ţipăt prelung, înfiorător, ajunse până în camera regală, făcând să li se zbârlească părul de spaimă tuturor celor ce îl au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mediat, urmă un foc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dumneata, Carlotta? întrebă Caterina. De ce nu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zise tânăra femeie pălind – n-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ud?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cul de pistol! adăugă căpitan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ipăt, un foc de pistol! se miră Caterina. Nu! Nu am auzit nimic… Şi pe urmă, ce găsiţi atât de neobişnuit s-auzi în Luvru un ţipăt şi un foc de pistol! Citeşte, citeşte mai departe, Carl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cultaţi, doamnă! spuse ea, în timp ce domnul de Nancey stătea în picioare, cu mâna pe spadă, neîndrăznind să iasă fără încuviinţarea reginei. Ascultaţi, se aud paşi şi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ordonaţi să aflu ce este, doamnă? întreb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rămâi aici – îi porunci Caterina, ridieându-se într-o mână, ca şi cum ar fi vrut să dea mai multă autoritate ordinului său. Cine m-ar apăra în caz de primejdie? Sunt, pesemne, câţiva elveţieni beţi, care se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calmul reginei şi groaza ce îi cuprinsese pe toţi cei de faţă era atât de izbitoare, încât, cu toată sfiala ei, doamna de Sauve nu se putu stăpâni să n-o privească cercetător p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 strigă ea – mi se pare că e ucis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vrei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Navarei, doamnă. Dintr-acolo vine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oaba asta – bombăni regina, ale cărei buze, cu toată stăpânirea de sine, începuseră să se mişte într-un chip ciudat, căci murmurau o rugăciune – neghioaba asta peste tot numai pe regele Navarei î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exclamă doamna de Sauve, căzând înapoi în fotol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a terminat! exclamă Caterina. Căpitane – urmă ea, adresându-se domnului de Nancey – sper că mâine dimineaţă vei pedepsi cu asprime pe vinovaţii care au provocat scandalul. Citeşte mai departe, Carl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lăsă din nou capul pe pernă, dar calmul ei aducea mai mult a leşin, căci cei de faţă băgară de seamă că broboane de năduşeală i se prelingeau pe obraji. Doamna de Sauve se supuse poruncii atât de categorice; dar numai ochii erau la povestea din carte şi glasul ce citea. Pe când gândurile ei, care rătăceau aiurea, închipuiau O primejdie cumplită care îl ameninţa pe omul iub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fârşit, după câteva clipe de zbucium, se simţi atât de strivită între emoţie şi cerinţele etichetei, încât glasul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mai auzea, cartea îi căzu din mâini ş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o larmă şi mai puternică; paşi greoi şi grăbiţi zguduiră coridorul: două focuri de pistol făcură să zăngăne geamurile. Chiar şi Caterina, uimită de această luptă neaşteptat de lungă, se ridică ţeapănă şi palidă, cu ochii holbaţi, iar când căpitanul gărzii voi să se repeadă afară, îl opri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rămâne aici! Mă duc eu singură să văd ce se întâmp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se petrecea, sau mai bine zis, ce se petrecuse: De Mouy primise în cursul dimineţii, din mâna lui Orthon, cheia de la apartamentul lui Henr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cobitura cheii observase o hârtiuţă făcută sul. O trăsese afară cu un ac. Era parola din noaptea aceea de la Luv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fară de aceasta, Henric îi trimisese vorbă prin Orthon să vină să-l găsească la ora zece pe reg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şi jumătate, de Mouy îmbrăcă o armură, a cărei soliditate avusese prilejul de nenumărate ori s-o pună la încercare: trase o tunică scurtă de mătase; îşi prinse spada, apoi pistoalele la cingătoare, şi le acoperi cu faimoasa mantie vişinie a lui La Mole. Am văzut cum Henric, înainte să se ducă în apartamentul său, socotise nimerit să-i facă o vizită Margaretei; am mai văzut cum ajunsese prin scara secretă tocmai la timp în camera Margaretei, uncle se izbise de La Mole şi cum izbutise să-şi ocupe locul în sufragerie, incit regele să-l găsească chiar acolo. Tocmai atunci, de Mouy intra printr-o uşă mică de serviciu a Luvrului, folosindu-se de parola dată de Henric şi mai cu seamă de faimoasa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urcă de-a dreptul la regele Navarei, imitând pe cât putea, ca de obicei, mersul lui La Mole. Orthon îl aştepta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uy – îi explică acest om de la munte – regele a plecat, însă mi-a lăsat poruncă să vă conduc în apartamentul său şi să vă spun să-l aşteptaţi. Dacă întârzie prea mult, vă pofteşte, după cum ştiţi, să vă trântiţi pe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intră fără alte lămuriri, căci Orthon repeta acum ceea ce îi mai spusese o dată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treacă timpul, luă o pană şi cerneală şi, apropiindu-se de o foarte bună hartă a Franţei care atârna pe zid, începu să numere şi să socotească etapele între Paris şi Pau. Treaba asta însă dură cam un sfert de oră şi odată terminată, nu ştiu ce să ma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camera de două-trei ori în lung şi-n lat, se frecă la ochi, căscă, se trânti pe pat, se ridică şi se trânti iar, în sfârşit, profitând de invitaţia făcută de Henric – şi de altfel scuzat de intimitatea ce domnea între principi şi gentilomii lor – îşi puse pistoalele şi lampa pe masa de noapte, şi se duse în colţul odăii să se întindă pe patul cel mare împodobit cu draperii de culoare închisă, îşi scoase spada din teacă, lipincl-o de coapsă şi fără nici o grijă, căci era păzit cíe un servitor în încăperea alăturată şi deci nu s</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emea că' ar putea fi luat prin surprindere, se lăsă furat de un somn adine; curând, baldachinul începu să răsune de sforăi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forăia ca „un adevărat soldăţoi şi în privinţa asta s-ar fi putut lua la întrecere chiar cu regele Navarei. Tocmai atunci, şase bărbaţi cu spadele în mâini şi cu pumnale la cingătoare se strecurau în tăcere prin coridorul ce ducea, pi într-o uşă mică, spre apartamentul Caterinei, iar printr-una mai mare, spre cel al lui Henric. Unul din ei mergea în fru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fară ele spada trasă din teacă şi de pumnalul zdravăn, ca un cuţit de vânătoare, el mai purta agăţate prin copci de argint la cingătoare credincioasele lui pistoale. Omul acesta era Maurevel. Când ajunse în faţa uşii lui Henric,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trolat dacă au plecat santinelele de pe coridor? îl întrebă el pe acela ce părea să fie căp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ciuna la post îi răspunse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aprobă Maurevel. Nu ne mai rămâne acum decât să aflăm dacă cel pe care-l căutăm e la el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făcu locotenentul, prinzând mâna lui Maurevel, care apucase ciocănaşul uşii – acesta este apartament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e altfel? îi răspuns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irii se priviră uluiţi şi locotenentul se dăd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făcu locotenentul – să arestezi pe cineva la ora asta în Luvru, şi chiar în apartament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pune, locotenente – îi zise Maurevel – dacă cel pe care-l vei aresta ar fi chiar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e un lucru grav şi că fără un ordin semnat de mâna lui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 zis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din tunică ordinul ce-l primise de la Caterina, i-l dădu locote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încuviinţă acesta după ce-l citi. Nu mai am nimic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adăugă Maurevel, adresându-se celor cinci z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plecară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procedăm, domnilor – le zise Maurevel. Doi dintre dumneavoastră rămâneţi la această uşă, doi la aceea a camerei de culcare, iar doi veţi int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dăugă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 întocmai porunca ce vă dau acum: prizonierul trebuie împiedicat să cheme, să strige sau să se împotrivească. Orice abatere se pedepseşte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re mână liberă – îi spuse locotenentul celui ce trebuia să-l însoţească, împreună cu Maurevel,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cmai – întări Maureve</w:t>
      </w:r>
      <w:r>
        <w:rPr>
          <w:rFonts w:cs="Bookman Old Style;Cushing Hv BT" w:ascii="Bookman Old Style;Cushing Hv BT" w:hAnsi="Bookman Old Style;Cushing Hv BT"/>
          <w:caps/>
          <w:sz w:val="24"/>
        </w:rPr>
        <w:t>l.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lui de rege al Navarei! făcu unul dintre oameni. Aşa i-a fost lui scris acolo, în cer, să nu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cape aici, pe pământ – lămuri Maurevel, luând apoi din mâna locotenentului ordinul Caterinei, pe care îl vârî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lăsă doi oameni lângă prima uşă şi, folosindu-se de cheia dată de Caterina, intră în anticameră, împreună cu ceilal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 făcu Maurevel, auzind sforăiturile ce ajungeau până la el. Se pare că vom găsi ceea ce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Orthon, crezând că sosise stăpânul lui, îi ieşi în întâmpinare şi se trezi în faţa a cinci oameni înarmaţi, care intraseră cu forţ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 chip sinistru, pe acest Maurevel, poreclit Ucigaşul de regi, credinciosul servitor se trase înapoi şi postându-se îâi faţa celeilalte u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regelui – răspunse Maurevel – unde ţi-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lt; – - D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nu-i acasă – răspunse Orthon, apărând cu mai mare dârzenie uşa. Aşa că nu puteţ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vre, minciuni! se răsti Maurevel. Haide, dă-t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rnezii sunt încăpăţânaţi. Acesta mărfi ca un câine de prin munţii lui şi, fără să se lase intimidat,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intra! Regele e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cleştă mâinil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făcu un semn; cei patru oameni îl apucară pe îndărătnic, îl smulseră de lângă pervazul uşii de care se ţinea cu dârzenie şi, cum era gata să deschidă gura ca să strige, Maurevel i-o astupă cu mâna. Orthon îl muşcă cu furie pe ucigaş, care îşi trase mâna înapoi, cu un strigăt înăbuşit, şi-l lovi pe servitor cu minerul spadei în cap. Orthon se clătină şi căzu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Leş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ii trecură peste trupul lui, apoi doi din ei rămaseră lingă uşă, iar doi pătrunseră în camera de culcare, conduşi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lămpii ce ardea pe masa de noapte, văzură patul. Perdelele erau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locotenentul. Mi se pare că nu mai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flaţi-l! porunc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un strigăt răguşit, care aducea mai degrabă a răget de leu decât a glas omenesc, izbucni pe neaşteptate, după perdelele care se dăduseră brusc la o parte şi un bărbat îmbrăcat cu platoşă şi cu fruntea acoperită cu un coif ce-i ajungea până la ochi, apăru şezând, cu câte un pistol în mâini şi cu spada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văzu, Maurevel îl recunoscu pe de Mouy şi simţi că i se zbârleşte părul pe cap; păli înspăimântător; făcu spume la gură şi se dădu îndărăt de parc-ar fi văzut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rătarea înarmată se ridică şi făcu un pas înainte, egal cu cel pe care Maurevel îl făcuse îndărăt, astfel încât cel ce era urmărit părea să fie urmăritorul şi acel ce ameninţa părea să fie fu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e! zise de Mouy cu glas înăbuşit. Ai venit să mă ucizi cum l-ai ucis şi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i doi zbiri care intraseră cu Maurevel în camera regelui auziră aceste cuvinte îngrozitoare; în aceeaşi clipă, de Mouy îndreptă pistolul spre fruntea lui Maurevel. Acesta se aruncă în genunchi în momentul în care de Mouy apăsă pe trăgaci, plumbul porni şi unul din soldaţii care se aflau în spatele lui Maurevel, rămânând descoperit, căzu lovit drept în ini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eaşi clipă, Maurevel trase şi el, însă plumbul se turti de platoşa 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vântându-se, de Mouy aprecie distanţa şi crăpă capul cu spada lui lată celui de-al doilea zbir, apoi, întorcându-se spre Maurevel, încrucişă spada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fu cumplită, dar scurtă. După a patra încrucişare de sabie, Maurevel simţi oţelul rece în gâtlej; scoase un ţipăt înăbuşit, căzând pe spate, lovi lampa care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profitând de întuneric, sprinten şi puternic ca un erou al lui Homer, de Mouy porni vijelios spre anticameră, răsturnă o santinelă, o îmbrânci pe cealaltă, trecu ca fulgerul printre zbirii care păzeau uşa de afară, se feri de două focuri de pistol care zgâriară zidul coridorului şi, în sfârşit, simţi că a scăpat, căci îi mai rămăsese un pistol încărcat, în afară de spada care dădea lovituri atât de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şovăi o clipă dacă trebuie să se adăpostească Ia domnul d'Alençon, a cărui uşă i se păru că se deschisese, sau să încerce să iasă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pentru această cale; o luă din nou la goană, coborî scările sărind câte zece trepte, şi ajunse la portiţa de ieşire, dădu parola şi o zbugh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us! Acolo se ucide în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fitând de uluiala pe care cuvintele lui şi pocnetul pistoalelor o pricinuiseră în corpul de gardă, o luă la goană făcându-se nevăzut pe strada du Coq, fără să fie măcar zgâriat. În acel moment, Caterina îl oprise pe căpitanul gărzi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mă duc singură să văd ce se întâmp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 – răspunse căpitanul – primejdia ce vă ameninţă îmi porunceşte să vă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domnule – zise Caterina cu un glas mai poruncitor ca prima dată. Rămâi! Regii sunt apăraţi de ceva mai puternic decât spad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luă atunci o lampă, îşi vârî picioarele goale în papucii de catifea, ieşi din cameră şi, trecând prin coridorul încă plin de fum, se îndreptă nepăsătoare şi rece, ca o umbră, spre apartament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e aşternu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junse uşă, trecu pragul şi în anticameră dădu mai întâi de Orthon,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 făcu ea – uite-l pe valet; ceva mai departe, cu siguranţă că trebuie să fi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în a doua cameră. Aci izbi cu piciorul un cadavru; îl cercetă cu lampa: era al soldatului, cu capul crăpat; murise de-a binelea. Trei paşi mai departe zăcea locotenentul, atins de un glonţ: horcăia, dându-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faţa palului, un bărbat cu chipul palici ca de mort, cu două răni la gât din care curgea sânge, încerca cu mâinile încleştate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terina o cuprinse un fior; văzu patul gol, „se uită în jur şi căută zadarnic printre cei trei bărbaţi scăldaţi în sânge cadavrul pe care-l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o recunoscu pe Caterina; ochii i se holbară înfiorător şi făcu o mişcare deznădăjduit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şopti Caterina – unde-i? Ce s-a întâmplat cu el? Nenorocitule, nu cumva ţ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ncercă să scoată un cuvânt, însă nu se auzi decât un şuierat nedesluşit, ce-i ieşea din rană; o spumă roşiatică i se învolbura pe buze şi dădu din cap în semn de neputinţă ş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şte odată î se răsti Caterina. Vorbeşte odată! Spune-mi măcar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îşi arătă rana, mai scoase câteva sunete nearticulate, făcu o nouă sforţare, care se termină cu un horcăit răguşit şi căzu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atunci în jur; nu era înconjurată decât de cadavre şi muribunzi; sângele curgea în valuri, iar în cameră era o tăcere de morm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mai spuse câteva cuvinte lui Maurevel, dar nu izbuti să-l trezească; nu amuţise numai, ci zăcea în nesimţire; în tunică zări o hârtie: era ordinul de arestare iscălit de rege. Caterina îl luă şi-l ascunse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uzi în spatele ei scârţâind uşor podeaua; se întoarse şi în pragul uşii îl văzu pe ducele d'Alenço</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e care larma îl atrăsese fără să vrea şi care privea acum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oamnă. Dar, Dumnezeule,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ine în cameră, Francisc, şi ai să afli cti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ştia mai mult despre cele întâmplate decât credea Caterina. Când pe coridor se auziseră abia primii paşi, el începuse să tragă cu urechea. Când văzu că la regele Navarei intrară oameni înarmaţi, îşi aduse aminte de cuvintele rostite de Caterina şi ghici ce avea să se întâmple; se bucurase nespus că o mână mal puternică decât a lui avea să-i nimicească un prieten atât d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schimbul de focuri şi pasul grăbit al unui fugar îi atraseră atenţia şi, prin crăpătura uşii, văzu dispărând o mantie vişinie, prea familiară lui ca să n-o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 exclamă el – de Mouy la cumnatul meu, regele Navarei! Cu neputinţă! Să fie oar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uprins atunci de neliniş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aminti că tânărui îi fusese prezentat chiar de soră-sa, Margareta, şi vrând să se convingă dacă într-adevăr el era, urcă repede în camera celor do</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ineri: era goală. Faimoasa mantie vişinie era însă agăţată într-un colţ a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ala se risipise; prin urmare nu La Mole era, c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tremurând la gândul că hughenotul ar putea fi descoperit şi ar putea trăda secretele conspiraţiei, dădu fuga la portiţa Luvrului. Acolo află că mantia vişinie scăpase teafăr, strigând că la Luvru se ucide în num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şelat – murmură d'Alençon – în numele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pe câmpul de bătaie, o găsi pe Caterina rătăcind ca o hienă printr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poruncii mamei sale şi se întoarse la el, prefăcându-se că e calm şi supus, deşi cugetul îi erafră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uprinsă de deznădejde din pricina acestei noi încercări neizbutite, îl chemă pe ofiţerul gărzii şi îi porunci să ridice cadavrele, iar Maurevel, care nu era decât rănit, să fie dus la el şi regele să nu fie trezit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ea, intrând în apartament cu capul în piept – iar a scăpat! Dumnezeu îl apără pe acest om. Are să domnească! Are s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când deschidea uşa camerei ei, îşi trecu mâna peste frunte şi arboră zâmbetu-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petrecut, doamnă? o întrebară toţi cei de faţă, în afară de doamna de Sauve, prea înspăimântată ca să mai poată scoat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e – răspunse Caterina. Zarvă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deodată doamna de Sauve, arătând cu degetul în urma Caterinei. Maiestatea voastră spune că nu s-a întâmplat nimic, dar fiecare pas al ei lasă o urm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NOAPTEA REGILOR în vremea asta Carol al IX-lea mergea alături de Henric, sprijinindu-se de braţul lui, urmat de cei patru gentilomi ai săi şi de doi purtători de fă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es din Luvru – spunea bietul rege – mă simt atât de bine, de parc-aş intra într-o pădure frumoasă: respir, trăiesc, sun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s-ar mai simţi maiestatea voastră în munţii Bearnului! îi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ţeleg că ţi-e dor să te întorci acolo; îţi dau însă un sfat, dacă cumva te frige dorul prea tare, dragul meu Henriot – adăugă Carol, zâmbind – ia-ţi măsurile cuvenite, căci mama mea Caterina te iubeşte aşa de mult, că nu se poate lips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maiestatea voastră astă-seară? întrebă Henric, ocolind acest subiect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prezint pe cineva, dragul meu Henric. Să-mi spui ce impresie î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la dreapta! Mergem în strada Bar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ţi de escorta lor, cei doi regi trecură de strada Svonnerie, când în dreptul palatului Condé zăriră doi bărbaţi înfăşuraţi în mantiile lor lůngi, ce ieţeau printr-o uţa ascunsă, pe care imul din ei o închise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regele către Henric, care, ca de obicei, privea tăcut. Uite ceva ce merită să fi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estate? întrebă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ine te priveşte, dragă Henric. Tu eşti sigur de nevastă-ta – adăugă zâmbind Carol – dar vărul tău Condé nu e sigur de-a lui, sau dacă este, dracu să mă ia,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de unde ştiţi că domnii ăştia vin de la doamna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simţire. Faptul că au împietrit în faţa porţii când ne-au văzut, pe urmă croiala mantiei celui mai scund dintre ei… Pe legea mea, m-aş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ei doi bărbaţi care, văzându-i venind spre ei, făcură câţiva paşi, căutând să se 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ilor – le strigă regele – 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i vorbiţi? întrebă un glas care îl făcu pe Carol şi pe tovarăşul lui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ragă Henric – spuse Carol – recunoşti acum acest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Henric – dacă ducele de Anjou, fratele maiestăţii voastre, nu ar fi în oraşul La Rochelle, aş jura că el a vorb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i spuse Carol – înseamnă că nu e acolo.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upă statura lui nu te poţi înşela. Aşteaptă şi ai să-l recunoşti… Hei, staţi puţin! repetă regele. Ce Dumnezeu, n-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unteţi paza de noapte, de ne opriţi? întrebă cel mai înalt, scoţându-şi braţul din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am fi – spuse regele – şi opriţi-vă când vi se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eându-se la ureche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un vulcan care aruncă văpăi –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opt – îi zise cel înalt, arătându-şi de astă dată nu numai braţul, ci şi chipul – dar şi o sută de aţi fi, daţi-vă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cele de Guise!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ărul nostru, ducele de Lorena! strigă regele. În sfârşit, vă daţi pe faţă!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ălalt personaj, la auzul acestor cuvinte, se înfăşură în mantie şi rămase nemişcat, după ce mai întâi se descoperise, în semn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ducele de Guise – veneam de la cumnata mea, doamna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unteţi însoţit de unul din gentilomii dumneavoastră.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ucele – maiestatea voastră nu-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facem cunoştinţă acum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reptându-se spre celălalt, făcu semn unuia din cei doi purtători de făclii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frate! zise ducele de Anjou, desfăcându-şi mantia şi făcând o plecăciune, fără să-şi poată ascunde c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enric, tu eşti! Nu se poate, mă înşel! Fratele 'meu de Anjou nu s-ar fi dus să vadă pe nimeni înainte să vină mai întâi la mine. Dar ştie prea bine că pentru prinţii de sânge ce se întorc în capitală nu este decât o intrare 111 Paris: poart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ire – spuse ducele de Anjou. Rog pe maiestatea voastră să-mi treacă cu vederea această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 răspunse în zeflemea regele – şi ce făceai, frăţioare, în palatul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făcu regele Navat-ei, cu un aer batjocoritor – ceea ce spunea maiestatea voastră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ându-se la urechea regelui, sfârşi fraza pri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întrebă trufaş ducele de Guise, căci, aşa cum făceau toţi curtenii, luase obiceiul să se poarte destul de urât cu sărmanul rege al Navarei. De ce nu m-aş duce s-o văd pe cumnata mea? Domnul duce d'Alençon nu o vizitează oare p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mbujor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umnată? întrebă Carol. Nu cunosc decât una singură, pe regina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Am vrut să spun sora sa, doamna Margareta, pe care am văzut-o trecând pe-aici acum o jumătate de oră, întovărăşită de doi coconaşi, călărind de o parte şi de alta a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miră Carol. Ce-ai de spus,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ina Navarei este liberă să meargă unde-i place, dar m-aş mira să fi ieşit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sunt sigur – zi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adăugă ducele de Anjou – şi în aşa măsură încât pot spune că litiera s-a oprit în strada ClochePerc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cumnata dumneavoastră, dar nu aceasta – zise Henric, arătând spre palatul Condé – ci cealaltă – şi îndreptă arătătorul spre palatul Guise – în acest caz cumnata dumneavoastră le ţine tovărăşie, căci le-am lăsat împreună şi, după cum ştiţi, sunt nedespă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a să spună maiestatea voastră – răspun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imic mai clar – spuse regele – iată de ce erau doi coconaşi la uşile li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ducele – dacă regina şi cumnatele mele provoacă scandal, atunci ne vom adresa judecăţii regelui să îi pună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oamne! exclamă Henric. Daţi-le pace doamnelor de Condé şi de Nevers! Regele nu-şi face griji din pricina surorii sale… iar eu am încredere în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sări Carol. Vreau să fiu cu sufletul împăcat. Dar să descurcăm iţele noi înşine. Zici că litiera s-a oprit în strada Cloche-Percée, dragul meu 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noaş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ergem acolo; şi dacă trebuie arsă c^sa pentru a şti cine e înăuntru, îi vom d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tfel de dispoziţie, care nu prevestea nimic bun pentru liniştea celor despre care era vorba, cei patru seniori cu vază ai lumii qreştine se îndreptară spre strad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tru ajunseră în strada Cloche-Percée. Carol, care voia să spele rufele murdare în familie, dădu drumul gentilomilor care-l însoţeau, punându-le în vedere că sunt liberi pentru restul nopţii, dar poruncindu-le să fie prin apropierea Bastiliei la ora şase dimineaţa, cu do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Cloche-Percée nu erau decât trei case; aşa că cercetările le-au fost cu atât mai uşoare, cu cât la două dintre ele li se deschise fără nici o greutate; una era la colţul străzii Saint-Antoine, iar cealaltă la al străzii Roide-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lucrurile se petrecură altfel: era casa păzită de portarul neamţ şi acesta era neînduplecat. Se părea că Parisul era sortit în noaptea aceasta să ofere dovada celor mai memorabile exemple de slugi cred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domnul de Guise ameninţă în cea mai curată saxonă, în zadar Henric De Açjou încercă să-i ofere o pungă plină cu galbeni, în zadar Carol merse până acolo încât se dădu drept locotenentul gărzii de noapte; devotatul neamţ nu ţinu seama nici de cuvintele îmbietoare, nici de ademeneli, nici de ameninţări. Văzând că stăruinţele deveneau îngrijorătoare, portarul strecură între verigile de fier ale porţii gura unei archebuze, fapt ce nu avu alt rezultat decât că-i făcu pe trei din cei patru să izbucneasc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Navara se ţinea deoparte, ca şi cum nu l-ar fi interesat ce se petrece acolo… căci arma ţinută pieziş printre gratiile porţii nu putea fi primejdioasă decât pentru un orb care i-ar fi sta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ortarul nu poate fi băgat în sperieţi şi nici corupt cu bani sau înduplecat, ducele de Guise se prefăcu că pleacă împreună cu ceilalţi; retragerea lui însă fu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străzii Saint-Antoine, ducele dădu peste ceea ce căuta: un bolovan ca acelea folosite cu trei mii de ani în urmă de Ajax, Telamón şi Diomede; îl încărcă pe umăr şi se întoarse, făcându-le semn celorlalţi să-l urmeze. Chiar atunci, portarul, care îi văzuse pe presupuşii răufăcători că se îndepărtează, închidea poarta fără să mai apuce însă să împingă zăvoarele. Ducele de Guise se folosi de această împrejurare: azvârli bolovanul ca o catapultă în poartă. Broasca zbură o dată cu bucata de zid în care era îngropată. Poarta se deschise, prăvălindu-l pe neamţ, care scoase un strigăt înspăimântător, alarmând garnizoana, care altfel ar fi fost luată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La Mole împreună cu Margareta tălmăceau o idilă a lui Theocrit, iar Coconnas, pretextând că ar fi şi el grec, bea pe întrecute vin de Siracuza, împreună cu Henriette. Conversaţia ştiinţifică şi cea bahică fură întrerupte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piardă o clipă, La Mole şi Coconnas stinseră mai întâi luminările, apoi deschiseră ferestrele şi se repeziră pe balcon, de unde zăriră în întuneric patru bărbaţi, în care aruncară cu tot ce le cădea la îndemână. În acelaşi timp, începură să facă o larmă înfricoşătoare, izbind cu latul spadei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re era cel mai înverşunat dintre năvălitori, fu izbit în umăr de un ibric de argint, ducele de Anjou de un vas cu compot de portocale şi chitară, iar ducele de Guise de o halcă de carne de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neatins. El punea în şoaptă întrebări portarului pe care domnul de Guise îl legase de poartă -- iar acesta îi răspunde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h verstehe ni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i încurajau pe asediaţi şi îi aprovizionau cu proiectile, care cădeau afară ca grin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v-ar dracu! strigă Carol al IX-lea, trezindu-se cu un taburet în cap, care-i înfundase pălăria până la nas. Să se deschidă pe loc, sau vă spânzur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îi şopti Margareta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i şuşoti acesta Henrie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egele! îi repetă la rândul ei aceasta lui Coconnas, care împingea un scrin spre fereastră şi ţinea morţiş să-l nimicească pe ducele de Guise, cu care se războia el mai aprig, deşi nu-l cunoştea. Regele, îţi spun că 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lasă scrinul şi se uit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Mole şi Margareta au şi plecat! Ha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l de mină, Henriette îl trase pe Coconnas după e</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rintr-o uşă secretă care dădea în casa vecină; şi toţi patru, după ce o închiseră în urma lor, fugiră pe poarta clin strada Ti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Carol. Mi se pare că garnizoana se p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şteptară câteva clipe; dar năvălitorii nu mai auziră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sc vreun şiretlic – spu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cred că au recunoscut vocea fratelui meu şi au dat bir cu fugiţii – observă ducele de x^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tot pe-aici trebuie să treacă –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ucele de Anjou – dacă nu cumva casa are două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ăr, ia bolovanul acela şi dă cu el şi în uşa asta – îl îndemn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gândi că nu mai era nevoie să folosească asemenea mijloace; şi cum băgase de seamă că cea de-a doua uşă era mai şubredă decât prima, o dădu de perete cu o lovitură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liile î Făcliile î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ţii se apropiará. Făcliile se stinseseră, dar aveau tot ce le trebuia ca să le aprindă din nour Se făcu lumină. Carol al IX-lea luă o făclie, iar pe cealaltă i-o întinse ducelui de Anjou. Ducele de Guise trecu primul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cheia plu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ragerie se servise – sau mai degrabă, se strânsese cina – căci ea furnizase cele mai multe proiectile. Sfeşnicele erau răsturnate, mobilele talmeş-balmeş şi toate vasele – în afară de cele de argint –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salon. Nu găsiră nici aici vreo urmă pentru a-i identifica pe cei dispăruţi. Nu erau decât cărţi greceşti şi latine şi câteva instrumente muzicale; atâta tot. Dormitorul spunea şi mai puţin. O lampă ardea într-un glob de alabastru, atârnat de tavan, dar se părea că nimeni nu intrase în această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a doua ieşire –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 adăugă el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e mir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ă pretutindeni; nu o găs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ortaru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egat de gratii – îi răspun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l de limbă,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re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sta e! Să-l punem pe jeratic şi o să vorbească el – ii zise reg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încorda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acolo – consta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dezlegat? întrebă ducele de Guis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trigă regele. Iar nu afl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sire – spuse Henric – recunoaşteţi că nimic nu dovedeşte că soţia mea şi cumnata domnului de Guise ar fi trecut prin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 făcu Carol – vorba Sfintei Scripturi: trei lucruri nu lasă urme: pasărea în aer, peştele în apă şi femeia… nu, mă-nşel, bărbatul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întrerupse Henric – ce ne mai rămâ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rol – e să ne îngrijim; eu, vânătaia, dumneata, de Anjou, să-ţi ştergi siropul de portocale, iar dumneata, de Guise, să scapi de grăsimea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ieşiră fără a-şi mai da osteneala să închidă uşa în urma lor. Când ajunseră în strada SaintAntoine, regele se adresă ducelui de Anjou şi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otro,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e ducem la Nantouillet, care ne aşteaptă la cină pe vărul meu, ducele de Lorena, şi pe mine. Maiestatea voastră n-ar vrea să vi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oi mergem în cealaltă parte. Vreţi unul din purtătorii mei de fă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em recunoscători, dar nu avem nevoie – spuse grăbit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teme să nu-l spionez – îi şopti Carol Ia ureche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l de braţ,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Henriot, în seara asta eşti invitatul meu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ntoarcem la Luvru?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păţânatule, de trei ori încăpăţânat! Vino cu mine, dacă-ţi spun să vii, hai, vino f Şi-l târî pe Henric spre strada Geofâroy-Lasriier, ANAGRAMA La jumătatea străzii Geoffroy-Lasnier dădeai în strada Garnier-sur-l'Eau, iar la capătul acesteia se întindea – spre dreapta şi spre stânga – strada des Bar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acă făceai dţiva, paşi spre strada Mortellerie, găseai la dreapta o căsuţă singuratică în mijlocul unei grădini împrejmuite cu un zid înalt, şi cu o singură poartă ma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coase o cheie din buzunar, deschise poarta fără greutate, căci doar broasca era încuiată, apoi, după ce-i făcu loc lui Henric şi valetului cu torţa, o încui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ereastră era luminată. Carol i-o arătă lui Henric, zâmbi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ire – îi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dra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se uită mirat la Carol. Glasul, chipul lui căpătaseră o expresie atât de blândă – cu totul alta decât cea obişnuită – încât Henric nu-l mai re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Henric – îi vorbi regele – ţi-am spus la ieşirea din Luvru că am ieşit din iad. Când intru aici, parcă intru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Henric – sunt fericit că maiestatea voastră mi-a făcut cinstea să mă ia în ce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strimt – spuse regele, urcând o scăriţă – dar asta doar ca să se potrivească mai bine cu prove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îngerul care păzeşte intrarea raiulu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 răspunse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u-i semn lui Henric să-l urmeze fără zgomot, deschise o uşă, apoi pe a doua şi se opr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şi privirile lui rămaseră pironite asupra uneia din cele mai încântătoare privelişti ce-i fusese dat să vad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de vreo optsprezece-nouăsprezece ani aţipise cu capul lăsat pe căpătâiul patului unde dormea un copil, ale cărui picioruşe le ţinea în mâiiii, aproape de buze, în timp ce pletele éi lungi unduiau răsfirate ca un val auriu. Părea un tablou de Albane *, înfăţişând pe Fecioara Maria cu pruncul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man Old Style;Cushing Hv BT" w:ascii="Bookman Old Style;Cushing Hv BT" w:hAnsi="Bookman Old Style;Cushing Hv BT"/>
          <w:caps/>
          <w:sz w:val="24"/>
        </w:rPr>
        <w:t>h. s</w:t>
      </w:r>
      <w:r>
        <w:rPr>
          <w:rFonts w:cs="Bookman Old Style;Cushing Hv BT" w:ascii="Bookman Old Style;Cushing Hv BT" w:hAnsi="Bookman Old Style;Cushing Hv BT"/>
          <w:sz w:val="24"/>
        </w:rPr>
        <w:t>ire – făcu regele Navarei – cine este fiinţa asta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gerul raiului meu, dragul meu Henric, şi singurul care mă iubeş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ă iubeşte pentru mine, căci m-a iubit înainte de a şti că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e-a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atunci – zise Carol cu un oftat care dovedea ce grea era pentru el coroana aceasta atât de setoasă de sânge – de când ştie, tot mă iubeşte; stai să vezi î Regele se apropie tiptil şi depuse pe obrazul proaspăt al tinerei femei o sărutare uşoară ca a unei albine pe o petală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emeia s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şopti ea deschiz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făcu regele – îmi zice Carol. Regina îmi spu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tânăra femeie. Nu eşti singur, re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raga mea Marie. Am vrut să-ţi aduc un alt reg</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ai fericit ca mine, căci nu poartă coroană; mai nenorocit însă, căci nu are o Marie Touchet. Dumnezeu le cumpăneşt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ire, e regele Navarei? întrebă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copila mea; vino-ncoace, dragul me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se apropie. Carol îi apucă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ceastă mână, Marie – spuse el – este a unui frate bun şi prieten sincer. Ştii că de n-ar fi fost aceast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ră această mână, Marie, copilul nostru n-ar mai fi avu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ncisco Albane (1578-1600) picior italian, ale cărui compoziţii pline de graţie i-au adus porecla de „picior al Graţiilor” şi „Anaoreoa al pi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scoase un ţipăt, căzu în genunchi şi apucând mâna lui Henric,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Marie, bine faci!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aţi răsplăt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la Carol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ţelege într-o bună zi tâlcul spuselor mele, dragă Henric. Deocamdat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de patul unc^e copilul mai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spuse el – clacă băieţelul ăsta durduliu ar dormi la Luv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loc să doarmă aici, în această căsuţă din strada Barres, s-ar schimba multe şi acum, şi în viito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Marie – cu voia maiestăţii voastre, prefer să doarmă aici; doarm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tulburăm somnul – zise regele – e aşa de bine să dormi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ire! făcu Marie, întinzând mâna spre una din uşile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i dreptate, Marie – zise Carol al IX-lea – hai să c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iubitul meu – spuse Marie – mă vei scuza pe lângă regele, fratele t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dat drumul slugilor. Sire – urmă Marie, adresându-se regelui Navarei – trebuie să ştiţi că regele Carol nu doreşte să fie servit decâ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 făcu Henric –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trecură în sufragerie, în timp ce Marie, ca o mamă bună şi grijulie, acoperea cu o cuvertură călduroasă pe micul Carol, care datorită somnului adânc, de copil, pizmuit de tatăl său, nu se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se întoars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două tacâmuri – observ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îngăduiţi – zise Marie – să servesc pe maiestăţ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adevăr, acest copil natural, care nu era altul decât faimosul duce d'Angoulęme, mort în 1650, ar fi suprimat dreptul lui Henric ai IlI-lea, Henric al IV-lea, Ludovic al XIII-lea şi Ludovic al XlV-lea, în cazul când ar fi fost legitim. Ce-ar fi făciit în locul lor? În faţa unei astfel de întrebări, spiritul se încurcă şi se pierde în bezn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Henric – spuse Carol – poftim, îmi eşti piaz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arol,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dar stai aici, lângă mine, î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zise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şi ea un tacâm, se aşeză între cei doi regi şi-i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ragă Henric, că e plăcut să existe un loc pe lume unde să poţi bea şi mânca fără să fie nevoie să guste mai întâi altcineva vinul şi mânc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zâmbind şi în felul acesta răspunzând unei veşnice nelinişti ce-i frământa sufletul – puteţi fi sigur că preţuiesc mai mult ca oricine feric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ai spune-i, dragă Henric, că pentru a putea să rămânem tot atât de fericiţi, nu trebuie să se amestece şi ea în politică; şi, mai ales, să nu ajungă s-o cunoască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regina Caterina o iubeşte cu atâta patimă pe maiestatea voastră, încât ar putea fi geloasă pe orice altă dragoste – răspunse Henric, căutând printr-un şiretlic să scape de încrederea plină de primejdii ce i-o arăt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 spuse regele – ţi-l prezint pe unul din cei mai iscusiţi şi mai spirituali oameni din câţi cunosc la curte şi nu e puţin lucru, ne-a dus pe toţi. Sunt poate singurul care i-am pătruns tainele, dacă nu ale inimii, cel puţin ale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răspunse Henric – sunt mâhnit că accentuând prea mult inteligenţa mea, aveţi îndoieli asupra simţămintelor m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cu nimic, dragă Henric – îi spuse regele. De altfel, într-o bună zi, lumea o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anagrame încântătoare. Spune-i să facă una, cu numele tău, şi te asigur că o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reţi să găsească în numele unei sărmane fete ca mine? Ce gând plăcut poate izvorî din această adunătură de litere, prin care întâmplarea i-a alcătuit numele Măriei Tou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nagrama acestui nume este prea uşoară şi deci nu mă pot făl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Vezi, Marie, a şi găsit-o!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coase din buzunarul tunicii un carnet, rupse o filă şi sub numele: Marie Touchet scrise: Je charme tou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se fila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xclamă e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a făcut?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îndrăznesc s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 în numele Măriei Touchet, literă cu literă şi schimbând I-ul în J, cum se obişnuieşte, se găseşte „Je charme t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literă cu liter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vreau ca asta să-ţi fie deviza. Niciuna nu ţi s-a potrivit mai bine! Mulţumesc, dragă Henric. Marie, am să ţi-o dăruiesc bătută în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luă sfârşit; clopotul de la Notre-Dame vestea ceasul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rie – zise Carol – drept mulţumire, să-i dai lui Henric un jilţ în care să poată dormi până la ziuă; dar departe de noi, căci sforăie îngrozitor. Apoi, dacă te trezeşti înaintea mea, să mă scoli, căci la ora şase trebuie să fim la Bastilia. Noapte bună, dragă Henric. Cuibăreşte-te cum crezi mai bine. Apropiindu-se de regele Navarei şi bătându-l pe umăr, adăugă: Făgăduieşte-mi, pe viaţa ta, mă înţelegi, Henric, pe viaţa ta, că nu ieşi de aici fără mine şi mai cu seamă, că nu te întorc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rea bănuia multe din toate câte nu le înţelegea, ca să nu dea ascultare acestei po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intră în camera lui, iar Henric, ca un muntean călit ce era, se mulţumi cu Jilţul unde curând îndreptăţi prudenţa cumnatului său de a-l depărt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fu trezit 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mec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ormise îmbrăcat, fu gata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fericit şi bine dispus, aşa cum nu obişnuia să fie niciodată la Luvru. Ceasurile petrecute în căsuţa din strada Barres erau ceasurile lu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mpreună prin camera de culcare. Tânăra femeie dormea în patul, ei; copil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leag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zâmbcau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privi o clipă, cu o duioşie nesfârşită, apoi, întorcându-se spre regele Navare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Henric, dacă vreodată vei afla binele pe care ţi l-am făcut în această noapte şi dacă mi s-ar întâmpla vreo nenorocire, adu-ţi aminte de acest copil, care se odihneşte în leagă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i sărată pe amândoi pe frunte, fără să-i lase răgaz lui Henric să întreb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gerii mei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Henric îl urmă,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cărora Carol al IX-lea le dăduse întâlnire, îi aşteptau la Bastilia, ţinând caii de dâr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făcu semn lui Henric să-ncalece, încăleca şi el şi ieşiră prin grădina l'Arbalč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reptându-se spre bulevardele de la margin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 îi răspunse Carol -?”ă vedem dacă ducele de Anjou s-a întors numai pentru doamna de Condé şi dacă în inima lui e tot atâta ambiţie cât şi dragoste, lucru de care mă îndoiesc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înţelese de fel explicaţia; îl urmă însă pe Carol fără să mai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Marais, printre uluci se zărea ceea ce se chema pe atunci mahalaua Saint-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arătă lui Henric, prin pâcla cenuşie a dimineţii, nişte oameni înfăşuraţi în mantii lungi, ce purtau căciuli; veneau călare, în faţa unei căleşti foarte împovărate. Pe măsură ce înaintau se vedeau mai desluş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fruntea lor, tot călare şi stând de vorbă cu ei, se afla un bărbat îmbrăcat cu o mantie lungă şi cafenie. Fruntea îi era umbrită de o pălărie după moda franţu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caps/>
          <w:sz w:val="24"/>
        </w:rPr>
        <w:t>h. a</w:t>
      </w:r>
      <w:r>
        <w:rPr>
          <w:rFonts w:cs="Bookman Old Style;Cushing Hv BT" w:ascii="Bookman Old Style;Cushing Hv BT" w:hAnsi="Bookman Old Style;Cushing Hv BT"/>
          <w:sz w:val="24"/>
        </w:rPr>
        <w:t>h! făcu Carol, zâmbind. Bănu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dacă nu mă-nşel, cavalerul cu mantia cafenie 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 zise Carol ai IX-lea. Dă-te mai înapoi, Henriot. Să nu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 întrebă Henric – bărbaţii cu mantii cefşi căciuli cine sunt? Şi ce duc în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ştia – îl lămuri Carol – sunt solii polo- -ďie/ď ţi în această caleaşcă se află o coroană. Şi acum adăugă el dând drumul calului său în galop şi întorcâncfu-se pe calea ce ducea spre intrarea Templului – vino, dragă Henri</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cum am văzut tot ceea ce v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ÎNTOARCEREA LA LUVRU Când Caterina găsi cu cale că fuseseră înlăturate orice urme din camera regelui Navarei – gărzile ucise fiind ridicate, Maurevel transportat acasă, iar covoarele spălate – dădeau drumul femeilor care o slujiseră, căci era aproape k* miezul nopţii, şi încercă să doarmă. Emoţia fusese însă prea puternică şi dezamăgirea prea mare. Acest blestemat do Henric scăpa mereu din cursele ci, de obicei ucigăto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părea să fie ocrotit de o putere de neînvins, pe care Caterina, în încăpăţânarea ei, o numea întâmplare, cu toate 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undul sufletului, un glas îi şoptea că de fapt această putere se cheamă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vestea acestei noi încercări se va afla în Luvru şi dincolo de zidurile lui, dându-le şi mai mult încredere în viitor lui Henric şi hughenoţilor, o scotea din minţi; iar dacă acum întâmplarea, ce-i fusese atât de potrivnică, i-ar fi scos în cale pe acest duşman, n-ar fi şovăit o clipă să-i joace un renghi destinului ce-l ocrotea, folosindu-se de micul pumnal florentin pe care-l purta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nopţii, care se scurg atât de încet pentru cel ce aşteaptă zorile, sunară unul după altul, dar Caterina nu putu închide och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e ceasuri ale nopţii, riesfârsit de multe planuri ii trecură prin mintea bântuită de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se crăpă de ziuă, se îmbrăcă singură şi se îndreptă spre apartamentul lui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obişnuite s-o vadă ducându-se la rege la orice oră din zi sau noapte, o lăsară să treacă nestingherită. Trecu deci prin anticameră şi ajunse în sala de arme. Aci, însă, veghea doic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fiul meu? o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 poruncit să un intre nimeni la el înainte d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ăsta nu-i şi pentru mine,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toată lum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bine – urmă doica – că aici nimeni nu are dreptul să se împotrivească maiestăţii voastre. Îndrăznesc totuşi s-o rog să asculte ruga unei sărmane femei şi să nu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trebuie să-i vorbesc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voi deschide uşa decât dacă îmi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doică – spuse Caterina –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glas mai respectat şi în special mai temut la Luvru decât chiar al lui Carol, doica îi dădu Caterinei cheia; dar Caterina nu avea nevoie de ea. Scoase din buzunar cheia de la uşa apartamentului fiului ei şi, împingând nerăbdătoare,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goală, patul lui Carol neatins; pe blana de urs de la picioarele patului stătea ogarul regelui, Acteon, care se ridică, se apropie de Caterina şi îi linse mâinile ca filde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regina încruntându-se – a plecat! Am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gânditoare şi posacă lângă fereastra ce dădea spre curtea Luvrului, de unde se vedea portiţa de la intrare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e stătea şi privea palidă şi nemişcată, ca o statuie de marmură, când, în sfârşit, văzu intrând în Luvru un grup de călăreţi, în fruntea cărora mergeau Carol şi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atunci totul. Carol, în loc să se mai certe cu ea pentru că voise să-i aresteze cumnatul, îl luase cu el şi astfel îl sal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ul î Orbul! Orbul!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ă. 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Lu, se auziră paşi în încăperea alăturată, unde era sala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cum că ne-am reîntors la Luvru, spuneţi-mi de ce m-aţi luat cu dumneavoastră şi ce bine mi-aţi făcut?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încă, Henric – îi răspunse Carol râzând. Poate că într-o bună zi ai să afli, dar până atunci să rămână o taină. Ajunge să-ţi spun că ai să stârneşti poate o ceartă cumplită între mine şi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arol ridică perdeaua şi se trezi faţă în faţă 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peste umăr, şe vedea chipul palid şi neliniştit al bearn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ci erai, doamnă! făcu Carol al IX-lea,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 îi răspunse Caterina – am de vorb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 zise Carol, întorcându-se spre cumnatul lui. De vreme ce nu există altă scăpare, cât mai c-urând,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las, maiestate –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să-ne – îi răspunse Carol. Şi cum te ştiu catolic, dragul meu Henric, du-te şi ascultă liturghia şi pentru mine. Eu rămân cu pr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alută şi ieşi.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o luă înaintea întrebărilor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făcu el, încercând să ia lucrurile în zeflemea – zău aşa, parcă m-ai aştepta să-mi tragi o urecheală! Ca un păcătos ce sunt, ţi-am stricat planurile! Ei, trăsni-l-ar pe satana, doar nu era să las eu să fie arestat şi dus la Bastilia tocmai omul care mi-a scăpat viaţa! Dar nici cu tine nu voiam să mă cert. Sunt un fiu bun. Şi pe urmă adăugă el în şoaptă – bunul Dumnezeu îi pedepseşte pe copiii care se ceartă cu mama lor. Dovadă, fratele meu Francisc al II-lea. Iartă-mă, te rog din inimă, şi recunoaşte că gluma a fost bun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e înşeli. Nu e vorba de o gluma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Şi să mă ia dracu dacă într-o bună zi n-ai să priveşti şi tu lucruri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in vina ta s-a zădărnicit un plan care ne-ar fi dus la o mare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Un plan… Nu cumva te tulburi dumneata, mamă, din pricina unui plan care a dat greş? Ai să pui la cale alte douăzeci de planuri şi îţi făgăduiesc că am să l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sprijinul tău, e prea târziu. A băgat de seamă şi e cu ochii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făcu regele – ia să vedem, la urma urmei, ce ai cu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cep, veşnicele acuzaţii pe care le aduci dumneata. Numai că toţi oamenii uneltesc câte puţin în încântătoarea reşedinţă regală care se cheamă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l unelteşte mai mult ca oricine şi e cu atât mai primejdios cu cât nimeni nu-l bă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un adevărat Lorenzino! exclam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scultă-mă! făcu Cater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unecându-se la auzul acestui mare nume ce-i amintea una din cele mai sângeroase pagini din istoria Florenţei. Ascultă-mă, există un mijloc ca să-mi dovedeşti că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abă-l pe Henric cine a fost astă-noapte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amera lui…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îţi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gata să recunosc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ra o fenjeie, nu putem totuşi să-i ce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are ţi-a omorât două santinele şi l-a rănit mortal, poate, p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regele. Se îngroaşă gluma! S-a vărsa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oameni au rămas culcaţi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are i-a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 exclamă regele – e un viteaz şi ai dreptate, mamă, trebuie s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w:t>
      </w:r>
      <w:r>
        <w:rPr>
          <w:rFonts w:cs="Bookman Old Style;Cushing Hv BT" w:ascii="Bookman Old Style;Cushing Hv BT" w:hAnsi="Bookman Old Style;Cushing Hv BT"/>
          <w:caps/>
          <w:sz w:val="24"/>
        </w:rPr>
        <w:t>e. ţ</w:t>
      </w:r>
      <w:r>
        <w:rPr>
          <w:rFonts w:cs="Bookman Old Style;Cushing Hv BT" w:ascii="Bookman Old Style;Cushing Hv BT" w:hAnsi="Bookman Old Style;Cushing Hv BT"/>
          <w:sz w:val="24"/>
        </w:rPr>
        <w:t>i-o spun de pe acum, n-ai să-l cuno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 * orice ca</w:t>
      </w:r>
      <w:r>
        <w:rPr>
          <w:rFonts w:cs="Bookman Old Style;Cushing Hv BT" w:ascii="Bookman Old Style;Cushing Hv BT" w:hAnsi="Bookman Old Style;Cushing Hv BT"/>
          <w:caps/>
          <w:sz w:val="24"/>
        </w:rPr>
        <w:t>z. n</w:t>
      </w:r>
      <w:r>
        <w:rPr>
          <w:rFonts w:cs="Bookman Old Style;Cushing Hv BT" w:ascii="Bookman Old Style;Cushing Hv BT" w:hAnsi="Bookman Old Style;Cushing Hv BT"/>
          <w:sz w:val="24"/>
        </w:rPr>
        <w:t>u cu ajutorul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 al dumital</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amă? Doar omul ăsta n-a dispărut fără urm</w:t>
      </w:r>
      <w:r>
        <w:rPr>
          <w:rFonts w:cs="Bookman Old Style;Cushing Hv BT" w:ascii="Bookman Old Style;Cushing Hv BT" w:hAnsi="Bookman Old Style;Cushing Hv BT"/>
          <w:caps/>
          <w:sz w:val="24"/>
        </w:rPr>
        <w:t>ă. f</w:t>
      </w:r>
      <w:r>
        <w:rPr>
          <w:rFonts w:cs="Bookman Old Style;Cushing Hv BT" w:ascii="Bookman Old Style;Cushing Hv BT" w:hAnsi="Bookman Old Style;Cushing Hv BT"/>
          <w:sz w:val="24"/>
        </w:rPr>
        <w:t>ără să-l fi văzut măcar cineva cum er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s-a putut vedea doar, că purta o mantie vişinie, foarte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mantie vişinie! făcu Carol. Nu e decât una la curte care poate să atragă astfel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i dreptate – apro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terina – aşteaptă-mă aici, fiule: mă duc să văd dacă mi s-au îndeplinit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ieşi, şi Carol rămase singur; se plimbă distrat în lung şi-n lat prin cameră, fluierând o melodie vânătorească, ţinându-şi o mână în jachetă, iar pe cealaltă lăsând-o să atârne: de câte ori se oprea locului, ogarul i-o l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enric, el plecase foarte îngrijorat de la cumnatul său şi în loc s-o apuce pe coridorul obişnuit, se îndreptă spre scăriţa secretă – despre care am mai pomenit – ce ducea la al doilea cat. Abia urcase însă patru trepte, că la prima cotitură zări o umbră. Se opri cu mâna pe pumnal. Recunoscu pe dată o femeie şi un glas îneântător, binecunoscut, care îi spuse, apucându-l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sire, că te văd teafăr! Am fost foarte îngrijorată, dar Dumnezeu mi-a ascultat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te întorci la dumneata în apartament, ai să afli. De Orthon să n-ai nici o grijă, 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emeie coborî în grabă, trecând pe lângă Henric, ca şi cum l-ar fi întâlnit cu totul întâmplător,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 se gândi Henric – ce s-o fi petrecut oare? Ce-i cu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trebarea aceasta nu putea fi auzită de doamna de Sauve, care era acum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cării, Henric văzu deodată altă umbră: de astă dată, însă, 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tu eşti,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ost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ine şi o să afli pe urmă, strecoară-te prin coridor, ia aminte să nu te pândească cineva, şi intră la mine; uşa n-o să fi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la rândul său, pe scară, ea fantomele la teatru, ce se scufundă într-o tr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opti bearnezul. Mister pretutindeni, dar pentru că o să aflu dezlegarea la mine acasă, mă duc acolo şi o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enric plecă mai departe, destul de tulburat; era şi el înzestrat cu o fire simţitoare, această superstiţie a tinereţii. Totul se reflecta clar în acest suflet, ca într-o oglindă lucie şi tot ce aflase de curând prevestea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uşa apartamentului său, ascultă. Nu se auzea nici un zgomot. De altfel, cum Charlotte îi spusese să se întoarcă la el, era limpede că putea să intre fără tea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nticameră aruncă o privire grabnică în jur: era pustie, dar nu zări nici o urmă care i-ar fi putut dezvălui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murmură el – Orthon n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în a doua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tul sé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sese vărsată apă multă pe podea, se mai vedeau încă pete mari, roşiatice; o mobilă era sfărâmată; draperiile patului, zdrenţuite de împunsături de spadă, o oglindă veneţiană făcută ţăndări cu un foc de pistol şi o mână însângerată care se sprijinise de perete, lăsându-şi teribila ei urmă, dovedeau că această încăpere încremenită fusese martora unei lupte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mbrăţişă totul cu privirea rătăcită, îşi trecu mâna peste fruntea brobonită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înţeleg cât bine mi-a făcut regele: au venit să mă ucidă… Şi… Ah, de Mouy! Ce i s-o fi întâmplat lui de Mouy? Ticăloşii! L-or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de grăbit să afle veştile pe cit era ducele d'Alençon să i le dea, după ce mai aruncă o ultimă privire posomorită peste obiectele din jur, Henric se repezi afară, ieşi pe coridor, se încredinţă că nu-i nimeni, împinse uşa întredeschisă, pe care o închise cu grijă în urma lui, şi intră repede la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aştepta în anticameră. Ii luă repede mâna, îi făcu semn cu degetul la buze să tacă şi îl duse într-o odaie mică, în formă de turn. Încăperea aceasta era complet izolată datorită poziţiei ei, aşa că nu puteau fi sp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frate – îi spuse el – ce noapte îngrozitoa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îl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rut să te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unde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a luat cu el asear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l ştia – zise d'Alençon. Dar dacă nu erai la tine, atunci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ineva la mine? întrebă Henric, de parcă n-ar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bărbat. Când am auzit zarva, am alergat să-ţi dau ajutor, dar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la a fost arestat? întrebă îngrijorat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ugit după ce l-a rănit grav pe Maurevel şi a omorât do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teazul de Mouy!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ra deci? spuse reped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dădu seama că făcuse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şa cred – explică el – căci îi dădusem întâlnire, ca să mă înţeleg cu el în privinţa fugii tale şi să-i spun că am renunţat la toate drepturile mele la tronul Navarei, în favo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se află asta, suntem pierduţi! zise ducele d'Alençon,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Maurevel o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vel a primit o lovitură de sabie în gâtlej; am aflat de la chirurgul care l-a îngrijit că înainte de opt zile n-o să poată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zile! E mai mult decât i-ar trebui lui de Mouy ca să se pună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poate că n-a fost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dispărut foarte repede şi nu s-a văzut decât mantia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reluă Henric – o mantie vişinie este mai potrivită unui curtean decât unui soldat. Niciodată n-o să fie bănuit de Mouy sub 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fie bănuit cineva – zise ducele d'Alençon – o să fie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domnul de La Mole – comple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vreme ce eu însumi m-am îndoit o clipă când l-am văzut fugind pe ace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doit! într-adevăr, ar putea fi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e nimic? întrebă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sau cel puţin, nimic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 zise ducele – acum sunt sigur că e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Henric. Dacă-i aşa, regina, care ţine la el. O să se amărască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la el? întrebă ducele, bui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i uitat, Francisc, că sora ta ţi l-a 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 recunoscu ducele cu glasul stins. De aceea voiam să-i fiu pe plac şi de frică să nu-l compromită mantia lui cea vişinie, am urcat la el şi am luat-o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Henric. Asta zic şi eu prudenţă! Acum nu numai că aş pune rămăşag, dar chiar aş jura că el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faţa justiţiei? întreb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ă da! îi răspunse Henric. O fi venit cu vreo scrisoare din parte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şti sigur că mă pot bizui pe mărturia ta – zise ducele d'Alençon – mai-mai că l-aş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i acuza – răspunse Henric – înţelegi prea bine că nu te-aş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ina? întrebă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ce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mă însărcin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r greşi dacă ne-ar contrazice, căci i se face acestui tânăr o minunată faimă de viteaz, care n-o să-l coste scump, căci a cumpărat-o pe credit. Este însă adevărat că s-ar putea să înapoieze şi capitalul, şi dob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ă-i faci! exclamă Henric. În lumea asta totul se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ducele d'Alençon cu mina şi cu un zâmbet, îşi vârî capul cu luare-aminte prin uşa ce dădea în coridor; după ce se încredinţă că nu-l vede nimeni, se furişă în grabă şi dispăru pe scara secretă ce ducea l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gina Navarei nu era mai liniştită c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nocturnă îndreptată împotriva ei şi a ducesei de Nevers de către rege, ducele de Anjou, ducele de Guise şi Henric, pe care-l recunoscuse, o îngrijora foarte mult. Fireşte, nu exista vreo dovadă care s-o poată compromite, căci portarul, pe care La Mole şi Coconnas îl dezlegaseră ele la gard, le dăduse asigurări că nu suflas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să că patru seniori, de rangul celor cărora le ţinuseră piept doi simpli gentilomi ca La Mole şi Coconnas, nu se abătuseră întâmplător clin drum, fără să ştie pentru ce anume o fac. Margareta se întoarse deci în zori, după ce petrecuseră restul nopţii la ducesa de Nevers. Se culcase pe dată, dar nu putuse dormi şi tresărea la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era mai frământată, auzi bătăi la uşa secretă; după ce Gillonne îl recunoscu pe Henric, primi poruncă să-l las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opri în pragul uşii; nimic nu trăda pe soţul jignit; zâmbctul obişnuit îi flutura pe buzele-i fine şi nici un muşchi al feţei nu-i dezvăluia tulburarea aclâncă pe care o încercase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i i se păru că o întreabă cu privirea dacă poate să-i vorbească între patru ochi. Regina îl înţelese şi-i făcu semn Gillonne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atunci Henric – ştiu cât de legată sunteţi de prietenii dumneavoastră şi mă tem că vă aduc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vorbiţi, domnul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cei mai scumpi servitori ai noştri este acum foarte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cont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Mole compromi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elor întâmplate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 toată stăpânirea de sin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ăcu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e miră Henric. Nu aţi auzit zarva de astă-noapte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felicit, doamnă! spuse Henric cu o naivitate încmlăta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eamnă că aveţi un somn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 rog,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noastră mamă îi dăduse ordin domnului de Maurevel ca, împreună cu şase soldaţi, să mă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ine poate tălmăci gândurile unui spirit atât de profund ca al mamei noastre? Le respect, însă nu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ţ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întâmplare, nu î Aţi ghicit, doamnă, nu mă aflam acasă. Aseară, regele m-a invitat să-l însoţesc; dar dacă nu eram eu, a fost altcinev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ra conte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Mole! exclam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Ce voinic mai e şi mititelul ăsta de provensal! continuă Henr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hipuieşte-ţi că l-a rănit pe Maurevel şi a omorât do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nit pe domnul de Maurevel şi a omorât doi soldaţi…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îndoiţi de vitejia l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sţin că domnul de La Mole nu putea f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utea f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ntru că… – reluă Margareta încurcată – pentru că er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puteţi dovedi că era în altă parte, atunci se schimbă lucrurile! O să spfUnă unde a fost şi totul se va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fost? întrebă reped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ână deseară o să fie arestat şi interogat. Din păcate, sunt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 Ce fel d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care s-a apărat cu atâta înverşunare purta 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umai domnul de I&gt;a Mole poartă o mantie vişinie… mai cunosc e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eu îl cunosc… Dar, iată ce se va întâmpla: dacă nu era domnul de La Mole la mine, înseamnă că a fost celălalt, ce poartă o mantie vişinie. Şi acesta ştiţi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mejdia; aţi sesizat-o ca şi mine; tulburarea dumneavoastră mi-o dovedeşte. Acum să ne sfătuim ca doi oameni care vorbesc despre cel mai căutat lucru de pe lume… tronul, şi despre bunul cel mai preţios… viaţa. Dacă de Mouy este arestat,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domnul de La Mole nu compromite pe nimeni; în afară de cazul când l-aţi crede în stare să născocească vreo poveste ca, de pildă că, din întâmplare, se afla la o petrecere cu anumite doamne… sau mai ştiu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Margareta – dacă nu vă temeţi decât de asta, puteţi fi liniştit… Nu va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făcu Henric – chiar dacă tăcerea lui i-ar putea aduc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ăc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în ordine! spuse Henric,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omnule? întrebă reped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sta e tot ce aveam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w</w:t>
      </w:r>
      <w:r>
        <w:rPr>
          <w:rFonts w:cs="Bookman Old Style;Cushing Hv BT" w:ascii="Bookman Old Style;Cushing Hv BT" w:hAnsi="Bookman Old Style;Cushing Hv BT"/>
          <w:sz w:val="24"/>
        </w:rPr>
        <w:t>Şi vă duceţ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 o salvare din încurcătura în care ne-a vârtt pe toţi năbădăiosul cu mantia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Bietul tânăr! strigă îndurerată Margareta, frâng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spuse Henric, retrăgându-se – tare serviabil e iubitul domn de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C1NGÁTOAREA REGÍNEI-MAME Carol se întoarse cu un aer ironic şi zâmbitor în apartamentul lu</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ar după ce stătu de vorbă zece minute cu mama s</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i fi putut zice că aceasta îi cedase lui paloarea şi minia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 ce ea îi luase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gt;a Mole – repetă Carol – domnu1 de La Mole!… Trebuie să-i chem pe Henric şi pe ducele d'Alençon. Pe Henri</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entru că tânărul acesta era hughenot, şi pe ducele d'Alenço</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entru că se află în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i, dacă vre</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iule, dar n-ai să poţi afla nimic de La ei. Mi-e teamă că Henric şi Francisc sunt mai legaţi decât se parc. Dacă o să-i întrebi, o să le dai de bănuit; cred c-ar fi mai nimerit şi mai sigur să-i punem la încercare pe îndelete, timp de câteva zile. Dacă-i laşi pe vinovaţi să răsufle, fiul meu, şi să creadă că nu-i mai urmăreşti, au să devină îndrăzneţi, mândri, şi or să-ţi dea un prilej mai bun ca să-i nimiceşti; atunci o să afl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plimba nehotărâ</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locotind de mânie ca un cal ce-şi roade frâu</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păsându-şi cu mâna crispată inima cuprinsă d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puse el în cele din urmă – nu voi aştepta. Nu ştii ce înseamnă aşteptarea atunci când eşt</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 mine, urmărit de vedenii. De altfel, aceşti maimuţoi devin pe zi ce trece tot mai obraznici; chiar astă-noapte, doi nătărăi au îndrăznit să ne ţină piept şi să se răzvrătească împotriva noastră… Dacă domnul de La Mole este nevinovat, foarte bine; dar nu m-aş supăra să ştiu unde a fost domnul de La Mole astă-noapte, pe când soldaţii mei erau bătuţi în Luvru, iar eu, în strada Cloche-Percée. Să fie căutaţi deci ducele d'Alençon şi pe urmă Henric; vreau să-i întreb pe fiecare în parte. Cât despre dumneata, mamă, poţ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Pentru un spirit hotărât ca al ei5 orice întârnplare – îndrumată de mâna ei puternică – putea s-o apropie de ţel, chiar dacă părea s-o îndepărteze. Orice ciocnire provoacă un zgomot sau o scânteie. Zgomotul călăuzeşte, scânteia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intră; convorbirea pe care o avusese cu Henric îl pregătise pentru această întrevedere; era deci destul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 răspunse fără şovăială. Cum fusese înştiinţat de maică-sa să nu iasă din camera lui, el nu ştia nimic din toate câte se petrecuseră peste noapte. Atâta numai că apartamentul lui, dând pe acelaşi coridor cu cel al regelui Navarei, i se păruse mai întâi că aude un zgomot de parcă cineva ar fi spart o uşă, apoi înjurături şi focuri d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încumetase să crape uşa, şi văzuse fugind un om îmbrăcat într-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mama lui schimbar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mantie vişini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mantie vişinie – răspuns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ntia asta vişinie nu te-a făcut să bănuieşt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îşi adună toate puterile ca să mintă cu aerul cel mai firesc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vedere – spuse el – trebuie să vă mărturisesc că mi s-a părut că era mantia roşie a unuia dintre gentilom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mnul de La Mole nu se afla lângă tine, aşa cum s-ar fi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Ł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lăsasem liber –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ţi pleca – făcu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e îndreptă spre uşa prin care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acolo! îi strigă Carol.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pe cea care dădea în camera do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ţinea ca Francisc să nu dea ochii cu Henric. Nici prin gând nu-i trecea că se şi văzuseră pentru o clipă, şi că aceasta le fusese de ajuns celor doi cumnaţi să se pun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făcut de Carol, Henric intră la rându-i, pe aceeaşi uşă pe care intrase ş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aşteptă să fie întrebat 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ce bine a făcut maiestatea voastră că m-a chemat, căci tocmai veneam să-i cer să-mi fac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eptate – spuse din nou Henric. Mai întii, am să-i mulţumesc maiestăţii voastre că m-a luat ieri seară s-o însoţesc. Căci, luându-mă cu ea, am înţeles acum că mi-a salvat viaţa. Dar cu ce m-am făcut vinovat ca să încerce cineva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orba de un asasinat – interveni brusc Caterina – ci de o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 spuse Henric. Ce crimă am făcut ca să fiu arestat? Dacă am vrea vină, şi acum sunt la fel de vinovat ca şi aseară. Cu ce am greş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uită la mama lui, neştiind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vorbi Caterina – primeşti oameni dub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răspunse Henric. Şi oamenii aceştia dubioşi mă compromit.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i, numiţi-i! Cine sunt? Puneţi-ne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 zise Carol – Henric are dreptul să ceară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şi cer! reluă Henric, care voia să profite de poziţia lui avantajoasă. Te întreb pe tine, bunul meu frate Carol, şi pe dom nia-voastră, buna mea mamă Caterina. De oând m-am căsătorit cu Margareta, nu m-am purtat ca un soţ bun? întrebaţi-o pe ea. Nu m-am purtat ea un bun catolic? întrebaţi-l pe duhovnicul meu. Nu m-am purtat ca o rudă bună? întrebaţi-i pe toţi cei ce au luat parte la vânătoare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dragă Henric – făcu regele. Dar ce vrei, se spune că te ţii de unel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aş fi uneltit împotriva voastră, n-aveam decât să las lucrurile în voia lor atunci când calul, cu coapsa sfărâmată, nu se mai putea ridica şi când mistreţul se năpustea ca turbat împotriv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mamă! Ştii că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mi, cine era la tine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zise Henric – într-o vreme în care puţini pot răspunde de ei înşişi, cum aş putea răspunde eu de alţii? Am plecat de acasă pe la şapte seara, iar pe la zece, fratele meu Carol m-a luat cu el. Şi am rămas împreună toată noaptea. Nu puteam să fiu şi cu maies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i să ştiu şi ce se petr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mai puţin adevărat că un om de-al tău a ucis doi ostaşi ai maiestăţii sale şi l-a rănit pe domnul de Maurevel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de-al meu? întrebă Henric. Şi cine era acest om, doamnă? Numi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îl acuză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u e unul din oamenii mei, doamnă. Domnul de La Mole face parte din suita domnului d'Alençon, căruia i-a fost prezentat de către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încoace-ncolo! făcu Carol. Spune, Henriot: domnul de La Mole a fost sau nu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asta, sire? Nu pot spune nici da, nici nu… Domnul de La Mole este o presupusă slugă, credincios ca nimeni altul, reginei Navarei şi care, adesea, îmi aduce răvaşe fie de la Margareta, căreia îi e recunoscător că l-a prezentat domnului duce d'Alençon, fie chiar de la domnul duce. N-aş putea spune că nu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exclamă Caterina. A fost recunoscut după mantia lui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are deci o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are le-a făcut de petrecanie celor doi soldaţi ai mei şi domnului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la o mantie vişini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cmai – spu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mic de adăugat – zise bearnezul. Dar, în acest caz, mi se pare firesc ca în loc să mă chemaţi pe mine, care nu eram acasă, să-l fi întrebat pe domnul de La Mole care, după cum afirmaţi, se afla în apartamentul meu. Trebuie însă să atrag atenţia maiestăţii sale asupra un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văzând un ordin iscălit de regele meu, m-aş fi apărat în loc să mă supun, aş fi fost vinovat şi aş fi meritat orice pedeapsă; dar nu eram eu, ci un necunoscut, pe care acest ordin nu-l privea; au vrut să-l aresteze pe nedrept şi s-a apărat chiar prea bine, dar era în drept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făcu Henric – ordinul mă prive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Caterina – şi purta semnătur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scria în el ca să fie arestat oricine va fi găsit în li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Henric – dacă nu se dovedeşte că uneltesc şi împreună cu mine şi cel care se afla în cameră, omul acela era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torcându-se spre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părăsesc Luvrul. Sunt chiar gata să mă predau. E de ajuns doar un „cuvânt ai maiestăţii voastre şi pe ioc mă duc la orice închisoare aţi vrea. Dar până la dovada contrarie, am dreptul să mă numesc şi mă voi numi preacredinciosul supus şi frate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demnitate ce nu-i fusese cunoscută până atunci, Henric făcu o plecăciune în faţa lui Carol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Henriot! zise Carol după plecare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entru că ne-a bătut?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ş aplauda? Când facem exerciţii de scrimă şi el mă atinge, nu-i spun tot „bravo”? Greşeşti, mamă, când îl desconsideri pe băi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zise Caterina, strângându-i mina lui Carol al IX-lea – nu-l desconsider, mă t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ai dreptate, mamă. Henric îmi este prieten, ş</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cum a afirmat, dacă mi-ar fi fost duşman, nu m-ar fi scăpat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aterina – pentru ca ducele de Anjou, duşmanul lui personal, să ajungă reg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are importanţă ele ce m-a scăpat Henriot de la moarte; important este că-i datorez viaţa şi, pe toţi dracii, nu vreau să aibă vreo neplăcere. Cât despre domnul de La Mole, ei bine, o să mă înţeleg cu fratele meu, ducele d'Alençon, pentru că este curteanul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arol al IX-lea lăsă să se înţeleagă ca a terminat ce avea de vorbit cu mama sa. Aceasta se retrase, căutând să găsească un răspuns bănuiel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de La Mole era un om prea neînsemnat, nu era de nici un folos planu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mera sa, Caterina, la rândul ei, o găsi pe Margareta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a. Tu eşti, fata mea? Am trimis după tin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mnă; dar ie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doamnă, am venit să vă spun că maiestatea voastră este pe cale să săvârşească o mar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l arestaţi pe conte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fiica mea; eu nu arestez pe nimeni. Regele are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jucăm cu vorbele, doamnă, atunci când se petrec lucruri atât de grave. Domnul de La Mole va fi ares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uzarea că se afla astă-noapte în camera regelui Navarei şi a omorât doi soldaţi, rănindu-l pe domnul de Maurev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este acuzat de aceas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cuzaţie nedreaptă, doamnă – îi zise Margareta – domnul de La Mole nu est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u este vinovat! repetă Caterina, cu o tresărire de bucurie, ghicind că din spusele Margaretei poate să scapere o scânteie din ceea ce-i fuses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eluă Margareta – nu este vinovat şi nu poate fi” pentru că nu se afla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mărturisiri făcute de un vlăstar regesc, Caterina ar fi trebuit s-o străfulgere cu privirea, dar se mulţumi să încrucişez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spuse ea după o clipă de tăcere – dacă domnul de La Mole va fi arestat şi inter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ărturisi unde se afla şi cu cine a fost, mamă – răspunse Margareta, deşi era sigură că nu aşa s-ar fi întâmpla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azul ăsta, ai dreptate, fiica mea, domnul de La Mole nu trebuie să fi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fioră; i se păru că în felul cum maică-sa pronunţase aceste cuvinte, se ascundea ceva tainic şi îngrozitor; n-avea însă ce să-i răspundă, pentru că ceea ce ceruse îi fusese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spuse Caterina – dacă domnul de La Mole nu se afla la rege,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a îl cunoşti, fiica mea? o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 îi răspunse Margareta, cu un glas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avea încredere în mine do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doamnă, că nu-l cunosc – răspunse din nou Margareta, păli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zise nepăsătoare Caterina. O să ne informăm. Du-te, fata mea; linişteşte-te, mama ta veghează şi îţi apără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Caterina – se unesc; Henric şi Margareta se înţeleg; femeia să fie mută iar bărbatul orb. Da, copiii mei, sunteţi dibaci şi vă credeţi puternici; dar puterea stă în unirea voastră şi am să vă distrug eu unul după altul. De altfel, o să vină o zi când Maurevel o să poată vorbi sau scrie, o să rostească un nume sau o să înşire şase litere şi atunci totul se va lămuri… Da, dar de azi până atunci vinovatul o să se pună la adăpost. Cel mai bun lucru de făcut acum e să-i despart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nd acest plan, Caterina se îndreptă din nou spre apartamentul fiului ei, pe care-l găsi stând de vorbă c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rol</w:t>
      </w:r>
      <w:r>
        <w:rPr>
          <w:rFonts w:cs="Bookman Old Style;Cushing Hv BT" w:ascii="Bookman Old Style;Cushing Hv BT" w:hAnsi="Bookman Old Style;Cushing Hv BT"/>
          <w:caps/>
          <w:sz w:val="24"/>
        </w:rPr>
        <w:t>,. ď</w:t>
      </w:r>
      <w:r>
        <w:rPr>
          <w:rFonts w:cs="Bookman Old Style;Cushing Hv BT" w:ascii="Bookman Old Style;Cushing Hv BT" w:hAnsi="Bookman Old Style;Cushing Hv BT"/>
          <w:sz w:val="24"/>
        </w:rPr>
        <w:t>ncruntându-se. Dumneat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pus şi „iar”? Cuvântul ţi-a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esc mă priveşte doar pe mine, doamnă – spuse regele, cu tonul brutal pe care-l avea uneori chiar când i se adresa Caterinei. Ce vrei de la mine? Spune reped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dreptate, fiul meu – îi spuse Caterina. Iar tu, Francisc, greş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amnă? întrebară cei doi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a călcat pe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Francisc,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ine era?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încă, dar o vom afla când Maurevel o să fie în stare să vorbească. Deci, să lăsăm chestiunea asta şi să revenim la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ce vrei cu domnul de La Mole, dacă nu se afl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Caterina – nu era la rege, dar se afla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ină t repetă Carol, izbucnind într-un râ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ină! şopti d'Alençon, făcându-se palid ca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 zise Carol – ducele de Guise mi-a spus că s-a întâlnit în drum cu litier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 aprobă Caterina – are o cas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Cloche-Percée!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Asta le întrece pe toate! exclamă ducele d'Alençon, înfigându-şi unghiile în piept. Şi unde mai pui că mi l-a recomandat toc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cum îmi dau seama! spuse regele, oprindu-se deodată. Atunci el s-a apărat astă-noapte şi mi-a aruncat un vas de argint în cap,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călosul! repet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opiii mei – spuse Caterina, fără să pară a înţelege ce-i îndemna pe fiecare să vorbească cu atâta patimă. Aveţi dreptate; un singur cuvânt al acestui gentilom ar putea stârni un scandal fără pereche; ar dezonora un vlăstar regesc, o clipă de beţie ar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lăudăroşenie – zis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 aprobă Carol – dar nu-l putem da pe mâna justiţiei, decât dacă Henriot consimte să facă o p] î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zise Caterina, apăsând cu mâna pe umărul lui Carol, în aşa fel, încât să-i atragă atenţia asupra propunerilor pe care voia să le facă. Ascultă bine ce-ţi spun: s-a săvârşit o crimă şi e primejdie de scandal. Dar nu cu judecători şi călăi se pedepsesc astfel de crime săvârşite împotriva unei maiestăţi regale. Dac-aţi fi gentilomi de rând, n-aş avea nevoie să vă învăţ ce să faceţi, pentru că amândoi sunteţi viteji; dar fiind prinţi, nu puteţi să încrucişaţi spada cu a unui boiernaş; gândiţi-vă la o răz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are cu adevărat demnă de rangul unor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 îtrigă Carol – ai dreptate, mamă, şi am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jut, frate! exclam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 spuse Caterina, dezlegându-şi cingătoarea de mătase neagră, un şnur gros, ce-i înfăşură de trei ori mijlocul şi ale cărui capete, terminate fiecare cu un ciucure, îi atârnau până la genunchi. Eu mă retrag, dar vă las cingătoarea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aruncă la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r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gătoarea asta… – zise d'Alençon ridic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seamnă pedeapsă şi tăcere – spuse Caterina, bucuroasă de izbândă. Dar n-ar strica să-l chemaţi şi pe Henric la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exclamă ducele d'Alençon. Nimic mai uşor: când Henric o să afle că nevastă-sa îl înşală… Aşadar – adăugă el întorcându-se spre rege – sunteţi de părerea mamei noastre? – - Din toate punctele de vedere – aprobă Carol, neştiind că înfige o mie de pumnale în inima ducelui d'Alençon. Margareta o să se necăjească, dar Henric o să se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hemând un ofiţer al gărzii, porunci să fie înştiinţat Henric să vină; dar se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u – zise el – mă duc eu să-i vorbesc. Tu, Francisc, anunţă-i pe Anjou şi p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nd din apartamentul său, o apucă pe scăriţa în formă de melc ce ducea la catul al doilea şi dădea drept în faţa uşii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PLANURI DE RĂZBUNARE După interogatoriul din care se descurcase atât de bine, Henric folosi clipa de răgaz ca să dea fuga la doamna de Sauve. Aici îl găsi pe Ortho</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re îşi revenise cu totul de pe urma leşinului: dar el nu-i putu spune decât cu nişte oameni năvăliseră în apartamentul lui şi căpetenia lor îl lovise cu minerul spadei în ca</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meţindu-l. Pe urmă nimeni nu i-a mai dat atenţie. Caterina îl văzuse leşinat şi crezuse că e mort. Apoi îşi revenise în fire după plecarea reginei-mame, dar înainte să vină căpitanul gărzii însămnat să înlăture urmele luptei din cameră, Orthon s-a refugiat la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rugă pe Charlotte să-l adăpostească pe tânăr până ce va primi veşti de la de Mouy care, fără îndoială, îi va scrie din locul în care s-a ascuns. Atunci îl va trimite pe Orthon să ducă răspunsul său lui de Mouy şi astfel va putea să se bizuie pe doi oameni devotaţi, în loc d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ase aceste hotărâri, Henric se înapoiase la el şi tocmai se gândea, măsurând camera în lung şi-n lat, când deodată, uşa se deschise şi apăr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clamă Henric, ieşindu-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în persoană… într-adevăr, dragă Henric, eşti un băiat minunat şi simt că te iubesc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maiestatea voastră mă copl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singură vină, dra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nă? Aceea pentru care maiestatea voastră m-a dojenit de câteva ori, de a prefera vânătoarea cu câini celei cu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rbesc de asta, dragă Henric. Mă gândesc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og pe maiestatea voastră să-mi explice şi voi căuta să mă îndrept – spuse Henric care, după zâmbetul lui Carol, îşi dăduse seama că regele era în toan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ta e că, deşi ai ochi ageri, nu vezi prea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oare, sire, să fiu miop fără s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ragă Henric, mai rău, eşt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k spuse bearnezul. Dar nu cumva sunt orb pentru că închi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făcu Carol. Te şi cred în stare de aşa ceva! în orice caz, eu am să ţi-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spus: să se facă lumină şi lumină s-a făcut. Maiestatea voastră este trimisul lui Dumnezeu pe pământ; poate deci să faci aici ceea ce Dumnezeu face în ceruri;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Guise a spus aseară că soţia ta tocmai trecuse însoţită de un filfizon, n-ai vrut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 cum să cred că sora maiestăţii voastre ar putea săvârşi o asemenea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 spus că soţia ta se dusese în strada Cloche-Percée, tot n-ai vrut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fi putut să cred că un vlăstar regesc al Franţei îşi primejduieşte în public bunul său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sediat casa din-strada Cloche-Percée, şi eu în am trezit cu un ibric de argint în umăr, Anjou cu un compot de portocale în cap şi Guise cu o halcă de porc mistreţ în obraz, ai văzut doi bărbaţi şi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nimic, sire. Maiestatea voastră poate îşi aminteşte că eu puneam întrebări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ar să fie, numai că eu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maiestatea voastră a văzut, se schimb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m văzut doi bărbaţi şi două femei. Ei bine, acum ştiu fără putinţă de îndoială că una din ele era Margareta şi unul din bărbaţi,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tunci – zise Henric – dacă domnul de La Mole era în strada Cloche-Percée, nu putea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Carol – nu era aici. Dar nu e vorba de cine era aici! Asta o s-o aflăm când dobitocul de Maurevel o să poată vorbi sau scrie. E vorba de Margareta, care t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Henric – nu daţi crezare bârf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spuneam că eşti mai mult decât miop, că eşti orb! Ce dracu, vrei să mă crezi odată, încăpăţânatule! Margareta te înşală şi deseară o să-l strângem de gât pe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dădu înapoi, surprins, şi se uită uluit la cumn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Henric</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ă nu eşti supărat. Margareta poate să ţipe ca din gură de şarpe, dar pe legea mea, cu atât mai rău? Eu însă nu vreau ca ea să te facă nefericit. De Condé, că e înşelat de ducele de Anjou, nu-mi pasă; căci Condé e duşmanul meu; dar tu, tu eşti fratele meu? toii eşti mai mult decât un frate, eşti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i jignit, nu vreau să-şi bată joc de tine; de prea multă vreme eşti luat în zeflemea de filfizonii ăştia care vin din provincie ca să adune firimiturile ospăţurilor noastre şi ne fură femeile; să poftească să mai vină! Ai fost înşelat, dragă Henric, se poate întâmpla oricui, dar ţi-o jur, o să primeşti satisfacţie deplină! Şi mâine o să umple vorba: „Mii de draci! Se pare că regele Carol îl iubeşte pe fratele său, Henriot, căci astă-noapte i-a ieşit limba de un cot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 zise Henric – lucrul acesta e definitiv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bilit, hotărât, decis: filfizonul n-o să aibă de ce să se plângă. La expediţie participă, în afară de mine, ducele de Anjou, ducele d'Alençon şi ducele de Guisse; un rege, doi vlăstari regeşti şi un prinţ suveran; fără să te mai punem la socoteală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ră să mă puneţi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ai să merg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înfigi pumnalul în flăcău, ca un adevărat rege, în timp ce noi îl sugr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bunătatea dumneavoastră mă copleşeşte; dar acum 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Caraghiosul se pare că s-a lăudat. Se duce la ca când la Luvru, când în strada Cloche-Percée. Fac versuri împreună; aş dori mult să văd versurile acestui filfizon; fac pastorale; vorbesc despre Bion şi Moschus; uneori de Daphnis, altă dată de Corydon. Roagă-te cel puţin lui Dumneze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Henric – gândindu-m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a înţelege că nu pot lua parte la această expediţie. Să parţicip chiar eu ar fi nepotrivit. Prea mă priveşte îndeaproape, pentru ca prezenţa mea să nu fie socotită drept cruzime. Maiestatea voastră răzbună onoarea surorii sale, pedepsind un înfumurat care mi-a calomniat soţia; nimic mai firesc; Margareta, pe care continui s-o socotesc nevinovată, sire, nu va fi dezonorată; dar, dacă eu iau parte, situaţia se schimbă; participarea mea ar face dintr-un act de dreptate un act de răzbunare. Nu ar mai fi o execuţie, ci o crimă: soţia mea n-ar mai fi o femeie ca^ lomniată, ci una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gea mea, Henric, vorba ta e de aur! Chiar adi* neauri îi spuneam mamei că eşti deştept ca un d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uită cu bunăvoinţă la cumnatul lui, care răspunse cu o plecăciune compl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 adăugă Carol – eşti mulţumit că scapi de filfi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face maiestatea voastră e bine făcut – răspuns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tunci lasă-mă pe mine să-ţi fac treaba J fii liniştit, n-o să fie prost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voi, sire –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mi, te rog, la ce oră se duce de obicei la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păr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inte de sosirea mea, căci nu-l întâln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boară deseară la miezul nopţii, treaba o să fi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strânse călduros mâna lui Henric, îl asigură încă o dală de prietenia lui şi ieşi fluierând cântecul său preferat,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îşi zise bearnezul, urmărindu-l cu privirea pe Carol. M-ar mira să mă înşel. Să mă ia dracu, dacă şi pe asta nu tot regina-mamă a pus-o la cale! Nu ştie ce să mai scornească doar ca să ne învrăjbească pe mine şi pe nevastă-mea! O căsătorie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izbucni în râs, aşa cum râdea el când nu-l vedea şi nu-l auz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s-au petrecut cele povestite mai sus, pe la ceasul şapte seara, într-o cameră din Luvru, un tânăr frumos, după ce făcuse o baie, se plimba mulţumit de colo până colo, prin faţa unei oglinzi, fredonând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pe un pat, dormea, sau mai bine zis se întinsese la odihnă, un al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prietenul nostru La Mole, despre care se vorbise atât de mult în cursul zilei şi despre care se vorbea poate eă mai mult la această oră, fără ca el să bănuiască; celălalt er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ijelia se dezlănţuise în jurul lui La Mole fără ca el să audă bubuitul tunetului şi fără să vadă strălucirea fulgerului. După ce se întorsese acasă pe la trei dimineaţa, lenevise în pat până la trei după-amiază, când aţipind, când lăsându-se furat de visuri, şi clădind castele pe nisipul mişcător care se cheamă viitorul; se sculase apoi din pat, stătuse un ceas Ja baia la modă pe atunci, minease la jupânul La Huričre ţi, întors la Luvru, îţi termina găteala spre a se duce la regină la or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mâncat? îl întrebă căscând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u o poftă ca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nu te-ai gândit, egoi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i dus şi n-am vrut să te trezesc. Dar ştii ceva, poţi să sari peste prânz şi să iei cina. Şi mai ales, nu uita să-i ceri jupânului La Huričre din viniţorul de Anjou, pe care l-a primit zi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arcă-l, atâta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mirat de întrebare – unde să mă duc?! Să-i fac curt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îi zise Coconnas – ce-ar fi să dau o raită pe la căsuţa noastră din strada Cloche-Percée, şi să mă mai înfrupt din ce-a rămas de ieri? Şi, mai ales, să mai trag o duşcă din vinul ăla de Alicante, care te scoală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imejdios, prietene Annibal, după toată zarva de astă-noapte. De altfel, n-am făcut noi legământ să nu ne ducem acolo singuri? Dă-mi, te rog,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egea mea, ai dreptate – aprobă Coconnas – uitasem! Dar unde dţacu ţi-e mantia? Ah,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 cea neagră o vreau, pe cea vişinie. Regina mă place mai mult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 zise Coconnas, după ce se uită după ea pretutindeni – caută-ţi-o şi singur, că eu n-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e miră La Mole – n-o găseşti? Unde dracu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vân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Mai am şas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o p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o mantie galbenă cu un pieptar verde! O să arăt ca un papa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eşti prea pretenţios! Descurcă-te cum te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după ce La Mole întorsese camera pe dos şi începuse să-şi înjure pe hoţii care îndrăzniseră să se furişeze până la Luvru, sosi un paj al ducelui d'Alençon, cu nepreţuita mantie vişinie, atât de că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La Mole. Uite-o,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ia dumneavoastră, domnule?… întrebă pajul. Da, domnul duce v-a luat-o pentru că pusese rămăşag în privinţa nua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La Mole. O căutam doar pentru că voiam să ies, dar dacă alteţa sa doreşte s-o mai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nu mai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ieşi. La Mole îşi prinse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La Mole – ce-a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ăsesc tot aici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ştii ce-o să faci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e vreau să fac, dar nu ştiu ce-o să mi se porun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băgat de seamă de la un timp că nu te mai slăbeşte cu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 spu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un om făcut – râ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ici! zise Coconnas. El, care e cel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La Mole. Are atâta ambiţie să ajungă el cel mai vârstnic, că, mai ştii, poate face Dumnezeu vreo minune cu el. Va să zică, nu ştii unde o să fii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sau, mai bine zis,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v mai e La Mole ăsta – se gândi Coconnas – vrea totdeauna să ştie unde-o să fiu! Parcă pot să ştiu {Mai bine să mai trag nişte agh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lcă din nou. Cât despre La Mole, îşi luă zborul spre apartament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oridorul pe care-l cunoaştem, se întâlni c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domnule de La Mole? se mir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îi răspunse La Mole, înclin îndu-se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eţă; mă duc la regina Navarei să-i prezint jpma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Ia ce oră pleci de la ea, domnule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doreşte să-mi dea vreo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camdată nu, dar doresc să-ţi vorbesc Seseará.</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 nouă ş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cinstea să mă prezint alteţei voastre la această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mai făcu o plecăciune şi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ăsta – îşi zise – e uneori palid ca un cadavru.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u la uşa reginei. Gillonne, care stătea de veghe, aşteptându-l să vină, îl conduse l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deletnicea cu o treabă ce părea că o oboseşte foarte tare: în faţa ei se afla o hârtie plină de ştersături şi un volum din opera lui Isocrate. Ii făcu semn lui La Mole S-o lase să termine paragraful; după puţin timp terminând, aruncă pana şi-l pofti pe tânăr să se aşeze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trălucea. Niciodată nu fusese atât de frumos, niciodată atât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eceşte! exclamă el, aruneându-şi ochii pe carte. Un discurs de Isocrate! Ce vreţi să faceţi cu el? Iar aci, aţi scris pe latineşte: „Ad Sarrnatiae legatos regirme Mărgărite concio J” Le veţi ţine un discurs barbarilor acestora pe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pentrtu că ei nu vorbesc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ţi alcătui răspunsul, înainte de a şti discursul pe care-l vor rost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mai cochetă decât mine te-ar fi lăsat să crezi că improvizez, dar faţă de tine, Hvacintul meu drag, nu folosesc asemenea şiretlicuri. Mi s-a comunicat dinainte discursul şi fac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basadorii vor sos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sosi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incognito. Primirea lor oficială a fost amânată, mi se pare, până poimâine. De altminteri, ai să vezi că ceea ce am scris astă-seară aduce destul de bine cu un discurs al lui Cicero – spuse Margareta, cu un aer satisfăcut şi care nu era lipsit de o nuanţă de pedanterie. Dar să lăsăm fleacurile astea! Să vorbim mai bine de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Degeaba faci pe viteazul, te găsesc puţin cam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dormit prea mult; vă cer umil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face pe grozavul, că şti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fiţi bună, comoara mea, şi puneţi-mă la curent, căci habar n-am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mi răspunzi fără ocol. Ce ţi-a cerut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mie?! Voia să-mi vorbească?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re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ineauri l-am întâlnit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 să-mi dea câteva ordine deseară, între nouă Ş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Dar ce găseşti oar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i auzit vorbindu-s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ă toată ziulica, nenorocitule, ai fost pe marginea unei prăpă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 Mouy, surprins astă-noapte în camera regelui Navarei, care urma să fie arestat, a omorât trei oameni şi a scăpat, fără să fie recunoscut decât după faimoasa manti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eastă mantie vişinie, care m-a înşelat şi pe mine odată, a înşelat acum şi pe alţii; aşadar, ai fost bănuit şi chiar învinuit de acest triplu asasinat. Azi-dimineaţă era vorba să fii arestat, judecat, şi, cine ştie? Poate şi condamnat, căci bănuiesc că nu ai fi spus unde ai fost nici chiar cu preţul vieţ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unde am fost! strigă La Mole. Să vă compromit pe dumneavoastră, frumoasa mea regină?! Oh! Aveţi dreptate! Aş fi mers la moarte cântând, numai ca să le cruţ o singură lacrimă frumoşilor voştr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bietul meu gentilom! făcu Margareta. Frumoşii mei ochi ar fi plâns lacrim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potolit furtuna asta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ţi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decât un singur mijloc pentru a dovedi că nu te aflai în camera f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Caterina ştie că eşti ama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ă, după ce aţi făcut atât de mult pentru mine, puteţi cere orice sacrificiu servitorului vostru! Da, e într-adevăr frumos şi măreţ ce-aţi făcut! Oh, Margareta, viaţa mea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ci am smuls-o acelora care voiau să ţi-o ia; dar acum eşt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ţie, regina mea adorată! exclamă tân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un zgomot puternic îi făcu să tresară. La Mole se dădu înapoi, cuprins 3e o nedesluşită teamă. Margareta scoase un strigăt şi rămase cu ochii pironiţi spre geamul spart al unei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lo pătrunsese o piatră de mărimea unui ou, care se mai rostogolea încă pe podea. La rândul său, La Mole se uită la geamul spart şi înţelese pricina zgom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îndrăzni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 clipă – îl povăţui Margareta – mi se pare că e ceva legat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La Mole – parc-ar fi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ridică în grabă ciudatul proiectil şi desprinse o foiţă ce înfăşură piatra ca o panglică, p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era ţinută de o sfoară care ieşea prin geamul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despături răvaşul şi îl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hârtia lui La Mole, care stătea în picioare, palid şi încremenit ca o adevărată statuie a sp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strânsă de presimţiri negre, La Mole citi aceste cuvinte: „Domnul de La Mole este aşteptat cu spade lungi pe coridorul ce duce la domnul d'Alençon. Poate că preferă să iasă prin această fereastră şi să i se alăture domnului de Mouy, la M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făcu La Mole după ce citi – oare aceste spade sunt mai lungi c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r putea fi zece contr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fi prietenul care ne trimite acest răv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luă din nou hârtia din mâinile tânărului, privindu-l cu ochi înflăc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regelui Navarei! exclamă ca. Dacă ne dă de veste, înseamnă că ne pândeşte cu adevărat o primejdie. Trebuie să fugi, La Mole, fugi, te rog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fug? zi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reastra? Nu se vorbeşte oare în răvaş de aceast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mi, scumpă regină, şi ca să vă ascult, voi sări pe fereastră, chiar de-ar fi să-mi zdrobesc trupul de douăzeci de ori în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aşteaptă o clipă – spuse Margare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pare că de sfoafă atârnă o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trăgând obiectul legat de sfoară, văzură cu o bucurie nespusă capătul unei scări din păr de cal şi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salvat!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e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binefacere 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i o cursă? întrebă La Mole. Dacă această scară se rupe sub greutatea mea? Doamnă, nu aţi mărturisit azi că m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are se îmbujorase de bucurie, deveni din nou de o paloare cadav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ea –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o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conving eu însămi dacă eşti aşteptat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pentru că mânia lor se va abate asup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i facă unui vlăstar regesc al Franţei? Unei soţii şi prinţese^de sânge regesc? Iată două motive pentru care nu-mi po</w:t>
      </w:r>
      <w:r>
        <w:rPr>
          <w:rFonts w:cs="Bookman Old Style;Cushing Hv BT" w:ascii="Bookman Old Style;Cushing Hv BT" w:hAnsi="Bookman Old Style;Cushing Hv BT"/>
          <w:caps/>
          <w:sz w:val="24"/>
        </w:rPr>
        <w:t>t. f</w:t>
      </w:r>
      <w:r>
        <w:rPr>
          <w:rFonts w:cs="Bookman Old Style;Cushing Hv BT" w:ascii="Bookman Old Style;Cushing Hv BT" w:hAnsi="Bookman Old Style;Cushing Hv BT"/>
          <w:sz w:val="24"/>
        </w:rPr>
        <w:t>ac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sti aceste cuvinte cu atâta demnitate, încât La Mole înţelese că n-o pândea nici o primejdie şi că trebuie s-o lase să acţioneze cum crede ea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dădu pe La Mole în paza Gillonnei şi lăsă în seama înţelepciunii lui, după cum va fi cazul, fie să fugă, fie să aştepte întoarcerea ei. O porni apoi pe coridorul care printr-o ramificaţie ducea spre bibliotecă şi spre mai mulle saloane de recepţie, iar prin alta, ajungea în apartamentele regelui, reginei-mame şi la scăriţa secretă ce urca la ducele d'Alençon şi la Henric. Cu toate că era abia ora nouă seara, luminile fuseseră stinse şi în afară de o porţiune ceva mai luminată, unde coridorul so bifurca, totul era cufundat în beznă. Regina Navarei înainta fără şovăială, dar abia parcursese o treime din coridor, că auzi nişte şoapte ce erau cu atât mai misterioase şi mai înspăimântătoare, cu câ</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ăutau săjiie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 la o poruncă, zgomotul încetă şi peste tot se aşternu întunericul; căci lumina, aşa palidă cum era, păru că scad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urmă drumul: se îndreptă spre locul plin de primejdie, care, dacă exista, acolo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lmă, deşi mâinile încleştate trădau o emoţie puternică. Pe măsură ce înainta, teribila tăcere creştea şi o umbră, ca o mână, ascundea lumina tremurătoare şi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ând ajunse în locul unde coridorul se bifurca, un bărbat făcu doi paşi înainte, dezvălui un sfeşnic de argint poleit, cu ajutorul căruia lumin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pomeni în faţa fratelui ei Carol. În urma lui, cu un cordon de mătase în mână, se afla ducele d'Alençon. Mai departe, două umbre se întrezăreau în întuneric, stând în picioare una lângă cealaltă, cu lamele spadelor lucind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prinse scena dintr-o singură privire. Făcu o sforţare supraomenească şi-i răspunse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reţi să spuneţi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ăcu un pas înapoi. Ceilalţi rămaseră nemi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rgot?! zise el. Unde te duceai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se miră Margareta. E chiar aşa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 o carte cu discursurile lui Cicero, pe care cred că am lăsat-o 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ră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 lumin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din aparta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regătesc discursul ce-l voi adresa solilor Poloniei. Nu este oare mâine consiliu şi n-am hotărât că discursurile tuturor vor fi supus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 ajută nimeni la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încordă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ăţioare, domnul de La Mole. E un om foarte i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instruit – explică ducele d'Alençon – încât îl rugasem ca, după ce terminaţi, soră dragă, să treacă să-mi dea nişte sfaturi şi mie, care nu mă pot măsur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aşteptaţi? întrebă Margareta, cu tonul cel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ducele d'Alençon –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Margareta – mă duc să vi-l trimit, frăţioare, căci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tea?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trimit pe Gillonn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îşi făcură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 zise Carol – noi ne continuăm ro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dul?! se miră Margareta. Şi c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uleţ în roşu – rise Carol. Nu ştiai că vine uneori în vechiul Luvru un omuleţ în roşu? Fratele meu ducele d'Alençon zice că l-ar fi văzut şi suntem în cău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la vânătoare! le 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aruncând o privire în urma ei. Văzu atunci pe un perete al coridorului patru umbre aplecate, care păreau că stau la sfat. Ajunse pe dată la uşa ˇapartame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Gillonne, deschide I Gillonne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intră degrabă şi-l găsi pe La Mole aşteptând-o calm şi hotărât, dar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 strigă ea – fugi şi nu mai pierde o clipă! Te aşteaptă pe coridor ca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orunciţi?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ţi ordon! Trebuie să ne despărţim, pentru a ne mai ved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Margareta lipsise, La Mole legase scara de fereastră; încalecă aşadar rama; dar înainte să pună piciorul pe prima treaptă, sărută cu gingăşie mân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astă scară este o capcană şi mor pentru dumneavoastră, Margareta, nu uitaţi de făgăduiala ce mi-aţ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făgăduială, Mole, ci un jurământ. Na te teme. Adio! j Şi La Mole, încurajat, se lăsă mai mult să alunece pe scara decât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ineva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urmări cu privirea pe La Mole în această acţiune primejdioasă şi se întoarse abia după ce se încredinţa că pusese picioru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Gillonne –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bat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ˇ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şteptare atât de îndelungată, cei patru pri: ţi îşi pie rduseră răbdarea: stăteau acum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ntr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ieşi în întâmpinare,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reped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fr</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oare? îl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făcu Carol – caut… caut… ei, drace! îl caut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luă pe frate-său de mână şi-l dus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i bărbaţi treceau în goana cailor pe lângă turnul de lemn; unul din ei, în semn de adio, îşi dezlegă eşarfa şi fâlfâi mătasea albă în bezna nopţii: erau La Mole şi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arătă cu degetul lui Carol pe cei doi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e-nseamnă así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ducele d'Alençon poate să-şi pună cingătoarea în buzunar, şi domnii de Anjou şi de Guise săbiile în teacă, pentru că domnul de La Mole nu va m3i trece prin coridor în astă-noapte – răspunse Margareta, XL ATRIZII De când se întorsese la Paris, Henric de Anjou nu venise încă să stea de vorbă între patru ochi cu mama sa, Caterina, cu toate că, după cum se ştie, era feciorul ei cel mai iubit. Pentru el, aceasta nu era o satisfacţie deşartă, legată de etichetă, şi cu atât mai puţin un ceremonial care nu-i plăcea să-l îndeplinească, ci împlinirea unei datorii, deosebit de agreabile pentru acest fiu care, dacă nu-şi iubea mama, era cel puţin sigur că ea îl iube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aterina îl prefera fără îndoială pe acest fiu fie pentru vitejia, fie mai ales pentru frumuseţea lui – căci Caterina, în afară de mamă, mai era şi femeie – fie pentru că Henric de Anjou, după unele bârfeli de la curte, îi amintea florentinei de o epocă fericită, bogată în tainice i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fltr Caterina ştia de întoarcerea ducelui de Anjou la Paris, ceea ce Carol al IX-lea n-ar fi aflat dacă din întâmplare nu şi-ar fi întâlnit fratele în faţa paâfului prinţului de Condé, chiar în clipa când ieşea de acolo. Carol nu-l aştepta decât a doua zi şi Henric de Anjou nădăjduia să poată scăpa să nu-i dezvăluie cele două ţeluri pentru care venise cu o zi mai devreme: vizita la frumoasa Maria de Clčves, prinţesă de Condé, şi întrevederea cu solii pol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demers, al cărui rost Carol nu-l înţelegea prea bine, dorea ducele de Anjou să-i dea explicaţii mamei sale; din el</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ititorul, care ca şi Henric de Navara cu siguranţă că i-a tălmăcit greşit sensul, va trage, fireşte, foloase. De aceea atunci când Henric de Anjou, cel atât de mult aşteptat, intră la mama sa, Caterina – de obicei atât de rece şi cumpătată – regina, care de la plecarea fiului ei preaiubit nu mai îmbrăţişase cu dragoste decât pe Coligny, cel ce fusese ucis în ziua următoare, îl întâmpină acum cu braţele deschise pe acest copil, rodul iubirii ei. Il strânse la piept cu o afecţiune maternă, de care te întrebai cum de mai există^ în această inimă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apoi de el, * îl privi şi-l săru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îi spuse el – cum cerul îmi îngăduie fericirea de a-mi îmbrăţişa mama fără martori, mângâiaţi-l pe omul cel mai neferici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ragul meu copil! strigă Caterina. Dar ce rău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care să nu ştii. Iubesc şi sunt iubit; numai că dragostea asta îmi est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fiule – îl îndemn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ă, solii aceştia…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terina – solii au venit, plecarea t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rul nu ar fi prea mare, dacă fratele meu n-ar fi atât de grăbit, căci mă urăşte, se teme că am să-i stric rosturile şi vrea să se descotoroseas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du-ţi un tron, sărman cap înco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nu-l vreau – reluă Henric, neliniştit – nu vreau să plec! Eu, vlăstar al regilor Franţei, crescut în obiceiurile cele mai alese, lângă cea mai bună mamă, iubit de una din cele mai încântătoare femei din lume, să mă duc la capătul pământului, pe nişte meleaguri unde-i mereu zăpadă şi să mă sting încet în mijlocul unor bădărani care beau de dimineaţa până seara şi îşi preţuiesc regele ca pe un butoi, după conţinut! Nu, mamă, nu vreau să plec nici în ruptul capului;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Henric – zise Caterina, strângându-i amândouă mâinile 4ntr-ale sale -- spune-mi, asta să fie oare adevărata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şi plecă ochii, ca şi cum n-ar fi îndrăznit să-i mărturisească nici chiar ei, mama lui, ce ave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 întrebă Caterina – există o cauză mai puţin sentimentală, mai raţională, ma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mă, nu-i vina mea dacă mî^a rămas gândul ăsta în minte şi poate stăruie mai mult decât ar trebui; oare nu mi-ai spus chiar tu că zodiacul făcut la naşterea fratelui meu Carol îl osândea la o moarte tim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cunoscu Caterina – numai că un zodiac poate să mintă, fiule. Chiar eu am ajuns acum să doresc ca toate zodiacele să fie minc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zodiacul lui nu i-a prezi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diacul lui vorbea de un sfert de veac, dar nu pomenea dacă era vorba despre viaţă sau despre d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ă mamă, fă în aşa fel să rămân. Fratele meu va împlini în curând douăzeci şi patru de ani; într-un an, deci, îi va veni s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adâncită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ar fi mai bine dacă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strigă Henric. Gândeşte-te ce deznădejde mă va cuprinde dacă am să-mi dau seama că am schimbat coroana Franţei pentru cea a Poloniei! Acolo m-ar frământa neîncetat gândul că aş fi putut domni la Luvru, în mijlocul acestei curţi elegante şi cultivate, în preajma celei mai bune mame din lume, ale cărei sfaturi m-ar fi scutit de atâta trudă şi oboseli, căci obişnuită să ducă împreună cu tatăl meu o bună parte din povara statului, ar fi binevoit, fără îndoială, să o poarte şi cu mine. Ah, mamă! Aş fi fost un ma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mai încet, scumpul meu copil! spuse Caterina, oare nutrise întotdeauna cele mai dulci speranţe într-un asemenea viitor. Nu te lăsa pradă desperării! Oare nu te-ai gândit la vreun mijloc ca treaba asta să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ireşte U Tocmai de aceea m-am întors cu două-trei zile mai devreme decât eram aşteptat, lăsându-l totuşi pe fratele meu Carol să creadă că o fac pentru doamna de Condé; pe când eu m-am dus în întâmpinarea lui Laşco, cel mai de seamă dintre solii polonezi, pe care l-am cunoscut şi m-am străduit, la această primă convorbire, să fac tot ce-mi stă în putinţă ca să mă urască, şi cred că 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pilul meu drag! spuse Caterina. N-ai făcut bine. Interesul Franţei trebuie să fie mai presus de măruntele tale vrăjb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ste oare în folosul Franţei ca în cazul când i s-ar întâmpla vreo nenorocire fratelui meu, pe tron să ajungă ducele d'Alençon sau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gele Navarei, niciodată, niciodată! murmură Caterina, pe a cărei frunte se putu citi acum acea nelinişte ce-i apărea întotdeauna ca un văl de îngrijorare când se pomenea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mamă – adăugă Henric – fratele meu ducele d'Alençon nu preţuieşte mai mult şi nici nu te iubeşt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vorbeşte odată – reluă Caterina – ce-a spus Laş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şco a şovăit când l-am îndemnat să se grăbească să ceară audienţă. Oh, dac-ar putea scrie în Polonia să anuleze a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bunie, fiule, o nebunie… ce a consfinţit o dietă rămân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ragă, nu s-ar putea să-i facem să înţeleagă pe aceşti polonezi că ar fi mai bine să-l primească pe ducele d'Alençon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i cu neputinţă, e totuşi foarte greu –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a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arcă, străduieşte-te, vorbeşte cu regele! Aruncă toată vina pe seama dragostei mele pentru doamna de Condé; spune-i că sunt nebun, că mi-am pierdut minţile de dragul ei. Din întâmplare, m-a văzut ieşind din palatul ducelui împreună cu de Guise, care mă ajuta, ca un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pună pe picioare Liga. Tu nu vezi asta, dar eu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mamă, dar până atunci, mă folosesc de el. Nu suntem oare fericiţi atunci când un om ne serveşte servindu-s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zis regele când te-a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impresia că mă crede, atunci când i-am spus că numai dragostea m-a făcut să mă întor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cerut socoteală cum ai petrecut res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ía; însă am fost la cină la Nantouillet, unde a n făcut un scandal monstru, pentru ca regele să afle şi să-i risipesc îndoiala că aş fi putut să fi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ştie de întâlnirea ta cu Laş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siguranţă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 atât mai bine. Voi încerca să-i vorbesc, scumpul meu copil; dar ştii prea bine că-i o fire dârză, care n-ascultă niciodată de poveţ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dragă mamă, ce fericire nespusă dac-aş rămâne şi te-aş iubi şi mai mult decât aşa ceva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ămâi ai să fii trimis clin nou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a puţin îmi pasă, numai să nu părăsesc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lt;nu se ˇmoare de răni… ci de durere, de plictis se moare. Dar Carol n-o să-mi îngăduie niciodată să rămân; mă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izmuieşte, preafrumosul meu viteaz. O ştiu toţi. De ce eşti atât de brav şi de dăruit de natură? De ce, când n-ai împlinit nici douăzeci de ani, ai câştigat bătălii ca Alexandru şi ca Cezar? Deocamdată, însă, să nu afle încă nimeni, caută să pari resemnat şi să-i intri în voie regelui. Astăzi se întruneşte consiliul de coroană pentru a citi şi discuta discursurile care vor fi rostite la ceremonie; poartă-te ca un adevărat rege al Poloniei şi lasă pe seama mea restul. Dar, mă ţineam să te întreb, cum ţi-a mers expediţia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izbutit, mamă; curtezanul fusese prevenit şi şi-a luat zborul pe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u eu îintr-o bună zi cine-i duhul rău care pune beţe-n roate tuturor planurilor mele. Deocamdată, mu ştiu sigur… clar vai şi ama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mă?… „puse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descurc treaba asta – şi-i sărută drăgăstoasă ochii, împingându-l apoi afa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prinţesele din suită veniră la regină. Carol era bine dispus, căci îndrăzneala surorii sale Margot mai mult îl înveselise decât îl supărase; iar lui La Mole nu-i purta nici o pică; îl aşteptase pe coridor cu oarecare însufleţire, numai pentru că era un soi de vânătoare cu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dimpotrivă, era foarte preocupat. Pornirea ce-o avea dintotdeauna împotriva lui La Mole se schimbase în ură când aflase că este iubit de sora sa, Margareta era visătoare, dar cu ochii în patru, căci trebuia în orice clipă să-şi aducă aminte şi să supra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polonezi trimiseseră textul discursurilor pe care urmau să le 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ăreia nu i se pomenise nimic despre cele petrecute în ajun, de parcă nici nu s-ar fi întâmplat nimic, citi discursurile, şi fiecare, în afară de Carol, îşi spuse părerea. Carol o lăsă pe Margareta să răspundă cum voia ea. El făcu o seamă de obiecţii în ce priveşte termenii folosiţi în discursul lui de către ducele d'Alençon; cât despre cel al lui Henric de Anjou, vădi mai mult decât rea voinţă: se înverşună să-l corecteze şi să-i găsească pretutindeni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siliu de coroană, fără a dezlănţui vreo ceartă, izbuti să învenineze spir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Anjou, care trebuia să-şi refacă discursul aproape în întregime, plecă spre a se pune pe treabă. Margareta, care nu mai aflase nici o veste de îa regele Navarei, în afară de cea care ajunsese la ea spărgându-i geamurile de la cameră, se duse acasă cu speranja că el va veni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care citise şovăirea în ochii fratelui său, ducele de Anjou, şi surprinsese un schimb de priviri pline de înţeles între acesta şi Caterina, se retrase ca să reflecteze dacă nu cumva pun la cale vreo nouă in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rol tocmai se pregătea să meargă la atelierul său de fierărie, unde voia să-şi ascută o suliţă făcută chiar de mâna lui, când Caterin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re bănuia că maică-sa se va ridica într-un fel împotriva hotărârilor sale, se opri şi se uită la e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 spuse el – mai a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un cuvânt, sire. L-am uitat şi totuşi acest cuviânt are oarecare importa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 zi va avea loc sol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mamă, ai dreptate – o aprobă régele, aşezându-se din nou. Să mai stăm puţin de vorbă. Când ai vrea să fixăm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 răspunse Caterina – că tăcerea maiestăţii voastre, aparenta uitare are un tâlc şi e adânc chib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 zise Carol –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adăugă Caterina cu un glas foarte blând – mi se pare, fiule, că nu trebuie să le arătăm polonezilor că suntem ahtiaţi după coroa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amă – răspunse Carol – ei au venit în marş forţat de la Varşovia până aici în cea mai mare grabă. Deci, la cinstea care ne-au făcut-o răspundem c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 putea avea dreptate într-un fel, iar eu într-altul. Părerea voastră este deci ca solemnitatea să aibă loc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amă, aşa-i! Nu asta era şi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părerile mele au căutat mai presus de toate să contribuie la gloria ta; aşadar, îţi spun că această grabă mă tem că ar putea fi folosită spre a fi învinuit că în felul acesta vrei să economiseşti curţii Franţei cheltuielile făcute de un frate care, însă, cu siguranţă, le răscumpără prin vitejia şi devot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zise Carol – la plecarea lui din Franţa îi voi înzestra cu atâtea bogăţii, încât nimeni nu va îndrăzni nici măcar să gândească ceea ce te temi tu că se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Caterina – mă supun, pentru că îmi răspunzi atât de limpede la fiecare din temerile mele… Dar pentru a primi pe solii acestui popor de războinici, care judecă puterea unui stat după aparenţe, trebuie o desfăşurare măreaţă de trupe şi cele din Ile-de-France nu cred că sunt de ajun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mă, dar am fost prevăzător şi am luat din timp măsurile necesare. Am rechemat două batalioane din Normandia şi unul din Guyenne; compania mea de arcaşi s-a înapoiat ieri din Bretania, detaşamentele de cavalerie uşoară împrăştiate în Turena vor sosi mâine în cursul zilei la Paris; aşadar, deşi se crede că dispun numai de patru regimente, voi avea douăzeci de mii de oameni gata de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terina mirată. Atunci nu-ţi mai lipseşte decât un singur lucru, dar şi acesta va putea fi V găsit.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Mi se pare că nu ai prea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dimpotrivă! exclamă Carol. Am un milion patru sute de mii de scuzi la Bastilia; caseta mea personală mi-a trimis zilele trecute opt sute de mii de scuzi pe care i-am ascuns în pivniţele Luvrului şi, la caz de nevoie, Nantouillet îmi mai ţine la dispoziţie încă trei sute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tresări. Până atunci îl ştiuse pe Carol un om violent şi impulsiv, dar niciodată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puse ea – maiestatea voastră are grijă de toate. Asta-i minunat, şi dacă s-ar grăbi puţin croitorii, brodezele şi giuvaergiii, maiestatea voastră ar putea fixa data solemnităţii înainte de şas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ăptămâni! strigă Carol. Croitorii, brodezele şi giuvaergiii s-au pus pe lucru din ziua când am aflat de numirea fratelui meu, scumpa mea mamă. La nevoie, ar putea fi gata şi astăzi; dar cu siguranţă că totul va fi pregătit în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aterina. Eşti mai grăbit decât îmi închipuiam,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e pentru cinste! Ţi-am spus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 această cinste adusă curţii Franţei te măgul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mai presus de toate, să fie înscăunat pe tronul Poloniei un principe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faptul te interesează şi nu omul şi deci oricine ar domni acolo… tf – De loc, de loc, mamă! La naiba! Ce-am hotărât e bun hotărât. Polonezii au ales bine. Oamenii ăştia sunt dibaci şi puternici. O naţiune militară de soldaţi îşi alege de rege pe un comandant de oşti, e firesc, ce dracu! Ducele de Anjou le e pe plac, viteazul de la Jarnac şi de la Moncontour le vine ca o mănuşă. Pe cine ai vrea să le trimit? Pe dubele d'Alençon? Un fricos! Frumoasă părere şi-ar face despre casa de Valois!… D'Alençon!… Ar fugi când i-ar şuiera primul glonţ la ureche. Pe când Henric de Anjou e un adevărat luptător, mereu cu spada în mână, totdeauna primul în focul luptei, pe jos sau căl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răzneţ, nu glumă! împunge, împunge, zdrobeşte, omoară! Ah, e cineva fratele meu de Anjou! Viteaz, îi va conduce la bătălii de dimineaţă până seara, câte zile are anul. E adevărat că nu ştie să bea; dar îi va duce la moarte! Acolo se va simţi în apele lui drăguţul de Henric! Haide, haide! Pe câmpul de bătălie! Bravo, trompeţi, toboşari! Trăiască regele! Trăiască învingătorul! Trăiască generalul! Va fi proclamat imperator de trei ori pe an! Va fi minunat pentru curtea regală a Franţei şi pentru cinstea casei de Valois! Va fi poate ucis, dar… pe legea mea… ce moarte m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fioră şi un fulger ţâşni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 strigă ea – că vrei să-l îndepărtezi pe Henric de Anjou, mărturiseşte că nu-ţi iubeşti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ha! izbucni Carol într-un râs nervos. Ai ghicit, ai ghicit chiar şi dumneata că vreau să-l îndepărtez? Ai ghicit că nu-l iubesc? Ei şi dacă ar fi aşa? Să-l iubesc! La urma urmei, de ce l-aş iubi? Ha-ha-ha! Vrei să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 obrajii lui palizi se îmbujorau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mă iubeşte? continuă regele. Dumneata mă iubeşti? în afară de câinii mei, de Marie Touchet şi de doica mea nu mă iubesc decât pe mine, auzi, doamnă? Şi nu-l împiedic pe fratele meu să gândeas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Caterina, însufleţindu-se la rândul ei în faţa acestor mărturisiri atât de sincere – dă-mi voie să-mi deschid şi eu sufletul. Te porţi ca un rege slab, ca un monarh rău povăţuit; îţi izgoneşti pe cel de-al doilea frate, sprijinul firesc al tronului, pe cel care este întru totul demn să te urmeze dacă ţi se întâmplă o nenorocire; aşadar, iţi laşi coroana la voia întâmplării! Pentru că d'Alençon, după cum ai spus, este prea tânăr, nevrednic, nevolnic şi mai mult decât atât, fricos!… Iar bearnezul pândeşte d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trigă Carol. Ce^mi pasă ce-</w:t>
      </w:r>
      <w:r>
        <w:rPr>
          <w:rFonts w:cs="Bookman Old Style;Cushing Hv BT" w:ascii="Bookman Old Style;Cushing Hv BT" w:hAnsi="Bookman Old Style;Cushing Hv BT"/>
          <w:caps/>
          <w:sz w:val="24"/>
        </w:rPr>
        <w:t>o. s</w:t>
      </w:r>
      <w:r>
        <w:rPr>
          <w:rFonts w:cs="Bookman Old Style;Cushing Hv BT" w:ascii="Bookman Old Style;Cushing Hv BT" w:hAnsi="Bookman Old Style;Cushing Hv BT"/>
          <w:sz w:val="24"/>
        </w:rPr>
        <w:t>ă fie după moartea mea? Bearnezul pândeşte în umbra fratelui meu? La naiba!… Cu atât mai bine. Spuneam că nu iubesc pe nimeni… dar mă înşel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l iubesc pe Henriot; da, mi-e drag bunul Henriot; are o fire deschisă, o mână caldă, pe când în jurul meu nu văd decât priviri prefăcute şi nu string decât mâini de gheaţă. El, cel puţin, nu m-ar trăda, aş putea pune mâna în foc. De altfel, îi datorez despăgubire: marna lui a fost otrăvită, bietul băiat! De către unii din familia mea, după câte am auzit. Cât despre mine, sunt sănătos. Dar dacă m-aş îmbolnăvi, l-aş chema şi n-aş vrea să mă părăsească o clipă, şi n-aş primi nimic decât din mâna lui, iar dac-ar fi să mor, l-aş face rege al Franţei şi Navarei… Şi ăsta, în loc să râdă la moartea mea, aşa cum ar face fraţii mei, pe sutana papii, ar plânge, sau cel puţin s-ar preface că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r fi fost mai puţin îngrozită dacă trăsnetul ar fi căzut la picioarele ei în clipa aceea. Rămase încremenită, îl privi cu ochii rătăciţi pe Carol şi abia după un timp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e Navara! Henric de Navara, rege al Franţ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locul copiilor mei! Ah, Sfântă Fecioară! O să vedem noi! Aşadar, ăsta ţi-era ţelul când voiai să-l îndepărtezi p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iul dumitale… şi, mă rog, eu ce sunt atunci? Un fiu de lupoaică, ca Romulus? strigă Carol tremurând de minie şi cu ochii scânteietori ca văpăile de foc. Fiul dumitale! Ai dreptate, regele Franţei nu-ţi este fiu, regele Franţei nu are fraţi, regele Franţei nu are mamă, regele Franţei nu are decât supuşi. Regele Franţei n-are voie să simtă ca toţi oamenii, el trebuie să poruncească numai. Şi dacă se lipseşte de dragoste, vrea cel puţin să fie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i înţeles greşit vorbele mele: i-am spus fiu aceluia care e pe punctul să mă părăs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l iubesc acum pe el mai mult pentru că mi-e teamă să nu-l pierd. E oare o crimă ca o mamă să dorească să nu fie părăsită d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că o să te părăsească, că o să plece din Franţa, că o să se ducă în Polonia, şi asta de azi în două zile; şi dacă mai spui o singură vorbă, pleacă chiar mâine; şi dacă nu-ţi pleci fruntea şi nu încetezi să mă mai fulgeri cu privirea, îl sugrum chiar în seara asta, aşa cum ai încercat dumneata să faci cu amantul fiicei dumitale. Numai că treaba asta am s-o duc până La capăt, şi n-o să-mi mai scape, cum ne-a scăpat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ameninţări, Caterina plecă fruntea; dar aproape în aceeaşi clipă i se uită iarăş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meu copil! Fratele tău vrea să te ucidă. Ei bine, fii liniştit, mama o să te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înfrunţi! strigă Carol… Ei bine, pe sângele lui Crist, o să moară, nu deseară, nu peste o oră; acum, pe loc! Ah, daţi-mi o armă! Un pumnal! Un cuţi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după ce se uită zadarnic în jur ca să găsească ce căuta, zări pumnalul pe care maică-sa îl purta la centură, se năpusti asupra lui, îl smulse din teaca de piele încrustată cu argint şi dădu buzna afară din cameră, ca să-l înjunghie pe Henric de Anjou, oriunde l-ar fi găsit. Ajungând însă în sala de aşteptare, puterile, care îi fuseseră puse peste măsură la încercare, îl părăsiră deodată: întinse braţul, lăsă să-i cadă pumnalul, care se înfipse în podea, scoase un strigăt jalnic, se încovoie şi se rostogol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ângele îi ţâşni puternic pe gură şi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strigă el. Mă omoară!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are venise în urma lui, îl văzu căzând; o clipă, se uită La el nepăsătoare şi nemişcată; apoi, venindu-şi în fire, nu din dragoste de mamă, ci pentru că îşi dădea seama de gravitatea situaţiei, deschise uş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i s-a făcut rău!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strigăte, O puzderie de servitori, ofiţeri şi curteni dădură foga în jurul tânărului rege. Dar înaintea tuturor se repezi o femeie, care, dându-i în lături pe cei care priveau, îl ridică pe Carol, al cărui chip avea o paloare cadav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moară, doică, mă omoară – murmură regele, scăldat în năduşeală şi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ară, iubitul meu Carol! Cine îndrăz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trigă femeia, privind atât de aprig pe toţi cei din jur, încât chiar Caterina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uspină 'uşor şi leşin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gele s-a îmbolnăvit rău! exclamă medicul Ambroise Paré, care fu chemat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 voie, de nevoie – îşi zise neînduplecata Caterina – va fi obligat să amâne solem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ărăsi pe rege, pentru a se duce să-l întâlnească pe cel de-al doilea fiu al ei, cşre aştepta îngrijorat în capelă rezultatul acestei convorbiri atât de însemnat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ZODIACUL Ieşind din capelă, unde îi povestise lui Henric de Anjou cele petrecute, Caterina, îl găsi pe René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astrologul se întâlneau pentru prima oară după vizita pe care Caterina i-o făcuse la prăvălioara lui din Pont Saint-Michel; dar în ajun regina îi scrisese, iar acum îi aducea chiar el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i văzut? îl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bine decâ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ada a pătruns prin lar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poruncesc atunci să-l pui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şi-aâncordat toate puterile ca să scrie; dar mina n-a putut să smângălească decât două slove, aproape neciteţe, şi după aceea a leşinat; vâna jugulara s-a deschis şi din pricina sângelui pierdut, este sleit d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lo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coase o hârtie din buzunar şi i-o dădu Caterinei, care o despătur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 şi un O… – spuse ea. Să fie lotuşi acest La Mole şi Margareta sá ii jucat o comedie numai pentru a înlătura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René – dac-aş îndrăzni să-mi spun părerea într-o chestiune în care maiestatea voastră nu şi-a precizat-o încă, aş afirma că-l cred pe domnul de La Mole prea îndrăgostit pentru a lua politic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prea îndrăgostit de regina Navarei, pentru a-l sluji cu devotament pe rege, căci nu există dra goste adevărată fără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ragostea i-a suci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cerut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vreo băutură, vreun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folosit doar de păpuşa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înţepată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i păp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iudat ca aceste practici cabalistice să aibă într-adevăr efectul care li se atri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mai în măsură ca mine să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avarei îl iubeşte p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iubeşte atât de mult, încât şi-ar pune şi capul în joc pentru el. Ieri l-a scăpat de la moarte cu preţul onoarei şi vieţii ei. Vedeţi, doamnă, şi totuşi vă îndoiţ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utere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ştiinţa m-a trădat – spuse Caterina, uitându-se ţintă la René, *care îi înfrunt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i bine la ce mă gândesc; doar dacă e de vină învăţatul, şi nu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ţi să spuneţi, doamnă – răspunse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ené, parfumurile dumitale şi-au pierdut mirea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atunci când sunt întrebuinţate de mine; dar se poate ca trecând prin min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samul dumitale a făcut minuni, René – îi spuse ea – şi doamna de Sauve are buzele mai fragede şi mai rumen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torită balsamului meu, căci baroana de Sauve, slujindu-se de dreptul pe care-l are orice femeie frumoasă de a fi capricioasă, nu mi-a pomenit de el; cât despre mine, ascultând sfatul maiestăţii voastre, am socotit potrivit să nu i-l mai trimit. Aşadar, toate cutiile mai sunt la mine acasă, aşa cum le-aţi lăsat. Doar una a dispărut şi nu-i dau de urmă. Nu ştiu cine o fi luat-o şi ce-o fi vrut să fa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né – spuse Caterina – despre asta o să vorbim poate mai târziu; deocamdată să discută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nevoie ca să poţi stabili durata probabilă a vieţii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i cunosc ziua naşterii, vârsta şi în e zodie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m puţin sânge şi câteva şuviţe din părul acest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ţi aduc sângele, câteva şuviţe de păr, dacă-ţi spun în ce zodie s-a născut, vârsta şi ziua, poţi să-mi spui data probabilă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o aproximaţie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şuviţele de păr şi o să am şi puţ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s-a născut ziua sa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şi douăzeci şi trei de minut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âine la cinci la mine; experienţa trebuie făcută exact la ora când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Caterina – vom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alută şi ieşi fără să arate că băgase de seamă acel „vom Veni* care dovedea că, în ciuda obiceiului, de astă dată Caterina nu intenţiona să vin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Caterina trecu pe la fiul ei. Pe la miezul nopţii se interesase de starea lui şi aflase că maesirul Ambroise Paré îl îngrijea şi se pregătea să-i ia sânge, dacă nervozitatea bolnavului nu cont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din somn şi palid din pricina sângelui pierdut, Carol dormea pe umărul credincioasei lui doici, care, rezemată de pat, nu se mişcase de trei ceasuri, de frică să nu tulbure odihna iubitului e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o spumă se ivea în colţul buzelor bolnavului şi doica o ştergea cu o batistă fină, brodată. La căpătâi se găsea o batistă mânjită de pete mar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ită, Caterinei îi trecu prin minte să ia batista, dar se răzgândi, socotind că sângele amestecat cu salivă nu avea aceeaşi valoare; o întrebă deci pe doică dacă medicul îi luase sânge fiului ei, aşa cum îi spusese că are de gând. Doica îi răspunse că da, explicându-i că regele pierduse atât de mult sânge încât leşinase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mă, care avea unele cunoştinţe de medicină, ca orice prinţesă din acea vreme, ceru să vadă sângele; nimic mai uşor, căci medicul dăduse dispoziţii să fie păstrat pentru a-l cer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un lighean în camera alăturată. Caterina se duse acolo spre a-l examina şi umplu cu sânge o sticluţă pe care o adusese cu ea în acest scop; se întoarse apoi, ascunzându-şi în buzunare degetele, care ar fi trădat profanarea pe care o săv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trecea pragul camerei, Carol deschise ochii şi o văzu pe mama sa. Ca prin vis îşi aminti tot necazul pe care i-l prici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amnă? exclamă el. Ei bine, înştiinţează pe preaiubitul dumitale fiu, pe Henric de Anjou, că solemnitatea va avea loc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arol, o să aibă loc când ai să vrei. Acum linişteşte-te ş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 şi cum i-aifi ascultat sfatul, închise ochii; şi Caterina, care rostise aceste cuvinte într-o doară – aşa cum mângâi un copil sau un bolnav – ieşi din cameră. (Dar Carol, clupă ce auzi uşa închizându-se în urma ei, se ridică pe neaşteptate şi, cu glasul înăbuşit ♦de suferinţa care-l chinui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celarul! Sigiliile, curtenii!… Să vină toţi! Doica încercă, plină de tandreţe autoritară, să rezeme iar capul regelui pe umărul ei şi să-l facă să adoarmă din nou, legănându-l ca pe vremuri, când er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ică, n-am să mai dorm! Cheamă curtenii, vreau să lucrez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rol vorbea astfel, trebuia să te supui; chiar şi doica care se bucura de anumite privilegii consfinţite de regescul ei fecior, nu îndrăznea să i se împotrivească. Cei chemaţi de rege veniră şi hotărâră ca solemnitatea să aibă loc nu a doua zi, căci era cu neputinţă, ci peste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ora hotărâtă, cam pe la cinci, regina mamă şi ducele de Anjou se duseră la René care, înştiinţat, după cum ştim, de venirea lor, pregătise totul, pentru şedinţa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in dreapta, destinată sacrificiilor, în văpăile unui foc jucăuş, se împroşca o lamă de oţel, pe ale cărei desene capricioase urma să fie desluşite împrejurările vieţii celui căruia i se cerceta soarta; pe altar era pregătită cartea ursitei, iar în timpul nopţii René profitase de cerul senin şi studiase mersul şi poziţia conste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de Anjou intră primul; îşi pusese perucă, chipul îi era acoperit de o mască, iar o largă mantie îi desăvârşea deghizarea. Mama lui îl urma şi, dacă n-ar fi ştiut dinainte că cel ce o aştepta era fiul ei, cu siguranţă că nici ea nu l-ar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scoase masca; dimpotrivă, ducele de Anjou şi-o pă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rcetat astă-noapte zodiile?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René – iar aştrii mi-au şi lămurit trecutul. Persoana despre care m-aţi întrebat are, ca toţi cei născuţi sub semnul racului, inima arzătoare f-i o mândrie fără pereche. E puternic; a trăit aproape un sfert de veac, cerul i-a dăruit acum măriri şi bogăţie. Aşa es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uviţele de păr ş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îi dădu necromantului o buclă de culoare roşiatică, ca de fiară sălbatică, şi o sticluţă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luă sticluţa, o scutură pentru a amesteca bine conţinutul şi lăsă să cadă pe lama înroşită o picătură mare din această sevă a vieţii, care într-o clipă sfârâi şi se întinse, formând nişte desene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trigă René. Ii văd zbătându-se în dureri îngrozi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auziţi cum se văietă, cum cheamă în ajutor? Vedeţi cum totul se preface în sânge în jurul lui? Vedeţi, în sfârşit, cum în preajma patului de moarte se pregătesc lupte mari? Observaţi suliţe, s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nă mult? întrebă Caterina adine tulburată, oprindu-l cu mâna pe Henric de Anjou, care se aplecă asupra focului cu o curiozitate nestăv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apropie de altar şi îngână cu atâta foc şi credinţă o rugă cabalistică, încât vinele tâmplelor i se umflară; se zbuciuma ca un proroc, sau ca acele preotese antice, ale căror spasme nervoase le urmăresc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ridică şi anunţă că totul era pregătit, luă într-o mână sticluţa plină încă pe trei sferturi, iar în cealaltă bucla de păr; apoi, spunându-i Caterinei să deschidă cartea la întâmplare şi să citească primul rând ce-i va cădea sub ochi, turnă pe tăiş tot sângele şi aruncă în foc părul, mormăind nişte cuvinte cabalistice în limba ebraică, pe care nici el nu le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şi Caterina văzură pe dată cum se conturează pe lama de oţel o figură albă, ce aducea cu un cadavru înfăşurat în giul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igură, care părea a fi a unei femei, se aplecă deasupra prim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eaşi clipă, părul se aprinse producând o singură văpaie, clară, jucăuşă şi ascuţită ca o limb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strigă René. Nu va trece nici un an şi acest bărbat va muri şi numai o singură femeie îl va plânge. Ba nu, la capătul lamei se mai află o femeie, care ţine un copil în braţ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cu înţeles la fiul ei, şi deşi îi era mamă, părea că-l întreabă cine sunt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abia René terminase aceste cuvinte, că lama de oţel se făcu la loc albă; încetul cu încetul totul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terina deschise cartea la întâmplare şi citi, cu glas puternic, fără să-şi poată ascunde totuşi tulburarea, distihul următor: Aşa pierit-a cel de care-ţi era teamă, Mai curând, prea curând, căci n-a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fnci tăcere se aşternu un timp în jur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l care-l ştii – întrebă Caterina – ce ţi-a spus zodiacul pentru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floritor ca întotdeauna, doamnă. Afară de cazul că soarta lui este răsturnată de o luptă pe viaţă şi pe moarte între zei, altminteri, viitorul aparţine acestui om.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stelele zodiacului său a rămas, în timpul cercetărilor mele, ascunsă sub un nor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terina. Un nor negru… Va să zică e vre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orbiţi, doamnă.? întrebă ducele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l trase pe fiul ei departe de lumina focului, şi îi vorb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né îngenunchiase şi la lumina flăcării scurse în palmă ultima picătură de sânge ce mai rămăsese în fundul sticluţei,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contrazicere, care dovedeşte rit de şubrede sunt mărturiile ştiinţei obişnuite, pe care o practică oamenii de rând! Oricare altul, în afară de mine, un medic, un savant, chiar maestrul Ambroise Paré, ar zice că acest sânge este foarte curat, foarte bun, plin de viaţă şi de seve hrănitoare, făgăduind o viaţă îndelungată trupului căruia îi aparţine; şi totuşi această vigoare trebuie să piardă curând, această viaţă se va stinge mai înainte de a se împlini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Caterina şi Henric de Anjou se întoarseră spre el, ascultându-l. Ochii prinţului seânteiară de sub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ăugă Ren</w:t>
      </w:r>
      <w:r>
        <w:rPr>
          <w:rFonts w:cs="Bookman Old Style;Cushing Hv BT" w:ascii="Bookman Old Style;Cushing Hv BT" w:hAnsi="Bookman Old Style;Cushing Hv BT"/>
          <w:caps/>
          <w:sz w:val="24"/>
        </w:rPr>
        <w:t>é. î</w:t>
      </w:r>
      <w:r>
        <w:rPr>
          <w:rFonts w:cs="Bookman Old Style;Cushing Hv BT" w:ascii="Bookman Old Style;Cushing Hv BT" w:hAnsi="Bookman Old Style;Cushing Hv BT"/>
          <w:sz w:val="24"/>
        </w:rPr>
        <w:t>nvăţaţilor de rând nu le aparţine decât prezentul; pe când nouă ne aparţin trecutul ş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mai departe că va muri înainte de un an?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 atât de sigur cum sunt că ne aflăm aici trei fiinţe vii, care într-o bună zi se vor odihni la rândul lor într-un coş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neai eă sângele-i curat şi sănătos, spuneai că acest sânge vesteşte o viaţă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toate şi-ar urma făgaşul lor firesc. Dar care nu-i posibil ca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auzi, un accident! îi zise Caterin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murmură acesta – un motiv în plus ca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nu te mai gândi,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Henric de Anjou se întoarse spr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tânărui, schimbându-şi vocea – mulţumesc. Ia această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conte – zise Caterina, dând într-adins fiului ei acest titlu pentru a înşela presupunerile lu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vezi – spuse Henric – un accident… Şi dacă se întâmplă, n-am să fiu aici; o să fiu la patru sute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de leghe le faci îân opt zil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ine poate şti dacă de acolo o să mă lase să plec! Dac-aş putea să aştept, scumpa m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glăsui Caterina. Accidentul despre care pomenea René n-o fi acela ce îl ţintuieşte pe rege de ieri pe patul de suferinţă? Ascultă-mă, copilul meu, întoarce-te acasă; cât despre mine, voi intra prin portiţa mănăstirii Augustinilor; sunt aşteptată acolo de curtenii mei. Du-te, Henric, du-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fereşte-te să-l scoţi clin fire pe fratele tău, dac$-l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MĂRTURISIRI Când ducele de Anjou se înapoie la Luvru, află în primul rând că primirea solemnă a solilor fusese fixată peste cinci zile. Croitorii şi giuvaergiii Ł1 aţteptau pe prinţ cu haine strălucitoare şi găteli minunate, pe care regele le comandas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cesta le încerca, atât de mânios încât i se umeziseră ochii, Henric de Navara se bucura nespus privind un minunat colier de smaralde, o spadă cu mânerul de aur şi un inel de preţ, pe care Carol i le trimisese chiar în diminea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tocmai primise o scrisoare şi se închisese în camera lui ca s-o poată citi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connas, îşi căuta pretutindeni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lesne de înţeles, peste noapte Coconnas nu se arătase prea mirat de lipsa iui La Mole; când însă se lumină de ziuă, începu să-l cuprindă o oarecare nelinişte; se duse deci să-şi caute prietenul, pornind pe urmele iui, mai întâi pe la hanul „Sub cerul liber”, apoi la casa din strada Cloche-Percée, pentru ca de aici să dea o raită prin strada Tizon, şi apoi pe la podul Saint-Michel, de unde se întoars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ercetări ale lui erau făcute cu un ton când original, când plin de pretenţii, lucru uşor de înţeles când ştim ce fire anapoda avea Coconnas; aşa că se iscă o ceartă între el şi trei curteni, care se termină, după obiceiul timpului – printr-un duel. Ca în toate împrejurările asemănătoare, Coconnas se dovedi şi de data aceasta deosebit de conştiincios: îl ucise pe primul şi îi răni pe ceilalţi do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La Mole, ce bine ştia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se aceasta de atâtea ori, încât ultimul curtean pe care-l rănise, baronul de Bissey, îi spusese, c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oconnas, mai spune şi altceva, cel puţin că ştia gr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flase de întâmpinarea de pe coridor; aşa că Coconnas simţi un junghi în inimă, căci o clipă crezu că toţi regii şi prinţii ăştia îi făcuseră de petrecanie prietenului lui şi apoi aruncaseră în cine ştie ce ta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mai află că şi ducele d'Alençon fusese amestecat în afacerea asta şi trecând peste respectul ce trebuia arătat unui prinţ de sânge regesc, se duse la el şi-i ceru socoteală, ca unui gentilom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se gând i la ancepiut să-l dea afară pe îndrăzneţul care-i cerea astfel socoteală; dar Coconnas vorbea atât de răspicat, şi ochii îi scânteiau atât de fioros, iar cele trei dueluri în mai puţin de două/eci şi pafru de ore îi creaseră piemont ezuliti o asemenea faimă că| după ce se gândi bine, se hotărî să-i răspundă cu un zimbri fermecător, în loc să se lase pradă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connas, este adevărat că reg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furiat de lovitura primită în umăr cu ibricul acela de argint, că ducele de Anjou, supărat că s-a pomenit cu un compot de portocale în cap şi că ducele de Guise, jignit că cineva şi-a îngăduit să-l plesnească cu o ciosvârtă de mistreţ, s-au sfătuit să-l ucidă pe domnul de La Mole; dar un prieten de-al prietenului dumitale le-a zădărnicit planul. Planul lor nu a reuşit, aşadar, şi te rog să crezi în cuvântul meu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Coconnas, răsuflând uşurat ca nişte foaie de potcovar la auzul acestor cuvinte. Ah!… Pe legea mea monseniore, uite o faptă bună şi aş vrea să-l cunosc pe acest prieten, ca să-i arăt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nu răspunse, dar zâmbi şi mai îmbietor ca până atunci, în aşa fel încât Coconnas sa creadă că acest prieten nu fusese altul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 adăugă el – v-aţi arătat atât de binevoitor spunându-mi începutul întâmplării, încât vă rog să duceţi bunătatea până la capăt şi să-mi istorisiţi şi sfârşitul ei. Au vrut să-l ucidă, dar spuneţi că nu l-au ucis, nu-i aşa? Atunci ce i s-a întâmplat? Haideţi! Sunt un om tare! Pot îndura o veste proastă. L-au aruncat poate într-o temniţă, nu-i aşa? Cu atât mai bine: o să-l înveţe minte! Niciodată nu vrea să-mi ascultă sfaturile. De altfel, o să-l scoatem de-acolo, ce dracu! Stânca nu-i la fel de tare pentru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rău, viteazul meu Coconnas, e că după această întâmplare, prietenul tău s-a făcut nevăzut, fără să i se mai poată da de urc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piemontezul, pălind din nou. Chiar de-ar fi în iad, tot îl găs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făcu ducele d'Alençon care, din altă pricină, dorea tot atât de mult ca şi Coconnas să afle unde era La Mole – îţi dau un sfat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monseniore, spun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regina Margareta; ea trebuie să ştie unde se află cel pe care îl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mărturisesc alteţii voastre – spuse Coconnas – că m-am gândit la asta, dar n-am îndrăznit s-o fac; pentru că, în afară de faptul că doamna Margareta îmi inspiră un mare respect, mă temeam să n-o găsesc prea mâhnită. Cum însă alteţa voastră mă asigură că La Mole nu a murit şi că maiestatea sa trebuie să ştie unde se află, îmi voi lua inima íń dinţi ca să mă duc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gul meu, du-te – spuse ducele Francisc. Şi după ce afli, dă-mi şi mie de veste, căci sunt la fel de îngrijorat ca şi tine… Dar nu uita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că vii din partea mea, căci dacă faci imprudenţa asta, s-ar putea să nu afl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i răspunse Coconnas, pentru că alteţa voastră mă sfătuieşte să tăinuiesc acest lucru, voi fi mut ca un peşte, sau ca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rinţ, grozav prinţ, ce om inimos!” murmura Coconnas, îndreptându-se spre apartamentul regine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aştepta pe Coconnas, căci auzise de deznădejdea lui şi de isprăvile prin care acesta se manifestase, aşa că aproape îi iertase felul cam brutal de a se purta cu prietena sa, ducesa de Nevers, pe care de vreo două-trei zile piemontezul nu o văzuse, căci se certaseră straşnic. Regina îl primi ˇîndată ce află de ve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intră, fără să-şi poată stăpâni o oarecare stinghereală – despre care-i pomenise ducelui d'Alençon – un simţământ ce-l încerca întotdeauna în faţa reginei – nu atât din pricina rangului, cât, mai ales dirţ pricina superiorităţii e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l primi cu un zâmbet care-l linişti din pr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vă rog din suflet să-mi daţi prietenul, sau măcar să-mi spuneţi unde se află; căci nu pot trăi fără el. Închipuiţi-vă Euryal fără Nisus. Damon fără Pitias, sau Oneste fără Pilade! Fie-vă milă d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numele unuia din aceşti eroi de care v-am pomenit şi ale căror inimi, vă asigur, nu erau mai copleşit^ de duioşie decâ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 şi după ce Coconnas îi făgădui că va păstra taina, îi povesti cum La Mole fugise pe fereastră. Cât despre locul unde se afla, cu toate rugăminţile piemontezului, ea nu-i dezvăl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u era mulţumit decât pe jumătate; se folosi de cele mai abile subtilităţi diplomatice ca să afle unde se refugiase La Mole. Dar în felul acesta, Margareta înţelese clar că ducele d'Alençon ar fi vrut să ştie în aceeaşi măsură ce anume se întâmplase c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l sfătui regina – dacă ţii cu tot dinadinsul să ştii ceva precis despre prietenul dumitale, întreabă-l pe regele Navarei. El este singurul în drept să vorbească. Tot ce-ţi pot spune eu e că trăieşte; crede-mă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red în ceva şi mai sigur, doamnă – răspunse Coconnas – Ln frumoşii dumneavoastră ochi, care nu au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cotind că nu mai avea nimic de adăugat la această frază, prin care îşi exprimase atât stima faţă de regină, cât şi preţuirea ce-o avea pentru La Mole, care făcuse o atât de bună alegere, Coconnas se retrase, plănuind cum să se împace cu doamna de Nevers, nu pentru a-i face pe plac, ci pentru a afla de la ea ceea ce nu izbutise să afle de l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urere e ceva neobişnuit, de a cărei robie cauţi să scapi cât mai repede. Lui La Mole, gândul de a o părăsi pe Margareta îi zdrobise inima la început; şi dacă se învoise să fugă, o făcuse nu atât pentru ca să scape cu viaţă, cât pentru a salva onoarea reginei. De aceea, chiar a doua zi seara, se întoarse la Paris, ca s-o poată vedea pe Margareta în balconul ei. La rându-i, regina Navarei, de parc-ar fi simţit o chemare lăuntrică şi ar fi ştiut de reîntoarcerea tânărului, îşi petrecuse întreaga seară la fereastră; se revăzură deci cu acea „bucurie fără margini ce însoţeşte întotdeauna plăcerile neîngăd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Firea romantică şi melancolică a lui La Mole găsea un farmec în aceste oprelişti. Dar, ca un adevărat îndrăgostit, care nu se simte fericit decât atunci când o vede sau o ţine la piept pe fiinţa iubită, şi suferă când ea este departe – La Mole, nerăbdător să se întâlnească din nou cu Margareta, se aşternu pe treabă, pregătind fuga regelui Navarei, ceea ce îi putea da prilejul sa se afle iarăşi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gareta, ea se lăsa pradă acestei fericiri de a fi iubită cu un atât de curat devotament. Deseori se caia de ceea ce socotea a fi o slăbiciune; căci, deşi firea ei dispreţuia micimea unei dragoste de rând şi nu era simţitoare la nimicurile care, pentru sufletele gingaşe, fac din această iubire fericirea cea mai dulce, mai suavă, mai jinduită, Margareta socotea totuşi că a avut, dacă nu o zi fericită, cel puţin o zi care sfârşise fericit atunci când, spre ceasurile nouă ale serii, ieşind în balcon, îmbrăcată într-o rochie de casă albă, zărea în umbră un cavaler care-şi ducea mâna mai întâi la buze, apoi la inimă. Atunci ea tuşea cu tâlc pentru ca iubitul să-i audă glasul. Uneori, aruncat cu putere de o mână micuţă, un răvaş cu o piatră preţioasă – mai de preţ pentru că aparţinea iubitei decât prin valoare ei însăşi – se rostogolea cu zgomot pe caldarâm, la picioarele tânărului. Atunci, La Mole tăbăra ca un uliu asupra prăzii, o strângea la piept, răspundea în acelaşi fe</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ar Margareta nu pleca din balcon decât când auzea pierzându-se în noapte tropotul calului, care la venire galopa din răsputeri, iar la plecare abia se urnea, de parc-ar fi fost făcut din material neînsufleţit din care fusese construit gigantul care a pierdut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argareta nu era îngrijorată de soarta lui La Mole, căruia – de teamă să nu fie spionaţi îi refuza cu încăpăţânare orice întâlnire – în afară de acestea, după moda spaniolă – oare aveau loc în fiecare seară, în aşteptarea solemnităţii primirii solilor – amânată cu câteva zile, aşa cum am văzut, în urma recomandărilor stăruitoare ale lui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solemnităţii, pe la nouă seara, în timp ce la Luvru toată lumea era ocupată cu pregătirile pentru a doua zi, Margareta deschise fereastra şi ieşi pe balcon; îndată, fără a mai aştepta scrisoarea ei, La Mole, mai grăbit ca de obicei, îi aruncă cu obişnuita lui îndemânare un răvaş care căzu la picioarele iubitei de sânge regesc. Margareta pricepu că trebuie să cuprindă ceva deosebit şi intră în cameră, ca să-l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sul primei pagini, biletul cuprindea următoarele ouvinte: „Doamnă, trebuie să vorbesc cu regele Navarei. E ceva urgent.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ealaltă parte, La Mole scrisese aceste cuvinte, ce puteau fi izolate de celelalte, rupând biletul în două: „Doamna şi regina mea, faceţi în aşa fel încât să vă pot da una din sărutările ce vă trimi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bia terminase de citit a doua parte a scrisorii, când auzi glasul lui Henric de Navara care, cu obişnuita Iui reţinere, bătea la uşa ce despărţea apartamentele lor şi*o întreba pe Gillonne dacă poat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upse pe loc biletul în două, punând o parte în corset, iar cealaltă într-un buzunar şi dădu fuga la fereastr</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 care o închise, apoi se îndreptă degrab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sire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Margareta închisese fereastra repede şi cu îndemânare, zgomotul ajunsese până la urechile lui Henric, ale cărui simţuri – în mijlocul acestei societăţi de care se temea atât de mult – se aseuţiseră ca la un sălbatic. Regele Navarei însă nu era din acei despoţi care-şi împiedică nevestele să ia aer şi să privească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ea şi era binevoitor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în timp ce curtenii îşi încearcă hainele de sărbătoare, m-am gândit să mai schimb cu dumneavoastră câteva vorbe în legătură cu treburile ce mă interesează şi care vă interesează şi pe dumneav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omnule – răspunse Margareta – nu urmărim oare amândo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de aceea doream să vă întreb ce părere aveţi despre ducele d'Alençon, care de câteva zile mă ocoleşte cu atâta grijă, încât de alaltăieri a ajuns chiar să se retragă la Saint-Germain. Oare nu e un mijloc al lui de a pleca singur, mai ales că nu prea e supravegheat, sau de a nu mai pleca de loc? Vă rog, doamnă, ce părere aveţi? Vă asigur că va cântări greu în atitudinea pe care o vo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 maiestatea voastră este neliniştită ide tăcerea fratelui meu. Toată ziua m-am gândit la el şi părerea mea e că, schimbându-se împrejurările, s-a (schimb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ăzând că regele Carol e bolnav şi c3 dacele de Anjou e rege al Poloniei, nu i-ar displace să rămână la Paris, ca să nu scape din ochi coroa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N-are decât să rămână – spuse Henric – dar asta ne dă peste cap tot planul nostru; căci pentru a pleca singur, îmi trebuie de trei ori mai multe garanţii decât dac-aş fi plecat cu fratele vostru, ale cărui nume şi prezenţă ar fi fost un scut pentru mine. Ceea ce mă miră este că nu am veşti de la domnul de Mouy. Şi nu prea e în firea lui să nu dea un semn de viaţă. Nu cumva aveţi vreo veste de la el?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făcu Margareta mirată. Cum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raga mea, nimic mai uşor; aţi binevoit, ca să-mi faceţi mie pe plac, să-l salvaţi de la moarte pe micuţul La Mole… Băiatul ăsta trebuie că s-a dus la Mantes… şi când te duci, poţi foarte bine să te şi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tâlcul unei taine pe care n-o înţelegeam – răspunse Margareta. Lăsasem fereastra deschisă şi intrând în cameră, am găsit pe covor 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ţel, din care la început n-am priceput nimia şi nu i-am dat nici o importanţă – adăugă Margareta. Poate m-am înşelat şi vine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 aprobă Henric. Aş îndrăzni să afirm că este probabil. Aş putea să văd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ire – răspunse Margareta, întinzându-i regelui peticul de hârtie pe care-l vârâs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aruncă ochii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nu e scrisul lui La Mo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Margareta – scrisul mi sa pare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mic, hai să-l citim –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Doamnă, trebuie să vorbesc cu regele Navarei. E ceva urgen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ontinuă Henric. Vedeţi, spune c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eu – zise1 Margareta. Dar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făcu Margareta, uitându-se mirată la Henric, cu ochii ei frumoşi. Cum puteţi spune una ca asta, sire? Un om pe care regele a vrut să-l ucidă… care este urmărit… ameninţat… Să vină, spuneţi dumneavoastră, e cu putinţă aşa ceva?… Oare uşile sunt făcute pentru cei car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ist siliţi să fugă pe fereastră…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cmai; mi-aţi întregi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cunoaşte drumul pe fereastră, să vină pe acolo, dacă nu poate pe uşă. 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e miră Margareta, îmbujorându-se la gândul că-l va vedea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urce până aici?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păstrat scara de frânghie pe care v-am trimis-o? Vă ştiam mult mai prevăzătoar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în regulă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runc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 explică Henric – legaţi scara de balcon şi daţi-i drumul. Dacă de Mouy e cel care aşteaptă… şi tare aş crede că el e… dacă-i de Mouy cel care aşteaptă şi vrea să urce, va urca, căci este un prieten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piardă cumpătul, Henric luă o luminare ca s-o ajute pe Margareta să caute scara; dar nu căutară prea mult, căci era pusă bine într-un dulap al faimoasei căm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aici – spuse Henric. Acum, doamnă, dacă nu abuzez prea mult de bunăvoinţa dumneavoastră, vă rog să legaţi scara d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şi nu dumneavoastră, sire? întrebă Margare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i mai buni conspiratori sunt şi cei mai prudenţi. S-ar putea ca prietenul nostru să se sperie văzând ui} bărbat, înţeleg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zâmbi şi leg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spuse Henric, ascuns într-un colţ al camerei – arătaţi-vă, să vă poată vedea; acum să vadă şi scara. Da, foarte bine, sunt sigur că de Mouy va 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zece minute, un bărbat pe al cărui chip se citea o nespusă fericire sări peste balcon şi văzând că regina nu-i iese în întâmpinare, şovăi puţ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locul ei înaint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 spuse el binevoitor – nu e de Mouy, ci domnul de la Mole. Bună seara, domnule de la Mole. Intr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rămase uluit o clipă. Poate dac-ar mai fi fost pe scară, şi n-ar fi pus piciorul pe balcon, ar fi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 vorbiţi cu regele Navarei într-o chestiune urgentă – zise Margareta – l-am înştiinţat pe dată şi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duse să închidă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 îi spuse între timp Margareta, strângându-i la repezeală mân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făcu Henric, oferindu-i un scaun lui La Mole – ce veşti ne-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stesc, sire – răspunse acesta – că m-am despărţit de domnul de Mouy la barieră. Ar vrea să ştie dacă Maurevel a vorbit şi dacă s-a aflat că el a fost în camer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se va afla curând, aşa că trebuie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tot aşa spune, sire, şi dacă mâine seară domnul d'Alençon este gata de plecare, de Mouy îl va aştepta la poarta Saint-Marcel, cu o sută cincizeci de oameni; alţi cinci sute or să vă aştepte la Fontainebleau; şi aşa veţi putea ajunge la Blois, Angoulęme ţi Bord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Henric întorcându-se spre soţia sa – eu unul voi fi gata, mâine veţi f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uită ţintă la Margareta, plin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vântul meu – spuse regina – că oriunde vă veţi duce, vă voi urma; dar ştiţi prea bine că domnul d'Alençon trebuie să plece o dată cu noi. Cu el nu există cale de mijloc; ori e cu noi, ori ne trădează; dacă şovăie, nu ne u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umva de acest plan, domnule de La Mol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primit acum câteva zile o scrisoare din partea dom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Henric. Şi nu m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ţi-vă, domnule – zise Margareta – fer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mă păzesc! Cum i se poate răspunde domnu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aveţi nici o grijă. La dreapta sau la stânga maiestăţii voastre, fie că-l vedeţi sau nu, mâine, în timpul solemnităţii primirii solilor, el va fi de faţă; o singură frază în discursul rostit de regină îi va da să înţeleagă dacă sunteţi de acord; dacă trebuie să fugă sau să vă aştepte. În cazul când ducele d'Alençon refuză, el nu cere decât un răgaz de cincisprezece zile ca să reorganizeze totul în num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spuse Henric – de Mouy este un om preţios. Puteţi oare, doamnă, să intercalaţi în discursul dumneavoastră fraza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Henric – mâine îl voi vedea pe domnul d'Alençon; de Mouy să fie la postul său şi să tălmăcească fraza di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e La Mole – zise Henric – duceţi-i răspunsul meu. Aveţi cu siguranţă prin împrejurimi un cal, un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hon este aci, mă aşteaptă 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la el, domnule conte. Oh, nu pe fereastră; asta o întrebuinţaţi numai în clipe grele. Aţi putea fi văzut şi neştiindu-se că vă primejduiţi viaţa pentru mine, aţi coyipromite-o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uteţi intra singur în Luvru, puteţi ieşi cu mine, care cunosc parola. Aveţi o mantie: o am şi eu pe a mea; o să ne înfăşurăm în ele şi o să ieşim fără greutate. De altfel, aş vréa să-i dau câteva ordine speciale Iui Orthon. Aşteptaţi aci, mă duc să văd dacă nu e nimeni pe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u aerul cel mai firesc, plecă să cerceteze drumu</w:t>
      </w:r>
      <w:r>
        <w:rPr>
          <w:rFonts w:cs="Bookman Old Style;Cushing Hv BT" w:ascii="Bookman Old Style;Cushing Hv BT" w:hAnsi="Bookman Old Style;Cushing Hv BT"/>
          <w:caps/>
          <w:sz w:val="24"/>
        </w:rPr>
        <w:t>l. l</w:t>
      </w:r>
      <w:r>
        <w:rPr>
          <w:rFonts w:cs="Bookman Old Style;Cushing Hv BT" w:ascii="Bookman Old Style;Cushing Hv BT" w:hAnsi="Bookman Old Style;Cushing Hv BT"/>
          <w:sz w:val="24"/>
        </w:rPr>
        <w:t>, a Mole rămase singur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h! Când o să vă revăd? o întrebă </w:t>
      </w:r>
      <w:r>
        <w:rPr>
          <w:rFonts w:cs="Bookman Old Style;Cushing Hv BT" w:ascii="Bookman Old Style;Cushing Hv BT" w:hAnsi="Bookman Old Style;Cushing Hv BT"/>
          <w:caps/>
          <w:sz w:val="24"/>
        </w:rPr>
        <w:t>1. a</w:t>
      </w:r>
      <w:r>
        <w:rPr>
          <w:rFonts w:cs="Bookman Old Style;Cushing Hv BT" w:ascii="Bookman Old Style;Cushing Hv BT" w:hAnsi="Bookman Old Style;Cushing Hv BT"/>
          <w:sz w:val="24"/>
        </w:rPr>
        <w:t xml:space="preserve">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ară, dacă fugim; sau dacă rămân, într-una din serile astea, în casa din strada Cloche-Perc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e La Mole – spuse Henric, înapoindu-se – puteţi veni, nu 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înclină respectuos în faţ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i mâna s-o sărute, doamnă – zise Henricdomnul de La Mole nu este un slujit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am uitat – adăugă Henric – strin^eţi scara cu grijă; este un obiect de preţ pentru conspiratori; şi când te aştepţi maipuţin, poţi să ai nevoie de ea. Veniţi, domnule de La Mol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SOLII A doua zi, toată populaţia Parisului se îndrepta spre cartierul Saint-Antoine, pe unde solii Poloniei urmau să-şi facă intrarea în oraş. Un lanţ de gărzi elveţiene stăvileau mulţimea şi pâlcuri de călăreţi ocroteau circulaţia seniorilor şi a doamnelor de la curte, care ieşeau în întimpinarea corte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zări, în dreptul mănăstirii Saint-Antoine, un grup de călăreţi înveşmântaţi în roşu şi gaibe</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 xml:space="preserve"> căeiuli şi haine îmblănite şi purtând în mână spade late şi încovoiate ca iataganele turceşti. Ofiţerii mergeau de o parte şi de alta a ala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un alt pâlc, îmbrăcat cu un lux în adevăr oriental. Veneau după aceea solii, patru la număr, care reprezentau cu strălucire cel mai legendar dintre regatele cavalereşti ale secolului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oli era episcopul Cracoviei. Purta veşminte strălucitoare de aur şi nestemate – care aduceau şi cu cele bisericeşti, şi cu cele ostăşeşti. Calu-i alb, cu o măreaţă coamă ce flutura în vânt, mergea în pas săltat şi părea că scoate foc pe nări; nimeni nu s-ar fi gândit că nobilul animal făcuse timp de o lună, în fiecare zi, câte t cincisprezece leghe pe drumuri aproape de nefolosit din pricina timpulu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piscop mergea palatinul Laşco, boier de vază, atât de aproape de capetele încoronate, încât era mândru şi bogat ca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or doi soli de căpetenie, care erau însoţiţi de alţi doi palatini de neam mare, veneau numeroşi boieri polonezi, ai căror cai, împodobiţi cu mătase, aur şi nestemate, sfcârniră admiraţia zgomotoasă a mulţimii. Într-adevăr, cavalerii francezi, cu toată strălucirea echipajelor lor, erau cu totul puşi în umbră de noii veniţi, cărora le spuneau cu dispreţ – bar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ltima clipă, Caterina nădăjduise că solemnitatea va fi amânată şi că regele, slăbit de boala de care nu se vindecase încă, va reveni asupra hotărârii luate. Când însă veni ziua solemnităţii şi-l văzu pe Carol, palid ca un spectru, îmbrăcat în minunata-i mantie regală – ea înţelese că trebuie să lase impresia că se pleacă în faţa voinţei de fier a regelui şi cel mai bun lucru pentru Henric de Anjou era în surghiunul măreţ la care fusese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ele câteva cuvinte rostite când deschisese ochii şi o văzuse pe mama sa ieşind din cămăruţă, Carol nu mai vorbise cu ea, în urma discuţiei ce-i pricinuise boala de pe urma căreia era să i se tragă moartea. La Luvru, toată lumea ştia că se certaseră îngrozitor, fără să ştie din ce cauză şi chiar cei mai îndrăzneţi – când vedeau tăcerea şi răceala lor – tremurau ca păsările înaintea liniştii apăsătoare care vesteşt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Luvru se făcură pregătiri – este adevărat – nu ca pentru o sărbătoare, ci ca şi cum ar fi avut loc cine ştie ce ceremonie funebră. Fiecare se supunea morocănos şi apatic. Se ştia că însăşi Caterina se temea aproape de această solemnitate, şj toată lumea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lă de recepţie a palatului fusese pregătită şi cum astfel de solemnităţi erau de obicei publice, oamenii din gardă şi santinelele primiseră ordin să lase să intre, o dată cu solii, cât popor putea să încapă în saloanele unde urma să se desfăşoare fes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risul avea, ca întotdeauna, înfăţişarea marilor oraşe în asemenea împrejurări: pretutindeni animaţie şi curiozitate. Numai cine ar fi cercetat cu mai multă atenţie în acea zi populaţia Parisului ar fi observat între grupurile de burghezi cumsecade, care căscau gura prosteşte, şi un număr destul de mare de bărbaţi înfăşuraţi în mantii lungi, oe-şi făceau semne cu ochii sau cu mina, când erau departe unul de altul şi schimbau în şoaptă cuvinte cu tile atunci când se întâl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păreau de altfel foarte preocupaţi de cortegiu, urmărindu-l îndeaproape şi dădeau ascultare unui bătrân venerabil, ai cărui ochi negri şi plini de foc trădau o agerime ce nu preă se potrivea cu barba lui albă ca neaua şi cu sprâncenele lui încărunţite. Bătrânul, fie singur, fie ajutat de însoţitorii lui, izbuti să se strecoare printre primii în Luvru şi, mulţumită bunăvoinţei comandantului gărzii elveţiene – un hughenot de nădejde care trecuse de formă la catolicism – se aşeză în spatele solilor, chiar în faţa Margaretei şi a lui Henric de Nava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ştiinţat de La Mole că de Mouy va asista la solemnitate deghizat într-un fel oarecare, se uită cu luare aminte în jur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l văzu în sfârşit p</w:t>
      </w:r>
      <w:r>
        <w:rPr>
          <w:rFonts w:cs="Bookman Old Style;Cushing Hv BT" w:ascii="Bookman Old Style;Cushing Hv BT" w:hAnsi="Bookman Old Style;Cushing Hv BT"/>
          <w:caps/>
          <w:sz w:val="24"/>
        </w:rPr>
        <w:t>e. b</w:t>
      </w:r>
      <w:r>
        <w:rPr>
          <w:rFonts w:cs="Bookman Old Style;Cushing Hv BT" w:ascii="Bookman Old Style;Cushing Hv BT" w:hAnsi="Bookman Old Style;Cushing Hv BT"/>
          <w:sz w:val="24"/>
        </w:rPr>
        <w:t>ătrân şi nu-l mai slăbi din ochi; un semn al lui Mouy risipi orice îndoială a regelui Navarei. Căci de Mouy se deghizase atât de bine, încât Henric se îndoise că moşneagul cu barbă albă poate fi unul şi acelaşi cu îndrăzneţul comandant al hughenoţilor, care cu numai cinci-şase zile în urmă se apărase atât de dâ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vânt al lui Henric, şoptit la urechea Margaretei, o făcu să-şi aţintească privirile asupra lui de Mouy. După aceea frumoşii ei ochi rătăciră prin sală: îl căutau însă în zadar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u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discursurile. Primul era adresat regelui – Laşco îi cerea în numele Dietei consimţământul de a încredinţa unui prinţ al Franţei coroana P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ăspunse printr-o încunoştiinţare scurtă şi clară, înfăşurându-l solilor polonezi pe fratele său, ducele de Anjou, drept un viteaz fără pereche. Vorbea în franceză: un tălmaci îi traducea răspunsul după fiecare frază. Şi pe când tălmaciul vorbea, regele putea fi văzut ducâncl batista la gură şi îndepărtând-o de fiecare dată plin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rol îşi termină discursul, Laşco se întoarse spre ducele de Anjou, se înclină şi rosti o cuvântare în „ latineşte, prin care îi oferea tronul în numele naţiunii pol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njou răspunse în aceeaşi limbă – cu un glas a cărui emoţie căuta zadarnic s-o stăpânească, afirmând că primeşte cu recunoştinţă cinstea ce i se face. În tot timpul cât fratele său vorbi, Carol rămase în picioare, cu buzele strânse, cu privirea aţintită asupra lui, nemişcat şi ameninţător ca o pasăre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nric de Anjou termină, Laşco luă coroana Iagellonilor de pe o pernă de catifea roşie – şi în timp ce doi boieri polonezi aşezau mantia regească pe umerii ducelui – i-o înmână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ăcu un semn fratelui său. Ducele de Anjou îngenunche în faţa lui, iar Carol cu mâna lui îi puse coroana pe cap; atunci, cei doi regi se sărutară, una din sărutările cele mai pline de ură pe care le-au schimbat vreodată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crainic 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e-Eduard-Henric al Franţei, duce de Anjou, a fost încoronat rege al Poloniei. Trăiască regele P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şco se întoarse spre Margareta. Frumoasa regină trebuia să-şi rostească discursul la urmă, ceea ce era un semn de deosebită curtenie, căci i se da prilejul să-şi afirme minunatul ei talent apreciat de toţi; aşadar, răspunsul ei în latineşte era aşteptat cu vădită nerăbdare. Am văzut că Margareta îl scrises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lui Laşco era mai curând un elogiu decât un discurs. Oricât de barbar ar fi fost polonezul, se supuse admiraţiei ce o inspira tuturor frumoasa regină a Navarei; aşa că, împrumutând limba lui Ovidiu, dar folosind stilul lui Ronsard, spuse că ^-părăsind Varşovia în plină noapte, el şi însoţitorii lui n-ar fi putut să găsească drumul, dacă n-ar fi fost călăuziţi – ca regii magi – de două stele, ce deveneau tot mai strălucitoare pe măsură ce se apropiau de Franţa şi care acum şi-au dat seama că nu erau altele decât frumoşii ochi ai reginei Navarei. În sfârşit, trecând de la Evanghelie la Coran, din Siria în Arabia, de la Nazaret la Mecca, el termină afirmând că era gata – ca şi adepţii înflăcăraţi ai Profetului, şi care avuseseră fericirea să-i vadă mormântul – să-şi scoată ochii, socotind că după ce se bucurase de o asemenea privelişte, nimic pe lume nu mai merita să fie ad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fu acoperit de aplauzele celor ce ştiau latineşte, pentru că împărtăşeau părerea oratorului; şi de ceilalţi, care nu-l înţeleseră, pentru că voiau să pară că-l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făcu mai întâi o graţioasă reverenţă în faţa curteanului barbar, apoi răspunzând ambasadorului, îşi aţinti privirea asupra lui de Mouy, şi încep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d nunc hac în aula insperati adestis exultaremus ego et conjux, nisi ideo immineret calamitas, acilicet non şolum fratris, şed etiam amici órbita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cu două înţelesuri deşi erau destinate lui de Mouy, puteau fi socotite că sunt adresate lui Henric de Anjou. Acesta se plecă în semn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şi aminti să fi citit această frază în discursul pe care i-l dăduse cu câteva zile mai înainte; dar nu dădu prea multă importanţă, cuvintelor Margaretei, socotind că e doar un discurs de curtoazie. De altfel, înţelegea destui de prost limb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o dolemur a te dividi ut tecum proficisci ma~ luissemus. Şed idem fatum quo nunc sine ulla mora Lutetia cădere juberis, hac în urbe detinet. Proficiscere ergo, frate; proficiscere, amice; proficiscere sine nobis; proficiscentem sequentur spes et desideria nostra-Fireşte, de Mouy asculta cu cea mai mare luare aminte aceste cuvinte, care, deşi adresate solilor, erau numai pentru el. De altminteri, Henric clătinase capul de două-trei ori uitându-se la tânărui hughenot, ea acesta să înţeleagă că ducele d'Alençon nu primise; acest gest însă, care putea fi cu totul întâmplător, nu l-ar fi convins pe de Mouy, dacă n-ar fi fost întărit de cuvintele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sirea dumneavoastră la această curte ne-ar umple de bucurie pe mine şi pe soţul meu, dacă nu ne-ar pricinui totodată o deosebită supărare, întracât nu pierdem numai un frate, ci ş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ntem deznădăjduiţi de a fi despărţiţi de dumneavoastră, atoni i când am fi preferat să pJecăm împreună. Dar soaria care „ ere să părăsiţi de îndată Parisul ne încătuşează pe noi în acest ras. Plecaţi deci, frate iubit, plecaţi, prietene drag, plecaţi fără coi. Nădejdea şi dorinţele noastre sun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o asculta şi o privea cu nesaţ pe Margareta, ochii lui de Mouy – negri şi scăpărători sub sprâncenele cărunte – îi atraseră luarea aminte Caterinei, care tresări ca arsă şi nu-şi mai luă privirea din acea parte a sălii, unde se afla căpetenia hughen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igură ciudată! murmură ea, păstrându-şi înfăţişarea gravă pe care i-o cerea împrejurarea. Cine să fie omul acela care se uită cu atâta stăruinţă la Margareta şi la care Margareta şi Henric se uită şi ei cu multă luar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gina Navarei îşi continuă discursul, răspunzând complimentelor curtenitoare ale solilor, în timp ce Caterina îşi spărgea capul să afle numele frumosului bătrân; tocmai atunci, maestrul de ceremonii se apropie de ea, venind din spate, şi îi înmână un săculeţ de mătase parfumat, ce conţinea o hârtie împăturită. Caterina îl deschise, scoase hârtia şi citi aceste cuvinte: „Mulţumită unei doctorii întăritoare, pe care i-am dat-o chiar acum, Maurevel a mai prins puţină putere şi a putut să scrie numele omului ce se afla în camera regelui Navarei. Este domnul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 se gândi regina – ei, da, presimţeam eu… Dar bătrânul ăsta… Ei, cospetto/… Bătrânul ăsta este…” t i Caterina rămase cu ochii ţintă şi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ându-se la urechea căpitanului gărzii, care se afla lângă ea,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domnule de Nancey, fără să atragi atenţia; uită-te la seniorul Laşco, cel care vorbeşte acum. În spatele lui… da, acolo… îl vezi pe moşneagul cu barba albă, în haine de catif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nu-l sca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ruia regele Navarei îi făcea sem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Postează-te la poarta Luvrului, cu zece oameni, şi când iese, pofteşte-l, în numele regelui, să vină la masă. Dacă te urmează, du-l într-o cameră unde ai să-l ţii prizonier. Dacă se împotriveşte, pune mâna pe el, viu sau mort. Hai, du-t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Henric de Navara nu prea asculta discursul Margaretei şi n-o scăpa din ochi pe Caterina, nepierzând niciuna din schimbările de pe chi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regina-mamă îşi aţinteşte privirile atât de stăruitor asupra lui de Mouy, se îngrijoră de-a binelea, iar când observă că-i porunceşte ceva căpitanului gărzii, pricep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cuse el gestul acela pe care domnul de Nancey îl surprinsese şi care în limbajul lor convenţional avea următoarea semnificaţie: „Ai fost descoperit. Fugi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nţelese semnul care însoţea atât de bine cuvintele Margaretei, ce-i erau adresate. Se pierdu pe dată în mulţime şi se făcu nevăzut. Dar Henric nu se linişti decât după ce domnul de Nancey se întoarse la Caterina şi văzu, după strâmbătura ei de ciudă, că o vesteşte că ajunses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mnitatea luă sfârşit. Margareta mai schimbă câteva cuvinte neoficiale cu Laş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idică de pe scaun, clătinându-se, salută şi ieşi sprijinindu-se, de umărul lui Ambroise Paré, care nu-l mai părăsea pe rege de când se îmbolnă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vânătă de mânie, şi Henric de Anjou, mut de durere, îl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le d'Alençon, se ţinuse deoparte tot timpul ceremoniei, iar privirea regelui, care nu-l slăbise o clipă pe ducele de Anjou, nu se oprise niciodat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ege al Poloniei se simţea pierdut. Departe de maică-sa, răpit de aceşti barbari din nord, era asemenea lui Anteu, fiul Geei, care şi-a pierdut puterea atunci când Hercule l-a ridicat în braţe, de n-a mai atins pământul. Dincolo de graniţă, Henric se socotea îndepărtat pentru totdeauna de tron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loc să-l urmeze pe rege, se duse l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la fel de posomorită şi de îngrijorată ca şi el, căci se gândea la capul acela cu o expresie atât de nobilă şi de batjocoritoare, pe care nu-l scăpase din ochi în tot timpul ceremoniei, la bearnezul căruia destinul părea să-i deschidă calea, măturând pe toţi regii, prinţii ucigaşi, duşmanii şi piedicile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fiul mult iubit palid sub coroană, copleşit de mantia regală, împreunându-şi rugător mâinile frumoase, ce de la ea le moştenise, Caterina se ridică şi-i ven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exclamă regele Poloniei, Iată-mă osândit să mor în surgh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îi spuse Caterina – ai uitat atât de repede prezicerea lui René? Fii pe pace, n-ai să rămâi mult pe meleag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mamă, te implor – spuse ducele de Anjou – la primul zvon, la prima bănuială că tronul Franţei ar putea fi liber, dă-mi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fiule – spuse Caterina – până în ziua pe care o aşteptăm amândoi, în grajdul meu, zi şi noapte, va sta înşăuat un cal, iar în anticamera mea va aştepta o ştafetă, gata de plecare în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ORESTE ŞI PILADE După plecarea lui Henric de Anjou, s-ar fi zis că pacea şi fericirea se înscăunaseră din nou la Luvru, în acest cămin al Atr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itând de melancolie, îşi redobândi sănătatea lui de fier de odinioară, şi se ducea la vânătoare cu Henric, sau vorbea cu el despre vânătoare în zilele când nu putea să vâneze; nu-l dojenea^ decât pentru că nu-i plăcea vânătoarea cu şomi, spunând că ar fi fost un prinţ desăvârşit dacă s-ar fi priceput să dreseze şoimul, gaia şi uliul, aşa cum se pricepea să dreseze câinii şi copoi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edevenise o mamă bună; blândă cu ducele d'Alençon şi cu Carol, alintându-i pe Henric şi pe Margareta, binevoitoare cu doamnele de Nevers şi de Sauve; şi, sub pretextul că fusese rănit în timp ce executa un ordin al ei, împinsese bunătatea până acolo, încât îl vizită de două ori pe Maurevel, aflat în convalescenţă în casa lui din strada Céris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continua întâlnirile de dragostea după moda spaniolă. Seară de seară deschidea fereastra şi conversa cu La Mole prin gesturi şi bileţele; şi în fiecare din scrisorile lui, tânărul îi amintea frumoasei lui regine că îi făgăduise să petreacă împreună câteva clipe în strada Cloche-Percée, drept răsplată pentru surghiunul î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fiinţă pe lume era'singură şi stingheră în Luvru 1 unde domnea iarăşi liniştea şi ti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spre prietenul nostru, contel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ra ceva faptul că îl ştia pe La Mole în viaţă; şi însemna mare lucru să fi rămas alesul doamnei de Nevers, cea mai zglobie şi mai capricioasă dintre femei. Dar toată fericirea întâlnirilor în doi, pe care frumoasa ducesă i le acorda, şi toate asigurările pe care le primea din partea Margaretei în privinţa soartei prietenului lor com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ochii lui Coconnas nu cântăreau nici cât un ceas petrecut cu La Mole la jupân La Huričre, dinaintea unei garafe cu vin dulce sau să o facă lată prin coclaurile Parisului, unde oricând un gentilom cinstit putea să aibă vreo încurcătură din care să iasă cu pielea găurită, fără pungă sau cu hainele ferfe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Nevers – trebuie s-o mărturisim spre ruşinea oameniriiândura anevoie această concurenţă a lui La Mole. Nu pentru că l-ar fi urât pe provensal, dimpotrivă, împinsă de acel instinct de nestăvilit – care face pe orice femeie să fie cochetă, fără voia ei, cu iubitul alteia, mai ales ˇcând aceasta ii este prietenă – ea nu-l cruţase pe La Mole de f ulgerele ochilor ei de smarald; iar Coconnas ar fi putut să râvnească tandrele strângeri de mână şi excesul de amabilitate pe care duceisa le aieorda prietenului său, în zilele capricioase când stăteau piemontezului părea să pălească pe cerul preafrumoasei lui iubite; dar Coconnas, care ar fi ucis cincisprezece oameni pentru o singură căutătură a iubitei lui, atât de puţin gelos pe La Mole, încât îi şoptise adeseori la ureche, în urma unor astfel de purtări nestatornice ale ducesei, anumite propuneri care îl făcuseră pe provensal să r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xml:space="preserve">t </w:t>
      </w:r>
      <w:r>
        <w:rPr>
          <w:rFonts w:cs="Bookman Old Style;Cushing Hv BT" w:ascii="Bookman Old Style;Cushing Hv BT" w:hAnsi="Bookman Old Style;Cushing Hv BT"/>
          <w:sz w:val="24"/>
        </w:rPr>
        <w:t>Aşadar, Hanriette, pe care absenţa lui La Mole o lipsea de toate foloasele aduse de pietenia lui Coconnas, adică de veselia nesecată şi de nepotolita lui sete de plăcere, veni într-o bună zi la Margareta şi se rugă să-i aducă înapoi pe acest al treilea partener, atât de necesar, fără de care spiritul şi inima lui Cooonnas secau din ce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miloasă ca de obicei şi zorită de altfel de stăruinţele lui La Mole şi de îndemnurile propriei ei inimi, îi dădu întâlnire Henriet/tei în casa cu două intrări, pentru a vorbi pe îndelete despre toate acestea într-un loc unde nimeni nu le putea stâ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rimi îmbufnat bileţelul Henriettei care-l chema în strada Tizon la orele nouă şi jumătate. Totuşi se duse la locul întâLrűrii, unde o găsi pe Henriette mâniată că sosise ea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 zise – ce lipsă de bună-cuviinţă să laşi să aştepte astfel… să nu spun o prinţeasă, dar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ţi aşteptat? se arătă mirat Coconnas. Auzi vorbă! Dimpotrivă, mă prind că am venit amândo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şi mă prind că este cel mult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biletul meu scria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părăsit Luvrul la ora nouă, căci trebuie să vă amintesc în treacăt că sunt de serviciu pe lângă domnul d'Alençon şi voi fi silit să vă părăsesc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ireşte, te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legea mea, pentru că domnul d'Alençon este THî Stăpirt foarte morocănos şi cu toane şi dacă e vorba să fiu certat, prefer s-o facă preafrumoasele dumneavoastră buzé decât gura lui p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făcu ducesa – aşa mai zic şi eu… şi spuneai că ai plecat la ôra nouă di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 ca să vin de-a dreptul aici, dar când coteam pe strada Grenelle, zăresc deodată pe unul care semăna c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ar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cu sau fără v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dăr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Iar o luăm cu am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ermină odată cu isto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eu de vină dacă mă tot întrebi de ce am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rezi că se cuvine să ajung e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ata n-ai pe nimeni pe care să-l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m plictiseşti, dragul meu; dar zi mai departe. Aşadar, pe când coteai pe strada Grenelle, ai zărit un bărbat care semăna cu La Mole… Dar ce ai pe jachet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că unul oare m-o fi stropit pe când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a Mole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ai fi vrut să mă bat? Pentru vre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 urmăresc deci pe individul care are obrăznicia să aibă o înfăţişare ce aducea cu a prietenului me</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l ajung pe strada Copuilličre, îl întrec, mă zgâiesc la el la lumina unei dughene. Nu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tne. Aşa a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nu i-a fost a bună! „Domnule, i-am spus eu, sunteţi un înfumurat, pentru că vă îngăduiţi să semănaţi chiar de departe cu prietenul meu, domnul de La Mole, care este un cavaler desăvârşit, pe oând dumneavoastră, se vede prea bine de aproape, nu sunteţi decât o puşlama”. Atunci a pus mâna pe spadă, fireşte, am făcut şi eu la fel; la a treia încrucişare l-am dat gata pe neobrăzat… şi când a căzut, m-a str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i-ai dat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pregăteam… când apare un călăreţ! Ah, de data asta, ducesă, sunt sigur că a fost La Mole! Din nefericire, calul galopa din răsputeri. Am alergat după el, şi cei care căscau gura la mine în timpul duelului s-au luat după mine. Or, cum puteam să fiu luat drept un hoţ cu toată gloata aia care se ţinea scai pe urmele mele şi urla, am fost silit să mă întorc ca s-o pun pe fugă, ceea ce m-a făcut să pierd puţină vreme. Intre timp, călăreţul a dispărut. Am căutat să-i dau de urmă, am întrebat, m-am interesat pe la oameni, le-am spus ce culoare avea ca-Iul; dar, nimic! Totul în zadar; nimeni nu-l văzu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um nu mai aveam ce face,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ai ce face! zise ducesa. Ce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cumpa mea prietena – spuse Coconnas, lăsându-se nepăsător într-un jilţ – iar mă prigoneşti din pricina bietului La Mole! Ei bine, nu ai dreptate, pentru eă, la urma urmelor, asta-i prietenia, vezi… Aş vrea să am mintea sau cunoştinţele acestui biet prieten al meu; aş găsi atunci vreo comparaţie care te-ar face să-mi înţelegi gândul… Prietenia, vezi dumneata, este o stea, pe când dragostea… dragostea… ei bine, am găsit o comparaţie… dragostea nu este decât o luminare. O să-mi spui că există de mai mu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uminări, şi că printre ele sunt unele mai bune: cea trandafirie… hai să zicem… e cea mai bună; dar oricât de trandafirie ar fi luminarea, tot se topeşte, pe când steaua străluceşte mereu. La asta ai să-mi răspunzi că atunci când luminarea s-a topit, se pune alta în sf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oconnas, eşti un în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oconnas, eşti un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oconnas, eşti un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ţi atrag atenţia că ai sa mă faci să-l regret de trei ori mai mult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ucesă. Văd că nu prea te pricepi la treburile astea; te idolatrizez. Dar pot să te iubesc, să te ador, să te idolatrizez, şi în anumite clipe să-mi laud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meşti., a”nurnite clipe” cele petrecute lângă m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ei? Pe bietul La Mole îl port mereu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e mai drag, nu ţi-e ruşine? Uite ce, Annibal te urăsc! Te detest! îndrăzneşte, fii sincer, şi spune-mi că ţi-e mai drag! Annibal, te înştiinţez că dacă ţi-e mai drag altcineca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ette, cea mai frumoasă dintre ducese! Pentru liniştea dumitale sufletească, crede-mă, nu-mi mai pune întrebări indiscrete. Te iubesc mai mult decât pe toate femelle, dar pe La Mole îl iubesc mai în uit deolt pe toţ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ăspuns! se auzi deodat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dea de damasc se dădu în lături din faţa unei uşi secrete, săpată în zid, care unea cele două apartamente, şi La Mole apăru în cadrul ei, ca un frumos portret de Tizian în rama lui a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trigă Coconnas, fără s-o bage în seamă pe Margareta şi fără să mai'piardă timp ca să-i mulţumească pentru surpriza ce i-o pregătise. La Mole, prietene, dragul me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5n braţele prietenului său, răsturnând jilţul pe care şezuse şi masa ce-i stătea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l îmbrăţişă cu aceeaşi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 spuse el adresându-se ducesei de Nevers – dacă numele meu, pronunţat uneori aici, a putut să tulbure fermecătoarea dumneavoastră prietenie; fireşte – adăugă el, privind cu nespusă tandreţe pe Margareta – nu din vina mea nu v-am revăzut mai v'Ë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zise la rându-i Margareta – vezi, Henriette, că m-am ţinut de cuvân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atorez aoeastă fericire numai rugăminţilor doamnei ducese?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rugăminţilor ei – răspunse Margareta, şl adăugă, întoroându-se spre La Mole: Iţi dau voie să nu crezi un cuvânt din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oconnas îl stiimse la piept de zece ori pe prietenul său, umblă în juru-i de douăzeci de ori, apropie un steşnie de chipul lui ca să-l privească mai în voie şi se duse apoi să îngenuncheze în faţa Margaretei, sărutându-i poalele roc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exclamă ducesa de Nevers. Acum o să-ţi fiu şi eu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Coconna</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otdeauna te-am găsit încântătoare; numai că acum pot s-o spun din toată inima. A</w:t>
      </w:r>
      <w:r>
        <w:rPr>
          <w:rFonts w:cs="Bookman Old Style;Cushing Hv BT" w:ascii="Bookman Old Style;Cushing Hv BT" w:hAnsi="Bookman Old Style;Cushing Hv BT"/>
          <w:caps/>
          <w:sz w:val="24"/>
        </w:rPr>
        <w:t>h. d</w:t>
      </w:r>
      <w:r>
        <w:rPr>
          <w:rFonts w:cs="Bookman Old Style;Cushing Hv BT" w:ascii="Bookman Old Style;Cushing Hv BT" w:hAnsi="Bookman Old Style;Cushing Hv BT"/>
          <w:sz w:val="24"/>
        </w:rPr>
        <w:t>i-ar fi pe-aici, prin preajmă, vreo treizeci de polonezi, sarmaţi şi alţi barbari hiperboreeni de soiul ăstora, ca să-i fac să mărturisească pe loc că eşti regina frum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işor, binişor, Cocorinas, şi atunci doamna Margareta?…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ăgăduiesc! exclamă Coconnas cu acel accent comic şi naiv totodată pe care nu/mai el ştia să-l aibă. Doamna Henriette este regina frumoaselor, iar doamna Margareta, frumoasa reg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zicea, ori făcea, piemontezul era atât de copleşit de fericirea de a-l fi regăsit pe scumpul lui La Mole, Łnaât n-avea oohi decâ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frumoasa mea regină – zise doamna de Neversvino şi să-i lăsăm pe aceşti prieteni desăvârşiţi să stea de vorbă un ceas. Au atâtea să-şi spună, că nu ne-ar mai lăsa să scoatem o vorbă. Ne vine cam greu, e singurul leac care să-l însănătoşească pe deplin pe domnul Annibal. Fă-o pentru mine, regina mea, pentru că sunt atât de neroadă încât îl iubesc pe căpăţânosul ăsta, cum îi spune prietenul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şopti otâeva cuvinte la ureche lui La Mole, care, oricât de bucuros ar fi fost să-şi revadă prietenul, ar fi dorit totuşi ca accesele de tandreţe ale lui Coconnas să fie mai puţin acaparatoare… între timp, Coconnas se străduia să facă să înflorească din nou pe chipul Henriettei un zâmbet şi un cuvânt dulce, lucru ee-i izbuti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le două femei trecură în camera de alături unde le aştepta cina. Cei doi prieten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oconnas îi ceru mai întâi prietenului său să-i istorisească în amănunt cum şi-a petrecut seara aceea faimoasă, care era gata-gata să-l coste viaţa. Pe măsură însă ce La Mole îi povestea, piemontezul care, după cum se ştie, nu-şi pierdea cumpătul prea uşor, tremura din toate închei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 îl întrebă el – în loc să alergi pe drumuri aşa cum ai făcut, şi să-mi dai atâta bătaie de cap, nu te-ai refugiat la stăpânul nostru, ducele, care te apărase şi te-ar fi ascuns? Aş fi trăit în preajma t</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aş fi prefăcut că sunt mâhnit şi i-aş fi tras pe sfoară pe toţi prostănacii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nostru – murmură I&gt;a Mole –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ââte mi-a spus, ar trebui să cred că lui îi datorez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datorez viaţa regelui Navarei –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e miră Coconnas.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cap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ul, minunatul rege! Dar ducele d'Alençon ce îinvirtea în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 ştreangul, ca să mă sug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Coconnas. Eţti sigur de ś spui, La Mole? Cum! Prinţul ăsta gălbejit, javra asta, fiinţa asta jalnică să-mi sugrume prietenul! Ah, mii de draci! Chiar mâine vreau să-i spun ce cred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r mai face-o o dată… Dar ce-mi pasă? N-o să fie cum cre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r>
        <w:rPr>
          <w:rFonts w:cs="Bookman Old Style;Cushing Hv BT" w:ascii="Bookman Old Style;Cushing Hv BT" w:hAnsi="Bookman Old Style;Cushing Hv BT"/>
          <w:caps/>
          <w:sz w:val="24"/>
        </w:rPr>
        <w:t>i. h</w:t>
      </w:r>
      <w:r>
        <w:rPr>
          <w:rFonts w:cs="Bookman Old Style;Cushing Hv BT" w:ascii="Bookman Old Style;Cushing Hv BT" w:hAnsi="Bookman Old Style;Cushing Hv BT"/>
          <w:sz w:val="24"/>
        </w:rPr>
        <w:t>ai, Coconnas, linişteşte-te şi încearcă să nu uiţi că a bătut ceasul unsprezece şi jumătate şi astă-seară eşt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serviciul lui! Ah, asta-i bună! Să mă aştepte cât o pofti! Serviciul meu! Eu să slujesc unuia care ţi-a ţinut ştreangul!… Glumeşti!… Nu!… Aşa a fost să fie! Trebuie să te regăsesc ca să nu te mai părăsesc.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norocitule, gândeşte-te bine, dar nu eşt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căci dac-aş fi, aş da foc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Annibal – reluă La Mole – fii înţelegător! Du-te! Serviciul este un lucru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şi t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tot mai vor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unt prea neînsemnat ca să mai urzească ceva împotriva mea în mod special. Li s-a năzărit aşa, deodată, ca să mă omoare, şi asta-i tot! Prinţii aveau chef de petrecere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Hoinăresc, mă pl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mă plimb cu tine, o să hoinărim împreună. O să fie o plăcere! Unde mai pui că dac-o să fii atacat, suntem doi şi o să le cam dăm de furcă. Ah, să poftească gângania aia de duce! Il ţintuiesc ca pe-o potaie la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i măcar un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oncediu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nunţă-l că-l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şa am să fac. Pe loc am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crii, e cam puţin. Coconnas! Să-i scrii unui prinţ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sânge! Pătat de sângele prietenului meu! Bagă de seamă – strigă Coconnas, iar ochii lui, întunecaţi de minie, îi jucau în cap – ia seama să nu-i dau eu o etichetă să n-o poată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 îşi zise La Mole – peste câteva zile n-o să mai aibă nevoie nici de prinţ, nici de nimeni; căci dacă vrea să vină cu noi, o să-l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use mâna deci pe pană, fără ca prietenul lui să se mai împotrivească, şi cu multă uşurinţă compuse această elocventă misivă, pe care o vom citi: „Monseniore, Alteţa voastră, pricepută cum este în scrierile din timpuri străvechi, nu poate să nu cunoască prea bine povestea mişcătoare a lui Oreste şi Pilade, cei doi evrei vestiţi pentru nenorocirile şi prietenia lor. Prietenul meu La Mole nu este mai puţin nenorocit decât Oreste, iar eu nu sunt mai puţin iubitor decât Pilade. El are acum anumite îndeletniciri însemnate, care cer ajutorul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este deci cu neputinţă să mă despart de el. De aceea, fără îngăduinţa alteţei voastre, îmi iau un scurt concediu, hotărât să-mi leg soarta de a lui, oriunde m-ar duce aceasta. Alteţa voastră înţelege, totuşi, cât de greu îmi vine să-mi părăsesc slujba şi de aceea nădăjduiesc să-mi dobândesc iertarea şi îndrăznesc să mă numesc mai departe, cu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lteţei voastre regale, Monseniore, preasmeritul şi supusul ANNIBAL, CONTE DE COCONNAS, prieten nedespărţit al domnului de La M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podoperă odată terminată, Coconnas i-o citi cu glas tare lui La Mole, car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întrebă Coconnas, care nu-i observase gestul, sau care se prefăcuse că nu-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răspunse La Mole – că domnul d'Alençon o să-şi bată jo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i bine, pare-mi-se, decât să ne sugrume pe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făcu La Mole râzând. Poate că una n-o s-o împiedice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 atât mai rău! Fie ce-o fi, eu trimit scrisoarea mâine dimineaţă. Când plecăm de-aici, unde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upân La Huričre. Ţtiţi, în camera aceea mică unde voiai să înfigi pumnalul în mine, pe vremea când nu eram încă Oreste şi Pil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trimit scrisoarea la Luvru prin gaz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ară deodată cele două prinţese – unde sunt Oreste şi Pil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oamnă – răspunse Coconnas – Pilade şi Oreste se prăpădesc de foame ş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nouă dimineaţa, jupân La Huričre duse într-adevăr la Luvru preasmerita misivă a domnului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ORTHON Chiar după refuzul ducelui d'Alençon, care-i dădea peste cap tot planul şi-i punea în primejdie până şi viaţa, Henric devenise – dacă se poate spune astfel – un prieten şi mai bun al prinţului de cum fuse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aceasta o făcu pe Caterina să creadă că cei doi prinţi nu numai că se înţelegeau, dar şi unelteau împreună. O iscodi pe Margareta; dar Margareta era demna ei fiică, aşa că regina Navarei – care era deosebit de iscusită în ocolirea explicaţiilor neplăcute – se feri atât de bine de întrebările mamei sale, încât după ce-i răspunse la toate, o lăsă mai încurcat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ei nu-i mai rămase deci drept călăuză decât acea pornire lăuntrică de a unelti pe care o adusese cu ea din Toscana – cel mai intrigant din micile stătuleţe ale timpului – căruia i se adăugase ura ce o deprinsese la curtea Franţei, cea mai dezbinată în interese şi păreri de p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ţelese mai întâi că o parte din puterea bearnezului îşi avea obârşia în alianţa cu ducele d'Alençon şi hotărî să-i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în care se hotărâse la aceasta, se îngriji de fiul ei cu răbdarea şi iscusinţa pescarului, care atunci când aruncă năvodul departe de peşte, îl trage pe nesimţite, până când a înconjurat prad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rancisc îşi dădu seama de această afecţiune sporită şi, la rândul său, se arătă mai tandru cu mama sa. Cât despre Henric, se prefăcu că nu bagă nimic de seamă, şi îl supraveghea pe aliatul său mai îndeaproap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ştepta să se întâmple ceva. Dar în timp ce fiecare aştepta – ceva sigur pentru unii şi probabil pentru alţii – într-o dimineaţă, când soarele se înălţase trandafiriu pe cer, cernind acea căldură jilavă şi acele dulci miresme care prevestesc o zi frumoasă, un bărbat palid, care se sprijinea într-un baston şi mergea anevoie, ieşi dintr-o căsuţă aflată în dosul Arsenalului şi o apucă pe strada Petit-M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porţii Saint-Antoine, după ce o luă pe promenada care înconjura şanţurile Bastiliei – ca un şes mlăştinos – lăsă marele bulevard în stânga şi intră în grădina Arbalčte, unde portarul îl primi cu o respectuoasă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în această grădină care, după cum arată şi numele, aparţinea unei corporaţii: aceea a arbaletierilor. Dac-ar fi fost lume care să se plimbe, acest bărbat palid ar fi atras privirile asupra lui, căci mustaţa-i lungă, pasul ce mai păstra ceva milităros, deşi trebuia să meargă încet din pricina durerilor pe care le avea, toate dovedeau că era vreun ofiţer rănit de curând, care îşi încerca puterile prin exerciţii cumpătate, căutând să se întoarcă la viaţ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 ciudat! Deşi vremea se încălzise, bărbatul – în aparenţă o fire paşnică – era înfăşurat într-o mantie care atunci când se desfăcea, lăsa să se întrezărească două pistoale lungi, prinse cu copci de argint de cingătoarea unde era înfipt un pumnal lat; tot de centură mai atârna o spadă atât de lungă, încât s-ar fi putut crede că nu o poate trage de mare ce era, şi care îi completa acest adevărat arsenal ambulant şi îi lovea cu teaca picioarele slăbite, ce-i tremurau. Pe deasupra, nespus de prudent, omul nostru, deşi era singur, arunca la orice pas o privire cercetătoare, de parc-ar fi întrebat fiecare cotitură a unei cărări, fiecare tufiş, fiecare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ărbatul intră în grădină şi se îndreptă calm spre un fel de boltă acoperită cu verdeaţă, ce dădea spre bulevarde, de care nu era despărţită decât printr-un gard de mărăcini şi un mic şanţ, alcătuind o dublă împrejmuire. Acolo, lângă o masă, se întinse pe un petic de iarbă, iar îngrijitorul locului, care pe lângă meseria de portar se mai îndeletnicea şi cu aceea de birtaş, îi aduse degrabă o băutură întă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se afla acolo de zece minute şi dusese la gură de mai multe ori ceaşca de porţelan din care sorbea încet, când, deodată, chipul, cu toată paloarea lui interesantă, luă o înfăţişare fioroasă. Zărise venind dinspre Croix-Faubin, pe o cărare care astăzi e strada Neapole, un cavaler înfăşurat într-o mantie lungă, care se opri lângă turn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afla acolo de cinci minute, iar bărbatul cu faţa palidă, în care cititorul l-a recunoscut poate pe Maurovel abia avusese vreme să-şi revină din tulburarea pe care i-o pricinuise prezenţa lui, când un tânăr cu o jachetă strimtă, ca de paj, îşi făcu apariţia pe aleea ce mai târziu avea să devină strada Fosses-Saint-Nicolas, şi îl ajunse p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 sub bolta lui de verdeaţă, Maurevel putea să vadă şi chiar să audă, fără greutate, tot ce vorbeau; şi ţinând seama de faptul că acest cavaler era de Mouy, iar tânărui cu jacheta strâmbă Orthon, ne putem da seama că avea şi ce să vadă, şi ce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celălalt se uitară de jur împrejur, cu cea mai mare atenţie; Maurevel îşi ţinu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orbi, domnule – spuse Orthon, care, fiind cel mai tânăr, era şi cel mai încrezător – nimeni nu ne vede, nimeni nu n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de Mouy. Ai să te duci la doamna de Sauve şi dacă o găseşti, ai să-i înmânezi acest răvaş; dacă nu-i acasă, ai să-l pui sub oglindă, acolo unde regele obişnuia să şi le pună pe-ale lui; după aceea ai să aştepţi în Luvru. Dacă ţi se dă un răspuns, îl aduci unde ştii; dacă n-ai răspuns, ai să vii să mă cauţi deseară, cu un pieptar de zale, în locul pe care ţi l-am arătat şi de unde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Orthon –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las acum, am mai multă treabă toată ziua, tu însă nu te grăbi, ar fi de prisos; nu e nevoie să ajungi la Luvru înainte ca el să fie acolo şi mi se pare că azi-dimineaţă e la o lecţie de vânătoare cu şoimi. Du-te şi arată-te fără teamă. Te-ai înzdrăvenit şi te duci să-i mulţumeşti doamnei Sauve pentru bunătatea ce ţi-a arăitat-o în timpul convalescenţei. Du-te, copil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ascultă cu ochii ţintă, cu părul măciucă şi cu fruntea brobonită de sudoare. Primul lui gând fusese să tragă un pistol din cingătoare şi să-l ţintească pe de Mouy; dar o mişcare a acestuia făcuse să i se dea la o parte mantia şi să-i dezvăluie o platoşă solidă şi bine strânsă. Aşa că, pesemne, plumbul s-ar fi turtit de ea, sau ar fi pătruns în vreo parte a trupului, unde rana pe care ar fi făcut-o n-ar fi fost mortală. De altfel, se gândi că de Mouy, voinic şi bine înarmat, l-ar ff răpus uşor, mai ales că era rănit; şi cu un oftat, puse înapoi pistolul pe care-l aţintise asupra hughen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 murmură el – să nu-l pot doborî aici, fără alt martor decât acest pui de tâlhar, căruia un al doilea glonţ i-ar fi prins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 clipă, Maurevel se gândi că scrisoarea încredinţată lui Orthon şi pe care trebuia să i-o înmâneze doamnei de Sauve era poate mai însemnată decât însăşi viaţa căpeteniei hughen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l. Şi în dimineaţa asta îmi scapi; fie! Du-te teafăr acum; dar mâine o să fie rândul meu, am să-ţi vin de hac chiar dac-ar trebui să te urmăresc până în iadul din care ai ieşit ca să mă nenoro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şi acoperi faţa cu mantia şi o porni în grabă spre mlaştinile Temple. Orthon o apucă pe lingă şanţurile care duceau spr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urevel, mai sprinten şi mai în putere decât ar fi îndrăznit să nădăjduiască, se ridică şi se întoarse în strada Cérisaie, imtră la el acasă, puse să i se înşăueze un cal şi, aşa slăbit cum era, cu riscul să i se deschidă rănile, o porni în galop pe strada Saint-Antoine, ajunse pe chei şi dădu buzna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ce trecuse prin portiţă, Caterina ştia tot ce se petrecuse şi Maurevel primea cei o mie de scuzi de aur care-i fuseseră făgăduiţi pentru arestare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atunci Caterina. Ori mă înşel, ori acest de Mouy va fi pata neagră pe care a descoperit-o René pe zodiacul blestemului de bea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ceas după Maurevel, Orthon intra în Luvru, în văzul tuturor, aşa cum îl îndemnase de Mouy, şi se îndreptă spre apartamentul doamnei de Sauve, după ce vorbise cu mai mulţi oaspeţi ai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ole rămăsese singură în lipsa stăpânei ei; Caterina tocmai o chemase pe doamna de Sauve să-i copieze câteva scrisori însemnate şi de cinci minute se afla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spuse Orthon – vo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socotit ca unul de-al casei, tânărul trecu în dormitorul baroanei şi, după ce se încredinţa că nu-l vede nimeni, ascunse scrisoarea după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îşi trăgea mâna, int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hon se îngălbeni, căci i se păru că privirea ageră şi sfredelitoare a reginei-mame se îndreptase mai întâi spre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băieţaş? întrebă Caterina. Nu cumva o cauţi d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n-am mai văzut-o de mult şi mi-e teamă că aş fi fost socotit nerecunoscător, dac-aş mai fi întârziat să-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 deci mult pe scumpa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eşti credincios, după cât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ă înţelege că este ceva cu totul firesc, atunci când va afla că doamna de Sauve a avut pentru mine a grijă de care nu eram vrednic, căci nu-s decât un servit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prilej ţi-a arătat această grijă? întrebă Caterina, prefăcându-se că nu cunoaşte ce i se întâmplas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ând am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băiat! făcu Caterina. Ai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când au venit să-l aresteze pe regele Navarei. Văzând soldaţi, mi-a fost atât de frică, încât am strigat, am chemat în ajutor; unul din ei m-a lovit în cap şi am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Şi acum te-ai însănăt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reşte, îl cauţi pe regele Navarei, ca să-ţi reiei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egele Navarei, aflând că am îndrăznit să mă împotrivesc poruncilor maiestăţii voastre, m-a alungat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Caterina, prefăcându-se că o interesează cele afírmate de Orthon. Ei bine, iau asupra mea această treabă. Dar dacă o aştepţi pe doamna de Sauve, a aştepţi în zadar: are de lucru, su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crezând^ că Orthon nu avusese timp să ascundă răvaşul după oglindă, se duse în salonul doamnei de Sauve, anume ca să-l lase singur p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Orthon, îngrijorat de sosirea neaşteptată a reginei-mame, se întrebă dacă aceasta nu se datora vreunei uneltiri împotriva stăpânului său – auzi trei lovituri uşoare în tavan: era semnalul prin care trebuia el însuşi, în caz de primejdie, să-l anunţe pe stăpânul său, atunci când acesta se afla la doamna de Sauve, iar el îl 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vituri îl făcură să tresară; îi veni în minte un gând revelator şi îşi zise că de astă dată semnalul era pentru el. Alergă deci la oglindă şi luă scrisoarea de unde-o 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urmărea printr-o crăpătură a perdelei toate mişcările tânărului; îl văzu repezindu-se spre oglindă, dar nu ştia dacă se dusese ca să ascundă răvaşul sau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 şopti nerăbdătoare'florentina – de ce-o fi zăbov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pe dată, zâmbitoar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ci, băieţaşule? întreba ea. Ei bine, ce mai aştepţi? Nu ţi-am spus că iau asupra mea grija sorţii tale? Când ţi-am spus-o o dată, te mai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feri-m-ar Dumnezeu! răspunse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i, apropiindu-se de regină, se lăsă într-un genunchi, îi sărută pulpa rochiei şi plecă fără să zăb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ădu în anticameră cu ochii de căpitanul gărzii, care o aştepta pe Caterina. Prezenţa acestuia nu numai că nu-i îndepărtă bănuielile, dar i le s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terina, nici nu căzuse bine perdeaua după plecarea lui Orthon, că se şi repezi la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otoci în zadar cu mâna tremurândă: nu dădu peste nic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sigură că-l văzuse pe băieţandrul ăsta apropiindu-se de oglindă; fie deci pentru a lua înapoi scrisoarea, fie pentru a o pune. Soarta dăruia o forţă egală adversarilor săi. Un copil devenea un bărbat din clipa când lupt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din nou, pipăi de zor, dar nu găs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 exclamă ea. Nu-i voiam răul, dar luând înapoi răvaşul, îşi face răul cu mâna lui! Ei, domnule de Nancey, ei,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uternic al reginei-mame străbătu salonul şi pătrunse în anticamera unde aştepta, cum am mai spus, căpitan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sosi în grabă.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ă – spuse el. Ce dor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i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ieşind un tânăr, un băieţ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 ajuns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la jumătate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thon. Dacă nu vrea să se întoarcă, adu-l cu forţa. Totuşi nu-l speria, dacă nu se împotriveşte. Trebuie să-i vorbesc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ărzii se năpust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evăzuse, Orthon se afla la jumătatea scării, căci cobora încet, nădăjduind să întâlnească pe scară sau să zărească pe vreun coridor pe regele Navarei sau pe doamna de Sa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ă e chemat şi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să fugă, dar cu o maturitate de judecată care-i depăşea vârsta, înţelese că dacă fuge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 de Nancey – răspunse căpitanul gărzii, coborând deodată mai mult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grăbesc – zise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aiestăţii sale, regina-mamă – reluă, domnul de Nancey, ajungându-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şterse sudoarea care-i curgea pe frunte şi ur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plănuise mai întâi să-l aresteze pe tânăr, să poruncească să fie scotocit prin liaine şi să pună mâna pe scrisoarea pe care ştia că o are asupra lui; de aceea se gândise să-l învinovăţească că-i furase ceva; chiar îşi desprinsese de la rochie o agrafă de diamante, vrând s-arunce vina pe tânăr de dispariţia ei; dar chibzui că mijlocul acesta era primejdios, că i-ar fi trezit tânărul bănuieli şi-ar fi dat de veste stăpânului său, iar la rândul lui acesta s-ar fi ferit şi astfel n-ar mai fi căzut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utea să-l trimită pe băiat la temniţă; dar zarva ce s-ar fi făcut în jurul arestării – oricât s-ar fi păstrat taina ei – tot s-ar fi răspândit în Luvru şi numai un cuvânt l-ar fi făcut pe Henric să se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aterina avea nevoie de răvaş, căci o scrisoare de la domnul de Mouy, adresată regelui Navarei şi trimisă cu atâta grijă, trebuia să dezvăluie o întreagă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deci la loc agrafa de unde o despr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ise ea – e o idee de zbir; proastă idee! Dar pentru un răvaş… care poate nu merită atâta trudă -- urmă ea, încruntându-şi sprínceńele ţi vorbind atât de încet, încât ea singură abia putea să-şi audă glasul. Ei, Ia naiba, nu-i vina mea; e a lui! De ce puiul ăsta de tâlhar n-a pus răvaşul la locul fixat? Şi, totuşi, biletul ăsta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Orthon int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hipul Caterinei avea o expresie fioroasă, ceea ce-l făcu pe băiat să pălească şi să rămână în prag. Era încă prea tânăr poate, ca să fie cu desăvârşire stăpân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mi-aţi făcut cinstea să mă chemaţi înapoi; vă pot fi de folos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aterinei se lumină, de parcă o rază de soare ar fi căzut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copile – spuse – pentru că-mi place să-ţi văd chipul şi cum ţi-am făgăduit că voi avea grijă de soarta ta, vreau să-mi ţin făgăduiala fără întârziere. Se spune despre noi, reginele, că am fi uituce. Dar nu sufletul e de vină, ci mintea, înfierbântată de tot ce se petrece. Mi-am ad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să aminte că regii ţin în mâna lor soarta oamenilor şi te-am rechemat. Vino, copile,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care lua în serios ceea ce auzea, privea uimit (înduioşarea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ălăreşti, băiatule?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la mine. Am să-ţi dau un bileţel pe care ai să-l duci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cey, să i se dea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opile – zi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gina Margot Şi păşi prima. Orthon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coborî un etaj, o apucă pe coridorul unde se aflau apartamentele regelui şi ale ducelui d'Alençon, ajunse la scara în spirală, mai cobori un cat, deschise o uşă care dădea într-o galerie rotundă, a cărei cheie n-o avea decât ea şi regele, şi îl introduse aci pe Orthon; intră apoi şi ea, închizând uşa. Această galerie înconjura ca un meterez anumite porţiuni ale apartamentelor regelui şi reginei-mame. Era, ca şi galeria castelului San-Angelo de la Roma, şi ca aceea a palatului Pitti de la Florenţa, un adăpost pregătit în caz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ase uşa, Caterina rămase cu tânărul în coridorul întunecos. Făcură vreo douăzeci de paşi, Caterina mergând înainte, Orthon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terina ise întoarse şi tânărul observă pe chipul ei, aceeaşi expresie fioroasă pe care o avusese cu zece minut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tuneric, ochii ei rotunzi ca de pisică sau de panteră păreau că arunc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hon simţi un fior treeându-i prin tot trupul; o răceală ucigătoare, ca un giulgiu de gheaţă, se lăsă din ta&lt;c van; podeaua părea întunecată ca lespedea unui mormânt; iar privirea Caterinei era, dacă se poate spune astfel, ascuţită şi-i pătrundea până în inimă băieţand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hon se dădu înapoi şi, tremurând, se.'lipi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biletul pe care trebuia să-l dai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îngăimă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letul pe care, în cazul că nu-l găseai pe rege, trebuia să-l pui după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făcu Orthon. Nu ştiu ce vreţi să spune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pe caro ţi l-a dat de Mouy, acum un ceas, în epátele grădinii Arbalč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ilet – spuse Orthon – maiestatea voastră se înşală,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se răsti Caterina. Dă-mi-l, şi-mi ţin făgădu</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ala, pe care ţi-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ilet, doamnă – reluă tân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crâşni din dinţi, apo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l dai – zise ea – primeşti o mie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bile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pentru că nu-l am şi deci nu-l po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 de scuzi,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i, care vedea că mtnia reginei creşte ca un val, din piept spre creştet, se gândi că n-arc decât un mijloc ca să-şi scape stăpânul: să înghită scrisoarea. Duse mâna la buzunar. Caterina îi ghici însă gândul şi-t opr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opile – spuse ea, râzând. Bine, eşti credincios. Când regii vor să-şi ia un servitor, nu strică de loc să-l pună la încercare, să vadă dacă-i credincios. Ştiu ce să cred despre tine. Uite, ţine punga mea, şi ăsta-i doar un început. Du-te şi du-i stăpânului tău biletul şi spune-i că de azi înainte eşti în slujba mea. Du-te! Poţi să pleci şi fără mine, prin uşa pe care am venit: se deschide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punând punga în mâna tânărului încremenit de mirare, făcu câţiva paşi şi atinse zidul cu mâna. Orthon rămase, totuşi şovăitor, în picioare. Nu-i venea să crcadă că primejdia, pe care o simţise gata să se abată asupra lui, se 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mai tremura! îi zise Caterina. Ţi-am spus doar că eşti liber să pleci şi că dacă vrei să te întorci, ai să fi un o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 zise Orthon. Atunci,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te răsplătesc; eşti un bun aducător de bileţele de dragoste, un drăguţ mesager al amorului. Numai că ai uitat că stăpânul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făcu repezi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făcu trei paşi, şi podeaua îi fugi de sub picioare. Se bălăbăni, întinse braţele, scoase un strigăt îngrozitor şi se prăbuşi în temniţa Luvrului, după ce Caterina apăsase pe o pâ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 mormăi regina – din pricina încăpăţânăril ticălosului ăstuia, o să trebuiască să cobor o sută cincizeci d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toarse în apartamentul ei, aprinse un felinar, se înapoie pe coridor, apăsă din nou pe pârghie, deschise un chepeng ce dădea spre o scară în spirală, care părea că duce în inima pământului şi, mânată de nepotolita ei curiozitate, care de fapt nu era decât unealta urii, ajunse la o uşă de fier care se deschidea pe dinăuntru şi dădea în temniţă Aci zăcea bietul Orthon, plin de sânge, zdrobit, cu oasele sfărâmate din pricina căderii de la înălţime de o sută de picioare totuşi, mai dădea semn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zidul gros, se auzea bolborosind apa Senei care printro infiltraţie subterană, ajungea până lângă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intră în groapa jilavă şi rău mirositoare, care, de când exista, fusese fireşte martora multor căderi asemănătoare, scotoci prin veşmintele lui Orthon, luă biletul, se asigură că era într-adevăr cel pe care-l căuta, împinse cu piciorul trupul celui căzut, şi apoi apăsă cu degetul pe o altă pârghie; fundul gropii se mişcă şi trupul, alunecând dus de însăşi greutatea lui, dispăru sub apă; după ce închise uşa la loc, urcă scările, se zăvorî în camera ei şi citi cu nesaţ biletul care avea următorul conţinut: „Deseară, la ora zece, în strada PArbre-Sec, la hanul „Sub cerul liber”. Dacă veniţi nu răspundeţi, dacă nu veniţi, spuneţi NU pur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de Saint-P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biletul, un zâmbet înflori pe buzele Caterinei; se gândea numai la victorie, uitând că desăvârşire preţul acestei izb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ine fusese Orthon? O inimă credincioasă, un suflet devotat, un băieţandru frumos;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 ne închipuim cu uşurinţă – nu puteau înclina nici o clipă cumpăna balanţei de gheaţă, unde se cântărea soarta imp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ti biletul, Caterina urcă pe dată la doamna de Sauve şi-l puse după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îl întâlni la intrarea în coridor pe căpitan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i aminti domnul de Nancey – aşa cum a poruncit maiestatea voastră, calul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baroane – zise Caterina – nu mai o nevoie. L-am, făcut sá vorbească pe băieţaş, într-adevăr, e prea prostănac pentru misiunea pe care am vrut să i-o încredinţe</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l luam drept un lacheu, dar era cel mult un rândaş. I-am dat câţiva bani şi l-am scos afară prin portiţa c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 trebuia să facă? întreb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rebuia să facă? repet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pe care trebuia s-o ducă la Saint-Germain. Maiestatea voastră doreşte să mă duc eu sau să trimit pe unul din oa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puse Caterina – dumneata şi oamenii dumitale veţi avea altceva de făcut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erina se întoarse î</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partamentul ei, nădăjduind din toată inima că în seara aceea o să ţină, în sfârşit, în mâmiio ei, soarta acestui blestemat de rege al Nav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HANUL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asuri după întâmplarea povestită, care nu îăsase nici cea mai mică urmă pe chipul Caterinei, doamna de Sauve, terminându-şi îndatoririle la regină, urcă în apartamentul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dată sosi şi Henric; aflând de la Dariole că Orthon fusese acolo, se duse direct la oglindă şi luă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upă cum am mai spus, avea următorul cuprins: „Deseară, la ora zece, în strada l'Arbre-Sec, la hanul „Sub cerul liber. Dacă veniţi, nu răspundeţi; dacă nu veniţi, spuneţi NU pur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tura însă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o să lipsească de la întâlnire – îşi zise Caterina – căci chiar dacă n-ar avea poftă să se ducă acum n-o să-l găsească pe aducătorul biletului ca să-i spună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Caterina nu se înşelase. Henric întrebă de Orthon, iar Dariole îi spuse că ieşise cu regina-mamă; cum găsise biletul la locul stabilit şi cum pe bietul băiat îl ştia incapabil de trădare – nu se îngrijoră d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ă, ca de obicei, la masa regelui, care-şi bătu joc de stângăciile lui la vânătoarea cu şoimi, ce avusese loc în cursu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eru iertare, spunând că el este de la munte şi nu de la câmpie, dar îi făgădui lui Carol c-o să se deprindă şi cu vânătoarea de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rătă îneântătoare; ridieându-se de la masă, o rugă pe Margareta să-i ţină de urât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Henric luă cu el doi gentilomi, ieşi cu ei prin poarta Saint-Honoré, făcu un ocol mare şi se întoarse prin la Tour-de-Bois, trecu Sena pe bacul de la Nesle, o apucă în sus pe strada Saint-Jacques şi aici le dădu drumul, ca şi cum ar fi avui o întâlnire amoroasă. La colţul străzii Mathurins, întâlni un călăreţ înfăşurat într o mantie;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es – zi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scălecă pe dată, Henric îşi puse niantia stropită toată de noroi a acestuia, urcă pe cal, care era, numai spumă, se întoarse prin strada La Harpe, trecu peste podul Saint-Michel, străbătu în grabă strada Barthélémy, traversă din nou fluviul pe Pont-aux-Mauniers, coborî de-a lungul cheiurilor, o apucă pe strada l'Arbre-Sec şi bătu la uşa hanului jupânului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afla în sajă pe care o cunoşteam şi scria o lungă scrisoare de dragoste unei persoane pe care o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era la bucătărie cu La Huričre ţi privea frigarea unde se perpeleau şase potârnichi: tocmai discuta cu prietenul său, hangiul, când e momentul cel mai potrivit să le scoată din fr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Henric bătu la uşă. Grégoire îi deschise şi duse calul la grajd, în timp ce călătorul intră bocănind eu cizmele pe podea, ca şi cum şi-ar fi încălzit picioarele amorţi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lei, jupâne La Huričre – spuse La Mole, continuând să scrie. A venit un gentilom care întreab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luričrc veni, îl măsură pe Henric din cap până-n picioare, şi cum mantia de stofă grosolană nu-i inspira prea mult respec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făcu Henric, arătând spre La Mole. Ţi-a spus domnul: sunt un gentilom din Gasconia, care vine la Paris, ca să se înfăţişez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meră şi să c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 făcu La Huričre – valet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upă cum se ştie, întrebarea lu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Henric – dar am de gând să-mi iau unul când am să mă îmbog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hiriez cameră de stăpân fără cameră de valet – zise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ţi propun să-ţi plătesc împărăteşte şi să facem socoteal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sunteţi foarte darnic, gentilomul meu! zise La Huričre, uitându-se la Henric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entru că am să stau astă-seară şi la noapte în hanul dumitale, care mi-a fost recomandat din toată inima de un senior de pe meleagurile mele, am chemat un prieten să vină aici să cineze cu mine. Ai vin bun de 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 straşnic! Nici bearnezul nu bea unu]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î plătesc separat. Ah, uite, mi-a venit şi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în acea clipă uşa de deschisese şi intră un al doilea gentilom – ceva mai în vârstă decât primul – târând după el o spad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ha! făcu el. Eşti punctual, tânărui meu prieten! Pentru un om care a bătut două sute de leghe, frumos lucru să fie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ânsul îl aşteptaţi? întrebă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primal sosit, îndreptându-se spre tânărui cu spada cea mare şi strângându-i mâna. Dă-ne, te rog,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au în 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spuse La Mole, chemându-l pe La Huričre – scapă-ine de mutrele astea hughenote. De faţă cu ei, Coconnas şi cu mine n-o să mai putem scoate o vorbă despre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la camera numărul 2, la etajul al treilea – strigă La Huričre. Urcaţi, domnilor,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tori îl urmară pe Grégoire, care mergea înaintea lor, luminându-l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i urmări cu privirea până dispărură; întorcându-se, îl văzu pe Coconnas care-şi vârâse capul pe uşa bucătăriei. Ochii mari, bulbucaţi, şi gura căscată exprimau o mirare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exclamă Coconnas.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doi gentilom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jura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egele Navarei şi bărbatul cu mantia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dacă vrei, dar nu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recunoscu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r fi căut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aventură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eu unul prefer loviturile de spadă acestor aventuri amoroase. Adineauri aş fi putut să jiu:; acum p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 vorba de o une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că dacă uneltesc, asta-i priv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făcu Coconnas. Doar nu mai sunt în slujba domnului d'Alençon! Facă ce-o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otârnichile păreau că se rumeniseră destul, aşa cum îi plăceau lui Coconnas, piemontezul îi strigă juplnului La Huričre să le ia de pe foc, pentru că-i lăsa gura apă şi aştepta cu nerăbdare să le înfu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Henric şi de Mouy ajunseră în came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spuse de Mouy, după ce Grégoire le pregăti masa – l-aţi văzut pe Or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găsit biletul pe care l-a ascuns după oglindă. Bănuiesc că băiatul s-a speriat, pentru că regina Caterina a venit tocmai când era acolo; aşa că a plecat fără să mă aştepte. Am fost cam îngrijoarat, căci Dariole mi-a spus că regina-mamă a căutat să-l tragă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i nici o primejdie, ştrengarul e dibaci; şi cu toate că regina-mamă îşi cunoaşte meseria, sunt sigur că i-a dat de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e Mouy, l-ai văzut întorcându-s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să-l văd deseară; la miezul nopţii trebuie să se întoarcă să mă ia de aici cu o puşcă şi pe drum o să-mi povesteas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mul de la colţul străzii des Mathurins,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mi-a dat calul şi mantia! Ai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 oamenii noştri cei mai ci'edincioşi. De altfel, nici n-o cunoaşte pe maiestatea voastră şi habar n-are cu cine a avut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m să vorbim în linişte de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altminteri, La Mole e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e spune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lençon nu mai vrea să plece, de Mouy” Şi-a dat arama pe faţă. Alegerea ducelui de Anjou pe tronul Poloniei şi boala regelui l-au făcut să-şi schimb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in pricina lui planul nostru o să cadă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tră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ne va trăda la prima împrejurare pe care o va socoti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 laşă! Fire perfidă! De ce nu mi-a răspuns la scrisorile pe care i le-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ibă dovezi şi să nu dea nimic în schimb. Aşadar, totu-i pierdut,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ire, totul e de câştigat. Ştiţi prea bine că întregul partid, în afară de fracţiunea prinţului de Condé, vă sprijină şi nu se folosea de duce, deşi lăsa impresia că intră în relaţii cu el, decât ca mijloc de apărare. Ei bine, din ziua cex^emoniei, am legat soarta tuturor lucrurilor de dumneavoastră. Va trebui o sută de oameni ca să fugiţi cu ducele d'Alençon! Eu v-am asigurat o mie cinci sute! În opt zile vor fi gata, postaţi de-a lungul drumului spre Pau. Nu va mai fi o fugă, ci o retragere în regulă. O mie cinci sute de oameni vă ˇsunt de ajuns, sire? V-aţi crede în siguranţă cu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zâmbi şi-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şti singrul om care ştie că regele Navarei nu-i de felul lui atât de sperios cum s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Ştiu, sire, şi nădăjduiesc că n-o să treacă multă vreme şi întreaga Franţă o s-o şti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pui la cale o uneltire, trebuie să izbuteşti; iar pentru aceasta, prima condiţie e s</w:t>
      </w:r>
      <w:r>
        <w:rPr>
          <w:rFonts w:cs="Bookman Old Style;Cushing Hv BT" w:ascii="Bookman Old Style;Cushing Hv BT" w:hAnsi="Bookman Old Style;Cushing Hv BT"/>
          <w:caps/>
          <w:sz w:val="24"/>
        </w:rPr>
        <w:t>ă. f</w:t>
      </w:r>
      <w:r>
        <w:rPr>
          <w:rFonts w:cs="Bookman Old Style;Cushing Hv BT" w:ascii="Bookman Old Style;Cushing Hv BT" w:hAnsi="Bookman Old Style;Cushing Hv BT"/>
          <w:sz w:val="24"/>
        </w:rPr>
        <w:t>ii hotărât; şi ca să iei o hotărâre grabnică, sinceră, eficace, tebuie să fii încredinţat că vei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ând are loc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opt sau zece zile o dată, are loc fie o vânătoare cu hăitaşi, fie cu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avut loc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ste opt sau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hiar înaint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Mi se pare că totu-i în ordine: ducele de Anjou a plecat; nu se mai gândeşte nimeni la el. Regele se înzdrăveneşte pe zi ce trece. Prigoana împotriva noastră a încetat aproape. Faceţi-i ochi dulci reginei-mame, faceţi-i ochi dulci domnului d'Alençon; spuneţi-i mereu că nu puteţi pleca fără el; străduiţi-vă s-o creadă, ceea ce est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o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tâta încredere în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ferească sfântul! Dar are încredere în tot ce-i spun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ina e cu adevărat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 dovedit-o! De altfel, este ambiţioasă şi coroana asta a Navarei, care-i lipseşte, îi ard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i zile înainte de vânătoare, trimiteţi-mi vorbă unde va avea loc; la Bondy, la Saint-Germain sau la Rambouillet; adăugaţi că sunteţi gata şi când veţi vedea pe domnul de la Mole luând-o la goană înaintea dumneavoastră, urmaţi-l în galop, fără şovăire. Când aţi ieşit din pădure, dacă regina-mamă vrea să vă prindă, va trebui să se poată ţine după dumneavoastră; însă caii ei normanzi, nădăjduiesc, nu vor vedea nici măcar potcoavele cailor noştri arabi sau ale căluţilor noştr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Mouy, atunci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av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strâmbă, aşa cum a făcut toată viaţa când i se pune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ţi – răspunse el – dar cred că are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ai dumneavoastră ori de-ai ei, luaţi cit puteţi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până atunci, ce-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m ocupat de treburile maiestăţii voastre destul de stăruitor, după cum vedeţi, îmi veţi îngădui să-mi văd puţin şi de-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ouy, fireşte! Dar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rthon, care este un băiat foarte inteligent şi pe care-l recomand atenţiei maiestăţii voastre, mi-a spus ieri că s-a întâlnit în preajma Arsenalului cu tâlharul de Maurevel, care s-a înzdrăvenit, mulţumită îngrijirilor date de René, şi se încălzeşte la soare, ca un şarp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ţeleg! făc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eţi! Prea bine… într-o zi, dumneavoastră veţi fi rege, sire; şi dac-o să aveţi vreo răzbunare asemănătoare cu a mea, o să vă răzbunaţi ca un rege. Eu sunt soldat şi trebuie să mă răzbun ca un soldat. Aşadar, după „ce-o să punem la cale toate treburile noastre mărunte, ceea ce îi va da tâlharului încă un răgaz de cinci sau şase zile ca să se întremeze, am să dau o raită pe la Arsenal şi din patru lovituri zdravene de spadă am să-l ţintuiesc la păanânt; pe urmă o să părăsesc Parisul, cu o piatră luată de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lucru, prietene, la lucru! îl îndemnă bearnezul. Ei, dar de La Mole eşti mulţum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r băiat! Vă este credincios trup şi suflet, żsire… Vă puteţi bizui pe el ca şi pe mine…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discret. Va veni şi el cu noi în Navara, de Mouy; odată ajunşi, o să vedem ce-o să facem ca să-l răsplătim aşa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nric termină aceste cuvinte, cu un zâmbet zeflemitor, uşa se deschise, sau mai curând fu împinsă cu putere, şi cel care fusese lăudat chiar atunci năvăli, palid ş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sire! Băgaţi de seamă! strigă el. Casa-i înconj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njurată! exclamă Henric, ridicându-se.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ard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de Mouy, trăgându-şi pistoalele de la centiron. După câte se pare, o să încingem o adevărat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 zise La Mole – de pistoale şi de bătălie e vorba! Dar ce vreţi să facem împotriva a cinc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zise regele. Măcar de-ar fi vreun mijloc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ul, de care m-am folosit şi eu. Dacă maiestatea voastră vrea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poate să ne urmeze şi el, dacă vrea; numai că trebuie să vă grăbiţ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aşi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li s-ar putea da de lucru vreo cinci minute – strigă La Mole – aş răspund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răspundeţi de el! zise de Mouy. Eu îmi iau sarcina să-i ţin în loc. Duceţi-vă, sire,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rtaţi de grijă, sire!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ouy ascunse la regezeală farfuria, şervetul şi paharul regelui, ca să se creadă că fusese singur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 veniţi! strigă La Mole, luându-l de braţ pe rege şi trăgându-l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Viteazul meu de Mouy! strigă Henric, întinzându-i mân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i-o sărută, îl împinse pe Henric afară din cameră şi închise uşa în urma lui cu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 – zise Henric – vrea să se lase prins, în timp ce noi o să fugim; dar cine dracu ne-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 veniţi! N-auziţi? Urcă, ur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mina făcliilor începea să se întrezărească de-a lungul scării înguste, pe când jos se auzea zăngănit de sp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ire, atenţie!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uzindu-l pe rege prin beznă, îl făcu să urce două etaje, împinse uşa unei camere pe care o închise apoi cu zăvorul şi îl duse într-o cămăruţă, unde deschise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l – maiestatea voastră se teme de excursiile pe acoper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făcu Henric. Eu, care-s vânător de capr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maţi-mă, maiestate, cunosc drumul şi o să vă fiu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înainte – zise Henric –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eşi primul, sări peste fereastră şi-o apucă de-a lungul streşinii, până ajunse la un fel de vale formată din două acoperişuri; aceasta dădea într-o mansardă fără ferestre, care ducea într-un pod ne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La Mole – aţi ajuns la 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 Henric. Cu atât mai bine. Şi-şi şterse fruntea palidă de pe care picura sud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îl lămuri La Mole – treaba o să meargă strună; din pod coborâm pe scară, scara dă într-o alee, iar aleea direct în stradă. Am mai făcut drumul ăsta, sire, într-o noapte mult ma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 zise Henric –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e strecură primul prin fereastra deschisă, trecu printr-o uşă care abia se ţinea în balamale, pe care o împinse şi ajunse la o scară în spirală; aici îi trecu regelui frânghia ce folosea drept rampă şi-l în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jumătatea scării, Henric se opri; ajunsese la o altă fereastră, care dădea în curtea hanului „Sub cerul liberPe scara principală se vedeau soldaţi alergând unii cu săbii în mână, alţii cu făclii. Deodată, în mijlocul unui grup, regele Navarei îl zări pe de Mou</w:t>
      </w:r>
      <w:r>
        <w:rPr>
          <w:rFonts w:cs="Bookman Old Style;Cushing Hv BT" w:ascii="Bookman Old Style;Cushing Hv BT" w:hAnsi="Bookman Old Style;Cushing Hv BT"/>
          <w:caps/>
          <w:sz w:val="24"/>
        </w:rPr>
        <w:t>y. î</w:t>
      </w:r>
      <w:r>
        <w:rPr>
          <w:rFonts w:cs="Bookman Old Style;Cushing Hv BT" w:ascii="Bookman Old Style;Cushing Hv BT" w:hAnsi="Bookman Old Style;Cushing Hv BT"/>
          <w:sz w:val="24"/>
        </w:rPr>
        <w:t>şi predase spada şi cobora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exclamă Henric. Inimă vitează şi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ire – zise La Mole – maiestatea voastră a observat, de bună seamă, cât e de calm. Ba chiar râde! Trebuie că are el în cap vreo trăsnaie! O să le joace o festă, căci, după cum ştiţi, nu-l vezi râzând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ânărui care era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connas?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de Coconnas. Ce i s-o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lui nu-i port grija! Când a zărit soldaţii, nu mi-a spus decât atât: „E în joc ceva?” „Capu144 –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o să scapi?” *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şi eu la fel!” mi-a strigat. Şi vă jur c-o să scape! Pe Coconnas, ascultaţi ce vă spun eu, nu-l prind decât dacă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Henric – totu-i în ordine. Să încercăm să ne întoarcem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 zise La Mole – nimic mai uşor, sire; să ne înfăşurăm în mantii şi să ieşim. Pe stradă e îmbulzeală din pricina zarvei şi toţi or să ne ia drept nişt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enric şi La Mole găsiră poarta deschisă şi nu întâmpinară altă dificultate decât gloata, care îi împiedica să traverseze strada. Totuşi, izbutiră amândoi să se strecoare prin strada d'Averon; dar când ajunseră în strada des Pou, îl văzură pe de Mouy şi escorta lui, condusă de căpitanul gărzii, domnul de Nancey, traversând piaţa Saint-Garmain-l'Auxe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Henric. Mi se pare că-l duce la Luvru! Drace! Porţile or să fie închise… Se vor lua numele celor care se întorc după el. Şi dacă o să fiu văzut intrând acum. O să se creadă că am fos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ire – exclamă La Mole – intraţi în Luvru altfel decât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vrei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uitat fereastra regine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de La Mole! făcu Henric. Ai dreptate! Uite, la asta nu m-am gândit!… Dar cum să-i dau de vest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La Mole, înclinându-se cu o recunoştinţă plină de respect – maiestatea voastră aruncă pietricele cu atâta dib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DE MOUY DE SAINT-PHALE De astă dată, Caterina fusese atât de prevăzătoare, încât era sigură că treaba avea să meargă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la ora zece îi spuse Margaretei să plece, convinsă – ceea ce de altfel era şi adevărat – că regina Navarei nu avea habar de ce se urzea împotriva soţului ei; cu aceste gânduri intră în odaia regelui, rugându-l să nu se ducă la culcar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 din pricina expresiei de triumf ce se citea pe chipul mamei sale – cu toate că încerca să o ascundă ca de obicei – Carol căută s-o iscodească. Caterina îi răspunse în doi 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ot spune maiestăţii voastre decât un singur lucru: astă-seară va fi scăpată de doi dintre cei mai cruzi duşma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idică din sprâncene, voind parcă să spună: „Bine, o să vedem!”, şi fluierându-şi ogarul lui cel mare, care veni la el târându-se pe burtă, ca un şarpe, şi apoi îşi lăsă capul fin şi inteligent pe genunchiul stăpânului său, regele se puse p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ămase câteva clipe cu ochii ficşi, trăgând cu urechea, când, deodată, în curtea Luvrului se auzi un foc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zarva asta? întrebă Carol, încruntându-se, în timp ce ogarul se ridică brusc, ciulind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spuse Caterina – un semnal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in clipa asta, sire, unicul şi adevăratul vostru duşman nu vă mai poate fac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cis cineva? întrebă Carol, privind-o pe maică-sa cu un aer de stăpân, care ar vrea să spună că moartea şi iertarea doar regele le poat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u fost doar arestate două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Carol. Tot mereu urzeli şi uneltiri, de care regele nu ştie nimic! La naiba, mamă, sunt totuşi un om în toată firea şi mă pot păzi şi singur, fără să am nevoie de tutelă sau chingi! Dacă ai chef de domnie, n-ai decât să te duci cu fiul dumitale în Polonia; aici însă, ascultă ce-ţi spun, nu-ţi merg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 spuse Caterina – este ultima oară când mă mai amestec în treburile tale. Dar e o chestiune pe care o urmăream de mult şi în care niciodată nu mi-ai dat dreptate, iar eu ţineam din toată inima să-ţi dovedesc că 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mai mulţi soldaţi se opriră în anticameră şi se auzi 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şi proptesc patul flintelor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omnul de Nancey ceru să intr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 răspunse repe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intră, îl salută pe rege şi întorcându-se spre Cateri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runcile maiestăţii voastre sunt îndeplinite; l-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exclamă Caterina foarte tulburată. N-ai prins decât p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na liniştit într-o cameră şi a predat spada la prima so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îndată – îi răspunse Caterina. Să fie adus prizonierul, domnule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de Mouy se afla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strigă regele. Dar ce s-a întâmpl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 făcu de Mouy, cu un calm desăvârşit – dacă maiestatea voastră îmi îngăduie, i-aş pune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loc să pui această întrebare regelui – zise Caterina – fii bun, domnule de Mouy, şi spune-i fiului meu cine era persoana care se afla într-o noapte în camera regelui Navarei, şi care, împotrivindu-se poruncilor maiestăţii sale, ca un rebel, a ucis doi soldaţi şi l-a rănit p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spuse Carol, încruntându-se – cunoşti numele acestei persoane, domnule de Mouy?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Maiestatea voastră doreşte să-l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m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se numeşte de Mouy de Saint-P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mirată de această îndrăzneală, se dădu înapoi cu un pas din faţ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îndrăznit să nu te supui ordinelor regelui? spuse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ire, nu ştiam că era un ordin al maiestăţii voastre; apoi, n-am văzut decât un lucru, sau mai degrabă un om: pe domnul de Maurevel, ucigaşul tatălui meu şi al domnului amiral. Atunci mi-am adus aminte că acum un an şi jumătate, chiar în această cameră, în seara zilei de 24 august, maiestatea voastră mi-a făgăduit că-l va pedepsi pe ucigaş; or, cum de atunci a trecut mult timp şi s-au petrecut evenimente însemnate, am socotit că, împotriva voinţei lui, regele nu şi-a putut îndeplini dorinţa. Şi văzându-l pe Maurevel în uşă, mi-am zis că mi l-a trimis cerul. Maiestatea voastră ştie ce-a urmat, sire; am dat în el ca într-un ucigaş şi în oamenii lui ca în nişt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răspunse nimic; prietenia lui pentru Henric îl făcea de la o vreme să privească multe lucruri cu alţi ochi şi, de multe ori, cu spaim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regina-mamă îşi amintea că după sfântul Bartolomeu, regele spusese adesea vorbe care aduceau a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ăutai la ora aceea la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de Mouy – asta-i o poveste cam lungă, dar dacă maiestatea sa are totuşi răbdare s-o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rol – vorbeşte,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sire – răspunse de Mouy, 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fixându-l pe tânăra căpetenie cu o privir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 zise Carol. Aici, Act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şi reluă locul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de Mouy – venisem la maiestatea sa, regele Navarei, ca sol al fraţilor mei, credincioşii dumneavoastră supuşi, de religie hughe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făcu un semn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mamă – zise acesta – nu-mi scapă nici un cuvânt. Continuă, domnule de Mouy, continuă, cu ce scop ai ven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atrag atenţia regelui Navarei – spuse mai departe de Mouy – că de când a trecut iar la catolicism, nu se mai bucură de încrederea hughenoţilor, dar că în amintirea tatălui său, Antoine de Bourbon, şi mai ales a mamei sale, viteaza Jeanne d'Albret, al cărui nume ne este scump, hughenoţii îi datorau această dovadă de respect şi-l rugau să renunţe la drepturile sale asupra coroane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exclamă Caterina, neizbutind, cu toată stăpânirea ei de sine, să primească în tăcere această lovitur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 Carol. Dar această coroană a Navarei, care zboară de pe un creştet pe altul, fără îngăduinţa mea, îmi pare că-mi aparţine şi mi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hughenoţii recunosc mai bine ca oricine acest principiu al suzeranităţii pe care maiestatea voastră l-a amintit adineauri. Şi de aceea ei trag nădejde că maiestatea voastră o va pune pe un cap pe care-l 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Carol. Pe un cap pe care-l preţuiesc!… La naiba! Ce cap, domnule?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mnului duc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făcu albă ca varul şi-l străfulgera pe de Mouy cu o privire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tele meu d'Alençon,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rimit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rezerva ca maiestatea voastră să fie de acord, şi de aceea ne-a şi trimis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Car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adevăr, iată o coroană care-l va prinde de minune pe fratele nostru d'Alençon. Şi eu, care nici măcar nu mă gândisem la asta! Mulţumesc, de Mouy, mulţumesc! Când o să mai ai idei din astea, vei fi bineveni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e mult vi s-ar fi adus la cunoştinţă planul acesta, dacă n-ar fi fost întâmplarea aceea nefericită cu Maurevel, care m-a făcut să mă tem că am căzut în dizgraţi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Henric ce părere avea despre acest plan?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gele Navarei se supunea dorinţei fraţilor săi şi îşi pregătise abd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trigă Caterina – ar trebui să ai această abdicare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doamnă – zise de Mouy – din întâmplare o am asupra mea, semnată de el şi d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e anterioară întâmplării de la Luvru?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o zi înain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uy scoase din buzunar abdicarca în favoarea ducelui d'Alençon, scrisă, semnată de mâna lui Henric şi purtând data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totu-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chimbul acestei abdicări, Henric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mnă, prietenia regelui Carol, ne-a spus el, îl despăgubeşte cu prisosinţă de pierderea unei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muşca buzele de furie şi îşi frământa frumoasele e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toate sunt foarte adevărate – adău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eluă regina-mamă – dacă totul era hotărât între dumneavoastră şi regele Navarei, ce scop a avut întrevederea de astă-sea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cu regele Navarei?! se miră de Mouy. Domnul de Nancey, care m-a arestat, poate fi martor că eram singur. Maiestatea voastră îl ˇDoate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Nancey!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ărzii apăr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Nancey – întrebă repede Caterina – domnul de Mouy era singur la hanul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ameră, da, doamnă; dar în h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terina. Cu cine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ra împreună cu domnul ele Mouy, doamnă, dar ştiu că a scăpat printr-o uşă dosnică, după ce-a pus jos doi soldaţi de-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recunoscut, fără îndoială, pe aces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oa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întrebă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nnibal d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de Coconnas – repetă regele, îngândurat şi posomorit -- cel careta măcelărit o mulţime de hughenoţi în noaptea siântului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connas, gentilom al domnului d'Alençon – explic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zise Carol al IX-lea – poţi să pleci, domnule de Nancey, şi altă dată să nu uiţ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în slujba mea şi că trebuie să asculţi doar de ord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ieşi de-a-ndăratelea, salutând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îi zâmbi ironic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aşternu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răsucea firele de mătase ale centurii, iar Carol îşi mângâia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cop urmăreaţi, domnule? continuă Carol. Aveaţi de gând să folosiţi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otriva cui, si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mpotriva lui Henric, împotriva lui Francisc, sa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veam abdicarea cumnatului şi consimţământul fratelui vostru; şi cum am mai avut cinstea să vă spun, voiam tocmai să cerem încuviinţarea maiestăţii voastre, când s-a întâmplat încurcătura acea blestemată d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 spuse Carol – nu văd nici un rău în toate astea. Aveţi tot dreptul, domnule de Mouy, să cereţi un rege. Da. Navara poate şi trebuie să fie un regat despărţit de Franţa. Mai mult, acest regat pare anume creat pentru fratele meu d'Alençon, care a râvnit întotdeauna atât de mult o coroană, încât, atunci când mă vede pe mine cu a mea, nu-şi poate lua ochii de la ea. Singura piedică în calea suirii lui pe tron era dreptul lui Henriot; dar de vreme ce Henriot renunţă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voi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 este voinţa lui Dumnezeu! Domnule de Mouy, eşti liber să te întorci la fraţii dumitale, pe care i-am pedepsit… puţin cam aspru poate; dar asta-i o socoteală între Dumnezeu şi mine; aşadar, spune-le că întrucât îl vor ca rege al Navarei pe fratele meu d'Alençon, regele Franţei le împlineşte dorinţa. Din această clipă, Navara este un regat şi suveranul său se numeşte Francisc. Nu cer decât opt zile ca fratele meu să părăsească Parisul, cu toată strălucirea şi alaiul ce se cuvin unui rege. Du-te, domnule de Mouy, du-te… Domnule de Nan-* cey, lasă-l pe domnul de Mouy să treacă. Est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de Mouy, făcând un pas înainte – maiestatea voastră îmi îngă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âna tânărului hugh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puse un genunchi pe podea şi sărută mi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 spuse regele, reţinându-l toc-niai când se pregătea să se ridice. Nu mi-ai cerut să-l pedepsesc pe ticălos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se află ca s-o pot fac</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ntru că s-a ascuns; dar dacă dai de el, fă-ţi singur dreptate; îţi dau voie şi chiar cu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strigă de Mouy – mă copleşiţi! Maiestatea voastră se poate bizui pe mine; nici eu nu ştiu unde se află, dar puteţi fi liniştit; dau e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ouy, după ce făcu o plecăciune respectuoasă în faţa regelui Carol şi a reginei Caterina, părăsi încăperea, fără ca soldaţii ce îl aduseseră să-l mai împiedice. Străbătu coridoarele, ajunse repede la portiţa cunoscută şi, odată afară, nu făcu decât un salt din piaţa Saint-Germain-rAuxerrois până la hanul „Sub cerul liber”, aci îşi regăsi calul, cu ajutorul căruia, trei ceasuri după scena pe care am povestit-o, tânărui respira în siguranţă la adăpostul zidurilor cetăţii M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oasă de mânie, se întoarse în apartamentul ei; trecu apoi în acela al Margaretei, unde îl găsi pe Henric în halat, gat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e – murmură ea – ajută pe o regină nenorocită, pentru care Dumnezeu nu mai vrea 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I DOUA CAPETE, O SINGURA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l pe domnul d'Alençon să vină la mine – spuse Carol, când se despărţi d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ce-i spusese regele, domnul de Nancey, hotărât să asculte numai de ordinele acestuia, alergă într-un suflet la ducele d'Alençon şi-i transmisese porunca regală, fără să schimbe o 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tresări. Dintotdeauna tremurase în faţa lui Carol şi tremura mai ales acum, când avea motive să se teamă, pentru că unelte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e grăbi dinadins să se ducă la fr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tătea în picioare şi fredona un cântec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cele d'Alençon intră, surprinse în privirea îngheţată a lui Carol ura aceea plină de venin, pe care i-o cunoşte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a chemat? Iată-mă, sire! Ce doreşte de la min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bunul meu frate, că pentru a răsplăti adânca prietenie ce o ai pentru mine, m-am hotărât astăzi să-ţi împlinesc dorinţa cea mai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gândeşte-te, la ce visezi de atâta vreme şi nu îndrăzneşti să-mi ceri? Eu îţi împlinesc acum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ţi jur ca unui frate, că nu vreau nimic altceva decât ca regele să fie totdeauna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rinţa ţi-e împlinită, domnule d'Alençon; boala de care am suferit la venirea polonezilor mi-a trecut. Mulţumită lui Henriot, am scăpat de un mistreţ furios, care voia să mă sfâşie. Acum sunt atât de zdravăn, încât n-am de ce-l pizmui nici pe cel mai sănătos cetăţean al regatului meu. Aşadar, fără să te învinuiesc că n-ai fi un frate bun, poţi spera şi altceva decât să fiu inumai sănătos, pentru că, în privinţa asta, mă sim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Francisc – reluă Carol pierzându-şi răbdarea. Doreşti coroana Navarei, pentru că te-ai înţeles cu Henric şi cu de Mouy; primul ca să renunţe, şi cu al doilea ca să te ajute s-o dobândeşti. Ei bine, Henriot renunţă la ea! De Mouy mi-a transmis cererea ta şi această coroană la care râv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Alençon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naiba! 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păli îngrozitor; apoi, în timp ce inima îi bătea să-i spargă pieptul, se roşi la faţă ca un rac. Generozitatea regelui tocmai 111 această clipă îl aducea în culmea de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r n-am dorit nimic şi, mai ales, n-am cerut niciodată o asemenea favoare – zise el, tremurând de emoţie şi căutând în zadar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zise regele. Pentru că eşti atât de tăcut! Dar s-a cerut asta pentru tine,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ţi jur 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ra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mă surghi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eşti tu surghiun, Francisc? La naiba! Mofturos mai eşti! Atunci ce-ai f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sperare, d'Alençon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ontinuă Carol, prefăcându-se că e bine dispus. Te credeam mai puţin popular, mai ales printre hughenoţi; dar ei te cer; aşa că trebuie să recunosc şi eu că m-am înşelat. De altfel, n-aş fi putut nădăjdui mai bine decât să am un om al meu, pe frăţiorul meu care mă iubeşte şi niciodată nu m-ar trăda, să-l am la conducerea unui partid care de treizeci de ani poartă război împotriva noastră! Asta o să potolească totul, ca prin farmec, şi pe deasupra vom fi toţi regi în familie! Doar bietul Henriot nu va fi altceva decât prietenul meu! Cum însă el nu-i de loc ambiţios şi acest titlu nu-l solicită nimeni, o să-l 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te înşeli! Acest titlu îl solicit eu… Căci cine are mai mult drept ca mine? Henriot nu-ţi este decât cumnat, rudă prin alianţă, în timp ce eu îţi sunt de sânge, ţi mai alčs de inimă. Sire, te implor, ţine-mă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r însemna să-ţi aduc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mie d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sire: nicăieri n-ai să găseşti un prieten mai credincios ca mine. De copil, nu m-am despărţit niciodat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u prea bine… dar uneori aş fi vrut să te şti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zic şi eu aşa… Ce vânători încântătoare se fac acolo! Francisc, crede-mă, te invidiez! Ştii că în blestemaţii ăia de munţi vânezi ursul ca la noi mistreţul? O să ne îmbraci pe toţi în blănuri una şi una. Ştii, acolo vânezi cu jungherul; stai la pândă, apare jivina, o aţâţi, o întăriţi, şi ursul se repede la vânător şi când ajunge la patru paşi de el, se ridică pe labele dinapoi. Acum e momentul potrivit să i se Înfigă lama în inimă, aşa cum a făcut Henric cu mistreţul la ultima vânătoare. E un lucru primejdios, dar te ştiu curajos, Francisc, şi o primejdie ca asta e o adevărată plăcere. – - Vai! Mă mâhniţi de două ori, maiestate, pentru că nici n-o să mai vân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Cu atât mai bine! împreună tot nu ne pria, nici unuia, nici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i face o atât de mare plăcere şi-ţi dă un atât de puternic fior să vânezi cu mine, încât tu, care eşti dibăcia în persoană, care cu prima archebuză ce-ţi cade în mână dobori o coţofană la o sută de paşi, la ultima noastră vânătoare, deşi aveai arma ta favorită, n-ai nimerit cogeamite mistreţul, la douăzeci de paşi de tine! în schimb, i-ai zdrobit piciorul celui mai bun cal al meu! La naiba, Francisc! Asta te poate pun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âstâcit, sire, asta e! zise ducele d'Alençon,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te-ai fâstâcit, ştiu eu! reluă Carol. Tocmai din pricina acestei fâstâceli, pe care o apreciez la justa ei valoare, îţi spun: crede-mă, Francisc, e mai bine să vânăm fiecare pe socoteala lui, mai ales când te pierzi atât de uşor cu firea! Gândeşte-te la asta, frăţioare! Fireşte, nu cu mine de faţă! Prezenţa mea, după cum văd, te tulbură. Fă-o mai bine când ai să fii singur! Şi ai să înţelegi că am toate motivele să mă tem că la o altă vânătoare ai să te fâstâceşti din nou. Şi atunci, cum nimic nu te poate face mai bine decât emoţia să scapi ţeava mai sus, ai să ucizi călăreţul şi nu calul, pe rege în locul animalului. La naiba, un plumb trimis mai sus, ori mai jos, poate schimba faţa lucrurilor, cârmuirea. Am mai văzut noi din astea în familia noastră! Când Montgomery l-a omorât pe tatăl nostru, Henric al Il-lea, din greşeală sau poate tot pentru că s-a fâstâcit, Francisc al II-lea, fratele nostru, a ajuns pe tron, iar Henric tatăl nostru, la Saint-Denis. Ce puţin îi trebuie lui Dumnezeu ca să facă lucr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acesta, pe cât de neprevăzut, pe atât de aprig, îi broboni ducelui fruntea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ici nu i-ar fi putut spune mai clar fratelui său că dibuise totul. Când Carol îşi ascundea minia glumind, era mai de temut decât când dădea frâu liber urii ce clocotea în el; răzbunarealui era pe măsura urii ce-l rodea. Când ura creştea, creştea şi răzbunarea. Pentru prima dată ducele d'Alençon avu remuşcări sau, mai degrabă, îi păru rău că pusese la cale o crimă care nu-i izbutise. Nu se dăduse bătut; dar ultima lovitură primită îl făcuse să plece capul şi Carol văzu licărind în ochii lui acea flacără mistuitoare, care, la fiinţele simţitoare, vesteşt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le d'Alençon era dintre cei care nu plâng decât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aţintise privirea lui de vultur asupra tânărului, sorbindu-i, ca să spunem astfel, toate simţămintele ce se perindau prin sufletul ducelui. Şi toate simţămintele acestea îi apăreau clare, precise, pentru că-şi cunoştea bine familia: pentru rege, sufletul lui Francisc era ca o cart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l lăsă o clipă aşa, zdrobit, încremenit şi mut. Şi apoi, cu un glas în care se citea ura şi neînduplecar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asta e hotărârea noastră şi nu poate fi schimbată: a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făcu un gest. Carol păru că nu-l observ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Navara să fie mândră că e condusă de un frate al regelui Franţei. Vei avea putere, onoruri, tot ce se cuvine rangului tău, aşa cum le-a avut şi fratele nostru, Henric. Şi, ca şi el – adăugă Carol, zâmbind – ai să mă binecuvântezi de departe. JDar n-are a face, binecuvântările nu cunosc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sau, mai bine zis, resemnează-te. Odată încoronat, o să ţi se găsească o soţie demnă de un vlăstar regesc al Franţei. Cine ştie! Poate o să-ţi mai aducă şi un alt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estatea voastră îl uită pe bunul său prieten, Henric – zis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Doar ţi-am spus că nu vrea tronul Navarei! Ţi-am spus că Henric renunţă la el pentru tine! Henric e un băiat de viaţă, nu un înăcrit ca tine. El vrea să râdă, să petreacă în voie, nu să se plictisească, aşa cum suntem osândiţi să ne plictisim noi cei care purtăm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aiestatea voastră – zise el – îmi porunceşte să mă ocup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trebuie să k? îngrijeşti de nimic, Francisc, am să aranjez eu totul. Ai încredere în mine ca într-un frate bun. Şi acum, pentru că totu-i stabilit, du-te. Cât despre convorbirea noastră, poţi să vorbeşti despre ea sau nu prietenilor tăi. Eu însă voi lua măsuri să fie adusă la cunoştinţa publică curând. Du-t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ai avea nimic ce să răspundă, ducele salută şi plecă, clocotind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 de nerăbdare să dea de Henric, ca să vorbească cu el despre tot ce i se întâmplase; dar n-o găsi decât pe Caterina. De fapt, Henric îl ocolea, iar regina-mamă îl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pe Caterina, ducele îşi stăpâni durerea şi încercă să zâmbească. Mai puţin norocos decât Henric de Anjou, el voia să aibă în Caterina nu o mamă, ci o aliată. Aşadar, la început căută să se ascundă de ea, căci pentru a încheia o alianţă trainică, fiecare trebuia să-l înşele puţin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ină deci pe Caterina cu un aer în care nu se simţea decât o und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 zise el – am veşti mari!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vorba să ajung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mn de mare bunăvoinţă din parte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mai că-mi vine să cred că ţi se cuvine o parte din recunoştinţă şi dumitale! Pentru că, oricum, dacă l-ai sfătuit să-mi dea un tron, ţi-l datorez! Deşi mărturisesc că în realitate îmi pare rău că trebuie să-l deposedez astfel de coroană pe Henric de Na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iubeşti mult pe Henriot, fiu</w:t>
      </w:r>
      <w:r>
        <w:rPr>
          <w:rFonts w:cs="Bookman Old Style;Cushing Hv BT" w:ascii="Bookman Old Style;Cushing Hv BT" w:hAnsi="Bookman Old Style;Cushing Hv BT"/>
          <w:caps/>
          <w:sz w:val="24"/>
        </w:rPr>
        <w:t>l. m</w:t>
      </w:r>
      <w:r>
        <w:rPr>
          <w:rFonts w:cs="Bookman Old Style;Cushing Hv BT" w:ascii="Bookman Old Style;Cushing Hv BT" w:hAnsi="Bookman Old Style;Cushing Hv BT"/>
          <w:sz w:val="24"/>
        </w:rPr>
        <w:t>eu,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câtva timp ne-am împrietenit la cat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iubeşte şi el la fe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e când există o astfel de prietenie, mai ales între prinţi! Cu atât mai mult cu cât prieteniile de la curte nu prea sunt trainice, scumpul meu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 suntem doar prieteni, ci aproap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vu un zâmbe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ea. Există oare frăţie între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ât despre asta, mamă, adu-ţi aminte că atunci când ne-am împrietenit, niciunul din noi nu era rege; şi nici măcar prin cap nu ne trecea; şi de aceea ne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ucrurile s-au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ine vă spune că acum nu veţi fi amândoi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sărirea nervoasă a ducelui şi roşeaţa care-i năpădise fruntea, Caterina îşi dădu seama că nimerise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Henriot rege?! Peste ce rega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ul din cele mai măreţe ale creştinătăţi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ă, ce vrei să spui? întrebă d'Alençon,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eea ce o adevărată mamă trebuie să-i spună fiului ei! Ceea ce tu însuţi, Francisc, ai visat de nenumăra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ducele. N-am visat nimic, doamnă!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cred; pentru că prietenul tău, fratele tău Henric, cum îi zici tu, sub înfăţişarea lui deschisă, ascunde multă şiretenie şi c^băcie şi se pricepe să-şi păstreze mai bine secretele decât tine, Francis, (c) e pildă, ţi-a spus cl vreodată că de Mouy este omul lu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Caterina îşi înfipse privirea ca un pumnal în sufletul lui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avea doar o virtute, sau mai degrabă un viciu: ştia să se prefacă; aşa că înfruntă privirea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se arătă el mirat, de parc-ar fi auzit pentru prima oară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hughenotul de Mouy de Saint-Phale. Cel care era să-l ucidă pe domnul de Maurevel şi care, în ascuns, străbate Franţa şi capitala în lung şi-n lat, îmbrăcat mereu f în alte veşminte, ca să ridice o armată pentru a sprijini pe fratele tău Henric împotriva famil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Caterina dădu să plece, neştiind că în această privinţă fiul ei Francisc ştia tot atât cât şi ea, dacă nu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zise el – te rog, numai o vorbă. Dacă tot ai vrut să-mi împărtăşeşti secretele tale, spune-mi, te rog, cum se face că Henric, cu mijloace atât de slabe şi aşa de puţin cunoscut, ni se poate împotrivi încât să trezească familei noastre atâta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 făcu regina zâmbind – are, pe cât se pare, treizeci de mii de soldaţi în spatele lui; un singur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 de-al lui şi toţi cei treizeci de mii de soldaţi vor ieşi ca din pământ, şi mai află că aceşti treizeci de mii de oameni sunt hughenoţi, adică cei mai viteji soldaţi din lume. Unde mai pui că el se bucură de o protecţie pe care n-ai ştiut sau n-ai vrut s-o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are de partea lui pe rege, care-l iubeşte, care-l ajută, pe rege care, gelos pe fratele său din Polonia şi ca să-ţi facă ţie în ciudă, îşi caută urmaşii în altă parte. Numai că eşti atât de orb, că nu vezi că nu-i caută în fam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rez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ai băgat de seamă că l-a îndrăgit pe Henriot, pe Henrio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el îi răspunde la fel? Pentru că Henriot, uitând că regele, cumnatul lui, a vrut să-i facă de petrecanie în ziua sfântului Bartolomeu, i se aşterne la picioare ca un râine care linge mâna ce l-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băgat de seamă! Henric e foarte umil în faţa fratelui meu Carol – spus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baci, ca să-i facă pe plac în toate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 încât de ciudă că-i luat mereu în zeflemea de rege pentru că nu se pricepe la vânătoarea cu Şoimi, ţine să înveţe cu tot dinadinsul… Chiar ieri, da, chiar ieri, m-a întrebat dacă n-am câteva cărţi bune despre meşteşug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puţin! zise Caterina, ai cărei ochi seânteiară de parcă o idee neaşteptată i-ar fi străfulgerat prin minte. Ia stai puţin… – şi ce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să caut în bibliote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trebuie să capete această carte – şopti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căutat, dar n-am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găsesc eu; da, da, am să găsesc eu… şi-ai să-i dai cartea ca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sculţi orbeşte în privinţa lui Henric, pe care, orice-ai zice tu, tot nu-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eu îl urăsc! continu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ă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oimâine aici, să iei cartea, eu am să ţi-o aduc, iar tu ai să i-o dai lui Henric…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lasă-l în voia Domnului, a providenţei sau 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o cunoştea foarte bine pe maică-sa ca să ştie că ea nu lăsa de loc pe seama lui Dumnezeu, a providenţei sau a întâmplării grija de a-i sluji ura sau prieteniile; se feri însă să adauge vreun cuvânt şi, ca unul care primeşte misiunea ce i s-a încredinţat, salută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vrut să zică? Habar n-am! făcu tânărui, urcând scara. Dar în toată treaba asta, e clar pentru mine că lucrează împotriva unui duşman comun. S-o lăsăm să-şi vadă de treabă!” ^ în acest timp, Margareta, prin La Mole, primea o scrisoare de la Mouy. Şi cum în politică cei doi iluştri soţi n-aveau nici un secret unul faţă de celălalt, regina Navarei deschise scrisoarea şi o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crisoarea i se păru interesantă, căci pe dată Margareta, profitând de întunericul care începea să coboare peste zidurile Luvrului, se strecură în coridorul secret, urcă scara în spirală şi – după ce se uită cu luare aminte în stânga şi în dreapta – păşi uşor, ca o umbră, şi dispăru în anticamer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pă dispariţia lui Orthon, anticamera nu mai era păzit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acestuia – despre care nu i-am mai spus nimic cititorului după moartea atât de tragică a sărmanului Orthon îl neliniştise foarte mult pe Henr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şi dezvălui îngrijorarea faţă de doamna de Sauve şi de soţia sa, dar nici ele nu ştiau mai mult; numai doamna de Sauve îi dăduse câteva explicaţii, mulţumită cărora Henric se încredinţase că sărmanul băiat fusese victima unei uneltiri a reginei-mame, din pricina căreia era gata-gata să fie arestat împreună cu de Mouy la hanul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decât Henric ar fi tăcut, n-ar fi îndrăznit să spună nimic; dar Henric cumpănise totul; el înţelese că tăcerea l-ar fi trădat. De obicei, nu pierzi astfel pe unul din servitorii tăi, pe unul din cei căruia i te destăinuieşti, fără să te interesezi de el, fără să faci cercetări. Aşadar, Henric se interesă şi făcu cercetări în faţa regelui şi chiar a reginei-mame; întrebă pe toată lumea despre Orthon; de la santinela care străjuia la poarta Luvrului, până la căpitanul gărzii de veghe în anti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întrebările şi cercetările lui fură de prisos; Henric păru atât de vădit emoţionat de această întâmplare şi atât de legat de sărmanul servitor, încât afirmă că nu-l va înlocui decât atunci când se va încredinţa că a dispăru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auza pentru care anticamera era goală când Margareta se duse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uşori erau însă paşii reginei, Henric îi auz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amnă!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teşte repede!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scrisoarea despăt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ţinea aceste rânduri: „Sire, a sosit momentul să punem în aplicare planul nostru de fugă. Poimâine are loc o vânătoare cu şoimi de-a lungul Senei, de la Saint-Germain până la Maisons, adică atât cât ţine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vă la această vânătoare, deşi este o vânătoare cu şoimi; puneţi-vă pe sub haină o cămaşă de zale zdravănă; încingeţi cea mai bună spadă, luaţi cel mai ales cal din grajdul dumneavoastră. Către amiază, adică atunci când vânătoarea va fi în toi şi regele se va ţine după şoim, furişaţi-vă singur, sau cu regina Navarei, dacă ea vă însoţeş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avilionul lui Francisc I, a cărui cheie o avem, vor sta ascunşi cincizeci de oameni de-ai noştri. Nimeni nu va şti că sunt acolo, pentru că vor veni în timpul nopţii iar obloanele vor f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trece prin aleea violetelor, la capătul căreia voi sta eu de veghe; la dreapta acestei alei, într-o mică poiană, vor fi domnii de La Mole şi Coconnas cu doi cai de rezervă. Aceşti cai odihniţi îi vor înlocui pe al dumneavoastră şi pe al maiestăţii sale regina Navarei, dacă se va întâmpla să fie ist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ire! Fiţi gata, noi vom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 zise Margareta, pronunţând după o mie şase sute de ani aceleaşi cuvinte pe care le rostise Cezar pe malul Rubi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amnă, n-am să vă dezmint tocmai eu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ii un erou! Nu-i greu; nu trebuie decât să-ţi urmezi calea şi făureşte-mi un tron frumos! spuse fiica 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bia vizibil lumină buzele subţiri ale bearnez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sărută mâna Margaretei şi ieşi primul ca să cerceteze coridorul, în timp ce fredona refrenul unui cântec vechi: Geană, care baţi de zor la poart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ta să intri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ea lui se dovedi a nu fi de prisos; chiar în clipa în care deschidea uşa dormitorului, ducele d'Alençon venea din anticamera lui, aşa că Henric îi făcu un semn Margaretei, pe urmă spu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dumneata eşti, frate! Fi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ţelese pe loc semnul pe care i-l făcuse soţul ei şi se ascunse degrabă într-un cabinet, a cărui uşă era acoperită cu o perd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intră cu teamă, uitându-s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 frate?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i de tot! Dar ce s-a întâmplat? Par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scoperiţ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s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ouy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Mouy i-a mărturisit to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âvnesc la tronul Navarei şi că uneltesc ca să-I o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Henric. Va să zică eşti compromis, sărmanul meu frate! Cum de n-ai fost încă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regele m-a luat în zeflemea, prefăcându-se că-mi oferă tronul Navarei. Fără îndoială, nădăjduia să-mi smulgă o mărturisire, dar n-am scos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bine-ai făcut! Să ne ţinem tari! Ne e viaţa în joc! zise bea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luă Francisc – situaţia e cam încâlcită; uite de ce am venit să mă sfătuiesc cu tine, frăţioare. Ce crezi că trebuie să fac: să fug sau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l-ai văzut pe rege, de vreme ce ţi-a vorb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a să-i citeşti gândurile. Fă cum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rămân! răspuns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el de stăpân pe sine, Henric lăsă să-i scape un, gest de bucurie; totuşi, cât de imperceptibil fusese acest gest, Francisc îl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i – încuviinţ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rămâi, atunci nici eu n-am vreun motiv să plec. Nu plecăm, de altminteri, decât ca să te urmez: din devotament, ca să nu părăsesc un frate pe care-l iubesc -”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continuă d'Alençon – s-a ales praful şi pulberea din toate planurile noastre! Le părăseşti fără luptă, la prima cotitură nefavorabilă 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ăsesc că e o nenorocire să rămân aici; cu felul meu nepăsător de a fi, eu mă simt bine pretutindeni – îi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a nu mai vorbim! Dar dacă iei vreo altă hotărâre, dă-mi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Fireşte! Fii sigur! Nu ne-am învoit doar să n-avem secrete unul faţă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nu mai stărui şi se retrase gânditor, căci la un moment dat i se păruse că se mişcase perdeaua din faţa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lençon abia plecase, că perdeaua sq dădu în lături şi apăr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această vizită?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etrecut ceva nou ş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dar am să aflu. Pină atunci, nu uita să vii să mă vezi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să vin, doamnă! făcu Henric, sărutându-i curtenitor mâna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gareta se întoarse la ea, cu aceeaşi grijă şi prevedere ca la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j CARTEA DE VÂNĂTOARE Trecuseră treizeci şi şase de ore de la întâmplările pe care le-am povestit. Abia se luminase de ziuă, dar la Luvru toţi se treziseră, aşa cum era obiceiul în zilele de vânătoare; la această oră, ducele d'Alençon se duse la reginamamă, în urma invitaţiei p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era în dormitorul ei, dar lăsase poruncă s-o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după câteva”minute, venind dintr-o odaie secretă, unde nu intra decât ea, pentru că acolo obişnuia să facă tot soiul de încercări cu preparate 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regina-mamă, fie prin uşa întredeschisă, fie o dată cu straiele ei, pătrunse în cameră o miazmă acră; iar prin această uşă întredeschisă, d'Alençon observă un abur dens, de parcă s-ar fi ars aromate; în laboratorul din care ieşea regina stăruia o pâclă ca un no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se putu stăpâni să nu se uite, plin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ars nişte hârţoage. De la ele vine mirosul ăsta puturos, deşi am aruncat ienupăr peste jeratic. De acolo vine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noutăţi ai mai aflat de ieri? îl întreba Caterina, ascunzându-şi în largile manşete ale rochiei de casă mâinile pline de pete galben-roşiatic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refuz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la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l las să plece, dar ţi-o spun pe şleau r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 luare aminte ce-ţi spun, Francisc: un medie foarte iscusit, care mi-a dat cartea de vânătoare pe care ai să i-o duci, m-a încredinţat că regele Navarei suferă de o boală incurabilă, una din acele boli care nu iartă şi pentru care ştiinţa nu cunoaşte tămăduire. Or, dacă trebuie să aibă o moarte atât de îngrozitoare, înţelegi, e mai bine să-şi dea sufletul departe de noi, decât aici, Ia 1 curte,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 recunoscu ducele – asta ne-ar îndurer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 fratele tău Carol! zise Caterina. Pe când dacă Henric va muri după ce-i va fi arătat că e nesupus, regele va socoti moartea lui ca o pedeapsă 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mă! Trebuie să plece î încuviinţă Francisc, plin de admiraţie. Dar eşti sigură că 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eu toate măsurile. Întâlnirea are loc în pădurea de la Saint-Germain. Cincizeci de hughenoţi or să-i slujească de escortă până la Fontainebleau, unde îl aşteaptă alţi cinc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Margot pleacă şi ea? întrebă d'Alençon cu o uşoară şovăială în glas ş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aterina. A acceptat. Dar, dacă Henric moare, Margot se întoarce la curte, văduvă ş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enric o să moară, doamnă?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l puţin m-a asigurat medicul care mi-a trimis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îndreptă încet spre camera misterioasă, deschise uşa, intră şi se întoarse după o clipă cu o cart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uită cu vădită spaimă la cartea pe care i-o arăt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tratează cartea asta? întrebă el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fiule: este o carte despre arta de a creşte şi dresa şoimii de toate soiurile, mai ales bărbătuşii. Este întocmită de un om foarte învăţat, seniorul Castruccio Castraccani, tiranul oraşului L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să i-o dai bunului tău prieten Henriot, care ţi-a cerut lucrarea asta sau alta asemănătoare, ca să înveţe să vâneze cu şoimi. Cum regele a organizat astăzi o vânătoare cu şoimi. Henric se va grăbi să citească câteva pagini, ca să-i arate că-i urmează sfaturile şi ia lecţii. Totu-i să i-o dai lui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o să-ţidrăznesc! murmură d'Alençon, înfi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ră Caterina. E o carte ca oricare alta: doar atât că n-a fost răsfoită de atât de mult timp, şi paginile ei s-au lipit. Aşadar, să nu încerci s-o citeşti, Francisc, căci n-o poţi face decât înmuindu-ţi degetul în gură şi desfăcând filă cu filă, ceea ce ar cere trudă şi zăbavă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ă, încât numai cel oare arde de dorinţa de a se instrui poate să piardă atâta vreme şi să-şi dea atâta osteneală? zis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ule,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i exclamă prinţul. Iată-l, iată-l pe Henriot în curte! Dă-mi-o, doamnă, dă-mi-o! Vreau să profit de lipsa lui ca să duc cartea la el în apartament; când se va întoarce, cu siguranţă că va d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i-o dai chiar lui, Francisc. 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doamnă! O să-mi fie cu neputinţă! se tângui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Dar pune-o într-un loc cât ma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as deschisă?… Se întâmplă ceva dac-o las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tremurândă, d'Alençon luă cartea pe care Caterina i-o întinse cu mân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o, ia-o! îl zori regina-mamă. Nu-i nici o primejdie, pentru că, uite, şi eu o ating! De altfel, ai măn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aceasta de prevedere nu i se păru suficientă lui d'Alençon, care înveli cartea în mant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grăbeşte-te! Henric poate să urce dintr-o clipă în alta – zi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plecă, clătinându-se pe picioare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l-am dus pe cititor de mai multe ori în apartamentul regelui Navarei, şi l-am făcut să asiste la întâmplările ce s-au petrecut aici – vesele sau înspăimântătoare – după cum geniul protector al viitorului rege al Franţei zâmbea sau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peste zidurile mânjite de sângele celor ucişi, stropite de vin în timpul orgiilor, îmbălsămate de pariumuri în ceasurile de dragoste, în sfârşit, niciodată acest colţ al Luvrului nu văzuse un chip mai palid ca acela al ducelui d'Alençon în timp ce – ţinând cartea în mină – deschidea uşa dormitorului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um bănuise ducele, nimeni nu se afla în această cameră pentru a pândi – curios sau neliniştit – fapta ce se pregătea s-o săvârşească. Numai primele raze ale soarelui luminau apartamen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erete atârna spada pe care de Mouy îl sfătuise pe rege s-o ia cu el. Câteva verigi ale unui brâu de zale erau risipite pe podea; o pungă destul de bine garnisită şi un pumnal erau aşezate pe o mobilă; iar o cenuşă proaspătă şi uşoară zăcea în cămin; totul îi dezvălui clar lui d'Alençon că regele Navarei îmbrăcase o cămaşă de zale, ceruse bani vistiernicului şi arsese hârtiile compromi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s-a înşelat, ticălosul mă trădează! îngâ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astă convingere îi dădu tânărului forţe noi, căci după ce cercetă cu privirea toate ungherele camerei, după ce ridică perdelele uşilor, după ce zarva din curţi se potoli şi în apartament se aşternu o linişte adâncă – ceea ce dovedea că nimeni nu se gândea să-l spioneze – scoase cartea de sub mantie, o puse repede pe masa unde era punga, rezemând-o de un pupitru de stejar sculptat; şi, cu o şovăială care-i trăda teama, deschise cartea cu mâna înmănuşată la o pagină cu o gravură reprezentând o scenă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ca, se dădu degrabă trei paşi înapoi şi, scoţându-şi mănuşa, o aruncă în jeraticul aprins încă, după ce mistuise scrisorile. Pielea moale sfirâi pe cărbuni, se răsuci şi se întinse ca stârvul unei mari reptile; curând, nu mai rămase din ea decât o rămăşiţă neagră şi ţea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nu se clinti până când văpăile nu mistuiră cu totul mănuşa; după aceea, învălătuci mantia sub care ascunsese cartea, o băgă sub braţ şi se întoarse în grabă în camera lui. Tocmai când intra în odaie, cu inima zvâcnind de emoţie, auzi paşi pe scara în spirală – aşa că închise degrabă uşa în urma lui, încredinţat că era Henric, care se întor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apoi la o fereastră; dar de aici nu se vedea decât o parte din curtea Luvrului. Pe Henric nu-l zări, ceea ce îi întări convingerea că el fusese cel ai cărui paşi îi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 se aşeză, deschise o carte şi încercă să citească. Era o istorie a Franţei de la Faramond până la Henric al II-lea, comandată de acesta câteva zile după urcarea sa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rile ducelui zburau aiurea; febra aşteptării îi mistuia tot trupul. Sângele îi zvâcnea în tâmple până în fundul creierului; ca într-un vis sau într-un extaz, i se părea că vede prin pereţi; privirea îi era cufundată în camera lui Henric, cu toate că-l despărţeau de ea trei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mute gândul de la obiectul îngrozitor pe care i se părea că-l vede cu ochii minţii, ducele încercă să cugete la altceva decât la cumplita carte de pe pupitrul de stejar, deschisă la gravura cu scena de vânătoare; în zadar îşi cercetă unele după altele armele şi bijuteriile; în zadar străbătu camera în lung şi în lat de o sută de ori; fiecare amănunt al gravurii – pe care de altfel ducele o văzuse doar o clipă – i se întipărise în m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făţişa un senior călare care – asemenea unui valet deprins să crească şoimi – azvârlea momeala, chemând şoimul, în timp ce galopa prin smârcurile unei mlaştini. Oricât se străduia ducele, amintirea era mai puternică decât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dea nu numai cartea, ci şi pe regele Navarei apropiindu-se de ea; privea gravura, încerca să întoarcă filele şi cum erau lipite – îşi înmuia degetul în gură şi aşa izbutea să le des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velişte, oricât de închipuită şi de fantastică ar fi fost ea – d'Alençon, înfiorat, se sprijini cu o mână de o mobilă, şi cu cealaltă îşi acoperi ochii, de parcă aş</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oată priveliştea aceasta, pe care încercase s-o alunge, nu se vedea chiar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eastă privelişte erau propriile lui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ucele îl văzu pe Henric străbătând curtea. Se oprise puţin în faţa unor oameni care păreau că încarcă pe doi catâri provizii pentru vânătoare, de fapt bani şi straie de călătorie; pe urmă, după ce dădu câteva porunci, străbătu curtea de la un cap la altul şi se îndreptă sp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rămase ţintuit locului. Aşadar nu fusese Henr ic cel care urcase scara secretă! Se f rămân ta deci în zadar de un sfert de oră! Ceea ce credea că terminase sau aproape terminase, trebuia să ia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deschise uşa odăii, apoi – după ce o închise – se duse şi ascultă la aceea d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ra cu neputinţă să se înşele: într-adevăr, Henric trecu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recunoscuse paşii şi zgomotul uşor ce-l făcea steluţa de la pin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partamentului lui Henric se deschise şi se închi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întoarse la el şi se prăvăli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 îşi zise – iată ce se întâmplă acum: a trecut prin anticameră, prima odaie, a ajuns în dormitor; aici îşi caută cu privirile spada, punga, pumnalul, pe urmă zăreşte cartea deschisă, pe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cu cartea asta? Cine mi-a adus-o?” se întreabă, fireşt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de ea, o să vadă gravura reprezentând un cavaler chemându-şi şoimul, o să vrea s-o citească, o să încerce să întoarcă f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îi îmbroboni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trige oare? se întrebă. Oare e o otravă cu efect imediat? Nu, nu, doar mi-a spus mama că o să moară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îl lini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şa zece minute; un secol de agonie, scurs clipă de clipă şi fiecare din aceste clipe aducând o lume de năluci şi teroare nesăbuită, creată d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nu mai putu rezista; se ridică şi traversă anticamera, care începuse să se umple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domnilor, cobor la reg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lençon coborî în adevăr la fratele său, pentru a-şi amăgi mistuitoarea sa nelinişte, sau poate pentru a-şi pregăti un alibi. De ce çobora?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să-i spună?… Nimic. Nu-l căuta de loc pe Carol, ci fugea d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pe scăriţa în spirală şi găsi uşa de la apartamentul regelui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de pază îl lăsară pe duce să intre fără greutate, căci în zilele de vânătoare nu se cerea nici parola şi nu se mai respecta nici proto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străbătu pe rând anticamera, salonul şi dormitorul, fără să întâinească pe nimeni; în sfârşit, se gândi că regele se află în sala de arme şi împinse uşa care o despărţea de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tătea la o masă, într-un jilţ sculptat, cu spătar ascuţit, cu spatele la uşa prin care intrase Francisc, şi părea cufundat într-o îndeletnicire care-l absorbea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apropie în vârful picioarelor. Carol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el pe neaşteptate. Uite o carte minunată! Auzisem vorbindu-se de ea, dar n-am ştiut niciodată că exist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trase eu urechea şi mai atent, apoi mai fă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gini afurisite! bombăni regele, ducând un deget la buze şi apăsând pe carte pentru a despărţi fila pe care o citise de celelalte. S-ar zice că au fost lipite pentru ca ochii oamenilor să nu vadă minunăţiile ce le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făcu un 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asupra căreia Carol stătea aplecat era aceea pe care o dusese l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năbuşit îi scă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ta erai, d'Alençon! zise regele. Fii binevenit şi hai aici să vezi cea mai frumoasă carte de vânătoare cu şoimi pe care a scris-o cândv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est al lui d'Alençon fu să smulgă cartea din mâinile fratelui său; dar un gând infernal îl pironi locului. Buzele palide schiţară un zâmbet înfiorător şi îşi acoperi ochii cu mâna, ca un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u-şi puţin, fără să se clintească nici înainte, nici înapoi, îl întreb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m a ajuns această carte în mâinile maies-” ta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Azi-dimineaţă m-am urcat Henriot să văd dacă-i gata. Plecase. Fireşte, umbla prin palat şi prin grajd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locul lui, însă, am găsit această comoară şi am coborât aici ca s-o citesc d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mai duse o dată degetul la buze şi mai întoarse o pagină reb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am venit să vă spun… – îngăiniă d'Alençon, eu părul zbârlit pe cap, fiind copleşit de o neliniş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rmin capitolul, Francisc – zise Carol – şi pe urmă o să-mi spui ce vrei. Uite, până acum am citit cincizeci de pagini sau mai curând le-am înghi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şi cinci de ori a pus pe limbă otravă! îşi zise Francisc. Fratele meu e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există un Dumnezeu în cer, care nu era poate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şi şterse cu mâna care-i tremura roua rece ce-i şiroia pe frunte şi aşteptă tăcut să termine acest capitol, aşa cum îi poruncis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VÂNĂTOAREA CU ŞOIMI Carol citea mai departe. Ros de curiozitate, înghiţea paginile una după alta şi fiecare filă, cum spuneam, fie din pricina îndelungii şederi la umezeală, fie din cu totul altă pricină, era lipită de c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e uită cu o privire rătăcită la acest spectacol îngrozitor, al cărui deznodământ numai el îl înt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l. Ce-o să se întâmple aici? Eu plec în surghiun, alerg după un tron imaginar; pe când Henric, cum o afla de boala lui Carol, o să se întoarcă în vreo cetate întărită, la douăzeci de leghe de capitală, ca să-şi pândească prada pe care întâmplarea ne-o oferă; şi dintr-un salt o să poată fi la Paris; aşa că înainte ca regele Poloniei să fi aflat de moartea fratelui meu, dinastia va fi schimbată! Asta-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erau mai puternice decât simţământul de groază care la început îl îndemnase fără să vrea pe Francisc să-l oprească pe Car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potriva acestei ursite, ' care pe Henric părea să-l păzească, iar pe cei din casa de Valois să-i urmărească în schimb ca o piază rea, ducele încerca acum iarăşi să ridice o sta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deci, cât ai clipi, tot pianul de luptă împotriva lui Henric. Doar Carol şi nu Henric citise cartea otrăvită. Henric trebuia să plece, dar ca un osândit. Din clipa în care soarta îl scăpase încă o dată, Henric trebuia să ră~ mână; căci Henric, întemniţat la Vincennes sau la Bastilia, era mai puţin de temut decât ca rege al Navarei, în fruntea a 30.000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cele d'Alençon il-lăsă pe Carol să termine capitolul, iar când îl văzu că ridică cap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rate, am aşteptat aici pentru că maiestatea voastră mi-a poruncit; dar am făcut-o cu multă părere de rău, pentru că doream să-ţi spun cât mai curând lucruri de cea mai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ipostă Carol, ai cărui obraji palizi se îmbujorară încet-încet, fie pentru că citise cartea cu prea multă pasiune, fie pentru că otrava începuse să-şi facă efect. La naiba, dacă ai de gând să-mi pălăvrăgeşti tot despre acelaşi lucru, ai să pleci ca şi regele Poloniei? Cum m-am descotorosit de el, am să mă descotorosesc şi de tine! Şi nu mai vreau să aud un cuvân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am de gând – spuse Francisc – să-ţi vorbesc despre plecarea mea, ci de a altuia. Maiestatea voastră m-a lovit în simţământul cel mai profund şi mai gingaş, care este ataşamentul faţă de fratele meu, credinţa mea ca supus al lui şi ţin să-ţi dovedesc că nu sunt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 făcu Carol, rezemându-şi coatele pe carte, încrucişându-şi picioarele şi uitându-se la d'Alençon ca unul care, împotriva obiceiului, vrea să se înarmeze cu multă răbdare. Ha</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ă-i drumul! Vreun nou zvon; vreo acuzaţie acum, dis-d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Un complot, fără doar şi poate, pe care numai delicateţea mea prostească m-a împiedicat să vi-l dezv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lot? se miră Carol. Ia să vedem despre ce complot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Francisc – în timp ce maiestatea voastră se va afla la vânătoarea cu şoimi în apropierea râului şi în câmpia Vesinet, regele Navarei se va îndrepta „pre pădurea Saint-Germain, unde o ceată de prieteni îi va aştepta spre a fug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ram sigur! exclamă Car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ă o minciună sfruntată împotriva bietului Henriot! Nu mai isprăviţi (c)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va trebui să aştepte prea mult ca să se convingă dacă ceea ce am avut onoarea să-i spun este sau nu o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hiar astă-seară cumnatul nostru 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ce vorbeşti! Pentru ultima oară plec urechea la ce-mi spui, clar îţi atrag atenţia, ţie şi maică-ţi: de astă dată e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ridicând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hemat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de pază dădu să se supună poruncii, dar Francisc îl opri cu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frate, aşa n-o să afli nimic. Henric o să tăgăduiască, o să se dea un semnal, complicii lui or să fie preveniţi şi or să dispară; pe urmă, mama mea şi cu mine vom fi acuzaţi nu numai că ni s-a năzărit nouă cine ştie ce, clar ni se va spune că l-am mai şi poneg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numele frăţiei noastre, maiestatea voastră să mă asculte! în numele devotamentului meu de care se va convinge, să nu forţeze lucrurile! Dar să faci în aşa fel, sire, încât adevăratul vinovat, acela care de doi ani ne trădează cu gândul aşteptând să te trădeze şi cu fapta, să fie în sfârşit dat pe faţă, printr-o dovadă de netăgăduit, şi pedepsit aşa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răspunse nimic; se duse la o fereastră şi o deschise; simţea cum i se urcă sângel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el – ce-ai vrea să fac? Vorbeşt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d'Alençon – aş încercui pădurea SaintGermain cu trei detaşamente de cavalerie uşoară; la o oră stabilită, la 11 de pildă, ele se vor pune în mişcare şi vor împinge pe toţi cei ce se vor afia în pădure spre pavilionul lui Francisc I, pe care îl voi fixa, ca din întâmplare, drept loc de întâlnire pentru dejunul celor ce iau t la vânătoare. Pe urmă, lăsând impresia că îmi urmăşoimul, când o să-l văd pe Henric că se îndepărtează, gonesc spre locul întâlnirii, unde o să cadă în cursă cu t compl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i bună – aprobă regele. Să vină căpitan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scoase din tunică un fluier de argint, atârna</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e un lanţ de aur, şi su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ncey apăru şi Carol se apropie de el şi-i dădu ordine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cteon, ogarul cel mare al regelui, înhăţase o pradă pe care o tăvălea prin cameră şi o sfâşia de zor cu colţii lui ascuţiţi, sărind şi jucându-se ca un ză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toarse şi trânti o înjurătur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a pe care Acteon o terfelea era preţioasa carte de vânătoare, din care nu existau – după cum am pomenit – decât trei exemplare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a fu pe măsura nelegi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uă un bici şi cureaua şuierând se-ncolăci de trei ori în jurul animalului. Acteon scoase un chelălăit şi se furişă sub o masă acoperită cu un covor mare, unde obişnuia să se adăp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idică degrabă cartea de pe jos şi văzu cu bucurie că nu-i lipsea decât o filă; ba chiar nici nu era o filă cu text, ci cuprindea doar o grav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se cu grijă într-un raft, unde Acteon nu putea ajunge. Francisc îl urmărea cu nelinişte. Ţinea foarte mult ca nepreţuita carte – ce-şi îndeplinise acum groaznica ei misiune – să nu se mai afle în posesi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unară orel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buia deci să coboare în curtea ticsită de cai bogat împodobiţi, şi de curteni îmbrăcaţi în veşminte de preţ. Hăitaşii ţineau pe pumni şoimi cu capete acoperite: câţiva argaţi purtau goarne atârnate de gât, pentru cazul că regele – obosit de vânătoarea cu şoimi – aşa cum i se întâmpla uneori – ar fi vrut să gonească un cerb sau o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î şi, coborând, închise uşa sălii de arme. D'Alençon îi urmărea fiecare mişcare cu privirea încordată şi observă că vâră chei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prG&gt; ar pe când cobora scara, Carol se opri şi-şi duse mina va/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d'Alençon nu-i tremurau picioarele mai puţin sceâ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o să vină furtună – bâigui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nă în ianuarie? exclamă Carol. Eşti nebun! Nu, am ameţeli, mi-e pielea uscată! Sunt slăbit. Asta-i to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mă omoare cu ura şi unelti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să în curte, aerul proaspăt al dimineţii, strigătele vânătorilor, forfota celor o sută de persoane care se salutau zgomotos – avură asupra lui Carol efect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liber ş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căută pe dată cu privirea pe Henric. Era lân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îneântători păreau că nu se pot despărţi, atât de mult se iu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zări pe Carol, Henric dădu pinteni calului şi din trei salturi fu lângă cumn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Henriot! se miră Carol. Văd că te-ai pregătit pentru vânătoare de ccrbi! Totuşi ştiai că astăzi e vânătoare cu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apoi, fără să mai aştept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domnilor, să plecăm! Trebuie să fim la locul de vânătoare în preajma orei nouă! strigă, încruntându-se, regele, cu un glas aproape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fereastră a Luvrului, Caterina privea tot ce se petrecea. Ridicase puţin perdeaua, strecurându-şi capul palid şi voalat, în timp ce trupul înveşmântat în negru se pierdea î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lui Carol, toată gloata învcşmântată în aur, înzorzonată şi parfumatăcu regele în frunte – se înşirui la porţile Luvrului şi porni ca o avalanşă pe drumul spre Saint-Germain, în mijlocul aclamaţiilor poporului, care-l saluta pe tânărul suveran – îngrijorat şi gânditor – pe calul său mai alb ca n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îl întrebă Margareta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elicitat pentru calul meu de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âm pre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Henric se lumină de unul din acele zâmbete încântătoare, pe care le arbora el adesea – de parc-ar fi vrut s-o încurajeze pe Margareta: „Fii liniştit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terina, îndată ce cortegiul părăsise curtea Luvrului, lăsă per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căpase însă un lucru: paloarea lui Henric, tresăririle lui nervoase, şuşotelile 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enric era palid pentru că, nefiind o fire impulsivă, în toate împrejurările în care viaţa îi era în joc, sângele în loc să i se urce la cap – cum se întâmplă de obicei – i se îngrămădea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se nervos, pentru că felul în care îl primise Carol – atât de diferit de cel obişnuit – îl puse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orbise în şoaptă cu Margareta, pentru că – după cum ştim – soţul şi soţia încheiaseră, pe plan politic, o alianţă ofensivă şi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să tălmăcise cele văzute cu totul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 murmură ea, cu zâmbetul ei florentin – cred că l-am prins în capcană pe scumpul de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am după un sfert de oră, timp în care cei ce luau parte la vânătoare avuseseră vreme să iasă din Paris, Caterina, ca să se asigure că şi-a atins ţelul, ieşi din apartamentul ei, o apucă pe coridor, urcă scăriţa în spirală şi, cu ajutorul cheii ei false, descuie apartamentul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ăută însă cartea în tot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privirea ei arzătoare trecu de la mese Ia bufete, de la bufete la rafturi, de la rafturi la dulapuri; nicăieri nu zări cartea pe care o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luat-o d'Alençon. E prevăzător!” îş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ea în apartament, de astă dată aproape convinsă că planul îi izbu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ele îşi continuă drumul spre Saint-Germain, unde ajunse după o oră şi jumătate de galcp neîntrerupt; niei nu urcă măcar în străvechiul castel care se înălţa, posomorit şi maiestuos, în mijlocul caselor risipite pe înălţimi. Trecură în grabă podul de lemn, care se afla pe atunci în faţa pomului denumit şi astăzi stejarul lui Sully; după aceea, făcu semn spre bărcile împodobite care îi urmau pe vânători ca regele şi suita lui să poată trece râul şi s-o porneas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toată gloata de tineri veseli – însufleţiţi de interese atât de diferite – galopau cu regele în frunte, pe încântătoarea câmpie care se desfăşoară la poalele vârfului împădurit al Saint-Germain-ului. Aici, câinpia avea înfăţişarea unui covor împodobit cu figuri omeneşti şi smălţat în mii de culori, iar la marginea ei, râul spumegând părea un chenar de franjur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 tot pe calul ^ău alb – ţinea pe pumn şoimul său favorit, iar înaintea lui mergeau valeţii de vânătoare îmbrăcaţi în tunici strimte, verzi, şi încălţaţi cu cizme groase; strigau de zor, ţinând în strună o jumătate de duzină de câini grifoni, care adulmecau vânatul prin trestiile de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oarele, care până atunci se ascunsese după nori, răsări din oceanul întunecat în care se scufundase. Razele lui scânteiau în podoabele de aur, în bijuterii, în ochii strălucitori ai curtenilor; şi toată această lumină îţi fura privirile ca un torent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parcă n-ar fi aşteptat decât apariţia minunatului astru ca să-i lumineze înfrângerea, un bâtlâh se înălţă dintre trestii, scoţând un strigăt prelung şi tâng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 Huu! strigă Carol, scoţându-i şoimului legătura de pe cap şi dândit-i drumul după pasărea fu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 Huu! se auziră strigăte din toate părţile, care încercau să încurajeze şo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orbit de lumină, şoimul se învârti în loc, descriind un cerc, fără *să înainteze sau să dea înapoi; apoi, deodată, zări bâtlanul şi se năpust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ul în care regele scosese legătura şoimului şi acesta se obişnuia cu lumina, bâtlanul, pasăre prevăzătoare, se înălţase la mai mult de o sută de paşi de valeţii de vânătoare şi se pierduse în văzduh. Aşa că atunci când duşmanul său îl zări, s</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fla la o înălţime de peste cinci sute de paşi şi, folosind curenţii de aer favorabili din înaltul cerului, urca cu repeziciune, bătând din aripile lu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 Huu! Cioc-de-fier – strigă Carol, încurajându-şi şoimul – arată-ne că eşti pasăre de soi! Huu! H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auzit strigătele de încurajare, această pasăre aleasă se năpusti ca o săgeată, străbătând o traiectorie în diagonală, pentru a întâlni linia verticală urmată de bâtlanul ce suia necontenit, ele parc-ar fi vrut să dispară în înaltu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şule! ţipă Carol, ca şi când pasărea fugară ar fi putut să-l au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timp îşi mâna calul în galop, urmărind cât putea vânătoarea cu capul lăsat pe spate, pentru a nu pierde o clipă din ochi cele două păsări. Ah, laşule, fugi! Cioc-de-fier al meu e pasăre de soi! Aşteaptă, aşteaptă! Huu! Cioc-de-fier! 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pta fu ciudată; cele-, două păsări se apropiau una de alta sau, mai curând, şoimul se apropia de bât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ă era de a şti care din cele două păsări va fi mai presus în acest prim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avu aripi mai puternice ca îndrăz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boru-i avântat, şoimul trecu sub pântecul bâtlanului, deasupra căruia ar fi trebuit să se înalţe. Bâtlanul se folosi de această superioritate şi cu ciocul său lung îl lovi pe ş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ameţit, de parc-ar fi primit o lovitură de pumnal, se rostogoli de trei ori ca năucit şi toţi crezură o clipă că se va prăbuşi. Dar, asemenea unui războinic rănit care porneşte mai avântat la luptă, şoimul scoase un ţipăt ascuţit şi ameninţător şi îşi reluă zborul spre bât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folosise de succesul dobândit şi, schimbându-şi direcţia, o cotise spre pădure, încercând de astă dată să scape de şoim nu înălţându-se şi mai mult, ci depărtându-se cât mai mul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imul era o pasăre de soi, care avea o privire la fel de pătrunzătoare ca a er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epetă aceeaşi manevră şi-l atacă pieziş pe bâtlan</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are scoase două-trei strigăte de deznădejde şi încercă să se înalţe perpendicular, aşa cum făcuse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âteva secunde cât ţinu lupta aceasta puţin obişnuită, cele două păsări parcă dispăruseră în nori. Bâtlanul nu era mai mare decât o ciocârlie şi şoimul părea un punct negru cu fiece clipă era tot mai greu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rol, nici curtenii nu mai mânau caii după cele două păsări. Fiecare rămăsese locului, cu ochii aţintiţi asupra bâtlanului care fugea şi asupra şoimului ce-l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Cioc-de-fier! strigă deodată Carol. Vedeţi, vedeţi, domnilor, e mai tare! Huu! H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u unul nu-l mai văd nici pe unul, nici pe celălalt!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apro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nu le mai vezi, Henriot, poţi să le auzi! zise Carol. Pe bâtlan, cel puţin! Il auzi, îl auzi?! Cere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uă sau trei strigăte tânguitoare, pe care numai o ureche versată le putea auzi, coborâră din cer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 făcu Carol – şi ai să le vezi coborând mai repede decât au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în care regele spuse acestea, cele două păsări începură să se zăr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ar două puncte negre, dar, după mărimea lor, „e vedea bine că şoimul se dovedis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ite!… exclamă Carol. Cioc-de-fier a pus ghear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âtlanul – învins de pasărea de pradă – nici nu mai încerca să se apere. Cobora în grabă, izbit neîncetat de şoim, şi nu mai răspundea la atacurile acestuia decât prin strigăte; deodată îşi strânse aripile şi căzu ca o piatră, dar adversarul lui făcu la fel şi când bâtlanul vru să-şi reia zborul, o ultimă lovitură cu ciocul îl răzbi; continuă să cadă învirtindiţ-se şi când atinse pământul, şoimul se năpusti asupra lui scoţând un strigăt victorios, care acoperi strigătul de înfrângere al învi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oim! La şoim! strigă Carol şi dădu pinteni calului, care porni în galop spre locul unde căzuseră cele două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neaşteptate, în timp ce-şi strunea calul, scoase el însuşi un strigăt, scăpă frâul şi se agăţă cu o mână de coama calului, în timp ce pe cealaltă o duse la pintee, de parc-ar fi vrut să-şi smulgă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rigăt, toţi curtenii veniră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spuse Carol cu faţa congestionată şi privirea rătăcită. Mi s-a părut doar că mi-a trecut un fier înroşit prin stomac. Hai, hai! 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porni din nou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nçon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o întrebă Hcnric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ea – ai băgat de seamă că fratele meu era foarte aprins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u i se înttmplă asta!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schimbară priviri mirate şi-l urmar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dată la locul unde căzuseră cele două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începuse să ciugulească creierul bât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Carol coborî de pe cal, ca să vadă mai îndeaproap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se însă piciorul pe pământ, se văzu nevoit să se ţină de şa, pentru că totul se învârtea în jurul lui. Simţi o dorinţă nestăvilită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te! Dragă frate! Ce ai?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vut pesemne Porţia, când a înghiţit jeratic – zise Carol. Ard şi mi se pare că răsuflarea mi-e o vă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răsuflă o dată şi păru mirat că nu vecie ieşindu-i flăcări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şoimul fusese prins, i se acoperise capul şi toţi se strânseră în jurul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ce să mai fie! Pe sfânta cuminecătură! Nu-i nimic sau dacă am ceva, e din pricina soarelui! M-a bătut zdravăn la cap şi de aceea mă ustură ochii. Hai, hai, la vânătoare, domnilor! Uite un c: îrd întreg de raţe sălbatice. Daţi-le drumul la toţi, daţi-le drumul la toţi! Pe toţi dracii! O să petrecem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li se dezlegară pe dată ochii la cinci-şase şoimi care se năpustiră pe urmele vânatului, în timp ce toţi – în frunte cu regele – o porniră de-a lung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puneţi, doamnă? o întrebă Henric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omentul e bine ales şi că dacă regele nu se întoarce, putem uşor să ajungem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chemă pe valetul de vânătoare, care ducea bâtlanul, şi în timp ce mulţimea zgomotoasă şi înzorzonată cu aur se năpusti de-a lungul povârnişului – care astăzi este un platou – el rămase singur în urmă, de parc-ar fi cercetat cu luare-aminte hoitul învi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PAVILIONUL LUI FRANCISC I Minunată era vânătoarea cu şoimi a regilor, când regii erau aproape semizei şi nu era numai un prilej de a-şi trece timpul, ci o art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e să părăsim acest spectacol regesc pentru a pătrunde într-un anume loc din pădure, unde toţi actorii scenei pe care am istorisit-o adineauri ni se vor alătur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aleii Violetelor – o lungă arcadă de frunziş, loc retras şi năpădit de muşchi, unde printre tufele de levănţică şi bălării, când şi când un iepure sfios ciuleşte urechile, pe când cerbul rătăcitor îşi înalţă creştetul rămuros şi ascultă, cu nările fremătânde – se află un luminiş destul de departe de drum, pentru a nu fi văzut; dar nu chiar atât de departe, încât drumul să nu poată fi văzut d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luminişului, doi oameni lungiţi pe o mantie de călătorie” întinsă pe iarbă, având lângă ei câte o spadă lungă şi o flintă cu gura căscată, aduceau de departe, prin eleganţa veşmintelor, cu acei veseli flecari din Decameron; de aproape, din pricina armelor ameninţătoare, îi luai drept nişte haiduci, ca acei pe care, o sută de ani mai târziu, Salvator Rosa i-a pictat după natură, în peisaj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 sprijinit într-un genunchi şi o mână – asculta cu luare-aminte, ca iepurii şi cerbii despre care am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c – spunea el – că vânătorii s-au apropiat de noi foarte mult adineauri. Am auzit până şi strigătele hăitaşilor îndemnând şo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 răspunse celălalt, care părea să ast tepte întâmplările cu mai multă înţelepciune decât prietenul său – nu mai aud nimic. Fireşte, s-au depărtat. Ţi-am spus eu că nu-i un loc bun de stat la pândă. Nu eşti văzut, ce-i drept, dar nici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ragul meu Annibal! reluă primul. Trebuia doar să ne ascundem undeva caii noştri, caii de corvoadă şi cei doi catâri, atât de încărcaţi, că nu ştiu cum or să ne urmeze. Or, alt loc decât aceşti fagi şi stejari seculari, care ne pot scoate din încurcătură, eu nu cunosc. Aşadar, ^ nu numai că nu-l învinuiesc ca tine pe domnul de Mouy, dar îndrăznesc să afirm că a făcut toate pregătirile ca un adevărat consp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probă cel de-al doilea gentilom, în care cititorul nostru a recunoscut, fireşte, pe Coconnas. Bine! Ai nimerit cuvântul! ll aşteptam! Te-am prins! Aşadar, consp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spirăm: îi slujim pe rege ş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nspiră, ceea ce înseamnă exact acelaşi lucr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nnas, ţi-am spus – reluă La Mole – nu te silesc de loc să mă urmezi în această aventură. Eu iau parte dintr-un motiv cu totul personal, pe care tu nu-l împărtăşeşti şi nu-l poţi împărt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naiba! Cine ţi-a spus că mă sileşti? Mai întâi, nu s-a născut încă omul care ar putea să-l silească pe Coconnas să facă ce nu vrea! Dar crezi că se putea să te las singur, mai ales când văd că mergi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Annibal! exclamă La Mole. Mi se pare că zăresc acolo iapa ei albă. Vai! Ciudat lucru, e de ajuns doar să mă gândese că vine, şi ininia mea o ia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făcu Coconnas căscând. Inima mea n-o ia razna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a – reluă La Mole. Ce s-o fi întâmplat? Parcă era vorba că vin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a întâmplat că nu e încă amiaza! Atâta tot! Şi până una alta, mi se pare că mai avem timp să-i tragem un pu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are dreptate, Coconnas se lungi pe mantia lui, ca unul hotărât să şi facă ceea ce spunea: dar când atinse pământul cu urechea, rămase cu degetul ridicat şi-i făcu semn lui La Mole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e astă dată aud ceva şi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u ascult degeaba! N-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veşte cerbul de colo – spuse Coconnas, ridicându-se şi punând mâna pe braţul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oconnas îi arătă lui La Mole animalul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uită la animal. Cerbul asculta nemişcat, ţinând capul aplecat, de parcă se pregătea să pască. Curând îşi ridică însă fruntea încărcată de minunatele-i coarne şi ciuli urechea spre locul de unde fără îndoială venea zgomotul; apoi, deodată, fără motiv, o porni ca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exclamă La Mole. Cred că ai dreptate: uite cum a tu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tulit-o – zise Coconnas – pentru că el aude ce tu nu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zgomot înăbuşit şi abia perceptibil fremăta vag în iarbă; nişte urechi mai puţin atente ar fi crezut că-i vântul; dar pentru călăreţ era galopul îndepărtai al unor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pe dată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Suntem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ridică şi el, dar mult mai calm. Vioiciunea piemontezului părea să-l fi molipsit pe La Mole, în timp ce, dimpotrivă, nepăsarea acestuia părea să fi pus stăpânire pe prietenul său: pentru că, în această împrejurare, unul era plin de entuziasm, iar celălalt fără nici u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un zgomot uniform, cadenţat, izbi auzul celor doi prieteni: un nechezat îi făcu pe cei doi cai care se aflau la zece metri de ei să ciulească urechile; de dată, pe potec</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a o umbră albă, trecu călare o femeie, care, întorcându-se spre ei, le făcu un semn ciudat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triga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vrut să ne spună? se mir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 spună: „îndată…” – explic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 spună: „Plecaţi…” – ripostă Cocon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ul însemna: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ul însemna: „Salv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facem fiecare după cum crede. Pleacă, eu ♦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idică din umeri şi se cul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din direcţia opusă de unde venise regina, dar pe aceeaşi cărare, fugeau mâncând pământul un grup y de călăreţi. Cei doi prieteni îi r^cunoscuseră, erau mai mulţi hughenoţi, îndârjiţi, aproape dezlănţuiţi. Caii lor galopau ca lăcustele lui Iov. Apărură şi dispărură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e îngroaşă gluma – făcu Coconnas ridiându-se. Hai la pavilionul 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ă nu mergem acolo! spuse La Mole. Dacă suntem descoperiţi, regele îşi va îndrepta atenţia asupra acestui pavilion, pentru că acolo trebuia să ne întâlni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cred că ai dreptate – bombăn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pusese însă bine aceste cuvinte, când un călăreţ trecu ca fulgerul printre arbori şi, sărind peste hârtoape, tufişuri, vreascuri, ajunse aproape de cei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câte un pistol în fiecare mână şi îşi mâna calul, care gonea nebuneşte, doar cu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strigă Coconnas neliniştit şi devenind acum mai îngrijorat decât La Mole. Domnul de Mouy fuge! E cazul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repede! strigă hughenotul. Ştergeâi-o! Totul e pierdut! Am făcut un ocol doar ca să vă dau de veste!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aceste cuvinte fără să-şi oprească calul, aşa că, atunci când Coconnas şi La Mole le înţeleseră bine tâlcul, de Mouy er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url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ele tânărului se pierdură; de Mouy era la o distanţă prea mare ca să le mai audă şi, mai ales, ca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hotărî pe dată. În timp ce La Mole rămăsese nemişcat şi-l urmărea cu privirea pe de Mouy, care dispărea printre ramurile ce se desfăceau dinainte-i şi se închideau în urmă-i, el dădu fuga după cai, îi aduse, sări pe al său, aruncă frâul celuilalt în mâinile lui La Mole şi se pregăti să dea pi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ţi repet ce-a spus de Mouy: „La drum!” Şi de Mouy e om serios! La drum, la drurn,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îngăimă La Mole. Am venit aici să facem o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venit să fim spânzuraţi – răspunse Coconnas. Te sfătuiesc să nu mai pierdem vremea. Ghicesc, vrei să tai firul în patru, să afli toate sensurile cuvântului „a fugi”, să-mi spui cum şi-a aruncat Horaţiu scutul şi cum a fost adus Epaminonda pe scut acasă. Eu însă îţi apun una şi buină: ctad fuge domnul die Mouy de SaintPhale, toată lumea poate s-o în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de Saint-Phale – zise La Mole – nu are misiunea s-o ajute pe regina Margareta să fugă. Nu domnul de Mouy de Saint-Phale o iubeşte pe regin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Şi bine face, dacă o dragoste ca asta l-ar împinge la prostiile pe care văd că eşti gata să le săvârşeşti. Lua-o-ar toţi dracii dragostea care poate să coste capul a doi gentilomi viteji! „Pe toţi dracii!”, cum spune regele Carol, noi uneltim, scumpul meu; şi când uneltim prost, trebuie să ne salvăm piel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şa, în şa,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ragul meu, nu te împiedic! Dimpotrivă, te sfătuiesc s-o faci! Viaţa ta este mai preţioasă ca a mea. Aşadar, apără-ţ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 „Hai Coconnas, să ne lăsăm spânzuraţi împreună”, * şi nu „Coconnas, salvează-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ştreangul e făcut pentru mocofani, nu pentru gentilom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p să cred – zise Coconnas oftând – că n-am făcut rău că am luat unçle măsuri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mprietenit cu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fiorător, dragul me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la urmă, ce facem? exclamă acesta pierzându-şi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o căutăm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Să-l căutăm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ar o să-l găsim şi-o să facem noi doi singuri ce n-au putut sau n-au îndrăznit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tingi în amorul propriu, La Mole i Asta-i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noi! Să încălecăm ş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fârşit! Eşti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întoarse ca să încalece, dar în clipa în care punea piciorul în scară, se auşi un glas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u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hipul unui bărbat apăru după un stejar, apoi altul, pe urmă treizeci; erau călăreţi din garda regelui, care acum mergeau pe jos; se târâseră pe burtă printre mărăcini şi răscoleau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eu? murmur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urlet înăbuşit fu răspunsul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ise aflau acum la treizeci de paşi de o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ilor? întrebă piemontezul, vorbindu-i cu glas tare locotenentului de cavalerie care înainta spre ei şi în şoaptă lui La Mole. I Locotenentul ordonă să fie îndreptate puştile spre cei doi prieten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şa! La Mole, mai e timp! Sări în şa, fcum te-am văzut de o sută^de ori, şi hai s-o înt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întoarse spre călăreţi: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a dracu, domnilor! Nu trageţi, aţi putea să omorâţi nişt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rmură din nou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rbori trag prost! Or să tragă şi n-or să ne nim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şopti La Mole. Nu putem să luăm cu noi calul Margaretei şi cei doi catâri. Şi dacă rămân, ar compromite-o; pe când prin răspunsurile mele dibace, voi înlătura orice bănuială. Pleacă, prieten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Coconnas, trăgând sabia şi ţinând-o în aer – ne pr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Înălţară mus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pentru ce trebuie să ne pr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veţi întreba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imă am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lençon o să v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La Mole se priviră cu înţeles: numele duşmanului lor, pronunţat într-o asemenea împrejurare, nu prea avea darul să-i liniştească. Totuşi, nu se împotriviră. Coconnas fu poftit să descalece, ceea ce făcu fără să erâcnească. Amândoi fură înconjuraţi de călăreţi şi porniră pe drumul care ducea spre pavilionul 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 vezi pavilionul lui Francisc I? îl întrebă Coconnas pe La Mole, zărind printre arbori zidurile unei încântătoare construcţii gotice. Ei bine, se pare că o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nu răspunse; îi întinse doar mâna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cest fermecător pavilion – clădit în timpul lui Ludovic al XII-lca şi care fusese denumit pavilionul lui Francisc I, pentru că acesta îl alegea mereu ca loc de întâlnire de vânătoare – se afla un fel de colibă pentru hăitaşi; coliba aceasta dispăruse aproape acum sub un maldăr de muschete, halebarde şi săbii strălucitoare, ca un muşuroi sub holdele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olibă fură conduşi prizonierii. Şi acum să limpezim situaţia, foarte încurcată, fireşte, pentru cei doi prieteni, istorisind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hughcnoţi se adunaseră, aşa cum fusese stabilit, în pavilionul lui Francisc I, de a cărui cheie, după cum se ştie, de Mouy făcus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 pe pădure – cel puţin aşa credeau – ei postaseră ici-colo câteva sentinele, pe care călăreţii din garda regală, schimbându-şi eşarfele albe cu altele roşii – măsură de prevedere datorită zelului şi isteţimii domnului de Nancey – îi luară prin surprindere şi-i îndepărtară fără prea multă bătaie de ca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continuaseră manevra şi înconjuraseră pavilionul; de Mouy însă, după cum am mai spus – îl aştepta pe rege la capătul aleii violetelor şi observă eşarfele roşii mergând cu paşi de lup, ceea ce îi trezi bănuieli. Se dădu în lături ca să nu fie văzut şi băgă de seamă că cercul acela uriaş se strânge în aşa fel, încât să poată răscoli toată pădurea şi să împresoare loc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nsa, la capătul aleii principale, zărise egretele albe şi sclipirea archebuzelor gărz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l recunoscu pe însuşi regele, iar în direcţia opusă îl văzu p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tunci cu pălăria semnul crucii în aer, ceea ce voia să spună că totul er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emnal, regele Navarei făcuse calea întoarsă ş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de Mouy, înfigându-şi pintenii lui mari în pântecul calului, o luase la fugă şi, din goană, le dăduse de veste lui La Mole ş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regele, observând dispariţia lui Henric şi a Margaretei, sosise escortat de domnul d'Alenço</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re era convins că-i va vedea ieşind pe cei doi suverani din coliba unde poruncise să fie închişi toţi cei ce fuseseră găsiţi nu numai în pavilion, dar chiar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lençon, plin de încredere, galopa alături de rege care, din pricina durerilor cumplite, era tot mai prost dispus. De două ori sau de trei ori era cât pe-aci să-şi piardă cunoştinţa, iar o dată vomit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r>
        <w:rPr>
          <w:rFonts w:cs="Bookman Old Style;Cushing Hv BT" w:ascii="Bookman Old Style;Cushing Hv BT" w:hAnsi="Bookman Old Style;Cushing Hv BT"/>
          <w:caps/>
          <w:sz w:val="24"/>
        </w:rPr>
        <w:t>i. h</w:t>
      </w:r>
      <w:r>
        <w:rPr>
          <w:rFonts w:cs="Bookman Old Style;Cushing Hv BT" w:ascii="Bookman Old Style;Cushing Hv BT" w:hAnsi="Bookman Old Style;Cushing Hv BT"/>
          <w:sz w:val="24"/>
        </w:rPr>
        <w:t>ai! făcu regele, ajungând lângă colibă. Să ne grăbim! Vreau să ajung cât mai curând la Luvru. Să-i scoată pe toţi paginii ăştia de hughenoţi din bârlog. Mai ales că astăzi este sfântul Blaise, vărul sfântului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le regelui, furnicarul de lănci şi archebuze prinse să se mişte şi protestanţii arestaţi, fie în pavilion, fie în pădure, ieşiră unul câte unul din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ele Navarei, de Margareta şi de de Mouy însă, nic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w:t>
      </w:r>
      <w:r>
        <w:rPr>
          <w:rFonts w:cs="Bookman Old Style;Cushing Hv BT" w:ascii="Bookman Old Style;Cushing Hv BT" w:hAnsi="Bookman Old Style;Cushing Hv BT"/>
          <w:caps/>
          <w:sz w:val="24"/>
        </w:rPr>
        <w:t>e. u</w:t>
      </w:r>
      <w:r>
        <w:rPr>
          <w:rFonts w:cs="Bookman Old Style;Cushing Hv BT" w:ascii="Bookman Old Style;Cushing Hv BT" w:hAnsi="Bookman Old Style;Cushing Hv BT"/>
          <w:sz w:val="24"/>
        </w:rPr>
        <w:t>nde-i Henric, unde-i Margareta? Mi i-ai făgăduit, d'Alençon, pe toţi dracii, trebuie să-i găseşti! se răst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şi regina Navarei nici măcar nu i-am zărit, sire – îi explic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exclamă deodată doamn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atunci, la capătul unei alei care dădea spre râu, apărură Henric şi Margot, amândoi calmi, de parcă nu s-ar fi întâmplat nimic; ţineau şoimul pe pumni şi se îmbrăţişau cu atâta foc şi abilitate, încât caii lor, deşi galopan, erau aşa de aproape unul de altul, că păreau că şi ei se sărută bot în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lençon, furios, dădu ordin gărzilor să răscolească împrejurimile şi dădură peste La Mole şi Coconnas, pe culcuşul de ied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şi aceştia îşi făcură intrarea în cercul pe care soldaţii îl formaseră într-o înlănţuire atât de frăţească. Numai că ei nu erau regi şi nu puteau să lase impresia că sunt atât de calmi ca Henric şi Margareta. La Mole era prea palid, iar Coconnas prea aprins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 INVESTIGAŢIILE Când cei doi tineri intrară în cercul format de soldaţi, priveliştea care li se înfăţişă era din acelea pe care nu le uiţi niciodată, chiar dacă nu le vezi decât o singură dată şi doar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după cum am spus, se uita cum se perindă prin faţa lui toţi gentilomii hughenoţi, care fuseseră închişi în coliba hăitaşilor şi apoi scoşi afară unul câte unul,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d'Alençon le urmăreau nu nesaţ fiecare mişcare, aşteptându-se dintr-o clipă în alta să-l vadă ieşind şi pe Henric de Navâ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optară însă zadarnic. Dar atât nu era de ajuns, trebuia aflat ce s-a petrecut ş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cei doi tineri căsătoriţi apărură la capul aleii, ducele d'Alençon se îngălbeni, iar regele simţi cum îi creşte inima; căci, instinctiv, dorea ca tot ceea ce-l silise să facă fratele lm să cadă asupr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o să ne scape! murmură Francisc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regele simţi o durere atât de puternică în stomac, încât scăpă frâul, se apucă cu amândouă mâinile de coapse şi începu să ţipe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degrabă; dar până să străbată cele două sute de paşi ce-l despărţeau de cumnatul său, Carol îşi ven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domnule? îl întrebă regele cu o asprime în glas care o tulbură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e la vânătoare, frate –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area era pe malul râului, nu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meu a urmărit un fazan, sire, în clipa în care eu rămăsesem în urmă ea să văd bât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faz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Minun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cu mutra cea mai nevinovată, îi arătă lui Carol pasărea cu penajul de purpură, azur ş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făcu Carol – dar după ce-ai prins fazanul, de ce n-ai venit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zburase spre parc, sire; aşa că atunci când am coborât de-a lungul râului, v-am văzut la o jumătate de leghe înaintea noastră, urcând spre pădure, şi am început şi noi să galopăm pe urmele voastre, căci fiind invitaţi la vânătoarea organizată de maiestatea voastră, am vrut să ne bucură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gentilomii aceştia – reluă Carol – au fost invitaţi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gentilomi? răspunse Henric, uitându-se întrebător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naiba, hughenoţii dumitale! Oricum, dacă i-a invitat cineva, nu eu sunt acela! exclam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poate ducele d'Alençon!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Alençon?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arătă mirat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rate – explică Henric – doar n-ai anunţat ieri că eşti regele Navarei? Ei bine, hughenoţii, care au cerut să le fii rege, au venit să vă mulţumească, ţie pentru că ai acceptat coroana, iar regelui pentru că ţi-a dat-o. Nu-i aş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douăzeci de glasuri. Trăiască ducele d'Alençon! Trăiască re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egele hughenoţilor! se înfurie Francisc, galben ca cear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u-i o privire pe furiş lui Carol, adăugă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ădăjduiesc că n-am să fi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 mormăi Carol. Oricum, Henric, toate astea mi se par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regele Navarei cu dârzenie – s-ai zice, Dumnezeu să mă ierte, că sunt supus unui adevărat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aş spune că te anchetez, ce-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rege ca şi maiestatea voastră – răspunse mândru Henric – căci nu coroana, ci obârşia dă rangul regesc, şi că îi voi răspunde fratelui şi prietenului meu, dar niciodată unui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o dată în viaţă aş vrea şi eu să ştiu pe cine să cred! îngân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dus domnul de Mouy şi atunci o să ştiţi – zise ducele d'Alençon. Domnul de Mouy a fost prins,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este printr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enric îl cuprinse neliniştea şi schimbă o privire cu Margareta, dar totul dură doar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nu se află printre prizonieri – explică domnul de Nancey. Câţiva din oamenii mei cred că l-au văzut, dar niciunul din ei nu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trânti o înju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atunci Margareta, arătându-i pe La Mole şi pe Coconnas, care auziseră schimbul de cuvinte şi era sigură că se poate bizui pe inteligenţa lor. Sire, iată doi gentilomi ai domnului d'Alenço</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treabă-i! Vor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imţi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uncit să fie arestaţi, tocmai pentru a dovedi că n-au nici în clin nici în mânecă cu mine – se ră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privi pe cei doi prieteni şi tresări văzându-l p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t provensalul ăsta!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alută rever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când v-au aresta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orovăiam despre război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înarmaţi până-n dinţi! Gata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sire! răspunse Coconnas. Maiestatea voastră a fost informată greşit. Stăteam culcaţi la umbra unui fag: sub tegmine f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 Stăteaţi culcaţi la umbra unui f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fi avut tot timpul să fugim, dac-am fi ştiut că v-am supărat cu ceva 1 Mărturisiţi, domnilor, pe cuvântul dumneavoastră de soldaţi – zise Coconnas, întorcându-se spre călăreţi – că dacă am fi vrut, puteam să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aceşti gentilomi nici n-au încercat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au caii departe – interveni ducele de 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cu umilinţă iertare, monseniore, dar calul meu îl aveam între picioare, iar prietenul meu, contele Lerac de La Mole, îl ţinea pe al său de căpă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ilor?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 răspunse locotenentul. Când ne-a văzut, domnul de Coconnas a descălecat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Coconnas înflori un zâmbet de parc-ar fi spus: „Eh, vezi, si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ii ăştia pe care îi aveaţi cu voi, catârii şi cuierele astea doldora? întrebă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untem grăjdari? Daţi poruncă să fie căutat argatul carc-i pă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u găsit – strigă furios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semne că i-a fost frică şi a fugit. Nu se poate pretinde unui ghiorlan să aibă calmul un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laşi sistem I murmură ducele de Alençon, scrâşnind din dinţi. Din fericire, sire, v-am dat de ştire din timp că de câteva zile aceşti domni nu mai sunt în servic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 se miră Coconnas. Am oare nenorocirea de a nu mai fi în slujb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dracu I, domnule, ştii mai bine ca oricine că ţi-ai dat demisia printr-o scrisoare destul de obraznică, pe care, mulţumesc lui Dumnezeu că am păstrat-o şi, din fericire, o a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făcu Coconnas – nădăjduiesc că alteţa voastră mi-a iertat această depeşă scrisă într-o clipă necugetată, de proastă dispoziţie. Am scris-o pentru că aflasem că alteţa voastră voise să sugrume într-un coridor al Luvrului pe prietenul me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regele – ce tot zic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lteţa voastră era singur. Dar de când ştiu că şi alte tr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I strigă Carol. Suntem destul de lămuriţi! Henric, cuvântul dumitale că n-ai să fugi – se adresă el apoi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 dau maiestăţii voast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Paris cu domnul de Nancey şi rămâi prizonier în camera ta. Domnilor, dumneavoastră predaţi săbiile continuă el, adresându-se celor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i aruncă o căutătură furişă Margaretei, car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nmână pe loc sabia căpitanului, care se afla ma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uy a fost găsi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I Sau n-a fost în pădure, sau a scăpat – explic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Să ne întoarcem. Mi-e frig şi sunt ameţit –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ire, de atâta supărare I interveni Fra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rea poate I Dar ce am? Parcă nu mai văd! Unde-s prizonierii? Nu-i mai văd I S-a întunecat aşa devreme I. Vai,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norocitul rege, scăpând din mână dârlogii, întinse braţele şi căzu pe spate. Curtenii din jur, înspăimântaţi de acest nou atac, îl prinser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Francisc îşi ştergea broboanele de sudoare de pe frunte, căci numai el cunoştea pricina răului care-l chinuia pe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parte, regele Navarei, sub paza domnului de Nancey, urmărea scena cu o mirar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oare trebuie să mă simt fericit că am fost arestat pe când fugeam?” murmură el, cu acea ascuţită intuiţie care-l făcea uneori, ca să zicem aşa, un adevărat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argareta, care, cu ochi mari, holbaţi de uimire, se uita când la rege, când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gele leşinase. Se aduse o targă, pe care fu întin</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l acoperiră cu o mantie a unui gentilom şi cortegiul reluă încet drumul Parisului, de unde dimineaţa porniseră conspiratori voioşi şi un rege vesel, pentru ca acum să se vadă întoreându-se un rege muribund, înconjurat de rebeli făcuţi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are în tot acest timp nu-şi pierduse nici libertatea, nici cumpătul, îi făcu un semn tainic soţului ei; apoi trecu atât de aproape de La Mole, încât acesta putu să desluşească două cuvinte greceşti, pe care le şop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 de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u te tem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ă nu ne temem de nimic! îi explică La M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cu atât mai rău – murmură piemontezul – asta înseamnă că nu miroase a bine pe-aici pentru noi. Totdeauna când mi s-au adresat cuvintele astea, ca să fiu încurajat, era să-mi facă de petrecanie sau un glonţ, sau o lovitură de spadă, sau vreun ghiveci de flori. „Nu te teme de nimic”, fie în ebraică, fie în greacă, fie în latină, fie în franceză a însemnat întotdeauna pentru mine: „Păzea, te paşte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domnilor! zise locotenentul de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acă nu sunt indiscret, unde ne duceţi? între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 Vincennes – îi răspunse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ăcut plăcere să merg în altă parte! Dar ce să-i faci, nu mergi întotdeauna und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regele îşi veni puţin în fire din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nterre, Carol vru chiar să încalece, dar nu l-au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cmaţi-I pe maestrul Ambroise Paré – spuse regele, ajungând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 pe targă, urcă scara sprijinit de Tavannes şl se duse în apartamentul său, dând poruncă să nu intre nimen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băgase de seamă că era dus pe gânduri, că tot drumul nu făcuse altceva decât să se gândească, nu vorbise cu nimeni şi nu-l preocupase nici conspiraţia, nici conspiratorii. Se vedea prea bine că era îngrijorat doar de bo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a boala îi apăruse pe neaşteptate, în chip ciudat, sub o formă acută, că avea simptome care semănau aidoma cu acelea ale fratelui său Francise al II-lca, cu puţin timp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rprinse pe nimeni că regele poruncise să nu intre altcineva la el decât maestrul Paré. Mizantropia – după cum se ştie – îl caracteriza p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duse în dormitorul lui, se aşeză pe un fel de soaun-canapea, îşi lăsă capul pe pernă şi -- zicându-şi că de bună seamă maestrul Paré ar putea să mai întârzie – yoi să folosească acest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bătu din palme şi apăru îndată un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regelui Navarei că vreau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salută şi se duse să execute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lăsă capul pe spate; creierul îi era apăsat de o greutate din pricina căreia abia putea să lege o idee de alta: un fel de nor ca de sânge îi plutea dinaintea ochilor; gura îi era uscată şi, deşi golise o garafă de apă, nu-şi potolise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âncezea în starea asta de toropeală, uşa se deschise şi Henric apăru; domnul de Nancey îl urma, dar se oprise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aşteptă să se închidă uşa în urma lui şi apoi pă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m-ai chemat. T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auzindu-i vocea şi făcu maşinal un gest ca să-i întin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lăsând mâinile în jos – maiestatea voastră uită că nu-i mai sunt frate, c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 aşari! aprobă Carol. Mulţumesc că mi-ai adus aminte. Mai mult! îmi amintesc că mi-ai făgăduit, când vom fi numai noi, că ai să-mi răspunz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mi Respect făgăduia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abă-m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turnă puţină apă rece în mină şi apoi şi-o pus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devărat din toate învinuirile pe care ţi Ie educe d'Alençon? Hai să vedem, răspund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jumătate: domnul d'Alençon trebuia să fugă şi eu urma să-l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rebuia să-l însoţeşti? întrebă Carol. Va să zică, eşti nemulţumit de min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impotrivă! Nu pot decât să-i aduc elogii maiestăţii voastre. Şi Dumnezeu, care citeşte în inimi, vede într-a mea ce adâncă afecţiune îi port fratelui şi reg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Henric, că nu e în firea lucrurilor să fugi de cei pe care-i iubeşti şi te iubesc – observ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ugit de cei pe care îi iubesc, ci de cei care mă urăsc. Maiestatea voastră' îmi îngăduie să-i vorbesc cu inim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mă urăsc aici, sire, sunt domnul d'Alencon şi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ucele d'Alençon, n-aş nega – zise Carol – dar regina-mamă te copleşeşte cu bună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sire, mă tem de ea. Şi bine-am făcut c-am fost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a şi de cei care o înconjoară. Ştiţi, fireşte, sire, că nenorocirea regilor nu vine întotdeauna atunci când sunt prea rău slujiţi, c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pe înţeles, Henric! Mi-ai făgăduit doa</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ă-mi spu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observă că mă ţin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i-a zis că mă iub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e iubeam înainte de trădare,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mă mai iub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á mă iubiţi, în mod firesc, aţi dori să trăies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dânc mâhnit dacă ţi s-ar întâmpla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de două ori maiestatea voastră era să aibă prilejul să fie adânc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două ori Providenţa mi-a scăpat viaţa. Este adevărat că a doua oară Providenţa a luat chip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 a fost al unuia care ar fi fost mirat să se ştie egalul Providenţei: al lui René. Da, sire, dumneavoastră m-aţi scăpat de tăişul s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încruntă sprâncenele, căci îşi amintea noaptea când îl adusese pe Henriot în strada Bar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né?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m-a scăpat de 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i noroc, Henriot! Mai ales că asta nu prea stă în firea florentinului – murmură regele, încercând să zâmbească, deşi durerea chinuitoare i se citea pe chipul cris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două minuni m-au salvat. Una o datorez remuşcărilor florentinului, iar alta bunătăţii voastre. Ei bine, trebuie să-i mărturisesc maiestăţii voastre că mi-e cam teamă să nu se istovească cerul făcând atâtea minuni, deci dacă am vrut să fug, m-am călăuzit după vorba care spune i „Ajută-te singur şi cerul o să t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dezvăluit asta mai curând,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fi spus ieri aceste cuvinte, aş fi fost un denu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nunţându-l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u alt înţeles: sunt acuzat şi mă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prima t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sigur ca şi de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u încercat să te ot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oţi fi otrăvit cu 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re! Întrebaţi-l pe René! Poate să te otrăvească foarte bine, folosind şi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cruntă sprâncenele, apoi încetul cu încetul îşi descre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el, ca şi cum şi-ar fi vorbit sieşi – e în firea fiinţelor de pe pământ să se ferească de moarte. De ce oare însă inteligenţa n-ar face ceea ce poate face instin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întrebă Henrio – maiestatea voastră este mulţumită de sinceritatea mea şi crede că i-am destăinu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enriot, da, eşti un om de ispravă! Dar spune-mi, va să zică crezi că cei care au vrut să-ţi facă de petrecanie nu s-au dat bătuţi şi or să mai încerce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fiecare seară mă mir şi eu că mai su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te ucidă pentru că ştiu prea bine că te iubesc, Henriot. Dar fii pe pace, au să-şi primească pedeapsa pentru faptele lor mârşave. Până atunci eşt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ber să părăsesc Parisul, sire?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prea bine că mi-e cu neputinţă să mă lipsesc de tine. Hai, pe toţi dracii, doar trebuie să am în preajma mea pe cineva care să m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dacă maiestatea voastră vrea să fiu lângă ea, să binevoiască să-mi acord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u în preajma sa ca prieten, ci c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iestatea sa n-a băgat de seamă că prietenia ce-mi poartă îmi adu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mai bine să t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ră aparentă, sire! Această ură mă va salva, pentru că atâta timp cât vor crede că sunt în dizgraţie, vor fi mai puţin grăbiţi să mă vad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ot – zise Carol – nu ştiu ce doreşti şi ce ţel urmăreşti. Dar tare m-aş mira să nu ţi se împlinească ce vrei şi să nu-ţi ajungi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ot să mă bizui pe severita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mai liniştit… Ce porunc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poiază-te la tine, Henriot. Eu sunt bolnav, mă duc să-mi văd câinii şi apoi mă bag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c – maiestatea voastră ar trebui să cheme un medic. Starea dumneavoastră proastă de astăzi este poate mai gravă decât bă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upă maestrul Ambroise Paré,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meu – exclamă regele – din toată familia asta cred că tu eşti singurul care mă iubeşt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ţi-mă în primire domnului de Nancey, ca pe unul căruia mânia dumneavoastră nu-i dă mai mult de o lună de trăit. Aşa o să vă pot iubi timp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Nancey! strigă Carol. Căpitanul gărzi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dau în pază pe cel mai mare vinovat din regat. Răspunzi de el cu capul î continu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cu un aer abătut, ieşi în urma domnului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I ACTEON Când Carol rămase singur, se miră că nu-i ieşise în cale niciuna din cele două făpturi credincioase: doica Madelaine şi ogarul Act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o fi dus să spună psalmi la vreun taughenot pe care-l cunoaşte, iar Acteon o mai fi încă supărat că l-am bătut azi-dimineaţă” – îş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uă o luminare şi se duse în camera do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ra însă acasă. După cum se ştie, o uşă de la apartamentul Madelainei dădea în sala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aceast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să, fu cuprins de o criză, aşa cum mai aviiân ultima vreme şi care părea că-l loveşte din senin. Regele simţi o durere îngrozitoare, de parcă i-ar fi fost răscolite măruntaiele cu un fier roşu. O sete nepotolită îl mistuia; văzu o ceaşcă cu lapte pe o masă, o sorbi dintr-o înghiţitură şi se mai lini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in nou luminarea pe care o lăsase pe o mobilă şi intră în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Acteon nu-i ieşi înainte. Să fi fost oare încuiat? Ar fi simţit însă că stăpânul lui s-a întors de la vânătoare şi ar fi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l chemă, fluieră: dar clinele nu apăru. Mai făcu patru paşi şi tind luminarea lumină un ungher al camerei, zări animalul nemişcat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cteon, hei! strig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uie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repezi şi puse mina pe el: sărmanul animal era ţeapăn şi rece. Din botul crispat de durere i se prelingeau câteva picături de fiere amestecată cu bale spumoase şi sângrrânde. Clinele găsise în cămăruţă o bonetă a stăpânului s.&lt;u şi murise lăsându-şi capul pe acest obiect, care ştia &lt;ă este al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toate acestea, care-l făcură să uite de propriile lui dureri şi să-şi redobândească puterea – Carol simţi cum îi cloco'eşte sângele în vine de minie şi dădu să strige; numai că regii, încătuşaţi în propria lor măreţie, nu sunt liberi să-şi dea drumul primului impuls, ca să-şi uşureze sufletul sau să se apere, aşa cum face orice om. Carol bănui că la mijloc trebuie să fie vreo trădare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lângă câine şi cercetă cadavrul cu un ochi priceput. Privirile câinelui erau sticloase, limba roşie şi plină de băşicuţe. Era o boală ciudată, care-l înfioră p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puse mănuşile pe care le scosese şi le vârâse în centiron, ridică buza palidă a câinelui ca să-i cerceteze dinţii şi observă câteva bucăţele albicioase între colţi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bucăţelele şi văzu că erau de hârtie. Pe locul de unde luase aceste bucăţele, observă că umflăturile erau mai mari; gingiile tumefiate, iar pielea roasă ca de vitr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uită cu atenţie în jur. Pe covor mai erau vreo două-trei bucăţele de hârtie ca acelea pe care le găsise în botul câinelui. Pe una din ele – care era mai mare – se aflau urmele unei gra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rol i se zbirii părul de groază; recunoscu o parte din imaginea ce înfăţişa un senior la o vânătoare cu şoimi smulsă de Acteon din cartea lu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făcu el, galben ca ceara. Cartea era ot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îşi adus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draci! îşi zise. Am atins fiecare pagină cu degetul şi la fiecare filă am vârât degetul în gură, ca să-l umezesc! Leşinurile astea, durerile, vărsăturile…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ămase o clipă înmărmurit, sub povara acestui gând cumplit. Se ridică apoi şi, cu un urlet înăbuşit dădu fuga spre uşa cămăr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ul René! Meşterul René, florentinul! strigă el. Să dea cineva o fugă la podul Saint-Michel şi să mi-l aducă aici. În zece minute să fie aici! Cineva să încalece pe un cal şi să mai ia unul ca să se întoarcă mai repede aici cu florentinul. Iar maestrul Ambroise Paré, dacă vine, să m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se duse în grabă să execute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arol. De-ar fi să trebuiască să torturez o lume întreagă şi tot am să aflu cine i-a dat cartea asta lui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rămase cu ochii aţintiţi asupra cadavrului câinelui său; fruntea îi era brobonită de sudoare, mâinile crispate şi răsuflarea gâfâ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florentinul bătu timid – şi nu fără teamă, la uşa regelui. Mai ales că există unele conştiinţa pentru care cerul nu e niciodată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de parfumuri apăru. Carol îi ieşi în întâmpinare, cu chipul încruntat şi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a chemat! spuse René,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piţer pricep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tot ce ştiu şi medicii cei mai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a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mama. De altfel, am încredere în dumneata şi vreau să te consult mai mult decât pe oricare altul. Uite – continuă el, arătându-i cadavrul câinelui – uită-te, te rog, ce are între dinţi şi explică-mi de c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omd René, cu lumânarea în mână, se apleca până la podea – atât pentru a-şi ascunde emoţia, cât şi spre a se supune cererii regelui – Carol, în picioare, cu ochii aţintiţi asupra florentinului, aştepta cu o nerăbdare lesne de înţeles cuv ţaţele care trebuiau să fie sentinţa sa de moarte sau chezăşia salv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coase din buzunar un fel de scalpel, îl deschise şi cu vârful desprinse din botul ogarului bucăţelele de hârtie lipite de gingie, se uită îndelung şi cu luare aminte la fierea şi sângele de pe fiecar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tremurând – sunt simptome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imţi un fior de ghetffă trecându-i prin vine şi pătrunzându-i pân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 fost otrăvi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otravă minerală,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u siguranţă că a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dacă-l deschid şi-i cercetez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l! Vreau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hem pe cineva să-m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jut chiar eu!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Şi dacă e otrăvit, ce-o să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lamaţii şi erborizaţii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tăietură de scalpel, René spintecă burta ogarului şi o desfăcu, opintindu-se cu amândouă mâinile, în timp ce Carol, cu un genunchi pe podea, ţinea luminarea cu o mână încleştată şi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sire – zise René – uitaţi-vă, urme clare: inflamaţiile despre care v-am spus, aceste vine sângermde, care par rădăcinile unei plante, isânt ceea ce am zis că se cheamă erborizaţii. Am găsit tot ce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âinele a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otravă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imte cel care din neatenţie a înghiţit aceeaşi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i de cap foarte mari, arsuri ca şi cum ar fi înghiţit cărbuni aprinşi, dureri de stomac, v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e se ic? întreba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te nep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sta-i! şopt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străduiesc în zadar să aflu scopul acestor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afli? Nu e nevoie să ştii. Răspunde doar la ce te-ntreb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tidot i se poate da celui care a înghiţit aceeaşi substanţă ca şi câin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se gând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e otrăvuri minerale – zise el. Aş vrea să ştiu însă, înainte de a răspunde, despre care e vorba. Maiestatea voastră bănuieşte cum a fost otrăvit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regele – a mâncat o filă dintr-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lă dintr-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are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spuse Carol, luând tratatul de vânătoare de pe raftul unde se afla şi arătându-i-l lu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un gest de uimire, care nu scăpă neobservat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âncat o filă din această carte? bolboros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i răspunse Carol, arătându-i fila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daţi voie să mai rup un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rupse o filă şi o apropie de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luă foc şi un miros puternic de usturoi se răspândi în căm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a fost otrăvit cu o soluţie de ars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igur c&amp; şi când eu aş fi prepa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tid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cunoşti nici un leac? făcu regele cu glasul sugrumat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şi mai eficace este albuşul de ou bătut i în lap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administrat fără întârziere,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ste o otravă îngrozitoare – repetă René,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omoară pe loc – observ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 sigură, oricât timp i-ar trebui să-şi facă efectul. Ba, uneori, e anume făcută să ucidă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sprijini de masa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el punând o mână pe umărul lui René – mărturiseşte: cunoşti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exclamă Rerâé,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Când ai văzut-o, te-ai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 zise Carol – ascultă bine ce-ţi spun: dumneata ai otrăvit-o pe regina Navarei cu mănuşile; dumneata l-ai otrăvit pe prinţul de Porcian cu fumul de la o lampă; dumneata „ai încercat să-l otrăveşti pe domnul de Condé cu un măr parfumat. René, am să poruncesc să-ţi smulgă carnea cu un cleşte bucăţică cu bucăţică, dacă nu-mi spui cui îi aparţine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văzu că nu-i de glumit cu mânia lui Carol al IX-lea şi hotărî să-şi ia inima în dinţi şi să fie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spun adevărul, sire, cine îmi garantează că nu voi fi pedepsit mai crud decât dacă aş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daţi cuvântul vostru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gentilom că nu ţi se va întâmpla nimic! îi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ă mărturisesc: cartea e a m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itale?! exclamă Carol, uitându-se la ucigaş cu ochi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i-ai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ăţii sale reginei-mame, care a luat-o chiar l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exclam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vrut s-o facă să ajungă la regele Navarei, care îi ceruse ducelui d'Alenoon o astfel de carte ca să studieze vânătoarea cu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 xml:space="preserve"> 5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i! Acum îmi explic totul! Cartea se afla într-adevăr la Henriot. Există un destin, şi eu îi sunt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arol avu un acces de tuse seacă şi puternică, apoi îl apucară din nou durerile acelea în pintee. Scoase două-trei strigăte înăbuşite şi se trânti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sire? întrebă René,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murmură Carol. Mi-e sete! Dă-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umplu un pahar cu apă şi i-l întinse cu o mină tremurândă lui Carol, care-l înghiţi dintr-o sor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regele luând o pană şi muind-o în cerneală – scrie pe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dictez: „Acest tratat de vânătoare cu şoimi a fost dat de mine reginei-mame Caterina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luă pana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tinul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găduit să-mi cruţaţi viaţa – zise meşterul de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partea mea, am să-mi ţin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întrebă flor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nu mă mai priveşte: dacă eşti atacat, apă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ot părăsi Franţa dacă viaţa mi-e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răspund pest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crimtă şi îşi duse degetul la buzele-i liv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n-aveţi nici o grij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a scăpat atât de ieftin, florentinul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apăru doica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cumpul meu Chario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era vremea umedă şi nu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palid, dragul meu Cha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oarte slăbit. Dă-mi, te rog, braţul, doică, să mă pot duce să mă întind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apropie de el în grabă. Carol se sprijini de ea şi aşa mers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Carol – pot să mă culc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ine maestrul Ambroise Paré? întrebă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mă simt bine şi nu mai am nevoie de servi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octorie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leac simplu: nişte albuşuri de ou bătute cu lapte – continuă el. Şi mai ţineam să-ţi spun ceva, dragă doică: bietul Acteon a-murit. Mâine dimineaţă trebuie să fie înmormântat într-un colţ din grădina Luvrului. A fost unul din cei mai buni prieteni ai mei… Am să-i fac un monument… Dacă am să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 PĂDUREA VINCENNES În aceeaşi seară, aşa, cum poruncise Carol al IX-lea, Henric fu dus în pădurea Vincennes. Aşa se numea pe atunci vestitul castel din care azi n-a mai rămas decât o ruină, o frântură uriaşă ce-ţi aminteşte de măreţi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o făcu într-o litieră flancată de patru soldaţi. Domnul de Nancey mergea în frunte. Avea asupra lui ordinul prin care i se puteau deschide lui Henric porţile închisorii, ce trebuia să-l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ortificaţiile donjonului, cortegiu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ancey coborî de pe cal, deschise poarta zăvorită cu lacăt şi-l pofti respectuos pe rege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supuse fără o vorbă. Orice locuinţa-i părea mai sigură decât Luvrul, şi cele zece porţi care se închiseră în urma lui îl depărtau în acelaşi timp de Caterina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regal străbătu podul mobil între doi soldaţi, trecu prin cele trei uşi de la poalele donjonului, apoi prin celelalte trei din josul scării, pe urmă, condus de domnul de Nancey, urcă un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t, căpitanul gărzii – văzându-l că se pregăteşte să meargă înainte –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pr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Am impresia că mi se face cinstea de a locui la primul 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omnul de Nancey – sunteţi tratat ca un cap înco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că mă duceaţi două sau trei etaje mai sus nu m-aţi fi umilit de loc, să ştiţi asta. Aici stau prea bine şi te pomeneşti că o să mai trezească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binevoieşte să mă urmeze? întrebă domnul de Na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exclamă regele Navarei. Ştiţi prea bine, domnule, că nu e vorba să fac ce vreau sau ce nu vreau, ci ceea ce îmi porunceşte fratele meu Carol. A poruncit să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ă urmez,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tr-un coridor la capătul căruia se afla o sală destul de mare, cu pereţi întunecaţi şi cu o atmosferă lugu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în jur cu o privire care nu s-ar putea afirma că era lipsit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ala de tortu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poi cu mai multă lua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era câte ceva din toate. Ulcioare şi scaune speciale pentru tor</w:t>
      </w:r>
      <w:r>
        <w:rPr>
          <w:rFonts w:cs="Bookman Old Style;Cushing Hv BT" w:ascii="Bookman Old Style;Cushing Hv BT" w:hAnsi="Bookman Old Style;Cushing Hv BT"/>
          <w:caps/>
          <w:sz w:val="24"/>
        </w:rPr>
        <w:t>t. u</w:t>
      </w:r>
      <w:r>
        <w:rPr>
          <w:rFonts w:cs="Bookman Old Style;Cushing Hv BT" w:ascii="Bookman Old Style;Cushing Hv BT" w:hAnsi="Bookman Old Style;Cushing Hv BT"/>
          <w:sz w:val="24"/>
        </w:rPr>
        <w:t>ră cu apă, precum şi pene şi ciocane pentru cibotele de lemn cu care se string picioarele; mai erau nenumărate scaune de piatră – destinate nenorociţilor care aşteptau să fie torturaţi şi care se înşirau pe lângă aproape toate zidurile. Deasupra şi sub aceste scaune, şi chiar legate de ele, se aflau inele de fier fixate în perete, fără nici o ordine anume, decât cea necesară călăilor să-şi facă meseria. Dar faptul că erau fixate atât de aproape de scaune dovedea cu prisosinţă că erau folosite pentru a strânge membrele celor care şedeau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ontinuă drumul fără să scoată o vorbă, dar cercetă cu luare-aminte toate aceste aparate hidoase, care scriau pe ziduri – dacă putem spune astfel – istoria sufer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cu toată atenţia în jur, Henric nu mai băgă de seamă pe unde calcă şi deodată s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sta ce-o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un fel de şanţ săpat în piatra jilavă a duşum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jgheab,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ci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ea bine! Dar nu ajungem mai curând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vom ajunge – rosti o umbră care ieşi din beznă şi deveni tot mai vizibilă, pe măsură c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ăruia i se păru că mai auzise această voce, făcu câţiva paşi şi recunoscu pe cel ce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Beaulieu, şi ce naiba faci aic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hiar acum am fost numit guvernatorul fortăreţei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ragul meu, te onorează acest debut; să al un rege prizonier nu-i rău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dar înaintea dumneavoastră am mai primit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h, iertaţi-mă, fac poate o indiscreţie! Atunci, să zicem că nu te-am între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mi s-a recomandat să păstrez secretul numelor lor. Sunt domnii de La Mole şi de Go o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i dreptate! Am văzut când au fost arestaţi, bieţii gentilomi. Şi cum îndură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în felul lui: unu-i vesel, altu-i trist. Unul cântă, altul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ei of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îl înţeleg mai curând pe cel care oftează decât pe cel care cântă. După câte văd, închisoarea nu-i prea veselă! Şi la ce etaj sunt găzduiţi?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de tot, la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Acolo ar fi vrut şi e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de Beaulieu, fii bun şi arată-mi camera mea. Mă grăbesc s-o văd! Am avut o zi grea şi sunt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mnule – spuse Beaulieu, arătându-i o uşă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2?! se miră Henric. Şi de ce nu-mi daţi camera număr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reţinu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atunci aşteptaţi un prizonier de un rang mai înalt decâ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e vorba de un prizonie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mai stăruiţi, căci tăcând, aş fi obligat să nu vă dau ascultarea pe care v-o dat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sta-i altceva!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deveni şi mai gânditor; camera numărul 1 îl frământa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guvernatorul continuă să fie la fel de politicos ca la început. Cu nesfârşite amabilităţi îl instală pe Henric în cameră, îi ceru iertare că odaia nu era prea confortabilă, postă doi soldaţi la uş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guvernatorul adresându-se temnicierului – să trecem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ierul o luă înainte. Merseră pe acelaşi drum pe unde veniseră; traversară sala de tortură, străbătură coridorul şi ajunseră la scară. De aici, urmându-şi mereu călăuza, domnul de Beaulieu mai sui trei c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junse la capătul celor trei caturi, care împreună cu primul făceau patru, temnicierul deschise pe rând trei uşi, fiecare cu două broaşte şi trei lacăt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deschis-o pe a treia, că îl întâmpină un glas ves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răcia dracului! Deschide odată! Măcar să iau o gură de aer! Soba asta s-a încins de te-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 pe care cititorul l-a recunoscut fără îndoială după înjurătura lui favorită – fu dintr-un sal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 făcu temnicierul. N-am venit să vă scot de aici. Am venit să intru eu, şi în urma mea e domnul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uvernator?! se miră Coconnas. Şi ce vre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acă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nste pentru mine! răspunse Coconnas. Domnule guvernator, fiţ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mnul de Beaulieu intră şi risipi îndată buna dispoziţie a lui Coconnas printr-una din acele atitudini glaciale, care sunt atât de caracteristice guvernatorilor de fortăreţe, paznicilor şi căl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ani asupra dumneavoastră, domnule? îl întrebă el p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o para ch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daţi voie să vă perchezi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Coconnas roşu de minie. Bine vă mai merge aici, la închisoare! C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duri totul când eşti în slujb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acinstiţii ăia care te buzunăresc pe Pont Neuf sunt, ca şi dumneavoastră, în slujba regelui? La dracu! Să ştiţi că am fost nedrept cu ei până acum, domnule, pentru că i-am luat drept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salut, zise Beaulieu. Temnicier, înch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plecă, luând inelul lui Coconnas – un minunat smarald pe care i-l dăruise doamna de Nevers, ca să-i amintească culoarea och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celălalt – zise el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tr-o cameră goală şi din nou temnicerul deschise trei uşi, şase broaşte şi nouă ză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mpinse ultima uşă, pe vizitatori îi întâmpină – de la intrare – un oftat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mai tristă decât aceea din care plecase domnul de Beaulieu cu puţi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ferestrui largi şi strimte, care se îngustau tot mai mult din interior spre exterior, luminau foarte slab această tristă încăpere. Mai mult, gratii de fier, încrucişate cu destulă artă, împiedicau vederea, astfel că prin ferestrui prizonierul nu putea să zărească nici măcar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nervuri ogivale porneau din toate colţurile camerei şi se împreunau în mijlocul plafonului, alcătuind o roz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tătea într-un ungher şi la sosirea vizitatorului nu se clinti din loc, de parcă nici nu i-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c opri în prag şi-l privi o clipă pe prizonier, care rămăsese nemişcat, cu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e La Mole – zise Beaulieu, Tânărul ridică înce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 î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guvernatorul – am venit să vă perchezi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Vă dau tot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 sute de scuzi, bijuteriile astea şi in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ntoarse buzunarele pe dos, îşi scoase inelele de pe degete şi-şi smulse agrafa de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upă câ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nurul acesta de mătase pe care îl purtaţi la gât, ce atârn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easta nu-i o podoabă, ci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o!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o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oruncit să nu vă las decât hainele şi o amintire nu-i o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un gest mânios, care contrasta izbitor cu ţinuta îndurerată, calmă şi demnă de până atunci, ccca ce li se păru înfricoşător chiar şi acestor oameni obişnuiţi cu emoţi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tăpân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o să aveţi ceea ce-mi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a şi cum îr fi vrut să fie mai aproape de lumină, şi desprinse pretinsa amintire, care nu era altceva decât un medalion cu un portret; scoase portretul şi-l duse la buze. După ce îl sărută de mai multe ori, se prefăcu că-l scapă jos; şi călcând pe el cu tocul cizmei, îl făcu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repede, ca să vadă dacă nu poa-e să mai salveze vreo bucăţică din obiectul necunoscut pe care deţinutul voia să-l ascundă, dar portretul era mici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oia să aibă această bijuterie – exclamă La Mole – dar n-are nici un drept asupra portretului pe care îl conţine. Iată medalionul, îl puteţ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Beaulieu – mă voi plâng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nu-i mai adresă nici o vorbă prizonierului şi plecă atât de supărat, încât îl lăsă pe temnicer să închidă uşile, fără să-l mai a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depărta câţiva paşi, ca şi cum ar fi vrut să plece, dar văzând că domnul de Beaulieu coborâse primele trepte ale scări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bine am făcut că v-am cerut să-mi daţi pe loc o sută de scuzi ca să vă las să vorbiţi cu prietenul dumneavoastră! Altminteri, dacă nu mi-i dădeaţi, guvernatorul vi-i lua o dată cu ceilalţi trei sute! Atunci, conştiinţa mea nu m-ar fi lăsat să fac nimic pentru dumneavoastră. Dar aşa, pentru că mi-aţi dat banii înainte, v-am făgăduit c-o să vă vedeţi prietenul… veniţi… un om cinstit are cuvânt… numai că, vă rog, pe cât vă stă în putinţă, să nu vorbiţi despre politică… e mai bine şi pentru dumneavoastră,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ieşi din încăpere şi se află în faţa lui Coconnas, care se plimba în sus şi-n jos prin sala care-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aruncară unul în braţ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prefăcu că-şi şterge ochii şi ieşi ca să vegheze să nu fie surprinşi prizonierii sau, mai curând, să nu fie e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te! făcu Coconnas. Bestia aia de guvernator te-a vi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e tine,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lu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u n-aveam mare lucru: un inel de la Henriett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son dat tot ce aveam acestui temnicer de ispravă, ca să ne lase să n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 Se pare că suge de la două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i-ai plăt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o sută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Norocul nostru că temnicerul e un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acă ai bani, ai tot ce pofteşti, şl să nădăjduim că n-o să ducem lips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mi, înţelegi ce n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m fost tră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călosul de duce d'Alençon. Aveam eu dreptate când voiam să-i sucesc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m intrat rău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e paşte tor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spun,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pui dacă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tac – răspunse La Mole, roşind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aci?! exclam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o să am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 strigă Coconnas – dacă mi se face această infamie, te asigur c-o să am multe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întrebă repe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Ce-o să spun eu, o să-l împiedice multă vreme pe domnul d'Alençon să doarmă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pregătea să răspundă, dar tocmai atunci temnicerul – care, fără îndoială, auzise vreun zgomot – veni într-un suflet, îi împinse în camerele lor şi închise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 FIGURINA DE CEARA Carol era ţintuit în pat de opt zile, din pricina slăbiciunii însoţite de febră mare; uneori îl zguduiau crize puternice, ca nişte atacuri de epilepsie. În timpul acestor accese, de multe ori scotea urlete înfiorătoare, pe care soldaţii de strajă în anticameră le ascultau îngroziţi şi care răsunau în adâncurile bătrânului Luvru trezit de la o vreme de atâtea zgomote sinistre. Pe urmă, după ce treceau crizele – zdrobit de oboseală şi cu privirile stinse – regele se lăsa în braţele doicii, într-o tăcere în oare citeai deopotrivă dispreţul şi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e gândea fiecare în parte – căci mama şi fiul mai curând se ocoleau, decât se căutau; a spune ce idei sinistre frământau sufletul Caterinei de Medicis şi al ducelui d'Alençon – ar însemna să vrem să zugrăvim furnicarul hidos ce colcăie în fundul unui cuib de vi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usese închis în camera sa; şi după cum îi ceruse el însuşi lui Carol – nimeni nu obţinuse îngăduinţa să-l vadă, nici chiar Margareta. Toţi credeau că era în totală dizgraţie. Caterina şi d'Alençon răsuflau uşuraţi, socotindu-l pierdut, iar Henric bea şi mânca mai liniştit, nădăjduind că fusese dat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te, nimeni nu bănuia cauza bolii regelui. Maestrul Ambroise Paré şi Mazilie, colegul său, stabiliseră că suferă de o inflamaţie a stomacului, fără să-şi dea seama de adevărata cauză. Şi, ca urmare, prescriseseră un regim calmant</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ea ce nu putea decffit să înlesnească efectul băuturii recomandate de René, care devenise astfel principala hrană a lui Carol şi pe oare o primea de trei ori pe zi din mâna do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şi Coconnas se aflau la Vincennes, ţinuţi în celule izolate, fără să poată vedea pe nimeni. Margareta şi doamna de Nevers încercaseră de mai multe ori să ajungă până la ei – sau cel puţin să le trimită câte un bileţel – dar nu izbut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simţindu-se ca de obicei când mai rău, când mai bine, Carol, ceva mai înzdrăvenit, porunci să vină curtenii, care potrivit protocolului – deşi nu mai luau parte la ceremonialul de dimineaţă al regelui, veneau totuşi cu regularitate în anticameră. Se deschiseră deci uşile şi, după paloarea obrajilor, după gălbeneala ca de ivoriu a frunţii şi după flacăra ce-i ardea în ochii săi înfundaţi şi înconjuraţi de cearcăne, îşi dădură seama ce ravagii făcuse asupra tânărului monarh boala necunoscută de care su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odaia regelui fu ticsita de curteni curioşi şi dornici să afle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rancise şi Margareta fură înştiinţaţi şi ei că regele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intrară – la puţin timp unul după altul – Caterina calmă, ducele d'Alençon zâmbind, Margareta a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şeză la căpătâiul fiului ei, fără să bage de seamă privirea acestuia când se apropia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eon rămase în picioare, la celălalt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rezemă de o mobilă şi, văzând fruntea palidă, chipul tras şi ochii înfundaţi ai fratelui ei, nu putu să-şi stăpânească un oftat şi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 căruia nu-i scăpă nimic – văzu lacrima şi auzi suspinul şi făcu din cap un semn abia vizibil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puţin vizibil era acest semn, el lumină chipul sărmanei regine a Navarei, căreia Henric nu avusese răgazul să-i spună nimic, sau poate chiar nu dorise să-i mărturiseasc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rgareta se temea de soarta soţului şi tremura pentru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nu se temea de fel; îl cunoştea prea bine pe La Mole şi ştia că se poate bizu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ul meu fiu,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am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 me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i? Fireşte, sunt doctori vestiţi, mamă – izbucni Carol în râs *- şi mărturisesc, e o încântare pentru mine când îl aud discutând despre boala mea. Doică, dă-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îi aduse lui Carol o ceaşcă cu doctori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u prescris,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cine se pricepe la ce prepară ei? răspunse regele, înghiţind degrabă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ar trebui să se dea jos din pat şi sa iasă la soare! Vânătoarea, pasiunea lui, i-ar face foarte bine! făcu la rând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ultima vânătoare mi-a făcut mult rău – răspunse Carol, cu un zâmbet al cărui tâlc ducele nu-l putu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ostise aceste cuvinte într-un fel atât de ciudat, încât conversaţia – la care curtenii nu participaseră de loc – se opri aici. După aceea, făcu un semn uşor din cap şi curtenii înţeleseră că primirea se terminase şi plecară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lençon dădu să se apropie de fratele lui, dar ceva il opri. Salută şi ieşi din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genunche, strânse mâna osoasă pe care i-o întinse fratele său, o sărută şi plec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mea Margot! îngân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doar Caterin</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tând mai departe la căpătâiul bolnavului. Odată singuri, Carol se trase spre marginea patului, cuprins de spaimă, de parc-ar fi văzut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regele, în urma mărturisirilor lui René şi după ce avusese răgazul să se gândească în linişte, nu mai avea nici măcar binefacerea îndoielii. Ştia acum pe deplin cui şi cărei cauze i se datoreşte moartea sa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Caterina se apropie de pat şi-i întinse o mână rece ca şi privirea ei de gheaţă, se cutremură şi fu cuprins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i, doamn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vreau să-ţi vorbesc despre lucruri importante – îi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amnă – zise Carol, trăgându-se şi m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făcu regina – te-am auzit adineauri spunând că medicii tăi ar fi nişte doctori ve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mai spun şi acu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de când eşti bolnav, ce-au făcu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nimic… dar dac-ai fi auzit ce ziceau… pe legea mea, doamnă, că merită să fii bolnav doar ca să auzi discuţiile lor sa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 meu, vrei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g, mam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ă tem că toate celebrităţile astea de doctori n-au habar de ce boal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ele le văd ei, poate, dar cauza l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 făcu Carol, nepricepând unde vrea să ajungă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loc să trateze răul, se ocupă de simpto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exclamă Carol, mirat. Cred că ai dreptat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 meu – zise Caterina – cum nici pentru sufletul meu şi nici pentru treburile statului nu e bine să fii bolnav atât de mult timp, şi cum însuşi moralul vostru ar putea să sufere, m-am adresat celor mai renumiţi tămăd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rta medical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o artă mai profundă: în arta care dezvăluie nu numai suferinţele trupului, ci şi pe cele a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minunată artă, care pe bună dreptate regilor e bine să nu le fie predată! Şi strădania voastră a ajuns la un rezultat? continu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pe care-l nădăjduiam: îi aduc maiestăţii tale leacul care îi va tămădui trupul 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ol îl cuprinseră fiorii. Crezu că maică-sa, socotind că va trăi totuşi prea mult, hotărâse să termine cu bună ştiină ceea ce începuse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acest leac? zise Carol, ridicându-se într-un cot şi aţintindu-şi privirea asupra maic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st rău – răspun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fiul meu! spuse Caterine. Ai auzit vorbindu-se uneori că există duşmani tainici, care se răzbună ucigându-şi victima de la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abia sau prin otravă? întrebă Carol, fără să piardă o clipă din ochi chipul nepăsător al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ăi mult mai sigure şi mult ma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făcu florentina – crezi în practicile vrăjitoriei sau ale ma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ascunse un zâmbet dispreţuitor şi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cu însufleţire Caterina – de aici îţi vine tot răul. Un duşman al maiestăţii tale, care n-a îndrăznit să te atace pe faţă, a uneltit din umbră. El a îndreptat împotriva maiestăţii tale o uneltire cu atât mai îngrozitoare, cu cât n-a avut complici, iar firele misterioase ale acestei urzeli erau n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sta-i cu neputinţă! exclamă Carol, revoltat de atâta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fiul meu, aminteşte-ţi de nişte planuri de evadare care trebuia să-l scape pe ucigaş de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cigaş, pe ucigaş, ai spus? Va să zică au încercat să mă omoare, mamă? exclam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ădu ochii peste cap, cu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te îndoieşti poate, dar eu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niciodată de cele ce-mi spui! zise regele cu amărăciune. Şi cum au încercat să mă ucidă? Aş vrea foarte mult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agi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cum, doamnă? spuse Carol care, cu dezgust, îşi reluă rolul de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 conspirator pe care vreau să ţi-l dezvălui… şi pe care, de altminteri, în adâncul sufletului, l-ai şi descoperit… dacă acest conspirator, care, sigur de succesul lui, şi-a pus la bătaie toate forţele, ar fi reuşit să scape, nimeni n-ar fi descoperit poate cauza bolii voastre. Din fericire însă, sire, fratele vostru veghea asupra voastră.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ar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vostru,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Totdeauna uit că am un frate! murmură Carol, râzând cu amărăciune. Aşadar, doamnă, spune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in fericire, el a descoperit iţele urzelii ţesute împotriva maiestăţii tale. Numai că el, ca un copil fără experienţă ce este, caută doar urmele unui complot obişnuit, dovezile vreunei năzbâtii ale unui tânăr; eu mă străduiam să aflu dovezile unei acţiuni cu mult mai importante; pentru că ştiam de ce forţe diavoleşti e capabil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mă! S-ar zice că de regele Navarei e vorba? întrebă Carol, voind să vadă până unde putea să meargă prefăcătoria flore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pleca ochii cu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pentru pozna pe care a făcut-o, am dat orclân să fie arestat şi închis la Vincennes – continuă regele. Crezi că e mai vinovat decât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um te mistuie febra? î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doamnă – spuse Carol Incruntí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um îţi pârj-oleşte un foc nestins inima şi mărunt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doamnă – spuse Carol întunedndu-se şi mai mul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reri chinuitoare de cap care trec prin ocâii şi ajung până în creier ca nişte împunsături de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oamnă! Le simt, le simt! Ce bine îmi descrieţi suferinţ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tau foarte simplu – răspunse florentina.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e sub mantie un obiect pe care i-l arăt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ăpuşă de ceară gălbuie, micuţă, de-o şchioapă. Avea o rochie cu stele aurii pe ea, tot de ceară, iar pe deasupra o mantie regală din aceeaşi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cu figurina 'asta?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are pe cap?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te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u coroana şi mant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ăcut păpuşa? întrebă Carol, pe care toată comedia asta îl obosea. Fără îndoială că tot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nu te mai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nuu – reluă Caterina – pentru că maiestatea ta ar putea să ţină la înţelesul exact al cuvinteLor. Aş fi spus „da”, dacă maiestatea ta m-ar fi întrebat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răspun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a să pătrundă toate gândurile acestui suflet întunecat, care de câte ori credea că poate citi în el, i se închide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ă Caterina – mulţumită procurorului general Laguesle, figurina asta a fost găsită în locuinţa aceluia care, în ziua vânătorii cu şoimi, pregătise un cal pentru fug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de La Mole?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 el! Te rog să te uiţi cu luare aminte la acest ac de oţel, care străpunge inima figurinei şi mai ales, litera de pe eticheta ce 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oarte. Aceasta-i formulă magică, sire. Vrăjitorul îşi scrie astfel dorinţa chiar pe rana care o face. Dac-ar fi vrut ca cineva să înnebunească, aşa cum a făcut ducele de Bretania cu regele Carol al Vl-lea, ar fi înfipt acul în cap şi ar fi pus,. N” în loc de „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Carol al IX-lea – după părerea ta, doamnă, cel care îmi vrea moartea este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fel cum stiletul vrea moartea inimii; numai că înapoia stiletului e o mână care îm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a e cauza răului de care sufăr? Şi când o să piară vraja, o să dispară şi răul? Şi acum, ce-mi rămâne de făcut? întrebă Carol. Numai tu, mamă, ştii cum m-ai putea scăpa! Pentru că toată viaţa te-ai îndeletnicit cu magia şi vrăjitoriile, pe când eu sunt cu totul nepriceput în de-al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a vrăjitorului rupe vraja! Asta-i adevărul! În ziua când vraja e ruptă, dispare răul… –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Carol cu un aer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u nu sunt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aterina. Maiestatea voastră e convins acu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vingerea asta o să-ţi alunge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pui cumva din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xclamă ea, dar parc-ar fi şi crezut f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lavă domnului! repetă ironic Carol. Acum ştiu eu cine poartă vina suferinţei mele şi, deşi, ştiu pe cine să pede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l pedep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de La Mole! Nu ziceai că el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că el era une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făcu Carol – mai întâi pe domnul de La Mole; e cel mai important. Toate crizele astea de care sufăr pot stârni bănuieli primejdioase în jurul nostru. Aşadar, trebuie să se facă lumină cât mai degrabă şi în bătaia ei o să se vad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convine de minune să fie vinovat, şi-l accept. Să începem mai întâi cu el; şi dacă are un complice, o să vorbeas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Caterina – dacă nu vorbeşte, îl facem noi să vorbească. Avem noi mijloace care nu dau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apoi, spu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îngădui să se înceapă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resc, doamnă – răspunse Carol – şi cât mai curând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luă rămas bun de la fiul ei, fără să înţeleagă de ce acestuia îi tremura mâna când i-o strânse în a sa, şi plecă fără să audă râsul sardonic al regelui şi cumplitul blestem scăpa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rebă în sinea lui dacă nu era primejdios să-i dea frâu liber acestei femei; fără îndoială, în câteva ceasuri ar fi făcut atâtea, încât cu greu s-ar mai fi putut apoi îndrep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Carol se uita cum perdeaua se lăsa peste uşa prin care ieşise Caterina, auzi un foşnet uşor în spatele lui şi, întorcându-se, „- o zări pe Margareta, care ridica perdeaua din faţa coridorului ce ducea spre camera do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 cărei paloare, ale cărei priviri rătăcite şi răsuflare grea arătau că e pradă unei emoţii neobişnuit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sire! Ştii prea bine că ea minte! Şi se repezi spre patul fra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a?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arol: este îngrozitor, desigur, să-ţi învinuieşti mama, dar bănuiam eu că o să vină la tine să le facă de petrecanie. Dzr pe viaţa mea şi pe a ta, pe sufletele noastre, îţi jur c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facă de petrecanie?!…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amândoi vorbeau în şoaptă; ai fi zis că le era teamă să-şi audă propriile lor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ui Henric, lui Henriot al tău, care te iubeşte şi care ţi-e mai credincios ca nimen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Margot?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eu!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răţioare, dacă eşti sigur de ce l-ai arestat şi l-ai trimis la Vincennes?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 mi-a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e idei cam năstruşnice Henriot! Cine ştie, poate că are dreptate, sau poate că n-are! Oricum, el zicea că e mai în siguranţă în dizgraţie decât în graţiile mele; departe de mine, decât lângă mine; la Vincennes şi nu la Lu 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icep! Şi acolo e în siguranţă?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dracu! Cât poate fi cineva când Beaulieu răspunde d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ate, asta în ce-l priveşte pe Henric!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 cineva, sire, despre care poate n-am dreptul să te întreb, dar eu tot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mi cere asta, pentru că abia aş cuteza să-i pomenesc numele în faţa fratelui meu, dar în faţa regelui,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Mole, nu-i aşa?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ai vrut să-l ucizi o dată şi n-a scăpat decât printr-o minune de augusta ta răzbunare!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Margareta, era vinovat de o singură crimă, ce să mai spun acum, când a săvârşi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entru rea de-a doua n-are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mea Margot, n-ai auzit ce-a spus buna noastră mamă?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arol, ţi-am mai spus; – stărui Margareta, coborând glasul – ţi-am mai spus c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ştii că s-a găsit o figurină de ceară la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rate dragă, şti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ceastă figurină are inima străpunsă ou un ac, iar acul poartă un steguleţ cu litera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ceastă figurină are o mantie regală pe umeri şi o coroan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figurină care poartă o mantie regală pe umeri şi o coroană regală pe cap reprezintă o femeie, n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l care-i străpung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desclntec pentru dragostea unei femei, şi nu o vrăjitorie ca să moar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itera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moarte”, cum a pretins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înseamnă? întreb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seamnă., e numele femeii pe care domnul de La Mole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astă femei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Margareta, dragă frate – îi răspunse regina Navarei, căzând în genunchi lingă patul regelui, luându-i mâna şi lăsându-şi pe ea faţa scăldată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urioară! şopti Carol, uitându-se încruntat în jur, cu privirea scânteietoare. Cum ai auzit tu, ar putea auzi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rate, puţin îmi pasă! zise Margareta, ridicându-şi capul. Să vină toată lumea să mă audă ce spun. Să se ştie, de faţă cu toţi, că e o mârşăvie să te foloseşti de dragostea unui gentilom ca să-i pângăreşti numele, învinuindu-l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şi dacă ţi-aş spune că ştiu la fel de bine ca şi tine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spune că domnul de La Mole este ae-/inovaf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spune că ştiu cine-i adevăratul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ul vinovat! exclamă Margareta. Va să zică s-a săvârşit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au fără intenţie, s-a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Uită-te la mine, Margot î Tânăra femeie se uită la fratele ei şi o cuprinse un fior, văzându-l atât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nu mai am nici trei luni de trăit –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rate! Tu, dragul meu Carol!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am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cu Carol. Trebuie să se creadă că mor din pricina unei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ine-i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n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ici Henric nu e!… Dumnezeule mare, să fi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Alençon?…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coborî glasul, înspăimântată ea însăşi de cuvintele pe care le rosteau – mai degrabă… m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uită la el şi citi în privirea lui tot ceea ce voia să ştie. Căzu în genunchi şi se rezemă d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umnezeule! murmură e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exclamă Carol cu un hohot de râs ascuţit. Păcat că nu-i René aici, că ţi-ar povesti is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ţi-ar fi istorisit, de pildă, că o doamnă, căreia nu îndrăzneşte să-i refuze nimic, i-a cerut într-o bună zi o carte de vânătoare rătăcită în biblioteca lui; că o otravă puternică a fost vărsată pe fiecare filă a cărţii, că otrava hărăzită unui oarecare, nu ştitf cui, a căzut, printr-un capriciu al întâmplării sau printr-o pedeapsă a cerului, în mâinile altei persoane decât ale aceleia căreia îi era destinată. Dar, în lipsa lui René, dacă vrei să vezi cartea, se află acolo, în biroul meu; iar pe filele ei, care mai sunt în stare să ucidă încă douăzeci de oameni, ai să poţi citi scris chiar de mâna florentinului, că i-a dat-o compatrioa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Carol! Acum taci tu! şopt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dai seama acum că trebuie să se creadă că am fost unic printr-o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nedrept, îngrozitor! Iertare! Iertare! Ştii prea bine că-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prea bine, dar trebuie să se creadă că-i vinov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dură deci moartea iubitului tău! Este puţin pentru a salva onoarea casei regale a Franţei! Eu însumi îndur moartea, pentru ca taina să moară o 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şi înclină cap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ţelese că-i de prisos orice stăruinţă pe lângă rege pentru a-l salva pe La Mole. Plecă plângând în hohote şi nădăjduind să-l scape doar prin propriile ei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şa cum prevăzuse Carol – Caterina nu pierduse o clipă şi trimisese procurorului general Laguesle O scrisoare păstrată în întregime în arhivele istoriei – care aruncă o lumină sângeroasă în povestea noastră: „Domnule procuror, astă-seară mi s-a afirmat cu certitudine că La Mole a săvârşit un sacrileg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locuinţa sa de la Paris s-au găsit o mulţime de lucruri dubioase, cărţi şi hârtii. Vă rog să anunţaţi pe primul preşedinte şi să anchetaţi cât mai degrabă afacerea figurinei de ceară, că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 străpuns inima… pentru a-l ucid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xtual,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 OCROTITORII NEVĂZUŢI A doua zi după ce Caterina expediase scrisoarea despre care am pomenit, guvernatorul intră la Coconnas cu o suită impunătoare: doi halebardieri şi patru c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u poftit să coboare într-o sală, unde procurorul Laguesle şi doi judecători îl aşteptau să-i ia interogatoriul, potrivit instrucţiunilor primite de l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opt zile petrecute în închisoare, Coconnas avusese timpul să se gândească îndelung; ca să nu mai vorbim de faptul că în fiecare zi se vedea pentru o clipă cu La Mole, mulţumită temnicerului care, fără să le spună nimic, le făcea această surpriză – după toate probabilităţile – nu din filantropie; şi să nu mai vorbim că La Mole şi prietenul lui se înţeleseseră să nege totul; aşadar, Coconnas era convins că, cu puţină dibăcie, o să se descurce; mai ales că acuzaţiile ce i se aduceau nu erau mai grave decât cele aduse celorlalţi. Henric şi Margareta nu încercaseră să fugă şi nu era să fie tocmai el compromis într-o afacere în care principalii vinovaţi erau liberi. Coconnas nu ştia că Henric locuia în acelaşi castel şi bunăvoinţa temnicerului îl făcea să creadă că de el aveau grijă protectorii suspuşi, pe care îi poreclise ocrotitorii ne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fuseseră interogaţi în legătură cu planurile regelui Navarei, cu fuga pusă la cale de acesta şi cu rolul pe care cei doi prieteni trebuiau să-l aibă. La toate întrebările Coconnas dăduse răspunsuri foarte vagi şi deosebit de dibace. Acum era gata să facă la fel, şi îşi pregătise răspunsurile dinainte când – pe neaşteptate – băgă de seamă că scopul interogatoriului se schim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acum de una sau mai multe vizite făcute lui René şi de una sau mai multe păpuşi de ceară fabricate la cererea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connas – pregătit să facă faţă la orice – i se păru că acuzaţiile pierduseră mult din gravitate, pentru că acum nu mai era în discuţie trădarea regelui, ci doar confecţionarea unei statuete ce înfăţişa o regină, şi încă o statuetă de o şchi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gina Margot Răspunse deci amuzat că nici el, nici prietenul său nu se mai jucau demult cu păpuşile, şi observă cu plăcere ca d câteva ori răspunsurile iui se bucură de privilegiul de a-i face pe judecător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nu fuseseră scrise încă versurile: „Am râs, iată-mă dezarmat”, dar aceste cuvinte se spuneau mult în proză. Şi pentru că judecătorii zâmbiseră, Coconnas crezu că pe jumătate îi dezar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dată interogatoriul terminat, se urcă vesel în camera lui, cântând şi făcând atâta zgomot, încât La Mole – pentru care făcea toată zarva asta – trase cele mai optimist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iadul său, La Mole fu scos din cameră; şi, ca şi Coconnas, văzu cu mirare că acuzatorii părăsesc prima pistă şi păşesc pe un drum nou. Mai întâi fu interogat despre vizitele pe care le făcuse lu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se că a fost la René doar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bat dacă nu-i comandase atunci o figurină de ceară. Răspunse că René îi arătase o figurină gata făcută. Fu întrebat dacă figurina înfăţişa un bărbat. Răspunse că înfăţişa o femeie. Mai fu întrebat dacă vraja nu fusese făcută pentru uciderea unui bărbat. Răspunse că vraja era făcută pentru dragoste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useră aceste întrebări în fel şi chip; dar la toate, oricum căutaseră s-o întoarcă, La Mole răspunse mer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e priveau oarecum nehotărâţi, neştiind ce să mai facă în 'faţa unei asemenea atitudini ferme şi simple – când un bilet adus procurorului general rezolvă im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ea următoarele:,; Dacă acuzatul neagă, recurgeţi la t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puse bileţelul în buzunar, îi zâmbi lui La Mole şi, politicos, îi spuse că poate pleca. La Mole se întoarse în celula sa, aproape la fel de liniştit, dacă nu chiar tot atât de vesel ca ş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ul merge strună” -- îş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auzi paşi şi băgă de seamă că o scrisoare îi e strecurată pe sub uşă, fără să poată vedea cine o adusese. O luă, socotind după toată aparenţele, că era de la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scrisorii, o nădejde aproape la fel de dureroasă ca o dezamăgire îi încolţi în suflet: se aştepta să fie a Margaretei, de la care, de când era închis, nu avea nici o veste. Desfăcu tâletul tremurând. Recunoscu scrisul şi-l cuprinse o bucurie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stau de vegh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ea veghează, żIacă ea mă ocroteşte, sunt salvat! exclamă La Mole, acoperind cu sărutări hârtia pe care o atinsese o mină atât d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ţelegem cum îi ajunsese această scrisoare îui La Mole şi ca să arătăm de ce şi el Coconnas aveau o încredere oarbă în ceea ce piemontezul numea ocrotitorii nevăzuţi – trebuie să-l ducem din nou pe cititor în arca cameră dintr-o căsuţă unde atâtea clipe de fericire ameţitoare, şi atâtea parfumuri ce mai pluteau încă, şi atâtea îneântătoare amintiri – care se transformaseră de atunci în nelinişti – zdrobeau inima unei femei aşezată pe nişte perne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regină, să fii puternică, să fii tânără, să fii bogată şi frumoasă şi să suferi cât sufăr eu! Vai, cu neputinţă! exclamă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neliniştită, se plimbă prin odaie, se opri brusc, îşi rezemă fruntea arzătoare de o marmură rece, se ridică palidă, cu faţa scăldată an lacrimi, 'âşi f ifose mâinile of tind şi căzu zdrobită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rdeaua care despărţea apartamentul din strada Cloche-Percée de cel din strada Tizon se dădu Ia o parte; un foşnet mătăsos mângâia panourile de lemn şi apăru doamn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 tu eşti! exclamă Margareta. Cu cită nerăbdare te aştept! Ei bine, ce veşti îmi adue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e, rele, scumpa mea prietenă! Caterina zoreşte cât poate ancheta. Acum e iar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inte să-i fi putu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zonie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zi comunică între eL Alaltăieri au fost percheziţionaţi. La Mole a preferat să facă fărâme portretul tău decât să-l de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le-a râs în nas inchiz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ul Annibal!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au fost interogaţi în legătură cu fuga regelui şi ou planurile de răscoală din Navara, dar n-au scos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eu bine că or să tacă, dar tăcerea asta o să-i coste viaţa, ca ş</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ind ar f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să-i salv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ai gândit la pl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 numai cu asta m-am îndeletn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m căzut de acord cu Beaulieu. Oh, żcumpa mea regină, ce bărbat sucit şi lacom! Treaba asta o să coste viaţa unui om şi 300000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i sucit şi lacom. Şi totuşi… nu cere decât viaţa unui om şi 300000 de scuzi… Dar e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a toată… 300000 de scuzi!… Toate bijuteriile tale şi ale mele nu valorează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are importanţă! O să plătească regele Navarei, o să plătească ducele d'Alençon, o să plătească fratele meu Carol;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aci socoteli ca o zănatică! Am cei 300000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făcut ros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lu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fa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i-ai furat?! şopi Margareta, zâmbind printr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duci aminte de Nantouillet, mutra aia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ătaşul căm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spui şi aş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o zi a văzut trecând o doamnă blondă cu ochi verzi, în a cărei coafură, ce o prindea atât de bine, străluceau trei rubine, unul pe frunte şi două pe tâmple. Neştiind că e ducesă, bogătaşul ăsta cămătar a exclamat 2 „Pentru trei sărutări, pe locul celor trei rubine, i-aş dărui trei diamante, fiecare valorând 100000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iamantele au apărut şi au fost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Henriette, Henriette!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Eu îl iubesc pe Annibal! exclamă ducesa, cu o lipsă de pudoare naivă şi sublimă, ce caracterizează atât de bine secolul în care au fost spuse şi femeia care le-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l iubeşti mult, îl iubeşti chiar prea mult! încuviinţă Margareta zâmbind şi roşind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continuă Henriette – mulţumită celor trei diamante ale noastre, avem pregătiţi banii şi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e trebuie uci9! Ai uitat că trebuie ucis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ăsit omul care ne trebuie? i –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laşi preţ? întrebă Margaret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laşi preţ aş fi găsit o mie – răspunse Henriette. Nu, nu, doar cu cinci sute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ci sute de scunzi ai găsit un om care pripeşte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 facă? Are nevoie omul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ă, nu te mai înţeleg! Hai, vorbeşte limpede! În situaţia noastră, tainele îţi iau prea mult timp ca să le afli tâ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mă. Temnicerul care-i păzeşte pe lia Mole şi pe Coconnas este un vechi soldat care ştie ce-i aia o rană. Ţine cu tot dinadinsul să-i scape pe prietenii noştri. Dar nu vrea să-şi piardă slujba. O loviutră de pumnal dată cu îndemânare ne scoate din încurcătură. Noi o să-i dăm o răsplată şi statul o despăgubire. Aşadar, omul ăsta de ispravă o să primească banii cu amândouă mâinile şi o să se adeverească fabula cu peli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lovitură de pumnal… –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i-o dă Annibal, care se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âse Margareta – doar i-a dat destule lovituri de pumnal şi de spadă lui La Mole, şi La Mole n-a murit. Avem deci toate motivele să nădăj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ăcioaso! Ai merita să las totul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impotrivă! Te implor, spune-mi ce-o să se întâmple! Hai, cum o să-i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capela este singurul loc din castel unde au voie să vină femeile care nu sunt întemniţate. Acolo o să ne ascundem după altar; iar sub faţa de masă a altarului o să găsească două pumnale. Uşa paraclisului o să fie deschisă. Coconnas îl loveşte pe temnicer, care cade şi se preface că-i mort. Atunci apărem noi; aruncăm Fiecare câte o mantie pe umerii prietenilor noştri, fugim cu ei prin portiţa paraclisului şi, cum avem parola, ieşim fără să ne împiedic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ai ne aşteaptă lângă poarta castelului. Ei încalecă iute, părăsesc Ile de France şi ajung în Lorena, de unde vor veni când şi când,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redai viaţa! zise Margareta. Aşadar, o să-i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igu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şteptă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În trei-patru zile Beaulieu o să ne dea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 întâmplă să te recunoască cineva în apropiere de Vincenne? Asta ne-ar da planul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recunoască? Mă îmbrac în călugăriţă, cu o scufie mare, că nu mi se vede nici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uam toate măsurile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I Pe toţi dracii, cum ar spune sărmanul Anni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regele Navarei ai af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pare, n-a fost niciodată atât de vesel ca acum. Râde, cântă, mănâncă zdravăn şi nu are decât o singură dorin fa: să fie bine p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Ş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zoreşte cât poate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noi nu ne bănuieşte chiar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trece prin cap? Doar toţi care cunosc secretul au interes să-l păstreze! Ah! Şi-am mai aflat că s-a grăbit să-i anunţe pe judecătorii din Paris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zor, Henriette! Dacă sărmanii noştri prizonieri sunt transportaţi în altă închisoare, trebuie să luăm totul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ţin la fel de mult ca şi tine să-i văd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ără îndoială. Ştiu prea bine şi-ţi mulţumesc, îţi mulţumesc de o sută de ori pentru tot ce faci ca să-i ved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rgareta, adio! Pornesc iar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ă de Be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cei mai buni din grajdurile ducelui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dor,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gareta se aruncă de gâtul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espărţiră, făgăduindu-şi să se vadă din nou a doua zi, şi în zilele următoare, în acelaşi loc şi la aceeaşi oră. Pe aceste două creaturi încântătoare şi devotate le poreclise Coconnas, pe bună dreptate, ocrotitorii săi ne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 JUD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i se pare că totul merge strună! îi şopti Coconnas lui La Mole când cei doi prieteni se întâniră din nou, după interogatoriul în cursul căruia, pentru prima dată, fuseseră întrebaţi despre figurina de ce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urând, judecătorii au să ne lase în plata Domnului. Dar când te lasă judecătorul nu-i ca atunci când te părăseşte doctorul. Doctorul te lasă pentru că eşti pierdut, iar judecătorul când îl părăseşte pe acuzat, înseamnă că şi-a pierdut el nădejdea să-i mai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aprobă La Mole. Mi se pare chiar că în politeţea ce ni se arată, aceste înlesniri ale temnicerilor, în uşurinţa cu care ni se deschid porţile, recunosc pe nobilele noastre prietene; dar nu recunosc, cel puţin după câte mi s-a spus, pe domnul Be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recunosc şi încă prea bine; numai că asta costă scump. Dar, la naiba, una-i prinţesă, alta-i regină! Bogate sunt amândouă şi niciodată n-au să aibă un prilej mai bun de a-şi folosi banii. Acum, să recapitulăm bine lecţia. Ne duc în capelă, ne lasă acolo sub paza temnicerului nostru, găsim fiecare la locul indicat câte un pumn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fac o gaură în burtă călăuz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 burtă, ar însemna să-i iei înapoi cei cinci sute de scuzi; î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i! în braţ? L-aş nenoroci pe bietul om f Ar mirosi imediat că am fost înţeleşi cu el. Nu, nu, mai curând în partea dreaptă, lăsând stiletul să alunece cu îndemânare pe lângă coaste. O să fie o lovitură neprimejdioasă, dar o să semene totuşi 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să fi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tu baricadezi uşa cea mare cu mai multe bănci, iar prinţesele noastre ies de după altar unde sunt ascunse şi deschide portiţa. Pe legea mea, azi o iubesc straşnic pe Henriette! Pesemne că mi-a pus nişte coarne de m-a apucat aşa un dor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o ştergem în pădure – zise La Mole, cu înfiorare în glas, de parcă o unduire melodioasă i-ar fi fremăfat pe buze. Ne vom săruta cu foc, ceea ce ne va înveseli şi ne va da puteri. Apoi, ne vezi, Annibal, aplecaţi pe caii noştri iuţi ca vântul şi simţind o strângere uşoară de inimă? OÂi! Ce bună-i frica! Frica în aer liber, când ai o sabie bună la şold, când strigi „ura” şi dai pinteni calului care parcă zboară, şi care cu fiecare „ura”, parcă prinde noi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făcu Coconnas – dar de frica asta searbădă între patru pereţi ce ai de zis? Pot vorbi acum despre ea, căci i-am gustat amarul… – când l-am văzut pe Beaulieu, cu mutra lui acră, intrând prima oară în camera mea, iar în spatele lui, în penumbră, luceau nişte securi şi am auzit un zăngănit sinistru de fiare ce se izbeau. Iţi jur că m-am gândit pe dată la ducele d'Alençon şi că mă aşteptam să-i văd chipul zgâit între două capete fioroase de halebardieri. M-am înşelat şi asta a fost singura mea consolare; dar n-am pierdut ocazia, l-am visa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le s-au gândit la toate, chiar la locul unde o să fugim – continuă La Mole, zâmbind şi depănându-şi mai departe gândul, fără să-l însoţească pe prietenul său în excursiile ce le făceau în lumea fantasticului. O să plecam în Lorena, dragul meu prieten. E drept că aş fi preferat să mergem în Navara. Acolo aş fi fost la ea acasă, numai că Navara e prea departe. Aşa că e mai bine la Nancy, unde nu suntem decât la optzec</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leghe de Paris. Anniba</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lacă plec de aici, am să regret totuşi ceva. Şti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habar n-am! Eu unul mărturisesc că nu regre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ret că nu-l putem lua cu noi pe temnicerul ăsta de isprav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r vrea; ar pierde prea mult – răspunse Coconnas. Gândeşte-te: cinci sute de scuzi ai noştri, o recompensă din partea statului, poate o avansare. Ce viaţă o să mai ducă flăcăul ăsta, după ce am să-l omor! Ei, dar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m gândit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va nu prea vesel, pe cât se pare. Prea te-ai făcut deodată ca cear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să ne ducă la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a sărbătorim Pastele! e vreme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apelă nu sunt duşi decât osândiţii la moarte sau cei puşi la ca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sta-mi dă de gândit! făcu Coconnas, pălind uşor la rândul lui. Să-l tragem puţin de limbă pe omul ăsta de ispravă, căruia în curând trebuie să-i găuresc burta. Hei, temnicer,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ă strigă? întrebă temnicerul, care făcea de strajă pe primele trepte ale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 rămas hotărât că din capelă o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gardianul, privind îngrozi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nu ne au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i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să fim duşi la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obiş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orice condamnare la moarte se obişnuieşte să i se dea voie condamnatului să-şi petreacă noaptea î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La Mole tresăriră şi se priviră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o să fim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sta o ştia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noi repet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acă n-aţi fi ştiut, n-aţi fi pregătit totul ca să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re dreptate? i se adresă Coconnas lui La Mo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cum cel puţin ştiu şi eu că jucăm o carte mare, pe cât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eţi că^eu nu risc nimic? întrebă temnicerul. Dacă domnul, într-un moment de emoţie, greşeşte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Aş vrea să fiu în locul tău! Să n-am de-a face cu altă mină decât cu mâna asta şi cu alt pumnal decât cel care te va lovi zise încet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ţi la moarte! E cu neputinţă!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a? De ce? se miră temnicerul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îmi pare că aud uşa de jos –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încuviinţă degrabă temnicerul. Intraţi, domnilor, intraţi înapoi în camer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crezi că o să aibă loc procesul?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târziu mâine. Dar fiţi liniştiţi, înştiinţez eu pe ci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îmbrăţişăm şi să ne luăm rămas bun de la acest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aruncară unul în braţele celuilalt şi fiecare intră în camera lui; La Mole oftând, Coconnas fredo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şapte seara nu se petrecu nimic nou. Peste turnul cel mare al castelului Vincennes se aşternu o noapte întunecoasă şi ploioasă, tocmai bună pentru evadare. Curând lui Coconnas i se aduse cina. Mâncă ca de obicei, cu poftă, în timp ce se gândea cu plăcere că o să fie făcut leoarcă de ploaia care biciuia zidurile. Şi se pregătea tocmai să adoarmă, în murmurul înfundat şi monoton al vântului, când deodată i se păru că vin tul – pe care acum îl asculta cu o melancolie pe care n-o încercase niciodată înainte de a fi închis, suflă ciudat pe sub uşi şi că răbufneşte cu mai multă furie în sobă. Asta se întâmpla de câte ori se deschidea uşa din temniţele de sus şi mai ales cea din faţă. După zgomot, Coconnas ştia când trebuia temnicerul să vină la el, ţinând seama când ieşea din camera lui Le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să, Coconnas rămase în zadar cu gâtul întins şi urechea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u şi nu ven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 făcu Coconnas – cineva a deschis camera lui La Mole, dar temnicerul n-a venit şi la mine. Să fi chemat oare La Mole? Să fie bolnav? Ce-o f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rizonier, totul e bănuială şi nelinişte, după cum totul e bucurie şi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jumătate de ceas, apoi un ceas, pe urmă ua ceas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era gata să adoarmă de ciudă, când zgomotul cheii răsucite în broască îl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Să fi sosit atât de repede ora plecării? Ne duce oare la capelă fără să fim condamnaţi? Pe toţi dracii! Ar fi o plăcere să fugim pe o asemenea noapte! E beznă ca-n iad! Măcar de n-ar fi şi caii noştri 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tocmai să-l întrebe vesel pe temnicer, când băgă de seamă că acesta îi face un semn cu degetul să tacă, rostogolindu-şi ochii cu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apoia temnicerului se auzea zgomot şi zări nişt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i cu alaiul ăsta sinistru? Unde ne duc? întrebă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nu răspunse decât printr-un oftat, care aducea mai curând a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Nenorocită viaţă! murmură Coconnas. Mereu lucruri neobişnuite, niciodată pământ sigur sub picioare! Când te bălăceşti în apă până la gât, când pluteşti deasupra norilor! Cale de mijloc, niciodată!… Hai, spune-mi,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maţi-i pe halebardieri – se auzi un glas hârâit şi Coconnas îşi dădu seama astfel că soldaţii erau însoţiţi de un ap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La Mole unde-i? Ce i s-a întâmplat? întrebă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i pe halebardieri – repetă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se supună. Coconnas ieşi şi dădu cu ochii de omul în robă neagră, cu glasul atât de neplăcut. Era un grefier mic de stat, cocoşat, care fără îndoială îşi alesese cariera judecătorească tocmai ca să nu se observe că avea şi picioarele strâ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cet' scara în spirală. La primul cat, soldaţi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borât mult, dar nu destul – murmură Coconna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o uşă. Coconnas, care avea o privire de pisică sălbatică şi un miros de copoi, îi simţi pe judecători şi văzu în penumbră silueta unui bărbat, ale cărui braţe goale îl făcură să i se brobonească frun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rcă totuşi să se arate vesel; lăsă capul pe stânga, după codul purtărilor de la curte, la modă în epoca aceea, şi cu mâna în sold, păşi în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ridică o perdea şi Coconnas îi văzu într-adevăr pe judecători şi pe gref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ei se afla La Mole, aşezat p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u adus în faţa tribunalului. Când ajunse dinaintea judecătorilor, se opri, îl salută zâmbind pe La Mole dând din cap, apo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m vă numiţi?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Annibal de Coconnas, conte de Montpantier, Chenaux şi altele. Bănuiesc insă că ne cunoaşteţi titlurile – zise gentilomul cu o graţi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aţ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Colomban, aproape de S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pte de ani şi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r zice că-i face plăcere – murmur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rog să-mi spuneţi ce plănuiţi să faceţi când l-aţi părăsit pe ducele d'Alençon? întrebă preşedintele, după o clipă de tăcere, pentru a-i da timp grefierului să scrie răspunsurile acuz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tâlnesc cu domnul de La Mole, prietenul meu, ce se află aici şi care, atunci când l-am părăsit pe ducele d'Alençon, făcuse şi el acelaşi lucru, cu puţin timp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ţi la vânătoare când aţi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ânam!…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ua şi el parte la vânătoare şi tocmai atunci a simţit primele crize ale bolii de care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eram pe lângă rege şi nu vă pot spune nimic. Nici măcar nu ştiam că sufer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e priviră, zâmbind neîncr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u ştiaţi? făcu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şi regret. Deşi regele Franţei nu este regele me</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m o deosebită simpati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N-aş putea spune acelei lucru şi despre fratele lui, ducele d'Alençon. Trebuie să v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i vorba de ducele d'Alençon, ci d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r v-am spus că sunt preaumiia lui slugă – răspunse Coconnas, legănându-se cu adorabilă neobră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sunteţi într-adevăr sluga sa, după cum pretindeţi, vreţi să ne spuneţi ce ştiţi despre o anume statuetă vr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r ne întoarcem la povestea cu statueta,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aveţ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el; ba chiar mă buc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află la domnul de La Mole această statu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eta la domnul de La Mole? La René,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recunoaşteţ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gur, dacă mi-o ară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O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scrie că acuzatul recunoaşte că a văzut statueta la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nu confundaţi, vă rog: am văzut-o la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la Ren</w:t>
      </w:r>
      <w:r>
        <w:rPr>
          <w:rFonts w:cs="Bookman Old Style;Cushing Hv BT" w:ascii="Bookman Old Style;Cushing Hv BT" w:hAnsi="Bookman Old Style;Cushing Hv BT"/>
          <w:caps/>
          <w:sz w:val="24"/>
        </w:rPr>
        <w:t>é. î</w:t>
      </w:r>
      <w:r>
        <w:rPr>
          <w:rFonts w:cs="Bookman Old Style;Cushing Hv BT" w:ascii="Bookman Old Style;Cushing Hv BT" w:hAnsi="Bookman Old Style;Cushing Hv BT"/>
          <w:sz w:val="24"/>
        </w:rPr>
        <w:t>n 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ziua în care domnul de La Mole şi cu mine 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deci, că aţi fost la René împreună cu domnul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ici n-am ascuns as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scrie că acuzatul a mărturisit că a fost la René ca să facă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sta-i bună! Mai domol, mai domol, domnule preşedinte! Potoliţi-vă entuziasmul, vă rog, n-am pomenit o iotă din ce-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ăgăduiţi că aţi fost la René ca să faceţi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găduiesc! Cu farmecele a fost o întâmplare. N-am pus nimic la ca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neg că n-am făcut ceva care să aducă a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scrie: acuzatul a mărturisit că la René a făcut farmece împotriva vieţ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mpotriva vieţii regelui?! E o minciună infamă! Nu s-a făcut niciodată vreun fármec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exclam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făcu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otriva vieţii regelui! Aveţi şi dumneavoastră vreun amestec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 gând! spuse Coconnas. De altfel, statueta nu reprezintă un bărtat, c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ilor? Tot aşa am spus şi eu! interven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a Mole, veţi răspunde când veţi fi întrebat, dar nu întrerupeţi interogatoriul altora – zis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neţi că reprezint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poartă coroană şi o mantie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ăcu Coconnas. E atât de simplu: pentru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şi puse un deget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i, da, era să mă ia gura pe dinainte, de parcă chestia asta îi priveşte pe dumnealor! îşi luă seama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uiţi în a spune că statueta reprezint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fuzaţi să mărturisiţi cine est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din ţinutul meu, pe care o iubesc şi voiam să fiu iubit de ea… – spu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a Mole, nu dumneavoastră aţi fost întrebat! strigă preşedintele. Tăceţi odată, altminteri vi se va pune căluş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ş! exclamă Coconnas. Cum puteţi vorbi aşa, domnule în robă neagră! Să-i puneţi căluş prietenului meu?… Unui gentilom?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dus René! porunci procurorul general Lague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 fie adus René! aprobă Coconnas. O să vedem noi cine are dreptate: noi doi sau dumneavoastră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Intră, palid, îmbătrânit, adus de spate mai mult de povara crimei ce avea să săvârşească decât de cele pe rare le săvârşise până acum. Cei doi prieteni abia îl recuno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René – zise judecătorul – îi recunoşti pe aceşti doi a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René, cu vădită emoţ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multe locuri şi mai ale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au fost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ené vorbea, Coconnas se lumina la faţă; La Mole, dimpotrivă, devenea tot mai grav, de parc-ar fi avut o pr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are au fost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păru că şovăi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comande o statuetă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tai puţin, meştere René! Faci o mică greşeală!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tatuetă – continuă el – înfăţişa un bărbat sa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 răspunse Re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ări c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repetă René, dar cu un glas atât de slab, încât preşedintele abia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ceastă statuetă de bărbat poartă o mantie pe umeri şi o coroan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tatueta înfăţişa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 infam h strigă Coconnas, ieşindu-şi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oconnas, taci! îl întrerupse La Mole. Lasă-l să vorbească. Fiecare are dreptul să-şi piard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Dar nu să piardă trupur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acul de oţel pe care statueta îl are în inimă, împreună cu litera „M” pe un steg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l simbolizează o sabie sau un pumnal, iar litera înseamn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ăcu o mişcare să se repeadă Ia René cŕ să-l strângă de gât, dar patru soldaţi îl reţin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spuse procurorul Laguesle. Tribunalul e lămurit. Deţinuţii să aştept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ă ţi se aducă asemenea acuzaţii, fără să protestezi! strig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aţi, domnule! Nu vă împiedică nimeni. Soldaţi,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i înşfăcară pe* cei doi acuzaţi, scoţându-i – pe La Mole pe o uşă, iar pe Coconnas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făcu semn apoi omului pe care Coconnas îl żărise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aproape, jupâne, în noaptea asta o să a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să încep, domnule? întrebă călăul, ţinându-şi respectuos bonet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sta – zise preşedintele, arătându-l pe La Mole, care se mai zărea ca o umbră între cei do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upă aceea de René, care rămăsese în picioare şi tremura ca varga, aşteptând, la rândul său, să fie dus înapoi la Châtelet, unde fuses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îi zise – fii pe pace! Regina şi regele vor afla că datorită dumitale s-a putut scoate la lumi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urajare, în loc să-i dea putere lui René, îl vârî mai tare în sperieţi; nu răspunse decât printr-un oftat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I TORTURA SABOŢILOR Coconnas fu dus într-o altă temniţă şi uşa fu zăvorită în urma lui. Rămas singur şi nemaiavând consolarea luptei împotriva judecătorilor şi a mâniei împotriva lui René – piemontezul căzu pradă unor gându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6 „Mi se pare – îşi zise el – că se încurcă iţele şi că a venit timpul să mergem puţin la capelă! Nu-mi plac condamnările la moarte… Şi mi se pare că tocmai aşa ceva se pune la cale Împotriva noastră… Mai ales, n-am încredere în condamnările la moarte care se pronunţă cu uşile închise într-o fortăreaţă ca asta şi în fata unor mutre atât de pocite… Zău aşa! Vor cu tot dinadinsul să ne taie capul!… Aşa că, precum am spus, a venit timpul să ne ducem la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rostite în şoaptă, fură urmate de o tăcere adâncă, sfâşiată curând de un ţipăt surd, înăbuşit, lugubru, care n-avea nimic omenesc. Strigătul străbătu zidurile groase şi făcu să vib</w:t>
      </w:r>
      <w:r>
        <w:rPr>
          <w:rFonts w:cs="Bookman Old Style;Cushing Hv BT" w:ascii="Bookman Old Style;Cushing Hv BT" w:hAnsi="Bookman Old Style;Cushing Hv BT"/>
          <w:caps/>
          <w:sz w:val="24"/>
        </w:rPr>
        <w:t>r. e</w:t>
      </w:r>
      <w:r>
        <w:rPr>
          <w:rFonts w:cs="Bookman Old Style;Cushing Hv BT" w:ascii="Bookman Old Style;Cushing Hv BT" w:hAnsi="Bookman Old Style;Cushing Hv BT"/>
          <w:sz w:val="24"/>
        </w:rPr>
        <w:t>ze gratiile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fu cuprins de un iior, deşi era un om atât de viteaz, încât curajul lui aducea cu instinctul unei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ţintuit locului, îndoindu-se că strigătul acela ar putea să fie al unei fiinţe omeneşti; mai curând crezu că-i geamătul vântului prin arbori, sau unul din acele mii de zgomote ale nopţii care răzbat din cele două lumi necunoscute între care se învârteşte astrul nostru. Auzi atunci o nouă tânguire, mai dureroasă, mai sfredelitoare, mai ascuţită decât prima. De astă dată, nu numai că-şi dădu seama că-i un glas omenesc din care răzbătea durerea, dar recunoscu glasul lu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auzi, piemontezul uită că era ferecat de două porţi, de trei rânduri de gratii şi de un zid gros de 12 picioare; se năpusti ca un zănatic, de parc-ar fi vrut să-l dărâme şi să zboare în ajutorul victimei. Se trezi ţipând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e cine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zbi însă de zidul la care nici nu se gândise şi din pricina loviturii căzu grămadă pe o banc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tăc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ucis! murmură el. E îngrozitor! Şi aici nici nu te poţi apăra… n-ai arme… n-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cu mâinile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 Veriga asta de fier… am s-o smulg… şi vai de cine s-o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pucă veriga şi o smuci cu putere; cu siguranţă că ar fi putut-o smulge din loc, dac-ar mai fi tras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a uşa se deschise şi două torţe luminară te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eniţi! Veniţi, domnule! Judecătorii vă aşteaptă! îl îndemnă acelaşi glas din gât ce i se păruse atât de respingător. Iar acum, când îl auzi din nou aici, cu trei caturi mai jos, nu i se păru că avea mai mult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Coconnas, lăsând veriga. Trebuie să aud sentinţ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espiră î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urmă pe grefier, care mergea înaintea lui cu pasul măsurat, ţinând în mină bastonaş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ând îl văzuse pe grefier Coconnas fusese mulţumit, acum, mergând cu ei, arunca priviri îngrijorate în dreapta şi în stingă,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i! Oh! murmură el. Nu-l văd pe demnul meu temnicer! Mărturisesc că prezenţa lui îm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curând în sala unde se ţinuse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acolo acum decât un bărbat care stătea în picioare. Coconnas îl recunoscu pe dată. Era procurorul general, care intervenise de mai multe ori în cursul interogatoriului cu o rea voinţă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tât prin scris cit şi prin viu grai, Caterina îi încredinţase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dea ridicată lăsă să se vadă fundul încăperii ce se pierdea în beznă. Aspectul sălii – acolo unde răzbătea lumina – era atât de îngrozitor, încât lui Coconnas i se tăiară picioarele şi exclamă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nă seamă, nu fără motiv îi scăpase acest strigă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lugubru. Sala, ascunsă în timpul interogatoriului cu ajutorul perdelei, îi apăru acum, când se ridicase perdeaua, ca o anticameră a inf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plan se vedea un scaun de tortură, făcut din lemn şi prevăzut cu frânghii, scripeţi şi alte aparate pentru cazne. Ceva mai departe, văpaia unui foc arunca lumini ruginii peste toate obiectele din jur, întunecând şi mai mult siluetele celor ce se aflau între Coconnas şi flăcări. Un bărbat nemişcat ca o statuie, ce ţinea în mână o funie, stătea în picioare, rezemat de una din coloanele pe care se sprijinea b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ti zis că-i din aceeaşi piatră ca şi coloana cu care făcea una. Pe ziduri, deasupra băncilor de gresie – între verigi de fier – atârnau lanţuri şi sclipeau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oconnas. Sala de tortură e gata pregătită şi parcă nu aşteaptă decât victima. Ce-o fi însem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Marc-Annibal de Coconnas, în genunchi, ca să asculţi sentinţa ce s-a dat împotriva ta! rosti un glas ce-l făcu pe gentilom să ridi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acele invitaţii împotriva căreia instinctiv Annibal reacţionase întotdeauna pe loc, cu toată fi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când se pregătea să se împotrivească, doi vlăjgani îl apăsară cu mâinile pe umeri atât de neaşteptat şi de tare, încât căzu în genunchi, pe les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nţa Curţii, ce a judecat în turnul de la Vincennes, pronunţată împotriva lui Marc-Annibal de Coconnas, acuzat şi dovedit de a fi comis crima de lezmaiestate; de a fi încercat să-l otrăvească şi de a fi făcut farmece şi vrăjitorii împotriva persoanei regelui; crima de a fi uneltit împotriva siguranţei statului şi de asemenea de a fi antrenat, prin îndemnuri subversive, pe un prinţ de sânge la rebel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afirmaţie, Coconnas ridicase capul bătând cadenţa, aşa cum fac şcolarii ne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seama de aceste capete de acuzare, numitul Marc-Annibal de Coconnas va fi dus din temniţă în piaţa Saint-Jean-en-Grčve, spre a fi decapitat. Bunurile sale vor fi confiscate, copacii din pădurile sale vor fi tăiaţi până la înălţimea de şase picioare, castelele lui vor fi dărâmate, iar pe locul lor se va înălţa un stâlp cu o placă de aramă în care se va arăta crima săvârşită şi pedeapsa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mi taie şi capul, sunt convins – zise Coconnas – pentru că ăsta e în Franţa şi şi-a cam făcut de… cap. Cât despre castelele şi pădurile mele cu arbori falnici, desfid toate ferăstraiele şi sapele din regatul preacreştin al Franţei să poată intra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ácere! făcu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va mai fi aplicat anumitului Coconnas…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îl întrerupse Coconnas – o să mi se mai facă ceva după decapitare? haida-de, asta mi se pare ceva prea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nainte – spu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a fi aplicată numitului Coconnas, înainte de executarea sentinţei, tortura specială a pene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ări, fulgerându-l pe judecător cu o privire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trigă el, negăsind alte cuvinte decât această naivă întrebare ca să-şi exprime torentul de gânduri ce-i năvăliseră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ă tortură îi răsturna lui Coconnas toate nădejdile; n-ar mai fi fost dus la capelă decât după tortură, iar în cursul acestei torturi mulţi îşi pierdeau viaţa; mureau îndeosebi cei care erau mai curajoşi şi mai tari, care socoteau că e o laşitate să mărturisească; şi dacă nu mărturiseau, tortura continua, mai muit, era înt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u găsi cu cale să-i dea explicaţii; urmarea sentinţei răspundea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 sili să-şi dezvăluie complicii, comploturile şi uneltirile în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strigă Coconnas. Uite ce numesc eu o mârşăvie! O mişelie! Uite ce numesc eu mai mult decât o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cu mânia victimelor – mânie pe care suferinţa o potolea, schimbând-o în lacrimi – judecătorul, nepăsător, nu făcu decât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 înhăţat de picioare şi de umeri – fu răsturnat, culcat şi legat pe patul de tortură. Nici n-avu timp să bage de seamă cine îl brutaliz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lor! urlă el, zgâlţâind într-un acces de furie atât de tare patul şi podiumul pe care era lungit, incit până şi călăii şovăiră. Ticăloşilor! Chinuiţi-mă, frângeţi-mi oasele, faceţi-mă fărâme, n-o să aflaţi nimic, v-o jur! Ali, credeţi că nişte bucăţi de lemn şi de fier or să facă să vorbească pe un gentilom ca mine? Haida-de! Hai, hai, puţin îmi pas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fier, pregăteşte-te să scrii – zi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regăteşte-te! urlă Coconnas. Şi dacă ai să scrii tot ce-o să vă spun eu tuturor… călăi nemernici, o să aveţi de lucru î Scri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aceţi mărturisiri? întrebă judecătorul la fel de calm ca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ci un cuvânt! Du-t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mai bine, domnule, cât timp se pregătesc uneltele. Hai, jupâne, încalţă-i domnului sab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a, cel ce stătuse până atunci în picioare, nemişcat, rezemat de stâlp, cu funia în mină, se apropie încet de Coconnas, care se întoarse spre el să-i scoată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şterul Caboche, călăul tribunalulu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oasă uimire se întipări pe faţa lui Coconnas, care, în loc să strige şi să se agite, rămase nemişcat, neputând să-şi ia privirile de pe chipul acestui prieten uitat, care reapărea într-un asemen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un singur muşchi de pe figură să i se clintească, fără să se trădeze cu ceva că-l cunoscuse în altă parte pe Coconnas decât aci, pe patul de tortură, Caboche îi vârî între picioare două scânduri, puse alte două în afară şi le legă pe toate cu funia ce o avea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nealtă de tortură se numea „sab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ei pedepse obişnuite, se vârau şase pene între cele două scânduri dintre picioare, care, depărtând scândurile, striveau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orunţa o pedeapsă mai gravă, se vârau zece pene, care nu numai că striveau carnea, dar sfărâmau şi oas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regătirile terminate, jupân Caboche vârî vârful unei pene între cele două scânduri, pe urmă, cu ciocanul său de lemn într-o mână, stând doar într-un genunchi – se uită la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hotărât Coconnas, deşi simţea cum sudoarea i se prelinge pe frunte, iar părul i se făcuse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dă-i drumul: prima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ridică braţul înarmat cu ciocanul cel greu de lemn şi lovi puternic pana, care trosni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de tortură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nu scoase însă nici un strigăt după această primă pană – care de obicei îi făcea să geamă chiar şi pe cei ma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 chip i se putea citi o nespusă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uluit la Caboche, care, cu braţul ridicat – puţin întors spre judecător – se pregătea să loveasc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anuri aveaţi, când v-aţi ascuns în pădure? întrebă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la umbră! răspun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că una – porunci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dădu a doua lovitură, care răsună ca şi prima, Dar ca mai înainte, Coconnas nici nu clipi şi-l privi pe călău cu aceeaşi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ncruntă sprâncene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creştin, nu glumă! murmură el. Pana a intrat până la capăt, ju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se aplecă, prefăcându-se că se uită cu luare-aminte, dar apleeându-se, îi şopti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odată,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ridieându-s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pă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i a doua pană! porunci rec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cuvinte ale lui Caboche îi lămuriră totul lui Coconnas. Călăul de ispravă îi făcuse prietenului său cel mai mare bine pe care îl putea face un călău un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l cruţa nu numai de durere?: îl cruţa de ruşinea mărturisitor, înfigându-i între picioare – în loc de pene de stejar – piele elastică, care avea numai floare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i lăsa toată vigoarea, ca să poată îndura suferinţ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Preabunule Caboche – îşi zise Coconnas – fii pe pace! Pentru că-mi ceri, am să urlu cât mă ţin plămânii şi dacă n-ai să fii mulţumit, să nu-mi spui mie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aboche introduse intre scânduri vârful altei pene, mai groase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rage! spu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aboche lovi atât de puternic, de parc-ar fi vrut să dărâme dintr-o lovitură turnul cel mare al castelului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oleu! Vai! urlă Coconnas, pe tonurile cele mai variate. Mii de tunete! îmi zdrobiţi oasele! Băgaţi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doua pană se face mai simţită! spuse judecătorul zâmbind. Nu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ăsufla ca foalele unui fi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făceaţi în pădure? repetă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V-am mai spus, luam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rage! spuse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i! îi şopti Caboch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ar mărturis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încă o lovitură, la fel de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ăcni atât de tare, încât se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e doriţi să ştiţi, domnule? Din ordinul cui mă aflam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ui domnului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porunci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ăvârşit vreo crimă întinzând o cursă regelui Navarei – continuă Coconnas – n-am fost decât un instrument şi ascultam de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începu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M-ai denunţat, gălbejitule! Aşteaptă, îţi arăt eu ţie! u îşi zise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povesti vizita lui Francisc la regele Navarei, întrevederile dintre de Mouy şi domnul d'Alençon, istoria cu mantia roşie şi toate „acestea printre urlete, căci judecătorul îl silea pe călău să mai dea câte o lovitură de cio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ădu o mulţime de amănunte precise, verosimile, îngrozitoare, de netăgăduit, împotriva domnului duce d'Alençon, şi se prefăcu de minune că le mărturiseşte doar din pricina durerilor; se strâmb</w:t>
      </w:r>
      <w:r>
        <w:rPr>
          <w:rFonts w:cs="Bookman Old Style;Cushing Hv BT" w:ascii="Bookman Old Style;Cushing Hv BT" w:hAnsi="Bookman Old Style;Cushing Hv BT"/>
          <w:caps/>
          <w:sz w:val="24"/>
        </w:rPr>
        <w:t>ă. r</w:t>
      </w:r>
      <w:r>
        <w:rPr>
          <w:rFonts w:cs="Bookman Old Style;Cushing Hv BT" w:ascii="Bookman Old Style;Cushing Hv BT" w:hAnsi="Bookman Old Style;Cushing Hv BT"/>
          <w:sz w:val="24"/>
        </w:rPr>
        <w:t>ăcni, se văicări atât de firesc – pe tonuri atât de diferite – încât chiar judecătorul se înspăimântă până la urmă că trebuie sá ia nota de atâtea amănunte compromiţătoare pentru un vlăstar regesc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şnic! îşi zise Caboche. Iată un gentilom căruia nu trebuie să-i spun un lucru de două ori şi care ştie să-i dea grefierului ce merită să aibă. Doamne Dumnezule! Ce-ar fi fost dacă în loc de piele, penele erau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oconnas fu iertat de ultima pană; totuşi, în afara acesteia „îndurase” pe celelalte nouă, ceea ce ar fi fost destul să-i facă picioarele cjiisă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stăinuirile făcute, judecătorul ţinu să-i arate lui Coconnas că se poartă cu blândeţe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rămase singură cu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vă simţiţi, domnule?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urajosul şi scumpul meu Caboche! zise Coconnas. Fii sigur că am să-ţi fiu recunoscător toată viaţa pentru ce-ai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omnule, aveţi dreptate; căci dacă s-ar şti ce-am făcut pentru dumneavoastră, v-aş lua locul pe masa pe care staţi acum şi fiţi sigur că n-aş fi cruţat de lo</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şa cum v-am cruţ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ţi-a venit ideea asta minunat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a fost – zise Caboche înfăşurând picioarele lui Coconnas în nişte cârpe însângerate – am ştiut că aţi fost arestat. Am ştiut că o să vi se facă proces. Am ştiut că regina Caterina vrea să vă ucidă. Am ghicit că veţi fi torturat şi, prin urmare, am luat măsuril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tiind la ce primejdie te ex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Caboche – aţi fost singurul gentilom care mi-a strâns mâna şi am şi eu ţinere de minte şi inimă, oricât de călău aş fi… şi poate tocmai din pricina asta… De altfel, veţi vedea mâine cum o să-mi fac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făcu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îl privi uluit p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treabă? Doar n-aţi uitat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 ai dreptate, sentinţa, am uitat-o! îl aprobă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nu o uitase de lo</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ar nu se mai gânrďe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doar la capelă, la stiletul ascuns sub faţa de masă a altarului, la Henriette şi regină, la uşiţa paraclisului, la cei doi cai ce aşteptau la marginea pădurii. Se gândea la libertate, la goana nebună a cailor ce urmau să-i ducă la adăpost, dincolo de frontier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îl sfătui Caboche – trebuie să tre ceţi cu îndemânare de pe masă pe targă. Nu uitaţi că pentru toată lumea, chiar şi pentru subalternii mei, aveţi picioarele zdrobite şi la fiecare mişcare trebuie să ur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urlă Coconnas pe dată, când văzu că alţi doi călăi se apropie de el cu t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puţin curaj – zise Caboche – dacă strigaţi, acum, ce-o să faceţ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aboche, nu le lăsa pe nepreţuitele tale ajutoare să mă atingă! Te implor! Poate n-au o mină aşa de uşoară c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targa lângă masă – porunci jupân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jutoare îi dădură ascultare. Jupân Caboche îl luă pe Coconnas în braţe, ca pe un copil, şi-l aşeză pe targă; dar, deşi îl pusese cu cea mai mare grijă, Coconnas răcni cât îl ţin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u temnicerul cu o la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capel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urtau targa lui Coconnas porniră, după ce acesta, pe furiş, îi strânse pentru a doua oară mâna lui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primei strângeri de mână, treburile îi merseaeră prea bine piemontezului, ca să mai facă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X CAPELA Lugubrul cortegiu străbătu într-o linişte adâncă cele două poduri mobile ale donjonului şi curtea cea mare a castelului, care ducea la capelă. Pe vitraliile acesteia, o lumină slabă colora figurile palide ale apostolilor înveşmântaţi î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respiră cu nesaţ aerul nopţii, deşi era rece şi jilav. Privea în beznă şi se gândea cu bucurie că aceste împrejurări favorizau fuga lui şi a prieten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rebui însă toată voinţa, băgarea de seamă şi stăpânirea de sine ca să nu sară de pe targă când, după ce ajunseră în capelă, la trei paşi de altar, zări pe podea zăcând grămadă un om înfăşurat într-o mare manti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ldaţi care însoţiseră targa rămăsese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 se face această supremă graţie de a fi încă o dată împreună, duceţi-mă lângă prietenul meu – spuse Coconnas cu voce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urtau targa nu primiseră vreo altă poruncă, aşa că îi împliniră dorinţa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posomorit şi palid, îşi sprijinise capul de zid: părul lui negru, scăldat de sudoare, accentua şi mai mult paloarea de ivoriu a chipului şi părea şi acum ţeapăn din pricină că se zbâriise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temnicerului, cei doi valeţi care purtau targa se depărtară ca să caute un preot, la cererea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emnalul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uită neliniştit cum pleacă; dar nu era singurul care avea privirea arzătoare aţintita asupra lor. Abia dispăruseră, că două femei se năpustiră de după altar; freamătul lor de bucurie, vestindu-le prezenţa, rupse tăcerea, ca un suflu dinaintea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dreptă spre La Mole şi-l 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coase un strigăt îngrozitor, unul din acele ţipete pe care Coconnas îl auzise din temniţă şi-l făcuse aproape să în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ai, La Mole? întrebă Margareta, dându-se înapo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gemu adânc şi duse mâinile la ochi, de parcă n-ar fi vrut s-o vadă p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egina Navarei o înspăimântă mai nrclt gestul acesta şi tăcerea care urmă, decât strigătul de durere scos d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s-a întâmplat? Eşti plin de sânge!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repezise la altar, luase stiletul şi o îmbrăţişa pe Henriette, dar se întoarse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te implor, ridică-te! spuse Margareta. Ridică-te te rog, acum 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îngrozitor de trist înflori pe buzele palide ale lui La Mole, ce părea că nu-şi mai îngădui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regină! zise tânărul. N-aţi ţinut seama de Caterina şi, prin urmare, aţi uitat că poate să mai săvârşească o crimă. Am fost supus la torturi, oasele îmi sunt sfărâmate, tot trupul mi-e o rană şi fiecare mişcare pe care o fac acum pentru a vă săruta pe frunte îmi pricinuieşte dureri mai mari decât chinur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Mole, cu nespuse eforturi şi galben ca ceara, îşi apăsa buzele pe frun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tura?! exclamă Coconnas. Dar şi eu am fost supus caznei! Dar ce, călăul nu s-a purtat cu tine cum a făcut-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onnas povesti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Totul se limpezeşte! Tu i-ai dat mâna în ziua când l-am vizitat; eu am uitat că toţi oameni sunt fraţi şi l-am dispreţuit. Dumnezeu mă pedepseşte pentru îngâmfarea mea! Şi-i mulţumes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şi cele două femei schimbară priviri de o nespusă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nu mai pierdeţi vremea, scumpe domnule Coconnas – grăi temnicerul, care se dusese până la uşă să tragă cu urechea. Daţi-mi lovitura de pumnal, ca un adevărat gentilom, până nu se întorc ă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genunchease lângă La Mole şi era asemenea acelor figuri de marmură ce se apleacă peste morminte, alături de statuia ţelui î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etene, curaj – îl îndemnă Coconnas. Sunt puternic, te duc în spate, te aşez pe cal, te iau chiar pe al meu dacă nu poţi să te ţii în şa; dar să plecăm, să plecăm! Auzi ce ne spune omul ăsta de ispravă; e vorb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făcu un efort supraomenesc, un efort sub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e vorba de viaţa ta!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din no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Annibal îl luă de subsuori şi-l ridică. În acest timp, La Mole nu scoase decât un fel de muget înăbuşit; dar când Coconnas îl lăsă spre a se duce la temnicer şi nu mai fu sprijinit decât de braţele celor două femei, picioarele îl lăsară şi se prăbuşi, cu toate sforţările Margaretei, care izbucnise în plâns; strigătul sfârşietor pe care-l scoase fără să vrea răsună în capelă cu ecouri lugubre ce stăruiră mult timp sub b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spuse La Mole cu deznădejde – vezi, scumpa mea regină? Lăsaţi-m</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lecaţi, „ după ce o să ne luăm rămas bun pentru ultima oară. N-am spus nimic, Margareta, secretul tău l-am învăluit în iubirea mea şi va muri o dată cu mine… Adio, regina mea,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ea însăşi aproape fără viaţă, îmbrăţişa acest chip încântător şi-l sărută aproape cu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 zise la Mole – tu, care ai fost cruţat de dureri, tu, care mai eşti tânăr şi poţi să trăieşti, fugi, fugi, prietene! Dă-mi această mulţumire supremă de a te şt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 xml:space="preserve"> – Vremea trece, hai, grăbiţi-vă! strig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încercă să-l tragă încet după ea pe Annibal, în timp ce în faţa lui La Mole stătea Margareta în genunchi, cu părul răvăşit şi cu ochii scăldaţi în lacrimi, asemenea unei Magd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Annibal! stărui La Mole. Fugi, nu da prilej duşmanilor noştri să se bucure asistând la moartea a do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o respinse cu blândeţe pe Henriette, care căuta să-l tragă spre uşă şi spuse cu un gest grav, aproape maies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i întâi daţi acestui om cei cinci sute de scuzi pe care i-am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zis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connas se întoarse spre La Mole şi clătină tri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tine, bunul meu La Mole, mă insulţi gândindu-te măcar o clipă că aş putea să te părăsesc. N-am jurat oare să trăiesc şi să mor o dată cu tine? Dar suferi atât de mult, sărmanul meu prieten, că t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lcă hotărât din nou lângă prietenul lui, îşi plecă spre el capul şi îi atinse uşor fruntea cu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nnibal, aşa cum ar face o mamă cu un copil, luă încet, cu băgare de seamă, capul prietenului său, care, alunecând de-a lungul zidului, se odihni pe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u chipul întunecat, ridică stiletul pe care-l arunca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pa mea regină – murmură La Mole, care-i înţelesese gândul şi întinsese braţele spre ea – scumpa mea regină, nu uita că mor pentru ca să sting orice bănuială a iub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pot să fac pentru tine – exclamă Margareta, deznădăjduită – dacă nici măcar nu pot să mo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ajuţi ca moartea să-mi fie uşoară şi să se apropie de mine cu chip surâzător – şopti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apropie de el, împreunându-şi mâinile, ca şi cum l-ar fi ruga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îţi aminteşti seara când, în schimbul vieţii mele pe care ţi-o ofeream atunci şi ţi-o dăruiesc astăzi, mi-ai făcut o făgăduială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aminteşti, pentru că te-ai înfiorat – reluă Le*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mi amintesc – zise Margareta – şi pe sufletul meu, o să-mi ţin această făgă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tinse o mână spre altar, ca şi cum ar fi vrut să ia pe Dumnezeu încă o dată ca martor al jurămâ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La Mole se lumină, de parcă bolta capelei s-ar fi deschis şi o rază cerească ar fi coborât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vin! strig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coase un strigăt şi se năpusti spre La Mole, dar teama să nu-i mărească durerile o făcu să se oprească tremurând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îşi puse buzele pe fruntea lui Coconnas,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dragul meu Annibal, şi sunt mândră de tine. Ştiu că mori ca un erou, dar pentru eroismul tău te iub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aintea lui Dumnezeu te voi iubi totdeauna mai presus de orice şi ceea ce Margareta a, jurat să facă pentru La Mole, fără să ştiu despre ce-i vorba, jur să fac la fe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ceste cuvinte şi-i întinse mâna Marga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lace cum ai vorbit! Mulţumesc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ainte de a mă părăsi, regină, o ultimă graţie: dă-mi o amintire pe care s-o pot săruta când o să urc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ţin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de la gât un mic medalion de aur, cu un lănţişor din acelaşi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Uite o amintire sfântă pe care o port din copilărie. Chiar mama mi-a pus-o la gât când eram fetiţă şi mă mai iubea! Era a unchiului meu, papa Clement, şi am purtat-o întotdeauna cu mine! Ţine, ia-o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o luă şi o sărută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schide uşa! spuse temnicerul. Fugiţi, doamnelor,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năpustiră după altar şi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reot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 PIAŢA SAINT-JEAN-EN-GRČVE Bătuseră ceasurile şapte cfimineaţa. Mulţimea aştepta, zgomotoasă, în pieţe, pe străzi şi pe ch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furgonul vopsit în roşu – acelaşi în care după duel fuseseră aduşi leşinaţi la Luvru – plecase de la Vincennes şi traversa încet strada Saint-Antoine; la trecerea lui, spectatorii, atât de înghesuiţi că se călcau în picioare., păreau nişte statui cu ochii ficşi şi cu gura încremeniţi Regina-mamă oferea în această zi întregii populaţii a Parisului o privelişte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despre care am pomenit străbătu mai departe straxile, purtând culcaţi pe o mână de paie *żoi tineri cu capetele descoperite, îmbrăcaţi în negru din cap până în picioare şi sprijinindu-se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l ţinea pe genunchi pe La Mole, al cărui cap atârna peste stinghiile cotigii; se uita ba ici, ba colo, cu privirea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ulţimea curioasă să vadă până în fundul furgonului, se înghesuia, se ridica pe vârfuri, se suia pe bolovani, se agăţa de colţurile zidurilor şi părea mulţumită când izbutea să vadă în întregime cele două trupuri care, după ce pătimiseră atât de mult, erau acum hărăzit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vonise că La Mole murea fără să fi mărturisit nimic din ceea ce era învinuit; în timp ce, dimpotrivă, Coconnas – se spunea ca ceva sigur – nu putuse să îndure chinurile şi destăinu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in toate părţile se auzeau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Uite-l pe roşcovan! El a vorbit! El a mărturisit totul! E un laş, care-i vinovat de moartea celuilalt. Iar celălalt, dimpotrivă, e un viteaz şi n-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auzeau bine, unul laudele, celălalt insultele, care însoţeau marşul lor funebru spre eşafod; şi în timp ce La Mole strângea mâinile prietenului său, un dispreţ sublim lumina chipul piemontezului care, din înălţimea furgonului răpănos, privea mulţimea prostită, de parcă s-ar fi aflat într-un car triumf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îşi împlinise opera divină: înnobilase figura lui Coconnas, aşa cum moartea trebuia să-i înalţ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mult? întrebă La Mole. Nu mai pot, prietene! Simt că în curând o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uraj, La Mole! Acum o tu trecem pe strada Tizon, apoi pe îtrada Cloche-Percée. Uite, uită-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mă! Ridică-mă! Să mai văd o dată aceasta casă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ntinse mâna şi atinse umărul călăului, care şedea în faţă şi mâna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îi zise – fii bun te rog şi opreşte-te o clipă în dreptul străzii Ti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încuviinţă din cap şi când ajunse în dreptul străzii Tizon,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e ridică anevoie, sprijinit de Coconnas; cu privirea împăienjenită de lacrimi, se uita la căsuţa liniştită, tăcută şi ferecată ca un mormânt, oftă adânc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dio, tinereţe, iubir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i căzu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Poate o să le găsim pe toate acolo sus l şopt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rezi? făcu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pentru că mi-a spus preotul şi, mai ales, pentru că nădăjduiesc. Dar nu trebuie să leşini, prietene, ticăloşii or să râd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auzi aceste cuvinte şi cu o mână dădu bici calului, în timp ce cu cealaltă îi întinse lui Coconnas – fără să-l vadă nimeni – un mic burete îmbibat cu un întăritor atât de puternic, încât La Mole, după ce-şi frecă tâmplele cu el şi respiră adânc, se simţi răcorit şi cu pute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La Mole – ren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ută medalionul pe care îl avea atârnat de gât cu un lănţişo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colţul cheiului şi dădură ocol încântătorului pavilion al lui Henric al II-lea, se zări eşafodul ca o platformă goală şi însângerată, ce se înălţa deasupra capetelor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zise La Mole – aş vrea să mor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atinse din nou cu mina uimărul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mnul meu? întrebă acest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un om de ispravă şi vrei să-mi fii pe plac, nu-i aşa? îi spuse Coconnas. Cel puţin aşa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ă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a suferit mai mult şi are mai puţin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 spus că ar suferi prea mult să mă vadă murind primul. De altfel, dac-aş muri eu cel dintâi, n-ar fi nimeni care să-l ducă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murmură Caboche, ştergându-şi o lacrimă cu dosul palmei. Fiţi pe pace, voi' face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tr-o singură lovitură, nu-i aşa? spuse în şoaptă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 urmă, dacă vei fi nevoit să dai înapoi, fă-o pe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se opri. Ajunsese la destinaţie. Coconnas îşi puse pălăr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uiet ca al valurilor mării îi vâjâi în urechi lui La Mo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ă să se ridice, dar puterile ii părăsiră; Caboche şi Coconnas trebuiră să-l sprijine de subsu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ra o mare de capete. Scările primăriei păreau un amfiteatru plin de spectatori. La fiecare fereastră apăreau chipuri însufleţite, ale căror priviri scânte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lţimea îl văzu pe frumosul tânăr cu picioarele zdrobite, străduindu-se din răsputeri, dar în zadar, să meargă singur la eşafod, se stârni o rumoare nestăvilită, ca un strigăt de durere al tuturor. Bărbaţii strigau, femeile scoteau gemete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ul din curtenii cei mai de vază! spuneau bărbaţii. Nu trebuia să moară la Saint-Jean-en-Gréve, ci la Préaux-Cler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i frumos! Ce palid e! E cel care n-a mărturisit nimic – şoptea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mă lasă puterile! Du-mă!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 zise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călăului, care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lecă, îl luă pe La Mole în braţe ca pe un copil şi, fără să şovăie, urcă cu povara lui scara platformei şi îl aşează aici pe La Mole, în mijlocul strigătelor frenetice şi al aplauzelor^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îşi scoase pălăria, o fâlfâi deasupra capului şi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uncă apoi lângă el,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în jurul nostru! Nu le zăreşti undeva? întreb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e uită cu luare aminte prin piaţă; curând îşi pironi privirea într-un loc şi, fără să se întoarcă, atinse cu mâna umărul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veşte fereastra turnuleţulu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âna cealaltă îi arătă lui La Mole un mic monument, care mai există şi azi, ruină a secolelor trecute, între strada Vannerie şi strada Mo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i în doliu stăteau sprijinite una de alta, nu la fereastră, ci puţin mai înap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La Mole. Nu mă temeam decât de un singur lucru: c-am să mor fără s-o revăd! Am revăzut-o! Acum po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ironiţi la fereastră, puse medalionul la gură şi îl acoperi de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nas salută graţios pe cele două femei, ca şi cum s-ar fi aflat într-u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ele îşi fluturară batistele ude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Caboche atinse cu degetul umărul lui Coconnas şi îi făcu din och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probă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poi spr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mă – îi zise – şi mori frumos. N-o să-ţi fie greu, prietene, eşti atât de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merit că mor frumos, de vreme ce sufăr atât de mult! murmură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apropie şi-i întinse un crucifix lui La Mole care îi arătă zâmbind medalionul ce-l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 zise preotul – totdeauna trebuie să-i ceri să-ţi dea tărie Celui care a îndurat ceea ce ai să îndur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sărută picioarele lui C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călugăriţele preaevlavioasei Fecioare să mă pomenească în rugăciunile lor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grăbeşte-te, La Mole – spuse Coconnas – soarta ta mă-ndurerează aşa de tare, încât nu mă mai pot stăpân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răspunse La M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ţineţi capul drept? întrebă Caboche, pregătindu-şi paloşul în spatele lui La Mole, care îngenunche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o să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 zise La Mole – n-o să uiţi ceea ce te-am rugat? Acest medalion îţi va deschide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Numai încercaţi să vă ţineţi cap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îşi îndreptă gâtul şi îşi întoarse ochii spre fereastra turnul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rgareta – zise – f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sprăvi. Cu tăişul paloşului – scânteind ca un fulger – Caboche îi reteză, dintr-o singură lovitură capul, care se rostogoli la picioarele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se întinse încet, de parcă s-ar f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uriaş răsună din mii de piepturi şi dintre nenumăratele glasuri de femei, lui Coconnas i se păru că unul e mai sfâşietor decâ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ă prietene, mulţumesc – spuse Coconnas, strângându-i mâna călăului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 e, n-ai nimic să-i încredinţezi lui Dumnezeu? i se adresă preotul lui Cocon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inte, pe legea mea, tot ce-am avut de spus v-am spus ieri! îi zise piemon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aboche, îl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lăule, ultimul meu prieten, mai fă-m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ainte de a îngenunchea, îşi plimbă pe deasupra mulţimii o privire atât de calmă şi de senină, încât un murmur de admiraţie îi mângâie auzul şi-i umplu sufletul de mândrie. Atunci luă capul prietenul său şi-l sărută pe buzele învineţite, uitându-se încă o dată – pentru ultima oară – spre micul turn; îngenunche, ţinând în mâini capul drag,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sprăvi aceste cuvinte şi Caboche făcu să-i zb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călău îl cuprinseră f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ă se termine! Bietul băia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anevoie medalionul din mâinile crispate ale lui La Mole şi aruncă mantia sa peste tristele rămăşiţe, pe care furgonul trebuia să le duc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se terminase şi mulţimea se ri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 TURNUL INFAMIEI Noaptea se lăsase deasupra oraşului, care mai fremăta sub impresia supliciului ale cărui amănunte circulau din gură în gură, întunecând în toate casele ceasul voios al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acă populaţia oraşului era tăcută şi posomorită, la Luvru domneau zgomotul, veselia şi strălucirea, pentru că la palat serbarea era în 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rbare fusese poruncită de Carol al IX-lea, pentru seara, aşa după cum tot el poruncise supliciul pentru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primise încă din ajun ordinul să ia şi ea parte şi cum nădăjduia că I-a Mole şi Coconnas vor fi salvaţi peste noapte şi era sigură că se luaseră toate măsurile în acest scop, îi spusese fratelui ei că va face cum dor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ierduse orice speranţă în urma celor petrecute în capolă, şi cum mai fusese de faţă şi la execuţie, într-o ultimă izbucnire de durere pentru această dragoste – cea mai puternică şi mai profundă din viaţa ei – Margareta îşi jurase că nici o rugăminte şi nici o ameninţare n-o vor putea sili să ia parte la o petrecere la Luvru, după ce în aceeaşi zi asistase la îngrozitoarea ceremonie de la Grč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zi, însă, Carol al IX-lea dădu din nou dovadă de o tărie pe care nimeni poate n-o împinsese aşa de departe. Ţintuit în pat de cincisprezece zile, şubred ca un muribund, palid ca un cadavru, pe la ora cinci el se ridică din pat şi se îmbrăcă cu cele mai frumoase veşminte. E drept că în timp ce se îmbrăca, leşin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opt întrebă ce se întâmplase cu sora lui, dacă mai fusese văzută şi ce făcea. Nimeni nu-i răspunse, căci regina intrase în apartamentul ei pe la ora unsprezece şi se închisese înăuntru, interzicând oricui s-o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rol nu existau însă uşi închise. Sprijinit de braţul domnului de Nancey, se îndreptă spre apartamentul reginei Navarei şi pătrunse pe neaşteptate pe uşa din coridor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ştepta să o afle copleşită de tristeţe – şi se pregătise sufleteşte pentru aceasta – ceea ce îi fu dat să vadă era atât de sfâşietor, încât nici nu i-ar fi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proape leşinată, stătea pe un fotoliu. Capul îi era înfundat în perne. Nu plângea şi nici nu se ruga: de când se întoarse, horcăia ca un bolnav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colţ al camerei, Henriette de Nevers, această femeie neînfricată, zăcea fără cunoştinţă pe covor. La întoarcerea din piaţa Saint-Jean-en-Grčve, forţele o părăsiseră, ca şi pe Margareta, şi sărmana Gillonne alerga de la una la ceeţaltă şi nu îndrăznea nici măcar să le adreseze un cuvânt de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izele care urmează după asemenea mari nenorociri, durerea îţi este nepreţuită, asemenea unei comori, şi-l iei drept duşman pe oricene caută să te îndepărteze cât de puţin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ăsându-l pe Nancey în coridor, Carol împinse uşa, intră livid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femei nu-l băgă în seamă. Numai Gillonne, care tocmai îi dădea Henriettei ajutor, se ridică într-un genunchi şi-l privi înspăimântat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făcu semn cu mâna. Gillonne se ridică, făcu o reverenţ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dreptă spre Margareta. O privi o clipă în tăcere, apoi i se adresă pe un ton de care n-ai fi crezut în stare vocea lui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a!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tresări şi dăd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rioară, curaj f-Margareta ridică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Carol – ştiu prea bine, dar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făcu un semn că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găduit să vii la bal –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ntru că ai făgăduit, eşti aşteptată. Aşa că dacă nu vii, s-ar mira lumea că nu t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iartă-mă! După cum vezi, sunt foart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rgareta păru hotărâtă să fie curajoasă, dar puterile o părăsiră din nou şi capul îi căzu p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o să vin!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luă mâna, se aşeză pe fotoliu lângă ea şi-i vorbi în şoaptă: Margot, tu ai pierdut acum un prieten! Ştiu prea bine! Dar eu, uită-te la mine, nu mi-am pierdut oare toţi prietenii? Şi, pe deasupra, şi pe mama? Tu ai putut întotdeauna să plângi în voie, ca acum. Eu, în ceasurile de mare durere, am fost nevoit să zâmbesc. Tu suferi, Margot, dar eu, uită-te la mine, eu voi muri! Ei bine, Margot, trebuie să ai curaj! Ţi-o cer în numele onoarei noastre. Noi purtăm ca o cruce de nelihişti renumele casei noastre, s-o purtăm ca Mântuitorul pe drumul patimilor. Şi dacă ne împiedicăm, să ne ridicăm curajoşi şi resemna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Carol, răspunzând gândului ei. Da, surioară, sacrificiul e anevoios; dar fiecare îl face în felul lui: unii cu onoarea, alţii cu viaţa lor. Crezi că la douăzeci şi cinci de ani ai mei, stăpân.pe cel mai frumos tron din lume, nu regret că mor Ei bine, uită-te la mine… ochii, chipul, buzele… sunt ale unui muribund, e adevărat; dar zâmbetul… oare zâmbetul nu te face să crezi că mai nădăjduiesc? Şi, totuşi, peste opt zile, cel mult o lună, o să mă jeleşti, surioară, ca pe cel care a muri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exclamă Margareta, aruncându-se de gâtul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mbracă-te, dragă Margareta! o sfătui regele. Ascunde-ţi paloarea şi vino la bal. Chiar acum am poruncit să ţi se aducă bijuterii noi şi podoabe, aşa cum se cuvine frumus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ante, rochii! Ce înseamnă acum toate astea?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i lungă. Margareta, cel puţin pentru tine -* spuse zâmbind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aminteşte-ţi de un lucru: uneori înăbuşindu-ţi sau ascunzându-ţi durerea, îi cinsteşti mai mult p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m să vin! răspunse, scuturată de un fior,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arol se umeziră de o lacrimă pe care pleoapele lui uscate o înghiţiră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ă-şi sărute sora pe frunte, se opri o clipă lângă Henriette, care niri nu-l văzuse, nici nu-l auzise,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regelui mai mulţi paji intrară, aducând cutii şi casete cu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le făcu semn să le las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ii ieşiră. Rămase doar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mi tot ce-mi trebuie ca să mă îmbrac –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mirată la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petă Margareta, cu un ton o cărui amărăciune e cu neputinţă de redat – da, mă îmbrac! Mă duc la bal! Sunt aşteptată! Aşa că grăbeşte-te! O să am o zi plină: dimineaţa sărbătoare în piaţa Grčve, seara sărbătoar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ucesă? întrebă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icită! Poate să rămână aici! Poate să plângă! Poate să sufere cât pofteşte! Ea nu este fiică de rege, soţie de rege, soră de rege! Ea nu e regină! Ajută-mă să mă îmbrac, Gil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supuse. Podoabele erau măreţe, rochia minunată. Niciodată nu mai fusese Margareta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 în oglindă. * „Fratele meu are dreptate! Nenorocită făptură e omul!” îş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Gillonne se întoarse: ˇ</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n om vrea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ţe o înfăţişare îngrozitoare. Numai uitându-mă la el, şi m-au trecut f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abă-l cum îl cheamă – zise Margareta,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ieşi şi după câteva clip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să-mi spună numele, doamnă, dar m-a rugat să vă înmânez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onne îi întinse Margaretei medalionul pe care i-l dăduse lui La Mole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intre, să intre! * spuse ea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îngălbeni şi simţi cum îi îngheaţă sângele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greu făcu să tremure duşumeaua. Ecoul, fără îndoială indignat că trebuie să repete un asemenea zgomot, se pierdu sub lambriuri. În prag apă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pe care l-aţi întâlnit într-o zi aproape de Montfaucon, doamnă, şi care a adus la Luvru în furgonul lui doi gentilom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 te recunosc, eşti jupân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 Parisul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auzi numai aceste cuvinte din toate câte se pronunţaseră în preajma ei de mai bine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capul palid din mâini şi-l privi pe călău cu ochii ei de smarald, din care parcă ţâşneau două vă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pentru…? îngăimă, tremurând,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aminti făgăduiala făcută celui mai tânăr dintre cei doi gentilomi, aceluia care m-a rugat să vă înapoiez acest medalion. Vă mai amint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xclamă regina. Niciodată, niciodată umbra unui mort scump nu va avea o mulţumire mai nobilă! Dar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împreună cu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ta? De ce nu l-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putut să fiu oprit la intrarea în Luvru. Şl poate aş fi fost silit să-mi scot mantia. Şi ce s-ar fi zis, când s-ar fi văzut că ascund u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Ţine-l la dumneata. Am să vin mâine să-l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oamnă – zise meşterul Caboche – mâine va fi poate prea târzj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ina-mamă mi-a poruncit să ţin pentru vrăjitoriile ei capetele primilor doi condamnaţi pe care îi voi deca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ofanare! Capetele iubiţilor noştri! Henriette! strigă Margareta, dând fuga la prietena sa, care se ridică pe dată, de parc-ar fi împins-o un arc. Henriette, îngerul meu, auzi ce spun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apoi strigătul acela de durere care-l trezeşte la viaţă pe un om dintr-o mare suferinţ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bine mă simţeam! Eram aproap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Margareta îşi aruncă pe umerii ei goi o mantie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 – o îndemnă ea – hai să-i mai vedem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chise toate uşile şi porunci să i se aducă litiera în faţa portiţei ascunse; pe urmă, luând-o pe Henriette de braţ, coborâră prin coridorul secret, făcându-i semn lui Caboche să le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de jos aştepta litiera, iar lângă portiţă era ajutorul lui Caboche, cu un fe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litierei erau oameni de încredere, muţi şi surzi, mai siguri decât ar fi fost vitele de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am zece minute în litieră, având înainte pe jupân Caboche şi ajutorul său cu felinarul; apo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eschise portiera, în timp ce ajutorul o luă la fug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coborî şi o ajută şi pe ducesă. În această mare nenorocire care le lovise pe amândouă, dovedeau că au nervii ta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infamiei se înălţa în faţa celor două femei ca un uriaş posomorit şi mătăhălos, azvârlind o lumină roşiatică prin cele două mici ferestrui ce străjuiau în vârf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se ivi din nou î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puteţi intra! Toată lumea doarme! şopti Cab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lumina de la cele două ferestru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ţinându-se strâns una lingă alta, trecură prin mica poartă în formă de ogivă şi păşiră în beznă pe podeaua de piatră, jilavă şi nod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ui coridor care cotea zăriră o luminiţă şi, călăuzite de acelaşi stăpân fioros al casei, se îndreptară într-acolo. Poarta se închi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cu o torţă de ceară în mână, le conduse într-o sală scundă şi afumată, în mijlocul căreia era o masă cu trei tacâmuri şi rămăşiţele de la cină. Fără îndoială, aici mâncaseră călăul, soţia lui şi cal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el mai vizibil era ţintuit în zid un pergament cu sigiliul regelui. Era brevetul de călău a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ungher se afla un paloş lat, cu mâner lung. Era spada scânteietoare a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colo atârnau şi câteva gravuri grosolane, înfăţişând sfinţi martirizaţi prin toate felurile de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ici, Caboche se înclină adânc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mă ierte că am îndrăznit să pătrund în Luvru şi să vă aduc aici. Dar a fost ultima şi suprema dorinţă a gentilomului, aşa că a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bine, jupâne, ai făcut foarte bine – îi zise Margareta – şi drept răsplată pentru truda dumitale,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se uită trist la punga plină de galbeni pe care Margareta o puse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 Mereu aur! murmură el. Vai, doamnă, de ce nu pot să răscumpăr cu aur sângele pe care am fost nevoit să-l vărs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zise Margareta, cu o şovăială dureroasă în glas şi uitându-se în jur – jupâne, jupâne, trebuie să mai mergem în altă parte?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sunt aici! E însă o privelişte prea tristă, de care aş dori să vă cruţ: ceea ce căutaţi pot să vă aduc aici, ascunse într-o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şi Henriette se privi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Margareta, care citise în privirea prietenei sale aceeaşi hotărâre ca şi a ei. Nu! Arată-ne drumul şi te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luă torţa şi deschise o uşă de stejar care răspundea pe o scară cu mai multe trepte, ce se afundau sub pământ. Pe dată se simţi un curent rece, care făcu să zboare câteva scântei din torţă şi prinţesele fură izbite de un miros greţos de mucegai şi sânge Henriette, albă ca o statuie de marmură, se sprijini de braţul prietenei sale, care părea mai stăpână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prima treaptă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m să pot… niciodată!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ubeşti cu adevărat, Henriette, trebuie să iubeşti până la moarte! îi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ivelişte îngrozitoare şi înduioşătoare în acelaşi timp. Cele două femei, strălucitoare de tinereţe, de frumuseţe şi de podoabe, se aplecară sub bolta murdară, cea mai slabă sprijinindu-se de cea mai tare, iar aceasta rezemându-se de braţul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pe ultima treaptă. În fundul temniţei zăceau două trupuri omeneşti, acoperite cu o bucată mare de pânz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oche apropie torţa, ridică un colţ şi zis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n straiele lor negre, erau culcaţi unul lângă altul, în acea îngrozitoare simetrie a morţii. Capetele înclinate şi lipite de trunchi păreau separate doar ia mijlocul gâtului printr-un cerc roşu-aprins. Moartea nu le despărţise mâinile, căci, fie din întâmplare, fie printr-o pioasă atenţie a călăului, mâna dreaptă a lui La Mole se odihnea pe mâna stingă a lui Coconnas. Sub pleoapele lui La Mole încrem</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işe o privire de iubire, iar pe buzele lui Coconnas un zâmbet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ngenunche lângă iubitul ei şi, cu mâinile strălucind de pietre scumpe, ridică încet capul pe care-l ado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ucesa de Nevers, sprijinită de zid, nu putea să-şi ia ochii de pe chipul palid pe care de atâtea ori căutase bucuria şi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le! Scumpul meu La Mole! murmur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bal! Annibal! Tu, atât de frumos şi de falnic, de viteaz, nu-mi mai răspunzi! strigă ducesa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şuvoi de lacrimi ii scald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emeie atât de dispreţuitoare, atât de activă, de agresivă când era fericită, această femeie care dusese scepticismul până la îndoiala totală, pasiunea pină 3a cruzime, nu se gândise niciodat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îi dădu însă o pildă d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capul lui La Mole într-un săculeţ brodat cu perle şi îmbibat în cele mai alese parfumuri. Capul iubitului părea mai chipeş înfăşurat aşa în mătase şi aur, mai ales că pentru a-i păstra frumuseţea pásese şi un preparat special, folosit pe atunci la îmbălsămatul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Henriette se apropie şi înfăşură capul lui Coconnas într-o pulpană a man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mdouă. ˇîncovoiate mai mult sub povara durerii decât a celei pe care o purtau, urcară scara, după ce mai aruncară o ultimă privire spre rămăşiţele pământeşti lăsate în voia călăului, în acest ungher întunecat, rezervat criminalilor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amnă – spuse Caboche care le înţelese privirea. Gentilomii vor fi îngropaţi creştineşte, v-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ia asta, ca să le faci slujba – zise Henriette, smulgându-şi de la gât un minunat colier de rubine, pe care i-l dădu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la Luvru aşa cum plecaseră. La portiţa de la intrare regina spuse parola. Coborî pe scara secretă în apartamentul ei şi aşeză trista relicvă în odăiţa de lângă dormitor, care din clipa aceasta avea să devină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avarei o lăsă pe Henriette de pază în camera ii şi, mai palidă şi mai frumoasă ca oricând, se duse, pe la zece, la bal, intrând în salonul cel mare, acelaşi und</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cum doi ani şi jumătate, am început primul capitol al povest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se aţintiră asupra ei, dar regina le înfruntă mândră şi aproap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pentru că împlinise cu sfinţenie ultima dorinţă 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o, Carol străbătu clătinându-se mulţimea învcşmântată în straie de aur, care îl înconjura, şi îi ieşi în mttmpi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îşi mulţumesc! spuse el cu glas tare. Apoi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ai o pată de sâng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ire, de vreme ce am zâmbetul pe buze! făcu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 SUDOAREA DE SÂNG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scena îngrozitoare pe care am povestit-o – adică la 30 mai 1574 – curtea se afla la Vincennes. Deodată, se auzi larmă în camera regelui. În timpul balului pe care ţinuse cu tot dinadinsul să-l dea chiar în ziua morţii celor doi tineri, starea regelui fusese mai rea ca niciodată, aşa că, potrivit prescripţiilor medicului, venise la ţară să schimbe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pt dimineaţa. Un mic grup de curteni pălăvrăgeau cu însufleţire în anticameră. Când, pe neaşteptate, se auzi un ţipăt şi în pragul uşii apăru doica lui Carol, cu ochii scăldaţi în lacrimi, strigând cu de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egel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simte mai rău? întrebă căpitanul de Nancey, căruia regele, după cum ştim, îi poruncise să nu mai asculte nici un fel de ordine date de regina Caterina, făcând acum parte din garda s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mult sânge! Ce mult sânge! exclamă doica. Doctorii! Chemaţi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ilie şi Ambroise Paré făceau cu schimbul la patul augustului bolnav. Ambrdise Paré, care era de gardă, văzând că regele aţipise, ieşise pentru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regele transpiră' mult; şi cum Carol suferea de o slăbire a vaselor capitale, aceasta îi provocă o hemoragie a p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însângerată o înspăimântase pe doică mai ales că protestantă fiind, după cum ne adlicem aminte, şi văzând pentru prima dată un asemenea fenomen ciudat, îi spusese regelui într-una că sângele hughenot vărsat în ziua sfântului Bartolomeu cerea al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ă în toate părţile. Doctorul nu putea să se fi dus departe şi, de bună seamă, dintr-o clipă în alta aveau să d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rămase deci goală, căci fiecare voia să-şi arate zelul, dând fuga după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deschise o uşă şi apăru Caterina. Trecu în grabă prin anticameră şi intră repede în cameră, la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zăcea pe pat, cu privirea stinsă, gâfâind; pe tot trupul se prelingea o sudoare roşiatică; o mână spânzura afară din pat şi în vârful fiecărui deget atârna câte un strop rubi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iveliş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zgomotul paşilor mamei lui, ca şi cum i-ar fi recunoscut, Caro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ă – zise el uitându-se la maică-sa – vreau să mor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fiule, numai dintr-o criză trecătoare din pricina acestui rău blestemat? De ce vrei să ne mâhneşti?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spun, doamnă, simt că-mi dau sufletul! It i repet, doamnă: mi se apropie sfârşitul! Pe toţi dracii! Simt că aşa e, şi ştiu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regina – închipuirea este boala ta cea mai gravă; de când cei doi vrăjitori, cei doi asasini, La Mole şi Coconnas, au fost torturaţi aşa cum meritau, trebuie să suferi mai puţin. Mai stăruie doar durerea morală şi dac-aş putea să-ţi vorbesc numai zece minute, ţi-aş dov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veghează.la uşă – spuse Carol. Nimeni n-are voie să intre. Regina Caterina de Medicis vrea să stea de vorbă cu preaiubitul e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 continuă Carol – azi sau altă dată, convorbirea asta tot trebuia să aibă loc, aşa că e mai bine azi decât mâine. De altfel, mâine s-ar putea să fie prea târziu. Numai că trebuie să asiste la convorbirea noastră şi o a trei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ţi repet, moartea mă pândeşte prin apropiere – zise Carol cu un ton funebru – pentru că dintr-o clipă în alta va intra în această odaie, aşa cum ai intrat dumneata, palidă şi tăcută, fără să-şi anunţe venirea. Aşadar, a sosit timpul în dimineaţa asta să mă ocup şi de treburile regatului, pentru că noaptea trecută le-am orânduit pe-ale m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persoana pe care ai vrea s-o vezi?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oamnă. Porunceşte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regina – mă bucur că toate temerile dictate mai curând de ură decât pricinuite de durere se şterg din spiritul tău şi în curând îţi vor dispare şi din suflet. Doică – strigă Caterina –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a femeie, care veghea afară, între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fiul meu porunceşte ca atunci când va veni domnul de Nancey, să-i spui să se ducă după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Carol o reţinu pe doică, care se pregătea să dea ascultare po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pe fratele meu, doamnă! repetă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terinei se dilatară ca ai unei tigroaice, gata să-şi iasă din fire; dar Carol ridică poruncitor mâ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fratele meu, cu Henric! Henric singur îmi este frate; nu acela care este rege acolo departe, ci acela care este prizonier aici. Henric va afla ultima me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că eşti la un pas de moarte, după cum spui, crezi că am să dau înapoi în faţa cuiva, mai ales a unui străin, şi o să renunţ la dreptul meu de a fi lângă tine, în ultima clipă, crezi că am să renunţ la dreptul meu de regină, la dreptul meu „-de mamă? strigă florentina cu o îndrăzneală neobişnuită, faţă de înspăimântătoarea voinţă a fiului ei. Până într-atât ura ce i-o purta bearnezului o făcea să-şi iasă din fire şi să nu se mai prefacă, aşa cum obiş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Carol – sunt încă rege, mai poruncesc înc</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oamnă! Am spus că vreau să-i vorbesc fratelui meu Henric şi nu-l chemi pe căpitanul gărzii? Mii de draci! Iţi atrag atenţia că mai am încă destulă putere să mă duc să-l caut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sară din pat, ceea ce îi dezvălui trupul chinuit de boală, de parc-ar fi fost Cristos pe Gol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exclamă Caterina ţinându-l – ne jigneşti pe toţi! Uiţi ofensele aduse familiei noastre; numai un vlăstar regesc al Franţei trebuie să îngenuncheze lângă patul de moarte al unui rege al Franţei. Cât despre min</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ocul meu e aici, datorită legilor naturii şi ale etichetei; aşa c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rtutea cărui drept rămâi, doamnă? o întrebă Caro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ţi sun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eşti mamă, doamnă, după cum ducele d'Alençon nu-mi mai est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tea, domnule?! De când aceea care dă viaţă nu mai este mama aceluia ce a fost adus pe lum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când această mamă denaturată răpeşte ceea ce a dat – îi răspunse Carol, ştergându-şi spuma 1*Oşic ce i se prelinsese print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arol? Nu înţeleg! murmură Caterina, uitându-se la fiul ei cu ochii holbaţi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înţelegi pe dată, doamnă! Carol răscoli sub perna de la căpătâi şi scoase o cheiţă de argint. Doamnă, ia această cheie şi deschide cufărul meu de călătorie. Sunt acolo nişte hârtii care or să vorbească el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arătă cu mâna o ladă scoasă la vedere, în cameră, o ladă minunat sculptată, închisă cu o broască de argint, ca şi cheia ce i se 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supuse, de parc-ar fi fost hipnotizată de voinţ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încet spre ladă, îşi aruncă privirile înăuntru şi deodată se dădu înapoi de parc-ar fi dat de o reptilă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Carol, care n-o scăpa din ochi -” ce-i în ladă de te-ai speriat aşa de t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făcu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âră mâna, doamnă, şi ia o carte. Trebuie să fie acolo, nu-i aşa? adăugă Carol, cu acel zâmbet stins care la el era mai înfiorător decât oric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şina Mar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bolborosi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şi adu-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ia să fie stăpână pe sine, Caterina păli, începu să tremure şi întinse mâna spre 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litate! murmură ea luând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Carol. Ascultă acum: cartea asta de vânătoare… eram nechibzuit… iubeam vânătoarea mai presus de orice… cartea asta de vânătoare am citit-o prea cu nesaţ, înţeleg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coase un geamăt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lăbiciune – continuă Carol. Arde-o, doamnă! Slăbiciunile regilor nu trebuie să fie 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propie de căminul în care ardeau câţiva butuci, zvârli cartea în flăcări şi rămase în picioare, nemişcată şi tăcută, privind fără vlagă văpăile albăstrui ce, mistuiau filele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artea se făcu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amnă, cheamă-l pe fratele meu – spuse Carol, cu o măreţie de ne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cremenită de uimire şi copleşită de o emoţie pe care spiritul ei pătrunzător n-o putea totuşi analiza, şi căreia, deşi avea o forţă supraomenească, nu i se putu împotrivi, făcu un pas înainte şi dăd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 remuşeări; regina era cuprinsă de groază, dar cea care otrăvise simţea cum e iarăşi stăpânită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acesta ultim le biru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e! Triumfă! Triumfă! îşi atinge ţelul! D</w:t>
      </w:r>
      <w:r>
        <w:rPr>
          <w:rFonts w:cs="Bookman Old Style;Cushing Hv BT" w:ascii="Bookman Old Style;Cushing Hv BT" w:hAnsi="Bookman Old Style;Cushing Hv BT"/>
          <w:caps/>
          <w:sz w:val="24"/>
        </w:rPr>
        <w:t>a. b</w:t>
      </w:r>
      <w:r>
        <w:rPr>
          <w:rFonts w:cs="Bookman Old Style;Cushing Hv BT" w:ascii="Bookman Old Style;Cushing Hv BT" w:hAnsi="Bookman Old Style;Cushing Hv BT"/>
          <w:sz w:val="24"/>
        </w:rPr>
        <w:t>lestemat, blestemat să fie! exclamă ea, năpusştindu-sse afa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Pe fratele meu, pe fratele meu Henric! ţipă ' Carol, urmărindu-şi mama cu glasul. Pe fratele meu Henric, căruia vreau 'să-i vorbesc acum despre regenţ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n aceeaşi clipă maestrul Ambroise Paró intră prin uşa opusă aceleia prin care ieşise Caterina. Se opri în prag şi, mirosind atmosfera camerei îmbâcsită parcă de ustur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ars arseni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II TERASA TURNULUI CASTELULUI VINCENNES În acest timp, Henric de Navara se plimba singur i visător pe terasa turnului; ştia că în castelul pe care ii vedea la o sută de paşi se afla curtea, iar ochiul lui pătrunzător îl ghicea acolo pe Carol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minunată, de azur şi aur; un mănunchi de raze sclipea pe câmpiile îndepărtate, în vreme ce soarele scălda în aur vârfurile arborilor din pădurea mândră că înfrunzise. Chiar pietrele cenuşii ale turnului păreau cŕ se pătrund de căldura blândă a cerului, iar ridichea sălbatică adusă de vânt se agăţa prin crăpăturile zidurilor şi îşi deschidca discurile de catifea roşie şi galbenă la săruturile adierilor căld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Henric nu se oprea însă nici asupra câmpiilor înverzite, nici asupra vârfurilor aurite ale stejarilor; privirea lui trecu peste toate acestea şi se aţinti arzătoare de ambiţie asüpra capitalei Franţei, ce avea să de-- vină într-o zi capital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 murmură regele Navarei – uite Parisul, adică bucuria, triumful, gloria, puterea, fericirea; Parisul în care se află Luvrul, Luvrul în care e tronul! Un singur lucru mă desparte de acest Paris atât de dorit… Pietrele astea care se târăsc la picioarele mele şi care închid o data cu mine şi pe duşma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uită la Paris, ci la Vincennes, în apropierea căruia la stânga, într-o vale ascunsă de nişte migdali înfloriţi, zări un bărbat pe ale cărui zale se jucau încăpăţânat un mănunchi de raze; iar la fiecare mişcare se reflec-* Iau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ălărea un armăsar focos şi ţinea de dârlogi un alt cal, ce părea la fel de f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îşi aţinti privirea asupra cavalerului şi-l văzu scoţându-şi sabia din tcacă, apoi puse o batistă în vârf şi o agită făcând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pe colina din faţă zări un semnal asemănător. Curând, de jur împrejurul castelului fllfâiră sute de bat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Mouy cu hughenoţii lui, care, ştiind că regele e pe moarte şi temându-se să nu se încerce ceva împotriva lui Henric, se adunaseră şi erau pregătiţi să-l apere sau să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din nou cu luare aminte la cavalerul pe care-l zărise. Se aplecă peste parapet, îşi făcu mâna streaşină la ochi, ca să se păzească de razele soarelui, şi astfel îl putu recunoaşte pe tânărul hugli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exclamă el, ca şi cum acesta l-ar fi putut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sel că se vedea înconjurat de prieteni, îşi scoase pălăria şi flutură eş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atistele albe fâlfâiră din nou cu vioiciune, ceea ce dovedea bucuria celor ce le ag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ă aşteaptă şi nu pot să fiu cu ei… De ce nu m-am dus eu oare când aş fi putut?… Acum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un gest desperat, la care de Mouy răspunse printr-un semn care voia să spună „vo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Henric auzi paşi ce răsunau pe scara de piatră. Se dădu repede înapoi. Hughenoţii înţeleseră de ce. Vârâră săbiile în teacă şi batistele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văzu venind dinspre scară o femeie gâfâind, ceea ce dovedea că urcase în grabă. O recunoscu, nu fără o teamă ascunsă, pe care o încerca totdeauna când o vedea pe Caterina el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mergeau doi soldaţi, care se opriră lângă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Henric. Trebuie că s-a întâmplat ceva nou şi grav, dacă însăşi regina-mamă mă caută pe terasa turnului d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recapete răsuflarea, Caterina se aşeză pe banca de piatră, proptită de cren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ropie de ca cu cel mai graţios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auţi, scump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vrut să-ţi dau o ultimă dovadă a afecţiunii mele. Trecem prin momente de grea încercare: regele e pe moarte şi vrea să-ţ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ăcu Henric, tresăr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 s-a spus, sunt sigură, că regreţi nu numai tronul Navarei, dar râvneşti şi la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ă nu-i aşa; -dar regele crede şi fără îndoială că această convorbire pe care vrea s-o aibă cu dumneata n-are alt scop decât să-ţi întindă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 de a muri, Carol vrea să ştie dacă reprezinţi o primejdie sau o nădejde; şi de răspunsul dumitale la propunerile lui, bagă bine de seamă, vor depinde ultimele dispoziţii pe care le va da, adică moartea sau viaţa dumi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a să-mi o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 eu? Pesemne lucruri cu neputinţ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nu ghiceşt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bănuiesc,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ând crezare celor ce i s-au spus, vrea să aibă chiar din gura dumitale dovada acestei ambiţii. Să zicem că va încerca să te ispitească, aşa cum erau puşi altădată la încercare cei vinovaţi ca să mărturisească fără să fie torturaţi. Să zicem – continuă Caterina, privindu-l ţintă pe Henric – că îţi va propune să iei puterea, chiar re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de nedescris năpădi inima năpăstuită a lui Henric, dar ghici lovitura şi spiritul lui viu, dibaci, făcu faţă at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ursa ar fi prea grosolană – zise el. Mie regenţa, când sunteţi dumneavoastră, când există fratele meu d^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muşcă buzele, ca să nu-şi trădeze 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făcu ea cu vioiciune – renunţi la re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murit şi îmi întinde o cursă” – se gâncl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puse cu glas ta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aud ce spune regele Franţei, căci chiar din ce mi-aţi mărturisit dumneavoastră, doamnă, tot ce-am vorbit noi acum nu-s decât nişt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spuse Caterina – dar orice om ştie întotdeauna ce intenţi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î făcu Henric cu naivitate – cum n-am pretenţii, n-am nici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un răspuns! Hotărăşte-te într-un fel! îi zise, lăsându-se în voia mâniei, Caterina, văzând că timpul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dau un răspuns pornind de la nişte bănuieli, doamnă. E atât de greu şi mai ales atât de grav să iau o hotărâre, încât trebuie să aştept ca faptel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 zise Caterina – nu-i timp de pierdut şi noi ne pierdem vremea în discuţii zadarnice, folosind fiecare subtilităţi de prisos. Să facem jocul ca un rege şi o regină! Dacă primeşti regenţa, îţi pierz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ăieşte!” se gând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se cu glas tar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mnezeu ţine în mâinile sale viaţa oamenilor şi a regilor. El o să mă inspire. Să i se spună maiestăţii sale că sunt gata să mă prezint înai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cşte-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ani de când sunt în surghiun şi de o lună de când sunt deţinut aci – răspunse grav Henric – am avut timp să mă gândesc, doamnă; şi m-am gândit. Vă rog, deci, să vă duceţi la rege cea dintâi şi să-i spuneţi că vă urmez. Aceşti doi viteji ostaşi vor veghea ca să nu fug. De altfel, n-am de gând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dârzenie în cuvintele lui Henric, încât Caterina îşi dădu scama prea bine că toate încercările ei, sub orice formă ar fi fost ascunse, n-or să izbândească. Se grăbi deci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dispăru, Henric dădu fuga la parapet şi-i făcu lui de Mouy un semn care voia să spună:… Apropiaţi-vă şi fiţi gata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care descălecase, sari din nou în şa şi, ţinând de frâu cel de-al doilea cal, galopă până la două bătăi de flintă de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i mulţumi, făcându-i un semn,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terasă a turnului îi găsi pe cei doi soldaţi care î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st întărit, alcătuit din santinele elveţiene şi ostaşi din cavaleria uşoară, păzea intrarea castelului. Trebuia să străbaţi o cărare străjuită de cite un şir de halebarde, ea să intri şi să ieşi din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aştepta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semn celor doi soldaţi care-l însoţeau pe Henric să se depărteze şi-i puse apoi mâna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urte are două porţi. Dacă refuzi regenţa, acolo, în spatele apartamentelor regale, se află un cal zdravăn şi libertatea care te aşteaptă; dacă te mână doar ambiţia, dincolo, lângă poarta prin care ai trecut… E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că dacă regele mă face regent, eu voi da ordine ostaşilor şi nu dumneavoastră. Cred că dacă plec noaptea din castel, toate aceste halebarde, toate aceste suliţe, toate aceste flinte se vor pleca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ăbuit! murmură Caterina scoasă din fire. Crede-mă, nu-i bine să faci un joc pe viaţă şi pe moarte cu regin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Henric privind-o ţintă. De ce nu cu dumneavoastră sau cu oricare altul, dacă până acum 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te la rege, domnule, pentru că nu vrei să crezi şi să înţelegi nimic – zise Caterina, arătându-i scara cu o mână şi jucându-se cu unul din cele două cuţite otrăvite pe care le purta în teaca de piele neagră, devenit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umneavoastră, doamnă! făcu Henric. Cât timp nu sunt regent, onoarea de a avea întâietate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ăreia Henric îi aflase toate intenţiile, nu încercă să mai lupte şi trec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IV REGENŢA Regele începuse să devină nerăbdător; tocmai îl chemase pe domnul de Nancey şi-i poruncea să se ducă să-l caute pe Henric, când acesta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cumnatul în prag, Carol scoase un strigăt de bucurie, dar Henric se înspăimântă de parc-ar fi dat cu ochii de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octori care făceau de gardă lâng</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atul bolnavului se depărtară, iar preotul, care venise la căpătâiul nefericitului rege să-l îndemne să aibă un sfârşit creştinesc se retra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X-lea nu era iubit; totuşi mulţi plângeau în anticameră. La moartea unui rege, oricare ar fi el, există întotdeauna unii care pierd ceva şi se tem că sub cel ce va urma la tron nu vor dobândi aces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ul, plânsetele, cuvintele Caterinei, pregătirile sinistre şi solemne pentru ultimele clipe ale lui Carol şi, în sfârşit, priveliştea regelui însuşi – doborât de o boală de care apoi au mai pătimit şi alţii, dar care până atunci ştiinţa n-o cunoştea – avură asupra spiritului încă tânăr şi deci impresionabil al lui Henric un efect îngrozitor. Aşa că deşi se hotărâse să nu se arate tulburat faţă de starea tot mai gravă a lui Carol, ca să nu-l neliniştească şi mai tare, nu izbuti totuşi să-şi înfrângă simţământul de spaimă care se zugrăvi pe chipul său, când văzu cum curg pe trupul muribundului şiroai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zâmbi trist, căci nimic nu le scapă muribunzilor din ce gândesc despre ei cei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Henriot -&lt;-zise el, întinzându-i mâna cumnatului său, cu o blândeţe în glas pe care Henric nu i-o observase niciodată până atunci. Vino, pentru că sufeream că nu te vă</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viaţă ţi-am pricinuit destule griji, sărmanul meu prieten, şi acum îmi pare rău, crede-mă! Uneori i-am ajutat pe cei care te hărţuiau, dar un rege nu este stăpân pe evenimente; în afară de mama mea Caterina, de fratele meu de Anjou, de fratele meu d'Alençon, am avut în viaţă, mai presus de mine, ceva care stinghereşte şi nu dispare decât în ziua când mori: raţiune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mi amintesc decât de iubirea pe care am avut-o întotdeauna faţă de fratele meu şi de respectul ce l-am pur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odeauna regelui meu – îngân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 zise Carol – şi-ţi sunt recunoscător pentru vorbele astea, Henriot, pentru că întradevăr ai suferit mult sub domnia mea; ca să nu mai pun la socoteală că în acest răstimp sărmana ta mamă a murit. Şi pesemne că ai văzut că de multe ori am fost împins să-ţi fac rău. Uneori m-am împotrivit, alteori am cedat, de oboseală. Dar drept ai spus tu: să nu mai vorbim de trecut; acum prezentul mă grăbeşte şi viitorul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sărmanul rege îşi ascunse faţa palidă în mâinile descár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aşternu grea pentru o clipă. Apo</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lătinându-şi fruntea pentru a-şi goni gândurile întunecate, răspândi în jur stropi însângeraţi şi continuă în şoaptă, apleeându-se spr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trebuie salvat! Trebuie să-l împiedicăm să cadă în mâinile fanaticilor sau ale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Carol pronunţase aceste cuvinte în şoaptă. Totuşi, lui Henric i se păru că aude de dincolo de perdelele patului o exclamaţie înăbuşită de mânie. Poate vreo crăpătură în zid, făcută fără ştirea lui Carol, îi îngăduia Caterinci să asculte această convorbire de o importanţă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repetă Henric, pentru a-l determina pe rege să s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acosta – mama mea vrea regenţa până la întoarcerea fratelui meu din Polonia, da</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scultă ce-ţi spun: n-o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o să se întoarcă?! făcu Henric, căutând să-şi înăbuşe bucuria ce-i năpădis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se întoarcă – continuă Carol – supuşii lui nu-l vor lăs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frate dragă, că regina-mamă nu i-a şi scris?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i-a scris, numai că Nancey a oprit curierul la Château-Thierry şi mi-a adus scrisoarea, în care îi dădea de veste că nu mai am mult de trăit. Am scris şi eu apoi la Varşovia şi depeşa mea va ajunge. De asta sunt sigur şi fratele meu va fi păzit. Aşadar, după toate probabilităţile, tronul va fi liber,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foşnet, de astă dată mai desluşit, se auzi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 se gândi Henric – e aici: ascultă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să nu 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 murmură el – fără nici un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n gând mângâietor păru că-i luminează chipul şi, punând o mână pe umărul regelui Navare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ţi aminteşti, Henriot, îţi aminteşti de sărmanul copilaş pe care ţi l-am arătat cum dormea, într-o seară, în leagănul lui de mătase, vegheat de un înger? Vai, Henriot, or să mi-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exclamă Henric, cu ochii umezi de lacrimi – vă jur înaintea lui Dumnezeu că zi şi noapte o să veghez asupra vieţii lui! Porunceşte, iubitul me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Henriot, îţi mulţumesc! făcu regele, cu o căldură în glas ce nu-i era de loc în fire, dar pe care amintirea aceasta i-o dăduse. Primesc legământul său! Să nu faci din el un rege… din fericire, nu-i născut pentru tron, ci pentru a fi un om fericit. Ii las avere; şi să aibă nobleţea mamei lui: aceea a sufletului. Poate că ar fi mai bine pentru el să intre în rândurile clerului. Ar inspira mai puţină teamă. Vai, mi se pare că aş muri dacă nu fcricit, cel puţin liniştit, de-ar fi aici să mă mângâie dezmierdările copilului şi chipul blând al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i puteţi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ii de ei! N-ar mai ieşi de-aici! Iată starea regilor: nu pot trăi nici”muri cum vor. Dar făgăduiala ta m-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fireşte, am făcut legământ! Putea-voi oare să-l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u însumi n-am să fiu surghiunit, ameninţat la fel ca şi el, poate chiar mai mult? Pentru că eu sunt un bărbat în toată firea, pe când el nu-i decâ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răspunse Carol. După moartea mea ai să fii tare şi puternic şi uite ce o să-ţi dea forţă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muribundul scoase un pergament da sub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iti documentul, care era întărit cu sigili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regenţa, sire?! exclamă Henric, păl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e regenţa, în aşteptarea reîntoarcerii ducelui de Anjou; şi cum ducele de Anjou, după toate probabilităţile, nu se va mai întoarce, o dată cu aceasta nu-ţi dau numai regenţa, ci şi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nul, mie!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arol – ţie, singurul demn şi mai ales singurul capabil să-i conduci pe aceşti curteni desfrânaţi şi pe aceste târfe care trăiesc din sângele şi lacrimile altora. Fratele meu d'Alençon este un trădător! Va trăda pe oricine! Aşa că lasă-l în turnul în care l-am trimis. Maică-mea o să vrea să te ucidă: surghiuneşte-o. Fratele meu de Anjou, pest</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rei-patnu lumi, sau poate peste un an, o să părăsească Varşovia şi o să vină să-ţi conteste puterea. Răspunde-i printr-o bulă papală. Am tratat această problemă prin ambasadorul meu, ducele de Nevers, şi vei primi bula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temi decât de războiul civil, Henric. Dacă ai să rămâi convertit, o să-l poţi ocoli, căci partidul hughenot nu-i puternic decât dacă îl conduci tu, iar domnul de Condé nu e în stare să lupte împotriva ta. Franţa este o ţară de câmpie, Henric, deci o ţară catolică. Regele Franţei trebuie să fie regele majorităţii. Se zice că sunt ros de remuşcări pentru că am poruncit masacrul din noaptea sfântului Bartolomeu; îndoieli, da; remuşcări, nu se zice că sângele hughenoţilor se răzbună şi că acum transpir sânge prin toţi porii. Ştiu prea bine ce transpir; arsenic, şi n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că moartea mea trebuie să fie răzbunată. Henrio</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mai Dumnezeu trebuie s-o răzbune. Şi să nu mai vorbim despre asta decât atât cât să prevedem ce urmări o să aib</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ţi las un parlament bun, o armată încercată! Sprijină-te pe parlament şi armată, ca să rezişti singurilor tăi duşmani: mama mea şi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atunci în anticameră un zgomot surd de arme şi comenz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mă ucidă!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şovăi? spuse Caro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Nu, nu mă tem! Nu şovăi! Primesc!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strânse mâna. Tocmai atunci doica se apropie de el adueându-i o doctorie pe care i-o pregătise într-o odaie învecinată, fără să bage de seamă că soarta Franţei se hotăra la trei paşi de ea. Regel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ică, cheamă pe mama mea şi spune să vină şi domnul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V REGELE A MURIT,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după aceea, Caterina şi ducele d'Alençon intrară în odaia regelui, galbeni de spaimă şi trcmurând de furie. Aşa cum bănuise Henric, Caterina ştia tot şi-i destăinuise în puţine cuvinte lui Francise. Făcură câţiva paşi ş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tătea în picioare la căpătâiul patului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e anunţă ultima lui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adresă el mamei lui – dacă aveam un fiu, v-ar fi revenit regenţa; sau în lipsa dumneavoastră, i se cuvenea regelui Poloniei; sau în lipsa acestuia, ar fi fost regent fratele meu Francise, dar n-am nici un fiu şi după mine tronul aparţine fratelui meu, ducele d'Anjou, care nu e aici. Cum într-o zi sau alta o să vină să-şi ceară tronul, nu vreau să găsească în locul său pe cineva care ar putea, prin drepturile sale aproape egale, să-i conteste coroana şi cleci să expună regatul unui război între pretendenţi. Iată de ce nu te las regentă, doamnă; astfel ai avea de ales între cei doi fii, ceea ce ar fi foarte neplăcut pentru sufletul unei mame. Iată pentru ce nu l-am ales pe fratele meu Francise, căci ar putea să-i spună fratelui vârstnic: „Aveai un tron, de ce l-ai părăsit V Aşadar, am ales un regent care să poată avea doar în păstrare coroana, deci provizoriu, nu definitiv. Pe acest regent salută-l, doamnă, salută-l, scumpul meu frate! Acest regent este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de ultimă poruncă, îl salută cu mâna p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şi d'Alençon făcură o mişcare între o tresărire nervoasă şi un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 regent – se adresă Carol regelui Navarei – iată documentul care până la reîntoarcerea regelui Poloniei îţi dă comanda armatei, cheile tezaurului şi putere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l mistuia pe Henric cu privirea. Francise abia se putea ţine pe picioare; dar slăbiciunea unuia şi dârzenia celuilalt, Sn loc isă-l liniştească pe Henric, ai dovedeau primejdia prezentă, imediată,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Henric îşi încordă voinţa şi, stăpânindu-şi teama, luă sulul din mâinile regelui; apoi, îndreptându-se din spate, aţinti asupra Caterinei şi lui Francise o privire care voia să spună: „Băgaţi de seamă, eu sun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înţeles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odată – exclamă – niciodată cei din neamul meu nu se vor pleca în faţa străinilor! Niciodată un Bourbon nu va domni în Franţa, atâta timp cât va exista un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ă Carol, cu un glas mai înspăimântător ca niciodată, încercând să se ridice din patul lui cu cearceaful înroşit de sânge. Ia seama, mai sunt rege! Ştiu prea bine: nu pentru mult timp, dar nu-mi trebuie prea mult timp ca să dau un ordin: să fíe pedepsiţi ucigaşii şi otrăv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ă ordin, dacă îndrăzneşti! Eu mă duc să le dau pe-ale mele! Hai, Francise,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grabă, târându-l după ea pe ducele d'Alenç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cey! ţipă Carol. Nancey, vino la mine, vino! Iţi ordon, îţi poruncesc, Nancey, aresteaz-o pe mama, arestează-l pe fratele meu, are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sânge îl împiedică pe Carol să vorbească, tocmai când căpitanul gărzii deschidea uşa. Regele se sufocă şi căzu horcăind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cey nu-şi auzi decât numele. Ordinele pe care le primise, rostite cu glas înăbuşit, nu le mai desl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iţi uşa şi nu lăsaţi pe nimeni să intre! porunc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oey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uită la trupul nemişcat pe care l-ai fi putut lua drept un cadavru, dacă o uşoară răsuflare n-ar fi agitat şuviţa de spumă care i se prelingea print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delung,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lipa supremă: trebuie să domnesc? Trebuie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perdeaua de la uşa dormitorului fu dată la o parte. Un chip palid se ivi şi în tăcerea de moarte, care domnea în camera regală, se auzi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zicerea ta e falsă! N-am să fi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sire, dar n-a sunat înc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Vorbeşte! Vreau să ştiu dacă trebuie să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lecă deasupra corpului lui Carol. La rândul lui, René se aplecă şi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despărţea doar lăţimea patului, micşorată şi ea când se aplecaseră amând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 ei zăcea nemişcat, fără glas, regele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rosti René. Sunt aici din ordinul regineimame, ca să vă răpun. Dar prefer să vă slujesc, căci am încredere în horoscopul dumneavoastră. Aşa că, slujindu-vă, îmi apăr în acelaşi timp şi pielea, 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poruncit oare regina să-mi spui toate astea? întrebă Henric, cuprins de îndoială şi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René – dar ascultaţi, vă spun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mai tare, iar Henric făcu la fel, aşa că cele două capete aproape se ati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dintre cei doi bărbaţi încovoiaţi deasupra trupului regelui muribund avea ceva atât de tulburător, încât superstiţiosului florentin i se zbârli părul, iar chipul lui Henric lucea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 continuă René – ascultaţi o taină pe care numai eu o ştiu şi v-o destăinuiesc, dacă-mi juraţi pe sufletul acestui muribund că mă iertaţi pentru moartea mam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făgăduit o dată – zise Henric, al cărui chip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găduit, dar n-aţi făcut legământ! spuse René, vrând parcă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jur – rosti Henric, întinzând mâna dreaptă deasupra capu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 şopti în grabă florentinul – regele Poloniei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făcu Henric – curierul a fost arestat de re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ol n-a arestat decât un curier, pe drumul spre Château-Thierry; dar regina-mamă, prevăzătoax^e, a trimis trei, pe trei drum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norocitu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ger a sosit astăzi dimineaţă la Varşovia. Regele a plecat pe dată şi nimeni acolo n-a încercat să i se împotrivească, pentru că la Varşovia nu se ştie nimic despre boala regelui. Poate că în câteva ceasuri Henric de Anjou va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aş avea un răgaz de numai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a veţi nici opt ceasuri! Auziţi zăngănit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 pregătiri împotriva dumneavoastră. Or să vină să vă ucidă chiar aici,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 mur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o să moară. Aşadar, aveţi zece minute de trăit. Poat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 îşi aţinti privirea asupra 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ţi, fără să pierdeţi o clipă, o singur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Dacă mă aşteaptă în anticameră să mă omoare când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îmi primejduiesc viaţa pentru dumneavoastră! Să n-o uita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prin acest coridor secret, până la portiţa ascunsă; apoi, ca să câştigaţi timp, o să mă duc la soacra dumneavoastră să-i spun că o să coborâ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elul ăsta o să creadă că aţi descoperit coridorul secret şi aţi fugit pe acolo. Veniţ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aplecă deasupra lui Carol şi-l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frate! Nu voi uita că ultima ta dorinţă a fost să-ţi urmez la tron! Nu voi uita niciodată că ultima ta voinţă a fost să mă faci rege. Mori în pace! în numele fraţilor mei hughenoţi, te iert de sângele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mai repede! îl îndemnă Ren</w:t>
      </w:r>
      <w:r>
        <w:rPr>
          <w:rFonts w:cs="Bookman Old Style;Cushing Hv BT" w:ascii="Bookman Old Style;Cushing Hv BT" w:hAnsi="Bookman Old Style;Cushing Hv BT"/>
          <w:caps/>
          <w:sz w:val="24"/>
        </w:rPr>
        <w:t>é. î</w:t>
      </w:r>
      <w:r>
        <w:rPr>
          <w:rFonts w:cs="Bookman Old Style;Cushing Hv BT" w:ascii="Bookman Old Style;Cushing Hv BT" w:hAnsi="Bookman Old Style;Cushing Hv BT"/>
          <w:sz w:val="24"/>
        </w:rPr>
        <w:t>şi vine în simţiri! Fugiţi înainte să deschidă ochi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a – murmură Carol –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luă de la căpătâiul lui Carol sabia regelui muribund, care-i era de prisos acum, de altfel; îşi vârî la piept sulul care îl investea cu titlul de regent, sărută fruntea lui Carol pentru ultima dată, ocoli patul şi se năpusti în coridor, prin uşiţa secretă, care se închis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Doică! strigă regel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le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agul meu Carol?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 şopti regele, cu ochii holbaţi şi privirea fixă, prevestitoare a morţii – s-a întâmplat ceva în timp ce dormeam; văd o lumină strălucitoare, îl văd pe Dumnezeu, stăpânul nostru; văd pe domnul nostru Isus; văd pe preasfânta Fecioara Maria. Ei îl roagă, îl imploră pentru mine; Domnul atotputernic mă iartă… el mă cheamă… Dumnezeule!… Dumnezeule!… fie-ţi milă de mine… Dumnezeule, uită că eram rege… căci iată, vin la tine fără sceptru şi coroană… Doamne! Uită crimele regelui, pentru a-ţi aminti numai de suferinţele omului!… Dumnezeule!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ostise aceste cuvinte, Carol se ridicase din ce în ce mai mult, de parcă s-ar fi pregătit să iasă în întâmpinarea glasului care-l chema; apoi, după ultimele vorbe, scoase un suspin şi căzu în nesimţire, rece ca gheaţa, în braţele doi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oldaţii, conduşi de Caterina, se năpustiseră în sala cunoscută de toţi^ prin care trebuia să iasă Henric, acesta, călăuzit de René, străbătuse coridorul secret, ieşise prin portiţa tainică, sărise pe calul care îl aştepta şi gonea spre locul unde ştia că-l va regăsi p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la zgomotul calului, al cărui galop răsuna pe dalele de piatră, câteva santinele se întoarseră ş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trigă regina-mamă, apropiindu-se de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varei! Regele Navarei! strigară străj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Trageţi în el! ordon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luară poziţia de tragere, dar Henric era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 exclamă regina-mamă – aşadar se dă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 murmură ducele d'Alençon – aşadar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clipă, pe când Francise şi maică-sa se mai aflau încă la fereastră, podul mobil al castelului scârţâi sub copitele mai multor cai. Se auzi un zăngănit de arme şi mare larmă. Un tânăr, în galop, fluturând pălăria, pătrundea în curtea castelului, strigând „Franţa!”. II urmau patru gentilomi, asudaţi ca şi el, plini de praf şi de spum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trigă Caterina, întinzând braţele pr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xclamă tânărul, sărind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ucele de Anjou! murmură Francise, înspăimântat şi dându-s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o întrebă Henric de Anjou pe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ai venit la timp! Dacă Dumnezeu te-ar fi călăuzit cu mâna lui, n-ai fi ajuns într-un moment mai potrivit. Priveşte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domnul de Nancey, căpitanul gărzii, înainta pe balconul camer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aţintir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o baghetă în două şi cu braţele întinse, ţinând cele două bucăţi în mâini, strig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ol a murit! Regele Carol a murit! Regele Caro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ă cele două bucăţi ale bag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Henric al III-lea! strigă atunci Caterina, închinându-se cu o pioasă recunoştinţă. Trăiască regele Henric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ducele Francisc, toţi repetară acest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 tras pe sfoară! murmură Francisc, sfâşiindu-şi pieptul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şi ticălosul de beamez m-o să domnească! strig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Trecuse ua an de la moartea regelui Carol al IX-lea şi urcarea pe tron a succes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Henric al III-lea, preafericit domnitor, prin graţia lui Dumnezeu şi a mamei sale Caterina, se dusese la o frumoasă procesiune în cinstea Sfintei Fecioare din Clé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pe jos, cu regina, soţia sa, şi cu întreag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Henric al III-lea putea prea bine să-şi irosească timpul, pentru că acum nu avea nici o grijă serioasă. Regele Navarei era în Navara, unde dorise atât de mult să fie; şi era foarte ocupat – se zicca – cu o frumoasă fată clin familia Montmorency, pe care o poreclise Fosseuse Margareta trăia în preajma lui, tristă, posomorită, găsind doar în frumoşii munţi ai ţinutului nu o distracţie, ci o alinare a celor duă mari dureri ale ei: moartea şi lipsa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domnea liniştea. Regina-mamă, adevărată regentă de când scumpul ei fiu Henric era rege, îşi avea reşedinţa când la Luvru, când la palatul Soissons, clădit pe locul unde se află acum oborul de grâu şi din care n-a mai rămas decât eleganta coloană ce se mai poate vedea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era foarte adâncită în cercetarea stelelor împreună cu René, ale cărui mici trădări nu le aflase niciodată şi care se bucura de favoarea ei, după falsele mărturii făcute la momentul potrivit împotriva lui Coconnas şi a lui La Mole. Tocmai atunci fu anunţată că un bărbat doreşte a-i face comunicări de cea mai mare importanţă şi o aşteaptă în cape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 grabă şi îl găsi pe domnul de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 exclamă fostul căpitan al depozitelor de muniţii, nemaiaştaptând ca regina să i se adreseze, şi încâlcind astfel protocol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ţi vrea să fie, doamnă? Regele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Henric?… Şi de ce-a venit, neprevăzătorul?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 ne luăm după aparenţe, a venit s-o vadă pe doamna de Sauve; asta-i totul. Dacă e să ne luăm după probabilităţi, a venit să uneltească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aflat că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l-am văzut intrând într-o casă, iar după câteva clipe a intrat acolo şi doamna de Sauve, ca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şteptat până a ieşit, adică o bună parte din noapte. Pe la trei, cei doi amanţi au plecat. Regele a condus-o pe doamna de Sauve până la poarta Luvrului; aici, datorită străjii care fără îndoială e în slujb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ŕpŕ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intrat fără să-i pese de nimic, iar regele s-a întors, fredonlnd o arie, atât de nepăsător, de parcă-ar fi fost în mu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l'Arbre-Sec, la hanul „Sub cerul liber', la acelaşi hangiu unde stăteau cei doi vrăjitori care au fost executaţi din ordin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venit pe dată să-mi dai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eram încă atât de sigur d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utinţă de tăgad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Mă ascunsesem la un neguţător de vinuri din faţa hanului; mai întâi l-am văzut intrând în aceeaşi casă ca în ajun, apoi, fiindcă doamna de Sauve întârzia, el şi-a arătat neprevăzător chipul la geamul unei ferestre de la etajul întâi, şi de astă dată mi-a risipit orice îndoială. De altfel, doamna de Sauve a venit din nou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or rămâne împreună, ca noaptea trecută, până la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h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 Croix des Petits-Champs, spre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făcu Caterina. Domnul de Sauve nu-ţi cunoaşte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aici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supusç şi luă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dictă: „în timp ce baronul de Sauve îşi face serviciul la Luvru, baroana, soţia sa, se află cu un filfizon, un prieten de-al ei, într-un han din apropiere de Croix des PetitsChamps, spre Saint-Honoré. Baronul de Sauve va recunoaşte casa după o cruce roşie pe zi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întrebă Maure 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o copie după scrisoare! îi zi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ascultă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imite „una din scrisori baroniului de Sauve, printr-un om dibaci, care o va lăsa pe cealaltă să cadă pe unul din coridoarele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 bolboros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că un soţ care primeşte o asemenea scrisoare se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pe vremea regelui Navarei nu se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i îngăduie unui rege, poate că nu-i îngăduie unui curtezan oarecare. De altfel, dacă n-o să se supere (soţuil, o s</w:t>
      </w:r>
      <w:r>
        <w:rPr>
          <w:rFonts w:cs="Bookman Old Style;Cushing Hv BT" w:ascii="Bookman Old Style;Cushing Hv BT" w:hAnsi="Bookman Old Style;Cushing Hv BT"/>
          <w:caps/>
          <w:sz w:val="24"/>
        </w:rPr>
        <w:t>ă. t</w:t>
      </w:r>
      <w:r>
        <w:rPr>
          <w:rFonts w:cs="Bookman Old Style;Cushing Hv BT" w:ascii="Bookman Old Style;Cushing Hv BT" w:hAnsi="Bookman Old Style;Cushing Hv BT"/>
          <w:sz w:val="24"/>
        </w:rPr>
        <w:t>e superi dumneat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Vei lua patru oameni, şase dacă-i nevoie, o să te maschezi, o să forţezi uşa, ca şi cum aţi fi trimişi de baron, îi surprinzi pe amanţi când sunt singuri, în intimitate, şi-i loveşti în numele regelui; iar a doua zi, conţinutul depeşei, găsite pe unul din coridoarele Luvrului de un suflet milos, va fi adus şi la cunoştinţa altora, ceea ce va dovedi că soţul s-a răzbunat. Numai că, datorită întâmplării, curtezanul era regele Navarei, dar cine poate să bănuiască asta, când toţi cred că se află la 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uită cu admiraţie la Caterina; se înclin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urevel ieşea din palatul Soissons, doamna de Sauve intra în căsuţa din Croix des Petits-Cham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 aştepta cu uş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zări pe scară,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urmărit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aşa cred – răspuns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m fost, nu numai astă-noapte, dar şi în cursul serii –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Mă înspăimântaţi, sire! murmură Charlotte. Dacă această amintire plăcută pe care i-o dăruieşti unei vechi prietene o să-ţi pricinuiască neplăceri, n-o să mă consolez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scumpă prietenă – spuse bearnezul – avem trei spade care vegheaz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nt prea puţ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e, când aceste spade se numesc de Mouy, Saucourt şi Barthélé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 Mouy te-a însoţ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drăznit să se întoarcă la Paris? Va să zică îl iubeşte la nebunie vreo sărmană femeie, ca ş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ici se află un duşman căruia i-a jurat moartea. Numai ura, scumpa mea, poate să te ducă la tot atâtea prostii ca şi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refer la prostiile de acum; mă gândesc la cele trecute şi la acelea pe care le voi face. Dar să nu vorbim despre asta! N-av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ţi-ai terminat treburile pentru care ai ven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decât pentru dumneata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co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cumpa mea prietenă, spun adevărul! Dar să îndepărtăm aceste amintiri; mai am doar două-trei ceasuri de fericire, şi apoi o să ne despărţim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 făcu doamna de Sauve – iubirea mea 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tocmai afirmase că n-arc vreme de discuţie: aşa că nu mai ripostă; crezu, sau, sceptic, cum îi era firea, se prefăcu 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pomenise regele Navarei, de Mouy şi cei doi însoţitori ai săi se aflau ascunşi în preajma cas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ră cu Henric ca accsta să plece din căsuţă la miezul nopţii, în loc de ceasurile trei dimineaţa; urma apoi s-o conducă pe doamna de Sauve, ca în ajun, până la Luvru, iar de aci să meargă în strada Cérisaie, unde locuia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i de Mouy se lămurise pe deplin care-i casa „unde locuia duşm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u la pândă cam de vreo oră, când zăriră un om – urmat la câţiva paşi de alţi cinci – care se apropie de poarta căsuţei şi, una după alta, încercă mai multe chei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de Mouy, pitit în umbra unei porţi învecinate, nu făcu decât un salt din ascunzătoare până la bărbatul ce încerca cheile şi îl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 strigă de Mouy – nu-i voie să intri a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dădu înapoi şi când sări, îi căz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uy de Saint-Phale! 'ţi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evel! urlă hughenotul, sooţmdu-şi spada din teacă. Te căutam! Mi-ai venit singur în cal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ia nu făcu să-l uite pe Henric. Se întoarse spre poartă şi fluieră ca păstorii bear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e ajuns! se adresă apoi lui Saucourt. Acu</w:t>
      </w:r>
      <w:r>
        <w:rPr>
          <w:rFonts w:cs="Bookman Old Style;Cushing Hv BT" w:ascii="Bookman Old Style;Cushing Hv BT" w:hAnsi="Bookman Old Style;Cushing Hv BT"/>
          <w:caps/>
          <w:sz w:val="24"/>
        </w:rPr>
        <w:t>m. v</w:t>
      </w:r>
      <w:r>
        <w:rPr>
          <w:rFonts w:cs="Bookman Old Style;Cushing Hv BT" w:ascii="Bookman Old Style;Cushing Hv BT" w:hAnsi="Bookman Old Style;Cushing Hv BT"/>
          <w:sz w:val="24"/>
        </w:rPr>
        <w:t>ino aici, asasinule! Vino î Şi se năpusti asupra lui Mau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cesta avusese răgazul să tragă din centură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 data asta cred că ţi-a sunat ceasul – zise ucigaşul în solda regelui, ochind sp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ar de Mouy se aruncă spre dreapta şi glonţul trecu fără să-l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meu! exclam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izbi pe Maurevel cu spada atât de tare, încât deşi îl nimeri în centura de piele, vârful armei pătrunse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rere, asasinul scoase un strigăt atât de sălbatic, încât zbirii care-l însoţeau îl crezură lovit de moarte şi fugiră înspăimântaţi spre strada Saint-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nu era de loc viteaz. Când se văzu părăsit de oamenii lui şi având în faţă un adversar ca de Mouy, încercă la rândul lui să fugă pe acelaşi drum ca şi ei, strigând: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Saucort şi Barthélémy îl urmăriră plini de zel. Când ajunseră în strada Grenelle, pe unde o luaseră pentru a le tăia calca, o fereastră se dechise şi un bărbat sări de la primul cat, pe pământul reavăn, stropit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atul lui de Mouy îi vestise primejdia, iar focul de pistol îi dovedise că aceasta era mare; aşa că acum alerga în ajutorul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ăcărat, viguros, se năpusti pe urmele lor, cu sabia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l călăuzi: venea dinspre bariera Sergents. Maurevel fusese acela care strigase. Simţindu-se încolţit de de Mouy, el îşi chema din nou în ajutor oamenii, care o luaseră la sănătoasa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primească lupta sau să fie străpuns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e întoarse, întâlni spada duşmanului său şi aproape pe dată îi dădu o lovitură atât de dibace, încât îi sfâşie eşarfa; dar de Mouy îi răspun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tânărului îl izbi din nou pe Maurevel şi sângele acestuia ţâşni din două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dat gata! Haide, haide! strigă Henric, care îl ajuns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uy n-avea însă nevoie să fie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tacă din nou pe Maurevel, dar accsta nu-l ma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ându-şi rana cu mâna stingă, o luă din nou, cu desperare,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l repede! Ucide-l! strigă regele. Uite, oamenii lui se opresc şi desperarea laşilor nu le prieşte celor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vel simţea cum îi plesnesc plămânii; respira şuierător şi la fiecare răsuflare îi curgeau şiroaie de sânge din piept; deodată, căzu istovit, dar se ridică repede şi, sprijinindu-se într-un genunchi, întinse vârful spadei spre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Prieteni! urlă Maurevel. Nu sunt decât doi! Trageţi, trageţi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aucourt şi Barthélémy se îndrepărtaseră, alergând după cei doi zbiri, care fugeau pe strada des Poulies, aşa că regele şi de Mouy se aflau singuri în faţa a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continuă să ţipe Maurevel, în timp ce unul din soldaţi se pregătea să tragă cu mus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înainte ai să mori, trădătorule! Mori, ticăloşiile! Mori blestemat, ca un ucigaş! strigă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cu o mână tăişul spadei lui Maurevel, înfipse cu cealaltă pe a sa în pieptul duşmanului, cu atâta putere, încât îl ţintu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Bagă de seamă! lăsând spada în trupul lui Maurevel, căci un soldat îl ochise şi l-ar fi ucis, fiind chiar în bătaia flin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Henric străpunse cu sabia trupul soldatului, care căzu lângă Maurevel, scoţând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oldaţi o luar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e Mouy, haide! Să nu mai pierdem o clipă! Dacă suntem recunoscuţi, s-a zis cu noi! stri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ire! Credeţi c-o să-mi las spada în corpul ticălosulu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urevel. Părea că zace fără viaţă, dar în clipa când de Mouy atinse minerul spadei sale, care rămăsese în trupul lui Maurevel, acesta se ridică ş</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uând flinta soldatului doborât de Henric, o descarcă în plin în pieptul lui de Mo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zu fără să scoată măcar un geamăt: murise fulge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năpusti asupra lui Maurevel, care se prăbuşi la rândul lui. Sabia regelui nu străpunse decât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varei trebuia să fugă. Larma atrăsese o mulţime de oameni şi garda de noapte putea să sosească din</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un moment în altul. Henric căută cu privirea printre curioşii atraşi de zgomot o figură cunoscută şi deodată scoase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se pe jupân L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se petrecea lângă Croix du Trahoir, adică în faţa străzii l'Arbre-See. Aşadar, vechea noastră cunoştinţă, mohorât de felul lui, şi care devenise mai posomorit după moartea lui La Mole şi Coconnas – preaiubiţii lui oaspeţi – îşi părăsise bucătăria şi tigăile şi alergase aici tocmai când pregătea cina regelui Nav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La Huričre, ai grijă de de Mouy, deşi mă tem c</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u mai e nimic de făcut. Ia-l la tine şi, dacă mai trăieşte nu precupeţi nimic. Uite o pungă cu galbeni. Cât despre celălalt, lasă-l án noroi oa (pe stârv de dine. Să putrez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ntrebă fia Hu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ebuie să-mi iau rămas bun de la cineva. Alerg şi în zece minute sunt la tine. Pregăteşte-mi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Henric o luă la fugă spre căsuţa din Croix des Petits-Champs, însă când ajunse în strada Grenelle se opri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se ˇîngrămădeau în faţa căs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e-i în casa asta? întreb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nenorocire, domnule! îi răspunse cel căruia i se adresase. O doamnă tânără şi frumoasă a fost ucisă cu pumnalul de soţul ei, înştiinţat printr-o scrisoare că nevasta lui se află aici cu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lavă Domnului, dar starea ei es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e! exclamă Henric. Aşadar, sânt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plină de lume; toţi se îmbulzeau în jurul unui pat unde zăcea sărmana Charlotte, străpunsă de două lovituri de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i, care timp de doi ani se prefăcuse că nu-i gelos pe Henric, profitase de această împrejurare ca să se răzbun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Charlotte! strigă Henric, croindu-şi drum prin mulţime şi căzând în genunchi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ntredeschise frumoşii ei ochi, pe care începuseră să-i învăluie umbrele morţii. Scoase un ţipăt ce făcu să-i ţâşnească sângele din cele două răni, şi încercă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prea bine că n-o să mor fără să te văd î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a şi cum nu aşteptase decât această clipă pentru a-şi da lui Henric* sufletul din adâncul căruia îl iubise, sărută fruntea regelui Navarei şi murmură pentru ultima oară: „Te iubesc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putea să mai întârzie fără a-şi pune în primejdie viaţa. Trase pumnalul din teacă, tăie o şuviţă din minunatul păr auriu, pe care îl despletise adeseori pentru a-i admira lungimea. Apoi plecă lăcrimând, în timp ce toţi cei de faţă izbucniră în hohote de plâns, fără să-şi dea seama că vărsau lacrimi pentru nonorocirea unor oameni de rang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iubire, totul mă lasă! Totul mă părăseşt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vă rămâne tronul! îi şopti un bărbat ce-l urmase, desprinzânclu-se din grupul curioşilor care se strânseră în faţa căs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é! exclam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ené, care veghează asupra dumneavoastră, ticălosul de Maurevel, murind, v-a pronunţat numele. Se ştie că sunteţi la Paris şi arcaşii vă caută. Fugiţ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rezi c-am să fiu rege, eu, un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ire – murmură florentinul, arătându-i regelui o stea care se zărea, strălucitoare, după un nor întunecat – nu eu spun ast</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oftă şi dispăru în bez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7:00Z</dcterms:created>
  <dc:creator>Regina Margot n</dc:creator>
  <dc:description/>
  <cp:keywords/>
  <dc:language>en-US</dc:language>
  <cp:lastModifiedBy>User John</cp:lastModifiedBy>
  <dcterms:modified xsi:type="dcterms:W3CDTF">2013-08-01T07:47:00Z</dcterms:modified>
  <cp:revision>2</cp:revision>
  <dc:subject/>
  <dc:title>Alexandre Dumas - Valois V1</dc:title>
</cp:coreProperties>
</file>