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EXANDRE DUMAS</w:t>
      </w:r>
    </w:p>
    <w:p>
      <w:pPr>
        <w:pStyle w:val="Heading1"/>
        <w:ind w:hanging="0"/>
        <w:rPr>
          <w:i/>
          <w:i/>
          <w:sz w:val="40"/>
        </w:rPr>
      </w:pPr>
      <w:r>
        <w:rPr>
          <w:i/>
          <w:sz w:val="40"/>
        </w:rPr>
        <w:t>Regina Margo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Vol. 2</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8"/>
        </w:rPr>
      </w:pPr>
      <w:r>
        <w:rPr>
          <w:rFonts w:eastAsia="Bookman Old Style;Cushing Hv BT" w:cs="Bookman Old Style;Cushing Hv BT" w:ascii="Bookman Old Style;Cushing Hv BT" w:hAnsi="Bookman Old Style;Cushing Hv BT"/>
          <w:sz w:val="28"/>
        </w:rPr>
        <w:t xml:space="preserve"> </w:t>
      </w:r>
      <w:r>
        <w:rPr>
          <w:rFonts w:cs="Bookman Old Style;Cushing Hv BT" w:ascii="Bookman Old Style;Cushing Hv BT" w:hAnsi="Bookman Old Style;Cushing Hv BT"/>
          <w:sz w:val="28"/>
        </w:rPr>
        <w:tab/>
        <w:t>CUPR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XII Fraternitate 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XIII Recunoştinţa regelui Carol al IX-lea 1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XIV Domnul hotărăşte 2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XV Noaptea regilor 3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XVI Anagrama 4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XVII Întoarcerea la Luvru 5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XVIII Cingătoarea reginei-mame 6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XIX Planuri de răzbunare 7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L Atrizii 8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LI Zodiacul 10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LII Mărturisiri 1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LIII Solii 12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LIV Oreste şi Pilade 13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LV Orthon 14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LVI Hanul „Sub cerul liber” 15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LVII De Mouy de Saint-Phale 16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LVIII Două capete, o singură coroană 17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LIX Cartea de vânătoare 18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 Vânătoarea cu şoimi 19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 Pavilionul lui Francisc I 20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I Investigaţiile 21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II Acteon 23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V Pădurea Vincennes 23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V Figurina de ceară 24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VI Ocrotitorii nevăzuţi 26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VII Judecătorii 27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VIII Tortura saboţilor 28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X Capela 29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X Piaţa Saint-Jean-En-Grčve 29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XI Turnul infamiei 30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XII Sudoarea de sânge 31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XIII Terasa turnului castelului Vincennes 32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XIV Regenţa 32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XV Regele a murit, trăiască regele! 33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ilog 339</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XII Fratern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vându-l pe Carol, Henric nu numai că scăpase un om de la moarte: împiedicase o schimbare de suverani în trei reg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dac-ar fi murit Carol al IX-lea, ducele de Anjou ar fi devenit rege al Franţei şi, după toate probabilităţile, ducele d'Alençon, al Polon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pentru că ducele de Anjou era amantul doamnei de Condé, coroana Navarei l-ar fi răsplătit pe soţ pentru bunăvoinţa nevestei. Şi din toată această mare răsturnare, n-ar fi ieşit nimic bun pentru Henric. Şi-ar fi schimbat stăpânul, şi atâta tot; iar în locul lui Carol al IX-lea, care era îngăduitor cu el, ar fi venit la tronul Franţei ducele de Anjou: acesta, ascultând cu sfinţenie de maică-sa, Caterina, îi jurase moartea şi s-ar fi ţinut de cu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 gânduri veniseră deodată în mintea lui Henric, pe când porcul mistreţ se năpustise asupra lui Carol al IX-lea, şi îşi dădu seama că viaţa lui este legată de a regelui: şi am putut vedea ce-a făcut în urma fulgerătoarei cugetări. Carol al IX-lea nu putea însă înţelege cauza acestui devotament căruia îi datora vi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argareta pricepuse tot şi preţuise ciudata cutezanţă a lui Henric care, asemenea fulgerului, nu strălucea decât în timpul furtunii. Din păcate, faptul de a scăpa de domnia ducelui de Anjou nu însemna totul; trebuia ca el să devină rege, să lupte pentru Navara împotriva ducelui d'Alençon şi a prinţului de Condé. Şi mai ales, era nevoie să părăsească această curte, unde mergea pe marginea prăpastiei; şi încă s-o părăsească sub ocrotirea unui vlăstar reg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rum, la înapoierea de la Bondy, Henric cumpănise adânc această situaţie. Odată ajuns la Luvru, planul era fău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şi scoată cizmele, aşa cum se afla, plin de praf şi de sânge, se duse de-a dreptul la ducele d'Alençon, pe care-l găsi foarte nervos, plimbându-se cu paşi mari prin cam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u-l, prinţul se arătă sur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 i se adresă Henric, luându-i amândouă mâinile – da, iubite frate, te înţeleg! Eşti supărat pe mine pentru că am fost primul care i-am atras atenţia regelui că glonţul tău a nimerit în piciorul calului şi nu în porcul mistreţ, aşa cum ai avut de gând. Dar, ce vrei, nu mi-am putut stăpâni mirarea şi, la urma urmei, regele tot şi-ar fi dat seama. Nu c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eşte, fireşte – îngână ducele d'Alençon. Cu toate că numai o rea intenţie te-a putut împinge la soiul ăsta de defăimare. Şi fapta ce-ai săvârşit a avut drept urmare, nici mai mult nici mai puţin, că fratele meu Carol al IX-lea a devenit bănuitor cu mine şi ai semănat discordia într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asta vom vorbi îndată. Iar în ce priveşte intenţiile bune sau rele pe care le-aş avea faţă de tine, pentru asta am venit, ca să le cântăreşti tu îns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Făcu d'Alençon, cu obişnuita lui stăpânire de sine. Hai, Henric, vorbeşte! Te asc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e-o să-ţi spun ce am de spus, ai să vezi, Francisc, care îmi sunt adevăratele gânduri. Căci mărturisirea mea nu îngăduie nici ocol, nici ascunziş. Şi la urmă ai să mă poţi nimici cu un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ce-i vorba? Îl întrebă Francisc tot mai ne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toate astea – continuă Henric – am şovăit mult până să-ţi vorbesc despre ce m-a adus aici, mai ales, după ce azi te-ai făcut că nu price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ept vorbind, Henric, nu ştiu ce vrei să spui – zise Francisc, păl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eu, ţin prea mult la tine ca să nu-ţi atrag atenţia că hughenoţii au şi făcut unele intervenţii pe lângă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ervenţii?! Întrebă ducele d'Alençon. Ce fel de interven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ul din ei, domnul de Mouy de Saint-Phale, fiul viteazului de Mouy, asasinat de Maurevel, ştii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 venit la mine, punându-şi viaţa în primejdie, doar ca să-mi spună că sunt prizon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orbeşti! Şi ce i-ai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eu frate, ştii prea bine cât îl iubesc pe Carol, care mi-a salvat viaţa, şi mai ştii că regina Caterina mi-a fost într-adevăr ca o mamă. Aşadar, am respins propunerile pe care mi le-a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el de propun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ughenoţii vor să refacă regatul Navarei şi cum tronul mi se cuvine drept moştenire, mi l-au of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în loc să primeşti, l-ai refu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ategoric… Chiar în scris. Dar de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inuă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umva ţi-a părut rău, dragă frate? Îl întrerupse d'Alenç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ar am impresia că domnul de Mouy, nemulţumit de mine, şi-a îndreptat privirile în altă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re cine? Întrebă regele Franci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poate că spre prinţul de Condé.</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ar putea – aprobă duc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ltfel – reluă Henric – pot să aflu fără greş pe care căpetenie şi-a pus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cisc îngălb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că hughenoţii – continuă Henric – sunt dezbinaţi şi de Mouy, oricât de viteaz şi de cinstit ar fi, nu reprezintă decât o parte din acest partid. Iar cealaltă, care nu-i de loc de dispreţuit, n-a pierdut încă speranţa de a-l aduce pe tron pe Henric de Navara, care, după şovăiala de la început, se mai poate răzgând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eşte. Pe zi ce trece mă conving tot mai mult. Ai băgat cumva de seamă din cine era alcătuit grupul pe care l-am întâlnit la vân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obili convert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ăzut cine era în fruntea grupului şi mi-a făcut un semn? L-ai re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vicontele de Ture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înţeles ce voiau de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ţi propuneau să fu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sunt unii care vor altceva decât domnul de Mouy – îi spuse Henric cumnatului său, care era tot mai ne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ouă miş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încă foarte puternică: ascultă ce-ţi spun, atât de puternică, încât ca să izbândească ar trebui să se unească amândouă: Turenne şi de Mouy. Acum se ţese urzeala! Taberele sunt stabilite. Nu se aşteaptă decât semnalul! Numai că eu, în această clipă supremă, care îmi cere o hotărâre grabnică, şovăi între două posibilităţi. Vreau să ţi le împărtăşesc şi ţie, ca unui priet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mai degrabă ca unui f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a unui frate – repetă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dar, te asc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tâi trebuie să-ţi destăinuiesc tot ce am pe suflet, dragă Francisc. N-am nici o dorinţă, nici ambiţie, nici o înzestrare: sunt un biet gentilom de ţară, cumsecade şi sărac, dornic de plăceri şi sfios; meseria de conspirator îmi pare plină de neplăceri nerăsplătite îndeajuns, nici chiar de perspectiva sigură a unei cor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ragul meu frate – făcu Francisc – eşti prea aspru cu tine însuţi şi nu cred să fie soartă mai jalnică decât aceea a unui principe care îşi vede calea tăiată de un zid pe tărâmul părintesc, de un om în cel al onorurilor. Nu cred că-mi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dragul meu frate – reluă Henric – ceea ce-ţi spun este atât de adevărat, încât, dac-aş fi convins că am un prieten sincer, aş renunţa în favoarea lui la puterea pe care vrea să mi-o încredinţeze partidul ce mă sprijină. Dar un astfel de prieten – spuse el oftând – nu 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putea să te înşeli î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 unde, fir-ar să fie de treabă! Exclamă Henric. În afară de tine, dragul meu frate, nu văd pe nimeni care să-mi fie credincios. Aşadar, în loc să las să sfârşească cu groaznică sfâşiere o încercare ce ar scoate la lumină cine ştie ce… Pramatie… Eu unul prefer, ca să-ţi spun drept, să-i dau de veste fratelui meu, regele, despre ceea ce se petrece. Nu am să pomenesc nici un nume, nici ţara. Nici ziua, dar am să împiedic în felul acesta să se întâmple o nenoroc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Strigă Francisc înnebunit de groază. Adică ce vrei să spui?… Cum, tu, singura nădejde a partidului de când a murit amiralul, tu, un hughenot convertit, convertit doar de formă, sau, cel puţin aşa se crede, ai ridica pumnalul împotriva fraţilor tăi? Vai, Henric, vai, ştii oare că făcând una ca asta îi împingi pe toţi calvinii din regat spre o nouă noapte a sfântului Bartolomeu? Ştii oare că numai atât aşteaptă Caterina, un prilej ca să-i nimicească şi pe cei care au mai răm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ucele, tremurând, cu faţa plină de pete roşii şi vinete, îi strângea mâna lui Henric, rugându-l stăruitor ea renunţe la această idee care îl ducea la pierza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 se minună Henric, cu o privire dintre cele mai nevinovate – tu crezi, Francisc, crezi că s-ar dezlănţui atâtea nenorociri? Cred totuşi că făgăduiala regelui e un scut pentru cei nesăbu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găduiala regelui Carol al IX-lea!… Nu i-a făgăduit şi amiralului, şi lui Téligny? Nu ţi-a făgăduit şi ţie? O, Henrie, ascultă-mă pe mine, dacă faci asta, îi duci pe toţi la pierzanie; şi nu numai pe ei, ci şi pe cei care, direct sau indirect, au avut legătură c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păru că se gândeşte o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aş fi fost un prinţ cu trecere la curte – făcu el – m-aş fi purtat altfel. De pildă, dac-aş fi fost în locul tău, Francisc, principe şi eventual moştenitor al coroa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cisc dădu ironic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i face în loc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locul tău, dragă frăţioare – îi răspunse Henric – aş lua conducerea partidului. Conştiinţa mi-ar fi împăcată pentru că numele şi prestigiul meu ar apăra viaţa răzvrătiţilor şi dintr-o acţiune care altfel ar putea pricinui cele mai mari nenorociri Franţei, aş trage mai întâi eu foloase şi apoi, cine ştie, poate chiar şi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pul ducelui d'Alençon se lumină la auzul acestor cuv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se poate merge pe calea asta şi că ne-ar feri de toate necazurile pe care le prevest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onvins – zise Henric. Hughenoţii te iubesc, pari să fii un om modest şi ai un rang înalt, care le poate fi folositor, iar bunăvoinţa ce le-ai arătat-o întotdeauna îi îndeamnă să te sluj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 făcu d'Alençon – partidul e dezbinat. Oare acei care te sprijină vor fi alături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voi strădui să ţi-i fac binevoitori, şi asta pe două c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ma este încrederea pe care conducătorii lor o au în mine; şi apoi, frica ce ar pune stăpânire pe ei la gândul că le cunoşti numele şi că as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cum o sale af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o să ţi le spun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i în stare de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Francisc, ţi-am mai mărturisit: nu iubesc pe nimeni la curte în afară de tine; pesemne pentru că eşti prigonit ca şi mine, şi apoi soţia mea te îndrăgeşte mai mult decât pe oricare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cisc roşi de pl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mă, frate – urmă Henric – ocupă-te de treaba asta! Domneşte peste Navara şi eu am să mă consider fericit dacă îmi rezervi un loc la masa ta şi o pădure frumoasă, cu mult vâ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domnesc peste Navara! Făcu ducele. Dar d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ducele de Anjou devine regele Poloniei? Nu-i aşa că ăsta ţi-a fost gân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cisc îl privi pe Henric cu o umbră de spa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scultă, Francisc! Continuă Henric. Cum văd că nu-ţi scapă nimic, hai să cercetăm şi această ipoteză: dacă ducele de Anjou ajunge rege al Poloniei, iar fratele nostru Carol, Domnul să-l aibă în paza lui, ar muri, de la Pau la Paris nu sunt decât două sute de leghe, iar de la Cracovia, patru sute; tu vei fi aici ca să-ţi iei moştenirea, chiar în clipa în care regele Poloniei abia va primi vestea că tronul e liber. Şi atunci, dacă vei fi mulţumit de mine, Francisc, îmi vei da regatul Navarei, care nu va fi decât una din nestematele coroanei tale; în această situaţie primesc; iar în cel mai rău caz, o să rămâi acolo rege, întemeietorul unei stirpe noi, trăind laolaltă cu mine şi cu familia mea. Pe când aici, ce eşti? Un biet prinţ prigonit, al treilea fiu al regelui, sclavul celorlalţi doi mai vârstnici şi care, dintr-un capriciu, poate fi oricând trimis la Basti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 spuse Francisc – înţeleg atât de bine, încât nu ştiu de ce renunţi tu la acest plan. Oare în pieptul ăsta nu bat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ucele d'Alençon puse mâna pe inima cumnat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ele poveri sunt prea grele pentru a fi purtate de anumiţi oameni; şi eu nu voi încerca s-o duc pe aceasta – făcu Henric zâmbind. De frica oboselii îmi piere pofta de a cond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Henric, renunţi într-adev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m spus-o Iui de Mouy, şi ţi-o repet şi 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într-o asemenea împrejurare, dragă frate – zise d'Alençon – nu-i de ajuns să faci o simplă afirmaţie, trebuie s-o şi doved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respiră adânc, ca un luptător care simte că adversarul este pe punctul de a fi bir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o voi dovedi deseară la ora nouă, când vei primi lista fruntaşilor mişcării şi întregul lor plan de bătaie. I-am şi înmânat, de altfel, lui de Mouy actul prin care renun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cisc îi luă mâna lui Henric şi i-o strânse cu căldură într-ale sale. În aceeaşi clipă, Caterina intră în camera ducelui d'Alençon ca de obicei, neanunţ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preună, ca doi fraţi iubitori – zise ea zâmb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ădăjduiesc că aşa şi este, doamnă – răspunse Henric cu multă stăpânire de sine, pe când ducele d'Alençon pălea de gro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ea se dădu câţiva paşi înapoi, ca să-i îngăduie Caterinei să-i vorbească fiului ei. Regina-mamă scoase din săculeţul ei un giuvaer de toată frumuseţ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ă agrafă e clin Florenţa, şi ţi-o dăruiesc ca s-o prinzi de cingătoare spadei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şopti însă pe 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deseară auzi vreo mişcare la fratele tău Henric, să nu faci nici un g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cisc îi strânse mâna maică-si şi o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îngăduiţi să-i arăt şi lui acest încântător dar pe care mi l-aţi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mult! Dăruieşte-i-l din partea noastră, a amândurora, mai ales că am poruncit încă una, şi pentr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Henric – zise Francisc – scumpa mea mamă îmi aduce în clar acest giuvaer şi îi îndoieşte valoarea, îngăduindu-mi să ţi-l dărui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nu mai conteni cu laudele, aclamând frumuseţea pietrei preţioase şi mulţumi de nenumărate ori. Când, în sfârşit, conteni, Caterina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eu fiu, nu mă simt prea bine şi mă duc să mă culc; fratele tău Carol se simte prost de pe urma căderii de pe cal şi merge şi el la culcare. Aşa că astă-seară nu vom cina împreună. Fiecare va lua masa la el în cameră. Dragă Henric, bine că mi-am adus aminte – continuă ea – uitasem să te felicit pentru curajul şi îndemânarea ta! Ţi-ai salvat fratele şi regele, şi-ţi vei primi răspl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şi primit-o, doamnă – făcu Henric cu plecă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eşte, ai conştiinţa datoriei împlinite – reluă Caterina. Dar nu e ele ajuns! De aceea, Carol şi cu mine ne-am gândit să-ţi răsplătim fap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ce veţi face dumneavoastră şi bunul meu frate pentru mine va fi bineve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 o plecăciune şi ie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frate Francisc – îşi spuse Henric, pe când ieşea – acum sunt convins că nu plec singur, iar conspiraţia care n-avea decât trup, şi-a găsit acum şi cap, şi inimă. Numai că trebuie să fim cu ochii-în patru. Caterina îmi face un dar, Caterina îmi făgăduieşte o răsplată: trebuie să fie ceva la mijloc; am să mă sfătuiesc deseară cu Margar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XIII Recunoştinţa regelui Carol al IX-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UREVEL RĂMĂSESE O BUNĂ parte din zi în sala de arme a regelui; dar când Caterina văzu că se apropie ceasul întoarcerii de la vânătoare, îl trimise în capela ei, împreună cu zbirii care veniseră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apoiere, aflând Carol al IX-lea de la doica lui că peste zi un bărbat stătuse într-o cameră a apartamentului regal, se înfurie că s-a îngăduit unui străin să intre la el. Doica i-l descrise, spunându-i că este cel pe care-l adusese într-o noapte la pa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regele îşi dădu seama că era vorba de Maurevel şi amintindu-şi de ordinul pe care mama sa i-l smulsese cu de-a sila în cursul dimineţii, înţelese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oh! Şopti Carol. Chiar în ziua în care mi-a salvat viaţa; momentul e prost a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ădu să pornească spre apartamentele mamei sale, dar un gând îl op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ce – îşi spuse el – clacă deschid vorba despre asta, nu mai terminăm niciodată! Mai bine trecem fiecare la fapte, pe cont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ică – spuse el – închide bine uşile şi spune-i reginei Elisabeta1 că în seara asta nu mă simt bine din pricina căzăturii de azi şi am să dorm sin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ica plecă şi cum era prea devreme să-şi pună planurile în aplicare, Carol începu să scrie poezii. Aşa timpul trecea mai repede. Când sunară ceasurile nouă, lui Carol i se păru că se făcuse abia şapte. Numără bătăile clopotului şi la a noua se ridică. „La naiba, abia am vreme să ajung!” îşi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luă mantia şi pălăria şi ieşi printr-o uşă secretă, construită din porunca lui în tăbliile peretelui, fără să ştie Cater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se îndreptă pe dată spre apartamentul lui Henric. După ce se despărţise de ducele d'Alençon, acesta intrase la el doar ca să-şi schimbe hainele şi plecase neîntârz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s-a dus să cineze la Margot – îşi zise regele – azi mi s-a părut că se aveau mai bine ca ori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dreptă apoi spre apartamentul Margaretei, care se întorsese acasă împreună cu ducesa de Nevers, Coconnas şi La Mole. Şedeau tocmai la masă şi mâncau dulceţuri şi prăji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bătu la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lonne se duse să deschidă; când îl văzu însă pe rege, se sperie atât de tare, încât abia putu să facă o plecăciune şi în loc s-o înştiinţeze pe stăpâna ei de augusta vizită ce primea, îl lăsă pe Carol să treacă fără să-i dea de veste decât prin ţipătul pe care-l scos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străbătu anticamera şi se îndreptă spre sufrageria de unde răzbăteau hohote de râs. „Sărmanul Henric – îşi spuse el – petrece şi nu ştie ce-l aşte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 spuse el, dând la o parte perdeaua, cu un aer vesel. Margareta, înspăimântată, scoase un ţipăt; cu toate că regele avea un aer zâmbitor, chipul lui o înspăimântase de parc-ar fi fost un cap de meduză. Cum şedea cu faţa spre perdeaua ce ascundea uşa, ea îl recunoscu pe Car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bărbaţi şedeau însă cu spatele la r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 Strigă ea îngroz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ridică. Şi cum ceilalţi trei comeseni îşi pierduseră capul, Coconnas fu singurul care îşi păstră calmul. Se ridică cu o neîndemânare atât de bine ticluită, că răsturnă masa cu cristalurile, tacâmurile şi luminările de p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şternu pe dată o beznă de nepătruns şi o tăcere mormânt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erge-o! Îi şopti Coconnas lui La Mole. Repede!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ole nu aşteptă să i se spună de două ori; se trase la perete şi, pipăindu-l cu mâinile, căută să iasă în dormitor, ca să se ascundă în cămăruţa pe care o cunoştea atât de bine. În uşa dormitorului se izbi însă de un bărbat, care intrase prin uşa secr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seamnă toate acestea? Spuse Carol prin întuneric, cu un glas care începuse să devină nerăbdător. V-am stricat cheful de faceţi atâta zarvă? Ei, Henric, dragul meu! Unde eşti? Răspunde-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salvaţi! Murmură Margareta apucând o mână pe care o credea a lui La Mole. Regele îşi închipuie că şi soţul meu e cu noi la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l voi lăsa s-o creadă, doamnă, fiţi fără grijă – îi răspunse Henric, tot în şoaptă, reg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Exclamă Margareta, dând repede drumul mâinii regelui de Nav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ăcere! Făcu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i de draci! Dar ce tot aveţi de vorbiţi în şoaptă? Stingă Carol. Henric, răspunde-mi, unde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sire – se auzi vocea regelui Nava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răcie, se încurcă iţele! Zise Coconnas, care stătea împreună cu ducesa de Nevers într-un col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untem de două ori pierduţi – răspunse Henriet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connas, curajos până la nesocotinţă, se gândi că odată şi odată tot o să trebuiască să aprindă luminările şi cu cât se va întâmpla mai devreme, cu atât mai bine. O părăsi deci pe doamna de Nevers, ridică de jos un sfeşnic răsturnat, se apropie de vasul cu jeratic, suflă zdravăn într-un cărbune şi aprinse feşti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meră se făcu lu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al IX-lea se uită cercetător în jur. Henric era lângă soţia lui; ducesa de Nevers stătea singură într-un colţ, iar Coconnas, în mijlocul camerei, cu sfeşnicul în mână, lumina toată această sce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tă-ne, dragă frate – zise Margareta – dar nu te aştept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vedeţi, maiestate, ne-aţi speriat grozav, zise Henriet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unul – interveni Henric, care mirosise cum stau lucrurile – m-am speriat aşa de straşnic, încât ridicându-mă, am răsturnat ma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connas îi aruncă regelui Navarei o privire care părea să spună: „Minunat! Uite un soţ care pricepe totul dintr-o priv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ai balamuc! Repetă Carol al IX-lea. Poftim, toată mâncarea a ajuns pe jos, dragă Henric. Aşa că vino cu mine, să terminăm în altă parte. Astă-seară te iau să petrec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ire? Maiestatea voastră îmi face cinstea!… Zise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aiestatea mea îşi face cinstea să te scoată din Luvru. Margot, împrumută-mi-l! Mâine dimineaţă ţi-l aduc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ragă frate – îi răspunse Margareta – clar nici nu e nevoie de îngăduinţa mea, pentru că aici tu eşti stăp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 făcu Henric – mă duc până la mine să-mi schimb mantia şi mă-ntorc în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evoie, dragă Henric. E bună ş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rcă să-l convingă bearnez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spun să nu te mai abaţi pe la tine! Ce dracu, nu mă-nţelegi? Hai, vino 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du-te – îl îndemnă deodată Margareta, strângându-i braţul, căci o privire ciudată a lui Carol îi dăduse să înţeleagă că se petrece ceva neobişn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gata, sire – zise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arol îşi întoarse privirea spre Coconnas, care îşi vedea mai departe de treabă, aprinzând lumină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ste acest gentilom? Îl întrebă el pe Henric, măsurându-l pe piemontez din cap până-n picioare. Nu cumva e domnul de La M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i-o fi vorbit de La Mole?” se gândi Margar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ire – răspunse Henric – domnul de La Mole nu e aici. Şi îmi pare rău, că aş fi avut prilejul să-l prezint maiestăţii voastre, o dată cu domnul de Coconnas, prietenul lui. Sunt nedespărţiţi şi amândoi sunt în slujba domnului d'Alenç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Marele nostru ţintaş? Făcu Carol. Bun! După aceea se posomori. Domnul ăsta de La Mole – adăugă el – nu e cumva hughen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vertit, sire – îi spuse Henric – şi răspund de el ca de mine însu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eu Henric, după felul cum te-ai purtat azi, nu mă mai pot îndoi de cineva pentru care tu răspunzi. Totuşi, aş fi dorit să-l văd pe acest domn de La Mole. Rămâne atunci pe altă 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se mai uită pentru ultima oară prin cameră, cu ochii lui mari, Carol o sărută pe Margareta şi luându-l de braţ pe regele Navarei, plecară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oarta Luvrului, Henric vru să schimbe două vorbe cu cin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haide, ieşi mai repede, dragă Henric! Îl sfătui Carol. Când iţi spun că aerul Luvrului nu-ţi prieşte în seara asta, poţi să mă crezi, ce dra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e Dumnezeule – murmură Henric – ce-o să se facă de Mouy singur în camera mea? Să sperăm că aerul acesta, care mie nu-mi prieşte, n-o să-i facă lui şi mai mult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dragă Henric – zise regele după ce trecură podul mobil – îţi convine ca oamenii lui Francisc să facă curte soţiei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ţi să spuneţi,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umva domnul de Coconnas îi face ochi dulci lui Marg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a putut spune una ca asta, maies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mi s-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oar o glumă, sire. Domnul de Coconnas face într-adevăr ochi dulci cuiva, dar e vorba de doamna de Nev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neput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să aveţi încredere în cuvinte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izbucni în hoho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ă mai poftească ducele de Guise cu clevetirile lui! Dacă n-o să-i spun eu una despre cumnată-sa, să facă ochii cât cepele de mari! La drept vorbind – făcu regele răzgândindu-se – nu mai ştiu dacă de domnul de Coconnas mi-a povestit sau de domnul de La M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de unul, nici de celălalt, sire – îi explică Henric – şi mă pun chezaş pentru sentimentele soţiei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dragă Henric – îi răspunse regele. Prefer să te ştiu aşa! Pe cinstea mea, eşti un băiat atât de cumsecade, că până la urmă n-o să mă mai pot despărţi de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ea, regele începu să fluiere într-un anumit fel şi se iviră patru gentilomi care aşteptau la capătul străzi Beauvais. Se cufundară cu toţii în inima oraş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eau orele 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ce facem cu masa? Întrebă Margareta, după ce regele plecă împreună cu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trecut cheful, zău aşa! Spaima a fost prea mare! Îi răspunse ducesa. Trăiască căsuţa din strada Cloche-Percée! Acolo nu se poate intra decât cu forţa şi vitejii noştri au dreptul s-o apere cu spada. Dar, domnule de Coconnas, ce tot cauţi pe sub mobile şi prin dulap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caut pe prietenul meu La Mole – le explică piemontez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bine l-ai căuta în odaia mea, domnule – îl sfătui Margareta. E acolo o cămăru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m înţeles – făcu Coconnas, şi intră în cam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cum stăm Z. se auzi o voce din bez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i de draci! Stăm la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regele Nava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văzut nimic; e un soţ ideal şi îi urez şi nevesti-mi să aibă unul ca el. Numai că mi-e teamă că o să-l aibă abia la a doua căsă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regele Car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cu regele e altceva. L-a luat pe soţ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um îţi spun. Pe de altă parte, mi-a făcut cinstea să se uite pieziş la mine, când i s-a spus că sunt în slujba domnului d'Alençon. Şi s-a uitat la mine şi mai chiorâş, când a aflat că sunt prieten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rezi că i s-a spus ceva rău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mpotrivă, mă tem că i s-a spus prea mult de bine. Dar acum nu e vorba de asta; cred că doamnele vor să meargă în pelerinaj spre strada Roi-de-Sieile şi că trebuie să le însoţ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se poate… Ştii prea bin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de serviciu la alteţa sa reg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pe dracu! Adevărat! Întotdeauna uit că facem parte dintr-o ierarhie militară şi că din gentilomi am avut cinstea să devenim val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i doi prieteni se duseră la regină să-i explice, ei şi ducesei, că sunt nevoiţi măcar să fie de faţă când se culcă domnul d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 aprobă doamna de Nevers – ne ducem şi noi să ne vedem de-a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m putea şti unde vă duceţi? Întrebă Coconn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eşti prea curios! Făcu ducesa. Quaere et inveniens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doi tineri făcură o plecăciune şi se urcară în cea mai mare grabă la domnul d'Alençon. Ducele părea că-i aşt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h! Îi întâmpină el. Aţi întârziat foarte mult, dom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bia zece, monseniore – observă Coconn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se uită la ce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Dar uite că toată lumea din Luvru s-a dus la cul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lteţă, noi însă aşteptăm porunca domniei voastre. Să-i chemăm aci pe gentilomii ce trebuie să asiste când vă culc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mpotrivă, duceţi-vă în sala mică şi trimiteţi-i la culcare pe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tineri făcură întocmai şi nimeni nu se arătă mirat, pentru că toată lumea cunoştea firea ciudată a ducelui. După aceea se întoarseră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 spuse Coconnas – vreţi să vă culcaţi, sau să luc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ilor! Sunteţi liberi până m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haide! Îi şopti Coconnas lui La Mole. Îmi pare că în noaptea asta toţi de-aici dorm prin vecini. Multe blestemăţii se pot întâmpla într-o noapte! Să profităm şi noi de împreju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tineri urcară în goană scările, îşi luară mantiile şi spadele şi ieşiră din Luvru, repezindu-se pe urma celor două doamne, pe care le ajunseră în colţul străzii Saint-Honoré.</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timp, ducele d'Alençon, treaz, cu auzul încordat, aştepta în camera lui întâmplările acelea neaşteptate ce-i fuseseră făgădu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XIV Domnul hotără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precum le spusese ducele celor doi tineri, peste Luvru se aşternuse o linişte adâ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Margareta şi doamna de Nevers plecaseră în strada Tizon, Coconnas şi La Mole porniseră în urmărirea lor. Regele şi Henric hoinăreau prin or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d'Alençon stătea în apartamentul său, aşteptând neliniştit evenimentele pe care regina-mamă i le prevestise. În sfârşit, Caterina se culcase şi doamna de Sauve, la căpătâiul ei, îi citea dintr-o carte de poveşti italiene, iar regina-mamă râdea cu hoho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multă vreme nu mai fusese atât de bine dispu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luase masa de seară, mâncând cu poftă împreună cu doamnele ei, după ce-şi consultase doctorul şi-şi pusese la punct toate chestiunile zilei, poruncise să se facă o rugăciune ca să-i izbândească ceva care – cum pretindea – era mare însemnătate pentru fericirea copiilor ei. Caterina avea acest obicei ele a porunci rugăciuni şi slujbe în anumite împrejurări, al căror rost îl ştiau doar Dumnezeu şi ea, de altfel un obicei pur florent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trecuse şi pe la René şi alesese din punguţele parfumate şi din nenumăratele lui mărfuri câteva nout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eresaţi-vă – spuse Caterina – dacă fiica mea, regina Navarei, e în apartamentul ei şi rugaţi-o să vină să-mi ţină de u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jul căruia îi dăduse această poruncă ieşi şi se întoarse pe dată întovărăşit de Gillo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vine asta? Făcu regina-mamă. Am trimis după stăpână, nu după sluj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 zise Gillonne – am crezut că este de datoria mea să vin chiar eu să-i comunic maiestăţii voastre că regina Navarei a ieşit cu prietena ei, ducesa de Nev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ora asta! Se încruntă Caterina. Şi unde s-au d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o şedinţă de alchimie la palatul de Guise, în pavilionul locuit de doamna de Nevers – răspunse Gillo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la ce oră se întoar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edinţa va ţine până târziu – explică Gillonne – şi probabil că maiestatea sa va rămâne şi mâine dimineaţă la prieten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ricită e regina Navarei! Şopti Caterina. Are prietene şi este regină. Poartă coroană, i se spune maiestate şi nu are supuşi. Ce fericită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e faţă ascultară această glumă cu un zâmbet lătural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ltfel, fiindcă a plecat – murmură Caterina – căci a plecat,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o jumătate de ceas, doam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u atât mai bine! D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lonne făcu o plecăciune şi ie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teşte mai departe, Charlotte – îi spuse reg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de Sauve începu din nou. După zece minute, Caterina o întrerup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bine că mi-am adus aminte – zise ea – daţi drumul santinelelor de pe cul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era semnalul aşteptat de Maurevel. Porunca reginei-mame fu îndeplinită şi doamna de Sauve îşi reluă lect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i fără întrerupere cam un sfert de ceas, când, deodată, un ţipăt prelung, înfiorător, ajunse până în camera regală, făcând să li se zbârlească părul de spaimă tuturor celor ce îl auzi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imediat, urmă un foc de pist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 cu dumneata, Carlotta? Întrebă Caterina. De ce nu cit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 îi zise tânăra femeie pălind – n-aţi au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ud? Întrebă Cater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pă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focul de pistol! Adăugă căpitanul găr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ţipăt, un foc de pistol! Se miră Caterina. Nu! Nu am auzit nimic… Şi pe urmă, ce găsiţi atât de neobişnuit s-auzi în Luvru un ţipăt şi un foc de pistol! Citeşte, citeşte mai departe, Carlot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scultaţi, doamnă! Spuse ea, în timp ce domnul de Nancey stătea în picioare, cu mâna pe spadă, neîndrăznind să iasă fără încuviinţarea reginei. Ascultaţi, se aud paşi şi blest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ordonaţi să aflu ce este, doamnă? Întrebă domnul de Nance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decum, domnule, rămâi aici – îi porunci Caterina, ridieându-se într-o mână, ca şi cum ar fi vrut să dea mai multă autoritate ordinului său. Cine m-ar apăra în caz de primejdie? Sunt, pesemne, câţiva elveţieni beţi, care se 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sebirea dintre calmul reginei şi groaza ce îi cuprinsese pe toţi cei de faţă era atât de izbitoare, încât, cu toată sfiala ei, doamna de Sauve nu se putu stăpâni să n-o privească cercetător pe Cater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oamnă – strigă ea – mi se pare că e ucis un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ine vrei să-l om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regele Navarei, doamnă. Dintr-acolo vine zgom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ghioaba asta – bombăni regina, ale cărei buze, cu toată stăpânirea de sine, începuseră să se mişte într-un chip ciudat, căci murmurau o rugăciune – neghioaba asta peste tot numai pe regele Navarei îl v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Doamne! Exclamă doamna de Sauve, căzând înapoi în fotoli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 s-a terminat! Exclamă Caterina. Căpitane – urmă ea, adresându-se domnului de Nancey – sper că mâine dimineaţă vei pedepsi cu asprime pe vinovaţii care au provocat scandalul. Citeşte mai departe, Carlot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îşi lăsă din nou capul pe pernă, dar calmul ei aducea mai mult a leşin, căci cei de faţă băgară de seamă că broboane de năduşeală i se prelingeau pe obraji. Doamna de Sauve se supuse poruncii atât de categorice; dar numai ochii erau la povestea din carte şi glasul ce citea. Pe când gândurile ei, care rătăceau aiurea, închipui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imejdie cumplită care îl ameninţa pe omul iubit. În sfârşit, după câteva clipe de zbucium, se simţi atât de strivită între emoţie şi cerinţele etichetei, încât glasul abia i se mai auzea, cartea îi căzu din mâini şi leş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se auzi o larmă şi mai puternică; paşi greoi şi grăbiţi zguduiră coridorul: două focuri de pistol făcură să zăngăne geamurile. Chiar şi Caterina, uimită de această luptă neaşteptat de lungă, se ridică ţeapănă şi palidă, cu ochii holbaţi, iar când căpitanul gărzii voi să se repeadă afară, îl opri zicând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ă lumea rămâne aici! Mă duc eu singură să văd ce se întâmplă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tă ce se petrecea, sau mai bine zis, ce se petrec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Mouy primise în cursul dimineţii, din mâna lui Orthon, cheia de la apartamentul lui Henric. În scobitura cheii observase o hârtiuţă făcută sul. O trăsese afară cu un ac. Era parola din noaptea aceea de la Luvru. În afară de aceasta, Henric îi trimisese vorbă prin Orthon să vină să-l găsească la ora zece pe rege la Luv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nouă şi jumătate, de Mouy îmbrăcă o armură, a cărei soliditate avusese prilejul de nenumărate ori s-o pună la încercare: trase o tunică scurtă de mătase; îşi prinse spada, apoi pistoalele la cingătoare, şi le acoperi cu faimoasa mantie vişinie a lui La Mole. Am văzut cum Henric, înainte să se ducă în apartamentul său, socotise nimerit să-i facă o vizită Margaretei; am mai văzut cum ajunsese prin scara secretă tocmai la timp în camera Margaretei, unde se izbise de La Mole şi cum izbutise să-şi ocupe locul în sufragerie, incit regele să-l găsească chiar acolo. Tocmai atunci, de Mouy intra printr-o uşă mică de serviciu a Luvrului, folosindu-se de parola dată de Henric şi mai cu seamă de faimoasa mantie vişi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urcă de-a dreptul la regele Navarei, imitând pe cât putea, ca de obicei, mersul lui La Mole. Orthon îl aştepta în anticam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e Mouy – îi explică acest om de la munte – regele a plecat, însă mi-a lăsat poruncă să vă conduc în apartamentul său şi să vă spun să-l aşteptaţi. Dacă întârzie prea mult, vă pofteşte, după cum ştiţi, să vă trântiţi pe pat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Mouy intră fără alte lămuriri, căci Orthon repeta acum ceea ce îi mai spusese o dată de dimin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şi treacă timpul, luă o pană şi cerneală şi, apropiindu-se de o foarte bună hartă a Franţei care atârna pe zid, începu să numere şi să socotească etapele între Paris şi Pau. Treaba asta însă dură cam un sfert de oră şi odată terminată, nu ştiu ce să mai f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bătu camera de două-trei ori în lung şi-n lat, se frecă la ochi, căscă, se trânti pe pat, se ridică şi se trânti iar, în sfârşit, profitând de invitaţia făcută de Henric – şi de altfel scuzat de intimitatea ce domnea între principi şi gentilomii lor – îşi puse pistoalele şi lampa pe masa de noapte, şi se duse în colţul odăii să se întindă pe patul cel mare împodobit cu draperii de culoare închisă, îşi scoase spada din teacă, lipind-o de coapsă şi fără nici o grijă, căci era păzit de un servitor în încăperea alăturată şi deci nu se temea că ar putea fi luat prin surprindere, se lăsă furat de un somn adânc; curând, baldachinul începu să răsune de sforăituri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Mouy sforăia ca un adevărat soldăţoi şi în privinţa asta s-ar fi putut lua la întrecere chiar cu regele Navarei. Tocmai atunci, şase bărbaţi cu spadele în mâini şi cu pumnale la cingătoare se strecurau în tăcere prin coridorul ce ducea, pi într-o uşă mică, spre apartamentul Caterinei, iar printr-una mai mare, spre cel al lui Henric. Unul din ei mergea în frunte. În afară ele spada trasă din teacă şi de pumnalul zdravăn, ca un cuţit de vânătoare, el mai purta agăţate prin copci de argint la cingătoare credincioasele lui pistoale. Omul acesta era Maurevel. Când ajunse în faţa uşii lui Henric, se o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controlat dacă au plecat santinelele de pe coridor? Îl întrebă el pe acela ce părea să fie căpete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e niciuna la post îi răspunse locoten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 aprobă Maurevel. Nu ne mai rămâne acum decât să aflăm dacă cel pe care-l căutăm e la el în aparta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 făcu locotenentul, prinzând mâna lui Maurevel, care apucase ciocănaşul uşii – acesta este apartamentul regelui Nava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zice altfel? Îi răspunse Maurev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birii se priviră uluiţi şi locotenentul se dădu un pas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 făcu locotenentul – să arestezi pe cineva la ora asta în Luvru, şi chiar în apartamentul regelui Nava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ai spune, locotenente – îi zise Maurevel – dacă cel pe care-l vei aresta ar fi chiar regele Nava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spune că e un lucru grav şi că fără un ordin semnat de mâna lui Carol al IX-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teşte – zise Maurev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coţând din tunică ordinul ce-l primise de la Caterina, i-l dădu locotene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 încuviinţă acesta după ce-l citi. Nu mai am nimic de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g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voi? Adăugă Maurevel, adresându-se celor cinci zb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ştia se plecară cu resp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um procedăm, domnilor – le zise Maurevel. Doi dintre dumneavoastră rămâneţi la această uşă, doi la aceea a camerei de culcare, iar doi veţi intra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 urmă? Adăugă locoten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maţi întocmai porunca ce vă dau acum: prizonierul trebuie împiedicat să cheme, să strige sau să se împotrivească. Orice abatere se pedepseşte cu mo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are mână liberă – îi spuse locotenentul celui ce trebuia să-l însoţească, împreună cu Maurevel, în camera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cmai – întări Maurev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e capul lui de rege al Navarei! Făcu unul dintre oameni. Aşa i-a fost lui scris acolo, în cer, să nu sca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scape aici, pe pământ – lămuri Maurevel, luând apoi din mâna locotenentului ordinul Caterinei, pe care îl vârî în s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urevel lăsă doi oameni lângă prima uşă şi, folosindu-se de cheia dată de Caterina, intră în anticameră, împreună cu ceilalţi pa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 făcu Maurevel, auzind sforăiturile ce ajungeau până la el. Se pare că vom găsi ceea ce căut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atunci, Orthon, crezând că sosise stăpânul lui, îi ieşi în întâmpinare şi se trezi în faţa a cinci oameni înarmaţi, care intraseră cu forţa în cam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 acest chip sinistru, pe acest Maurevel, poreclit Ucigaşul de regi, credinciosul servitor se trase înapoi şi postându-se îâi faţa celeilalte uş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sunteţi? Ce vr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numele regelui – răspunse Maurevel – unde ţi-e stăpâ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ăpâ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egele Nava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Navarei nu-i acasă – răspunse Orthon, apărând cu mai mare dârzenie uşa. Aşa că nu puteţi int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lavre, minciuni! Se răsti Maurevel. Haide, dă-te la o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arnezii sunt încăpăţânaţi. Acesta mârâi ca un câine de prin munţii lui şi, fără să se lase intimidat, se împotri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eţi intra! Regele e ple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şi încleştă mâinile de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urevel făcu un semn; cei patru oameni îl apucară pe îndărătnic, îl smulseră de lângă pervazul uşii de care se ţinea cu dârzenie şi, cum era gata să deschidă gura ca să strige, Maurevel i-o astupă cu mâna. Orthon îl muşcă cu furie pe ucigaş, care îşi trase mâna înapoi, cu un strigăt înăbuşit, şi-l lovi pe servitor cu minerul spadei în cap. Orthon se clătină şi căzu strig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tor! Ajutor! Aju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asul i se stinse. Leşin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asinii trecură peste trupul lui, apoi doi din ei rămaseră lingă uşă, iar doi pătrunseră în camera de culcare, conduşi de Maurev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lumina lămpii ce ardea pe masa de noapte, văzură patul. Perdelele erau tr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o! Făcu locotenentul. Mi se pare că nu mai sforă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mflaţi-l! Porunci Maurev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uzul acestor cuvinte, un strigăt răguşit, care aducea mai degrabă a răget de leu decât a glas omenesc, izbucni pe neaşteptate, după perdelele care se dăduseră brusc la o parte şi un bărbat îmbrăcat cu platoşă şi cu fruntea acoperită cu un coif ce-i ajungea până la ochi, apăru şezând, cu câte un pistol în mâini şi cu spada pe genun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îl văzu, Maurevel îl recunoscu pe de Mouy şi simţi că i se zbârleşte părul pe cap; păli înspăimântător; făcu spume la gură şi se dădu îndărăt de parc-ar fi văzut un strig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arătarea înarmată se ridică şi făcu un pas înainte, egal cu cel pe care Maurevel îl făcuse îndărăt, astfel încât cel ce era urmărit părea să fie urmăritorul şi acel ce ameninţa părea să fie fug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ticălosule! Zise de Mouy cu glas înăbuşit. Ai venit să mă ucizi cum l-ai ucis şi pe tată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cei doi zbiri care intraseră cu Maurevel în camera regelui auziră aceste cuvinte îngrozitoare; în aceeaşi clipă, de Mouy îndreptă pistolul spre fruntea lui Maurevel. Acesta se aruncă în genunchi în momentul în care de Mouy apăsă pe trăgaci, plumbul porni şi unul din soldaţii care se aflau în spatele lui Maurevel, rămânând descoperit, căzu lovit drept în inimă. În aceeaşi clipă, Maurevel trase şi el, însă plumbul se turti de platoşa lui de Mou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avântându-se, de Mouy aprecie distanţa şi crăpă capul cu spada lui lată celui de-al doilea zbir, apoi, întorcându-se spre Maurevel, încrucişă spada cu ace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pta fu cumplită, dar scurtă. După a patra încrucişare de sabie, Maurevel simţi oţelul rece în gâtlej; scoase un ţipăt înăbuşit, căzând pe spate, lovi lampa care se sti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ată, profitând de întuneric, sprinten şi puternic ca un erou al lui Homer, de Mouy porni vijelios spre anticameră, răsturnă o santinelă, o îmbrânci pe cealaltă, trecu ca fulgerul printre zbirii care păzeau uşa de afară, se feri de două focuri de pistol care zgâriară zidul coridorului şi, în sfârşit, simţi că a scăpat, căci îi mai rămăsese un pistol încărcat, în afară de spada care dădea lovituri atât de cumpl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Mouy şovăi o clipă dacă trebuie să se adăpostească Ia domnul d'Alençon, a cărui uşă i se păru că se deschisese, sau să încerce să iasă din Luv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hotărî pentru această cale; o luă din nou la goană, coborî scările sărind câte zece trepte, şi ajunse la portiţa de ieşire, dădu parola şi o zbughi, strig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ceţi-vă sus! Acolo se ucide în numele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rofitând de uluiala pe care cuvintele lui şi pocnetul pistoalelor o pricinuiseră în corpul de gardă, o luă la goană făcându-se nevăzut pe strada du Coq, fără să fie măcar zgâriat. În acel moment, Caterina îl oprise pe căpitanul gărzii, spunând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mâi, mă duc singură să văd ce se întâmplă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 – răspunse căpitanul – primejdia ce vă ameninţă îmi porunceşte să vă însoţ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mâi aici, domnule – zise Caterina cu un glas mai poruncitor ca prima dată. Rămâi! Regii sunt apăraţi de ceva mai puternic decât spada o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răm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luă atunci o lampă, îşi vârî picioarele goale în papucii de catifea, ieşi din cameră şi, trecând prin coridorul încă plin de fum, se îndreptă nepăsătoare şi rece, ca o umbră, spre apartamentul regelui Nava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niştea se aşternuse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ajunse uşă, trecu pragul şi în anticameră dădu mai întâi de Orthon, leş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a – făcu ea – uite-l pe valet; ceva mai departe, cu siguranţă că trebuie să fie stăpâ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trunse în a doua cameră. Aci izbi cu piciorul un cadavru; îl cercetă cu lampa: era al soldatului, cu capul crăpat; murise de-a binelea. Trei paşi mai departe zăcea locotenentul, atins de un glonţ: horcăia, dându-şi sufl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în faţa palului, un bărbat cu chipul palici ca de mort, cu două răni la gât din care curgea sânge, încerca cu mâinile încleştate să se rid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Maurev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aterina o cuprinse un fior; văzu patul gol, se uită în jur şi căută zadarnic printre cei trei bărbaţi scăldaţi în sânge cadavrul pe care-l do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urevel o recunoscu pe Caterina; ochii i se holbară înfiorător şi făcu o mişcare deznădăjduită spr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 şopti Caterina – unde-i? Ce s-a întâmplat cu el? Nenorocitule, nu cumva ţi-a scă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urevel încercă să scoată un cuvânt, însă nu se auzi decât un şuierat nedesluşit, ce-i ieşea din rană; o spumă roşiatică i se învolbura pe buze şi dădu din cap în semn de neputinţă şi dur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vorbeşte odată î se răsti Caterina. Vorbeşte odată! Spune-mi măcar un cu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urevel îşi arătă rana, mai scoase câteva sunete nearticulate, făcu o nouă sforţare, care se termină cu un horcăit răguşit şi căzu în nesimţ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se uită atunci în jur; nu era înconjurată decât de cadavre şi muribunzi; sângele curgea în valuri, iar în cameră era o tăcere de mormânt. Îi mai spuse câteva cuvinte lui Maurevel, dar nu izbuti să-l trezească; nu amuţise numai, ci zăcea în nesimţire; în tunică zări o hârtie: era ordinul de arestare iscălit de rege. Caterina îl luă şi-l ascunse în s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aceea auzi în spatele ei scârţâind uşor podeaua; se întoarse şi în pragul uşii îl văzu pe ducele d'Alençon. pe care larma îl atrăsese fără să vrea şi care privea acum ul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aici? Fă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 Dar, Dumnezeule, ce se petr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la tine în cameră, Francisc, şi ai să afli cu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lençon ştia mai mult despre cele întâmplate decât credea Caterina. Când pe coridor se auziseră abia primii paşi, el începuse să tragă cu urechea. Când văzu că la regele Navarei intrară oameni înarmaţi, îşi aduse aminte de cuvintele rostite de Caterina şi ghici ce avea să se întâmple; se bucurase nespus că o mână mal puternică decât a lui avea să-i nimicească un prieten atât de primejd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ând după aceea, schimbul de focuri şi pasul grăbit al unui fugar îi atraseră atenţia şi, prin crăpătura uşii, văzu dispărând o mantie vişinie, prea familiară lui ca să n-o recuno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Mouy – exclamă el – de Mouy la cumnatul meu, regele Navarei! Cu neputinţă! Să fie oare domnul de La Mo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 cuprins atunci de nelinişte. Îşi aminti că tânărul îi fusese prezentat chiar de soră-sa, Margareta, şi vrând să se convingă dacă într-adevăr el era, urcă repede în camera celor doi tineri: era goală. Faimoasa mantie vişinie era însă agăţată într-un colţ al odă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oiala se risipise; prin urmare nu La Mole era, ci de Mou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lid, tremurând la gândul că hughenotul ar putea fi descoperit şi ar putea trăda secretele conspiraţiei, dădu fuga la portiţa Luvrului. Acolo află că mantia vişinie scăpase teafăr, strigând că la Luvru se ucide în numele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înşelat – murmură d'Alençon – în numele reginei-ma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orcându-se pe câmpul de bătaie, o găsi pe Caterina rătăcind ca o hienă printre mor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upuse poruncii mamei sale şi se întoarse la el, prefăcându-se că e calm şi supus, deşi cugetul îi era frămân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cuprinsă de deznădejde din pricina acestei noi încercări neizbutite, îl chemă pe ofiţerul gărzii şi îi porunci să ridice cadavrele, iar Maurevel, care nu era decât rănit, să fie dus la el şi regele să nu fie trezit din som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 murmură ea, intrând în apartament cu capul în piept – iar a scăpat! Dumnezeu îl apără pe acest om. Are să domnească! Are să dom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pe când deschidea uşa camerei ei, îşi trecu mâna peste frunte şi arboră zâmbetu-i obişn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petrecut, doamnă? O întrebară toţi cei de faţă, în afară de doamna de Sauve, prea înspăimântată ca să mai poată scoate un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e – răspunse Caterina. Zarvă şi atâta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Strigă deodată doamna de Sauve, arătând cu degetul în urma Caterinei. Maiestatea voastră spune că nu s-a întâmplat nimic, dar fiecare pas al ei lasă o urmă pe cov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XV Noaptea reg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A ASTA CAROL AL IX-lea mergea alături de Henric, sprijinindu-se de braţul lui, urmat de cei patru gentilomi ai săi şi de doi purtători de făcl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ies din Luvru – spunea bietul rege – mă simt atât de bine, de parc-aş intra într-o pădure frumoasă: respir, trăiesc, sunt lib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bine s-ar mai simţi maiestatea voastră în munţii Bearnului! Îi zise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înţeleg că ţi-e dor să te întorci acolo; îţi dau însă un sfat, dacă cumva te frige dorul prea tare, dragul meu Henriot – adăugă Carol, zâmbind – ia-ţi măsurile cuvenite, căci mama mea Caterina te iubeşte aşa de mult, că nu se poate lipsi d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e maiestatea voastră astă-seară? Întrebă Henric, ocolind acest subiect primejd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ţi prezint pe cineva, dragul meu Henric. Să-mi spui ce impresie îţi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ordinele maiestăţii v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eapta, la dreapta! Mergem în strada Barr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aţi de escorta lor, cei doi regi trecură de strada Svonnerie, când în dreptul palatului Condé zăriră doi bărbaţi înfăşuraţi în mantiile lor lungi, ce ieşeau printr-o uşă ascunsă, pe care imul din ei o închise fără zgom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oh! Făcu regele către Henric, care, ca de obicei, privea tăcut. Uite ceva ce merită să fie luat în s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maiestate? Întrebă regele Nava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e tine te priveşte, dragă Henric. Tu eşti sigur de nevastă-ta – adăugă zâmbind Carol – dar vărul tău Condé nu e sigur de-a lui, sau dacă este, dracu să mă ia, se înş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ire, de unde ştiţi că domnii ăştia vin de la doamna de Condé?</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presimţire. Faptul că au împietrit în faţa porţii când ne-au văzut, pe urmă croiala mantiei celui mai scund dintre ei… Pe legea mea, m-aş mi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dreptă spre cei doi bărbaţi care, văzându-i venind spre ei, făcură câţiva paşi, căutând să se depărt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domnilor – le strigă regele – s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noi vorbiţi? Întrebă un glas care îl făcu pe Carol şi pe tovarăşul lui să tres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zici, dragă Henric – spuse Carol – recunoşti acum acest g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 răspunse Henric – dacă ducele de Anjou, fratele maiestăţii voastre, nu ar fi în oraşul La Rochelle, aş jura că el a vorbit adinea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 îi spuse Carol – înseamnă că nu e acolo. Asta-i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ine e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l recuno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otuşi, după statura lui nu te poţi înşela. Aşteaptă şi ai să-l recunoşti… Hei, staţi puţin! Repetă regele. Ce Dumnezeu, n-auz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e, sunteţi paza de noapte, de ne opriţi? Întrebă cel mai înalt, scoţându-şi braţul din man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zicem că am fi – spuse regele – şi opriţi-vă când vi se porunc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plecându-se la urechea lui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ă vezi un vulcan care aruncă văpăi – îi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sunteţi opt – îi zise cel înalt, arătându-şi de astă dată nu numai braţul, ci şi chipul – dar şi o sută de aţi fi, daţi-vă la o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Ducele de Guise! Făcu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Vărul nostru, ducele de Lorena! Strigă regele. În sfârşit, vă daţi pe faţă! Straş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Exclamă duc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celălalt personaj, la auzul acestor cuvinte, se înfăşură în mantie şi rămase nemişcat, după ce mai întâi se descoperise, în semn de resp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 spuse ducele de Guise – veneam de la cumnata mea, doamna de Condé.</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sunteţi însoţit de unul din gentilomii dumneavoastră. Care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 răspunse ducele – maiestatea voastră nu-l cunoa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să facem cunoştinţă acum – zise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dreptându-se spre celălalt, făcu semn unuia din cei doi purtători de făclii să se aprop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tă-mă, frate! Zise ducele de Anjou, desfăcându-şi mantia şi făcând o plecăciune, fără să-şi poată ascunde ciu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Henric, tu eşti! Nu se poate, mă înşel! Fratele meu de Anjou nu s-ar fi dus să vadă pe nimeni înainte să vină mai întâi la mine. Dar ştie prea bine că pentru prinţii de sânge ce se întorc în capitală nu este decât o intrare în Paris: poarta Luv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tă-mă, sire – spuse ducele de Anjou. Rog pe maiestatea voastră să-mi treacă cu vederea această „greş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sigur – răspunse în zeflemea regele – şi ce făceai, frăţioare, în palatul Condé?</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 făcu regele Navarei, cu un aer batjocoritor – ceea ce spunea maiestatea voastră mai adinea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lecându-se la urechea regelui, sfârşi fraza printr-un hohot de râ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anume?… Întrebă trufaş ducele de Guise, căci, aşa cum făceau toţi curtenii, luase obiceiul să se poarte destul de urât cu sărmanul rege al Navarei. De ce nu m-aş duce s-o văd pe cumnata mea? Domnul duce d'Alençon nu o vizitează oare p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se îmbujoră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cumnată? Întrebă Carol. Nu cunosc decât una singură, pe regina Elisab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tare, sire! Am vrut să spun sora sa, doamna Margareta, pe care am văzut-o trecând pe-aici acum o jumătate de oră, întovărăşită de doi coconaşi, călărind de o parte şi de alta a litie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Se miră Carol. Ce-ai de spus,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regina Navarei este liberă să meargă unde-i place, dar m-aş mira să fi ieşit din Luv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unul sunt sigur – zise ducele de Gu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 adăugă ducele de Anjou – şi în aşa măsură încât pot spune că litiera s-a oprit în strada Cloche-Percé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cest caz, cumnata dumneavoastră, dar nu aceasta – zise Henric, arătând spre palatul Condé – ci cealaltă – şi îndreptă arătătorul spre palatul Guise – în acest caz cumnata dumneavoastră le ţine tovărăşie, căci le-am lăsat împreună şi, după cum ştiţi, sunt nedespărţ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 ce vrea să spună maiestatea voastră – răspunse ducele de Gu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mpotrivă, nimic mai clar – spuse regele – iată de ce erau doi coconaşi la uşile litie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 făcu ducele – dacă regina şi cumnatele mele provoacă scandal, atunci ne vom adresa judecăţii regelui să îi pună cap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Doamne, Doamne! Exclamă Henric. Daţi-le pace doamnelor de Condé şi de Nevers! Regele nu-şi face griji din pricina surorii sale… Iar eu am încredere în soţi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u, ba nu! Sări Carol. Vreau să fiu cu sufletul împăcat. Dar să descurcăm iţele noi înşine. Zici că litiera s-a oprit în strada Cloche-Percée, dragul meu v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recunoaşte lo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ă mergem acolo; şi dacă trebuie arsă c^sa pentru a şti cine e înăuntru, îi vom da f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 astfel de dispoziţie, care nu prevestea nimic bun pentru liniştea celor despre care era vorba, cei patru seniori cu vază ai lumii creştine se îndreptară spre strada Saint-Anto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patru ajunseră în strada Cloche-Percée. Carol, care voia să spele rufele murdare în familie, dădu drumul gentilomilor care-l însoţeau, punându-le în vedere că sunt liberi pentru restul nopţii, dar poruncindu-le să fie prin apropierea Bastiliei la ora şase dimineaţa, cu doi c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trada Cloche-Percée nu erau decât trei case; aşa că cercetările le-au fost cu atât mai uşoare, cu cât la două dintre ele li se deschise fără nici o greutate; una era la colţul străzii Saint-Antoine, iar cealaltă la al străzii Roide-Sic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 treia, lucrurile se petrecură altfel: era casa păzită de portarul neamţ şi acesta era neînduplecat. Se părea că Parisul era sortit în noaptea aceasta să ofere dovada celor mai memorabile exemple de slugi credinci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adar domnul de Guise ameninţă în cea mai curată saxonă, în zadar Henric De Açjou încercă să-i ofere o pungă plină cu galbeni, în zadar Carol merse până acolo încât se dădu drept locotenentul gărzii de noapte; devotatul neamţ nu ţinu seama nici de cuvintele îmbietoare, nici de ademeneli, nici de ameninţări. Văzând că stăruinţele deveneau îngrijorătoare, portarul strecură între verigile de fier ale porţii gura unei archebuze, fapt ce nu avu alt rezultat decât că-i făcu pe trei din cei patru să izbucnească în râ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de Navara se ţinea deoparte, ca şi cum nu l-ar fi interesat ce se petrece acolo… Căci arma ţinută pieziş printre gratiile porţii nu putea fi primejdioasă decât pentru un orb care i-ar fi stat în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 că portarul nu poate fi băgat în sperieţi şi nici corupt cu bani sau înduplecat, ducele de Guise se prefăcu că pleacă împreună cu ceilalţi; retragerea lui însă fu de scurtă du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lţul străzii Saint-Antoine, ducele dădu peste ceea ce căuta: un bolovan ca acelea folosite cu trei mii de ani în urmă de Ajax, Telamón şi Diomede; îl încărcă pe umăr şi se întoarse, făcându-le semn celorlalţi să-l urmeze. Chiar atunci, portarul, care îi văzuse pe presupuşii răufăcători că se îndepărtează, închidea poarta fără să mai apuce însă să împingă zăvoarele. Ducele de Guise se folosi de această împrejurare: azvârli bolovanul ca o catapultă în poartă. Broasca zbură o dată cu bucata de zid în care era îngropată. Poarta se deschise, prăvălindu-l pe neamţ, care scoase un strigăt înspăimântător, alarmând garnizoana, care altfel ar fi fost luată prin surprin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 clipă, La Mole împreună cu Margareta tălmăceau o idilă a lui Theocrit, iar Coconnas, pretextând că ar fi şi el grec, bea pe întrecute vin de Siracuza, împreună cu Henriette. Conversaţia ştiinţifică şi cea bahică fură întrerupte pe neaşt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mai piardă o clipă, La Mole şi Coconnas stinseră mai întâi luminările, apoi deschiseră ferestrele şi se repeziră pe balcon, de unde zăriră în întuneric patru bărbaţi, în care aruncară cu tot ce le cădea la îndemână. În acelaşi timp, începură să facă o larmă înfricoşătoare, izbind cu latul spadei în z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care era cel mai înverşunat dintre năvălitori, fu izbit în umăr de un ibric de argint, ducele de Anjou de un vas cu compot de portocale şi chitară, iar ducele de Guise de o halcă de carne de vâ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rămase neatins. El punea în şoaptă întrebări portarului pe care domnul de Guise îl legase de poartă – iar acesta îi răspundea într-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ch verstehe nich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le îi încurajau pe asediaţi şi îi aprovizionau cu proiectile, care cădeau afară ca grind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a-v-ar dracu! Strigă Carol al IX-lea, trezindu-se cu un taburet în cap, care-i înfundase pălăria până la nas. Să se deschidă pe loc, sau vă spânzur pe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tele meu! Îi şopti Margareta lui La M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Îi şuşoti acesta Henriet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regele! Îi repetă la rândul ei aceasta lui Coconnas, care împingea un scrin spre fereastră şi ţinea morţiş să-l nimicească pe ducele de Guise, cu care se războia el mai aprig, deşi nu-l cunoştea. Regele, îţi spun că e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connas lasă scrinul şi se uită mi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Fă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ă fug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La Mole şi Margareta au şi plecat! Hai, vin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e 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pucându-l de mină, Henriette îl trase pe Coconnas după ea. Printr-o uşă secretă care dădea în casa vecină; şi toţi patru, după ce o închiseră în urma lor, fugiră pe poarta clin strada Tiz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oh! Făcu Carol. Mi se pare că garnizoana se pre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aşteptară câteva clipe; dar năvălitorii nu mai auziră nici un zgom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gătesc vreun şiretlic – spuse ducele de Gu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curând cred că au recunoscut vocea fratelui meu şi au dat bir cu fugiţii – observă ducele de Anj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că tot pe-aici trebuie să treacă – zise Car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 răspunse ducele de Anjou – dacă nu cumva casa are două ieş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eu văr, ia bolovanul acela şi dă cu el şi în uşa asta – îl îndemnă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se gândi că nu mai era nevoie să folosească asemenea mijloace; şi cum băgase de seamă că cea de-a doua uşă era mai şubredă decât prima, o dădu de perete cu o lovitură de pic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cliile î Făcliile î strigă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ţii se apropiară. Făcliile se stinseseră, dar aveau tot ce le trebuia ca să le aprindă din no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făcu lumină. Carol al IX-lea luă o făclie, iar pe cealaltă i-o întinse ducelui de Anjou. Ducele de Guise trecu primul cu spada î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încheia plut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ră la primul eta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ufragerie se servise – sau mai degrabă, se strânsese cina – căci ea furnizase cele mai multe proiectile. Sfeşnicele erau răsturnate, mobilele talmeş-balmeş şi toate vasele – în afară de cele de argint – s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ră în salon. Nu găsiră nici aici vreo urmă pentru a-i identifica pe cei dispăruţi. Nu erau decât cărţi greceşti şi latine şi câteva instrumente muzicale; atâta tot. Dormitorul spunea şi mai puţin. O lampă ardea într-un glob de alabastru, atârnat de tavan, dar se părea că nimeni nu intrase în această încăp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o a doua ieşire – spuse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ce se poate – adăugă ele Anj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unde? Se miră ducele de Gu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utară pretutindeni; nu o găsi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 portarul? Întrebă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legat de gratii – îi răspunse ducele de Gu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age-l de limbă, v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 vrea să-mi răspu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asta e! Să-l punem pe jeratic şi o să vorbească el – îi zise regele râz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se uită încordat pe fere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este acolo – constat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l-a dezlegat? Întrebă ducele de Guise, înfur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u! Strigă regele. Iar nu aflăm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sire – spuse Henric – recunoaşteţi că nimic nu dovedeşte că soţia mea şi cumnata domnului de Guise ar fi trecut prin această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drept – făcu Carol – vorba Sfintei Scripturi: trei lucruri nu lasă urme: pasărea în aer, peştele în apă şi femeia… Nu, mă-nşel, bărbatul î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 întrerupse Henric – ce ne mai rămâne de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 zise Carol – e să ne îngrijim; eu, vânătaia, dumneata, de Anjou, să-ţi ştergi siropul de portocale, iar dumneata, de Guise, să scapi de grăsimea de mistr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zicând acestea, ieşiră fără a-şi mai da osteneala să închidă uşa în urma lor. Când ajunseră în strada SaintAntoine, regele se adresă ducelui de Anjou şi ducelui de Gu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otro, dom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ne ducem la Nantouillet, care ne aşteaptă la cină pe vărul meu, ducele de Lorena, şi pe mine. Maiestatea voastră n-ar vrea să vină c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ulţumesc. Noi mergem în cealaltă parte. Vreţi unul din purtătorii mei de făc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suntem recunoscători, dar nu avem nevoie – spuse grăbit ducele de Anj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e teme să nu-l spionez – îi şopti Carol Ia ureche regelui Nava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luându-l de braţ, adă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Henriot, în seara asta eşti invitatul meu La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e întoarcem la Luvru? Întrebă Hen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căpăţânatule, de trei ori încăpăţânat! Vino cu mine, dacă-ţi spun să vii, hai, vin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l târî pe Henric spre strada Geoffroy-Lasn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XVI Anagr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JUMĂTATEA STRĂZII GEOFFROY-Lasnier dădeai în strada Garnier-sur-l'Eau, iar la capătul acesteia se întindea – spre dreapta şi spre stânga – strada des Barr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dacă făceai câţiva, paşi spre strada Mortellerie, găseai la dreapta o căsuţă singuratică în mijlocul unei grădini împrejmuite cu un zid înalt, şi cu o singură poartă mas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scoase o cheie din buzunar, deschise poarta fără greutate, căci doar broasca era încuiată, apoi, după ce-i făcu loc lui Henric şi valetului cu torţa, o încuie la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ingură fereastră era luminată. Carol i-o arătă lui Henric, zâmb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 sire – îi răspunse ace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ă înţelegi, dragă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Navarei se uită mirat la Carol. Glasul, chipul lui căpătaseră o expresie atât de blândă – cu totul alta decât cea obişnuită – încât Henric nu-l mai recunoş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Henric – îi vorbi regele – ţi-am spus la ieşirea din Luvru că am ieşit din iad. Când intru aici, parcă intru în r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 îi răspunse Henric – sunt fericit că maiestatea voastră mi-a făcut cinstea să mă ia în cer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umul e strimt – spuse regele, urcând o scăriţă – dar asta doar ca să se potrivească mai bine cu proverb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ine este îngerul care păzeşte intrarea raiului maiestăţii v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ă vezi – răspunse Carol al IX-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ăcându-i semn lui Henric să-l urmeze fără zgomot, deschise o uşă, apoi pe a doua şi se opri în pra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veşte! Spu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se apropie şi privirile lui rămaseră pironite asupra uneia din cele mai încântătoare privelişti ce-i fusese dat să vadă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tânără de vreo optsprezece-nouăsprezece ani aţipise cu capul lăsat pe căpătâiul patului unde dormea un copil, ale cărui picioruşe le ţinea în mâini, aproape de buze, în timp ce pletele ei lungi unduiau răsfirate ca un val auriu. Părea un tablou de Albane3, înfăţişând pe Fecioara Maria cu pruncul I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sire – făcu regele Navarei – cine este fiinţa asta fermec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gerul raiului meu, dragul meu Henric, şi singurul care mă iubeşte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ă iubeşte pentru mine, căci m-a iubit înainte de a şti că sunt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upă ce-a af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e atunci – zise Carol cu un oftat care dovedea ce grea era pentru el coroana aceasta atât de setoasă de sânge – de când ştie, tot mă iubeşte; stai să v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se apropie tiptil şi depuse pe obrazul proaspăt al tinerei femei o sărutare uşoară ca a unei albine pe o petală de cr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femeia se t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ol! Şopti ea deschizând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 făcu regele – îmi zice Carol. Regina îmi spune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Strigă tânăra femeie. Nu eşti singur, regele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raga mea Marie. Am vrut să-ţi aduc un alt rege. Mai fericit ca mine, căci nu poartă coroană; mai nenorocit însă, căci nu are o Marie Touchet. Dumnezeu le cumpăneşte pe t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sire, e regele Navarei? Întrebă Ma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el, copila mea; vino-ncoace, dragul meu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Navarei se apropie. Carol îi apucă mâna dr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veşte această mână, Marie – spuse el – este a unui frate bun şi prieten sincer. Ştii că de n-ar fi fost această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r fi întâmplat, 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fără această mână, Marie, copilul nostru n-ar mai fi avut 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e scoase un ţipăt, căzu în genunchi şi apucând mâna lui Henric, o săr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faci, Marie, bine faci! Zise Car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l-aţi răsplătit, 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celaşi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se uită la Carol cu uim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i înţelege într-o bună zi tâlcul spuselor mele, dragă Henric. Deocamdată priv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apropie de patul unde copilul mai dor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 spuse el – clacă băieţelul ăsta durduliu ar dormi la Luvru. În loc să doarmă aici, în această căsuţă din strada Barres, s-ar schimba multe şi acum, şi în viitor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 spuse Marie – cu voia maiestăţii voastre, prefer să doarmă aici; doarme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i tulburăm somnul – zise regele – e aşa de bine să dormi fără v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sire! Făcu Marie, întinzând mâna spre una din uşile came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i dreptate, Marie – zise Carol al IX-lea – hai să cin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ol, iubitul meu – spuse Marie – mă vei scuza pe lângă regele, fratele tău,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am dat drumul slugilor. Sire – urmă Marie, adresându-se regelui Navarei – trebuie să ştiţi că regele Carol nu doreşte să fie servit decât d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 făcu Henric – are dr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bărbaţi trecură în sufragerie, în timp ce Marie, ca o mamă bună şi grijulie, acoperea cu o cuvertură călduroasă pe micul Carol, care datorită somnului adânc, de copil, pizmuit de tatăl său, nu se tre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e se întoarse l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numai două tacâmuri – observă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îngăduiţi – zise Marie – să servesc pe maiestăţile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eu Henric – spuse Carol – poftim, îmi eşti piază 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au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tă-mă, Carol, iartă-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iert, dar stai aici, lângă mine, între noi d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supun, zise Ma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aduse şi ea un tacâm, se aşeză între cei doi regi şi-i ser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aşa, dragă Henric, că e plăcut să existe un loc pe lume unde să poţi bea şi mânca fără să fie nevoie să guste mai întâi altcineva vinul şi mâncar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 spuse Henric zâmbind şi în felul acesta răspunzând unei veşnice nelinişti ce-i frământa sufletul – puteţi fi sigur că preţuiesc mai mult ca oricine fericire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mai spune-i, dragă Henric, că pentru a putea să rămânem tot atât de fericiţi, nu trebuie să se amestece şi ea în politică; şi, mai ales, să nu ajungă s-o cunoască pe m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drept, regina Caterina o iubeşte cu atâta patimă pe maiestatea voastră, încât ar putea fi geloasă pe orice altă dragoste – răspunse Henric, căutând printr-un şiretlic să scape de încrederea plină de primejdii ce i-o arăta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ie – spuse regele – ţi-l prezint pe unul din cei mai iscusiţi şi mai spirituali oameni din câţi cunosc la curte şi nu e puţin lucru, ne-a dus pe toţi. Sunt poate singurul care i-am pătruns tainele, dacă nu ale inimii, cel puţin ale min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 îi răspunse Henric – sunt mâhnit că accentuând prea mult inteligenţa mea, aveţi îndoieli asupra simţămintelor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xagerez cu nimic, dragă Henric – îi spuse regele. De altfel, într-o bună zi, lumea o să te cuno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ătre tânăra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e anagrame încântătoare. Spune-i să facă una, cu numele tău, şi te asigur că o va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ce vreţi să găsească în numele unei sărmane fete ca mine? Ce gând plăcut poate izvorî din această adunătură de litere, prin care întâmplarea i-a alcătuit numele Măriei Tou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sire, anagrama acestui nume este prea uşoară şi deci nu mă pot făli cu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h! Vezi, Marie, a şi găsit-o! Zise Car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scoase din buzunarul tunicii un carnet, rupse o filă şi sub nu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e Touchet scr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 charme tout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tinse fila tinerei fe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Exclamă ea. Cu ne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ce-a făcut? Întrebă Car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nu îndrăznesc să rep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 zise Henric – în numele Măriei Touchet, literă cu literă şi schimbând I-ul în J, cum se obişnuieşte, se găseşte „Je charme to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hiar aşa, literă cu literă! Ascu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ie, vreau ca asta să-ţi fie deviza. Niciuna nu ţi s-a potrivit mai bine! Mulţumesc, dragă Henric. Marie, am să ţi-o dăruiesc bătută în diam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a luă sfârşit; clopotul de la Notre-Dame vestea ceasul d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Marie – zise Carol – drept mulţumire, să-i dai lui Henric un jilţ în care să poată dormi până la ziuă; dar departe de noi, căci sforăie îngrozitor. Apoi, dacă te trezeşti înaintea mea, să mă scoli, căci la ora şase trebuie să fim la Bastilia. Noapte bună, dragă Henric. Cuibăreşte-te cum crezi mai bine. Apropiindu-se de regele Navarei şi bătându-l pe umăr, adăugă: Făgăduieşte-mi, pe viaţa ta, mă înţelegi, Henric, pe viaţa ta, că nu ieşi de aici fără mine şi mai cu seamă, că nu te întorci la Luv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prea bănuia multe din toate câte nu le înţelegea, ca să nu dea ascultare acestei pov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al IX-lea intră în camera lui, iar Henric, ca un muntean călit ce era, se mulţumi cu Jilţul unde curând îndreptăţi prudenţa cumnatului său de a-l depărta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în zori, fu trezit de Car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dormise îmbrăcat, fu gata în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era fericit şi bine dispus, aşa cum nu obişnuia să fie niciodată la Luvru. Ceasurile petrecute în căsuţa din strada Barres erau ceasurile lui lumin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ră împreună prin camera de culcare. Tânăra femeie dormea în patul, ei; copilul. În leagă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ândoi zâmbeau în so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îi privi o clipă, cu o duioşie nesfârşită, apoi, întorcându-se spre regele Navarei, î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Henric, dacă vreodată vei afla binele pe care ţi l-am făcut în această noapte şi dacă mi s-ar întâmpla vreo nenorocire, adu-ţi aminte de acest copil, care se odihneşte în leagăn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 sărată pe amândoi pe frunte, fără să-i lase răgaz lui Henric să întrebe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mas bun. Îngerii mei – spu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eşi. Henric îl urmă, îngând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tilomii, cărora Carol al IX-lea le dăduse întâlnire, îi aşteptau la Bastilia, ţinând caii de dârlo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îi făcu semn lui Henric să-ncalece, încăleca şi el şi ieşiră prin grădina l'Arbalčte. Îndreptându-se spre bulevardele de la marginea oraş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mergem? Întrebă Hen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em – îi răspunse Carol -?”ă vedem dacă ducele de Anjou s-a întors numai pentru doamna de Condé şi dacă în inima lui e tot atâta ambiţie cât şi dragoste, lucru de care mă îndoiesc foarte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nu înţelese de fel explicaţia; îl urmă însă pe Carol fără să mai spună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junseră la Marais, printre uluci se zărea ceea ce se chema pe atunci mahalaua Saint-Laur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îi arătă lui Henric, prin pâcla cenuşie a dimineţii, nişte oameni înfăşuraţi în mantii lungi, ce purtau căciuli; veneau călare, în faţa unei căleşti foarte împovărate. Pe măsură ce înaintau se vedeau mai desluşit. În fruntea lor, tot călare şi stând de vorbă cu ei, se afla un bărbat îmbrăcat cu o mantie lungă şi cafenie. Fruntea îi era umbrită de o pălărie după moda franţuz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h! Făcu Carol, zâmbind. Bănuiam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 spuse Henric – dacă nu mă-nşel, cavalerul cu mantia cafenie e ducele de Anj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el – zise Carol ai IX-lea. Dă-te mai înapoi, Henriot. Să nu ne v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bine – întrebă Henric – bărbaţii cu mantii şi căciuli cine sunt? Şi ce duc în caleaş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menii aceştia – îl lămuri Carol – sunt solii polonezď ţi în această caleaşcă se află o coroană. Şi acum adăugă el dând drumul calului său în galop şi întorcându-se pe calea ce ducea spre intrarea Templului – vino, dragă Henric. Acum am văzut tot ceea ce voiam să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XVII Întoarcerea la Luv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CATERINA GĂSI CU CALE că fuseseră înlăturate orice urme din camera regelui Navarei – gărzile ucise fiind ridicate, Maurevel transportat acasă, iar covoarele spălate – dădeau drumul femeilor care o slujiseră, căci era aproape de miezul nopţii, şi încercă să doarmă. Emoţia fusese însă prea puternică şi dezamăgirea prea mare. Acest blestemat do Henric scăpa mereu din cursele ci, de obicei ucigătoare. şi părea să fie ocrotit de o putere de neînvins, pe care Caterina, în încăpăţânarea ei, o numea întâmplare, cu toate că. În fundul sufletului, un glas îi şoptea că de fapt această putere se cheamă dest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ul că vestea acestei noi încercări se va afla în Luvru şi dincolo de zidurile lui, dându-le şi mai mult încredere în viitor lui Henric şi hughenoţilor, o scotea din minţi; iar dacă acum întâmplarea, ce-i fusese atât de potrivnică, i-ar fi scos în cale pe acest duşman, n-ar fi şovăit o clipă să-i joace un renghi destinului ce-l ocrotea, folosindu-se de micul pumnal florentin pe care-l purta la brâ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surile nopţii, care se scurg atât de încet pentru cel ce aşteaptă zorile, sunară unul după altul, dar Caterina nu putu închide ochii. În aceste ceasuri ale nopţii, nesfârşit de multe planuri ii trecură prin mintea bântuită de vede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când se crăpă de ziuă, se îmbrăcă singură şi se îndreptă spre apartamentul lui Carol al IX-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ărzile, obişnuite s-o vadă ducându-se la rege la orice oră din zi sau noapte, o lăsară să treacă nestingherită. Trecu deci prin anticameră şi ajunse în sala de arme. Aci, însă, veghea doica lui Car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i fiul meu? O întrebă reg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a poruncit să un intre nimeni la el înainte de o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semnul ăsta nu-i şi pentru mine, do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entru toată lumea,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tiu bine – urmă doica – că aici nimeni nu are dreptul să se împotrivească maiestăţii voastre. Îndrăznesc totuşi s-o rog să asculte ruga unei sărmane femei şi să nu meargă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ică, trebuie să-i vorbesc fiu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nu voi deschide uşa decât dacă îmi porunc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chide, doică – spuse Caterina – îţi porunc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uzul acestui glas mai respectat şi în special mai temut la Luvru decât chiar al lui Carol, doica îi dădu Caterinei cheia; dar Caterina nu avea nevoie de ea. Scoase din buzunar cheia de la uşa apartamentului fiului ei şi, împingând nerăbdătoare, uşa se desch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era era goală, patul lui Carol neatins; pe blana de urs de la picioarele patului stătea ogarul regelui, Acteon, care se ridică, se apropie de Caterina şi îi linse mâinile ca fildeş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 făcu regina încruntându-se – a plecat! Am să aşt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aşeză gânditoare şi posacă lângă fereastra ce dădea spre curtea Luvrului, de unde se vedea portiţa de la intrarea princip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ouă ore stătea şi privea palidă şi nemişcată, ca o statuie de marmură, când, în sfârşit, văzu intrând în Luvru un grup de călăreţi, în fruntea cărora mergeau Carol şi Henric de Nav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ţelese atunci totul. Carol, în loc să se mai certe cu ea pentru că voise să-i aresteze cumnatul, îl luase cu el şi astfel îl salv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bul! Orbul! Orbul! Murmur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şte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lipă mai târziu, se auziră paşi în încăperea alăturată, unde era sala de ar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acum că ne-am reîntors la Luvru, spuneţi-mi de ce m-aţi luat cu dumneavoastră şi ce bine mi-aţi făcut? Întrebă Hen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că, nu încă, Henric – îi răspunse Carol râzând. Poate că într-o bună zi ai să afli, dar până atunci să rămână o taină. Ajunge să-ţi spun că ai să stârneşti poate o ceartă cumplită între mine şi mam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când acestea, Carol ridică perdeaua şi se trezi faţă în faţă cu Cater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patele lui, peste umăr, se vedea chipul palid şi neliniştit al bearnez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aici erai, doamnă! Făcu Carol al IX-lea, încrunt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fiule – îi răspunse Caterina – am de vorbit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fie – zise Carol, întorcându-se spre cumnatul lui. De vreme ce nu există altă scăpare, cât mai curând, cu atât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vă las, maiestate – spuse Hen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lasă-ne – îi răspunse Carol. Şi cum te ştiu catolic, dragul meu Henric, du-te şi ascultă liturghia şi pentru mine. Eu rămân cu pred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salută şi ie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al IX-lea o luă înaintea întrebărilor Cater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oamnă – făcu el, încercând să ia lucrurile în zeflemea – zău aşa, parcă m-ai aştepta să-mi tragi o urecheală! Ca un păcătos ce sunt, ţi-am stricat planurile! Ei, trăsni-l-ar pe satana, doar nu era să las eu să fie arestat şi dus la Bastilia tocmai omul care mi-a scăpat viaţa! Dar nici cu tine nu voiam să mă cert. Sunt un fiu bun. Şi pe urmă adăugă el în şoaptă – bunul Dumnezeu îi pedepseşte pe copiii care se ceartă cu mama lor. Dovadă, fratele meu Francisc al II-lea. Iartă-mă, te rog din inimă, şi recunoaşte că gluma a fost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te înşeli. Nu e vorba de o gluma – spuse Cater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ba da! Şi să mă ia dracu dacă într-o bună zi n-ai să priveşti şi tu lucrurile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din vina ta s-a zădărnicit un plan care ne-ar fi dus la o mare descoper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şi? Un plan… Nu cumva te tulburi dumneata, mamă, din pricina unui plan care a dat greş? Ai să pui la cale alte douăzeci de planuri şi îţi făgăduiesc că am să le sprij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tot sprijinul tău, e prea târziu. A băgat de seamă şi e cu ochii în pa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 făcu regele – ia să vedem, la urma urmei, ce ai cu Henri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elt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ricep, veşnicele acuzaţii pe care le aduci dumneata. Numai că toţi oamenii uneltesc câte puţin în încântătoarea reşedinţă regală care se cheamă Luv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el unelteşte mai mult ca oricine şi e cu atât mai primejdios cu cât nimeni nu-l bănui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te uită, un adevărat Lorenzino! Exclamă Car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mă, ascultă-mă! Făcu Caterina. Întunecându-se la auzul acestui mare nume ce-i amintea una din cele mai sângeroase pagini din istoria Florenţei. Ascultă-mă, există un mijloc ca să-mi dovedeşti că greş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m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abă-l pe Henric cine a fost astă-noapte în camer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mera lui… Astă-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dacă îţi va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unt gata să recunosc că m-am înşe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 era o femeie, nu putem totuşi să-i cer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emeie care ţi-a omorât două santinele şi l-a rănit mortal, poate, pe domnul de Maurev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o! Făcu regele. Se îngroaşă gluma! S-a vărsat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i oameni au rămas culcaţi pe po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i care i-a dobo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ugit nevătă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toţi sfinţii – exclamă regele – e un viteaz şi ai dreptate, mamă, trebuie să-l cuno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ţi-o spun de pe acum, n-ai să-l cunoşti. În orice caz, nu cu ajutorul lui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u al dumitale. Mamă? Doar omul ăsta n-a dispărut fără urmă. Fără să-l fi văzut măcar cineva cum era îmbră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ât s-a putut vedea doar, că purta o mantie vişinie, foarte eleg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O mantie vişinie! Făcu Carol. Nu e decât una la curte care poate să atragă astfel privi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i dreptate – aprobă Cater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Întrebă Car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 zise Caterina – aşteaptă-mă aici, fiule: mă duc să văd dacă mi s-au îndeplinit porunc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ieşi, şi Carol rămase singur; se plimbă distrat în lung şi-n lat prin cameră, fluierând o melodie vânătorească, ţinându-şi o mână în jachetă, iar pe cealaltă lăsând-o să atârne: de câte ori se oprea locului, ogarul i-o ling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Henric, el plecase foarte îngrijorat de la cumnatul său şi în loc s-o apuce pe coridorul obişnuit, se îndreptă spre scăriţa secretă – despre care am mai pomenit – ce ducea la al doilea cat. Abia urcase însă patru trepte, că la prima cotitură zări o umbră. Se opri cu mâna pe pumnal. Recunoscu pe dată o femeie şi un glas încântător, binecunoscut, care îi spuse, apucându-l de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lavă domnului, sire, că te văd teafăr! Am fost foarte îngrijorată, dar Dumnezeu mi-a ascultat ru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O întrebă Hen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i să te întorci la dumneata în apartament, ai să afli. De Orthon să n-ai nici o grijă, e l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ânăra femeie coborî în grabă, trecând pe lângă Henric, ca şi cum l-ar fi întâlnit cu totul întâmplător, pe sc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udat – se gândi Henric – ce s-o fi petrecut oare? Ce-i cu Orth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ăcate, întrebarea aceasta nu putea fi auzită de doamna de Sauve, care era acum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pul scării, Henric văzu deodată altă umbră: de astă dată, însă, a unui băr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st! Făcu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h, tu eşti, Franci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rosti nu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s-a întâmp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la tine şi o să afli pe urmă, strecoară-te prin coridor, ia aminte să nu te pândească cineva, şi intră la mine; uşa n-o să fie încui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ispăru la rândul său, pe scară, ea fantomele la teatru, ce se scufundă într-o tr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acu! Şopti bearnezul. Mister pretutindeni, dar pentru că o să aflu dezlegarea la mine acasă, mă duc acolo şi o să vă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Henric plecă mai departe, destul de tulburat; era şi el înzestrat cu o fire simţitoare, această superstiţie a tinereţii. Totul se reflecta clar în acest suflet, ca într-o oglindă lucie şi tot ce aflase de curând prevestea nenoroc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junse la uşa apartamentului său, ascultă. Nu se auzea nici un zgomot. De altfel, cum Charlotte îi spusese să se întoarcă la el, era limpede că putea să intre fără teamă. În anticameră aruncă o privire grabnică în jur: era pustie, dar nu zări nici o urmă care i-ar fi putut dezvălui ce se întâmpl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 murmură el – Orthon nu-i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recu în a doua cam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totul se lăm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fusese vărsată apă multă pe podea, se mai vedeau încă pete mari, roşiatice; o mobilă era sfărâmată; draperiile patului, zdrenţuite de împunsături de spadă, o oglindă veneţiană făcută ţăndări cu un foc de pistol şi o mână însângerată care se sprijinise de perete, lăsându-şi teribila ei urmă, dovedeau că această încăpere încremenită fusese martora unei lupte pe viaţă şi pe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îmbrăţişă totul cu privirea rătăcită, îşi trecu mâna peste fruntea brobonită şi murm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cum înţeleg cât bine mi-a făcut regele: au venit să mă ucidă… Şi… Ah, de Mouy! Ce i s-o fi întâmplat lui de Mouy? Ticăloşii! L-or fi omor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a fel de grăbit să afle veştile pe cit era ducele d'Alençon să i le dea, după ce mai aruncă o ultimă privire posomorită peste obiectele din jur, Henric se repezi afară, ieşi pe coridor, se încredinţă că nu-i nimeni, împinse uşa întredeschisă, pe care o închise cu grijă în urma lui, şi intră repede la ducele d'Alenç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îl aştepta în anticameră. Ii luă repede mâna, îi făcu semn cu degetul la buze să tacă şi îl duse într-o odaie mică, în formă de turn. Încăperea aceasta era complet izolată datorită poziţiei ei, aşa că nu puteau fi spion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ragul meu frate – îi spuse el – ce noapte îngroz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s-a întâmplat? Îl întrebă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vrut să te arest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ar unde er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m-a luat cu el aseară în or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el ştia – zise d'Alençon. Dar dacă nu erai la tine, atunci cine 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cineva la mine? Întrebă Henric, de parcă n-ar fi şti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un bărbat. Când am auzit zarva, am alergat să-ţi dau ajutor, dar era prea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omul acela a fost arestat? Întrebă îngrijorat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 fugit după ce l-a rănit grav pe Maurevel şi a omorât doi sold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viteazul de Mouy! Exclamă Hen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Mouy era deci? Spuse repede d'Alenç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îşi dădu seama că făcuse o greş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puţin aşa cred – explică el – căci îi dădusem întâlnire, ca să mă înţeleg cu el în privinţa fugii tale şi să-i spun că am renunţat la toate drepturile mele la tronul Navarei, în favoar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acă se află asta, suntem pierduţi! Zise ducele d'Alençon, păl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ăci Maurevel o să vor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urevel a primit o lovitură de sabie în gâtlej; am aflat de la chirurgul care l-a îngrijit că înainte de opt zile n-o să poată scoate o vo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pt zile! E mai mult decât i-ar trebui lui de Mouy ca să se pună la adăp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urma urmei, poate că n-a fost domnul de Mou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Făcu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 dispărut foarte repede şi nu s-a văzut decât mantia vişi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 reluă Henric – o mantie vişinie este mai potrivită unui curtean decât unui soldat. Niciodată n-o să fie bănuit de Mouy sub o mantie vişi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o să fie bănuit cineva – zise ducele d'Alençon – o să fie mai c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curând domnul de La Mole – completă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eşte, de vreme ce eu însumi m-am îndoit o clipă când l-am văzut fugind pe acel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i îndoit! Într-adevăr, ar putea fi domnul de La M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 ştie nimic? Întrebă d'Alenç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imic, sau cel puţin, nimic de s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te – zise ducele – acum sunt sigur că el 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e! Exclamă Henric. Dacă-i aşa, regina, care ţine la el. O să se amărască foarte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ne la el? Întrebă ducele, buim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Ai uitat, Francisc, că sora ta ţi l-a recoman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i dreptate – recunoscu ducele cu glasul stins. De aceea voiam să-i fiu pe plac şi de frică să nu-l compromită mantia lui cea vişinie, am urcat la el şi am luat-o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oh! Făcu Henric. Asta zic şi eu prudenţă! Acum nu numai că aş pune rămăşag, dar chiar aş jura că el a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şi în faţa justiţiei? Întrebă Franci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legea mea că da! Îi răspunse Henric. O fi venit cu vreo scrisoare din partea Margare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aş şti sigur că mă pot bizui pe mărturia ta – zise ducele d'Alençon – mai-mai că l-aş acu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l-ai acuza – răspunse Henric – înţelegi prea bine că nu te-aş contraz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regina? Întrebă d'Alenç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 reg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ştiu ce va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sta mă însărcinez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e! Ar greşi dacă ne-ar contrazice, căci i se face acestui tânăr o minunată faimă de viteaz, care n-o să-l coste scump, căci a cumpărat-o pe credit. Este însă adevărat că s-ar putea să înapoieze şi capitalul, şi dobân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e să-i faci! Exclamă Henric. În lumea asta totul se plăt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alutându-l pe ducele d'Alençon cu mina şi cu un zâmbet, îşi vârî capul cu luare-aminte prin uşa ce dădea în coridor; după ce se încredinţă că nu-l vede nimeni, se furişă în grabă şi dispăru pe scara secretă ce ducea la Margare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regina Navarei nu era mai liniştită ca soţ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ediţia nocturnă îndreptată împotriva ei şi a ducesei de Nevers de către rege, ducele de Anjou, ducele de Guise şi Henric, pe care-l recunoscuse, o îngrijora foarte mult. Fireşte, nu exista vreo dovadă care s-o poată compromite, căci portarul, pe care La Mole şi Coconnas îl dezlegaseră ele la gard, le dăduse asigurări că nu suflase o vor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eşte însă că patru seniori, de rangul celor cărora le ţinuseră piept doi simpli gentilomi ca La Mole şi Coconnas, nu se abătuseră întâmplător clin drum, fără să ştie pentru ce anume o fac. Margareta se întoarse deci în zori, după ce petrecuseră restul nopţii la ducesa de Nevers. Se culcase pe dată, dar nu putuse dormi şi tresărea la cel mai mic zgom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când era mai frământată, auzi bătăi la uşa secretă; după ce Gillonne îl recunoscu pe Henric, primi poruncă să-l lase să in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se opri în pragul uşii; nimic nu trăda pe soţul jignit; zâmbetul obişnuit îi flutura pe buzele-i fine şi nici un muşchi al feţei nu-i dezvăluia tulburarea adâncă pe care o încercase de c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ei i se păru că o întreabă cu privirea dacă poate să-i vorbească între patru ochi. Regina îl înţelese şi-i făcu semn Gillonnei să pl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 spuse atunci Henric – ştiu cât de legată sunteţi de prietenii dumneavoastră şi mă tem că vă aduc veşti proa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cine vorbiţi, domnule? Întrebă Margar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ul din cei mai scumpi servitori ai noştri este acum foarte compro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ubitul conte de La M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ele de La Mole compromis?! 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ricina celor întâmplate astă-no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cu toată stăpânirea de sine, r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făcu o sforţ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Întreb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e poate! Se miră Henric. Nu aţi auzit zarva de astă-noapte din Luv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vă felicit, doamnă! Spuse Henric cu o naivitate încântătoare. Înseamnă că aveţi un somn minu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vă rog, ce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a noastră mamă îi dăduse ordin domnului de Maurevel ca, împreună cu şase soldaţi, să mă arest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dumneavoastră,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cine poate tălmăci gândurile unui spirit atât de profund ca al mamei noastre? Le respect, însă nu le cuno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 eraţi l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in întâmplare, nu! Aţi ghicit, doamnă, nu mă aflam acasă. Aseară, regele m-a invitat să-l însoţesc; dar dacă nu eram eu, a fost altcineva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are că era contele de La M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ele de La Mole! Exclamă Margar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Dumnezeul meu! Ce voinic mai e şi mititelul ăsta de provensal! Continuă Henric. Închipuieşte-ţi că l-a rănit pe Maurevel şi a omorât doi sold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rănit pe domnul de Maurevel şi a omorât doi soldaţi… Nu se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Vă îndoiţi de vitejia lui,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susţin că domnul de La Mole nu putea fi l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putea fi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Pentru 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luă Margareta încurcată – pentru că era în altă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că puteţi dovedi că era în altă parte, atunci se schimbă lucrurile! O să spună unde a fost şi totul se va lă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a fost? Întrebă repede Margar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Până deseară o să fie arestat şi interogat. Din păcate, sunt do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vezi? Ce fel de do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rbatul care s-a apărat cu atâta înverşunare purta o mantie vişi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numai domnul de La Mole poartă o mantie vişinie… Mai cunosc eu u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şi eu îl cunosc… Dar, iată ce se va întâmpla: dacă nu era domnul de La Mole la mine, înseamnă că a fost celălalt, ce poartă o mantie vişinie. Şi acesta ştiţi cine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Dumneze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primejdia; aţi sesizat-o ca şi mine; tulburarea dumneavoastră mi-o dovedeşte. Acum să ne sfătuim ca doi oameni care vorbesc despre cel mai căutat lucru de pe lume… Tronul, şi despre bunul cel mai preţios… Viaţa. Dacă de Mouy este arestat, suntem pierd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ţe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ând domnul de La Mole nu compromite pe nimeni; în afară de cazul când l-aţi crede în stare să născocească vreo poveste ca, de pildă că, din întâmplare, se afla la o petrecere cu anumite doamne… Sau mai ştiu eu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 îi răspunse Margareta – dacă nu vă temeţi decât de asta, puteţi fi liniştit… Nu va spun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 făcu Henric – chiar dacă tăcerea lui i-ar putea aduce mo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tăcea,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si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rant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totul e în ordine! Spuse Henric, ridic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caţi, domnule? Întrebă repede Margar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a! Asta e tot ce aveam să vă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vă duceţi 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caut o salvare din încurcătura în care ne-a vârât pe toţi năbădăiosul cu mantia vişi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amne, Doamne! Bietul tânăr! Strigă îndurerată Margareta, frângându-şi mâi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 spuse Henric, retrăgându-se – tare serviabil e iubitul domn de M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XVIII Cingătoarea reginei-m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SE ÎNTOARSE CU UN AER ironic şi zâmbitor în apartamentul lui. Dar după ce stătu de vorbă zece minute cu mama sa. ai fi putut zice că aceasta îi cedase lui paloarea şi mânia ei. În timp ce ea îi luase buna dispoz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La Mole – repetă Carol – domnul de La Mole!… Trebuie să-i chem pe Henric şi pe ducele d'Alençon. Pe Henric. Pentru că tânărul acesta era hughenot, şi pe ducele d'Alençon. Pentru că se află în slujb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eamă-i, dacă vrei. Fiule, dar n-ai să poţi afla nimic de La ei. Mi-e teamă că Henric şi Francisc sunt mai legaţi decât se parc. Dacă o să-i întrebi, o să le dai de bănuit; cred c-ar fi mai nimerit şi mai sigur să-i punem la încercare pe îndelete, timp de câteva zile. Dacă-i laşi pe vinovaţi să răsufle, fiul meu, şi să creadă că nu-i mai urmăreşti, au să devină îndrăzneţi, mândri, şi or să-ţi dea un prilej mai bun ca să-i nimiceşti; atunci o să aflăm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se plimba nehotărât, clocotind de mânie ca un cal ce-şi roade frâul. Apăsându-şi cu mâna crispată inima cuprinsă de bănuie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 spuse el în cele din urmă – nu voi aştepta. Nu ştii ce înseamnă aşteptarea atunci când eşti. ca mine, urmărit de vedenii. De altfel, aceşti maimuţoi devin pe zi ce trece tot mai obraznici; chiar astă-noapte, doi nătărăi au îndrăznit să ne ţină piept şi să se răzvrătească împotriva noastră… Dacă domnul de La Mole este nevinovat, foarte bine; dar nu m-aş supăra să ştiu unde a fost domnul de La Mole astă-noapte, pe când soldaţii mei erau bătuţi în Luvru, iar eu, în strada Cloche-Percée. Să fie căutaţi deci ducele d'Alençon şi pe urmă Henric; vreau să-i întreb pe fiecare în parte. Cât despre dumneata, mamă, poţi rămâ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se aşeză. Pentru un spirit hotărât ca al ei, orice întâmplare – îndrumată de mâna ei puternică – putea s-o apropie de ţel, chiar dacă părea s-o îndepărteze. Orice ciocnire provoacă un zgomot sau o scânteie. Zgomotul călăuzeşte, scânteia lumin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d'Alençon intră; convorbirea pe care o avusese cu Henric îl pregătise pentru această întrevedere; era deci destul de cal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răspunse fără şovăială. Cum fusese înştiinţat de maică-sa să nu iasă din camera lui, el nu ştia nimic din toate câte se petrecuseră peste noapte. Atâta numai că apartamentul lui, dând pe acelaşi coridor cu cel al regelui Navarei, i se păruse mai întâi că aude un zgomot de parcă cineva ar fi spart o uşă, apoi înjurături şi focuri de a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atunci se încumetase să crape uşa, şi văzuse fugind un om îmbrăcat într-o mantie vişi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şi mama lui schimbară o priv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o mantie vişinie? Întrebă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o mantie vişinie – răspunse d'Alenç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antia asta vişinie nu te-a făcut să bănuieşti pe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d'Alençon îşi adună toate puterile ca să mintă cu aerul cel mai firesc din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prima vedere – spuse el – trebuie să vă mărturisesc că mi s-a părut că era mantia roşie a unuia dintre gentilomii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îl ch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La M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ce domnul de La Mole nu se afla lângă tine, aşa cum s-ar fi cu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lăsasem liber – spuse duc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Poţi pleca – făcu Car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d'Alençon se îndreptă spre uşa prin care intr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e-acolo! Îi strigă Carol. Pe-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i arătă pe cea care dădea în camera do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ţinea ca Francisc să nu dea ochii cu Henric. Nici prin gând nu-i trecea că se şi văzuseră pentru o clipă, şi că aceasta le fusese de ajuns celor doi cumnaţi să se pună de ac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semn făcut de Carol, Henric intră la rându-i, pe aceeaşi uşă pe care intrase şi d'Alenç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nu aşteptă să fie întrebat de Car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 zise el – ce bine a făcut maiestatea voastră că m-a chemat, căci tocmai veneam să-i cer să-mi facă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se încru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reptate – spuse din nou Henric. Mai întâi, am să-i mulţumesc maiestăţii voastre că m-a luat ieri seară s-o însoţesc. Căci, luându-mă cu ea, am înţeles acum că mi-a salvat viaţa. Dar cu ce m-am făcut vinovat ca să încerce cineva să mă uc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ra vorba de un asasinat – interveni brusc Caterina – ci de o ares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fie – spuse Henric. Ce crimă am făcut ca să fiu arestat? Dacă am vrea vină, şi acum sunt la fel de vinovat ca şi aseară. Cu ce am greşit,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se uită la mama lui, neştiind ce să răsp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ul meu – vorbi Caterina – primeşti oameni dubi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 răspunse Henric. Şi oamenii aceştia dubioşi mă compromit. Nu-i aşa,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ţi-i, numiţi-i! Cine sunt? Puneţi-ne faţă-n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urma urmei – zise Carol – Henric are dreptul să ceară lămur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le şi cer! Reluă Henric, care voia să profite de poziţia lui avantajoasă. Te întreb pe tine, bunul meu frate Carol, şi pe domnia-voastră, buna mea mamă Caterina. De când m-am căsătorit cu Margareta, nu m-am purtat ca un soţ bun? Întrebaţi-o pe ea. Nu m-am purtat ea un bun catolic? Întrebaţi-l pe duhovnicul meu. Nu m-am purtat ca o rudă bună? Întrebaţi-i pe toţi cei ce au luat parte la vânătoarea de 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 adevărat, dragă Henric – făcu regele. Dar ce vrei, se spune că te ţii de unelt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potriva c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potriv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dac-aş fi uneltit împotriva voastră, n-aveam decât să las lucrurile în voia lor atunci când calul, cu coapsa sfărâmată, nu se mai putea ridica şi când mistreţul se năpustea ca turbat împotriva maiestăţii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răcia dracului, mamă! Ştii că are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ia spune-mi, cine era la tine astă-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 îi zise Henric – într-o vreme în care puţini pot răspunde de ei înşişi, cum aş putea răspunde eu de alţii? Am plecat de acasă pe la şapte seara, iar pe la zece, fratele meu Carol m-a luat cu el. Şi am rămas împreună toată noaptea. Nu puteam să fiu şi cu maiestatea sa, şi să ştiu şi ce se petrece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i mai puţin adevărat că un om de-al tău a ucis doi ostaşi ai maiestăţii sale şi l-a rănit pe domnul de Maurevel – spuse Cater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om de-al meu? Întrebă Henric. Şi cine era acest om, doamnă? Numiţ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ă lumea îl acuză pe domnul de La M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La Mole nu e unul din oamenii mei, doamnă. Domnul de La Mole face parte din suita domnului d'Alençon, căruia i-a fost prezentat de către fiic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ai încoace-ncolo! Făcu Carol. Spune, Henriot: domnul de La Mole a fost sau nu la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să ştiu eu asta, sire? Nu pot spune nici da, nici nu… Domnul de La Mole este o presupusă slugă, credincios ca nimeni altul, reginei Navarei şi care, adesea, îmi aduce răvaşe fie de la Margareta, căreia îi e recunoscător că l-a prezentat domnului duce d'Alençon, fie chiar de la domnul duce. N-aş putea spune că nu er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era! Exclamă Caterina. A fost recunoscut după mantia lui vişi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La Mole are deci o mantie vişi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l care le-a făcut de petrecanie celor doi soldaţi ai mei şi domnului de Maurev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rta o mantie vişinie? Întrebă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cmai – spuse Car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am nimic de adăugat – zise bearnezul. Dar, în acest caz, mi se pare firesc ca în loc să mă chemaţi pe mine, care nu eram acasă, să-l fi întrebat pe domnul de La Mole care, după cum afirmaţi, se afla în apartamentul meu. Trebuie însă să atrag atenţia maiestăţii sale asupra unui fa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eu, văzând un ordin iscălit de regele meu, m-aş fi apărat în loc să mă supun, aş fi fost vinovat şi aş fi meritat orice pedeapsă; dar nu eram eu, ci un necunoscut, pe care acest ordin nu-l privea; au vrut să-l aresteze pe nedrept şi s-a apărat chiar prea bine, dar era în drept să o 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rmură Cater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 făcu Henric – ordinul mă privea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 îi răspunse Caterina – şi purta semnătura maiestăţi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ai scria în el ca să fie arestat oricine va fi găsit în lips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 spuse Cater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reluă Henric – dacă nu se dovedeşte că uneltesc şi împreună cu mine şi cel care se afla în cameră, omul acela era nevino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ea, întorcându-se spre Carol al IX-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nu părăsesc Luvrul. Sunt chiar gata să mă predau. E de ajuns doar un „cuvânt ai maiestăţii voastre şi pe ioc mă duc la orice închisoare aţi vrea. Dar până la dovada contrarie, am dreptul să mă numesc şi mă voi numi preacredinciosul supus şi frate al maiestăţii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o demnitate ce nu-i fusese cunoscută până atunci, Henric făcu o plecăciune în faţa lui Carol şi se retr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Henriot! Zise Carol după plecarea regelui Nava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pentru că ne-a bătut? Făcu Cater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n-aş aplauda? Când facem exerciţii de scrimă şi el mă atinge, nu-i spun tot „bravo”? Greşeşti, mamă, când îl desconsideri pe băiat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ul meu – zise Caterina, strângându-i mina lui Carol al IX-lea – nu-l desconsider, mă tem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nu ai dreptate, mamă. Henric îmi este prieten, şi. Aşa cum a afirmat, dacă mi-ar fi fost duşman, nu m-ar fi scăpat de mistr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 răspunse Caterina – pentru ca ducele de Anjou, duşmanul lui personal, să ajungă rege al Fra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ă, n-are importanţă ele ce m-a scăpat Henriot de la moarte; important este că-i datorez viaţa şi, pe toţi dracii, nu vreau să aibă vreo neplăcere. Cât despre domnul de La Mole, ei bine, o să mă înţeleg cu fratele meu, ducele d'Alençon, pentru că este curteanul i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ceste cuvinte, Carol al IX-lea lăsă să se înţeleagă ca a terminat ce avea de vorbit cu mama sa. Aceasta se retrase, căutând să găsească un răspuns bănuielilor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domnul de La Mole era un om prea neînsemnat, nu era de nici un folos planurilor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gând în camera sa, Caterina, la rândul ei, o găsi pe Margareta care o aşte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h! Făcu ea. Tu eşti, fata mea? Am trimis după tine a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doamnă; dar ieşis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zi-dimin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zi-dimineaţă, doamnă, am venit să vă spun că maiestatea voastră este pe cale să săvârşească o mare ne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să-l arestaţi pe contele de La M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înşeli, fiica mea; eu nu arestez pe nimeni. Regele arest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ne jucăm cu vorbele, doamnă, atunci când se petrec lucruri atât de grave. Domnul de La Mole va fi arestat,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b acuzarea că se afla astă-noapte în camera regelui Navarei şi a omorât doi soldaţi, rănindu-l pe domnul de Maurevel,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este acuzat de această cr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o acuzaţie nedreaptă, doamnă – îi zise Margareta – domnul de La Mole nu este vino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La Mole nu este vinovat! Repetă Caterina, cu o tresărire de bucurie, ghicind că din spusele Margaretei poate să scapere o scânteie din ceea ce-i fusese asc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 reluă Margareta – nu este vinovat şi nu poate fi pentru că nu se afla la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unde 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mine,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uzul acestei mărturisiri făcute de un vlăstar regesc, Caterina ar fi trebuit s-o străfulgere cu privirea, dar se mulţumi să încrucişeze braţ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se ea după o clipă de tăcere – dacă domnul de La Mole va fi arestat şi intero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mărturisi unde se afla şi cu cine a fost, mamă – răspunse Margareta, deşi era sigură că nu aşa s-ar fi întâmplat lucr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ăsta, ai dreptate, fiica mea, domnul de La Mole nu trebuie să fie are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se înfioră; i se păru că în felul cum maică-sa pronunţase aceste cuvinte, se ascundea ceva tainic şi îngrozitor; n-avea însă ce să-i răspundă, pentru că ceea ce ceruse îi fusese acor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tunci spuse Caterina – dacă domnul de La Mole nu se afla la rege, cine 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tă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acesta îl cunoşti, fiica mea? O întrebă Cater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mă – îi răspunse Margareta, cu un glas şovăiel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nu avea încredere în mine doar pe jum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epet, doamnă, că nu-l cunosc – răspunse din nou Margareta, pălind fără să v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 zise nepăsătoare Caterina. O să ne informăm. Du-te, fata mea; linişteşte-te, mama ta veghează şi îţi apără on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ie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 murmură Caterina – se unesc; Henric şi Margareta se înţeleg; femeia să fie mută iar bărbatul orb. Da, copiii mei, sunteţi dibaci şi vă credeţi puternici; dar puterea stă în unirea voastră şi am să vă distrug eu unul după altul. De altfel, o să vină o zi când Maurevel o să poată vorbi sau scrie, o să rostească un nume sau o să înşire şase litere şi atunci totul se va lămuri… Da, dar de azi până atunci vinovatul o să se pună la adăpost. Cel mai bun lucru de făcut acum e să-i despart pe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bzuind acest plan, Caterina se îndreptă din nou spre apartamentul fiului ei, pe care-l găsi stând de vorbă cu ducele d'Alenç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h! Făcu Carol, încruntându-se. Dumneata, m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ai spus şi „iar”? Cuvântul ţi-a trecut prin 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gândesc mă priveşte doar pe mine, doamnă – spuse regele, cu tonul brutal pe care-l avea uneori chiar când i se adresa Caterinei. Ce vrei de la mine? Spune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i dreptate, fiul meu – îi spuse Caterina. Iar tu, Francisc, greşe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doamnă? Întrebară cei doi pr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La Mole n-a călcat pe la regele Nava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h! Exclamă Francisc, păl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tunci, cine era? Întrebă Car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m încă, dar o vom afla când Maurevel o să fie în stare să vorbească. Deci, să lăsăm chestiunea asta şi să revenim la domnul de La M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mamă, ce vrei cu domnul de La Mole, dacă nu se afla la regele Nava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 spuse Caterina – nu era la rege, dar se afla la… Reg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regină t repetă Carol, izbucnind într-un râs nerv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regină! Şopti d'Alençon, făcându-se palid ca un cadav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se poate – zise Carol – ducele de Guise mi-a spus că s-a întâlnit în drum cu litiera Margare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şa-i – aprobă Caterina – are o casă în or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trada Cloche-Percée! Strigă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oh! Asta le întrece pe toate! Exclamă ducele d'Alençon, înfigându-şi unghiile în piept. Şi unde mai pui că mi l-a recomandat tocmai 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 acum îmi dau seama! Spuse regele, oprindu-se deodată. Atunci el s-a apărat astă-noapte şi mi-a aruncat un vas de argint în cap, ticălo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ticălosul! Repetă Franci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dreptate, copiii mei – spuse Caterina, fără să pară a înţelege ce-i îndemna pe fiecare să vorbească cu atâta patimă. Aveţi dreptate; un singur cuvânt al acestui gentilom ar putea stârni un scandal fără pereche; ar dezonora un vlăstar regesc, o clipă de beţie ar fi de aj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de lăudăroşenie – zise Franci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fireşte – aprobă Carol – dar nu-l putem da pe mâna justiţiei, decât dacă Henriot consimte să facă o p] îng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ul meu – zise Caterina, apăsând cu mâna pe umărul lui Carol, în aşa fel, încât să-i atragă atenţia asupra propunerilor pe care voia să le facă. Ascultă bine ce-ţi spun: s-a săvârşit o crimă şi e primejdie de scandal. Dar nu cu judecători şi călăi se pedepsesc astfel de crime săvârşite împotriva unei maiestăţi regale. Dac-aţi fi gentilomi de rând, n-aş avea nevoie să vă învăţ ce să faceţi, pentru că amândoi sunteţi viteji; dar fiind prinţi, nu puteţi să încrucişaţi spada cu a unui boiernaş; gândiţi-vă la o răzbunare cu adevărat demnă de rangul unor pr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toţi dracii – strigă Carol – ai dreptate, mamă, şi am să mă gând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te ajut, frate! Exclamă Franci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plec – spuse Caterina, dezlegându-şi cingătoarea de mătase neagră, un şnur gros, ce-i înfăşură de trei ori mijlocul şi ale cărui capete, terminate fiecare cu un ciucure, îi atârnau până la genunchi. Eu mă retrag, dar vă las cingătoarea în loc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o aruncă la picioare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h! Făcu Carol. Înţe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gătoare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se d'Alençon ridicând-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eamnă pedeapsă şi tăcere – spuse Caterina, bucuroasă de izbândă. Dar n-ar strica să-l chemaţi şi pe Henric la treab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e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numele lui Dumnezeu! Exclamă ducele d'Alençon. Nimic mai uşor: când Henric o să afle că nevastă-sa îl înşală… Aşadar – adăugă el întorcându-se spre rege – sunteţi de părerea mamei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toate punctele de vedere – aprobă Carol, neştiind că înfige o mie de pumnale în inima ducelui d'Alençon. Margareta o să se necăjească, dar Henric o să se buc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hemând un ofiţer al gărzii, porunci să fie înştiinţat Henric să vină; dar se răzgând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 zise el – mă duc eu să-i vorbesc. Tu, Francisc, anunţă-i pe Anjou şi pe Gu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eşind din apartamentul său, o apucă pe scăriţa în formă de melc ce ducea la catul al doilea şi dădea drept în faţa uşii lui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XIX Planuri de răzbu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INTEROGATORIUL DIN CARE se descurcase atât de bine, Henric folosi clipa de răgaz ca să dea fuga la doamna de Sauve. Aici îl găsi pe Orthon. Care îşi revenise cu totul de pe urma leşinului: dar el nu-i putu spune decât cu nişte oameni năvăliseră în apartamentul lui şi căpetenia lor îl lovise cu minerul spadei în cap. ameţindu-l. Pe urmă nimeni nu i-a mai dat atenţie. Caterina îl văzuse leşinat şi crezuse că e mort. Apoi îşi revenise în fire după plecarea reginei-mame, dar înainte să vină căpitanul gărzii însămnat să înlăture urmele luptei din cameră, Orthon s-a refugiat la doamna de Sau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o rugă pe Charlotte să-l adăpostească pe tânăr până ce va primi veşti de la de Mouy care, fără îndoială, îi va scrie din locul în care s-a ascuns. Atunci îl va trimite pe Orthon să ducă răspunsul său lui de Mouy şi astfel va putea să se bizuie pe doi oameni devotaţi, în loc de u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luase aceste hotărâri, Henric se înapoiase la el şi tocmai se gândea, măsurând camera în lung şi-n lat, când deodată, uşa se deschise şi apăru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voastră! Exclamă Henric, ieşindu-i în întâmpi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eu, în persoană… Într-adevăr, dragă Henric, eşti un băiat minunat şi simt că te iubesc din ce în ce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 spuse Henric – maiestatea voastră mă copleş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o singură vină, dragă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vină? Aceea pentru care maiestatea voastră m-a dojenit de câteva ori, de a prefera vânătoarea cu câini celei cu şo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vorbesc de asta, dragă Henric. Mă gândesc la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rog pe maiestatea voastră să-mi explice şi voi căuta să mă îndrept – spuse Henric care, după zâmbetul lui Carol, îşi dăduse seama că regele era în toane b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a ta e că, deşi ai ochi ageri, nu vezi prea lim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putea oare, sire, să fiu miop fără să-mi dau se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rău, dragă Henric, mai rău, eşti or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Într-adevăr, spuse bearnezul. Dar nu cumva sunt orb pentru că închid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bine că nu! Făcu Carol. Te şi cred în stare de aşa ceva! În orice caz, eu am să ţi-i desch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a spus: să se facă lumină şi lumină s-a făcut. Maiestatea voastră este trimisul lui Dumnezeu pe pământ; poate deci să faci aici ceea ce Dumnezeu face în ceruri; asc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Guise a spus aseară că soţia ta tocmai trecuse însoţită de un filfizon, n-ai vrut să c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 zise Henric – cum să cred că sora maiestăţii voastre ar putea săvârşi o asemenea imprud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ţi-a spus că soţia ta se dusese în strada Cloche-Percée, tot n-ai vrut să c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ş fi putut să cred că un vlăstar regesc al Franţei îşi primejduieşte în public bunul său re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m asediat casa din-strada Cloche-Percée, şi eu în am trezit cu un ibric de argint în umăr, Anjou cu un compot de portocale în cap şi Guise cu o halcă de porc mistreţ în obraz, ai văzut doi bărbaţi şi două fe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văzut nimic, sire. Maiestatea voastră poate îşi aminteşte că eu puneam întrebări port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fir-ar să fie, numai că eu am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că maiestatea voastră a văzut, se schimba lucr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am văzut doi bărbaţi şi două femei. Ei bine, acum ştiu fără putinţă de îndoială că una din ele era Margareta şi unul din bărbaţi, domnul de La M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atunci – zise Henric – dacă domnul de La Mole era în strada Cloche-Percée, nu putea f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 spuse Carol – nu era aici. Dar nu e vorba de cine era aici! Asta o s-o aflăm când dobitocul de Maurevel o să poată vorbi sau scrie. E vorba de Margareta, care te înş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cu Henric – nu daţi crezare bârfel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îţi spuneam că eşti mai mult decât miop, că eşti orb! Ce dracu, vrei să mă crezi odată, încăpăţânatule! Margareta te înşală şi deseară o să-l strângem de gât pe amant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se dădu înapoi, surprins, şi se uită uluit la cumnat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rturiseşte, Henric,. Că nu eşti supărat. Margareta poate să ţipe ca din gură de şarpe, dar pe legea mea, cu atât mai rău? Eu însă nu vreau ca ea să te facă nefericit. De Condé, că e înşelat de ducele de Anjou, nu-mi pasă; căci Condé e duşmanul meu; dar tu, tu eşti fratele meu? Toii eşti mai mult decât un frate, eşti prietenul meu</w:t>
      </w:r>
      <w:bookmarkStart w:id="0" w:name="bookmark12"/>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ire</w:t>
      </w:r>
      <w:bookmarkEnd w:id="0"/>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să fii jignit, nu vreau să-şi bată joc de tine; de prea multă vreme eşti luat în zeflemea de filfizonii ăştia care vin din provincie ca să adune firimiturile ospăţurilor noastre şi ne fură femeile; să poftească să mai vină! Ai fost înşelat, dragă Henric, se poate întâmpla oricui, dar ţi-o jur, o să primeşti satisfacţie deplină! Şi mâine o să umple vorba: „Mii de draci! Se pare că regele Carol îl iubeşte pe fratele său, Henriot, căci astă-noapte i-a ieşit limba de un cot lui La M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ire – zise Henric – lucrul acesta e definitiv stabil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bilit, hotărât, decis: filfizonul n-o să aibă de ce să se plângă. La expediţie participă, în afară de mine, ducele de Anjou, ducele d'Alençon şi ducele de Guisse; un rege, doi vlăstari regeşti şi un prinţ suveran; fără să te mai punem la socoteală p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fără să mă puneţi la socot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ăci ai să mergi c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tu; înfigi pumnalul în flăcău, ca un adevărat rege, în timp ce noi îl sugrum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 spuse Henric – bunătatea dumneavoastră mă copleşeşte; dar acum aţi af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race! Caraghiosul se pare că s-a lăudat. Se duce la ca când la Luvru, când în strada Cloche-Percée. Fac versuri împreună; aş dori mult să văd versurile acestui filfizon; fac pastorale; vorbesc despre Bion şi Moschus; uneori de Daphnis, altă dată de Corydon. Roagă-te cel puţin lui Dumnezeu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 spuse Henric – gândindu-mă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voastră va înţelege că nu pot lua parte la această expediţie. Să particip chiar eu ar fi nepotrivit. Prea mă priveşte îndeaproape, pentru ca prezenţa mea să nu fie socotită drept cruzime. Maiestatea voastră răzbună onoarea surorii sale, pedepsind un înfumurat care mi-a calomniat soţia; nimic mai firesc; Margareta, pe care continui s-o socotesc nevinovată, sire, nu va fi dezonorată; dar, dacă eu iau parte, situaţia se schimbă; participarea mea ar face dintr-un act de dreptate un act de răzbunare. Nu ar mai fi o execuţie, ci o crimă: soţia mea n-ar mai fi o femeie calomniată, ci una vinov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egea mea, Henric, vorba ta e de aur! Chiar adineauri îi spuneam mamei că eşti deştept ca un dr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se uită cu bunăvoinţă la cumnatul lui, care răspunse cu o plecăciune complime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 adăugă Carol – eşti mulţumit că scapi de filfiz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ce face maiestatea voastră e bine făcut – răspunse regele Nava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atunci lasă-mă pe mine să-ţi fac treaba, fii liniştit, n-o să fie prost fă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credere în voi, sire – zise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ne-mi, te rog, la ce oră se duce de obicei la soţi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la nouă se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o părăs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ainte de sosirea mea, căci nu-l întâlnesc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la unsprez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coboară deseară la miezul nopţii, treaba o să fie făc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îi strânse călduros mâna lui Henric, îl asigură încă o dală de prietenia lui şi ieşi fluierând cântecul său preferat, de vân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drăcia dracului! Îşi zise bearnezul, urmărindu-l cu privirea pe Carol. M-ar mira să mă înşel. Să mă ia dracu, dacă şi pe asta nu tot regina-mamă a pus-o la cale! Nu ştie ce să mai scornească doar ca să ne învrăjbească pe mine şi pe nevastă-mea! O căsătorie ca 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Henric izbucni în râs, aşa cum râdea el când nu-l vedea şi nu-l auzea ni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când s-au petrecut cele povestite mai sus, pe la ceasul şapte seara, într-o cameră din Luvru, un tânăr frumos, după ce făcuse o baie, se plimba mulţumit de colo până colo, prin faţa unei oglinzi, fredonând un cânt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ângă el, pe un pat, dormea, sau mai bine zis se întinsese la odihnă, un alt tân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era prietenul nostru La Mole, despre care se vorbise atât de mult în cursul zilei şi despre care se vorbea poate că mai mult la această oră, fără ca el să bănuiască; celălalt era Coconn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vijelia se dezlănţuise în jurul lui La Mole fără ca el să audă bubuitul tunetului şi fără să vadă strălucirea fulgerului. După ce se întorsese acasă pe la trei dimineaţa, lenevise în pat până la trei după-amiază, când aţipind, când lăsându-se furat de visuri, şi clădind castele pe nisipul mişcător care se cheamă viitorul; se sculase apoi din pat, stătuse un ceas la baia la modă pe atunci, mâncase la jupânul La Huričre ţi, întors la Luvru, îţi termina găteala spre a se duce la regină la ora obişn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zici că ai mâncat? Îl întrebă căscând Coconn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legea mea, cu o poftă ca de lu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mine nu te-ai gândit, egoist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rmeai dus şi n-am vrut să te trezesc. Dar ştii ceva, poţi să sari peste prânz şi să iei cina. Şi mai ales, nu uita să-i ceri jupânului La Huričre din vinişorul de Anjou, pe care l-a primit zilel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arcă-l, atâta îţi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u unde te du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 făcu La Mole, mirat de întrebare – unde să mă duc?! Să-i fac curte reg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 îi zise Coconnas – ce-ar fi să dau o raită pe la căsuţa noastră din strada Cloche-Percée, şi să mă mai înfrupt din ce-a rămas de ieri? Şi, mai ales, să mai trag o duşcă din vinul ăla de Alicante, care te scoală din mo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primejdios, prietene Annibal, după toată zarva de astă-noapte. De altfel, n-am făcut noi legământ să nu ne ducem acolo singuri? Dă-mi, te rog, man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e legea mea, ai dreptate – aprobă Coconnas – uitasem! Dar unde dracu ţi-e mantia? Ah, uite-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pe cea neagră o vreau, pe cea vişinie. Regina mă place mai mult cu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legea mea – zise Coconnas, după ce se uită după ea pretutindeni – caută-ţi-o şi singur, că eu n-o găs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 se miră La Mole – n-o găseşti? Unde dracu o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ai vându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bun? Mai am şase scu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ia-o p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 O mantie galbenă cu un pieptar verde! O să arăt ca un papag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instea mea, eşti prea pretenţios! Descurcă-te cum te taie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atunci, după ce La Mole întorsese camera pe dos şi începuse să-şi înjure pe hoţii care îndrăzniseră să se furişeze până la Luvru, sosi un paj al ducelui d'Alençon, cu nepreţuita mantie vişinie, atât de cău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trigă La Mole. Uite-o, în 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ntia dumneavoastră, domnule?… Întrebă pajul. Da, domnul duce v-a luat-o pentru că pusese rămăşag în privinţa nuanţe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Făcu La Mole. O căutam doar pentru că voiam să ies, dar dacă alteţa sa doreşte s-o mai păstr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conte, nu mai are ne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jul ieşi. La Mole îşi prinse man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 continuă La Mole – ce-ai hotă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bar n-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găsesc tot aici de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vrei să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nu ştii ce-o să faci peste două 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prea bine ce vreau să fac, dar nu ştiu ce-o să mi se porunc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cesa de Nev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ucele d'Alenç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am băgat de seamă de la un timp că nu te mai slăbeşte cu priete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şa-i – spuse Coconn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eşti un om făcut – râse La M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ugi de-aici! Zise Coconnas. El, care e cel mai 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Exclamă La Mole. Are atâta ambiţie să ajungă el cel mai vârstnic, că, mai ştii, poate face Dumnezeu vreo minune cu el. Va să zică, nu ştii unde o să fii de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u să te ia… Sau, mai bine zis, ad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ozav mai e La Mole ăsta – se gândi Coconnas – vrea totdeauna să ştie unde-o să fiu! Parcă pot să ştiu {Mai bine să mai trag nişte aghi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culcă din nou. Cât despre La Mole, îşi luă zborul spre apartamentul reg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junse în coridorul pe care-l cunoaştem, se întâlni cu ducele d'Alenç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umneavoastră, domnule de La Mole? Se miră prinţ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onseniore – îi răspunse La Mole, înclinându-se respectu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şi din Luv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lteţă; mă duc la regina Navarei să-i prezint omagii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 Ia ce oră pleci de la ea, domnule de La M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eţa voastră doreşte să-mi dea vreo poru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eocamdată nu, dar doresc să-ţi vorbesc de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la ce 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 nouă şi 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avea cinstea să mă prezint alteţei voastre la această o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te aşt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ole mai făcu o plecăciune şi îşi continuă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ăsta – îşi zise – e uneori palid ca un cadavru. Ciu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bătu la uşa reginei. Gillonne, care stătea de veghe, aşteptându-l să vină, îl conduse la Margare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se îndeletnicea cu o treabă ce părea că o oboseşte foarte tare: în faţa ei se afla o hârtie plină de ştersături şi un volum din opera lui Isocrate. Îi făcu semn lui La Mole S-o lase să termine paragraful; după puţin timp terminând, aruncă pana şi-l pofti pe tânăr să se aşeze alături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ole strălucea. Niciodată nu fusese atât de frumos, niciodată atât de ves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greceşte! Exclamă el, aruncându-şi ochii pe carte. Un discurs de Isocrate! Ce vreţi să faceţi cu el? Iar aci, aţi scris pe latineşte: „Ad Sarrnatiae legatos regirme Mărgărite concio!” Le veţi ţine un discurs barbarilor acestora pe latin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pentru că ei nu vorbesc franţuz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puteţi alcătui răspunsul, înainte de a şti discursul pe care-l vor rost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emeie mai cochetă decât mine te-ar fi lăsat să crezi că improvizez, dar faţă de tine, Hvacintul meu drag, nu folosesc asemenea şiretlicuri. Mi s-a comunicat dinainte discursul şi fac răspu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ambasadorii vor sosi c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şi sosit azi-dimin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e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sosit incognito. Primirea lor oficială a fost amânată, mi se pare, până poimâine. De altminteri, ai să vezi că ceea ce am scris astă-seară aduce destul de bine cu un discurs al lui Cicero – spuse Margareta, cu un aer satisfăcut şi care nu era lipsit de o nuanţă de pedanterie. Dar să lăsăm fleacurile astea! Să vorbim mai bine de ce ţi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i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hai! Degeaba faci pe viteazul, te găsesc puţin cam pal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am dormit prea mult; vă cer umil ier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haide, nu face pe grozavul, că ştiu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fiţi bună, comoara mea, şi puneţi-mă la curent, căci habar n-am ce s-a petre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să-mi răspunzi fără ocol. Ce ţi-a cerut regina-m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ina-mamă, mie?! Voia să-mi vor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n-ai văzu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pe regele Car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pe regele Nava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e ducele d'Alenç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dineauri l-am întâlnit pe coridor.</w:t>
      </w:r>
      <w:bookmarkStart w:id="1" w:name="bookmark13"/>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ţi-a spus</w:t>
      </w:r>
      <w:bookmarkEnd w:id="1"/>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o să-mi dea câteva ordine deseară, între nouă şi 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ceva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u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udat? Dar ce găseşti oare ciu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n-ai auzit vorbindu-se d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întâmplat că toată ziulica, nenorocitule, ai fost pe marginea unei prăpăs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De Mouy, surprins astă-noapte în camera regelui Navarei, care urma să fie arestat, a omorât trei oameni şi a scăpat, fără să fie recunoscut decât după faimoasa mantie vişi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şi această mantie vişinie, care m-a înşelat şi pe mine odată, a înşelat acum şi pe alţii; aşadar, ai fost bănuit şi chiar învinuit de acest triplu asasinat. Azi-dimineaţă era vorba să fii arestat, judecat, şi, cine ştie? Poate şi condamnat, căci bănuiesc că nu ai fi spus unde ai fost nici chiar cu preţul vieţii,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spun unde am fost! Strigă La Mole. Să vă compromit pe dumneavoastră, frumoasa mea regină?! Oh! Aveţi dreptate! Aş fi mers la moarte cântând, numai ca să le cruţ o singură lacrimă frumoşilor voştri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bietul meu gentilom! Făcu Margareta. Frumoşii mei ochi ar fi plâns lacrimi mu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s-a potolit furtuna asta groz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hic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vreţi să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ra decât un singur mijloc pentru a dovedi că nu te aflai în camera regelui Nava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spun unde ai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şi am spus-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ei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regina Cater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ina Caterina ştie că eşti amant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h, doamnă, după ce aţi făcut atât de mult pentru mine, puteţi cere orice sacrificiu servitorului vostru! Da, e într-adevăr frumos şi măreţ ce-aţi făcut! Oh, Margareta, viaţa mea vă aparţ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ădăjduiesc, căci am smuls-o acelora care voiau să ţi-o ia; dar acum eşti scă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aţie ţie, regina mea adorată! Exclamă tână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atunci, un zgomot puternic îi făcu să tresară. La Mole se dădu înapoi, cuprins 3e o nedesluşită teamă. Margareta scoase un strigăt şi rămase cu ochii pironiţi spre geamul spart al unei fere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acolo pătrunsese o piatră de mărimea unui ou, care se mai rostogolea încă pe podea. La rândul său, La Mole se uită la geamul spart şi înţelese pricina zgomo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a îndrăznit?… Strig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repezi la fere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o clipă – îl povăţui Margareta – mi se pare că e ceva legat de pia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 zise La Mole – parc-ar fi o hâr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ridică în grabă ciudatul proiectil şi desprinse o foiţă ce înfăşură piatra ca o panglică, pe la mij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ârtia era ţinută de o sfoară care ieşea prin geamul spa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gareta despături răvaşul şi îl ci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norocitule! Strig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întinse hârtia lui La Mole, care stătea în picioare, palid şi încremenit ca o adevărată statuie a spai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inima strânsă de presimţiri negre, La Mole citi aceste cuvinte: „Domnul de La Mole este aşteptat cu spade lungi pe coridorul ce duce la domnul d'Alençon. Poate că preferă să iasă prin această fereastră şi să i se alăture domnului de Mouy, la Mant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 făcu La Mole după ce citi – oare aceste spade sunt mai lungi ca 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ar putea fi zece contra 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ine o fi prietenul care ne trimite acest răv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luă din nou hârtia din mâinile tânărului, privindu-l cu ochi înflăcă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risul regelui Navarei! Exclamă ca. Dacă ne dă de veste, înseamnă că ne pândeşte cu adevărat o primejdie. Trebuie să fugi, La Mole, fugi, te rog din toată in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vreţi să fug? Zise La M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fereastra? Nu se vorbeşte oare în răvaş de această fere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runciţi-mi, scumpă regină, şi ca să vă ascult, voi sări pe fereastră, chiar de-ar fi să-mi zdrobesc trupul de douăzeci de ori în că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puţin, aşteaptă o clipă – spuse Margareta. Îmi pare că de sfoară atârnă o greu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edem – zise La M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mândoi, trăgând obiectul legat de sfoară, văzură cu o bucurie nespusă capătul unei scări din păr de cal şi măt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eşti salvat! Strigă Margar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minune cer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o binefacere a regelui Nava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i o cursă? Întrebă La Mole. Dacă această scară se rupe sub greutatea mea? Doamnă, nu aţi mărturisit azi că mă iub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care se îmbujorase de bucurie, deveni din nou de o paloare cadave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 zise ea – s-ar pu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repezi spre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ţi să faceţi? O întrebă La M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mă conving eu însămi dacă eşti aşteptat pe corid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 niciodată, pentru că mânia lor se va abate asupra 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i facă unui vlăstar regesc al Franţei? Unei soţii şi prinţese de sânge regesc? Iată două motive pentru care nu-mi pot. Face nici un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rosti aceste cuvinte cu atâta demnitate, încât La Mole înţelese că n-o pândea nici o primejdie şi că trebuie s-o lase să acţioneze cum crede ea de cuvi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îl dădu pe La Mole în paza Gillonnei şi lăsă în seama înţelepciunii lui, după cum va fi cazul, fie să fugă, fie să aştepte întoarcerea ei. O porni apoi pe coridorul care printr-o ramificaţie ducea spre bibliotecă şi spre mai multe saloane de recepţie, iar prin alta, ajungea în apartamentele regelui, reginei-mame şi la scăriţa secretă ce urca la ducele d'Alençon şi la Henric. Cu toate că era abia ora nouă seara, luminile fuseseră stinse şi în afară de o porţiune ceva mai luminată, unde coridorul se bifurca, totul era cufundat în beznă. Regina Navarei înainta fără şovăială, dar abia parcursese o treime din coridor, că auzi nişte şoapte ce erau cu atât mai misterioase şi mai înspăimântătoare, cu cât căutau să fie înăbuş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ca la o poruncă, zgomotul încetă şi peste tot se aşternu întunericul; căci lumina, aşa palidă cum era, păru că scade şi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îşi urmă drumul: se îndreptă spre locul plin de primejdie, care, dacă exista, acolo 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ea calmă, deşi mâinile încleştate trădau o emoţie puternică. Pe măsură ce înainta, teribila tăcere creştea şi o umbră, ca o mână, ascundea lumina tremurătoare şi nesi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neaşteptate, când ajunse în locul unde coridorul se bifurca, un bărbat făcu doi paşi înainte, dezvălui un sfeşnic de argint poleit, cu ajutorul căruia lumină şi stri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se pomeni în faţa fratelui ei Carol. În urma lui, cu un cordon de mătase în mână, se afla ducele d'Alençon. Mai departe, două umbre se întrezăreau în întuneric, stând în picioare una lângă cealaltă, cu lamele spadelor lucind în bez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cuprinse scena dintr-o singură privire. Făcu o sforţare supraomenească şi-i răspunse lui Car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vreţi să spuneţi „uite-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făcu un pas înapoi. Ceilalţi rămaseră nemişc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Margot?! Zise el. Unde te duceai la or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ora asta! Se miră Margareta. E chiar aşa de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întreb unde te du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caut o carte cu discursurile lui Cicero, pe care cred că am lăsat-o la m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fără lumi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am că e lumină pe corid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vii din apartamentul 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faci în sear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regătesc discursul ce-l voi adresa solilor Poloniei. Nu este oare mâine consiliu şi n-am hotărât că discursurile tuturor vor fi supuse maiestăţii v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 te ajută nimeni la treab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îşi încordă toate pute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frăţioare, domnul de La Mole. E un om foarte instr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ât de instruit – explică ducele d'Alençon – încât îl rugasem ca, după ce terminaţi, soră dragă, să treacă să-mi dea nişte sfaturi şi mie, care nu mă pot măsura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aşteptaţi? Întrebă Margareta, cu tonul cel mai fir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 zise ducele d'Alençon – cu nerăb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 făcu Margareta – mă duc să vi-l trimit, frăţioare, căci am term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artea? Întrebă Car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o trimit pe Gillonne dup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fraţi îşi făcură un se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arce-te – zise Carol – noi ne continuăm ron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ndul?! Se miră Margareta. Şi ce cău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omuleţ în roşu – râse Carol. Nu ştiai că vine uneori în vechiul Luvru un omuleţ în roşu? Fratele meu ducele d'Alençon zice că l-ar fi văzut şi suntem în căutar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roc la vânătoare! Le ură Margar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etrase, aruncând o privire în urma ei. Văzu atunci pe un perete al coridorului patru umbre aplecate, care păreau că stau la sfat. Ajunse pe dată la uşa apartamentulu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chide, Gillonne, desch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lonne se su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intră degrabă şi-l găsi pe La Mole aşteptând-o calm şi hotărât, dar cu spada î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ugi – strigă ea – fugi şi nu mai pierde o clipă! Te aşteaptă pe coridor ca să te uc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orunciţi? Întrebă La Mo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iţi ordon! Trebuie să ne despărţim, pentru a ne mai vedea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timp Margareta lipsise, La Mole legase scara de fereastră; încalecă aşadar rama; dar înainte să pună piciorul pe prima treaptă, sărută cu gingăşie mâna Margare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ceastă scară este o capcană şi mor pentru dumneavoastră, Margareta, nu uitaţi de făgăduiala ce mi-aţi făcu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ste o făgăduială, Mole, ci un jurământ. Na te teme. Adi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a Mole, încurajat, se lăsă mai mult să alunece pe scara decât să cob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atunci, cineva bătu la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îl urmări cu privirea pe La Mole în această acţiune primejdioasă şi se întoarse abia după ce se încredinţa că pusese piciorul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 zise Gillonne –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Întrebă Margar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bate la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ch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lonne se su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aşteptare atât de îndelungată, cei patru prinţi îşi pierduseră răbdarea: stăteau acum în pra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intră pri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îi ieşi în întâmpinare, cu zâmbetul pe b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se uită repede în 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auţi, frăţioare? Îl întrebă Margar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 făcu Carol – caut… Caut… Ei, drace! Îl caut pe domnul de La M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La Mo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und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îl luă pe frate-său de mână şi-l duse la fere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aceea, doi bărbaţi treceau în goana cailor pe lângă turnul de lemn; unul din ei, în semn de adio, îşi dezlegă eşarfa şi fâlfâi mătasea albă în bezna nopţii: erau La Mole şi Orth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îi arătă cu degetul lui Carol pe cei doi călăr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ce-nseamnă asta? Întrebă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înseamnă că ducele d'Alençon poate să-şi pună cingătoarea în buzunar, şi domnii de Anjou şi de Guise săbiile în teacă, pentru că domnul de La Mole nu va m3i trece prin coridor în astă-noapte – răspunse Margareta, XL Atrizii</w:t>
      </w:r>
      <w:bookmarkStart w:id="2" w:name="bookmark14"/>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bookmarkEnd w:id="2"/>
      <w:r>
        <w:rPr>
          <w:rFonts w:cs="Bookman Old Style;Cushing Hv BT" w:ascii="Bookman Old Style;Cushing Hv BT" w:hAnsi="Bookman Old Style;Cushing Hv BT"/>
          <w:sz w:val="24"/>
        </w:rPr>
        <w:t>DE CÂND SE ÎNTORSESE LA Paris, Henric de Anjou nu venise încă să stea de vorbă între patru ochi cu mama sa, Caterina, cu toate că, după cum se ştie, era feciorul ei cel mai iubit. Pentru el, aceasta nu era o satisfacţie deşartă, legată de etichetă, şi cu atât mai puţin un ceremonial care nu-i plăcea să-l îndeplinească, ci împlinirea unei datorii, deosebit de agreabile pentru acest fiu care, dacă nu-şi iubea mama, era cel puţin sigur că ea îl iubea foarte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ealitate, Caterina îl prefera fără îndoială pe acest fiu fie pentru vitejia, fie mai ales pentru frumuseţea lui – căci Caterina, în afară de mamă, mai era şi femeie – fie pentru că Henric de Anjou, după unele bârfeli de la curte, îi amintea florentinei de o epocă fericită, bogată în tainice iub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Caterina ştia de întoarcerea ducelui de Anjou la Paris, ceea ce Carol al IX-lea n-ar fi aflat dacă din întâmplare nu şi-ar fi întâlnit fratele în faţa patului prinţului de Condé, chiar în clipa când ieşea de acolo. Carol nu-l aştepta decât a doua zi şi Henric de Anjou nădăjduia să poată scăpa să nu-i dezvăluie cele două ţeluri pentru care venise cu o zi mai devreme: vizita la frumoasa Maria de Clčves, prinţesă de Condé, şi întrevederea cu solii polon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acest demers, al cărui rost Carol nu-l înţelegea prea bine, dorea ducele de Anjou să-i dea explicaţii mamei sale; din ele. Cititorul, care ca şi Henric de Navara cu siguranţă că i-a tălmăcit greşit sensul, va trage, fireşte, foloase. De aceea atunci când Henric de Anjou, cel atât de mult aşteptat, intră la mama sa, Caterina – de obicei atât de rece şi cumpătată – regina, care de la plecarea fiului ei preaiubit nu mai îmbrăţişase cu dragoste decât pe Coligny, cel ce fusese ucis în ziua următoare, îl întâmpină acum cu braţele deschise pe acest copil, rodul iubirii ei. Îl strânse la piept cu o afecţiune maternă, de care te întrebai cum de mai există^ în această inimă împiet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depărtă apoi de el, îl privi şi-l sărută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amnă – îi spuse el – cum cerul îmi îngăduie fericirea de a-mi îmbrăţişa mama fără martori, mângâiaţi-l pe omul cel mai nefericit din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oamne, dragul meu copil! Strigă Caterina. Dar ce rău ţi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de care să nu ştii. Iubesc şi sunt iubit; numai că dragostea asta îmi este nenoroc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plică-mi, fiule – îl îndemnă Cater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mamă, solii aceştia… Plec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 zise Caterina – solii au venit, plecarea ta se aprop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orul nu ar fi prea mare, dacă fratele meu n-ar fi atât de grăbit, căci mă urăşte, se teme că am să-i stric rosturile şi vrea să se descotorosească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ându-ţi un tron, sărman cap încoro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mamă, nu-l vreau – reluă Henric, neliniştit – nu vreau să plec! Eu, vlăstar al regilor Franţei, crescut în obiceiurile cele mai alese, lângă cea mai bună mamă, iubit de una din cele mai încântătoare femei din lume, să mă duc la capătul pământului, pe nişte meleaguri unde-i mereu zăpadă şi să mă sting încet în mijlocul unor bădărani care beau de dimineaţa până seara şi îşi preţuiesc regele ca pe un butoi, după conţinut! Nu, mamă, nu vreau să plec nici în ruptul capului; aş m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ă vedem, Henric – zise Caterina, strângându-i amândouă mâinile 4ntr-ale sale – spune-mi, asta să fie oare adevărata cau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îşi plecă ochii, ca şi cum n-ar fi îndrăznit să-i mărturisească nici chiar ei, mama lui, ce avea pe in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umva – întrebă Caterina – există o cauză mai puţin sentimentală, mai raţională, mai poli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mamă, nu-i vina mea dacă mi-a rămas gândul ăsta în minte şi poate stăruie mai mult decât ar trebui; oare nu mi-ai spus chiar tu că zodiacul făcut la naşterea fratelui meu Carol îl osândea la o moarte timp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 recunoscu Caterina – numai că un zodiac poate să mintă, fiule. Chiar eu am ajuns acum să doresc ca toate zodiacele să fie mincin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oare zodiacul lui nu i-a prezis as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odiacul lui vorbea de un sfert de veac, dar nu pomenea dacă era vorba despre viaţă sau despre dom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cumpă mamă, fă în aşa fel să rămân. Fratele meu va împlini în curând douăzeci şi patru de ani; într-un an, deci îi va veni soro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rămase adâncită în gâ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fireşte, ar fi mai bine dacă s-ar pu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mamă! Strigă Henric. Gândeşte-te ce deznădejde mă va cuprinde dacă am să-mi dau seama că am schimbat coroana Franţei pentru cea a Poloniei! Acolo m-ar frământa neîncetat gândul că aş fi putut domni la Luvru, în mijlocul acestei curţi elegante şi cultivate, în preajma celei mai bune mame din lume, ale cărei sfaturi m-ar fi scutit de atâta trudă şi oboseli, căci obişnuită să ducă împreună cu tatăl meu o bună parte din povara statului, ar fi binevoit, fără îndoială, să o poarte şi cu mine. Ah, mamă! Aş fi fost un mare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cet, mai încet, scumpul meu copil! Spuse Caterina, oare nutrise întotdeauna cele mai dulci speranţe într-un asemenea viitor. Nu te lăsa pradă desperării! Oare nu te-ai gândit la vreun mijloc ca treaba asta să meargă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a, fireşte U Tocmai de aceea m-am întors cu două-trei zile mai devreme decât eram aşteptat, lăsându-l totuşi pe fratele meu Carol să creadă că o fac pentru doamna de Condé; pe când eu m-am dus în întâmpinarea lui Lasco, cel mai de seamă dintre solii polonezi, pe care l-am cunoscut şi m-am străduit, la această primă convorbire, să fac tot ce-mi stă în putinţă ca să mă urască, şi cred că am izbu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copilul meu drag! Spuse Caterina. N-ai făcut bine. Interesul Franţei trebuie să fie mai presus de măruntele tale vrăjbi pers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ă este oare în folosul Franţei ca în cazul când i s-ar întâmpla vreo nenorocire fratelui meu, pe tron să ajungă ducele d'Alençon sau regele Nava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regele Navarei, niciodată, niciodată! Murmură Caterina, pe a cărei frunte se putu citi acum acea nelinişte ce-i apărea întotdeauna ca un văl de îngrijorare când se pomenea de această probl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instea mea, mamă – adăugă Henric – fratele meu ducele d'Alençon nu preţuieşte mai mult şi nici nu te iubeşte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ar vorbeşte odată – reluă Caterina – ce-a spus Lasc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Lasco a şovăit când l-am îndemnat să se grăbească să ceară audienţă. Oh, dac-ar putea scrie în Polonia să anuleze aleg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nebunie, fiule, o nebunie… Ce a consfinţit o dietă rămâne sf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ă dragă, nu s-ar putea să-i facem să înţeleagă pe aceşti polonezi că ar fi mai bine să-l primească pe ducele d'Alençon în loc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i cu neputinţă, e totuşi foarte greu – răspunse Cater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imic, mamă. Încearcă, străduieşte-te, vorbeşte cu regele! Aruncă toată vina pe seama dragostei mele pentru doamna de Condé; spune-i că sunt nebun, că mi-am pierdut minţile de dragul ei. Din întâmplare, m-a văzut ieşind din palatul ducelui împreună cu de Guise, care mă ajuta, ca un bun priet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a să pună pe picioare Liga. Tu nu vezi asta, dar eu o v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ba da, mamă, dar până atunci, mă folosesc de el. Nu suntem oare fericiţi atunci când un om ne serveşte servindu-se p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a zis regele când te-a întâl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vut impresia că mă crede, atunci când i-am spus că numai dragostea m-a făcut să mă întorc la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ţi-a cerut socoteală cum ai petrecut restul nop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însă am fost la cină la Nantouillet, unde a n făcut un scandal monstru, pentru ca regele să afle şi să-i risipesc îndoiala că aş fi putut să fiu în altă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nu ştie de întâlnirea ta cu Lasc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u siguranţă că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cu atât mai bine. Voi încerca să-i vorbesc, scumpul meu copil; dar ştii prea bine că-i o fire dârză, care n-ascultă niciodată de poveţele alt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mamă, dragă mamă, ce fericire nespusă dac-aş rămâne şi te-aş iubi şi mai mult decât aşa ceva e cu 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rămâi ai să fii trimis clin nou la răzb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prea puţin îmi pasă, numai să nu părăsesc Fr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putea fi omo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ă, nu se moare de răni… ci de durere, de plictis se moare. Dar Carol n-o să-mi îngăduie niciodată să rămân; mă ură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pizmuieşte, preafrumosul meu viteaz. O ştiu toţi. De ce eşti atât de brav şi de dăruit de natură? De ce, când n-ai împlinit nici douăzeci de ani, ai câştigat bătălii ca Alexandru şi ca Cezar? Deocamdată, însă, să nu afle încă nimeni, caută să pari resemnat şi să-i intri în voie regelui. Astăzi se întruneşte consiliul de coroană pentru a citi şi discuta discursurile care vor fi rostite la ceremonie; poartă-te ca un adevărat rege al Poloniei şi lasă pe seama mea restul. Dar, mă ţineam să te întreb, cum ţi-a mers expediţia de a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 izbutit, mamă; curtezanul fusese prevenit şi şi-a luat zborul pe o fere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aflu eu într-o bună zi cine-i duhul rău care pune beţe-n roate tuturor planurilor mele. Deocamdată, mu ştiu sigur… Clar vai şi amar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mamă?… Spuse ducele de Anj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mă pe mine să descurc treaba asta – şi-i sărută drăgăstoasă ochii, împingându-l apoi afară din cam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recu mult, şi prinţesele din suită veniră la regină. Carol era bine dispus, căci îndrăzneala surorii sale Margot mai mult îl înveselise decât îl supărase; iar lui La Mole nu-i purta nici o pică; îl aşteptase pe coridor cu oarecare însufleţire, numai pentru că era un soi de vânătoare cu pâ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d'Alençon, dimpotrivă, era foarte preocupat. Pornirea ce-o avea dintotdeauna împotriva lui La Mole se schimbase în ură când aflase că este iubit de sora sa, Margareta era visătoare, dar cu ochii în patru, căci trebuia în orice clipă să-şi aducă aminte şi să supravegh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ii polonezi trimiseseră textul discursurilor pe care urmau să le rost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căreia nu i se pomenise nimic despre cele petrecute în ajun, de parcă nici nu s-ar fi întâmplat nimic, citi discursurile, şi fiecare, în afară de Carol, îşi spuse părerea. Carol o lăsă pe Margareta să răspundă cum voia ea. El făcu o seamă de obiecţii în ce priveşte termenii folosiţi în discursul lui de către ducele d'Alençon; cât despre cel al lui Henric de Anjou, vădi mai mult decât rea voinţă: se înverşună să-l corecteze şi să-i găsească pretutindeni greşe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consiliu de coroană, fără a dezlănţui vreo ceartă, izbuti să învenineze spiri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de Anjou, care trebuia să-şi refacă discursul aproape în întregime, plecă spre a se pune pe treabă. Margareta, care nu mai aflase nici o veste de la regele Navarei, în afară de cea care ajunsese la ea spărgându-i geamurile de la cameră, se duse acasă cu speranţa că el va veni s-o v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d'Alençon, care citise şovăirea în ochii fratelui său, ducele de Anjou, şi surprinsese un schimb de priviri pline de înţeles între acesta şi Caterina, se retrase ca să reflecteze dacă nu cumva pun la cale vreo nouă intri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Carol tocmai se pregătea să meargă la atelierul său de fierărie, unde voia să-şi ascută o suliţă făcută chiar de mâna lui, când Caterina îl o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care bănuia că maică-sa se va ridica într-un fel împotriva hotărârilor sale, se opri şi se uită la ea ţi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rog – spuse el – mai ai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un cuvânt, sire. L-am uitat şi totuşi acest cuvânt are oarecare importanţă. În ce zi va avea loc solemn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 mamă, ai dreptate – o aprobă regele, aşezându-se din nou. Să mai stăm puţin de vorbă. Când ai vrea să fixăm d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rezut – răspunse Caterina – că tăcerea maiestăţii voastre, aparenta uitare are un tâlc şi e adânc chibz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mă – zise Carol –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 adăugă Caterina cu un glas foarte blând – mi se pare, fiule, că nu trebuie să le arătăm polonezilor că suntem ahtiaţi după coroan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mpotrivă, mamă – răspunse Carol – ei au venit în marş forţat de la Varşovia până aici în cea mai mare grabă. Deci, la cinstea care ne-au făcut-o răspundem cu cin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voastră ar putea avea dreptate într-un fel, iar eu într-altul. Părerea voastră este deci ca solemnitatea să aibă loc cât mai c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legea mea, mamă, aşa-i! Nu asta era şi părerea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prea bine că părerile mele au căutat mai presus de toate să contribuie la gloria ta; aşadar, îţi spun că această grabă mă tem că ar putea fi folosită spre a fi învinuit că în felul acesta vrei să economiseşti curţii Franţei cheltuielile făcute de un frate care, însă, cu siguranţă, le răscumpără prin vitejia şi devotament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ă – zise Carol – la plecarea lui din Franţa îi voi înzestra cu atâtea bogăţii, încât nimeni nu va îndrăzni nici măcar să gândească ceea ce te temi tu că se va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 zise Caterina – mă supun, pentru că îmi răspunzi atât de limpede la fiecare din temerile mele… Dar pentru a primi pe solii acestui popor de războinici, care judecă puterea unui stat după aparenţe, trebuie o desfăşurare măreaţă de trupe şi cele din Ile-de-France nu cred că sunt de aj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tă-mă, mamă, dar am fost prevăzător şi am luat din timp măsurile necesare. Am rechemat două batalioane din Normandia şi unul din Guyenne; compania mea de arcaşi s-a înapoiat ieri din Bretania, detaşamentele de cavalerie uşoară împrăştiate în Turena vor sosi mâine în cursul zilei la Paris; aşadar, deşi se crede că dispun numai de patru regimente, voi avea douăzeci de mii de oameni gata de par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h! Făcu Caterina mirată. Atunci nu-ţi mai lipseşte decât un singur lucru, dar şi acesta va putea fi gă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nii. Mi se pare că nu ai prea mu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mpotrivă, doamnă, dimpotrivă! Exclamă Carol. Am un milion patru sute de mii de scuzi la Bastilia; caseta mea personală mi-a trimis zilele trecute opt sute de mii de scuzi pe care i-am ascuns în pivniţele Luvrului şi, la caz de nevoie, Nantouillet îmi mai ţine la dispoziţie încă trei sute de mii de scu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tresări. Până atunci îl ştiuse pe Carol un om violent şi impulsiv, dar niciodată prevăz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 spuse ea – maiestatea voastră are grijă de toate. Asta-i minunat, şi dacă s-ar grăbi puţin croitorii, brodezele şi giuvaergiii, maiestatea voastră ar putea fixa data solemnităţii înainte de şase săptăm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ase săptămâni! Strigă Carol. Croitorii, brodezele şi giuvaergiii s-au pus pe lucru din ziua când am aflat de numirea fratelui meu, scumpa mea mamă. La nevoie, ar putea fi gata şi astăzi; dar cu siguranţă că totul va fi pregătit în trei sau patru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Murmură Caterina. Eşti mai grăbit decât îmi închipuiam, fi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ste pentru cinste! Ţi-am spus do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şadar, această cinste adusă curţii Franţei te măguleşte,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vrei, mai presus de toate, să fie înscăunat pe tronul Poloniei un principe franc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ăsta-i adev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înseamnă că faptul te interesează şi nu omul şi deci oricine ar domni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oc, de loc, mamă! La naiba! Ce-am hotărât e bun hotărât. Polonezii au ales bine. Oamenii ăştia sunt dibaci şi puternici. O naţiune militară de soldaţi îşi alege de rege pe un comandant de oşti, e firesc, ce dracu! Ducele de Anjou le e pe plac, viteazul de la Jarnac şi de la Moncontour le vine ca o mănuşă. Pe cine ai vrea să le trimit? Pe dubele d'Alençon? Un fricos! Frumoasă părere şi-ar face despre casa de Valois!… D'Alençon!… Ar fugi când i-ar şuiera primul glonţ la ureche. Pe când Henric de Anjou e un adevărat luptător, mereu cu spada în mână, totdeauna primul în focul luptei, pe jos sau călare. Îndrăzneţ, nu glumă! Împunge, împunge, zdrobeşte, omoară! Ah, e cineva fratele meu de Anjou! Viteaz, îi va conduce la bătălii de dimineaţă până seara, câte zile are anul. E adevărat că nu ştie să bea; dar îi va duce la moarte! Acolo se va simţi în apele lui drăguţul de Henric! Haide, haide! Pe câmpul de bătălie! Bravo, trompeţi, toboşari! Trăiască regele! Trăiască învingătorul! Trăiască generalul! Va fi proclamat imperator de trei ori pe an! Va fi minunat pentru curtea regală a Franţei şi pentru cinstea casei de Valois! Va fi poate ucis, dar… pe legea mea… Ce moarte măr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se înfioră şi un fulger ţâşni din ochi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mai bine – strigă ea – că vrei să-l îndepărtezi pe Henric de Anjou, mărturiseşte că nu-ţi iubeşti fra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ha-ha! Izbucni Carol într-un râs nervos. Ai ghicit, ai ghicit chiar şi dumneata că vreau să-l îndepărtez? Ai ghicit că nu-l iubesc? Ei şi dacă ar fi aşa? Să-l iubesc! La urma urmei, de ce l-aş iubi? Ha-ha-ha! Vrei să glum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 când vorbea, obrajii lui palizi se îmbujorau tot mai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l mă iubeşte? Continuă regele. Dumneata mă iubeşti? În afară de câinii mei, de Marie Touchet şi de doica mea nu mă iubesc decât pe mine, auzi, doamnă? Şi nu-l împiedic pe fratele meu să gândească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 vorbi Caterina, însufleţindu-se la rândul ei în faţa acestor mărturisiri atât de sincere – dă-mi voie să-mi deschid şi eu sufletul. Te porţi ca un rege slab, ca un monarh rău povăţuit; îţi izgoneşti pe cel de-al doilea frate, sprijinul firesc al tronului, pe cel care este întru totul demn să te urmeze dacă ţi se întâmplă o nenorocire; aşadar, iţi laşi coroana la voia întâmplării! Pentru că d'Alençon, după cum ai spus, este prea tânăr, nevrednic, nevolnic şi mai mult decât atât, fricos!… Iar bearnezul pândeşte din umb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race! Strigă Carol. Ce-mi pasă ce-o să fie după moartea mea? Bearnezul pândeşte în umbra fratelui meu? La naiba!… Cu atât mai bine. Spuneam că nu iubesc pe nimeni… Dar mă înşelam. Îl iubesc pe Henriot; da, mi-e drag bunul Henriot; are o fire deschisă, o mână caldă, pe când în jurul meu nu văd decât priviri prefăcute şi nu strâng decât mâini de gheaţă. El, cel puţin, nu m-ar trăda, aş putea pune mâna în foc. De altfel, îi datorez despăgubire: marna lui a fost otrăvită, bietul băiat! De către unii din familia mea, după câte am auzit. Cât despre mine, sunt sănătos. Dar dacă m-aş îmbolnăvi, l-aş chema şi n-aş vrea să mă părăsească o clipă, şi n-aş primi nimic decât din mâna lui, iar dac-ar fi să mor, l-aş face rege al Franţei şi Navarei… Şi ăsta, în loc să râdă la moartea mea, aşa cum ar face fraţii mei, pe sutana papii, ar plânge, sau cel puţin s-ar preface că pl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ar fi fost mai puţin îngrozită dacă trăsnetul ar fi căzut la picioarele ei în clipa aceea. Rămase încremenită, îl privi cu ochii rătăciţi pe Carol şi abia după un timp izbuc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nric de Navara! Henric de Navara, rege al Franţei. În locul copiilor mei! Ah, Sfântă Fecioară! O să vedem noi! Aşadar, ăsta ţi-era ţelul când voiai să-l îndepărtezi pe fi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fiul dumitale… Şi, mă rog, eu ce sunt atunci? Un fiu de lupoaică, ca Romulus? Strigă Carol tremurând de mânie şi cu ochii scânteietori ca văpăile de foc. Fiul dumitale! Ai dreptate, regele Franţei nu-ţi este fiu, regele Franţei nu are fraţi, regele Franţei nu are mamă, regele Franţei nu are decât supuşi. Regele Franţei n-are voie să simtă ca toţi oamenii, el trebuie să poruncească numai. Şi dacă se lipseşte de dragoste, vrea cel puţin să fie ascul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ai înţeles greşit vorbele mele: i-am spus fiu aceluia care e pe punctul să mă părăsească. Îl iubesc acum pe el mai mult pentru că mi-e teamă să nu-l pierd. E oare o crimă ca o mamă să dorească să nu fie părăsită de fi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îţi spun că o să te părăsească, că o să plece din Franţa, că o să se ducă în Polonia, şi asta de azi în două zile; şi dacă mai spui o singură vorbă, pleacă chiar mâine; şi dacă nu-ţi pleci fruntea şi nu încetezi să mă mai fulgeri cu privirea, îl sugrum chiar în seara asta, aşa cum ai încercat dumneata să faci cu amantul fiicei dumitale. Numai că treaba asta am s-o duc până La capăt, şi n-o să-mi mai scape, cum ne-a scăpat La M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acestei ameninţări, Caterina plecă fruntea; dar aproape în aceeaşi clipă i se uită iarăşi î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bietul meu copil! Fratele tău vrea să te ucidă. Ei bine, fii liniştit, mama o să te ocrot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Mă înfrunţi! Strigă Carol… Ei bine, pe sângele lui Crist, o să moară, nu deseară, nu peste o oră; acum, pe loc! Ah, daţi-mi o armă! Un pumnal! Un cuţit!… A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arol, după ce se uită zadarnic în jur ca să găsească ce căuta, zări pumnalul pe care maică-sa îl purta la centură, se năpusti asupra lui, îl smulse din teaca de piele încrustată cu argint şi dădu buzna afară din cameră, ca să-l înjunghie pe Henric de Anjou, oriunde l-ar fi găsit. Ajungând însă în sala de aşteptare, puterile, care îi fuseseră puse peste măsură la încercare, îl părăsiră deodată: întinse braţul, lăsă să-i cadă pumnalul, care se înfipse în podea, scoase un strigăt jalnic, se încovoie şi se rostogoli pe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clipă, sângele îi ţâşni puternic pe gură şi pe n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suse! Strigă el. Mă omoară! Ajutor! Aj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care venise în urma lui, îl văzu căzând; o clipă, se uită La el nepăsătoare şi nemişcată; apoi, venindu-şi în fire, nu din dragoste de mamă, ci pentru că îşi dădea seama de gravitatea situaţiei, deschise uşa şi stri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ui i s-a făcut rău! Ajutor! Aj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uzul acestor strigăte, O puzderie de servitori, ofiţeri şi curteni dădură fuga în jurul tânărului rege. Dar înaintea tuturor se repezi o femeie, care, dându-i în lături pe cei care priveau, îl ridică pe Carol, al cărui chip avea o paloare cadave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omoară, doică, mă omoară – murmură regele, scăldat în năduşeală şi în sâ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omoară, iubitul meu Carol! Cine îndrăzn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igă femeia, privind atât de aprig pe toţi cei din jur, încât chiar Caterina se dădu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suspină 'uşor şi leşină de-a bine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regele s-a îmbolnăvit rău! Exclamă medicul Ambroise Paré, care fu chemat fără întârz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de voie, de nevoie – îşi zise neînduplecata Caterina – va fi obligat să amâne solemn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l părăsi pe rege, pentru a se duce să-l întâlnească pe cel de-al doilea fiu al ei, care aştepta îngrijorat în capelă rezultatul acestei convorbiri atât de însemnată pentr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LI Zodia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ND DIN CAPELĂ, UNDE II povestise lui Henric de Anjou cele petrecute, Caterina, îl găsi pe René în camer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şi astrologul se întâlneau pentru prima oară după vizita pe care Caterina i-o făcuse la prăvălioara lui din Pont Saint-Michel; dar în ajun regina îi scrisese, iar acum îi aducea chiar el răspu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l-ai văzut? Îl întrebă regina.</w:t>
      </w:r>
      <w:bookmarkStart w:id="3" w:name="bookmark15"/>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bookmarkEnd w:id="3"/>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e sim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degrabă bine decât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oate vor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ada a pătruns prin lari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poruncesc atunci să-l pui să sc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cercat; şi-a încordat toate puterile ca să scrie; dar mina n-a putut să smângălească decât două slove, aproape neciteţe, şi după aceea a leşinat; vâna jugulara s-a deschis şi din pricina sângelui pierdut, este sleit de put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ăzut slov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né scoase o hârtie din buzunar şi i-o dădu Caterinei, care o despături în gr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M şi un 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se ea. Să fie totuşi acest La Mole şi Margareta să îi fi jucat o comedie numai pentru a înlătura bănuiel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 zise René – dac-aş îndrăzni să-mi spun părerea într-o chestiune în care maiestatea voastră nu şi-a precizat-o încă, aş afirma că-l cred pe domnul de La Mole prea îndrăgostit pentru a lua politica în se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ste prea îndrăgostit de regina Navarei, pentru a-l sluji cu devotament pe rege, căci nu există dragoste adevărată fără gelo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dragostea i-a sucit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unt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 cerut aju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vrut vreo băutură, vreun fil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e-am folosit doar de păpuşa de c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 înţepată în in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ai ai păpuşa?</w:t>
      </w:r>
      <w:bookmarkStart w:id="4" w:name="bookmark16"/>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bookmarkEnd w:id="4"/>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la tine?</w:t>
      </w:r>
      <w:bookmarkStart w:id="5" w:name="bookmark17"/>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bookmarkEnd w:id="5"/>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ciudat ca aceste practici cabalistice să aibă într-adevăr efectul care li se atrib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voastră este mai în măsură ca mine să apreci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ina Navarei îl iubeşte pe domnul de La M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iubeşte atât de mult, încât şi-ar pune şi capul în joc pentru el. Ieri l-a scăpat de la moarte cu preţul onoarei şi vieţii ei. Vedeţi, doamnă, şi totuşi vă îndoiţi me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puterea ştii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entru că ştiinţa m-a trădat – spuse Caterina, uitându-se ţintă la René, care îi înfrunta priv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 împreju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ştii bine la ce mă gândesc; doar dacă e de vină învăţatul, şi nu şti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ce vreţi să spuneţi, doamnă – răspunse florenti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René, parfumurile dumitale şi-au pierdut mireas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amnă, nu atunci când sunt întrebuinţate de mine; dar se poate ca trecând prin mina alt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zâmbi şi clătin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lsamul dumitale a făcut minuni, René – îi spuse ea – şi doamna de Sauve are buzele mai fragede şi mai rumene ca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torită balsamului meu, căci baroana de Sauve, slujindu-se de dreptul pe care-l are orice femeie frumoasă de a fi capricioasă, nu mi-a pomenit de el; cât despre mine, ascultând sfatul maiestăţii voastre, am socotit potrivit să nu i-l mai trimit. Aşadar, toate cutiile mai sunt la mine acasă, aşa cum le-aţi lăsat. Doar una a dispărut şi nu-i dau de urmă. Nu ştiu cine o fi luat-o şi ce-o fi vrut să facă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René – spuse Caterina – despre asta o să vorbim poate mai târziu; deocamdată să discutăm despre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ascult,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i nevoie ca să poţi stabili durata probabilă a vieţii cui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tâi, să-i cunosc ziua naşterii, vârsta şi în e zodie s-a nă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am puţin sânge şi câteva şuviţe din părul acestei pers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ţi aduc sângele, câteva şuviţe de păr, dacă-ţi spun în ce zodie s-a născut, vârsta şi ziua, poţi să-mi spui data probabilă a mo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u o aproximaţie de câteva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m şuviţele de păr şi o să am şi puţin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soana s-a născut ziua sau noap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inci şi douăzeci şi trei de minute, se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niţi mâine la cinci la mine; experienţa trebuie făcută exact la ora când s-a nă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 făcu Caterina – vom v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né salută şi ieşi fără să arate că băgase de seamă acel „vom veni” care dovedea că, în ciuda obiceiului, de astă dată Caterina nu intenţiona să vină sin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în zori, Caterina trecu pe la fiul ei. Pe la miezul nopţii se interesase de starea lui şi aflase că maestrul Ambroise Paré îl îngrijea şi se pregătea să-i ia sânge, dacă nervozitatea bolnavului nu conte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sărind din somn şi palid din pricina sângelui pierdut, Carol dormea pe umărul credincioasei lui doici, care, rezemată de pat, nu se mişcase de trei ceasuri, de frică să nu tulbure odihna iubitului ei cop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şi când, o spumă se ivea în colţul buzelor bolnavului şi doica o ştergea cu o batistă fină, brodată. La căpătâi se găsea o batistă mânjită de pete mari de sâ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lipită, Caterinei îi trecu prin minte să ia batista, dar se răzgândi, socotind că sângele amestecat cu salivă nu avea aceeaşi valoare; o întrebă deci pe doică dacă medicul îi luase sânge fiului ei, aşa cum îi spusese că are de gând. Doica îi răspunse că da, explicându-i că regele pierduse atât de mult sânge încât leşinase de două 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mamă, care avea unele cunoştinţe de medicină, ca orice prinţesă din acea vreme, ceru să vadă sângele; nimic mai uşor, căci medicul dăduse dispoziţii să fie păstrat pentru a-l cerce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fla într-un lighean în camera alăturată. Caterina se duse acolo spre a-l examina şi umplu cu sânge o sticluţă pe care o adusese cu ea în acest scop; se întoarse apoi, ascunzându-şi în buzunare degetele, care ar fi trădat profanarea pe care o săvârş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când trecea pragul camerei, Carol deschise ochii şi o văzu pe mama sa. Ca prin vis îşi aminti tot necazul pe care i-l pricinu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umneata eşti, doamnă? Exclamă el. Ei bine, înştiinţează pe preaiubitul dumitale fiu, pe Henric de Anjou, că solemnitatea va avea loc m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eu Carol, o să aibă loc când ai să vrei. Acum linişteşte-te şi dor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ca şi cum i-ai fi ascultat sfatul, închise ochii; şi Caterina, care rostise aceste cuvinte într-o doară – aşa cum mângâi un copil sau un bolnav – ieşi din cameră. Dar Carol, după ce auzi uşa închizându-se în urma ei, se ridică pe neaşteptate şi, cu glasul înăbuşit de suferinţa care-l chinuia, stri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ncelarul! Sigiliile, curtenii!… Să vină toţi! Doica încercă, plină de tandreţe autoritară, să rezeme iar capul regelui pe umărul ei şi să-l facă să adoarmă din nou, legănându-l ca pe vremuri, când era cop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doică, n-am să mai dorm! Cheamă curtenii, vreau să lucrez în dimineaţ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Carol vorbea astfel, trebuia să te supui; chiar şi doica care se bucura de anumite privilegii consfinţite de regescul ei fecior, nu îndrăznea să i se împotrivească. Cei chemaţi de rege veniră şi hotărâră ca solemnitatea să aibă loc nu a doua zi, căci era cu neputinţă, ci peste cinci 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la ora hotărâtă, cam pe la cinci, regina mamă şi ducele de Anjou se duseră la René care, înştiinţat, după cum ştim, de venirea lor, pregătise totul, pentru şedinţa mister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mera din dreapta, destinată sacrificiilor, în văpăile unui foc jucăuş, se împroşca o lamă de oţel, pe ale cărei desene capricioase urma să fie desluşite împrejurările vieţii celui căruia i se cerceta soarta; pe altar era pregătită cartea ursitei, iar în timpul nopţii René profitase de cerul senin şi studiase mersul şi poziţia constel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de Anjou intră primul; îşi pusese perucă, chipul îi era acoperit de o mască, iar o largă mantie îi desăvârşea deghizarea. Mama lui îl urma şi, dacă n-ar fi ştiut dinainte că cel ce o aştepta era fiul ei, cu siguranţă că nici ea nu l-ar fi re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îşi scoase masca; dimpotrivă, ducele de Anjou şi-o pă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cercetat astă-noapte zodiile? Întrebă Cater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 – răspunse René – iar aştrii mi-au şi lămurit trecutul. Persoana despre care m-aţi întrebat are, ca toţi cei născuţi sub semnul racului, inima arzătoare f-i o mândrie fără pereche. E puternic; a trăit aproape un sfert de veac, cerul i-a dăruit acum măriri şi bogăţie. Aşa este,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rea poate – spuse Cater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şuviţele de păr şi sâng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aterina îi dădu necromantului o buclă de culoare roşiatică, ca de fiară sălbatică, şi o sticluţă cu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né luă sticluţa, o scutură pentru a amesteca bine conţinutul şi lăsă să cadă pe lama înroşită o picătură mare din această sevă a vieţii, care într-o clipă sfârâi şi se întinse, formând nişte desene fantas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amnă! Strigă René. Îi văd zbătându-se în dureri îngrozitoare. Îl auziţi cum se văietă, cum cheamă în ajutor? Vedeţi cum totul se preface în sânge în jurul lui? Vedeţi, în sfârşit, cum în preajma patului de moarte se pregătesc lupte mari? Observaţi suliţe, săb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ţină mult? Întrebă Caterina adânc tulburată, oprindu-l cu mâna pe Henric de Anjou, care se aplecă asupra focului cu o curiozitate nestăvil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né se apropie de altar şi îngână cu atâta foc şi credinţă o rugă cabalistică, încât vinele tâmplelor i se umflară; se zbuciuma ca un proroc, sau ca acele preotese antice, ale căror spasme nervoase le urmăresc până la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se ridică şi anunţă că totul era pregătit, luă într-o mână sticluţa plină încă pe trei sferturi, iar în cealaltă bucla de păr; apoi, spunându-i Caterinei să deschidă cartea la întâmplare şi să citească primul rând ce-i va cădea sub ochi, turnă pe tăiş tot sângele şi aruncă în foc părul, mormăind nişte cuvinte cabalistice în limba ebraică, pe care nici el nu le înţeleg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de Anjou şi Caterina văzură pe dată cum se conturează pe lama de oţel o figură albă, ce aducea cu un cadavru înfăşurat în giulg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figură, care părea a fi a unei femei, se aplecă deasupra primei. În aceeaşi clipă, părul se aprinse producând o singură văpaie, clară, jucăuşă şi ascuţită ca o limbă roş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an! Strigă René. Nu va trece nici un an şi acest bărbat va muri şi numai o singură femeie îl va plânge. Ba nu, la capătul lamei se mai află o femeie, care ţine un copil în bra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se uită cu înţeles la fiul ei, şi deşi îi era mamă, părea că-l întreabă cine sunt cele două fe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abia René terminase aceste cuvinte, că lama de oţel se făcu la loc albă; încetul cu încetul totul dispă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aterina deschise cartea la întâmplare şi citi, cu glas puternic, fără să-şi poată ascunde totuşi tulburarea, distihul urm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pierit-a cel de care-ţi era teamă, Mai curând, prea curând, căci n-a băgat de s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dâncă tăcere se aşternu un timp în jurul fo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ntru cel care-l ştii – întrebă Caterina – ce ţi-a spus zodiacul pentru lun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floritor ca întotdeauna, doamnă. Afară de cazul că soarta lui este răsturnată de o luptă pe viaţă şi pe moarte între zei, altminteri, viitorul aparţine acestui om. Tot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a din stelele zodiacului său a rămas, în timpul cercetărilor mele, ascunsă sub un nor neg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exclamă Caterina. Un nor negru… Va să zică e vreo sper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ine vorbiţi, doamnă.? Întrebă ducele de Anj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îl trase pe fiul ei departe de lumina focului, şi îi vorbi în şo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timp, René îngenunchease şi la lumina flăcării scurse în palmă ultima picătură de sânge ce mai rămăsese în fundul sticluţei, exclam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udată contrazicere, care dovedeşte rit de şubrede sunt mărturiile ştiinţei obişnuite, pe care o practică oamenii de rând! Oricare altul, în afară de mine, un medic, un savant, chiar maestrul Ambroise Paré, ar zice că acest sânge este foarte curat, foarte bun, plin de viaţă şi de seve hrănitoare, făgăduind o viaţă îndelungată trupului căruia îi aparţine; şi totuşi această vigoare trebuie să piardă curând, această viaţă se va stinge mai înainte de a se împlini 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uzul acestor cuvinte, Caterina şi Henric de Anjou se întoarseră spre el, ascultându-l. Ochii prinţului scânteiară de sub m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dăugă René. Învăţaţilor de rând nu le aparţine decât prezentul; pe când nouă ne aparţin trecutul şi vii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crezi mai departe că va muri înainte de un an? Îl întrebă Cater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tot atât de sigur cum sunt că ne aflăm aici trei fiinţe vii, care într-o bună zi se vor odihni la rândul lor într-un coşciu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spuneai că sângele-i curat şi sănătos, spuneai că acest sânge vesteşte o viaţă îndelung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că toate şi-ar urma făgaşul lor firesc. Dar care nu-i posibil ca un acci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 da, auzi, un accident! Îi zise Caterina lui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 murmură acesta – un motiv în plus ca să rămâ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Cât despre asta, nu te mai gândi, e cu ne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ea, Henric de Anjou se întoarse spre René:</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spuse tânărul, schimbându-şi vocea – mulţumesc. Ia această pu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ergem, conte – zise Caterina, dând într-adins fiului ei acest titlu pentru a înşela presupunerile lui René.</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c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mamă, vezi – spuse Henric – un accident… Şi dacă se întâmplă, n-am să fiu aici; o să fiu la patru sute de leg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tru sute de leghe le faci în opt zile, fi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cine poate şti dacă de acolo o să mă lase să plec! Dac-aş putea să aştept, scumpa mea m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ştie? Glăsui Caterina. Accidentul despre care pomenea René n-o fi acela ce îl ţintuieşte pe rege de ieri pe patul de suferinţă? Ascultă-mă, copilul meu, întoarce-te acasă; cât despre mine, voi intra prin portiţa mănăstirii Augustinilor; sunt aşteptată acolo de curtenii mei. Du-te, Henric, du-te. Şi fereşte-te să-l scoţi clin fire pe fratele tău, dacă-l întâln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LII Mărturis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ducele de Anjou se înapoie la Luvru, află în primul rând că primirea solemnă a solilor fusese fixată peste cinci zile. Croitorii şi giuvaergiii îl aşteptau pe prinţ cu haine strălucitoare şi găteli minunate, pe care regele le comandase pentr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acesta le încerca, atât de mânios încât i se umeziseră ochii, Henric de Navara se bucura nespus privind un minunat colier de smaralde, o spadă cu mânerul de aur şi un inel de preţ, pe care Carol i le trimisese chiar în dimineaţa ac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d'Alençon tocmai primise o scrisoare şi se închisese în camera lui ca s-o poată citi în tih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Coconnas, îşi căuta pretutindeni priete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e lesne de înţeles, peste noapte Coconnas nu se arătase prea mirat de lipsa iui La Mole; când însă se lumină de ziuă, începu să-l cuprindă o oarecare nelinişte; se duse deci să-şi caute prietenul, pornind pe urmele iui, mai întâi pe la hanul „Sub cerul liber”, apoi la casa din strada Cloche-Percée, pentru ca de aici să dea o raită prin strada Tizon, şi apoi pe la podul Saint-Michel, de unde se întoarse la Luv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cercetări ale lui erau făcute cu un ton când original, când plin de pretenţii, lucru uşor de înţeles când ştim ce fire anapoda avea Coconnas; aşa că se iscă o ceartă între el şi trei curteni, care se termină, după obiceiul timpului – printr-un duel. Ca în toate împrejurările asemănătoare, Coconnas se dovedi şi de data aceasta deosebit de conştiincios: îl ucise pe primul şi îi răni pe ceilalţi doi, spun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rmanul La Mole, ce bine ştia latin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etase aceasta de atâtea ori, încât ultimul curtean pe care-l rănise, baronul de Bissey, îi spusese, căz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numele lui Dumnezeu, Coconnas, mai spune şi altceva, cel puţin că ştia grec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aflase de întâmpinarea de pe coridor; aşa că Coconnas simţi un junghi în inimă, căci o clipă crezu că toţi regii şi prinţii ăştia îi făcuseră de petrecanie prietenului lui şi apoi aruncaseră în cine ştie ce taini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connas mai află că şi ducele d'Alençon fusese amestecat în afacerea asta şi trecând peste respectul ce trebuia arătat unui prinţ de sânge regesc, se duse la el şi-i ceru socoteală, ca unui gentilom de 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d'Alençon se gândi la început să-l dea afară pe îndrăzneţul care-i cerea astfel socoteală; dar Coconnas vorbea atât de răspicat, şi ochii îi scânteiau atât de fioros, iar cele trei dueluri în mai puţin de douăzeci şi patru de ore îi creaseră piemontezului o asemenea faimă că după ce se gândi bine, se hotărî să-i răspundă cu un zimbri fermecător, în loc să se lase pradă mân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eu Coconnas, este adevărat că regele. Înfuriat de lovitura primită în umăr cu ibricul acela de argint, că ducele de Anjou, supărat că s-a pomenit cu un compot de portocale în cap şi că ducele de Guise, jignit că cineva şi-a îngăduit să-l plesnească cu o ciosvârtă de mistreţ, s-au sfătuit să-l ucidă pe domnul de La Mole; dar un prieten de-al prietenului dumitale le-a zădărnicit planul. Planul lor nu a reuşit, aşadar, şi te rog să crezi în cuvântul meu de prin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Făcu Coconnas, răsuflând uşurat ca nişte foaie de potcovar la auzul acestor cuvinte. Ah!… Pe legea mea monseniore, uite o faptă bună şi aş vrea să-l cunosc pe acest prieten, ca să-i arăt recunoştinţ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d'Alençon nu răspunse, dar zâmbi şi mai îmbietor ca până atunci, în aşa fel încât Coconnas sa creadă că acest prieten nu fusese altul decât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monseniore – adăugă el – v-aţi arătat atât de binevoitor spunându-mi începutul întâmplării, încât vă rog să duceţi bunătatea până la capăt şi să-mi istorisiţi şi sfârşitul ei. Au vrut să-l ucidă, dar spuneţi că nu l-au ucis, nu-i aşa? Atunci ce i s-a întâmplat? Haideţi! Sunt un om tare! Pot îndura o veste proastă. L-au aruncat poate într-o temniţă, nu-i aşa? Cu atât mai bine: o să-l înveţe minte! Niciodată nu vrea să-mi ascultă sfaturile. De altfel, o să-l scoatem de-acolo, ce dracu! Stânca nu-i la fel de tare pentru toţi oam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d'Alençon dădu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mai rău, viteazul meu Coconnas, e că după această întâmplare, prietenul tău s-a făcut nevăzut, fără să i se mai poată da de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e! Exclamă piemontezul, pălind din nou. Chiar de-ar fi în iad, tot îl găsesc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 făcu ducele d'Alençon care, din altă pricină, dorea tot atât de mult ca şi Coconnas să afle unde era La Mole – îţi dau un sfat prieten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ţi-mi, monseniore, spuneţ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la regina Margareta; ea trebuie să ştie unde se află cel pe care îl plân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i mărturisesc alteţii voastre – spuse Coconnas – că m-am gândit la asta, dar n-am îndrăznit s-o fac; pentru că, în afară de faptul că doamna Margareta îmi inspiră un mare respect, mă temeam să n-o găsesc prea mâhnită. Cum însă alteţa voastră mă asigură că La Mole nu a murit şi că maiestatea sa trebuie să ştie unde se află, îmi voi lua inima în dinţi ca să mă duc l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dragul meu, du-te – spuse ducele Francisc. Şi după ce afli, dă-mi şi mie de veste, căci sunt la fel de îngrijorat ca şi tine… Dar nu uita un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spui că vii din partea mea, căci dacă faci imprudenţa asta, s-ar putea să nu afli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 îi răspunse Coconnas, pentru că alteţa voastră mă sfătuieşte să tăinuiesc acest lucru, voi fi mut ca un peşte, sau ca regina-m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prinţ, grozav prinţ, ce om inimos!” murmura Coconnas, îndreptându-se spre apartamentul reginei Nava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îl aştepta pe Coconnas, căci auzise de deznădejdea lui şi de isprăvile prin care acesta se manifestase, aşa că aproape îi iertase felul cam brutal de a se purta cu prietena sa, ducesa de Nevers, pe care de vreo două-trei zile piemontezul nu o văzuse, căci se certaseră straşnic. Regina îl primi îndată ce află de venir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connas intră, fără să-şi poată stăpâni o oarecare stinghereală – despre care-i pomenise ducelui d'Alençon – un simţământ ce-l încerca întotdeauna în faţa reginei – nu atât din pricina rangului, cât, mai ales din pricina superiorităţii ei intelectu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îl primi cu un zâmbet care-l linişti din prima cli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 zise el – vă rog din suflet să-mi daţi prietenul, sau măcar să-mi spuneţi unde se află; căci nu pot trăi fără el. Închipuiţi-vă Euryal fără Nisus. Damon fără Pitias, sau Oneste fără Pilade! Fie-vă milă de mine. În numele unuia din aceşti eroi de care v-am pomenit şi ale căror inimi, vă asigur, nu erau mai copleşit de duioşie decât 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zâmbi şi după ce Coconnas îi făgădui că va păstra taina, îi povesti cum La Mole fugise pe fereastră. Cât despre locul unde se afla, cu toate rugăminţile piemontezului, ea nu-i dezvălui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connas nu era mulţumit decât pe jumătate; se folosi de cele mai abile subtilităţi diplomatice ca să afle unde se refugiase La Mole. Dar în felul acesta, Margareta înţelese clar că ducele d'Alençon ar fi vrut să ştie în aceeaşi măsură ce anume se întâmplase cu La M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 îl sfătui regina – dacă ţii cu tot dinadinsul să ştii ceva precis despre prietenul dumitale, întreabă-l pe regele Navarei. El este singurul în drept să vorbească. Tot ce-ţi pot spune eu e că trăieşte; crede-mă pe cu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cred în ceva şi mai sigur, doamnă – răspunse Coconnas – În frumoşii dumneavoastră ochi, care nu au plâ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ocotind că nu mai avea nimic de adăugat la această frază, prin care îşi exprimase atât stima faţă de regină, cât şi preţuirea ce-o avea pentru La Mole, care făcuse o atât de bună alegere, Coconnas se retrase, plănuind cum să se împace cu doamna de Nevers, nu pentru a-i face pe plac, ci pentru a afla de la ea ceea ce nu izbutise să afle de la Margare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a durere e ceva neobişnuit, de a cărei robie cauţi să scapi cât mai repede. Lui La Mole, gândul de a o părăsi pe Margareta îi zdrobise inima la început; şi dacă se învoise să fugă, o făcuse nu atât pentru ca să scape cu viaţă, cât pentru a salva onoarea reginei. De aceea, chiar a doua zi seara, se întoarse la Paris, ca s-o poată vedea pe Margareta în balconul ei. La rându-i, regina Navarei, de parc-ar fi simţit o chemare lăuntrică şi ar fi ştiut de reîntoarcerea tânărului, îşi petrecuse întreaga seară la fereastră; se revăzură deci cu acea „bucurie fără margini ce însoţeşte întotdeauna plăcerile neîngădu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 chiar. Firea romantică şi melancolică a lui La Mole găsea un farmec în aceste oprelişti. Dar, ca un adevărat îndrăgostit, care nu se simte fericit decât atunci când o vede sau o ţine la piept pe fiinţa iubită, şi suferă când ea este departe – La Mole, nerăbdător să se întâlnească din nou cu Margareta, se aşternu pe treabă, pregătind fuga regelui Navarei, ceea ce îi putea da prilejul sa se afle iarăşi lâng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Margareta, ea se lăsa pradă acestei fericiri de a fi iubită cu un atât de curat devotament. Deseori se caia de ceea ce socotea a fi o slăbiciune; căci, deşi firea ei dispreţuia micimea unei dragoste de rând şi nu era simţitoare la nimicurile care, pentru sufletele gingaşe, fac din această iubire fericirea cea mai dulce, mai suavă, mai jinduită, Margareta socotea totuşi că a avut, dacă nu o zi fericită, cel puţin o zi care sfârşise fericit atunci când, spre ceasurile nouă ale serii, ieşind în balcon, îmbrăcată într-o rochie de casă albă, zărea în umbră un cavaler care-şi ducea mâna mai întâi la buze, apoi la inimă. Atunci ea tuşea cu tâlc pentru ca iubitul să-i audă glasul. Uneori, aruncat cu putere de o mână micuţă, un răvaş cu o piatră preţioasă – mai de preţ pentru că aparţinea iubitei decât prin valoare ei însăşi – se rostogolea cu zgomot pe caldarâm, la picioarele tânărului. Atunci, La Mole tăbăra ca un uliu asupra prăzii, o strângea la piept, răspundea în acelaşi fel. Iar Margareta nu pleca din balcon decât când auzea pierzându-se în noapte tropotul calului, care la venire galopa din răsputeri, iar la plecare abia se urnea, de parc-ar fi fost făcut din material neînsufleţit din care fusese construit gigantul care a pierdut Tro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de ce Margareta nu era îngrijorată de soarta lui La Mole, căruia – de teamă să nu fie spionaţi îi refuza cu încăpăţânare orice întâlnire – în afară de acestea, după moda spaniolă – oare aveau loc în fiecare seară, în aşteptarea solemnităţii primirii solilor – amânată cu câteva zile, aşa cum am văzut, în urma recomandărilor stăruitoare ale lui Ambroise Paré.</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junul solemnităţii, pe la nouă seara, în timp ce la Luvru toată lumea era ocupată cu pregătirile pentru a doua zi, Margareta deschise fereastra şi ieşi pe balcon; îndată, fără a mai aştepta scrisoarea ei, La Mole, mai grăbit ca de obicei, îi aruncă cu obişnuita lui îndemânare un răvaş care căzu la picioarele iubitei de sânge regesc. Margareta pricepu că trebuie să cuprindă ceva deosebit şi intră în cameră, ca să-l cit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osul primei pagini, biletul cuprindea următoarele ouvinte: „Doamnă, trebuie să vorbesc cu regele Navarei. E ceva urgent. Aşt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pe cealaltă parte, La Mole scrisese aceste cuvinte, ce puteau fi izolate de celelalte, rupând biletul în două: „Doamna şi regina mea, faceţi în aşa fel încât să vă pot da una din sărutările ce vă trimit. Aşt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abia terminase de citit a doua parte a scrisorii, când auzi glasul lui Henric de Navara care, cu obişnuita Iui reţinere, bătea la uşa ce despărţea apartamentele lor şi o întreba pe Gillonne dacă poate int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rupse pe loc biletul în două, punând o parte în corset, iar cealaltă într-un buzunar şi dădu fuga la fereastră. pe care o închise, apoi se îndreptă degrabă la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raţi, sire – spus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că Margareta închisese fereastra repede şi cu îndemânare, zgomotul ajunsese până la urechile lui Henric, ale cărui simţuri – în mijlocul acestei societăţi de care se temea atât de mult – se ascuţiseră ca la un sălbatic. Regele Navarei însă nu era din acei despoţi care-şi împiedică nevestele să ia aer şi să privească stel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zâmbea şi era binevoitor ca de obic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 zise el – în timp ce curtenii îşi încearcă hainele de sărbătoare, m-am gândit să mai schimb cu dumneavoastră câteva vorbe în legătură cu treburile ce mă interesează şi care vă interesează şi pe dumneavoastră,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eşte, domnule – răspunse Margareta – nu urmărim oare amândoi acelaşi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 şi de aceea doream să vă întreb ce părere aveţi despre ducele d'Alençon, care de câteva zile mă ocoleşte cu atâta grijă, încât de alaltăieri a ajuns chiar să se retragă la Saint-Germain. Oare nu e un mijloc al lui de a pleca singur, mai ales că nu prea e supravegheat, sau de a nu mai pleca de loc? Vă rog, doamnă, ce părere aveţi? Vă asigur că va cântări greu în atitudinea pe care o voi l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bună dreptate, maiestatea voastră este neliniştită ide tăcerea fratelui meu. Toată ziua m-am gândit la el şi părerea mea e că, schimbându-se împrejurările, s-a schimbat ş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văzând că regele Carol e bolnav şi c3 dacele de Anjou e rege al Poloniei, nu i-ar displace să rămână la Paris, ca să nu scape din ochi coroana Fra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c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N-are decât să rămână – spuse Henric – dar asta ne dă peste cap tot planul nostru; căci pentru a pleca singur, îmi trebuie de trei ori mai multe garanţii decât dac-aş fi plecat cu fratele vostru, ale cărui nume şi prezenţă ar fi fost un scut pentru mine. Ceea ce mă miră este că nu am veşti de la domnul de Mouy. Şi nu prea e în firea lui să nu dea un semn de viaţă. Nu cumva aveţi vreo veste de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ire? Făcu Margareta mirată. Cum să 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Doamne, draga mea, nimic mai uşor; aţi binevoit, ca să-mi faceţi mie pe plac, să-l salvaţi de la moarte pe micuţul La Mole… Băiatul ăsta trebuie că s-a dus la Mantes… Şi când te duci, poţi foarte bine să te şi întor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Iată tâlcul unei taine pe care n-o înţelegeam – răspunse Margareta. Lăsasem fereastra deschisă şi intrând în cameră, am găsit pe covor un bileţ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bună! Zise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bileţel, din care la început n-am priceput nimic şi nu i-am dat nici o importanţă – adăugă Margareta. Poate m-am înşelat şi vine din part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rea poate – aprobă Henric. Aş îndrăzni să afirm că este probabil. Aş putea să văd bil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eşte, sire – răspunse Margareta, întinzându-i regelui peticul de hârtie pe care-l vârâse în buzu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îşi aruncă ochii pest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zici, nu e scrisul lui La Mole?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 răspunse Margareta – scrisul mi se pare schim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ac nimic, hai să-l citim – spuse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iti: „Doamnă, trebuie să vorbesc cu regele Navarei. E ceva urgent. Aşt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 Continuă Henric. Vedeţi, spune că aşt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d şi eu – zise Margareta. Dar ce să fac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la naiba!… Să v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ină! Făcu Margareta, uitându-se mirată la Henric, cu ochii ei frumoşi. Cum puteţi spune una ca asta, sire? Un om pe care regele a vrut să-l ucidă… Care este urmărit… Ameninţat… Să vină, spuneţi dumneavoastră, e cu putinţă aşa ceva?… Oare uşile sunt făcute pentru cei care 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st siliţi să fugă pe fereastră… Vreţi să spun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tocmai; mi-aţi întregit gân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acă cunoaşte drumul pe fereastră, să vină pe acolo, dacă nu poate pe uşă. E si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ţi? Se miră Margareta, îmbujorându-se la gândul că-l va vedea pe La M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fir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să urce până aici? Întrebă reg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ţi păstrat scara de frânghie pe care v-am trimis-o? Vă ştiam mult mai prevăzătoare de obic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sire – zise Margar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totul e în regulă – răspunse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porunceşte maiestatea 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foarte simplu – explică Henric – legaţi scara de balcon şi daţi-i drumul. Dacă de Mouy e cel care aşteaptă… Şi tare aş crede că el e… dacă-i de Mouy cel care aşteaptă şi vrea să urce, va urca, căci este un prieten de nădej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şi piardă cumpătul, Henric luă o luminare ca s-o ajute pe Margareta să caute scara; dar nu căutară prea mult, căci era pusă bine într-un dulap al faimoasei cămăru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o aici – spuse Henric. Acum, doamnă, dacă nu abuzez prea mult de bunăvoinţa dumneavoastră, vă rog să legaţi scara de balc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eu şi nu dumneavoastră, sire? Întrebă Margare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cei mai buni conspiratori sunt şi cei mai prudenţi. S-ar putea ca prietenul nostru să se sperie văzând un bărbat, înţelegi,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zâmbi şi legă sc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 spuse Henric, ascuns într-un colţ al camerei – arătaţi-vă, să vă poată vedea; acum să vadă şi scara. Da, foarte bine, sunt sigur că de Mouy va ur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după zece minute, un bărbat pe al cărui chip se citea o nespusă fericire sări peste balcon şi văzând că regina nu-i iese în întâmpinare, şovăi puţin. În locul ei înaintă Hen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te uită – spuse el binevoitor – nu e de Mouy, ci domnul de la Mole. Bună seara, domnule de la Mole. Intraţi, vă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ole rămase uluit o clipă. Poate dac-ar mai fi fost pe scară, şi n-ar fi pus piciorul pe balcon, ar fi căz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vrut să vorbiţi cu regele Navarei într-o chestiune urgentă – zise Margareta – l-am înştiinţat pe dată şi a 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se duse să închidă fereast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iubesc – îi spuse între timp Margareta, strângându-i la repezeală mâna tână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omnule – făcu Henric, oferindu-i un scaun lui La Mole – ce veşti ne-aduc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vestesc, sire – răspunse acesta – că m-am despărţit de domnul de Mouy la barieră. Ar vrea să ştie dacă Maurevel a vorbit şi dacă s-a aflat că el a fost în camera maiestăţii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că, dar se va afla curând, aşa că trebuie să ne grăb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l tot aşa spune, sire, şi dacă mâine seară domnul d'Alençon este gata de plecare, de Mouy îl va aştepta la poarta Saint-Marcel, cu o sută cincizeci de oameni; alţi cinci sute or să vă aştepte la Fontainebleau; şi aşa veţi putea ajunge la Blois, Angoulęme ţi Bordeau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 spuse Henric întorcându-se spre soţia sa – eu unul voi fi gata, mâine veţi fi şi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ole se uită ţintă la Margareta, plin de nelin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cuvântul meu – spuse regina – că oriunde vă veţi duce, vă voi urma; dar ştiţi prea bine că domnul d'Alençon trebuie să plece o dată cu noi. Cu el nu există cale de mijloc; ori e cu noi, ori ne trădează; dacă şovăie, nu ne urn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e cumva de acest plan, domnule de La Mole? Întrebă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fi primit acum câteva zile o scrisoare din partea domnului de Mou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h! Făcu Henric. Şi nu mi-a spus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riţi-vă, domnule – zise Margareta – feriţ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ţi pe pace, mă păzesc! Cum i se poate răspunde domnului de Mou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nu aveţi nici o grijă. La dreapta sau la stânga maiestăţii voastre, fie că-l vedeţi sau nu, mâine, în timpul solemnităţii primirii solilor, el va fi de faţă; o singură frază în discursul rostit de regină îi va da să înţeleagă dacă sunteţi de acord; dacă trebuie să fugă sau să vă aştepte. În cazul când ducele d'Alençon refuză, el nu cere decât un răgaz de cincisprezece zile ca să reorganizeze totul în numele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 spuse Henric – de Mouy este un om preţios. Puteţi oare, doamnă, să intercalaţi în discursul dumneavoastră fraza aştep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mai uşor – răspunse Margar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 spuse Henric – mâine îl voi vedea pe domnul d'Alençon; de Mouy să fie la postul său şi să tălmăcească fraza din discu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fi,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omnule de La Mole – zise Henric – duceţi-i răspunsul meu. Aveţi cu siguranţă prin împrejurimi un cal, un serv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thon este aci, mă aşteaptă pe ch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ceţi-vă la el, domnule conte. Oh, nu pe fereastră; asta o întrebuinţaţi numai în clipe grele. Aţi putea fi văzut şi neştiindu-se că vă primejduiţi viaţa pentru mine, aţi compromite-o pe reg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e unde, 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puteţi intra singur în Luvru, puteţi ieşi cu mine, care cunosc parola. Aveţi o mantie: o am şi eu pe a mea; o să ne înfăşurăm în ele şi o să ieşim fără greutate. De altfel, aş vrea să-i dau câteva ordine speciale Iui Orthon. Aşteptaţi aci, mă duc să văd dacă nu e nimeni pe corid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cu aerul cel mai firesc, plecă să cerceteze drumul. L, a Mole rămase singur cu reg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Când o să vă revăd? O întrebă 1. A Mo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ine seară, dacă fugim; sau dacă rămân, într-una din serile astea, în casa din strada Cloche-Percé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e de La Mole – spuse Henric, înapoindu-se – puteţi veni, nu e ni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ole se înclină respectuos în faţa regi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ţi-i mâna s-o sărute, doamnă – zise Henric, domnul de La Mole nu este un slujitor de 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se su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că n-am uitat – adăugă Henric – strângeţi scara cu grijă; este un obiect de preţ pentru conspiratori; şi când te aştepţi mai puţin, poţi să ai nevoie de ea. Veniţi, domnule de La Mole, ven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LIII Sol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TOATĂ POPULAŢIA Parisului se îndrepta spre cartierul Saint-Antoine, pe unde solii Poloniei urmau să-şi facă intrarea în oraş. Un lanţ de gărzi elveţiene stăvileau mulţimea şi pâlcuri de călăreţi ocroteau circulaţia seniorilor şi a doamnelor de la curte, care ieşeau în întimpinarea corteg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ând se zări, în dreptul mănăstirii Saint-Antoine, un grup de călăreţi înveşmântaţi în roşu şi galben. Căciuli şi haine îmblănite şi purtând în mână spade late şi încovoiate ca iataganele turceşti. Ofiţerii mergeau de o parte şi de alta a ala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a apoi un alt pâlc, îmbrăcat cu un lux în adevăr oriental. Veneau după aceea solii, patru la număr, care reprezentau cu strălucire cel mai legendar dintre regatele cavalereşti ale secolului al XVI-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 soli era episcopul Cracoviei. Purta veşminte strălucitoare de aur şi nestemate – care aduceau şi cu cele bisericeşti, şi cu cele ostăşeşti. Calu-i alb, cu o măreaţă coamă ce flutura în vânt, mergea în pas săltat şi părea că scoate foc pe nări; nimeni nu s-ar fi gândit că nobilul animal făcuse timp de o lună, în fiecare zi, câte t cincisprezece leghe pe drumuri aproape de nefolosit din pricina timpului ur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ături de episcop mergea palatinul Lasco, boier de vază, atât de aproape de capetele încoronate, încât era mândru şi bogat ca un r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rma celor doi soli de căpetenie, care erau însoţiţi de alţi doi palatini de neam mare, veneau numeroşi boieri polonezi, ai căror cai, împodobiţi cu mătase, aur şi nestemate, stârniră admiraţia zgomotoasă a mulţimii. Într-adevăr, cavalerii francezi, cu toată strălucirea echipajelor lor, erau cu totul puşi în umbră de noii veniţi, cărora le spuneau cu dispreţ – barb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în ultima clipă, Caterina nădăjduise că solemnitatea va fi amânată şi că regele, slăbit de boala de care nu se vindecase încă, va reveni asupra hotărârii luate. Când însă veni ziua solemnităţii şi-l văzu pe Carol, palid ca un spectru, îmbrăcat în minunata-i mantie regală – ea înţelese că trebuie să lase impresia că se pleacă în faţa voinţei de fier a regelui şi cel mai bun lucru pentru Henric de Anjou era în surghiunul măreţ la care fusese osând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fară de cele câteva cuvinte rostite când deschisese ochii şi o văzuse pe mama sa ieşind din cămăruţă, Carol nu mai vorbise cu ea, în urma discuţiei ce-i pricinuise boala de pe urma căreia era să i se tragă moartea. La Luvru, toată lumea ştia că se certaseră îngrozitor, fără să ştie din ce cauză şi chiar cei mai îndrăzneţi – când vedeau tăcerea şi răceala lor – tremurau ca păsările înaintea liniştii apăsătoare care vesteşte furt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la Luvru se făcură pregătiri – este adevărat – nu ca pentru o sărbătoare, ci ca şi cum ar fi avut loc cine ştie ce ceremonie funebră. Fiecare se supunea morocănos şi apatic. Se ştia că însăşi Caterina se temea aproape de această solemnitate, şi toată lumea trem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a sală de recepţie a palatului fusese pregătită şi cum astfel de solemnităţi erau de obicei publice, oamenii din gardă şi santinelele primiseră ordin să lase să intre, o dată cu solii, cât popor putea să încapă în saloanele unde urma să se desfăşoare festiv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Parisul avea, ca întotdeauna, înfăţişarea marilor oraşe în asemenea împrejurări: pretutindeni animaţie şi curiozitate. Numai cine ar fi cercetat cu mai multă atenţie în acea zi populaţia Parisului ar fi observat între grupurile de burghezi cumsecade, care căscau gura prosteşte, şi un număr destul de mare de bărbaţi înfăşuraţi în mantii lungi, ce-şi făceau semne cu ochii sau cu mina, când erau departe unul de altul şi schimbau în şoaptă cuvinte cu tile atunci când se întâln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şti oameni păreau de altfel foarte preocupaţi de cortegiu, urmărindu-l îndeaproape şi dădeau ascultare unui bătrân venerabil, ai cărui ochi negri şi plini de foc trădau o agerime ce nu prea se potrivea cu barba lui albă ca neaua şi cu sprâncenele lui încărunţite. Bătrânul, fie singur, fie ajutat de însoţitorii lui, izbuti să se strecoare printre primii în Luvru şi, mulţumită bunăvoinţei comandantului gărzii elveţiene – un hughenot de nădejde care trecuse de formă la catolicism – se aşeză în spatele solilor, chiar în faţa Margaretei şi a lui Henric de Nav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înştiinţat de La Mole că de Mouy va asista la solemnitate deghizat într-un fel oarecare, se uită cu luare aminte în jurul său. Îl văzu în sfârşit pe bătrân şi nu-l mai slăbi din ochi; un semn al lui Mouy risipi orice îndoială a regelui Navarei. Căci de Mouy se deghizase atât de bine, încât Henric se îndoise că moşneagul cu barbă albă poate fi unul şi acelaşi cu îndrăzneţul comandant al hughenoţilor, care cu numai cinci-şase zile în urmă se apărase atât de dâr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uvânt al lui Henric, şoptit la urechea Margaretei, o făcu să-şi aţintească privirile asupra lui de Mouy. După aceea frumoşii ei ochi rătăciră prin sală: îl căutau însă în zadar pe La M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ole nu ven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ră discursurile. Primul era adresat regelui – Lasco îi cerea în numele Dietei consimţământul de a încredinţa unui prinţ al Franţei coroana Polon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răspunse printr-o încunoştiinţare scurtă şi clară, înfăşurându-l solilor polonezi pe fratele său, ducele de Anjou, drept un viteaz fără pereche. Vorbea în franceză: un tălmaci îi traducea răspunsul după fiecare frază. Şi pe când tălmaciul vorbea, regele putea fi văzut ducând batista la gură şi îndepărtând-o de fiecare dată plină de sâ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Carol îşi termină discursul, Lasco se întoarse spre ducele de Anjou, se înclină şi rosti o cuvântare în latineşte, prin care îi oferea tronul în numele naţiunii polon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de Anjou răspunse în aceeaşi limbă – cu un glas a cărui emoţie căuta zadarnic s-o stăpânească, afirmând că primeşte cu recunoştinţă cinstea ce i se face. În tot timpul cât fratele său vorbi, Carol rămase în picioare, cu buzele strânse, cu privirea aţintită asupra lui, nemişcat şi ameninţător ca o pasăre de pr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Henric de Anjou termină, Lasco luă coroana Iagellonilor de pe o pernă de catifea roşie – şi în timp ce doi boieri polonezi aşezau mantia regească pe umerii ducelui – i-o înmână lui Car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făcu un semn fratelui său. Ducele de Anjou îngenunche în faţa lui, iar Carol cu mâna lui îi puse coroana pe cap; atunci, cei doi regi se sărutară, una din sărutările cele mai pline de ură pe care le-au schimbat vreodată doi f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clipă, un crainic ves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exandre-Eduard-Henric al Franţei, duce de Anjou, a fost încoronat rege al Poloniei. Trăiască regele Polon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Lasco se întoarse spre Margareta. Frumoasa regină trebuia să-şi rostească discursul la urmă, ceea ce era un semn de deosebită curtenie, căci i se da prilejul să-şi afirme minunatul ei talent apreciat de toţi; aşadar, răspunsul ei în latineşte era aşteptat cu vădită nerăbdare. Am văzut că Margareta îl scrisese sin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ursul lui Lasco era mai curând un elogiu decât un discurs. Oricât de barbar ar fi fost polonezul, se supuse admiraţiei ce o inspira tuturor frumoasa regină a Navarei; aşa că, împrumutând limba lui Ovidiu, dar folosind stilul lui Ronsard, spuse că – părăsind Varşovia în plină noapte, el şi însoţitorii lui n-ar fi putut să găsească drumul, dacă n-ar fi fost călăuziţi – ca regii magi – de două stele, ce deveneau tot mai strălucitoare pe măsură ce se apropiau de Franţa şi care acum şi-au dat seama că nu erau altele decât frumoşii ochi ai reginei Navarei. În sfârşit, trecând de la Evanghelie la Coran, din Siria în Arabia, de la Nazaret la Mecca, el termină afirmând că era gata – ca şi adepţii înflăcăraţi ai Profetului, şi care avuseseră fericirea să-i vadă mormântul – să-şi scoată ochii, socotind că după ce se bucurase de o asemenea privelişte, nimic pe lume nu mai merita să fie admi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ursul fu acoperit de aplauzele celor ce ştiau latineşte, pentru că împărtăşeau părerea oratorului; şi de ceilalţi, care nu-l înţeleseră, pentru că voiau să pară că-l înţe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făcu mai întâi o graţioasă reverenţă în faţa curteanului barbar, apoi răspunzând ambasadorului, îşi aţinti privirea asupra lui de Mouy, şi începu ast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Quod nunc hac în aula insperati adestis exultaremus ego et conjux, nisi ideo immineret calamitas, acilicet non solum fratris, sed etiam amici órbitas.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cuvinte cu două înţelesuri deşi erau destinate lui de Mouy, puteau fi socotite că sunt adresate lui Henric de Anjou. Acesta se plecă în semn de recunoş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nu-şi aminti să fi citit această frază în discursul pe care i-l dăduse cu câteva zile mai înainte; dar nu dădu prea multă importanţă, cuvintelor Margaretei, socotind că e doar un discurs de curtoazie. De altfel, înţelegea destui de prost limba lat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o dolemur a te dividi ut tecum proficisci ma~ luissemus. Sed idem fatum quo nunc sine ulla mora Lutetia cădere juberis, hac în urbe detinet. Proficiscere ergo, frate; proficiscere, amice; proficiscere sine nobis; proficiscentem sequentur spes et desideria nostra.7 Fireşte, de Mouy asculta cu cea mai mare luare aminte aceste cuvinte, care, deşi adresate solilor, erau numai pentru el. De altminteri, Henric clătinase capul de două-trei ori uitându-se la tânărul hughenot, ea acesta să înţeleagă că ducele d'Alençon nu primise; acest gest însă, care putea fi cu totul întâmplător, nu l-ar fi convins pe de Mouy, dacă n-ar fi fost întărit de cuvintele Margare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e când o asculta şi o privea cu nesaţ pe Margareta, ochii lui de Mouy – negri şi scăpărători sub sprâncenele cărunte – îi atraseră luarea aminte Caterinei, care tresări ca arsă şi nu-şi mai luă privirea din acea parte a sălii, unde se afla căpetenia hugheno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figură ciudată! Murmură ea, păstrându-şi înfăţişarea gravă pe care i-o cerea împrejurarea. Cine să fie omul acela care se uită cu atâta stăruinţă la Margareta şi la care Margareta şi Henric se uită şi ei cu multă luare a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regina Navarei îşi continuă discursul, răspunzând complimentelor curtenitoare ale solilor, în timp ce Caterina îşi spărgea capul să afle numele frumosului bătrân; tocmai atunci, maestrul de ceremonii se apropie de ea, venind din spate, şi îi înmână un săculeţ de mătase parfumat, ce conţinea o hârtie împăturită. Caterina îl deschise, scoase hârtia şi citi aceste cuvinte: „Mulţumită unei doctorii întăritoare, pe care i-am dat-o chiar acum, Maurevel a mai prins puţină putere şi a putut să scrie numele omului ce se afla în camera regelui Navarei. Este domnul de Mou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Mouy – se gândi regina – ei, da, presimţeam eu… Dar bătrânul ăsta… Ei, cospetto!… Bătrânul ăsta 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rămase cu ochii ţintă şi cu gura căs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plecându-se la urechea căpitanului gărzii, care se afla lângă ea, îi şop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ă-te, domnule de Nancey, fără să atragi atenţia; uită-te la seniorul Lasco, cel care vorbeşte acum. În spatele lui… Da, acolo… Îl vezi pe moşneagul cu barba albă, în haine de catifea neag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 – răspunse 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ă nu-l scapi di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la căruia regele Navarei îi făcea semn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xact. Postează-te la poarta Luvrului, cu zece oameni, şi când iese, pofteşte-l, în numele regelui, să vină la masă. Dacă te urmează, du-l într-o cameră unde ai să-l ţii prizonier. Dacă se împotriveşte, pune mâna pe el, viu sau mort. Hai, du-te, d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ericire, Henric de Navara nu prea asculta discursul Margaretei şi n-o scăpa din ochi pe Caterina, nepierzând niciuna din schimbările de pe chip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 că regina-mamă îşi aţinteşte privirile atât de stăruitor asupra lui de Mouy, se îngrijoră de-a binelea, iar când observă că-i porunceşte ceva căpitanului gărzii, pricepu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făcuse el gestul acela pe care domnul de Nancey îl surprinsese şi care în limbajul lor convenţional avea următoarea semnificaţie: „Ai fost descoperit. Fugi fără întârz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Mouy înţelese semnul care însoţea atât de bine cuvintele Margaretei, ce-i erau adresate. Se pierdu pe dată în mulţime şi se făcu nevăzut. Dar Henric nu se linişti decât după ce domnul de Nancey se întoarse la Caterina şi văzu, după strâmbătura ei de ciudă, că o vesteşte că ajunsese prea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emnitatea luă sfârşit. Margareta mai schimbă câteva cuvinte neoficiale cu Lasc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se ridică de pe scaun, clătinându-se, salută şi ieşi sprijinindu-se, de umărul lui Ambroise Paré, care nu-l mai părăsea pe rege de când se îmbolnăv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vânătă de mânie, şi Henric de Anjou, mut de durere, îl urm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ducele d'Alençon, se ţinuse deoparte tot timpul ceremoniei, iar privirea regelui, care nu-l slăbise o clipă pe ducele de Anjou, nu se oprise niciodată asupr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l rege al Poloniei se simţea pierdut. Departe de maică-sa, răpit de aceşti barbari din nord, era asemenea lui Anteu, fiul Geei, care şi-a pierdut puterea atunci când Hercule l-a ridicat în braţe, de n-a mai atins pământul. Dincolo de graniţă, Henric se socotea îndepărtat pentru totdeauna de tronul Fra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în loc să-l urmeze pe rege, se duse la maică-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găsi la fel de posomorită şi de îngrijorată ca şi el, căci se gândea la capul acela cu o expresie atât de nobilă şi de batjocoritoare, pe care nu-l scăpase din ochi în tot timpul ceremoniei, la bearnezul căruia destinul părea să-i deschidă calea, măturând pe toţi regii, prinţii ucigaşi, duşmanii şi piedicile de tot fe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u-şi fiul mult iubit palid sub coroană, copleşit de mantia regală, împreunându-şi rugător mâinile frumoase, ce de la ea le moştenise, Caterina se ridică şi-i veni în întâmpi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mamă! Exclamă regele Poloniei. Iată-mă osândit să mor în surghi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ul meu – îi spuse Caterina – ai uitat atât de repede prezicerea lui René? Fii pe pace, n-ai să rămâi mult pe meleagurile ace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mpă mamă, te implor – spuse ducele de Anjou – la primul zvon, la prima bănuială că tronul Franţei ar putea fi liber, dă-mi de v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pe pace, fiule – spuse Caterina – până în ziua pe care o aşteptăm amândoi, în grajdul meu, zi şi noapte, va sta înşăuat un cal, iar în anticamera mea va aştepta o ştafetă, gata de plecare în Polo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LIV Oreste şi Pila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LECAREA LUI HENRIC de Anjou, s-ar fi zis că pacea şi fericirea se înscăunaseră din nou la Luvru, în acest cămin al Atriz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uitând de melancolie, îşi redobândi sănătatea lui de fier de odinioară, şi se ducea la vânătoare cu Henric, sau vorbea cu el despre vânătoare în zilele când nu putea să vâneze; nu-l dojenea decât pentru că nu-i plăcea vânătoarea cu şoimi, spunând că ar fi fost un prinţ desăvârşit dacă s-ar fi priceput să dreseze şoimul, gaia şi uliul, aşa cum se pricepea să dreseze câinii şi copoii obişnu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redevenise o mamă bună; blândă cu ducele d'Alençon şi cu Carol, alintându-i pe Henric şi pe Margareta, binevoitoare cu doamnele de Nevers şi de Sauve; şi, sub pretextul că fusese rănit în timp ce executa un ordin al ei, împinsese bunătatea până acolo, încât îl vizită de două ori pe Maurevel, aflat în convalescenţă în casa lui din strada Céris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îşi continua întâlnirile de dragostea după moda spaniolă. Seară de seară deschidea fereastra şi conversa cu La Mole prin gesturi şi bileţele; şi în fiecare din scrisorile lui, tânărul îi amintea frumoasei lui regine că îi făgăduise să petreacă împreună câteva clipe în strada Cloche-Percée, drept răsplată pentru surghiunul înd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o fiinţă pe lume era singură şi stingheră în Luvru unde domnea iarăşi liniştea şi tih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vorba despre prietenul nostru, contele Annibal de Coconn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eşte, era ceva faptul că îl ştia pe La Mole în viaţă; şi însemna mare lucru să fi rămas alesul doamnei de Nevers, cea mai zglobie şi mai capricioasă dintre femei. Dar toată fericirea întâlnirilor în doi, pe care frumoasa ducesă i le acorda, şi toate asigurările pe care le primea din partea Margaretei în privinţa soartei prietenului lor comun. În ochii lui Coconnas nu cântăreau nici cât un ceas petrecut cu La Mole la jupân La Huričre, dinaintea unei garafe cu vin dulce sau să o facă lată prin coclaurile Parisului, unde oricând un gentilom cinstit putea să aibă vreo încurcătură din care să iasă cu pielea găurită, fără pungă sau cu hainele ferfeni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de Nevers – trebuie s-o mărturisim spre ruşinea omenirii îndura anevoie această concurenţă a lui La Mole. Nu pentru că l-ar fi urât pe provensal, dimpotrivă, împinsă de acel instinct de nestăvilit – care face pe orice femeie să fie cochetă, fără voia ei, cu iubitul alteia, mai ales când aceasta ii este prietenă – ea nu-l cruţase pe La Mole de fulgerele ochilor ei de smarald; iar Coconnas ar fi putut să râvnească tandrele strângeri de mână şi excesul de amabilitate pe care ducesa le acorda prietenului său, în zilele capricioase când stăteau piemontezului părea să pălească pe cerul preafrumoasei lui iubite; dar Coconnas, care ar fi ucis cincisprezece oameni pentru o singură căutătură a iubitei lui, atât de puţin gelos pe La Mole, încât îi şoptise adeseori la ureche, în urma unor astfel de purtări nestatornice ale ducesei, anumite propuneri care îl făcuseră pe provensal să roş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Hanriette, pe care absenţa lui La Mole o lipsea de toate foloasele aduse de prietenia lui Coconnas, adică de veselia nesecată şi de nepotolita lui sete de plăcere, veni într-o bună zi la Margareta şi se rugă să-i aducă înapoi pe acest al treilea partener, atât de necesar, fără de care spiritul şi inima lui Cooonnas secau din ce în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miloasă ca de obicei şi zorită de altfel de stăruinţele lui La Mole şi de îndemnurile propriei ei inimi, îi dădu întâlnire Henriettei în casa cu două intrări, pentru a vorbi pe îndelete despre toate acestea într-un loc unde nimeni nu le putea stânj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connas primi îmbufnat bileţelul Henriettei care-l chema în strada Tizon la orele nouă şi jumătate. Totuşi se duse la locul întâlnirii, unde o găsi pe Henriette mâniată că sosise ea mai înt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oamne – zise – ce lipsă de bună-cuviinţă să laşi să aştepte astfel… Să nu spun o prinţeasă, dar o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aţi aşteptat? Se arătă mirat Coconnas. Auzi vorbă! Dimpotrivă, mă prind că am venit amândoi mai de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la fel, şi mă prind că este cel mult ora 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pe biletul meu scria nouă şi jum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eea am părăsit Luvrul la ora nouă, căci trebuie să vă amintesc în treacăt că sunt de serviciu pe lângă domnul d'Alençon şi voi fi silit să vă părăsesc peste o 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fireşte, te încâ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e legea mea, pentru că domnul d'Alençon este un stăpân foarte morocănos şi cu toane şi dacă e vorba să fiu certat, prefer s-o facă preafrumoasele dumneavoastră buze decât gura lui poc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 făcu ducesa – aşa mai zic şi eu… Şi spuneai că ai plecat la ora nouă din Luv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amne, da, ca să vin de-a dreptul aici, dar când coteam pe strada Grenelle, zăresc deodată pe unul care semăna cu La M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Iar La M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ăşi, cu sau fără voi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dăra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 Iar o luăm cu amabilită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termină odată cu istori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s eu de vină dacă mă tot întrebi de ce am întârz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eşte, crezi că se cuvine să ajung eu pr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umneata n-ai pe nimeni pe care să-l ca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cam plictiseşti, dragul meu; dar zi mai departe. Aşadar, pe când coteai pe strada Grenelle, ai zărit un bărbat care semăna cu La Mole… Dar ce ai pe jachetă?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 încă unul oare m-o fi stropit pe când că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i băt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ş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La Mole al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entru cine ai fi vrut să mă bat? Pentru vreo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urmăresc deci pe individul care are obrăznicia să aibă o înfăţişare ce aducea cu a prietenului meu. Îl ajung pe strada Copuilličre, îl întrec, mă zgâiesc la el la lumina unei dughene. Nu er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şa aţi treb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umai că nu i-a fost a bună! „Domnule, i-am spus eu, sunteţi un înfumurat, pentru că vă îngăduiţi să semănaţi chiar de departe cu prietenul meu, domnul de La Mole, care este un cavaler desăvârşit, pe când dumneavoastră, se vede prea bine de aproape, nu sunteţi decât o puşlama”. Atunci a pus mâna pe spadă, fireşte, am făcut şi eu la fel; la a treia încrucişare l-am dat gata pe neobrăzat. Şi când a căzut, m-a strop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puţin i-ai dat o mână de aj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mă pregăteam… Când apare un călăreţ! Ah, de data asta, ducesă, sunt sigur că a fost La Mole! Din nefericire, calul galopa din răsputeri. Am alergat după el, şi cei care căscau gura la mine în timpul duelului s-au luat după mine. Or, cum puteam să fiu luat drept un hoţ cu toată gloata aia care se ţinea scai pe urmele mele şi urla, am fost silit să mă întorc ca s-o pun pe fugă, ceea ce m-a făcut să pierd puţină vreme. Intre timp, călăreţul a dispărut. Am căutat să-i dau de urmă, am întrebat, m-am interesat pe la oameni, le-am spus ce culoare avea calul; dar, nimic! Totul în zadar; nimeni nu-l văzuse. În sfârşit. Cum nu mai aveam ce face, am venit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aveai ce face! Zise ducesa. Ce îndator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scumpa mea prietena – spuse Coconnas, lăsându-se nepăsător într-un jilţ – iar mă prigoneşti din pricina bietului La Mole! Ei bine, nu ai dreptate, pentru că, la urma urmelor, asta-i prietenia, vezi… Aş vrea să am mintea sau cunoştinţele acestui biet prieten al meu; aş găsi atunci vreo comparaţie care te-ar face să-mi înţelegi gândul… Prietenia, vezi dumneata, este o stea, pe când dragostea… Dragostea… Ei bine, am găsit o comparaţie… Dragostea nu este decât o luminare. O să-mi spui că există de mai multe fel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drago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e luminări, şi că printre ele sunt unele mai bune: cea trandafirie… Hai să zicem… E cea mai bună; dar oricât de trandafirie ar fi luminarea, tot se topeşte, pe când steaua străluceşte mereu. La asta ai să-mi răspunzi că atunci când luminarea s-a topit, se pune alta în sfeş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e Coconnas, eşti un încre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e Coconnas, eşti un obraz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e Coconnas, eşti un tică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îţi atrag atenţia că ai sa mă faci să-l regret de trei ori mai mult pe La M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mai iub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mpotrivă, ducesă. Văd că nu prea te pricepi la treburile astea; te idolatrizez. Dar pot să te iubesc, să te ador, să te idolatrizez, şi în anumite clipe să-mi laud priete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numeşti, „anumite clipe” cele petrecute lângă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Pe bietul La Mole îl port mereu în 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ţi-e mai drag, nu ţi-e ruşine? Uite ce, Annibal te urăsc! Te detest! Îndrăzneşte, fii sincer, şi spune-mi că ţi-e mai drag! Annibal, te înştiinţez că dacă ţi-e mai drag altcineva pe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nriette, cea mai frumoasă dintre ducese! Pentru liniştea dumitale sufletească, crede-mă, nu-mi mai pune întrebări indiscrete. Te iubesc mai mult decât pe toate femeile, dar pe La Mole îl iubesc mai mult decât pe toţi bărb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răspuns! Se auzi deodată o vo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erdea de damasc se dădu în lături din faţa unei uşi secrete, săpată în zid, care unea cele două apartamente, şi La Mole apăru în cadrul ei, ca un frumos portret de Tizian în rama lui aur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Mole! Strigă Coconnas, fără s-o bage în seamă pe Margareta şi fără să mai piardă timp ca să-i mulţumească pentru surpriza ce i-o pregătise. La Mole, prietene, dragul meu La Mo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aruncă 5n braţele prietenului său, răsturnând jilţul pe care şezuse şi masa ce-i stătea în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ole îl îmbrăţişă cu aceeaşi căld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taţi-mă, doamnă – spuse el adresându-se ducesei de Nevers – dacă numele meu, pronunţat uneori aici, a putut să tulbure fermecătoarea dumneavoastră prietenie; fireşte – adăugă el, privind cu nespusă tandreţe pe Margareta – nu din vina mea nu v-am revăzut mai de c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 zise la rându-i Margareta – vezi, Henriette, că m-am ţinut de cuvânt: iată-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re datorez această fericire numai rugăminţilor doamnei ducese? Întrebă La Mo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rugăminţilor ei – răspunse Margareta, şl adăugă, întorcându-se spre La Mole: Iţi dau voie să nu crezi un cuvânt din ce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Coconnas îl strânse la piept de zece ori pe prietenul său, umblă în juru-i de douăzeci de ori, apropie un sfeşnic de chipul lui ca să-l privească mai în voie şi se duse apoi să îngenuncheze în faţa Margaretei, sărutându-i poalele roch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poftim! Exclamă ducesa de Nevers. Acum o să-ţi fiu şi eu pe pl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Strigă Coconnas. Întotdeauna te-am găsit încântătoare; numai că acum pot s-o spun din toată inima. Ah. Di-ar fi pe-aici, prin preajmă, vreo treizeci de polonezi, sarmaţi şi alţi barbari hiperboreeni de soiul ăstora, ca să-i fac să mărturisească pe loc că eşti regina frumoas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işor, binişor, Cocorinas, şi atunci doamna Margareta?… Spuse La Mo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u tăgăduiesc! Exclamă Coconnas cu acel accent comic şi naiv totodată pe care nu mai el ştia să-l aibă. Doamna Henriette este regina frumoaselor, iar doamna Margareta, frumoasa regin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orice zicea, ori făcea, piemontezul era atât de copleşit de fericirea de a-l fi regăsit pe scumpul lui La Mole, încât n-avea ochi decât pentr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hai, frumoasa mea regină – zise doamna de Neversvino şi să-i lăsăm pe aceşti prieteni desăvârşiţi să stea de vorbă un ceas. Au atâtea să-şi spună, că nu ne-ar mai lăsa să scoatem o vorbă. Ne vine cam greu, e singurul leac care să-l însănătoşească pe deplin pe domnul Annibal. Fă-o pentru mine, regina mea, pentru că sunt atât de neroadă încât îl iubesc pe căpăţânosul ăsta, cum îi spune prietenul lui, La Mo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îi şopti câteva cuvinte la ureche lui La Mole, care, oricât de bucuros ar fi fost să-şi revadă prietenul, ar fi dorit totuşi ca accesele de tandreţe ale lui Coconnas să fie mai puţin acaparatoare… Între timp, Coconnas se străduia să facă să înflorească din nou pe chipul Henriettei un zâmbet şi un cuvânt dulce, lucru ce-i izbuti cu uşur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cele două femei trecură în camera de alături unde le aştepta cina. Cei doi prieteni rămaseră sing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ţelege, Coconnas îi ceru mai întâi prietenului său să-i istorisească în amănunt cum şi-a petrecut seara aceea faimoasă, care era gata-gata să-l coste viaţa. Pe măsură însă ce La Mole îi povestea, piemontezul care, după cum se ştie, nu-şi pierdea cumpătul prea uşor, tremura din toate încheiet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 îl întrebă el – în loc să alergi pe drumuri aşa cum ai făcut, şi să-mi dai atâta bătaie de cap, nu te-ai refugiat la stăpânul nostru, ducele, care te apărase şi te-ar fi ascuns? Aş fi trăit în preajma ta. M-aş fi prefăcut că sunt mâhnit şi i-aş fi tras pe sfoară pe toţi prostănacii de la cu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ăpânul nostru – murmură La Mole – ducele d'Alenç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upă câte mi-a spus, ar trebui să cred că lui îi datorezi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i datorez viaţa regelui Navarei – răspunse La M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oh! Se miră Coconnas. Eşti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ncape îndo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Bunul, minunatul rege! Dar ducele d'Alençon ce învârtea în treab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nea ştreangul, ca să mă sugr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i de draci! Strigă Coconnas. Eşti sigur de ś spui, La Mole? Cum! Prinţul ăsta gălbejit, javra asta, fiinţa asta jalnică să-mi sugrume prietenul! Ah, mii de draci! Chiar mâine vreau să-i spun ce cred desp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ne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ar mai face-o o dată… Dar ce-mi pasă? N-o să fie cum cre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Hai, Coconnas, linişteşte-te şi încearcă să nu uiţi că a bătut ceasul unsprezece şi jumătate şi astă-seară eşti de servic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ţin îmi pasă de serviciul lui! Ah, asta-i bună! Să mă aştepte cât o pofti! Serviciul meu! Eu să slujesc unuia care ţi-a ţinut ştreangul!… Glumeşti!… Nu!… Aşa a fost să fie! Trebuie să te regăsesc ca să nu te mai părăsesc. Rămân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enorocitule, gândeşte-te bine, dar nu eşti be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fericire, căci dac-aş fi, aş da foc Luv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hai, Annibal – reluă La Mole – fii înţelegător! Du-te! Serviciul este un lucru sf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i şi tu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ne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umva că tot mai vor să te uc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Sunt prea neînsemnat ca să mai urzească ceva împotriva mea în mod special. Li s-a năzărit aşa, deodată, ca să mă omoare, şi asta-i tot! Prinţii aveau chef de petrecere în seara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e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imic. Hoinăresc, mă plim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m să mă plimb cu tine, o să hoinărim împreună. O să fie o plăcere! Unde mai pui că dac-o să fii atacat, suntem doi şi o să le cam dăm de furcă. Ah, să poftească gângania aia de duce! Îl ţintuiesc ca pe-o potaie la g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re-i măcar un conced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u concediu pentru 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anunţă-l că-l părăs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Aşa am să fac. Pe loc am să-i sc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i scrii, e cam puţin. Coconnas! Să-i scrii unui prinţ de sâ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 sânge! Pătat de sângele prietenului meu! Bagă de seamă – strigă Coconnas, iar ochii lui, întunecaţi de mânie, îi jucau în cap – ia seama să nu-i dau eu o etichetă să n-o poată d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rma urmelor – îşi zise La Mole – peste câteva zile n-o să mai aibă nevoie nici de prinţ, nici de nimeni; căci dacă vrea să vină cu noi, o să-l lu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connas puse mâna deci pe pană, fără ca prietenul lui să se mai împotrivească, şi cu multă uşurinţă compuse această elocventă misivă, pe care o vom citi: „Monseniore, Alteţa voastră, pricepută cum este în scrierile din timpuri străvechi, nu poate să nu cunoască prea bine povestea mişcătoare a lui Oreste şi Pilade, cei doi evrei vestiţi pentru nenorocirile şi prietenia lor. Prietenul meu La Mole nu este mai puţin nenorocit decât Oreste, iar eu nu sunt mai puţin iubitor decât Pilade. El are acum anumite îndeletniciri însemnate, care cer ajutorul meu. Îmi este deci cu neputinţă să mă despart de el. De aceea, fără îngăduinţa alteţei voastre, îmi iau un scurt concediu, hotărât să-mi leg soarta de a lui, oriunde m-ar duce aceasta. Alteţa voastră înţelege, totuşi, cât de greu îmi vine să-mi părăsesc slujba şi de aceea nădăjduiesc să-mi dobândesc iertarea şi îndrăznesc să mă numesc mai departe, cu plecă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alteţei voastre regale, Monseniore, preasmeritul şi supusul ANNIBAL, CONTE DE COCONNAS, prieten nedespărţit al domnului de La Mol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capodoperă odată terminată, Coconnas i-o citi cu glas tare lui La Mole, care ridică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ce zici? Întrebă Coconnas, care nu-i observase gestul, sau care se prefăcuse că nu-l v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 răspunse La Mole – că domnul d'Alençon o să-şi bată joc d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 amân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mai bine, pare-mi-se, decât să ne sugrume pe fiecare în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sta e! Făcu La Mole râzând. Poate că una n-o s-o împiedice pe ceala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cu atât mai rău! Fie ce-o fi, eu trimit scrisoarea mâine dimineaţă. Când plecăm de-aici, unde dorm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jupân La Huričre. Ţtiţi, în camera aceea mică unde voiai să înfigi pumnalul în mine, pe vremea când nu eram încă Oreste şi Pila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m să trimit scrisoarea la Luvru prin gazd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aceea, uşa se desch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 întrebară deodată cele două prinţese – unde sunt Oreste şi Pila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e, doamnă – răspunse Coconnas – Pilade şi Oreste se prăpădesc de foame şi de drago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la nouă dimineaţa, jupân La Huričre duse într-adevăr la Luvru preasmerita misivă a domnului Annibal de Coconn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LV Orth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DUPĂ REFUZUL DUCELUI d'Alençon, care-i dădea peste cap tot planul şi-i punea în primejdie până şi viaţa, Henric devenise – dacă se poate spune astfel – un prieten şi mai bun al prinţului de cum fusese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ia aceasta o făcu pe Caterina să creadă că cei doi prinţi nu numai că se înţelegeau, dar şi unelteau împreună. O iscodi pe Margareta; dar Margareta era demna ei fiică, aşa că regina Navarei – care era deosebit de iscusită în ocolirea explicaţiilor neplăcute – se feri atât de bine de întrebările mamei sale, încât după ce-i răspunse la toate, o lăsă mai încurcată ca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rentinei nu-i mai rămase deci drept călăuză decât acea pornire lăuntrică de a unelti pe care o adusese cu ea din Toscana – cel mai intrigant din micile stătuleţe ale timpului – căruia i se adăugase ura ce o deprinsese la curtea Franţei, cea mai dezbinată în interese şi păreri de pe vremea ac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înţelese mai întâi că o parte din puterea bearnezului îşi avea obârşia în alianţa cu ducele d'Alençon şi hotărî să-i despa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ziua în care se hotărâse la aceasta, se îngriji de fiul ei cu răbdarea şi iscusinţa pescarului, care atunci când aruncă năvodul departe de peşte, îl trage pe nesimţite, până când a înconjurat prada din toate părţ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Francisc îşi dădu seama de această afecţiune sporită şi, la rândul său, se arătă mai tandru cu mama sa. Cât despre Henric, se prefăcu că nu bagă nimic de seamă, şi îl supraveghea pe aliatul său mai îndeaproape ca ori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aştepta să se întâmple ceva. Dar în timp ce fiecare aştepta – ceva sigur pentru unii şi probabil pentru alţii – într-o dimineaţă, când soarele se înălţase trandafiriu pe cer, cernind acea căldură jilavă şi acele dulci miresme care prevestesc o zi frumoasă, un bărbat palid, care se sprijinea într-un baston şi mergea anevoie, ieşi dintr-o căsuţă aflată în dosul Arsenalului şi o apucă pe strada Petit-Mu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propierea porţii Saint-Antoine, după ce o luă pe promenada care înconjura şanţurile Bastiliei – ca un şes mlăştinos – lăsă marele bulevard în stânga şi intră în grădina Arbalčte, unde portarul îl primi cu o respectuoasă plecăc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nimeni în această grădină care, după cum arată şi numele, aparţinea unei corporaţii: aceea a arbaletierilor. Dac-ar fi fost lume care să se plimbe, acest bărbat palid ar fi atras privirile asupra lui, căci mustaţa-i lungă, pasul ce mai păstra ceva milităros, deşi trebuia să meargă încet din pricina durerilor pe care le avea, toate dovedeau că era vreun ofiţer rănit de curând, care îşi încerca puterile prin exerciţii cumpătate, căutând să se întoarcă la viaţă, la lum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lucru ciudat! Deşi vremea se încălzise, bărbatul – în aparenţă o fire paşnică – era înfăşurat într-o mantie care atunci când se desfăcea, lăsa să se întrezărească două pistoale lungi, prinse cu copci de argint de cingătoarea unde era înfipt un pumnal lat; tot de centură mai atârna o spadă atât de lungă, încât s-ar fi putut crede că nu o poate trage de mare ce era, şi care îi completa acest adevărat arsenal ambulant şi îi lovea cu teaca picioarele slăbite, ce-i tremurau. Pe deasupra, nespus de prudent, omul nostru, deşi era singur, arunca la orice pas o privire cercetătoare, de parc-ar fi întrebat fiecare cotitură a unei cărări, fiecare tufiş, fiecare şan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bărbatul intră în grădină şi se îndreptă calm spre un fel de boltă acoperită cu verdeaţă, ce dădea spre bulevarde, de care nu era despărţită decât printr-un gard de mărăcini şi un mic şanţ, alcătuind o dublă împrejmuire. Acolo, lângă o masă, se întinse pe un petic de iarbă, iar îngrijitorul locului, care pe lângă meseria de portar se mai îndeletnicea şi cu aceea de birtaş, îi aduse degrabă o băutură întăr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lnavul se afla acolo de zece minute şi dusese la gură de mai multe ori ceaşca de porţelan din care sorbea încet, când, deodată, chipul, cu toată paloarea lui interesantă, luă o înfăţişare fioroasă. Zărise venind dinspre Croix-Faubin, pe o cărare care astăzi e strada Neapole, un cavaler înfăşurat într-o mantie lungă, care se opri lângă turn şi aşte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valerul se afla acolo de cinci minute, iar bărbatul cu faţa palidă, în care cititorul l-a recunoscut poate pe Maurovel abia avusese vreme să-şi revină din tulburarea pe care i-o pricinuise prezenţa lui, când un tânăr cu o jachetă strimtă, ca de paj, îşi făcu apariţia pe aleea ce mai târziu avea să devină strada Fosses-Saint-Nicolas, şi îl ajunse pe caval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uns sub bolta lui de verdeaţă, Maurevel putea să vadă şi chiar să audă, fără greutate, tot ce vorbeau; şi ţinând seama de faptul că acest cavaler era de Mouy, iar tânărul cu jacheta strâmbă Orthon, ne putem da seama că avea şi ce să vadă, şi ce să ascu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unul şi celălalt se uitară de jur împrejur, cu cea mai mare atenţie; Maurevel îşi ţinu răsufl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ţi vorbi, domnule – spuse Orthon, care, fiind cel mai tânăr, era şi cel mai încrezător – nimeni nu ne vede, nimeni nu ne au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 făcu de Mouy. Ai să te duci la doamna de Sauve şi dacă o găseşti, ai să-i înmânezi acest răvaş; dacă nu-i acasă, ai să-l pui sub oglindă, acolo unde regele obişnuia să şi le pună pe-ale lui; după aceea ai să aştepţi în Luvru. Dacă ţi se dă un răspuns, îl aduci unde ştii; dacă n-ai răspuns, ai să vii să mă cauţi deseară, cu un pieptar de zale, în locul pe care ţi l-am arătat şi de unde vin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 zise Orthon – ş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te las acum, am mai multă treabă toată ziua, tu însă nu te grăbi, ar fi de prisos; nu e nevoie să ajungi la Luvru înainte ca el să fie acolo şi mi se pare că azi-dimineaţă e la o lecţie de vânătoare cu şoimi. Du-te şi arată-te fără teamă. Te-ai înzdrăvenit şi te duci să-i mulţumeşti doamnei Sauve pentru bunătatea ce ţi-a arătat-o în timpul convalescenţei. Du-te, copile, d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urevel ascultă cu ochii ţintă, cu părul măciucă şi cu fruntea brobonită de sudoare. Primul lui gând fusese să tragă un pistol din cingătoare şi să-l ţintească pe de Mouy; dar o mişcare a acestuia făcuse să i se dea la o parte mantia şi să-i dezvăluie o platoşă solidă şi bine strânsă. Aşa că, pesemne, plumbul s-ar fi turtit de ea, sau ar fi pătruns în vreo parte a trupului, unde rana pe care ar fi făcut-o n-ar fi fost mortală. De altfel, se gândi că de Mouy, voinic şi bine înarmat, l-ar fi răpus uşor, mai ales că era rănit; şi cu un oftat, puse înapoi pistolul pe care-l aţintise asupra hugheno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enorocire – murmură el – să nu-l pot doborî aici, fără alt martor decât acest pui de tâlhar, căruia un al doilea glonţ i-ar fi prins atât d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acea clipă, Maurevel se gândi că scrisoarea încredinţată lui Orthon şi pe care trebuia să i-o înmâneze doamnei de Sauve era poate mai însemnată decât însăşi viaţa căpeteniei hugheno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Făcu el. Şi în dimineaţa asta îmi scapi; fie! Du-te teafăr acum; dar mâine o să fie rândul meu, am să-ţi vin de hac chiar dac-ar trebui să te urmăresc până în iadul din care ai ieşit ca să mă nenoroc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Mouy îşi acoperi faţa cu mantia şi o porni în grabă spre mlaştinile Temple. Orthon o apucă pe lingă şanţurile care duceau spre malul râ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Maurevel, mai sprinten şi mai în putere decât ar fi îndrăznit să nădăjduiască, se ridică şi se întoarse în strada Cérisaie, intră la el acasă, puse să i se înşăueze un cal şi, aşa slăbit cum era, cu riscul să i se deschidă rănile, o porni în galop pe strada Saint-Antoine, ajunse pe chei şi dădu buzna în Luv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ci minute după ce trecuse prin portiţă, Caterina ştia tot ce se petrecuse şi Maurevel primea cei o mie de scuzi de aur care-i fuseseră făgăduiţi pentru arestarea regelui Nava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Exclamă atunci Caterina. Ori mă înşel, ori acest de Mouy va fi pata neagră pe care a descoperit-o René pe zodiacul blestemului de bearn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fert de ceas după Maurevel, Orthon intra în Luvru, în văzul tuturor, aşa cum îl îndemnase de Mouy, şi se îndreptă spre apartamentul doamnei de Sauve, după ce vorbise cu mai mulţi oaspeţi ai pal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iole rămăsese singură în lipsa stăpânei ei; Caterina tocmai o chemase pe doamna de Sauve să-i copieze câteva scrisori însemnate şi de cinci minute se afla la reg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 spuse Orthon – voi aştep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iind socotit ca unul de-al casei, tânărul trecu în dormitorul baroanei şi, după ce se încredinţa că nu-l vede nimeni, ascunse scrisoarea după ogli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când îşi trăgea mâna, intră Cater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thon se îngălbeni, căci i se păru că privirea ageră şi sfredelitoare a reginei-mame se îndreptase mai întâi spre ogli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i aici, băieţaş? Întrebă Caterina. Nu cumva o cauţi de doamna de Sau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 n-am mai văzut-o de mult şi mi-e teamă că aş fi fost socotit nerecunoscător, dac-aş mai fi întârziat să-i mulţum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iubeşti deci mult pe scumpa Charlot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toată inima,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i eşti credincios, după cât se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voastră vă înţelege că este ceva cu totul firesc, atunci când va afla că doamna de Sauve a avut pentru mine a grijă de care nu eram vrednic, căci nu-s decât un servitor de 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 ce prilej ţi-a arătat această grijă? Întrebă Caterina, prefăcându-se că nu cunoaşte ce i se întâmplase tână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când am fost ră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bietul băiat! Făcu Caterina. Ai fost ră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ând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eara când au venit să-l aresteze pe regele Navarei. Văzând soldaţi, mi-a fost atât de frică, încât am strigat, am chemat în ajutor; unul din ei m-a lovit în cap şi am leş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etul băiat! Şi acum te-ai însănăto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fireşte, îl cauţi pe regele Navarei, ca să-ţi reiei sluj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amnă. Regele Navarei, aflând că am îndrăznit să mă împotrivesc poruncilor maiestăţii voastre, m-a alungat fără m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Exclamă Caterina, prefăcându-se că o interesează cele afírmate de Orthon. Ei bine, iau asupra mea această treabă. Dar dacă o aştepţi pe doamna de Sauve, a aştepţi în zadar: are de lucru, sus, l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aterina, crezând că Orthon nu avusese timp să ascundă răvaşul după oglindă, se duse în salonul doamnei de Sauve, anume ca să-l lase singur pe tân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ă clipă, Orthon, îngrijorat de sosirea neaşteptată a reginei-mame, se întrebă dacă aceasta nu se datora vreunei uneltiri împotriva stăpânului său – auzi trei lovituri uşoare în tavan: era semnalul prin care trebuia el însuşi, în caz de primejdie, să-l anunţe pe stăpânul său, atunci când acesta se afla la doamna de Sauve, iar el îl vegh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trei lovituri îl făcură să tresară; îi veni în minte un gând revelator şi îşi zise că de astă dată semnalul era pentru el. Alergă deci la oglindă şi luă scrisoarea de unde-o pus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urmărea printr-o crăpătură a perdelei toate mişcările tânărului; îl văzu repezindu-se spre oglindă, dar nu ştia dacă se dusese ca să ascundă răvaşul sau să-l 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i – şopti nerăbdătoare florentina – de ce-o fi zăbov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întoarse pe dată, zâmbitoare, în cam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aici, băieţaşule? Întreba ea. Ei bine, ce mai aştepţi? Nu ţi-am spus că iau asupra mea grija sorţii tale? Când ţi-am spus-o o dată, te mai îndoi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amnă, feri-m-ar Dumnezeu! Răspunse Orth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ânărul, apropiindu-se de regină, se lăsă într-un genunchi, îi sărută pulpa rochiei şi plecă fără să zăbov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nd, dădu în anticameră cu ochii de căpitanul gărzii, care o aştepta pe Caterina. Prezenţa acestuia nu numai că nu-i îndepărtă bănuielile, dar i le sp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Caterina, nici nu căzuse bine perdeaua după plecarea lui Orthon, că se şi repezi la ogli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cotoci în zadar cu mâna tremurândă: nu dădu peste nici o scri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era sigură că-l văzuse pe băieţandrul ăsta apropiindu-se de oglindă; fie deci pentru a lua înapoi scrisoarea, fie pentru a o pune. Soarta dăruia o forţă egală adversarilor săi. Un copil devenea un bărbat din clipa când lupta împotriv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toci din nou, pipăi de zor, dar nu găsi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enorocitul! Exclamă ea. Nu-i voiam răul, dar luând înapoi răvaşul, îşi face răul cu mâna lui! Ei, domnule de Nancey, ei, unde 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asul puternic al reginei-mame străbătu salonul şi pătrunse în anticamera unde aştepta, cum am mai spus, căpitanul găr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Nancey sosi în gr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tă-mă, doamnă – spuse el. Ce doreşte maiestate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ăteai în anticam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ăzut ieşind un tânăr, un băieţand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dinea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a ajuns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 pe la jumătatea sc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eamă-l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e num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thon. Dacă nu vrea să se întoarcă, adu-l cu forţa. Totuşi nu-l speria, dacă nu se împotriveşte. Trebuie să-i vorbesc chiar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gărzii se năpusti af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prevăzuse, Orthon se afla la jumătatea scării, căci cobora încet, nădăjduind să întâlnească pe scară sau să zărească pe vreun coridor pe regele Navarei sau pe doamna de Sau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 că e chemat şi tres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gândi să fugă, dar cu o maturitate de judecată care-i depăşea vârsta, înţelese că dacă fuge totul e pierd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se o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mă stri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domnul de Nancey – răspunse căpitanul gărzii, coborând deodată mai multe tre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ă grăbesc – zise Orth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artea maiestăţii sale, regina-mamă – reluă, domnul de Nancey, ajungându-l di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atul îşi şterse sudoarea care-i curgea pe frunte şi urcă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îl ur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plănuise mai întâi să-l aresteze pe tânăr, să poruncească să fie scotocit prin haine şi să pună mâna pe scrisoarea pe care ştia că o are asupra lui; de aceea se gândise să-l învinovăţească că-i furase ceva; chiar îşi desprinsese de la rochie o agrafă de diamante, vrând s-arunce vina pe tânăr de dispariţia ei; dar chibzui că mijlocul acesta era primejdios, că i-ar fi trezit tânărul bănuieli şi-ar fi dat de veste stăpânului său, iar la rândul lui acesta s-ar fi ferit şi astfel n-ar mai fi căzut în cur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eşte, putea să-l trimită pe băiat la temniţă; dar zarva ce s-ar fi făcut în jurul arestării – oricât s-ar fi păstrat taina ei – tot s-ar fi răspândit în Luvru şi numai un cuvânt l-ar fi făcut pe Henric să se păz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Caterina avea nevoie de răvaş, căci o scrisoare de la domnul de Mouy, adresată regelui Navarei şi trimisă cu atâta grijă, trebuia să dezvăluie o întreagă unelt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puse deci la loc agrafa de unde o desprins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 zise ea – e o idee de zbir; proastă idee! Dar pentru un răvaş… Care poate nu merită atâta trudă – urmă ea, încruntându-şi sprâncenele şi vorbind atât de încet, încât ea singură abia putea să-şi audă glasul. Ei, Ia naiba, nu-i vina mea; e a lui! De ce puiul ăsta de tâlhar n-a pus răvaşul la locul fixat? Şi, totuşi, biletul ăsta îmi treb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atunci Orthon intră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bună seamă, chipul Caterinei avea o expresie fioroasă, ceea ce-l făcu pe băiat să pălească şi să rămână în prag. Era încă prea tânăr poate, ca să fie cu desăvârşire stăpân pe s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 zise el – mi-aţi făcut cinstea să mă chemaţi înapoi; vă pot fi de folos cu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a Caterinei se lumină, de parcă o rază de soare ar fi căzut p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m chemat, copile – spuse – pentru că-mi place să-ţi văd chipul şi cum ţi-am făgăduit că voi avea grijă de soarta ta, vreau să-mi ţin făgăduiala fără întârziere. Se spune despre noi, reginele, că am fi uituce. Dar nu sufletul e de vină, ci mintea, înfierbântată de tot ce se petrece. Mi-am adus însă aminte că regii ţin în mâna lor soarta oamenilor şi te-am rechemat. Vino, copile, urmează-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Nancey, care lua în serios ceea ce auzea, privea uimit înduioşarea Cater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să călăreşti, băiatule? Îl întrebă Cater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vino la mine. Am să-ţi dau un bileţel pe care ai să-l duci la Saint-Germa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la ordinele maiestăţii v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ncey, să i se dea un c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Nancey ple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copile – zise Cater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ăşi prima. Orthon o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mamă coborî un etaj, o apucă pe coridorul unde se aflau apartamentele regelui şi ale ducelui d'Alençon, ajunse la scara în spirală, mai cobori un cat, deschise o uşă care dădea într-o galerie rotundă, a cărei cheie n-o avea decât ea şi regele, şi îl introduse aci pe Orthon; intră apoi şi ea, închizând uşa. Această galerie înconjura ca un meterez anumite porţiuni ale apartamentelor regelui şi reginei-mame. Era, ca şi galeria castelului San-Angelo de la Roma, şi ca aceea a palatului Pitti de la Florenţa, un adăpost pregătit în caz de primejd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trase uşa, Caterina rămase cu tânărul în coridorul întunecos. Făcură vreo douăzeci de paşi, Caterina mergând înainte, Orthon în urm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Caterina se întoarse şi tânărul observă pe chipul ei, aceeaşi expresie fioroasă pe care o avusese cu zece minute mai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întuneric, ochii ei rotunzi ca de pisică sau de panteră păreau că aruncă f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Făcu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thon simţi un fior trecându-i prin tot trupul; o răceală ucigătoare, ca un giulgiu de gheaţă, se lăsă din tavan; podeaua părea întunecată ca lespedea unui mormânt; iar privirea Caterinei era, dacă se poate spune astfel, ascuţită şi-i pătrundea până în inimă băieţandrului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thon se dădu înapoi şi, tremurând, se lipi de z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i biletul pe care trebuia să-l dai regelui Nava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letul? Îngăimă Orth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biletul pe care, în cazul că nu-l găseai pe rege, trebuia să-l pui după ogli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doamnă? Făcu Orthon. Nu ştiu ce vreţi să spun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letul pe caro ţi l-a dat de Mouy, acum un ceas, în spatele grădinii Arbalč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nici un bilet – spuse Orthon – maiestatea voastră se înşală, de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ţi! Se răsti Caterina. Dă-mi-l, şi-mi ţin făgăduiala, pe care ţi-am făcu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fac bo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nici un bilet, doamnă – reluă tân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scrâşni din dinţi, apoi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mi-l dai – zise ea – primeşti o mie de scuzi 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nici un bilet,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uă mii de scu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neputinţă, pentru că nu-l am şi deci nu-l po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ece mii de scuzi, Orth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care vedea că mânia reginei creşte ca un val, din piept spre creştet, se gândi că n-arc decât un mijloc ca să-şi scape stăpânul: să înghită scrisoarea. Duse mâna la buzunar. Caterina îi ghici însă gândul şi-t opri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copile – spuse ea, râzând. Bine, eşti credincios. Când regii vor să-şi ia un servitor, nu strică de loc să-l pună la încercare, să vadă dacă-i credincios. Ştiu ce să cred despre tine. Uite, ţine punga mea, şi ăsta-i doar un început. Du-te şi du-i stăpânului tău biletul şi spune-i că de azi înainte eşti în slujba mea. Du-te! Poţi să pleci şi fără mine, prin uşa pe care am venit: se deschide pe di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aterina, punând punga în mâna tânărului încremenit de mirare, făcu câţiva paşi şi atinse zidul cu mâna. Orthon rămase, totuşi şovăitor, în picioare. Nu-i venea să creadă că primejdia, pe care o simţise gata să se abată asupra lui, se depărt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nu mai tremura! Îi zise Caterina. Ţi-am spus doar că eşti liber să pleci şi că dacă vrei să te întorci, ai să fi un om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ulţumesc, doamnă – zise Orthon. Atunci, mă ier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mult, te răsplătesc; eşti un bun aducător de bileţele de dragoste, un drăguţ mesager al amorului. Numai că ai uitat că stăpânul te aşte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 Făcu repezindu-se spre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bia făcu trei paşi, şi podeaua îi fugi de sub picioare. Se bălăbăni, întinse braţele, scoase un strigăt îngrozitor şi se prăbuşi în temniţa Luvrului, după ce Caterina apăsase pe o pârgh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 mormăi regina – din pricina încăpăţânării ticălosului ăstuia, o să trebuiască să cobor o sută cincizeci de tre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se întoarse în apartamentul ei, aprinse un felinar, se înapoie pe coridor, apăsă din nou pe pârghie, deschise un chepeng ce dădea spre o scară în spirală, care părea că duce în inima pământului şi, mânată de nepotolita ei curiozitate, care de fapt nu era decât unealta urii, ajunse la o uşă de fier care se deschidea pe dinăuntru şi dădea în temni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i zăcea bietul Orthon, plin de sânge, zdrobit, cu oasele sfărâmate din pricina căderii de la înălţime de o sută de picioare totuşi, mai dădea semne de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colo de zidul gros, se auzea bolborosind apa Senei care printr-o infiltraţie subterană, ajungea până lângă sc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intră în groapa jilavă şi rău mirositoare, care, de când exista, fusese fireşte martora multor căderi asemănătoare, scotoci prin veşmintele lui Orthon, luă biletul, se asigură că era într-adevăr cel pe care-l căuta, împinse cu piciorul trupul celui căzut, şi apoi apăsă cu degetul pe o altă pârghie; fundul gropii se mişcă şi trupul, alunecând dus de însăşi greutatea lui, dispăru sub apă; după ce închise uşa la loc, urcă scările, se zăvorî în camera ei şi citi cu nesaţ biletul care avea următorul conţinut: „Deseară, la ora zece, în strada l'Arbre-Sec, la hanul „Sub cerul liber”. Dacă veniţi nu răspundeţi, dacă nu veniţi, spuneţi NU purtă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Mouy de Saint-Ph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ind biletul, un zâmbet înflori pe buzele Caterinei; se gândea numai la victorie, uitând că desăvârşire preţul acestei izbân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cine fusese Orthon? O inimă credincioasă, un suflet devotat, un băieţandru frumos; at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a – ne închipuim cu uşurinţă – nu puteau înclina nici o clipă cumpăna balanţei de gheaţă, unde se cântărea soarta imper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citi biletul, Caterina urcă pe dată la doamna de Sauve şi-l puse după ogli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borând, îl întâlni la intrarea în coridor pe căpitanul găr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 îi aminti domnul de Nancey – aşa cum a poruncit maiestatea voastră, calul e g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a baroane – zise Caterina – nu mai o nevoie. L-am făcut să vorbească pe băieţaş, într-adevăr, e prea prostănac pentru misiunea pe care am vrut să i-o încredinţez. Îl luam drept un lacheu, dar era cel mult un rândaş. I-am dat câţiva bani şi l-am scos afară prin portiţa cea m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ea ce trebuia să facă? Întrebă domnul de Nanc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trebuia să facă? Repetă Cater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stea pe care trebuia s-o ducă la Saint-Germain. Maiestatea voastră doreşte să mă duc eu sau să trimit pe unul din oamenii 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 spuse Caterina – dumneata şi oamenii dumitale veţi avea altceva de făcut de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aterina se întoarse în apartamentul ei, nădăjduind din toată inima că în seara aceea o să ţină, în sfârşit, în mâinile ei, soarta acestui blestemat de rege al Nava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LVI Hanul „Sub cerul lib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CEASURI DUPĂ ÎNTÂMPLAREA povestită, care nu lăsase nici cea mai mică urmă pe chipul Caterinei, doamna de Sauve, terminându-şi îndatoririle la regină, urcă în apartamentul ei. Îndată sosi şi Henric; aflând de la Dariole că Orthon fusese acolo, se duse direct la oglindă şi luă bil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după cum am mai spus, avea următorul cuprins: „Deseară, la ora zece, în strada l'Arbre-Sec, la hanul „Sub cerul liber. Dacă veniţi, nu răspundeţi; dacă nu veniţi, spuneţi NU purtă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nătura însă nu exi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n-o să lipsească de la întâlnire – îşi zise Caterina – căci chiar dacă n-ar avea poftă să se ducă acum n-o să-l găsească pe aducătorul biletului ca să-i spună că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ă privinţă, Caterina nu se înşelase. Henric întrebă de Orthon, iar Dariole îi spuse că ieşise cu regina-mamă; cum găsise biletul la locul stabilit şi cum pe bietul băiat îl ştia incapabil de trădare – nu se îngrijoră de 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ă, ca de obicei, la masa regelui, care-şi bătu joc de stângăciile lui la vânătoarea cu şoimi, ce avusese loc în cursul dimin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ceru iertare, spunând că el este de la munte şi nu de la câmpie, dar îi făgădui lui Carol c-o să se deprindă şi cu vânătoarea de şoi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se arătă încântătoare; ridicându-se de la masă, o rugă pe Margareta să-i ţină de urât toată se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a opt, Henric luă cu el doi gentilomi, ieşi cu ei prin poarta Saint-Honoré, făcu un ocol mare şi se întoarse prin la Tour-de-Bois, trecu Sena pe bacul de la Nesle, o apucă în sus pe strada Saint-Jacques şi aici le dădu drumul, ca şi cum ar fi avui o întâlnire amoroasă. La colţul străzii Mathurins, întâlni un călăreţ înfăşurat într-o mantie; se apropie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ntes – zise o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u – răspunse reg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descălecă pe dată, Henric îşi puse mantia stropită toată de noroi a acestuia, urcă pe cal, care era, numai spumă, se întoarse prin strada La Harpe, trecu peste podul Saint-Michel, străbătu în grabă strada Barthélémy, traversă din nou fluviul pe Pont-aux-Mauniers, coborî de-a lungul cheiurilor, o apucă pe strada l'Arbre-Sec şi bătu la uşa hanului jupânului la Hurič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ole se afla în saja pe care o cunoşteam şi scria o lungă scrisoare de dragoste unei persoane pe care o şt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connas era la bucătărie cu La Huričre ţi privea frigarea unde se perpeleau şase potârnichi: tocmai discuta cu prietenul său, hangiul, când e momentul cel mai potrivit să le scoată din frig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aceea, Henric bătu la uşă. Grégoire îi deschise şi duse calul la grajd, în timp ce călătorul intră bocănind eu cizmele pe podea, ca şi cum şi-ar fi încălzit picioarele amorţii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jupâne La Huričre – spuse La Mole, continuând să scrie. A venit un gentilom care întreabă de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Huričre veni, îl măsură pe Henric din cap până-n picioare, şi cum mantia de stofă grosolană nu-i inspira prea mult respect, îl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sunt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răcie! Făcu Henric, arătând spre La Mole. Ţi-a spus domnul: sunt un gentilom din Gasconia, care vine la Paris, ca să se înfăţişeze la cu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dor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ameră şi să cin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 făcu La Huričre – valet av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era, după cum se ştie, întrebarea lui obişnu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 răspunse Henric – dar am de gând să-mi iau unul când am să mă îmbogăţ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nchiriez cameră de stăpân fără cameră de valet – zise La Hurič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dacă-ţi propun să-ţi plătesc împărăteşte şi să facem socoteala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h, oh, sunteţi foarte darnic, gentilomul meu! Zise La Huričre, uitându-se la Henric cu neîncr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pentru că am să stau astă-seară şi la noapte în hanul dumitale, care mi-a fost recomandat din toată inima de un senior de pe meleagurile mele, am chemat un prieten să vină aici să cineze cu mine. Ai vin bun de Arto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unul straşnic! Nici bearnezul nu bea unul mai 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Îl plătesc separat. Ah, uite, mi-a venit şi priete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chiar în acea clipă uşa de deschisese şi intră un al doilea gentilom – ceva mai în vârstă decât primul – târând după el o spadă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aha! Făcu el. Eşti punctual, tânărul meu prieten! Pentru un om care a bătut două sute de leghe, frumos lucru să fie punctu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dânsul îl aşteptaţi? Întrebă La Hurič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 zise primul sosit, îndreptându-se spre tânărul cu spada cea mare şi strângându-i mâna. Dă-ne, te rog, c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sau în camer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pâne – spuse La Mole, chemându-l pe La Huričre – scapă-ne de mutrele astea hughenote. De faţă cu ei, Coconnas şi cu mine n-o să mai putem scoate o vorbă despre treburile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a la camera numărul 2, la etajul al treilea – strigă La Huričre. Urcaţi, domnilor, poft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călători îl urmară pe Grégoire, care mergea înaintea lor, luminându-le ca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ole îi urmări cu privirea până dispărură; întorcându-se, îl văzu pe Coconnas care-şi vârâse capul pe uşa bucătăriei. Ochii mari, bulbucaţi, şi gura căscată exprimau o mirare văd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ole se apropie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i de draci! Exclamă Coconnas. Ai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v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ei doi gentilo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jura că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regele Navarei şi bărbatul cu mantia vişi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ră, dacă vrei, dar nu prea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i recunoscut ş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or fi căutând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o aventură amor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Mole, eu unul prefer loviturile de spadă acestor aventuri amoroase. Adineauri aş fi putut să jiu:; acum pun rămăşa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rămăşa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i vorba de o unelt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ne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eu îţi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îţi spun că dacă uneltesc, asta-i priv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 făcu Coconnas. Doar nu mai sunt în slujba domnului d'Alençon! Facă ce-or v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m potârnichile păreau că se rumeniseră destul, aşa cum îi plăceau lui Coconnas, piemontezul îi strigă jupânului La Huričre să le ia de pe foc, pentru că-i lăsa gura apă şi aştepta cu nerăbdare să le înful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Henric şi de Mouy ajunseră în camer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ire – spuse de Mouy, după ce Grégoire le pregăti masa – l-aţi văzut pe Orth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am găsit biletul pe care l-a ascuns după oglindă. Bănuiesc că băiatul s-a speriat, pentru că regina Caterina a venit tocmai când era acolo; aşa că a plecat fără să mă aştepte. Am fost cam îngrijoarat, căci Dariole mi-a spus că regina-mamă a căutat să-l tragă de lim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u-i nici o primejdie, ştrengarul e dibaci; şi cu toate că regina-mamă îşi cunoaşte meseria, sunt sigur că i-a dat de fur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umneata, de Mouy, l-ai văzut întorcându-se? Întrebă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am să-l văd deseară; la miezul nopţii trebuie să se întoarcă să mă ia de aici cu o puşcă şi pe drum o să-mi povestească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 omul de la colţul străzii des Mathurins, c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care mi-a dat calul şi mantia! Ai încredere în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ul din oamenii noştri cei mai ci'edincioşi. De altfel, nici n-o cunoaşte pe maiestatea voastră şi habar n-are cu cine a avut de-a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putem să vorbim în linişte de treburi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eşte. De altminteri, La Mole e de straj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min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ire, ce spune domnul d'Alenç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Alençon nu mai vrea să plece, de Mouy. Şi-a dat arama pe faţă. Alegerea ducelui de Anjou pe tronul Poloniei şi boala regelui l-au făcut să-şi schimbe plan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din pricina lui planul nostru o să cadă ba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ne trăd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că; dar ne va trăda la prima împrejurare pe care o va socoti priel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imă laşă! Fire perfidă! De ce nu mi-a răspuns la scrisorile pe care i le-am tri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aibă dovezi şi să nu dea nimic în schimb. Aşadar, totu-i pierdut, de Mou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mpotrivă, sire, totul e de câştigat. Ştiţi prea bine că întregul partid, în afară de fracţiunea prinţului de Condé, vă sprijină şi nu se folosea de duce, deşi lăsa impresia că intră în relaţii cu el, decât ca mijloc de apărare. Ei bine, din ziua ceremoniei, am legat soarta tuturor lucrurilor de dumneavoastră. Va trebui o sută de oameni ca să fugiţi cu ducele d'Alençon! Eu v-am asigurat o mie cinci sute! În opt zile vor fi gata, postaţi de-a lungul drumului spre Pau. Nu va mai fi o fugă, ci o retragere în regulă. O mie cinci sute de oameni vă ˇsunt de ajuns, sire? V-aţi crede în siguranţă cu o arm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zâmbi şi-l bătu pe um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Mouy, eşti singurul om care ştie că regele Navarei nu-i de felul lui atât de sperios cum se cr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oamne! Ştiu, sire, şi nădăjduiesc că n-o să treacă multă vreme şi întreaga Franţă o s-o ştie ca şi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ând pui la cale o uneltire, trebuie să izbuteşti; iar pentru aceasta, prima condiţie e să. Fii hotărât; şi ca să iei o hotărâre grabnică, sinceră, eficace, trebuie să fii încredinţat că vei izbu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ire, când are loc vânăt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fiecare opt sau zece zile o dată, are loc fie o vânătoare cu hăitaşi, fie cu şo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 avut loc ultima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peste opt sau zece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chiar înainte,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aţi-mă! Mi se pare că totu-i în ordine: ducele de Anjou a plecat; nu se mai gândeşte nimeni la el. Regele se înzdrăveneşte pe zi ce trece. Prigoana împotriva noastră a încetat aproape. Faceţi-i ochi dulci reginei-mame, faceţi-i ochi dulci domnului d'Alençon; spuneţi-i mereu că nu puteţi pleca fără el; străduiţi-vă s-o creadă, ceea ce este mai g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liniştit, o să cre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atâta încredere în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ău nu, ferească sfântul! Dar are încredere în tot ce-i spune reg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regina e cu adevărat de parte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a, a dovedit-o! De altfel, este ambiţioasă şi coroana asta a Navarei, care-i lipseşte, îi arde frun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trei zile înainte de vânătoare, trimiteţi-mi vorbă unde va avea loc; la Bondy, la Saint-Germain sau la Rambouillet; adăugaţi că sunteţi gata şi când veţi vedea pe domnul de la Mole luând-o la goană înaintea dumneavoastră, urmaţi-l în galop, fără şovăire. Când aţi ieşit din pădure, dacă regina-mamă vrea să vă prindă, va trebui să se poată ţine după dumneavoastră; însă caii ei normanzi, nădăjduiesc, nu vor vedea nici măcar potcoavele cailor noştri arabi sau ale căluţilor noştri spanio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e Mouy, atunci ne-am 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ni aveţi,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se strâmbă, aşa cum a făcut toată viaţa când i se punea această între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ea mulţi – răspunse el – dar cred că are Marg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e-ai dumneavoastră ori de-ai ei, luaţi cit puteţi mai mu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u, până atunci, ce-ai să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e m-am ocupat de treburile maiestăţii voastre destul de stăruitor, după cum vedeţi, îmi veţi îngădui să-mi văd puţin şi de-a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 Mouy, fireşte! Dar despre ce-i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Orthon, care este un băiat foarte inteligent şi pe care-l recomand atenţiei maiestăţii voastre, mi-a spus ieri că s-a întâlnit în preajma Arsenalului cu tâlharul de Maurevel, care s-a înzdrăvenit, mulţumită îngrijirilor date de René, şi se încălzeşte la soare, ca un şarpe ce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 înţeleg! Făcu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înţelegeţi! Prea bine… Într-o zi, dumneavoastră veţi fi rege, sire; şi dac-o să aveţi vreo răzbunare asemănătoare cu a mea, o să vă răzbunaţi ca un rege. Eu sunt soldat şi trebuie să mă răzbun ca un soldat. Aşadar, după „ce-o să punem la cale toate treburile noastre mărunte, ceea ce îi va da tâlharului încă un răgaz de cinci sau şase zile ca să se întremeze, am să dau o raită pe la Arsenal şi din patru lovituri zdravene de spadă am să-l ţintuiesc la pământ; pe urmă o să părăsesc Parisul, cu o piatră luată de pe suf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la lucru, prietene, la lucru! Îl îndemnă bearnezul. Ei, dar de La Mole eşti mulţumit,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ântător băiat! Vă este credincios trup şi suflet, sire… Vă puteţi bizui pe el ca şi pe mine… Vitea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ai ales discret. Va veni şi el cu noi în Navara, de Mouy; odată ajunşi, o să vedem ce-o să facem ca să-l răsplătim aşa cum me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Henric termină aceste cuvinte, cu un zâmbet zeflemitor, uşa se deschise, sau mai curând fu împinsă cu putere, şi cel care fusese lăudat chiar atunci năvăli, palid şi tulb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gaţi de seamă, sire! Băgaţi de seamă! Strigă el. Casa-i înconju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onjurată! Exclamă Henric, ridicându-se. De 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garda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oh! Făcu de Mouy, trăgându-şi pistoalele de la centiron. După câte se pare, o să încingem o adevărată bătă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 – zise La Mole – de pistoale şi de bătălie e vorba! Dar ce vreţi să facem împotriva a cincizeci d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dreptate! Zise regele. Măcar de-ar fi vreun mijloc de retrag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unul, de care m-am folosit şi eu. Dacă maiestatea voastră vrea să mă urm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Mou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Mouy poate să ne urmeze şi el, dacă vrea; numai că trebuie să vă grăbiţi amân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ziră paşi pe sc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rea târziu! Spuse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că li s-ar putea da de lucru vreo cinci minute – strigă La Mole – aş răspunde de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omnule, răspundeţi de el! Zise de Mouy. Eu îmi iau sarcina să-i ţin în loc. Duceţi-vă, sire, duceţ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ai să f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purtaţi de grijă, sire! Grăbiţ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 Mouy ascunse la repezeală farfuria, şervetul şi paharul regelui, ca să se creadă că fusese singur la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niţi, sire, veniţi! Strigă La Mole, luându-l de braţ pe rege şi trăgându-l spre sc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Mouy! Viteazul meu de Mouy! Strigă Henric, întinzându-i mâna tână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Mouy i-o sărută, îl împinse pe Henric afară din cameră şi închise uşa în urma lui cu zăv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înţeleg – zise Henric – vrea să se lase prins, în timp ce noi o să fugim; dar cine dracu ne-a tră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niţi, sire, veniţi! N-auziţi? Urcă, urcă me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lumina făcliilor începea să se întrezărească de-a lungul scării înguste, pe când jos se auzea zăngănit de spa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enţie, sire, atenţie! Spuse La M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ălăuzindu-l pe rege prin beznă, îl făcu să urce două etaje, împinse uşa unei camere pe care o închise apoi cu zăvorul şi îl duse într-o cămăruţă, unde deschise o fere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 spuse el – maiestatea voastră se teme de excursiile pe acoperiş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u? Făcu Henric. Eu, care-s vânător de capre sălba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urmaţi-mă, maiestate, cunosc drumul şi o să vă fiu călău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o înainte – zise Henric – te urm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ole ieşi primul, sări peste fereastră şi-o apucă de-a lungul streşinii, până ajunse la un fel de vale formată din două acoperişuri; aceasta dădea într-o mansardă fără ferestre, care ducea într-un pod neloc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 spuse La Mole – aţi ajuns la li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Aha! Făcu Henric. Cu atât mai bine. Şi-şi şterse fruntea palidă de pe care picura sud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 îl lămuri La Mole – treaba o să meargă strună; din pod coborâm pe scară, scara dă într-o alee, iar aleea direct în stradă. Am mai făcut drumul ăsta, sire, într-o noapte mult mai îngroz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hai – zise Henric –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Mole se strecură primul prin fereastra deschisă, trecu printr-o uşă care abia se ţinea în balamale, pe care o împinse şi ajunse la o scară în spirală; aici îi trecu regelui frânghia ce folosea drept rampă şi-l înde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niţi,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la jumătatea scării, Henric se opri; ajunsese la o altă fereastră, care dădea în curtea hanului „Sub cerul liber”. Pe scara principală se vedeau soldaţi alergând unii cu săbii în mână, alţii cu făclii. Deodată, în mijlocul unui grup, regele Navarei îl zări pe de Mouy. Îşi predase spada şi cobora cal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etul băiat! Exclamă Henric. Inimă vitează şi credinc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instea mea, sire – zise La Mole – maiestatea voastră a observat, de bună seamă, cât e de calm. Ba chiar râde! Trebuie că are el în cap vreo trăsnaie! O să le joace o festă, căci, după cum ştiţi, nu-l vezi râzând prea d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ânărul care era cu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Coconnas? Întrebă La M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 de Coconnas. Ce i s-o fi întâmp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sire, lui nu-i port grija! Când a zărit soldaţii, nu mi-a spus decât atât: „E în joc ceva?” „Capul” – i-am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u o să scapi?” „Nădăjdui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şi eu la fel!” mi-a strigat. Şi vă jur c-o să scape! Pe Coconnas, ascultaţi ce vă spun eu, nu-l prind decât dacă vre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 spuse Henric – totu-i în ordine. Să încercăm să ne întoarcem la Luv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amne – zise La Mole – nimic mai uşor, sire; să ne înfăşurăm în mantii şi să ieşim. Pe stradă e îmbulzeală din pricina zarvei şi toţi or să ne ia drept nişte curi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Henric şi La Mole găsiră poarta deschisă şi nu întâmpinară altă dificultate decât gloata, care îi împiedica să traverseze strada. Totuşi, izbutiră amândoi să se strecoare prin strada d'Averon; dar când ajunseră în strada des Pou, îl văzură pe de Mouy şi escorta lui, condusă de căpitanul gărzii, domnul de Nancey, traversând piaţa Saint-Garmain-l'Auxerro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h! Făcu Henric. Mi se pare că-l duce la Luvru! Drace! Porţile or să fie închise… Se vor lua numele celor care se întorc după el. Şi dacă o să fiu văzut intrând acum. O să se creadă că am fost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ire – exclamă La Mole – intraţi în Luvru altfel decât pe po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racu vrei să i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voastră a uitat fereastra reginei Nava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domnule de La Mole! Făcu Henric. Ai dreptate! Uite, la asta nu m-am gândit!… Dar cum să-i dau de veste reg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 zise La Mole, înclinându-se cu o recunoştinţă plină de respect – maiestatea voastră aruncă pietricele cu atâta dibă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LVII De Mouy de Saint-Ph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TĂ DATĂ, CATERINA FUSESE atât de prevăzătoare, încât era sigură că treaba avea să meargă str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pe la ora zece îi spuse Margaretei să plece, convinsă – ceea ce de altfel era şi adevărat – că regina Navarei nu avea habar de ce se urzea împotriva soţului ei; cu aceste gânduri intră în odaia regelui, rugându-l să nu se ducă la culcare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rijorat din pricina expresiei de triumf ce se citea pe chipul mamei sale – cu toate că încerca să o ascundă ca de obicei – Carol căută s-o iscodească. Caterina îi răspunse în doi p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pot spune maiestăţii voastre decât un singur lucru: astă-seară va fi scăpată de doi dintre cei mai cruzi duşmani ai s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ridică din sprâncene, voind parcă să spună: „Bine, o să vedem!”, şi fluierându-şi ogarul lui cel mare, care veni la el târându-se pe burtă, ca un şarpe, şi apoi îşi lăsă capul fin şi inteligent pe genunchiul stăpânului său, regele se puse pe aştep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rămase câteva clipe cu ochii ficşi, trăgând cu urechea, când, deodată, în curtea Luvrului se auzi un foc de pist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zarva asta? Întrebă Carol, încruntându-se, în timp ce ogarul se ridică brusc, ciulind urech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 spuse Caterina – un semnal şi atâta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înse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din clipa asta, sire, unicul şi adevăratul vostru duşman nu vă mai poate face nici un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ucis cineva? Întrebă Carol, privind-o pe maică-sa cu un aer de stăpân, care ar vrea să spună că moartea şi iertarea doar regele le poate hotărî.</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ire, au fost doar arestate două pers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Făcu Carol. Tot mereu urzeli şi uneltiri, de care regele nu ştie nimic! La naiba, mamă, sunt totuşi un om în toată firea şi mă pot păzi şi singur, fără să am nevoie de tutelă sau chingi! Dacă ai chef de domnie, n-ai decât să te duci cu fiul dumitale în Polonia; aici însă, ascultă ce-ţi spun, nu-ţi merge 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ule – spuse Caterina – este ultima oară când mă mai amestec în treburile tale. Dar e o chestiune pe care o urmăream de mult şi în care niciodată nu mi-ai dat dreptate, iar eu ţineam din toată inima să-ţi dovedesc că o 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clipă mai mulţi soldaţi se opriră în anticameră şi se auzi cum îşi proptesc patul flintelor pe po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domnul de Nancey ceru să intre la r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ină – răspunse repede Car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Nancey intră, îl salută pe rege şi întorcându-se spre Caterina,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poruncile maiestăţii voastre sunt îndeplinite; l-am 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l-ai?! Exclamă Caterina foarte tulburată. N-ai prins decât pe u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singur,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a ap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ina liniştit într-o cameră şi a predat spada la prima som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i? Întrebă reg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ţi vedea îndată – îi răspunse Caterina. Să fie adus prizonierul, domnule de Nanc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ci minute mai târziu, de Mouy se afla în faţa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Mouy! Strigă regele. Dar ce s-a întâmplat,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sire – făcu de Mouy, cu un calm desăvârşit – dacă maiestatea voastră îmi îngăduie, i-aş pune aceeaşi între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loc să pui această întrebare regelui – zise Caterina – fii bun, domnule de Mouy, şi spune-i fiului meu cine era persoana care se afla într-o noapte în camera regelui Navarei, şi care, împotrivindu-se poruncilor maiestăţii sale, ca un rebel, a ucis doi soldaţi şi l-a rănit pe domnul de Maurev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 spuse Carol, încruntându-se – cunoşti numele acestei persoane, domnule de Mou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 Maiestatea voastră doreşte să-l af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rturisesc că mi-ar face pl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ire, se numeşte de Mouy de Saint-Ph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er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mirată de această îndrăzneală, se dădu înapoi cu un pas din faţa tână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ai îndrăznit să nu te supui ordinelor regelui? Spuse Carol al IX-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tâi, sire, nu ştiam că era un ordin al maiestăţii voastre; apoi, n-am văzut decât un lucru, sau mai degrabă un om: pe domnul de Maurevel, ucigaşul tatălui meu şi al domnului amiral. Atunci mi-am adus aminte că acum un an şi jumătate, chiar în această cameră, în seara zilei de 24 august, maiestatea voastră mi-a făgăduit că-l va pedepsi pe ucigaş; or, cum de atunci a trecut mult timp şi s-au petrecut evenimente însemnate, am socotit că, împotriva voinţei lui, regele nu şi-a putut îndeplini dorinţa. Şi văzându-l pe Maurevel în uşă, mi-am zis că mi l-a trimis cerul. Maiestatea voastră ştie ce-a urmat, sire; am dat în el ca într-un ucigaş şi în oamenii lui ca în nişte tâlh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nu răspunse nimic; prietenia lui pentru Henric îl făcea de la o vreme să privească multe lucruri cu alţi ochi şi, de multe ori, cu spaimă ch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ândul ei, regina-mamă îşi amintea că după sfântul Bartolomeu, regele spusese adesea vorbe care aduceau a remuşc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căutai la ora aceea la regele Nava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 răspunse de Mouy – asta-i o poveste cam lungă, dar dacă maiestatea sa are totuşi răbdare s-o ascu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 zise Carol – vorbeşte, îţi porunc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supun, sire – răspunse de Mouy, cu o plecă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se aşeză, fixându-l pe tânăra căpetenie cu o privire îngrijo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ascult – zise Carol. Aici, Acte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inele îşi reluă locul de mai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 începu de Mouy – venisem la maiestatea sa, regele Navarei, ca sol al fraţilor mei, credincioşii dumneavoastră supuşi, de religie hugheno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îi făcu un semn lui Car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liniştită, mamă – zise acesta – nu-mi scapă nici un cuvânt. Continuă, domnule de Mouy, continuă, cu ce scop ai 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i atrag atenţia regelui Navarei – spuse mai departe de Mouy – că de când a trecut iar la catolicism, nu se mai bucură de încrederea hughenoţilor, dar că în amintirea tatălui său, Antoine de Bourbon, şi mai ales a mamei sale, viteaza Jeanne d'Albret, al cărui nume ne este scump, hughenoţii îi datorau această dovadă de respect şi-l rugau să renunţe la drepturile sale asupra coroanei Nava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zice! Exclamă Caterina, neizbutind, cu toată stăpânirea ei de sine, să primească în tăcere această lovitură neaştep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Aha! Făcu Carol. Dar această coroană a Navarei, care zboară de pe un creştet pe altul, fără îngăduinţa mea, îmi pare că-mi aparţine şi mie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hughenoţii recunosc mai bine ca oricine acest principiu al suzeranităţii pe care maiestatea voastră l-a amintit adineauri. Şi de aceea ei trag nădejde că maiestatea voastră o va pune pe un cap pe care-l preţui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Exclamă Carol. Pe un cap pe care-l preţuiesc!… La naiba! Ce cap, domnule? Nu te înţele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 domnului duce d'Alenç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se făcu albă ca varul şi-l străfulgera pe de Mouy cu o privire ucig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fratele meu d'Alençon, ş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 primit coro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b rezerva ca maiestatea voastră să fie de acord, şi de aceea ne-a şi trimis 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oh! Spuse Carol. Într-adevăr, iată o coroană care-l va prinde de minune pe fratele nostru d'Alençon. Şi eu, care nici măcar nu mă gândisem la asta! Mulţumesc, de Mouy, mulţumesc! Când o să mai ai idei din astea, vei fi binevenit la Luv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de mult vi s-ar fi adus la cunoştinţă planul acesta, dacă n-ar fi fost întâmplarea aceea nefericită cu Maurevel, care m-a făcut să mă tem că am căzut în dizgraţia maiestăţii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Henric ce părere avea despre acest plan? Întrebă Cater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regele Navarei se supunea dorinţei fraţilor săi şi îşi pregătise abdic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 strigă Caterina – ar trebui să ai această abdicare asupra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doamnă – zise de Mouy – din întâmplare o am asupra mea, semnată de el şi da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ta e anterioară întâmplării de la Luvru? Întrebă Cater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u o zi înainte, c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Mouy scoase din buzunar abdicarea în favoarea ducelui d'Alençon, scrisă, semnată de mâna lui Henric şi purtând data indi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instea mea, totu-i în regu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 schimbul acestei abdicări, Henric ce vo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doamnă, prietenia regelui Carol, ne-a spus el, îl despăgubeşte cu prisosinţă de pierderea unei cor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îşi muşca buzele de furie şi îşi frământa frumoasele ei mâ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ea toate sunt foarte adevărate – adăugă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 reluă regina-mamă – dacă totul era hotărât între dumneavoastră şi regele Navarei, ce scop a avut întrevederea de astă-seară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doamnă, cu regele Navarei?! Se miră de Mouy. Domnul de Nancey, care m-a arestat, poate fi martor că eram singur. Maiestatea voastră îl poate che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e Nancey! Strigă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gărzii apăru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e Nancey – întrebă repede Caterina – domnul de Mouy era singur la hanul „Sub cerul lib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meră, da, doamnă; dar în han,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Exclamă Caterina. Cu cine mai 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acă era împreună cu domnul ele Mouy, doamnă, dar ştiu că a scăpat printr-o uşă dosnică, după ce-a pus jos doi soldaţi de-ai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l-ai recunoscut, fără îndoială, pe acest gentil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u, oamenii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ra? Întrebă Carol al IX-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ele Annibal de Coconn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nibal de Coconnas – repetă regele, îngândurat şi posomorit – cel careta măcelărit o mulţime de hughenoţi în noaptea sfântului Bartolo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Coconnas, gentilom al domnului d'Alençon – explică domnul de Nanc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 zise Carol al IX-lea – poţi să pleci, domnule de Nancey, şi altă dată să nu uiţi un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eşti în slujba mea şi că trebuie să asculţi doar de ordinele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Nancey ieşi de-a-ndăratelea, salutând respectu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Mouy îi zâmbi ironic Cateri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lipă se aşternu tăc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îşi răsucea firele de mătase ale centurii, iar Carol îşi mângâia câi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scop urmăreaţi, domnule? Continuă Carol. Aveaţi de gând să folosiţi viole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potriva cui,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împotriva lui Henric, împotriva lui Francisc, sau 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aveam abdicarea cumnatului şi consimţământul fratelui vostru; şi cum am mai avut cinstea să vă spun, voiam tocmai să cerem încuviinţarea maiestăţii voastre, când s-a întâmplat încurcătura acea blestemată de la Luv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mamă – spuse Carol – nu văd nici un rău în toate astea. Aveţi tot dreptul, domnule de Mouy, să cereţi un rege. Da. Navara poate şi trebuie să fie un regat despărţit de Franţa. Mai mult, acest regat pare anume creat pentru fratele meu d'Alençon, care a râvnit întotdeauna atât de mult o coroană, încât, atunci când mă vede pe mine cu a mea, nu-şi poate lua ochii de la ea. Singura piedică în calea suirii lui pe tron era dreptul lui Henriot; dar de vreme ce Henriot renunţă de bună 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bună voie,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e-se că este voinţa lui Dumnezeu! Domnule de Mouy, eşti liber să te întorci la fraţii dumitale, pe care i-am pedepsit… Puţin cam aspru poate; dar asta-i o socoteală între Dumnezeu şi mine; aşadar, spune-le că întrucât îl vor ca rege al Navarei pe fratele meu d'Alençon, regele Franţei le împlineşte dorinţa. Din această clipă, Navara este un regat şi suveranul său se numeşte Francisc. Nu cer decât opt zile ca fratele meu să părăsească Parisul, cu toată strălucirea şi alaiul ce se cuvin unui rege. Du-te, domnule de Mouy, du-te… Domnule de Nancey, lasă-l pe domnul de Mouy să treacă. Este lib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 spuse de Mouy, făcând un pas înainte – maiestatea voastră îmi îngădu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 zise reg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i întinse mâna tânărului hughen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Mouy puse un genunchi pe podea şi sărută mina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 spuse regele, reţinându-l tocmai când se pregătea să se ridice. Nu mi-ai cerut să-l pedepsesc pe ticălosul de Maurev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unde se află ca s-o pot face. Pentru că s-a ascuns; dar dacă dai de el, fă-ţi singur dreptate; îţi dau voie şi chiar cu mare pl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ire – strigă de Mouy – mă copleşiţi! Maiestatea voastră se poate bizui pe mine; nici eu nu ştiu unde se află, dar puteţi fi liniştit; dau eu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 Mouy, după ce făcu o plecăciune respectuoasă în faţa regelui Carol şi a reginei Caterina, părăsi încăperea, fără ca soldaţii ce îl aduseseră să-l mai împiedice. Străbătu coridoarele, ajunse repede la portiţa cunoscută şi, odată afară, nu făcu decât un salt din piaţa Saint-Germain-l'Auxerrois până la hanul „Sub cerul liber”, aci îşi regăsi calul, cu ajutorul căruia, trei ceasuri după scena pe care am povestit-o, tânărul respira în siguranţă la adăpostul zidurilor cetăţii Mant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roasă de mânie, se întoarse în apartamentul ei; trecu apoi în acela al Margaretei, unde îl găsi pe Henric în halat, gata de cul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avole – murmură ea – ajută pe o regină nenorocită, pentru care Dumnezeu nu mai vrea să facă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LVIII Două capete, o singură coro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UGAŢI-L PE DOMNUL D'ALENÇON să vină la mine – spuse Carol, când se despărţi de mam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le ce-i spusese regele, domnul de Nancey, hotărât să asculte numai de ordinele acestuia, alergă într-un suflet la ducele d'Alençon şi-i transmisese porunca regală, fără să schimbe o io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d'Alençon tresări. Dintotdeauna tremurase în faţa lui Carol şi tremura mai ales acum, când avea motive să se teamă, pentru că uneltea împotriv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se grăbi dinadins să se ducă la frate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stătea în picioare şi fredona un cântec de vân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ducele d'Alençon intră, surprinse în privirea îngheţată a lui Carol ura aceea plină de venin, pe care i-o cunoştea atât d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voastră m-a chemat? Iată-mă, sire! Ce doreşte de la mine maiestate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ţi spun, bunul meu frate, că pentru a răsplăti adânca prietenie ce o ai pentru mine, m-am hotărât astăzi să-ţi împlinesc dorinţa cea mai scum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Ia gândeşte-te, la ce visezi de atâta vreme şi nu îndrăzneşti să-mi ceri? Eu îţi împlinesc acum dor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îţi jur ca unui frate, că nu vreau nimic altceva decât ca regele să fie totdeauna sănă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orinţa ţi-e împlinită, domnule d'Alençon; boala de care am suferit la venirea polonezilor mi-a trecut. Mulţumită lui Henriot, am scăpat de un mistreţ furios, care voia să mă sfâşie. Acum sunt atât de zdravăn, încât n-am de ce-l pizmui nici pe cel mai sănătos cetăţean al regatului meu. Aşadar, fără să te învinuiesc că n-ai fi un frate bun, poţi spera şi altceva decât să fiu numai sănătos, pentru că, în privinţa asta, mă simt de min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resc nimic,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ba da, Francisc – reluă Carol pierzându-şi răbdarea. Doreşti coroana Navarei, pentru că te-ai înţeles cu Henric şi cu de Mouy; primul ca să renunţe, şi cu al doilea ca să te ajute s-o dobândeşti. Ei bine, Henriot renunţă la ea! De Mouy mi-a transmis cererea ta şi această coroană la care râvn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Întrebă d'Alençon trem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La naiba! E 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d'Alençon păli îngrozitor; apoi, în timp ce inima îi bătea să-i spargă pieptul, se roşi la faţă ca un rac. Generozitatea regelui tocmai în această clipă îl aducea în culmea desper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dar n-am dorit nimic şi, mai ales, n-am cerut niciodată o asemenea favoare – zise el, tremurând de emoţie şi căutând în zadar să-şi rev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rea poate! Zise regele. Pentru că eşti atât de tăcut! Dar s-a cerut asta pentru tine, frăţ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îţi jur că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jura pe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sire, mă surghiun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meşti tu surghiun, Francisc? La naiba! Mofturos mai eşti! Atunci ce-ai fi vr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esperare, d'Alençon îşi muşcă buz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legea mea! Continuă Carol, prefăcându-se că e bine dispus. Te credeam mai puţin popular, mai ales printre hughenoţi; dar ei te cer; aşa că trebuie să recunosc şi eu că m-am înşelat. De altfel, n-aş fi putut nădăjdui mai bine decât să am un om al meu, pe frăţiorul meu care mă iubeşte şi niciodată nu m-ar trăda, să-l am la conducerea unui partid care de treizeci de ani poartă război împotriva noastră! Asta o să potolească totul, ca prin farmec, şi pe deasupra vom fi toţi regi în familie! Doar bietul Henriot nu va fi altceva decât prietenul meu! Cum însă el nu-i de loc ambiţios şi acest titlu nu-l solicită nimeni, o să-l i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sire, te înşeli! Acest titlu îl solicit eu… Căci cine are mai mult drept ca mine? Henriot nu-ţi este decât cumnat, rudă prin alianţă, în timp ce eu îţi sunt de sânge, şi mai ales de inimă. Sire, te implor, ţine-mă lângă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ar însemna să-ţi aduc nenoroc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o mie de mo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ândeşte-te puţin, sire: nicăieri n-ai să găseşti un prieten mai credincios ca mine. De copil, nu m-am despărţit niciodată de maiestate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ştiu prea bine… Dar uneori aş fi vrut să te ştiu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a să spună maiestate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nimic… Zic şi eu aşa… Ce vânători încântătoare se fac acolo! Francisc, crede-mă, te invidiez! Ştii că în blestemaţii ăia de munţi vânezi ursul ca la noi mistreţul? O să ne îmbraci pe toţi în blănuri una şi una. Ştii, acolo vânezi cu jungherul; stai la pândă, apare jivina, o aţâţi, o întăriţi, şi ursul se repede la vânător şi când ajunge la patru paşi de el, se ridică pe labele dinapoi. Acum e momentul potrivit să i se Înfigă lama în inimă, aşa cum a făcut Henric cu mistreţul la ultima vânătoare. E un lucru primejdios, dar te ştiu curajos, Francisc, şi o primejdie ca asta e o adevărată pl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Mă mâhniţi de două ori, maiestate, pentru că nici n-o să mai vânăm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toţi dracii! Cu atât mai bine! Împreună tot nu ne pria, nici unuia, nici alt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 maies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ţi face o atât de mare plăcere şi-ţi dă un atât de puternic fior să vânezi cu mine, încât tu, care eşti dibăcia în persoană, care cu prima archebuză ce-ţi cade în mână dobori o coţofană la o sută de paşi, la ultima noastră vânătoare, deşi aveai arma ta favorită, n-ai nimerit cogeamite mistreţul, la douăzeci de paşi de tine! În schimb, i-ai zdrobit piciorul celui mai bun cal al meu! La naiba, Francisc! Asta te poate pune pe gâ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fâstâcit, sire, asta e! Zise ducele d'Alençon, îngălbenind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te-ai fâstâcit, ştiu eu! Reluă Carol. Tocmai din pricina acestei fâstâceli, pe care o apreciez la justa ei valoare, îţi spun: crede-mă, Francisc, e mai bine să vânăm fiecare pe socoteala lui, mai ales când te pierzi atât de uşor cu firea! Gândeşte-te la asta, frăţioare! Fireşte, nu cu mine de faţă! Prezenţa mea, după cum văd, te tulbură. Fă-o mai bine când ai să fii singur! Şi ai să înţelegi că am toate motivele să mă tem că la o altă vânătoare ai să te fâstâceşti din nou. Şi atunci, cum nimic nu te poate face mai bine decât emoţia să scapi ţeava mai sus, ai să ucizi călăreţul şi nu calul, pe rege în locul animalului. La naiba, un plumb trimis mai sus, ori mai jos, poate schimba faţa lucrurilor, cârmuirea. Am mai văzut noi din astea în familia noastră! Când Montgomery l-a omorât pe tatăl nostru, Henric al II-lea, din greşeală sau poate tot pentru că s-a fâstâcit, Francisc al II-lea, fratele nostru, a ajuns pe tron, iar Henric tatăl nostru, la Saint-Denis. Ce puţin îi trebuie lui Dumnezeu ca să facă lucruri m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ocul acesta, pe cât de neprevăzut, pe atât de aprig, îi broboni ducelui fruntea de sud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nici nu i-ar fi putut spune mai clar fratelui său că dibuise totul. Când Carol îşi ascundea mânia glumind, era mai de temut decât când dădea frâu liber urii ce clocotea în el; răzbunarea lui era pe măsura urii ce-l rodea. Când ura creştea, creştea şi răzbunarea. Pentru prima dată ducele d'Alençon avu remuşcări sau, mai degrabă, îi păru rău că pusese la cale o crimă care nu-i izbutise. Nu se dăduse bătut; dar ultima lovitură primită îl făcuse să plece capul şi Carol văzu licărind în ochii lui acea flacără mistuitoare, care, la fiinţele simţitoare, vesteşte lacrim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ucele d'Alençon era dintre cei care nu plâng decât de fu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îşi aţintise privirea lui de vultur asupra tânărului, sorbindu-i, ca să spunem astfel, toate simţămintele ce se perindau prin sufletul ducelui. Şi toate simţămintele acestea îi apăreau clare, precise, pentru că-şi cunoştea bine familia: pentru rege, sufletul lui Francisc era ca o carte deschi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lăsă o clipă aşa, zdrobit, încremenit şi mut. Şi apoi, cu un glas în care se citea ura şi neînduplecarea,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te, asta e hotărârea noastră şi nu poate fi schimbată: ai să pl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d'Alençon făcu un gest. Carol păru că nu-l observă şi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ca Navara să fie mândră că e condusă de un frate al regelui Franţei. Vei avea putere, onoruri, tot ce se cuvine rangului tău, aşa cum le-a avut şi fratele nostru, Henric. Şi, ca şi el – adăugă Carol, zâmbind – ai să mă binecuvântezi de departe. Dar n-are a face, binecuvântările nu cunosc dist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meşte sau, mai bine zis, resemnează-te. Odată încoronat, o să ţi se găsească o soţie demnă de un vlăstar regesc al Franţei. Cine ştie! Poate o să-ţi mai aducă şi un alt t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aiestatea voastră îl uită pe bunul său prieten, Henric – zise ducele d'Alenç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nric?! Doar ţi-am spus că nu vrea tronul Navarei! Ţi-am spus că Henric renunţă la el pentru tine! Henric e un băiat de viaţă, nu un înăcrit ca tine. El vrea să râdă, să petreacă în voie, nu să se plictisească, aşa cum suntem osândiţi să ne plictisim noi cei care purtăm cor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lençon susp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să zică, maiestatea voastră – zise el – îmi porunceşte să mă ocup 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Nu trebuie să te îngrijeşti de nimic, Francisc, am să aranjez eu totul. Ai încredere în mine ca într-un frate bun. Şi acum, pentru că totu-i stabilit, du-te. Cât despre convorbirea noastră, poţi să vorbeşti despre ea sau nu prietenilor tăi. Eu însă voi lua măsuri să fie adusă la cunoştinţa publică curând. Du-te, Franci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nu mai avea nimic ce să răspundă, ducele salută şi plecă, clocotind de f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dea de nerăbdare să dea de Henric, ca să vorbească cu el despre tot ce i se întâmplase; dar n-o găsi decât pe Caterina. De fapt, Henric îl ocolea, iar regina-mamă îl cău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o pe Caterina, ducele îşi stăpâni durerea şi încercă să zâmbească. Mai puţin norocos decât Henric de Anjou, el voia să aibă în Caterina nu o mamă, ci o aliată. Aşadar, la început căută să se ascundă de ea, căci pentru a încheia o alianţă trainică, fiecare trebuia să-l înşele puţin pe celă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întâmpină deci pe Caterina cu un aer în care nu se simţea decât o undă de nelin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oamnă – zise el – am veşti mari! Le cuno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ă e vorba să ajungi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semn de mare bunăvoinţă din partea frate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mai că-mi vine să cred că ţi se cuvine o parte din recunoştinţă şi dumitale! Pentru că, oricum, dacă l-ai sfătuit să-mi dea un tron, ţi-l datorez! Deşi mărturisesc că în realitate îmi pare rău că trebuie să-l deposedez astfel de coroană pe Henric de Nav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iubeşti mult pe Henriot, fiul meu, după cât se p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eşte; de câtva timp ne-am împrietenit la catar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te iubeşte şi el la fel d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ădăjduiesc,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bine e când există o astfel de prietenie, mai ales între prinţi! Cu atât mai mult cu cât prieteniile de la curte nu prea sunt trainice, scumpul meu Franci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ă, nu suntem doar prieteni, ci aproape f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avu un zâmbet ciu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bine! Zise ea. Există oare frăţie între re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cât despre asta, mamă, adu-ţi aminte că atunci când ne-am împrietenit, niciunul din noi nu era rege; şi nici măcar prin cap nu ne trecea; şi de aceea ne iub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lucrurile s-au schim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au schim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Cine vă spune că acum nu veţi fi amândoi re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tresărirea nervoasă a ducelui şi roşeaţa care-i năpădise fruntea, Caterina îşi dădu seama că nimerise în p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Henriot rege?! Peste ce regat, m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ste unul din cele mai măreţe ale creştinătăţii, fi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mamă, ce vrei să spui? Întrebă d'Alençon, îngălbeni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spun ceea ce o adevărată mamă trebuie să-i spună fiului ei! Ceea ce tu însuţi, Francisc, ai visat de nenumărate 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Făcu ducele. N-am visat nimic, doamnă! Îţi j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te cred; pentru că prietenul tău, fratele tău Henric, cum îi zici tu, sub înfăţişarea lui deschisă, ascunde multă şiretenie şi dibăcie şi se pricepe să-şi păstreze mai bine secretele decât tine, Francis, de pildă, ţi-a spus el vreodată că de Mouy este omul lui de încre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zicând acestea, Caterina îşi înfipse privirea ca un pumnal în sufletul lui Franci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l avea doar o virtute, sau mai degrabă un viciu: ştia să se prefacă; aşa că înfruntă privirea fără să clip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Mouy? Se arătă el mirat, de parc-ar fi auzit pentru prima oară acest n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hughenotul de Mouy de Saint-Phale. Cel care era să-l ucidă pe domnul de Maurevel şi care, în ascuns, străbate Franţa şi capitala în lung şi-n lat, îmbrăcat mereu f în alte veşminte, ca să ridice o armată pentru a sprijini pe fratele tău Henric împotriva familiei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zicând acestea, Caterina dădu să plece, neştiind că în această privinţă fiul ei Francisc ştia tot atât cât şi ea, dacă nu chiar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cisc o o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ă – zise el – te rog, numai o vorbă. Dacă tot ai vrut să-mi împărtăşeşti secretele tale, spune-mi, te rog, cum se face că Henric, cu mijloace atât de slabe şi aşa de puţin cunoscut, ni se poate împotrivi încât să trezească familiei noastre atâta îngrijo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pilule – făcu regina zâmbind – are, pe cât se pare, treizeci de mii de soldaţi în spatele lui; un singur cuvânt de-al lui şi toţi cei treizeci de mii de soldaţi vor ieşi ca din pământ, şi mai află că aceşti treizeci de mii de oameni sunt hughenoţi, adică cei mai viteji soldaţi din lume. Unde mai pui că el se bucură de o protecţie pe care n-ai ştiut sau n-ai vrut s-o câşti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are de partea lui pe rege, care-l iubeşte, care-l ajută, pe rege care, gelos pe fratele său din Polonia şi ca să-ţi facă ţie în ciudă, îşi caută urmaşii în altă parte. Numai că eşti atât de orb, că nu vezi că nu-i caută în famili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Crezi, m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n-ai băgat de seamă că l-a îndrăgit pe Henriot, pe Henriot a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ba da, m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ă el îi răspunde la fel? Pentru că Henriot, uitând că regele, cumnatul lui, a vrut să-i facă de petrecanie în ziua sfântului Bartolomeu, i se aşterne la picioare ca un câine care linge mâna ce l-a băt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am băgat de seamă! Henric e foarte umil în faţa fratelui meu Carol – spuse Franci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baci, ca să-i facă pe plac în toate împrejură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ât de mult, încât de ciudă că-i luat mereu în zeflemea de rege pentru că nu se pricepe la vânătoarea cu Şoimi, ţine să înveţe cu tot dinadinsul… Chiar ieri, da, chiar ieri, m-a întrebat dacă n-am câteva cărţi bune despre meşteşug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tai puţin! Zise Caterina, ai cărei ochi scânteiară de parcă o idee neaşteptată i-ar fi străfulgerat prin minte. Ia stai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i-ai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am să caut în bibliotec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foarte bine, trebuie să capete această carte – şopti Cater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am căutat, dar n-am găsi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găsesc eu; da, da, am să găsesc eu… Şi-ai să-i dai cartea ca din part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o să se întâmp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încredere în mine, Franci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m-asculţi orbeşte în privinţa lui Henric, pe care, orice-ai zice tu, tot nu-l iub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lençon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 care eu îl urăsc! Continuă Cater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m să te asc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poimâine aici, să iei cartea, eu am să ţi-o aduc, iar tu ai să i-o dai lui Henric… 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stul lasă-l în voia Domnului, a providenţei sau a întâmpl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cisc o cunoştea foarte bine pe maică-sa ca să ştie că ea nu lăsa de loc pe seama lui Dumnezeu, a providenţei sau a întâmplării grija de a-i sluji ura sau prieteniile; se feri însă să adauge vreun cuvânt şi, ca unul care primeşte misiunea ce i s-a încredinţat, salută şi se retr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o fi vrut să zică? Habar n-am! Făcu tânărul, urcând scara. Dar în toată treaba asta, e clar pentru mine că lucrează împotriva unui duşman comun. S-o lăsăm să-şi vadă de trea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timp, Margareta, prin La Mole, primea o scrisoare de la Mouy. Şi cum în politică cei doi iluştri soţi n-aveau nici un secret unul faţă de celălalt, regina Navarei deschise scrisoarea şi o ci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îndoială, scrisoarea i se păru interesantă, căci pe dată Margareta, profitând de întunericul care începea să coboare peste zidurile Luvrului, se strecură în coridorul secret, urcă scara în spirală şi – după ce se uită cu luare aminte în stânga şi în dreapta – păşi uşor, ca o umbră, şi dispăru în anticamera regelui Nava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după dispariţia lui Orthon, anticamera nu mai era păzită de ni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pariţia acestuia – despre care nu i-am mai spus nimic cititorului după moartea atât de tragică a sărmanului Orthon îl neliniştise foarte mult pe Henric. Îşi dezvălui îngrijorarea faţă de doamna de Sauve şi de soţia sa, dar nici ele nu ştiau mai mult; numai doamna de Sauve îi dăduse câteva explicaţii, mulţumită cărora Henric se încredinţase că sărmanul băiat fusese victima unei uneltiri a reginei-mame, din pricina căreia era gata-gata să fie arestat împreună cu de Mouy la hanul „Sub cerul lib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ul decât Henric ar fi tăcut, n-ar fi îndrăznit să spună nimic; dar Henric cumpănise totul; el înţelese că tăcerea l-ar fi trădat. De obicei, nu pierzi astfel pe unul din servitorii tăi, pe unul din cei căruia i te destăinuieşti, fără să te interesezi de el, fără să faci cercetări. Aşadar, Henric se interesă şi făcu cercetări în faţa regelui şi chiar a reginei-mame; întrebă pe toată lumea despre Orthon; de la santinela care străjuia la poarta Luvrului, până la căpitanul gărzii de veghe în anticamera re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oate întrebările şi cercetările lui fură de prisos; Henric păru atât de vădit emoţionat de această întâmplare şi atât de legat de sărmanul servitor, încât afirmă că nu-l va înlocui decât atunci când se va încredinţa că a dispărut pentru 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deci cauza pentru care anticamera era goală când Margareta se duse la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ât de uşori erau însă paşii reginei, Henric îi auzi şi se întoar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doamnă! Exclam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iteşte repede! Răspuns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i arătă scrisoarea despătur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conţinea aceste rânduri: „Sire, a sosit momentul să punem în aplicare planul nostru de fugă. Poimâine are loc o vânătoare cu şoimi de-a lungul Senei, de la Saint-Germain până la Maisons, adică atât cât ţine pădu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ţi-vă la această vânătoare, deşi este o vânătoare cu şoimi; puneţi-vă pe sub haină o cămaşă de zale zdravănă; încingeţi cea mai bună spadă, luaţi cel mai ales cal din grajdul dumneavoastră. Către amiază, adică atunci când vânătoarea va fi în toi şi regele se va ţine după şoim, furişaţi-vă singur, sau cu regina Navarei, dacă ea vă însoţeşte. În pavilionul lui Francisc I, a cărui cheie o avem, vor sta ascunşi cincizeci de oameni de-ai noştri. Nimeni nu va şti că sunt acolo, pentru că vor veni în timpul nopţii iar obloanele vor fi înch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ţi trece prin aleea violetelor, la capătul căreia voi sta eu de veghe; la dreapta acestei alei, într-o mică poiană, vor fi domnii de La Mole şi Coconnas cu doi cai de rezervă. Aceşti cai odihniţi îi vor înlocui pe al dumneavoastră şi pe al maiestăţii sale regina Navarei, dacă se va întâmpla să fie istov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io, sire! Fiţi gata, noi vom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ţi fi – zise Margareta, pronunţând după o mie şase sute de ani aceleaşi cuvinte pe care le rostise Cezar pe malul Rubico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doamnă, n-am să vă dezmint tocmai eu – răspunse Hen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fii un erou! Nu-i greu; nu trebuie decât să-ţi urmezi calea şi făureşte-mi un tron frumos! Spuse fiica lui Henric al II-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zâmbet abia vizibil lumină buzele subţiri ale bearnezului. Îi sărută mâna Margaretei şi ieşi primul ca să cerceteze coridorul, în timp ce fredona refrenul unui cântec ve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ană, care baţi de zor la poarta zid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ăta să intri în cast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vederea lui se dovedi a nu fi de prisos; chiar în clipa în care deschidea uşa dormitorului, ducele d'Alençon venea din anticamera lui, aşa că Henric îi făcu un semn Margaretei, pe urmă spuse cu glas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a-a, dumneata eşti, frate! Fii bineve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înţelese pe loc semnul pe care i-l făcuse soţul ei şi se ascunse degrabă într-un cabinet, a cărui uşă era acoperită cu o perdea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d'Alençon intră cu teamă, uitându-se în 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singuri, frate? Întrebă în şo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nguri de tot! Dar ce s-a întâmplat? Pari tulb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descoperiţi,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escoper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 Mouy a fost are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e Mouy i-a mărturisit totul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râvnesc la tronul Navarei şi că uneltesc ca să-l ob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Făcu Henric. Va să zică eşti compromis, sărmanul meu frate! Cum de n-ai fost încă are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eu nu ştiu; regele m-a luat în zeflemea, prefăcându-se că-mi oferă tronul Navarei. Fără îndoială, nădăjduia să-mi smulgă o mărturisire, dar n-am scos nici o vo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bine-ai făcut! Să ne ţinem tari! Ne e viaţa în joc! Zise bearnez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 reluă Francisc – situaţia e cam încâlcită; uite de ce am venit să mă sfătuiesc cu tine, frăţioare. Ce crezi că trebuie să fac: să fug sau să răm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eşte, l-ai văzut pe rege, de vreme ce ţi-a vorbit,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fără îndo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trebuia să-i citeşti gândurile. Fă cum cr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prefera să rămân! Răspunse Franci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era el de stăpân pe sine, Henric lăsă să-i scape un, gest de bucurie; totuşi, cât de imperceptibil fusese acest gest, Francisc îl obser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rămâi – încuviinţă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acă rămâi, atunci nici eu n-am vreun motiv să plec. Nu plecăm, de altminteri, decât ca să te urmez: din devotament, ca să nu părăsesc un frate pe care-l iubesc -” răspunse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 continuă d'Alençon – s-a ales praful şi pulberea din toate planurile noastre! Le părăseşti fără luptă, la prima cotitură nefavorabilă a desti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găsesc că e o nenorocire să rămân aici; cu felul meu nepăsător de a fi, eu mă simt bine pretutindeni – îi răspunse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ina Marg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fie! Sa nu mai vorbim! Dar dacă iei vreo altă hotărâre, dă-mi de v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i de draci! Fireşte! Fii sigur! Nu ne-am învoit doar să n-avem secrete unul faţă de al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lençon nu mai stărui şi se retrase gânditor, căci la un moment dat i se păruse că se mişcase perdeaua din faţa cabine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d'Alençon abia plecase, că perdeaua se dădu în lături şi apăru Margar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redeţi despre această vizită? Întrebă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petrecut ceva nou şi import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o fi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încă, dar am să aflu. Până atunci, nu uita să vii să mă vezi mâine se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avea grijă să vin, doamnă! Făcu Henric, sărutându-i curtenitor mâna soţi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Margareta se întoarse la ea, cu aceeaşi grijă şi prevedere ca la ve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LIX Cartea de vân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SERĂ TREIZECI ŞI ŞASE de ore de la întâmplările pe care le-am povestit. Abia se luminase de ziuă, dar la Luvru toţi se treziseră, aşa cum era obiceiul în zilele de vânătoare; la această oră, ducele d'Alençon se duse la regina-mamă, în urma invitaţiei prim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nu era în dormitorul ei, dar lăsase poruncă s-o aşte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ăru după câteva minute, venind dintr-o odaie secretă, unde nu intra decât ea, pentru că acolo obişnuia să facă tot soiul de încercări cu preparate chim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intră regina-mamă, fie prin uşa întredeschisă, fie o dată cu straiele ei, pătrunse în cameră o miazmă acră; iar prin această uşă întredeschisă, d'Alençon observă un abur dens, de parcă s-ar fi ars aromate; în laboratorul din care ieşea regina stăruia o pâclă ca un nor al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nu se putu stăpâni să nu se uite, plin de curioz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am ars nişte hârţoage. De la ele vine mirosul ăsta puturos, deşi am aruncat ienupăr peste jeratic. De acolo vine miro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lençon se încl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ce noutăţi ai mai aflat de ieri? Îl întreba Caterina, ascunzându-şi în largile manşete ale rochiei de casă mâinile pline de pete galben-roşiatice.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m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i văzut pe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refuză să pl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cle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rezi,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pl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onvi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ne sc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l laşi să pl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mai că-l las să plece, dar ţi-o spun pe şleau: trebuie să pl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înţeleg, m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cu luare aminte ce-ţi spun, Francisc: un medie foarte iscusit, care mi-a dat cartea de vânătoare pe care ai să i-o duci, m-a încredinţat că regele Navarei suferă de o boală incurabilă, una din acele boli care nu iartă şi pentru care ştiinţa nu cunoaşte tămăduire. Or, dacă trebuie să aibă o moarte atât de îngrozitoare, înţelegi, e mai bine să-şi dea sufletul departe de noi, decât aici, Ia 1 curte, sub ochii noş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cunoscu ducele – asta ne-ar îndurera prea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les pe fratele tău Carol! Zise Caterina. Pe când dacă Henric va muri după ce-i va fi arătat că e nesupus, regele va socoti moartea lui ca o pedeapsă a c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mamă! Trebuie să plece î încuviinţă Francisc, plin de admiraţie. Dar eşti sigură că o să pl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luat eu toate măsurile. Întâlnirea are loc în pădurea de la Saint-Germain. Cincizeci de hughenoţi or să-i slujească de escortă până la Fontainebleau, unde îl aşteaptă alţi cinci s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ra mea Margot pleacă şi ea? Întrebă d'Alençon cu o uşoară şovăială în glas şi pal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 răspunse Caterina. A acceptat. Dar, dacă Henric moare, Margot se întoarce la curte, văduvă şi lib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Henric o să moară, doamnă? Eşti si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el puţin m-a asigurat medicul care mi-a trimis car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unde-i c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se îndreptă încet spre camera misterioasă, deschise uşa, intră şi se întoarse după o clipă cu o carte în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lençon se uită cu vădită spaimă la cartea pe care i-o arăta maică-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ce tratează cartea asta? Întrebă el trem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mai spus, fiule: este o carte despre arta de a creşte şi dresa şoimii de toate soiurile, mai ales bărbătuşii. Este întocmită de un om foarte învăţat, seniorul Castruccio Castraccani, tiranul oraşului Lu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să fac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atât: să i-o dai bunului tău prieten Henriot, care ţi-a cerut lucrarea asta sau alta asemănătoare, ca să înveţe să vâneze cu şoimi. Cum regele a organizat astăzi o vânătoare cu şoimi. Henric se va grăbi să citească câteva pagini, ca să-i arate că-i urmează sfaturile şi ia lecţii. Totu-i să i-o dai lui în perso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u, n-o să-ţi îndrăznesc! Murmură d'Alençon, înfior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e miră Caterina. E o carte ca oricare alta: doar atât că n-a fost răsfoită de atât de mult timp, şi paginile ei s-au lipit. Aşadar, să nu încerci s-o citeşti, Francisc, căci n-o poţi face decât înmuindu-ţi degetul în gură şi desfăcând filă cu filă, ceea ce ar cere trudă şi zăbavă mu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ât de multă, încât numai cel oare arde de dorinţa de a se instrui poate să piardă atâta vreme şi să-şi dea atâta osteneală? Zise d'Alenç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eşte, fiule, ai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a i exclamă prinţul. Iată-l, iată-l pe Henriot în curte! Dă-mi-o, doamnă, dă-mi-o! Vreau să profit de lipsa lui ca să duc cartea la el în apartament; când se va întoarce, cu siguranţă că va da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să i-o dai chiar lui, Francisc. Ar fi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mai spus, doamnă! O să-mi fie cu neputinţă! Se tângui duc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du-te! Dar pune-o într-un loc cât mai la v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 las deschisă?… Se întâmplă ceva dac-o las deschi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ă-m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mâna tremurândă, d'Alençon luă cartea pe care Caterina i-o întinse cu mâna si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ia-o, ia-o! Îl zori regina-mamă. Nu-i nici o primejdie, pentru că, uite, şi eu o ating! De altfel, ai măn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sura aceasta de prevedere nu i se păru suficientă lui d'Alençon, care înveli cartea în manti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ăbeşte-te, grăbeşte-te! Henric poate să urce dintr-o clipă în alta – zise Cater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Mă du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ucele plecă, clătinându-se pe picioare de emo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acum l-am dus pe cititor de mai multe ori în apartamentul regelui Navarei, şi l-am făcut să asiste la întâmplările ce s-au petrecut aici – vesele sau înspăimântătoare – după cum geniul protector al viitorului rege al Franţei zâmbea sau ameni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iciodată peste zidurile mânjite de sângele celor ucişi, stropite de vin în timpul orgiilor, îmbălsămate de parfumuri în ceasurile de dragoste, în sfârşit, niciodată acest colţ al Luvrului nu văzuse un chip mai palid ca acela al ducelui d'Alençon în timp ce – ţinând cartea în mină – deschidea uşa dormitorului regelui Nava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după cum bănuise ducele, nimeni nu se afla în această cameră pentru a pândi – curios sau neliniştit – fapta ce se pregătea s-o săvârşească. Numai primele raze ale soarelui luminau apartamentul g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n perete atârna spada pe care de Mouy îl sfătuise pe rege s-o ia cu el. Câteva verigi ale unui brâu de zale erau risipite pe podea; o pungă destul de bine garnisită şi un pumnal erau aşezate pe o mobilă; iar o cenuşă proaspătă şi uşoară zăcea în cămin; totul îi dezvălui clar lui d'Alençon că regele Navarei îmbrăcase o cămaşă de zale, ceruse bani vistiernicului şi arsese hârtiile compromiţ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a nu s-a înşelat, ticălosul mă trădează! Îngân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îndoială, această convingere îi dădu tânărului forţe noi, căci după ce cercetă cu privirea toate ungherele camerei, după ce ridică perdelele uşilor, după ce zarva din curţi se potoli şi în apartament se aşternu o linişte adâncă – ceea ce dovedea că nimeni nu se gândea să-l spioneze – scoase cartea de sub mantie, o puse repede pe masa unde era punga, rezemând-o de un pupitru de stejar sculptat; şi, cu o şovăială care-i trăda teama, deschise cartea cu mâna înmănuşată la o pagină cu o gravură reprezentând o scenă de vân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ea, se dădu degrabă trei paşi înapoi şi, scoţându-şi mănuşa, o aruncă în jeraticul aprins încă, după ce mistuise scrisorile. Pielea moale sfârâi pe cărbuni, se răsuci şi se întinse ca stârvul unei mari reptile; curând, nu mai rămase din ea decât o rămăşiţă neagră şi ţeapă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lençon nu se clinti până când văpăile nu mistuiră cu totul mănuşa; după aceea, învălătuci mantia sub care ascunsese cartea, o băgă sub braţ şi se întoarse în grabă în camera lui. Tocmai când intra în odaie, cu inima zvâcnind de emoţie, auzi paşi pe scara în spirală – aşa că închise degrabă uşa în urma lui, încredinţat că era Henric, care se întor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epezi apoi la o fereastră; dar de aici nu se vedea decât o parte din curtea Luvrului. Pe Henric nu-l zări, ceea ce îi întări convingerea că el fusese cel ai cărui paşi îi au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a se aşeză, deschise o carte şi încercă să citească. Era o istorie a Franţei de la Faramond până la Henric al II-lea, comandată de acesta câteva zile după urcarea sa pe tr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gândurile ducelui zburau aiurea; febra aşteptării îi mistuia tot trupul. Sângele îi zvâcnea în tâmple până în fundul creierului; ca într-un vis sau într-un extaz, i se părea că vede prin pereţi; privirea îi era cufundată în camera lui Henric, cu toate că-l despărţeau de ea trei zi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şi mute gândul de la obiectul îngrozitor pe care i se părea că-l vede cu ochii minţii, ducele încercă să cugete la altceva decât la cumplita carte de pe pupitrul de stejar, deschisă la gravura cu scena de vânătoare; în zadar îşi cercetă unele după altele armele şi bijuteriile; în zadar străbătu camera în lung şi în lat de o sută de ori; fiecare amănunt al gravurii – pe care de altfel ducele o văzuse doar o clipă – i se întipărise în minte. Înfăţişa un senior călare care – asemenea unui valet deprins să crească şoimi – azvârlea momeala, chemând şoimul, în timp ce galopa prin smârcurile unei mlaştini. Oricât se străduia ducele, amintirea era mai puternică decât voi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vedea nu numai cartea, ci şi pe regele Navarei apropiindu-se de ea; privea gravura, încerca să întoarcă filele şi cum erau lipite – îşi înmuia degetul în gură şi aşa izbutea să le despri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astă privelişte, oricât de închipuită şi de fantastică ar fi fost ea – d'Alençon, înfiorat, se sprijini cu o mână de o mobilă, şi cu cealaltă îşi acoperi ochii, de parcă aşa. Toată priveliştea aceasta, pe care încercase s-o alunge, nu se vedea chiar şi ma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această privelişte erau propriile lui gân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ducele îl văzu pe Henric străbătând curtea. Se oprise puţin în faţa unor oameni care păreau că încarcă pe doi catâri provizii pentru vânătoare, de fapt bani şi straie de călătorie; pe urmă, după ce dădu câteva porunci, străbătu curtea de la un cap la altul şi se îndreptă spre poa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lençon rămase ţintuit locului. Aşadar nu fusese Henric cel care urcase scara secretă! Se f rămân ta deci în zadar de un sfert de oră! Ceea ce credea că terminase sau aproape terminase, trebuia să ia de la capă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cisc deschise uşa odăii, apoi – după ce o închise – se duse şi ascultă la aceea de pe corid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tă dată era cu neputinţă să se înşele: într-adevăr, Henric trecuse. Îi recunoscuse paşii şi zgomotul uşor ce-l făcea steluţa de la pint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apartamentului lui Henric se deschise şi se închise la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lençon se întoarse la el şi se prăvăli într-un jil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 – îşi zise – iată ce se întâmplă acum: a trecut prin anticameră, prima odaie, a ajuns în dormitor; aici îşi caută cu privirile spada, punga, pumnalul, pe urmă zăreşte cartea deschisă, pe pupi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o fi cu cartea asta? Cine mi-a adus-o?” se întreabă, fireşte,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e apropie de ea, o să vadă gravura reprezentând un cavaler chemându-şi şoimul, o să vrea s-o citească, o să încerce să întoarcă fil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udoare rece îi îmbroboni frun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ă strige oare? Se întrebă. Oare e o otravă cu efect imediat? Nu, nu, doar mi-a spus mama că o să moară l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gând îl linişti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ră aşa zece minute; un secol de agonie, scurs clipă de clipă şi fiecare din aceste clipe aducând o lume de năluci şi teroare nesăbuită, creată de imagin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lençon nu mai putu rezista; se ridică şi traversă anticamera, care începuse să se umple de gentilo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salut, domnilor, cobor la rege –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Alençon coborî în adevăr la fratele său, pentru a-şi amăgi mistuitoarea sa nelinişte, sau poate pentru a-şi pregăti un alibi. De ce cobora? Nu şt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avea să-i spună?… Nimic. Nu-l căuta de loc pe Carol, ci fugea de Hen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use pe scăriţa în spirală şi găsi uşa de la apartamentul regelui întredeschi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staşii de pază îl lăsară pe duce să intre fără greutate, căci în zilele de vânătoare nu se cerea nici parola şi nu se mai respecta nici protoco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cisc străbătu pe rând anticamera, salonul şi dormitorul, fără să întâlnească pe nimeni; în sfârşit, se gândi că regele se află în sala de arme şi împinse uşa care o despărţea de dorm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stătea la o masă, într-un jilţ sculptat, cu spătar ascuţit, cu spatele la uşa prin care intrase Francisc, şi părea cufundat într-o îndeletnicire care-l absorbea cu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se apropie în vârful picioarelor. Carol ci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Exclamă el pe neaşteptate. Uite o carte minunată! Auzisem vorbindu-se de ea, dar n-am ştiut niciodată că există în Fr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lençon trase cu urechea şi mai atent, apoi mai făcu un p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agini afurisite! Bombăni regele, ducând un deget la buze şi apăsând pe carte pentru a despărţi fila pe care o citise de celelalte. S-ar zice că au fost lipite pentru ca ochii oamenilor să nu vadă minunăţiile ce le conţ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lençon făcu un s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deasupra căreia Carol stătea aplecat era aceea pe care o dusese la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trigăt înăbuşit îi scă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Dumneata erai, d'Alençon! Zise regele. Fii binevenit şi hai aici să vezi cea mai frumoasă carte de vânătoare cu şoimi pe care a scris-o cândva un 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gest al lui d'Alençon fu să smulgă cartea din mâinile fratelui său; dar un gând infernal îl pironi locului. Buzele palide schiţară un zâmbet înfiorător şi îşi acoperi ochii cu mâna, ca un nă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revenindu-şi puţin, fără să se clintească nici înainte, nici înapoi, îl întrebă pe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cum a ajuns această carte în mâinile maiestăţii v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mai uşor! Azi-dimineaţă m-am urcat Henriot să văd dacă-i gata. Plecase. Fireşte, umbla prin palat şi prin grajduri. În locul lui, însă, am găsit această comoară şi am coborât aici ca s-o citesc de îndel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egele mai duse o dată degetul la buze şi mai întoarse o pagină rebe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sire, am venit să vă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găiniă d'Alençon, eu părul zbârlit pe cap, fiind copleşit de o nelinişte îngroz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mă să termin capitolul, Francisc – zise Carol – şi pe urmă o să-mi spui ce vrei. Uite, până acum am citit cincizeci de pagini sau mai curând le-am înghi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ouăzeci şi cinci de ori a pus pe limbă otravă! Îşi zise Francisc. Fratele meu e un om 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gândi că există un Dumnezeu în cer, care nu era poate întâmpl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cisc îşi şterse cu mâna care-i tremura roua rece ce-i şiroia pe frunte şi aşteptă tăcut să termine acest capitol, aşa cum îi poruncise fratele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 Vânătoarea cu şoi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CITEA MAI DEPARTE. Ros de curiozitate, înghiţea paginile una după alta şi fiecare filă, cum spuneam, fie din pricina îndelungii şederi la umezeală, fie din cu totul altă pricină, era lipită de cea urm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lençon se uită cu o privire rătăcită la acest spectacol îngrozitor, al cărui deznodământ numai el îl întreve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Murmură el. Ce-o să se întâmple aici? Eu plec în surghiun, alerg după un tron imaginar; pe când Henric, cum o afla de boala lui Carol, o să se întoarcă în vreo cetate întărită, la douăzeci de leghe de capitală, ca să-şi pândească prada pe care întâmplarea ne-o oferă; şi dintr-un salt o să poată fi la Paris; aşa că înainte ca regele Poloniei să fi aflat de moartea fratelui meu, dinastia va fi schimbată! Asta-i cu neput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gânduri erau mai puternice decât simţământul de groază care la început îl îndemnase fără să vrea pe Francisc să-l oprească pe Carol. Împotriva acestei ursite, care pe Henric părea să-l păzească, iar pe cei din casa de Valois să-i urmărească în schimb ca o piază rea, ducele încerca acum iarăşi să ridice o stav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imbă deci, cât ai clipi, tot pianul de luptă împotriva lui Henric. Doar Carol şi nu Henric citise cartea otrăvită. Henric trebuia să plece, dar ca un osândit. Din clipa în care soarta îl scăpase încă o dată, Henric trebuia să rămână; căci Henric, întemniţat la Vincennes sau la Bastilia, era mai puţin de temut decât ca rege al Navarei, în fruntea a 30.000 de sold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ducele d'Alençon îl lăsă pe Carol să termine capitolul, iar când îl văzu că ridică capul, î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eu frate, am aşteptat aici pentru că maiestatea voastră mi-a poruncit; dar am făcut-o cu multă părere de rău, pentru că doream să-ţi spun cât mai curând lucruri de cea mai mare însemn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Ripostă Carol, ai cărui obraji palizi se îmbujorară încet-încet, fie pentru că citise cartea cu prea multă pasiune, fie pentru că otrava începuse să-şi facă efect. La naiba, dacă ai de gând să-mi pălăvrăgeşti tot despre acelaşi lucru, ai să pleci ca şi regele Poloniei? Cum m-am descotorosit de el, am să mă descotorosesc şi de tine! Şi nu mai vreau să aud un cuvânt despr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ici n-am de gând – spuse Francisc – să-ţi vorbesc despre plecarea mea, ci de a altuia. Maiestatea voastră m-a lovit în simţământul cel mai profund şi mai gingaş, care este ataşamentul faţă de fratele meu, credinţa mea ca supus al lui şi ţin să-ţi dovedesc că nu sunt un trăd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 făcu Carol, rezemându-şi coatele pe carte, încrucişându-şi picioarele şi uitându-se la d'Alençon ca unul care, împotriva obiceiului, vrea să se înarmeze cu multă răbdare. Hai. Dă-i drumul! Vreun nou zvon; vreo acuzaţie acum, dis-de-dimin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ire. Un complot, fără doar şi poate, pe care numai delicateţea mea prostească m-a împiedicat să vi-l dezvă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complot? Se miră Carol. Ia să vedem despre ce complot e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 zise Francisc – în timp ce maiestatea voastră se va afla la vânătoarea cu şoimi în apropierea râului şi în câmpia Vesinet, regele Navarei se va îndrepta spre pădurea Saint-Germain, unde o ceată de prieteni îi va aştepta spre a fugi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Eram sigur! Exclamă Carol. Încă o minciună sfruntată împotriva bietului Henriot! Nu mai isprăviţi odată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voastră nu va trebui să aştepte prea mult ca să se convingă dacă ceea ce am avut onoarea să-i spun este sau nu o calom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chiar astă-seară cumnatul nostru o să pl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se rid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aminte ce vorbeşti! Pentru ultima oară plec urechea la ce-mi spui, clar îţi atrag atenţia, ţie şi maică-ti: de astă dată e pentru ultima 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dăugă, ridicând gla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e chemat regele Nava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datul de pază dădu să se supună poruncii, dar Francisc îl opri cu un se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bine, frate, aşa n-o să afli nimic. Henric o să tăgăduiască, o să se dea un semnal, complicii lui or să fie preveniţi şi or să dispară; pe urmă, mama mea şi cu mine vom fi acuzaţi nu numai că ni s-a năzărit nouă cine ştie ce, clar ni se va spune că l-am mai şi poneg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e v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numele frăţiei noastre, maiestatea voastră să mă asculte! În numele devotamentului meu de care se va convinge, să nu forţeze lucrurile! Dar să faci în aşa fel, sire, încât adevăratul vinovat, acela care de doi ani ne trădează cu gândul aşteptând să te trădeze şi cu fapta, să fie în sfârşit dat pe faţă, printr-o dovadă de netăgăduit, şi pedepsit aşa cum me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nu răspunse nimic; se duse la o fereastră şi o deschise; simţea cum i se urcă sângele la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 spuse el – ce-ai vrea să fac? Vorbeşte, Franci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 zise d'Alençon – aş încercui pădurea SaintGermain cu trei detaşamente de cavalerie uşoară; la o oră stabilită, la 11 de pildă, ele se vor pune în mişcare şi vor împinge pe toţi cei ce se vor afla în pădure spre pavilionul lui Francisc I, pe care îl voi fixa, ca din întâmplare, drept loc de întâlnire pentru dejunul celor ce iau t la vânătoare. Pe urmă, lăsând impresia că îmi urmăşoimul, când o să-l văd pe Henric că se îndepărtează, gonesc spre locul întâlnirii, unde o să cadă în cursă cu t complicii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deea-i bună – aprobă regele. Să vină căpitanul găr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lençon scoase din tunică un fluier de argint, atârnat. De un lanţ de aur, şi suf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Nancey apăru şi Carol se apropie de el şi-i dădu ordine cu glas scăz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Acteon, ogarul cel mare al regelui, înhăţase o pradă pe care o tăvălea prin cameră şi o sfâşia de zor cu colţii lui ascuţiţi, sărind şi jucându-se ca un zăna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se întoarse şi trânti o înjurătură îngroz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ada pe care Acteon o terfelea era preţioasa carte de vânătoare, din care nu existau – după cum am pomenit – decât trei exemplare în toată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sânda fu pe măsura nelegiu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luă un bici şi cureaua şuierând se-ncolăci de trei ori în jurul animalului. Acteon scoase un chelălăit şi se furişă sub o masă acoperită cu un covor mare, unde obişnuia să se adăpost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ridică degrabă cartea de pe jos şi văzu cu bucurie că nu-i lipsea decât o filă; ba chiar nici nu era o filă cu text, ci cuprindea doar o grav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use cu grijă într-un raft, unde Acteon nu putea ajunge. Francisc îl urmărea cu nelinişte. Ţinea foarte mult ca nepreţuita carte – ce-şi îndeplinise acum groaznica ei misiune – să nu se mai afle în posesia lui Car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atunci sunară orele ş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trebuia deci să coboare în curtea ticsită de cai bogat împodobiţi, şi de curteni îmbrăcaţi în veşminte de preţ. Hăitaşii ţineau pe pumni şoimi cu capete acoperite: câţiva argaţi purtau goarne atârnate de gât, pentru cazul că regele – obosit de vânătoarea cu şoimi – aşa cum i se întâmpla uneori – ar fi vrut să gonească un cerb sau o căpri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coborî şi, coborând, închise uşa sălii de arme. D'Alençon îi urmărea fiecare mişcare cu privirea încordată şi observă că vâră cheia în buzun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cobora scara, Carol se opri şi-şi duse mâna la fr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ui d'Alençon nu-i tremurau picioarele mai puţin decât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ştii c-o să vină furtună – bâigui duc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urtună în ianuarie? Exclamă Carol. Eşti nebun! Nu, am ameţeli, mi-e pielea uscată! Sunt slăbit. Asta-i tot! Asta-i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murm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 să mă omoare cu ura şi uneltiri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junse însă în curte, aerul proaspăt al dimineţii, strigătele vânătorilor, forfota celor o sută de persoane care se salutau zgomotos – avură asupra lui Carol efectul obişn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piră liber şi ves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căută pe dată cu privirea pe Henric. Era lângă Margare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soţi încântători păreau că nu se pot despărţi, atât de mult se iub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l zări pe Carol, Henric dădu pinteni calului şi din trei salturi fu lângă cumnat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a, Henriot! Se miră Carol. Văd că te-ai pregătit pentru vânătoare de cerbi! Totuşi ştiai că astăzi e vânătoare cu şo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inuă apoi, fără să mai aştepte răspun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plecăm, domnilor, să plecăm! Trebuie să fim la locul de vânătoare în preajma orei nouă! Strigă, încruntându-se, regele, cu un glas aproape ameninţ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o fereastră a Luvrului, Caterina privea tot ce se petrecea. Ridicase puţin perdeaua, strecurându-şi capul palid şi voalat, în timp ce trupul înveşmântat în negru se pierdea în penumb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dinul lui Carol, toată gloata înveşmântată în aur, înzorzonată şi parfumată cu regele în frunte – se înşirui la porţile Luvrului şi porni ca o avalanşă pe drumul spre Saint-Germain, în mijlocul aclamaţiilor poporului, care-l saluta pe tânărul suveran – îngrijorat şi gânditor – pe calul său mai alb ca nea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ţi-a spus? Îl întrebă Margareta pe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 felicitat pentru calul meu de r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âta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âta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ştie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tem că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m prevăză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pul lui Henric se lumină de unul din acele zâmbete încântătoare, pe care le arbora el adesea – de parc-ar fi vrut s-o încurajeze pe Margareta: „Fii liniştită, drag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Caterina, îndată ce cortegiul părăsise curtea Luvrului, lăsă perdea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scăpase însă un lucru: paloarea lui Henric, tresăririle lui nervoase, şuşotelile cu Margare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Henric era palid pentru că, nefiind o fire impulsivă, în toate împrejurările în care viaţa îi era în joc, sângele în loc să i se urce la cap – cum se întâmplă de obicei – i se îngrămădea la in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sărise nervos, pentru că felul în care îl primise Carol – atât de diferit de cel obişnuit – îl pusese pe gân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vorbise în şoaptă cu Margareta, pentru că – după cum ştim – soţul şi soţia încheiaseră, pe plan politic, o alianţă ofensivă şi defens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însă tălmăcise cele văzute cu totul al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tă dată – murmură ea, cu zâmbetul ei florentin – cred că l-am prins în capcană pe scumpul de Henri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cam după un sfert de oră, timp în care cei ce luau parte la vânătoare avuseseră vreme să iasă din Paris, Caterina, ca să se asigure că şi-a atins ţelul, ieşi din apartamentul ei, o apucă pe coridor, urcă scăriţa în spirală şi, cu ajutorul cheii ei false, descuie apartamentul regelui Nava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adar căută însă cartea în tot apartam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adar privirea ei arzătoare trecu de la mese Ia bufete, de la bufete la rafturi, de la rafturi la dulapuri; nicăieri nu zări cartea pe care o cău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i luat-o d'Alençon. E prevăzător!” îşi zi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la ea în apartament, de astă dată aproape convinsă că planul îi izbut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regele îşi continuă drumul spre Saint-Germain, unde ajunse după o oră şi jumătate de galop neîntrerupt; nici nu urcă măcar în străvechiul castel care se înălţa, posomorit şi maiestuos, în mijlocul caselor risipite pe înălţimi. Trecură în grabă podul de lemn, care se afla pe atunci în faţa pomului denumit şi astăzi stejarul lui Sully; după aceea, făcu semn spre bărcile împodobite care îi urmau pe vânători ca regele şi suita lui să poată trece râul şi s-o pornească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clipă, toată gloata de tineri veseli – însufleţiţi de interese atât de diferite – galopau cu regele în frunte, pe încântătoarea câmpie care se desfăşoară la poalele vârfului împădurit al Saint-Germain-ului. Aici, câmpia avea înfăţişarea unui covor împodobit cu figuri omeneşti şi smălţat în mii de culori, iar la marginea ei, râul spumegând părea un chenar de franjuri de argi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 tot pe calul său alb – ţinea pe pumn şoimul său favorit, iar înaintea lui mergeau valeţii de vânătoare îmbrăcaţi în tunici strimte, verzi, şi încălţaţi cu cizme groase; strigau de zor, ţinând în strună o jumătate de duzină de câini grifoni, care adulmecau vânatul prin trestiile de pe malul râ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soarele, care până atunci se ascunsese după nori, răsări din oceanul întunecat în care se scufundase. Razele lui scânteiau în podoabele de aur, în bijuterii, în ochii strălucitori ai curtenilor; şi toată această lumină îţi fura privirile ca un torent de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de parcă n-ar fi aşteptat decât apariţia minunatului astru ca să-i lumineze înfrângerea, un bâtlan se înălţă dintre trestii, scoţând un strigăt prelung şi tângu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uu! Huu! Strigă Carol, scoţându-i şoimului legătura de pe cap şi dându-i drumul după pasărea fug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uu! Huu! Se auziră strigăte din toate părţile, care încercau să încurajeze şoi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lipă, orbit de lumină, şoimul se învârti în loc, descriind un cerc, fără să înainteze sau să dea înapoi; apoi, deodată, zări bâtlanul şi se năpusti asupr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timpul în care regele scosese legătura şoimului şi acesta se obişnuia cu lumina, bâtlanul, pasăre prevăzătoare, se înălţase la mai mult de o sută de paşi de valeţii de vânătoare şi se pierduse în văzduh. Aşa că atunci când duşmanul său îl zări, se. Afla la o înălţime de peste cinci sute de paşi şi, folosind curenţii de aer favorabili din înaltul cerului, urca cu repeziciune, bătând din aripile lui putern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uu! Huu! Cioc-de-fier – strigă Carol, încurajându-şi şoimul – arată-ne că eşti pasăre de soi! Huu! Hu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cum ar fi auzit strigătele de încurajare, această pasăre aleasă se năpusti ca o săgeată, străbătând o traiectorie în diagonală, pentru a întâlni linia verticală urmată de bâtlanul ce suia necontenit, ele parc-ar fi vrut să dispară în înaltul ce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laşule! Ţipă Carol, ca şi când pasărea fugară ar fi putut să-l audă. În acest timp îşi mâna calul în galop, urmărind cât putea vânătoarea cu capul lăsat pe spate, pentru a nu pierde o clipă din ochi cele două păsări. Ah, laşule, fugi! Cioc-de-fier al meu e pasăre de soi! Aşteaptă, aşteaptă! Huu! Cioc-de-fier! Uu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lupta fu ciudată; cele două păsări se apropiau una de alta sau, mai curând, şoimul se apropia de bâtl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a problemă era de a şti care din cele două păsări va fi mai presus în acest prim at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ica avu aripi mai puternice ca îndrăznea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boru-i avântat, şoimul trecu sub pântecul bâtlanului, deasupra căruia ar fi trebuit să se înalţe. Bâtlanul se folosi de această superioritate şi cu ciocul său lung îl lovi pe şo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oimul, ameţit, de parc-ar fi primit o lovitură de pumnal, se rostogoli de trei ori ca năucit şi toţi crezură o clipă că se va prăbuşi. Dar, asemenea unui războinic rănit care porneşte mai avântat la luptă, şoimul scoase un ţipăt ascuţit şi ameninţător şi îşi reluă zborul spre bâtl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se folosise de succesul dobândit şi, schimbându-şi direcţia, o cotise spre pădure, încercând de astă dată să scape de şoim nu înălţându-se şi mai mult, ci depărtându-se cât mai mult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şoimul era o pasăre de soi, care avea o privire la fel de pătrunzătoare ca a eret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repetă aceeaşi manevră şi-l atacă pieziş pe bâtlan, care scoase două-trei strigăte de deznădejde şi încercă să se înalţe perpendicular, aşa cum făcuse prima 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câteva secunde cât ţinu lupta aceasta puţin obişnuită, cele două păsări parcă dispăruseră în nori. Bâtlanul nu era mai mare decât o ciocârlie şi şoimul părea un punct negru cu fiece clipă era tot mai greu de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Carol, nici curtenii nu mai mânau caii după cele două păsări. Fiecare rămăsese locului, cu ochii aţintiţi asupra bâtlanului care fugea şi asupra şoimului ce-l urmă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bravo, Cioc-de-fier! Strigă deodată Carol. Vedeţi, vedeţi, domnilor, e mai tare! Huu! Hu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legea mea, eu unul nu-l mai văd nici pe unul, nici pe celălalt! Exclamă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eu – aprobă Margare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dacă nu le mai vezi, Henriot, poţi să le auzi! Zise Carol. Pe bâtlan, cel puţin! Îl auzi, îl auzi?! Cere cruţ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două sau trei strigăte tânguitoare, pe care numai o ureche versată le putea auzi, coborâră din cer spre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ascultă – făcu Carol – şi ai să le vezi coborând mai repede decât au ur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în clipa în care regele spuse acestea, cele două păsări începură să se zărească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doar două puncte negre, dar, după mărimea lor, „e vedea bine că şoimul se dovedise mai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Uite!… Exclamă Carol. Cioc-de-fier a pus gheara p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bâtlanul – învins de pasărea de pradă – nici nu mai încerca să se apere. Cobora în grabă, izbit neîncetat de şoim, şi nu mai răspundea la atacurile acestuia decât prin strigăte; deodată îşi strânse aripile şi căzu ca o piatră, dar adversarul lui făcu la fel şi când bâtlanul vru să-şi reia zborul, o ultimă lovitură cu ciocul îl răzbi; continuă să cadă învârtindu-se şi când atinse pământul, şoimul se năpusti asupra lui scoţând un strigăt victorios, care acoperi strigătul de înfrângere al învins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şoim! La şoim! Strigă Carol şi dădu pinteni calului, care porni în galop spre locul unde căzuseră cele două păs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e neaşteptate, în timp ce-şi strunea calul, scoase el însuşi un strigăt, scăpă frâul şi se agăţă cu o mână de coama calului, în timp ce pe cealaltă o duse la pântec, de parc-ar fi vrut să-şi smulgă măruntai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st strigăt, toţi curtenii veniră în go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imic, nu-i nimic! Spuse Carol cu faţa congestionată şi privirea rătăcită. Mi s-a părut doar că mi-a trecut un fier înroşit prin stomac. Hai, hai! Nu-i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arol porni din nou în galo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lençon pă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o mai fi şi asta? O întrebă Henric pe Margar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 răspunse ea – ai băgat de seamă că fratele meu era foarte aprins la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obicei nu i se întâmplă asta! Murmură Hen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tenii schimbară priviri mirate şi-l urmară pe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ră îndată la locul unde căzuseră cele două păs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oimul începuse să ciugulească creierul bâtl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gând, Carol coborî de pe cal, ca să vadă mai îndeaproape lu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puse însă piciorul pe pământ, se văzu nevoit să se ţină de şa, pentru că totul se învârtea în jurul lui. Simţi o dorinţă nestăvilită să doa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frate! Dragă frate! Ce ai? Strigă Margare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 avut pesemne Porţia, când a înghiţit jeratic – zise Carol. Ard şi mi se pare că răsuflarea mi-e o văp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arol răsuflă o dată şi păru mirat că nu vecie ieşindu-i flăcări pe 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şoimul fusese prins, i se acoperise capul şi toţi se strânseră în jurul lui Car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sta ce să mai fie! Pe sfânta cuminecătură! Nu-i nimic sau dacă am ceva, e din pricina soarelui! M-a bătut zdravăn la cap şi de aceea mă ustură ochii. Hai, hai, la vânătoare, domnilor! Uite un cârd întreg de raţe sălbatice. Daţi-le drumul la toţi, daţi-le drumul la toţi! Pe toţi dracii! O să petrecem straş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devăr, li se dezlegară pe dată ochii la cinci-şase şoimi care se năpustiră pe urmele vânatului, în timp ce toţi – în frunte cu regele – o porniră de-a lungul râ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ce spuneţi, doamnă? O întrebă Henric pe Margare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momentul e bine ales şi că dacă regele nu se întoarce, putem uşor să ajungem în păd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îl chemă pe valetul de vânătoare, care ducea bâtlanul, şi în timp ce mulţimea zgomotoasă şi înzorzonată cu aur se năpusti de-a lungul povârnişului – care astăzi este un platou – el rămase singur în urmă, de parc-ar fi cercetat cu luare-aminte hoitul învinsului.</w:t>
      </w:r>
      <w:bookmarkStart w:id="6" w:name="bookmark18"/>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w:t>
      </w:r>
      <w:bookmarkEnd w:id="6"/>
      <w:r>
        <w:rPr>
          <w:rFonts w:cs="Bookman Old Style;Cushing Hv BT" w:ascii="Bookman Old Style;Cushing Hv BT" w:hAnsi="Bookman Old Style;Cushing Hv BT"/>
          <w:sz w:val="24"/>
        </w:rPr>
        <w:t xml:space="preserve"> Pavilionul lui Francisc 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UNATĂ ERA VÂNĂTOAREA CU şoimi a regilor, când regii erau aproape semizei şi nu era numai un prilej de a-şi trece timpul, ci o artă adevă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trebuie să părăsim acest spectacol regesc pentru a pătrunde într-un anume loc din pădure, unde toţi actorii scenei pe care am istorisit-o adineauri ni se vor alătura în cu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reapta aleii Violetelor – o lungă arcadă de frunziş, loc retras şi năpădit de muşchi, unde printre tufele de levănţică şi bălării, când şi când un iepure sfios ciuleşte urechile, pe când cerbul rătăcitor îşi înalţă creştetul rămuros şi ascultă, cu nările fremătânde – se află un luminiş destul de departe de drum, pentru a nu fi văzut; dar nu chiar atât de departe, încât drumul să nu poată fi văzut de 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ijlocul luminişului, doi oameni lungiţi pe o mantie de călătorie întinsă pe iarbă, având lângă ei câte o spadă lungă şi o flintă cu gura căscată, aduceau de departe, prin eleganţa veşmintelor, cu acei veseli flecari din Decameron; de aproape, din pricina armelor ameninţătoare, îi luai drept nişte haiduci, ca acei pe care, o sută de ani mai târziu, Salvator Rosa i-a pictat după natură, în peisaj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 ei – sprijinit într-un genunchi şi o mână – asculta cu luare-aminte, ca iepurii şi cerbii despre care am pom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pare – spunea el – că vânătorii s-au apropiat de noi foarte mult adineauri. Am auzit până şi strigătele hăitaşilor îndemnând şoi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însă – răspunse celălalt, care părea să aştepte întâmplările cu mai multă înţelepciune decât prietenul său – nu mai aud nimic. Fireşte, s-au depărtat. Ţi-am spus eu că nu-i un loc bun de stat la pândă. Nu eşti văzut, ce-i drept, dar nici nu 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dragul meu Annibal! Reluă primul. Trebuia doar să ne ascundem undeva caii noştri, caii de corvoadă şi cei doi catâri, atât de încărcaţi, că nu ştiu cum or să ne urmeze. Or, alt loc decât aceşti fagi şi stejari seculari, care ne pot scoate din încurcătură, eu nu cunosc. Aşadar, ^ nu numai că nu-l învinuiesc ca tine pe domnul de Mouy, dar îndrăznesc să afirm că a făcut toate pregătirile ca un adevărat conspir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probă cel de-al doilea gentilom, în care cititorul nostru a recunoscut, fireşte, pe Coconnas. Bine! Ai nimerit cuvântul! Îl aşteptam! Te-am prins! Aşadar, conspir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onspirăm: îi slujim pe rege şi pe reg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conspiră, ceea ce înseamnă exact acelaşi lucru pentr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connas, ţi-am spus – reluă La Mole – nu te silesc de loc să mă urmezi în această aventură. Eu iau parte dintr-un motiv cu totul personal, pe care tu nu-l împărtăşeşti şi nu-l poţi împărtă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la naiba! Cine ţi-a spus că mă sileşti? Mai întâi, nu s-a născut încă omul care ar putea să-l silească pe Coconnas să facă ce nu vrea! Dar crezi că se putea să te las singur, mai ales când văd că mergi la pierza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nibal, Annibal! Exclamă La Mole. Mi se pare că zăresc acolo iapa ei albă. Vai! Ciudat lucru, e de ajuns doar să mă gândesc că vine, şi inima mea o ia raz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udat! Făcu Coconnas căscând. Inima mea n-o ia razna de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ea – reluă La Mole. Ce s-o fi întâmplat? Parcă era vorba că vine la ami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s-a întâmplat că nu e încă amiaza! Atâta tot! Şi până una alta, mi se pare că mai avem timp să-i tragem un pui de so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vins că are dreptate, Coconnas se lungi pe mantia lui, ca unul hotărât să şi facă ceea ce spunea: dar când atinse pământul cu urechea, rămase cu degetul ridicat şi-i făcu semn lui La Mole să t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Întrebă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ăcere! De astă dată aud ceva şi nu mă înş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udat! Eu ascult degeaba! N-aud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uzi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priveşte cerbul de colo – spuse Coconnas, ridicându-se şi punând mâna pe braţul lui La M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 Coconnas îi arătă lui La Mole animalul cu deg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ole se uită la animal. Cerbul asculta nemişcat, ţinând capul aplecat, de parcă se pregătea să pască. Curând îşi ridică însă fruntea încărcată de minunatele-i coarne şi ciuli urechea spre locul de unde fără îndoială venea zgomotul; apoi, deodată, fără motiv, o porni ca un fulg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oh! Exclamă La Mole. Cred că ai dreptate: uite cum a tuli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 tulit-o – zise Coconnas – pentru că el aude ce tu nu au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un zgomot înăbuşit şi abia perceptibil fremăta vag în iarbă; nişte urechi mai puţin atente ar fi crezut că-i vântul; dar pentru călăreţ era galopul îndepărtai al unor c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ole se ridică pe dată şi excl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i! Suntem în primejd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connas se ridică şi el, dar mult mai calm. Vioiciunea piemontezului părea să-l fi molipsit pe La Mole, în timp ce, dimpotrivă, nepăsarea acestuia părea să fi pus stăpânire pe prietenul său: pentru că, în această împrejurare, unul era plin de entuziasm, iar celălalt fără nici un che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ând, un zgomot uniform, cadenţat, izbi auzul celor doi prieteni: un nechezat îi făcu pe cei doi cai care se aflau la zece metri de ei să ciulească urechile; de dată, pe potecă. ca o umbră albă, trecu călare o femeie, care, întorcându-se spre ei, le făcu un semn ciudat şi dispă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ina! Strigară în acelaşi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o fi vrut să ne spună? Se miră Coconn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vrut să spună: „Îndată…” – explică La M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vrut să spună: „Plecaţi…” – ripostă Coconn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mnul însemna: „Aşteaptă-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mnul însemna: „Salvaţ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ă facem fiecare după cum crede. Pleacă, eu rămâ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connas ridică din umeri şi se culcă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atunci, din direcţia opusă de unde venise regina, dar pe aceeaşi cărare, fugeau mâncând pământul un grup y de călăreţi. Cei doi prieteni îi recunoscuseră, erau mai mulţi hughenoţi, îndârjiţi, aproape dezlănţuiţi. Caii lor galopau ca lăcustele lui Iov. Apărură şi dispărură cât ai cli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Se îngroaşă gluma – făcu Coconnas ridicându-se. Hai la pavilionul lui Francisc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mpotrivă, să nu mergem acolo! Spuse La Mole. Dacă suntem descoperiţi, regele îşi va îndrepta atenţia asupra acestui pavilion, pentru că acolo trebuia să ne întâlnim cu to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stă dată cred că ai dreptate – bombăni Coconn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 spusese însă bine aceste cuvinte, când un călăreţ trecu ca fulgerul printre arbori şi, sărind peste hârtoape, tufişuri, vreascuri, ajunse aproape de cei doi gentilo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ea câte un pistol în fiecare mână şi îşi mâna calul, care gonea nebuneşte, doar cu genun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Mouy! Strigă Coconnas neliniştit şi devenind acum mai îngrijorat decât La Mole. Domnul de Mouy fuge! E cazul să fug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Repede, repede! Strigă hughenotul. Ştergeţi-o! Totul e pierdut! Am făcut un ocol doar ca să vă dau de veste! La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sese aceste cuvinte fără să-şi oprească calul, aşa că, atunci când Coconnas şi La Mole le înţeleseră bine tâlcul, de Mouy era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regina? Urlă La Mo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vorbele tânărului se pierdură; de Mouy era la o distanţă prea mare ca să le mai audă şi, mai ales, ca să-i răsp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connas se hotărî pe dată. În timp ce La Mole rămăsese nemişcat şi-l urmărea cu privirea pe de Mouy, care dispărea printre ramurile ce se desfăceau dinainte-i şi se închideau în urmă-i, el dădu fuga după cai, îi aduse, sări pe al său, aruncă frâul celuilalt în mâinile lui La Mole şi se pregăti să dea pint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haide! Iţi repet ce-a spus de Mouy: „La drum!” Şi de Mouy e om serios! La drum, la drum, La M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lipă! Îngăimă La Mole. Am venit aici să facem o tre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am venit să fim spânzuraţi – răspunse Coconnas. Te sfătuiesc să nu mai pierdem vremea. Ghicesc, vrei să tai firul în patru, să afli toate sensurile cuvântului „a fugi”, să-mi spui cum şi-a aruncat Horaţiu scutul şi cum a fost adus Epaminonda pe scut acasă. Eu însă îţi apun una şi bună: când fuge domnul de Mouy de SaintPhale, toată lumea poate s-o înti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Mouy de Saint-Phale – zise La Mole – nu are misiunea s-o ajute pe regina Margareta să fugă. Nu domnul de Mouy de Saint-Phale o iubeşte pe regina Margar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ăcia dracului! Şi bine face, dacă o dragoste ca asta l-ar împinge la prostiile pe care văd că eşti gata să le săvârşeşti. Lua-o-ar toţi dracii dragostea care poate să coste capul a doi gentilomi viteji! „Pe toţi dracii!”, cum spune regele Carol, noi uneltim, scumpul meu; şi când uneltim prost, trebuie să ne salvăm pielea. În şa, în şa, La M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ugi, dragul meu, nu te împiedic! Dimpotrivă, te sfătuiesc s-o faci! Viaţa ta este mai preţioasă ca a mea. Aşadar, apără-ţi vi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bine zi: „Hai Coconnas, să ne lăsăm spânzuraţi împreună”, * şi nu „Coconnas, salvează-te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prietene, ştreangul e făcut pentru mocofani, nu pentru gentilomi ca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p să cred – zise Coconnas oftând – că n-am făcut rău că am luat unele măsuri de prev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împrietenit cu călă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înfiorător, dragul meu Coconn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ână la urmă, ce facem? Exclamă acesta pierzându-şi răbd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em s-o căutăm pe reg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bar n-am!… Să-l căutăm pe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bar n-am!… Dar o să-l găsim şi-o să facem noi doi singuri ce n-au putut sau n-au îndrăznit cinciz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mă atingi în amorul propriu, La Mole! Asta-i semn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vedem noi! Să încălecăm şi să plec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fârşit! Eşti pe drumul cel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ole se întoarse ca să încalece, dar în clipa în care punea piciorul în scară, se auzi un glas porunc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Sus mâi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timp, chipul unui bărbat apăru după un stejar, apoi altul, pe urmă treizeci; erau călăreţi din garda regelui, care acum mergeau pe jos; se târâseră pe burtă printre mărăcini şi răscoleau pădu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ţi-am spus eu? Murmură Coconn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fel de urlet înăbuşit fu răspunsul lui La M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reţii se aflau acum la treizeci de paşi de cei doi priet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domnilor? Întrebă piemontezul, vorbindu-i cu glas tare locotenentului de cavalerie care înainta spre ei şi în şoaptă lui La Mo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otenentul ordonă să fie îndreptate puştile spre cei doi priet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connas şop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şa! La Mole, mai e timp! Sări în şa, cum te-am văzut de o sută de ori, şi hai s-o întin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se întoarse spre călăr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la dracu, domnilor! Nu trageţi, aţi putea să omorâţi nişte priet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murmură din nou lui La M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tre arbori trag prost! Or să tragă şi n-or să ne nimer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neputinţă! Şopti La Mole. Nu putem să luăm cu noi calul Margaretei şi cei doi catâri. Şi dacă rămân, ar compromite-o; pe când prin răspunsurile mele dibace, voi înlătura orice bănuială. Pleacă, prietene, ple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 zise Coconnas, trăgând sabia şi ţinând-o în aer – ne pred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reţii Înălţară musche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ai întâi, pentru ce trebuie să ne pred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veţi întreba pe regele Nava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crimă am săvâr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Alençon o să vă sp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connas şi La Mole se priviră cu înţeles: numele duşmanului lor, pronunţat într-o asemenea împrejurare, nu prea avea darul să-i liniştească. Totuşi, nu se împotriviră. Coconnas fu poftit să descalece, ceea ce făcu fără să crâcnească. Amândoi fură înconjuraţi de călăreţi şi porniră pe drumul care ducea spre pavilionul lui Francisc 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ai să vezi pavilionul lui Francisc I? Îl întrebă Coconnas pe La Mole, zărind printre arbori zidurile unei încântătoare construcţii gotice. Ei bine, se pare că o să-l 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ole nu răspunse; îi întinse doar mâna lui Coconn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ângă acest fermecător pavilion – clădit în timpul lui Ludovic al XII-lea şi care fusese denumit pavilionul lui Francisc I, pentru că acesta îl alegea mereu ca loc de întâlnire de vânătoare – se afla un fel de colibă pentru hăitaşi; coliba aceasta dispăruse aproape acum sub un maldăr de muschete, halebarde şi săbii strălucitoare, ca un muşuroi sub holdele a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astă colibă fură conduşi prizonierii. Şi acum să limpezim situaţia, foarte încurcată, fireşte, pentru cei doi prieteni, istorisind ce se întâmpl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tilomii hughenoţi se adunaseră, aşa cum fusese stabilit, în pavilionul lui Francisc I, de a cărui cheie, după cum se ştie, de Mouy făcuse r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pâni pe pădure – cel puţin aşa credeau – ei postaseră ici-colo câteva sentinele, pe care călăreţii din garda regală, schimbându-şi eşarfele albe cu altele roşii – măsură de prevedere datorită zelului şi isteţimii domnului de Nancey – îi luară prin surprindere şi-i îndepărtară fără prea multă bătaie de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reţii continuaseră manevra şi înconjuraseră pavilionul; de Mouy însă, după cum am mai spus – îl aştepta pe rege la capătul aleii violetelor şi observă eşarfele roşii mergând cu paşi de lup, ceea ce îi trezi bănuieli. Se dădu în lături ca să nu fie văzut şi băgă de seamă că cercul acela uriaş se strânge în aşa fel, încât să poată răscoli toată pădurea şi să împresoare locul de întâln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timp, insa, la capătul aleii principale, zărise egretele albe şi sclipirea archebuzelor gărzii reg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îl recunoscu pe însuşi regele, iar în direcţia opusă îl văzu pe regele Nava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 atunci cu pălăria semnul crucii în aer, ceea ce voia să spună că totul era pierd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st semnal, regele Navarei făcuse calea întoarsă şi dispăr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ată de Mouy, înfigându-şi pintenii lui mari în pântecul calului, o luase la fugă şi, din goană, le dăduse de veste lui La Mole şi Coconn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regele, observând dispariţia lui Henric şi a Margaretei, sosise escortat de domnul d'Alençon. Care era convins că-i va vedea ieşind pe cei doi suverani din coliba unde poruncise să fie închişi toţi cei ce fuseseră găsiţi nu numai în pavilion, dar chiar în păd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Alençon, plin de încredere, galopa alături de rege care, din pricina durerilor cumplite, era tot mai prost dispus. De două ori sau de trei ori era cât pe-aci să-şi piardă cunoştinţa, iar o dată vomită sâ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hai! Făcu regele, ajungând lângă colibă. Să ne grăbim! Vreau să ajung cât mai curând la Luvru. Să-i scoată pe toţi paginii ăştia de hughenoţi din bârlog. Mai ales că astăzi este sfântul Blaise, vărul sfântului Bartolo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ste cuvinte ale regelui, furnicarul de lănci şi archebuze prinse să se mişte şi protestanţii arestaţi, fie în pavilion, fie în pădure, ieşiră unul câte unul din coli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regele Navarei, de Margareta şi de De Mouy însă, nici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Unde-i Henric, unde-i Margareta? Mi i-ai făgăduit, d'Alençon, pe toţi dracii, trebuie să-i găseşti! Se răsti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regele şi regina Navarei nici măcar nu i-am zărit, sire – îi explică domnul de Nance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i! Exclamă deodată doamna de Neve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chiar atunci, la capătul unei alei care dădea spre râu, apărură Henric şi Margot, amândoi calmi, de parcă nu s-ar fi întâmplat nimic; ţineau şoimul pe pumni şi se îmbrăţişau cu atâta foc şi abilitate, încât caii lor, deşi galopau, erau aşa de aproape unul de altul, că păreau că şi ei se sărută bot în b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d'Alençon, furios, dădu ordin gărzilor să răscolească împrejurimile şi dădură peste La Mole şi Coconnas, pe culcuşul de ied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ând, şi aceştia îşi făcură intrarea în cercul pe care soldaţii îl formaseră într-o înlănţuire atât de frăţească. Numai că ei nu erau regi şi nu puteau să lase impresia că sunt atât de calmi ca Henric şi Margareta. La Mole era prea palid, iar Coconnas prea aprins la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I Investigaţ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CEI DOI TINERI INTRARĂ în cercul format de soldaţi, priveliştea care li se înfăţişă era din acelea pe care nu le uiţi niciodată, chiar dacă nu le vezi decât o singură dată şi doar pentru o cli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al IX-lea, după cum am spus, se uita cum se perindă prin faţa lui toţi gentilomii hughenoţi, care fuseseră închişi în coliba hăitaşilor şi apoi scoşi afară unul câte unul, de sold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şi d'Alençon le urmăreau nu nesaţ fiecare mişcare, aşteptându-se dintr-o clipă în alta să-l vadă ieşind şi pe Henric de Nav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ară însă zadarnic. Dar atât nu era de ajuns, trebuia aflat ce s-a petrecut şi c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când cei doi tineri căsătoriţi apărură la capul aleii, ducele d'Alençon se îngălbeni, iar regele simţi cum îi creşte inima; căci, instinctiv, dorea ca tot ceea ce-l silise să facă fratele lui să cadă asupra acest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o să ne scape! Murmură Francisc păl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atunci, regele simţi o durere atât de puternică în stomac, încât scăpă frâul, se apucă cu amândouă mâinile de coapse şi începu să ţipe ca un apu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se apropie degrabă; dar până să străbată cele două sute de paşi ce-l despărţeau de cumnatul său, Carol îşi veni în f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vii, domnule? Îl întrebă regele cu o asprime în glas care o tulbură pe Margar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eşte… De la vânătoare, frate – răspun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ânătoarea era pe malul râului, nu în păd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oimul meu a urmărit un fazan, sire, în clipa în care eu rămăsesem în urmă ea să văd bâtl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unde-i faza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l! Minunat!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Henric, cu mutra cea mai nevinovată, îi arătă lui Carol pasărea cu penajul de purpură, azur şi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 făcu Carol – dar după ce-ai prins fazanul, de ce n-ai venit să ne întâln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zburase spre parc, sire; aşa că atunci când am coborât de-a lungul râului, v-am văzut la o jumătate de leghe înaintea noastră, urcând spre pădure, şi am început şi noi să galopăm pe urmele voastre, căci fiind invitaţi la vânătoarea organizată de maiestatea voastră, am vrut să ne bucurăm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oţi gentilomii aceştia – reluă Carol – au fost invitaţi ş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gentilomi? Răspunse Henric, uitându-se întrebător în 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la naiba, hughenoţii dumitale! Oricum, dacă i-a invitat cineva, nu eu sunt acela! Exclamă Car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ire! Dar poate ducele d'Alençon! Zise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cele d'Alençon? Cum a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e arătă mirat duc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eşte, frate – explică Henric – doar n-ai anunţat ieri că eşti regele Navarei? Ei bine, hughenoţii, care au cerut să le fii rege, au venit să vă mulţumească, ţie pentru că ai acceptat coroana, iar regelui pentru că ţi-a dat-o. Nu-i aşa, dom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Strigară douăzeci de glasuri. Trăiască ducele d'Alençon! Trăiască regele Car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regele hughenoţilor! Se înfurie Francisc, galben ca ceara la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runcându-i o privire pe furiş lui Carol, adăugă 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ădăjduiesc că n-am să fiu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e importanţă – mormăi Carol. Oricum, Henric, toate astea mi se par ciud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 spuse regele Navarei cu dârzenie – s-ai zice, Dumnezeu să mă ierte, că sunt supus unui adevărat interogato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ţi-aş spune că te anchetez, ce-ai răsp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sunt rege ca şi maiestatea voastră – răspunse mândru Henric – căci nu coroana, ci obârşia dă rangul regesc, şi că îi voi răspunde fratelui şi prietenului meu, dar niciodată unui judec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o dată în viaţă aş vrea şi eu să ştiu pe cine să cred! Îngână Car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e adus domnul de Mouy şi atunci o să ştiţi – zise ducele d'Alençon. Domnul de Mouy a fost prins, prob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Mouy este printre prizon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Henric îl cuprinse neliniştea şi schimbă o privire cu Margareta, dar totul dură doar câteva cli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Mouy nu se află printre prizonieri – explică domnul de Nancey. Câţiva din oamenii mei cred că l-au văzut, dar niciunul din ei nu e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d'Alençon trânti o înjură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Zise atunci Margareta, arătându-i pe La Mole şi pe Coconnas, care auziseră schimbul de cuvinte şi era sigură că se poate bizui pe inteligenţa lor. Sire, iată doi gentilomi ai domnului d'Alençon. Întreabă-i! Vor răsp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simţi lovit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oruncit să fie arestaţi, tocmai pentru a dovedi că n-au nici în clin nici în mânecă cu mine – se răst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îi privi pe cei doi prieteni şi tresări văzându-l pe La Mo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tot provensalul ăsta! Exclam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connas salută reverenţ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ăceaţi când v-au arestat? Întrebă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sporovăiam despre război şi drago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lare! Înarmaţi până-n dinţi! Gata de f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oc, sire! Răspunse Coconnas. Maiestatea voastră a fost informată greşit. Stăteam culcaţi la umbra unui fag: sub crengile fa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Stăteaţi culcaţi la umbra unui fa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m fi avut tot timpul să fugim, dac-am fi ştiut că v-am supărat cu ceva! Mărturisiţi, domnilor, pe cuvântul dumneavoastră de soldaţi – zise Coconnas, întorcându-se spre călăreţi – că dacă am fi vrut, puteam să scăp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ul este că aceşti gentilomi nici n-au încercat să f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aveau caii departe – interveni ducele De Alenç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cer cu umilinţă iertare, monseniore, dar calul meu îl aveam între picioare, iar prietenul meu, contele Lerac de La Mole, îl ţinea pe al său de căpă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evărat, domnilor? Întrebă reg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evărat, sire – răspunse locotenentul. Când ne-a văzut, domnul de Coconnas a descălecat chi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hipul lui Coconnas înflori un zâmbet de parc-ar fi spus: „Eh, vezi, sire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aii ăştia pe care îi aveaţi cu voi, catârii şi cuierele astea doldora? Întrebă Franci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e, suntem grăjdari? Daţi poruncă să fie căutat argatul care-i păz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au găsit – strigă furios duc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pesemne că i-a fost frică şi a fugit. Nu se poate pretinde unui ghiorlan să aibă calmul unui gentil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eu acelaşi sistem! Murmură ducele de Alençon, scrâşnind din dinţi. Din fericire, sire, v-am dat de ştire din timp că de câteva zile aceşti domni nu mai sunt în servici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e miră Coconnas. Am oare nenorocirea de a nu mai fi în slujba alteţei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Pe dracu', domnule, ştii mai bine ca oricine că ţi-ai dat demisia printr-o scrisoare destul de obraznică, pe care, mulţumesc lui Dumnezeu că am păstrat-o şi, din fericire, o am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 făcu Coconnas – nădăjduiesc că alteţa voastră mi-a iertat această depeşă scrisă într-o clipă necugetată, de proastă dispoziţie. Am scris-o pentru că aflasem că alteţa voastră voise să sugrume într-un coridor al Luvrului pe prietenul meu La M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 făcu regele – ce tot zice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rezut că alteţa voastră era singur. Dar de când ştiu că şi alte trei pers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ăcere! Strigă Carol. Suntem destul de lămuriţi! Henric, cuvântul dumitale că n-ai să fugi – se adresă el apoi regelui Nava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dau maiestăţii voastre, 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arce-te la Paris cu domnul de Nancey şi rămâi prizonier în camera ta. Domnilor, dumneavoastră predaţi săbiile continuă el, adresându-se celor doi gentilo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ole îi aruncă o căutătură furişă Margaretei, care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ole înmână pe loc sabia căpitanului, care se afla mai aproape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connas făcu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Mouy a fost găsit? Întrebă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ire I Sau n-a fost în pădure, sau a scăpat – explică domnul de Nanc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tât mai rău! Să ne întoarcem. Mi-e frig şi sunt ameţit – spuse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eşte, sire, de atâta supărare! Interveni Franc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e prea poate! Dar ce am? Parcă nu mai văd! Unde-s prizonierii? Nu-i mai văd! S-a întunecat aşa devreme! Vai, Doamne, Dumneze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enorocitul rege, scăpând din mână dârlogii, întinse braţele şi căzu pe spate. Curtenii din jur, înspăimântaţi de acest nou atac, îl prinseră în bra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va mai încolo, Francisc îşi ştergea broboanele de sudoare de pe frunte, căci numai el cunoştea pricina răului care-l chinuia pe fratele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alaltă parte, regele Navarei, sub paza domnului de Nancey, urmărea scena cu o mirare crescâ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naiba, oare trebuie să mă simt fericit că am fost arestat pe când fugeam?” murmură el, cu acea ascuţită intuiţie care-l făcea uneori, ca să zicem aşa, un adevărat prof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a la Margareta, care, cu ochi mari, holbaţi de uimire, se uita când la rege, când l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tă dată regele leşinase. Se aduse o targă, pe care fu întins. Îl acoperiră cu o mantie a unui gentilom şi cortegiul reluă încet drumul Parisului, de unde dimineaţa porniseră conspiratori voioşi şi un rege vesel, pentru ca acum să se vadă întorcându-se un rege muribund, înconjurat de rebeli făcuţi prizon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care în tot acest timp nu-şi pierduse nici libertatea, nici cumpătul, îi făcu un semn tainic soţului ei; apoi trecu atât de aproape de La Mole, încât acesta putu să desluşească două cuvinte greceşti, pe care le şopt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 de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ică: „Nu te teme d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 zis? Întrebă Coconn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spus să nu ne temem de nimic! Îi explică La Mo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tât mai rău, cu atât mai rău – murmură piemontezul – asta înseamnă că nu miroase a bine pe-aici pentru noi. Totdeauna când mi s-au adresat cuvintele astea, ca să fiu încurajat, era să-mi facă de petrecanie sau un glonţ, sau o lovitură de spadă, sau vreun ghiveci de flori. „Nu te teme de nimic”, fie în ebraică, fie în greacă, fie în latină, fie în franceză a însemnat întotdeauna pentru mine: „Păzea, te paşte primejd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um, domnilor! Zise locotenentul de cavale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dacă nu sunt indiscret, unde ne duceţi? Întrebă Coconn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la Vincennes – îi răspunse locotene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r fi făcut plăcere să merg în altă parte! Dar ce să-i faci, nu mergi întotdeauna unde v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rum, regele îşi veni puţin în fire din leş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Nanterre, Carol vru chiar să încalece, dar nu l-au lăs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emaţi-l pe maestrul Ambroise Paré – spuse regele, ajungând la Luv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borî de pe targă, urcă scara sprijinit de Tavannes şl se duse în apartamentul său, dând poruncă să nu intre nimeni l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lumea băgase de seamă că era dus pe gânduri, că tot drumul nu făcuse altceva decât să se gândească, nu vorbise cu nimeni şi nu-l preocupase nici conspiraţia, nici conspiratorii. Se vedea prea bine că era îngrijorat doar de boal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dădea seama ca boala îi apăruse pe neaşteptate, în chip ciudat, sub o formă acută, că avea simptome care semănau aidoma cu acelea ale fratelui său Francisc al II-lea, cu puţin timp înainte de a m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urprinse pe nimeni că regele poruncise să nu intre altcineva la el decât maestrul Paré. Mizantropia – după cum se ştie – îl caracteriza pe Car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se duse în dormitorul lui, se aşeză pe un fel de scaun-canapea, îşi lăsă capul pe pernă şi – zicându-şi că de bună seamă maestrul Paré ar putea să mai întârzie – voi să folosească acest răs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bătu din palme şi apăru îndată un ost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i regelui Navarei că vreau să-i vorb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staşul salută şi se duse să execute ordi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îşi lăsă capul pe spate; creierul îi era apăsat de o greutate din pricina căreia abia putea să lege o idee de alta: un fel de nor ca de sânge îi plutea dinaintea ochilor; gura îi era uscată şi, deşi golise o garafă de apă, nu-şi potolise se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lâncezea în starea asta de toropeală, uşa se deschise şi Henric apăru; domnul de Nancey îl urma, dar se oprise în anticam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Navarei aşteptă să se închidă uşa în urma lui şi apoi păşi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 zise el – m-ai chemat. Tată-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tresări auzindu-i vocea şi făcu maşinal un gest ca să-i întindă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 zise Henric lăsând mâinile în jos – maiestatea voastră uită că nu-i mai sunt frate, ci prizon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 aşa! Aprobă Carol. Mulţumesc că mi-ai adus aminte. Mai mult! Îmi amintesc că mi-ai făgăduit, când vom fi numai noi, că ai să-mi răspunzi sinc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gata să-mi Respect făgăduiala. Întreabă-mă,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îşi turnă puţină apă rece în mină şi apoi şi-o puse pe fr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 adevărat din toate învinuirile pe care ţi Ie educe d'Alençon? Hai să vedem, răspunde,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jumătate: domnul d'Alençon trebuia să fugă şi eu urma să-l însoţ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trebuia să-l însoţeşti? Întrebă Carol. Va să zică, eşti nemulţumit de mine,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ire, dimpotrivă! Nu pot decât să-i aduc elogii maiestăţii voastre. Şi Dumnezeu, care citeşte în inimi, vede într-a mea ce adâncă afecţiune îi port fratelui şi rege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pare, Henric, că nu e în firea lucrurilor să fugi de cei pe care-i iubeşti şi te iubesc – observă Car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fugit de cei pe care îi iubesc, ci de cei care mă urăsc. Maiestatea voastră' îmi îngăduie să-i vorbesc cu inima deschi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e,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care mă urăsc aici, sire, sunt domnul d'Alencon şi regina-m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ducele d'Alençon, n-aş nega – zise Carol – dar regina-mamă te copleşeşte cu bunăvo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de aceea, sire, mă tem de ea. Şi bine-am făcut c-am fost bănu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ţă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ea şi de cei care o înconjoară. Ştiţi, fireşte, sire, că nenorocirea regilor nu vine întotdeauna atunci când sunt prea rău slujiţi, ci prea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e mai pe înţeles, Henric! Mi-ai făgăduit doar. Că-mi spui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voastră observă că mă ţin de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voastră mi-a zis că mă iubeşte,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te iubeam înainte de trădare, Henri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presupunem că mă mai iubiţi,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mă iubiţi, în mod firesc, aţi dori să trăiesc,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fi adânc mâhnit dacă ţi s-ar întâmpla vreo nenoroc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ire, de două ori maiestatea voastră era să aibă prilejul să fie adânc mâh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 două ori Providenţa mi-a scăpat viaţa. Este adevărat că a doua oară Providenţa a luat chipul maiestăţii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rima 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ma oară a fost al unuia care ar fi fost mirat să se ştie egalul Providenţei: al lui René. Da, sire, dumneavoastră m-aţi scăpat de tăişul săb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îşi încruntă sprâncenele, căci îşi amintea noaptea când îl adusese pe Henriot în strada Barr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René?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né m-a scăpat de otra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acu! Ai noroc, Henriot! Mai ales că asta nu prea stă în firea florentinului – murmură regele, încercând să zâmbească, deşi durerea chinuitoare i se citea pe chipul cris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sire, două minuni m-au salvat. Una o datorez remuşcărilor florentinului, iar alta bunătăţii voastre. Ei bine, trebuie să-i mărturisesc maiestăţii voastre că mi-e cam teamă să nu se istovească cerul făcând atâtea minuni, deci dacă am vrut să fug, m-am călăuzit după vorba care spune: „Ajută-te singur şi cerul o să te aj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mi-ai dezvăluit asta mai curând,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aş fi spus ieri aceste cuvinte, aş fi fost un denunţ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ronunţându-le a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ăzi au alt înţeles: sunt acuzat şi mă ap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igur de prima tenta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fel de sigur ca şi de cea de-a do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hiar au încercat să te otrăv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încer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op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poţi fi otrăvit cu op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sire! Întrebaţi-l pe René! Poate să te otrăvească foarte bine, folosind şi mănuş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încruntă sprâncenele, apoi încetul cu încetul îşi descreţi frun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 murmură el, ca şi cum şi-ar fi vorbit sieşi – e în firea fiinţelor de pe pământ să se ferească de moarte. De ce oare însă inteligenţa n-ar face ceea ce poate face instinc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ire – întrebă Henrio – maiestatea voastră este mulţumită de sinceritatea mea şi crede că i-am destăinuit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Henriot, da, eşti un om de ispravă! Dar spune-mi, va să zică crezi că cei care au vrut să-ţi facă de petrecanie nu s-au dat bătuţi şi or să mai încerce să te uc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în fiecare seară mă mir şi eu că mai sunt în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 să te ucidă pentru că ştiu prea bine că te iubesc, Henriot. Dar fii pe pace, au să-şi primească pedeapsa pentru faptele lor mârşave. Până atunci eşti lib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liber să părăsesc Parisul, sire? Întrebă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i prea bine că mi-e cu neputinţă să mă lipsesc de tine. Hai, pe toţi dracii, doar trebuie să am în preajma mea pe cineva care să mă iu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ire, dacă maiestatea voastră vrea să fiu lângă ea, să binevoiască să-mi acorde o fav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fiu în preajma sa ca prieten, ci ca prizon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ca prizon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Maiestatea sa n-a băgat de seamă că prietenia ce-mi poartă îmi aduce nenoroc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i vrea mai bine să te ură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ură aparentă, sire! Această ură mă va salva, pentru că atâta timp cât vor crede că sunt în dizgraţie, vor fi mai puţin grăbiţi să mă vadă 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nriot – zise Carol – nu ştiu ce doreşti şi ce ţel urmăreşti. Dar tare m-aş mira să nu ţi se împlinească ce vrei şi să nu-ţi ajungi sco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pot să mă bizui pe severitatea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unt mai liniştit… Ce porunceşte maiestate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apoiază-te la tine, Henriot. Eu sunt bolnav, mă duc să-mi văd câinii şi apoi mă bag în 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 zise Henric – maiestatea voastră ar trebui să cheme un medic. Starea dumneavoastră proastă de astăzi este poate mai gravă decât bănu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trimis după maestrul Ambroise Paré, Henri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plec mai 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sufletul meu – exclamă regele – din toată familia asta cred că tu eşti singurul care mă iubeşte cu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ţi,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instea mea de gentil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aţi-mă în primire domnului de Nancey, ca pe unul căruia mânia dumneavoastră nu-i dă mai mult de o lună de trăit. Aşa o să vă pot iubi timp îndelun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e Nancey! Strigă Carol. Căpitanul gărzii in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dau în pază pe cel mai mare vinovat din regat. Răspunzi de el cu capul î continuă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Henric, cu un aer abătut, ieşi în urma domnului de Nanc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II Acte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CAROL RĂMASE SINGUR, se miră că nu-i ieşise în cale niciuna din cele două făpturi credincioase: doica Madelaine şi ogarul Acte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ica s-o fi dus să spună psalmi la vreun taughenot pe care-l cunoaşte, iar Acteon o mai fi încă supărat că l-am bătut azi-dimineaţă” – îşi zi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luă o luminare şi se duse în camera doi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nu era însă acasă. După cum se ştie, o uşă de la apartamentul Madelainei dădea în sala de ar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dreptă spre această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rum, însă, fu cuprins de o criză, aşa cum mai avu în ultima vreme şi care părea că-l loveşte din senin. Regele simţi o durere îngrozitoare, de parcă i-ar fi fost răscolite măruntaiele cu un fier roşu. O sete nepotolită îl mistuia; văzu o ceaşcă cu lapte pe o masă, o sorbi dintr-o înghiţitură şi se mai linişti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ă din nou luminarea pe care o lăsase pe o mobilă şi intră în cămăru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uimirea lui, Acteon nu-i ieşi înainte. Să fi fost oare încuiat? Ar fi simţit însă că stăpânul lui s-a întors de la vânătoare şi ar fi ur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îl chemă, fluieră: dar clinele nu apăru. Mai făcu patru paşi şi tind luminarea lumină un ungher al camerei, zări animalul nemişcat pe po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Acteon, hei! Strigă Car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luieră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inele nu se clin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se repezi şi puse mina pe el: sărmanul animal era ţeapăn şi rece. Din botul crispat de durere i se prelingeau câteva picături de fiere amestecată cu bale spumoase şi sângrânde. Clinele găsise în cămăruţă o bonetă a stăpânului său şi murise lăsându-şi capul pe acest obiect, care ştia că este al unui priet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 toate acestea, care-l făcură să uite de propriile lui dureri şi să-şi redobândească puterea – Carol simţi cum îi clocoteşte sângele în vine de mânie şi dădu să strige; numai că regii, încătuşaţi în propria lor măreţie, nu sunt liberi să-şi dea drumul primului impuls, ca să-şi uşureze sufletul sau să se apere, aşa cum face orice om. Carol bănui că la mijloc trebuie să fie vreo trădare şi tă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enunche lângă câine şi cercetă cadavrul cu un ochi priceput. Privirile câinelui erau sticloase, limba roşie şi plină de băşicuţe. Era o boală ciudată, care-l înfioră pe Car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îşi puse mănuşile pe care le scosese şi le vârâse în centiron, ridică buza palidă a câinelui ca să-i cerceteze dinţii şi observă câteva bucăţele albicioase între colţii ascuţ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ă bucăţelele şi văzu că erau de hârtie. Pe locul de unde luase aceste bucăţele, observă că umflăturile erau mai mari; gingiile tumefiate, iar pielea roasă ca de vitri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se uită cu atenţie în jur. Pe covor mai erau vreo două-trei bucăţele de hârtie ca acelea pe care le găsise în botul câinelui. Pe una din ele – care era mai mare – se aflau urmele unei grav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Carol i se zbirii părul de groază; recunoscu o parte din imaginea ce înfăţişa un senior la o vânătoare cu şoimi smulsă de Acteon din cartea lui de vân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a-a! Făcu el, galben ca ceara. Cartea era otrăv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eodată, îşi aduse a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i de draci! Îşi zise. Am atins fiecare pagină cu degetul şi la fiecare filă am vârât degetul în gură, ca să-l umezesc! Leşinurile astea, durerile, vărsăturile… Sunt pierd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rămase o clipă înmărmurit, sub povara acestui gând cumplit. Se ridică apoi şi, cu un urlet înăbuşit dădu fuga spre uşa cămăru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şterul René! Meşterul René, florentinul! Strigă el. Să dea cineva o fugă la podul Saint-Michel şi să mi-l aducă aici. În zece minute să fie aici! Cineva să încalece pe un cal şi să mai ia unul ca să se întoarcă mai repede aici cu florentinul. Iar maestrul Ambroise Paré, dacă vine, să mă aşte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oldat se duse în grabă să execute ordi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Murmură Carol. De-ar fi să trebuiască să torturez o lume întreagă şi tot am să aflu cine i-a dat cartea asta lui Henri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arol rămase cu ochii aţintiţi asupra cadavrului câinelui său; fruntea îi era brobonită de sudoare, mâinile crispate şi răsuflarea gâfâ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zece minute, florentinul bătu timid – şi nu fără teamă, la uşa regelui. Mai ales că există unele conştiinţa pentru care cerul nu e niciodată sen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ră! Zise Car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şterul de parfumuri apăru. Carol îi ieşi în întâmpinare, cu chipul încruntat şi porunc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voastră m-a chemat! Spuse René, trem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un spiţer priceput,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ştii tot ce ştiu şi medicii cei mai pricep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voastră exager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a spus mama. De altfel, am încredere în dumneata şi vreau să te consult mai mult decât pe oricare altul. Uite – continuă el, arătându-i cadavrul câinelui – uită-te, te rog, ce are între dinţi şi explică-mi de ce a mu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 când René, cu lumânarea în mână, se apleca până la podea – atât pentru a-şi ascunde emoţia, cât şi spre a se supune cererii regelui – Carol, în picioare, cu ochii aţintiţi asupra florentinului, aştepta cu o nerăbdare lesne de înţeles cuvintele care trebuiau să fie sentinţa sa de moarte sau chezăşia salv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né scoase din buzunar un fel de scalpel, îl deschise şi cu vârful desprinse din botul ogarului bucăţelele de hârtie lipite de gingie, se uită îndelung şi cu luare aminte la fierea şi sângele de pe fiecare r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 zise el tremurând – sunt simptome îngrijor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simţi un fior de gheaţă trecându-i prin vine şi pătrunzându-i până la in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aşa că a fost otrăvit? Murmur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tem că da,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e otr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o otravă minerală, bănui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ă-mi spui cu siguranţă că a fost otră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fireşte, dacă-l deschid şi-i cercetez stoma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chide-l! Vreau să fiu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trebui să chem pe cineva să-mi aj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ţi ajut chiar eu! Zise Car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u! Şi dacă e otrăvit, ce-o să găs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flamaţii şi erborizaţii în stom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la tre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 tăietură de scalpel, René spintecă burta ogarului şi o desfăcu, opintindu-se cu amândouă mâinile, în timp ce Carol, cu un genunchi pe podea, ţinea luminarea cu o mână încleştată şi tremur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aţi-vă, sire – zise René – uitaţi-vă, urme clare: inflamaţiile despre care v-am spus, aceste vine sângerânde, care par rădăcinile unei plante, sunt ceea ce am zis că se cheamă erborizaţii. Am găsit tot ce căut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câinele a fost otră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o otravă miner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toate probabilită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simte cel care din neatenţie a înghiţit aceeaşi otr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reri de cap foarte mari, arsuri ca şi cum ar fi înghiţit cărbuni aprinşi, dureri de stomac, vo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e sete? Întreba Car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ete nepotol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Asta-i! Şopti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mă străduiesc în zadar să aflu scopul acestor întreb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bun să afli? Nu e nevoie să ştii. Răspunde doar la ce te-ntre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la ordinele maiestăţii v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ntidot i se poate da celui care a înghiţit aceeaşi substanţă ca şi câinele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né se gândi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mai multe otrăvuri minerale – zise el. Aş vrea să ştiu însă, înainte de a răspunde, despre care e vorba. Maiestatea voastră bănuieşte cum a fost otrăvit câi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 răspunse regele – a mâncat o filă dintr-o c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ilă dintr-o c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aiestatea voastră are această c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o! Spuse Carol, luând tratatul de vânătoare de pe raftul unde se afla şi arătându-i-l lui René.</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făcu un gest de uimire, care nu scăpă neobservat de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mâncat o filă din această carte? Bolborosi René.</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 îi răspunse Carol, arătându-i fila ru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daţi voie să mai rup una,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né rupse o filă şi o apropie de lumi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ârtia luă foc şi un miros puternic de usturoi se răspândi în cămăru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inele a fost otrăvit cu o soluţie de arse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ât de sigur ca şi când eu aş fi prepara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ntid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né clătin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nu cunoşti nici un leac? Făcu regele cu glasul sugrumat de emo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mai bun şi mai eficace este albuşul de ou bătut i în lapte, 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rebuie administrat fără întârziere, altmint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mint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este o otravă îngrozitoare – repetă René.</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nu omoară pe loc – observă Car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e sigură, oricât timp i-ar trebui să-şi facă efectul. Ba, uneori, e anume făcută să ucidă pe îndel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se sprijini de masa de marm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 zise el punând o mână pe umărul lui René – mărturiseşte: cunoşti această c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ire?! Exclamă René, păl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umneata! Când ai văzut-o, te-ai tră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vă j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né – zise Carol – ascultă bine ce-ţi spun: dumneata ai otrăvit-o pe regina Navarei cu mănuşile; dumneata l-ai otrăvit pe prinţul de Porcian cu fumul de la o lampă; dumneata „ai încercat să-l otrăveşti pe domnul de Condé cu un măr parfumat. René, am să poruncesc să-ţi smulgă carnea cu un cleşte bucăţică cu bucăţică, dacă nu-mi spui cui îi aparţine această c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rentinul văzu că nu-i de glumit cu mânia lui Carol al IX-lea şi hotărî să-şi ia inima în dinţi şi să fie îndrăzn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ă spun adevărul, sire, cine îmi garantează că nu voi fi pedepsit mai crud decât dacă aş tă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daţi cuvântul vostru reg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uvântul meu de gentilom că nu ţi se va întâmpla nimic! Îi zise Car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cest caz, vă mărturisesc: cartea e a mf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umitale?! Exclamă Carol, uitându-se la ucigaş cu ochii rătăc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i i-ai d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ăţii sale reginei-mame, care a luat-o chiar le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ina-mamă! Exclamă Carol.</w:t>
      </w:r>
      <w:bookmarkStart w:id="7" w:name="bookmark1"/>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bookmarkEnd w:id="7"/>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e sco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 vrut s-o facă să ajungă la regele Navarei, care îi ceruse ducelui d'Alenoon o astfel de carte ca să studieze vânătoarea cu şoi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Aşa-i! Acum îmi explic totul! Cartea se afla într-adevăr la Henriot. Există un destin, şi eu îi sunt vict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 clipă, Carol avu un acces de tuse seacă şi puternică, apoi îl apucară din nou durerile acelea în pântec. Scoase două-trei strigăte înăbuşite şi se trânti pe sca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veţi, sire? Întrebă René, înspăimân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 murmură Carol. Mi-e sete! Dă-mi să b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né umplu un pahar cu apă şi i-l întinse cu o mină tremurândă lui Carol, care-l înghiţi dintr-o sorbi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 zise regele luând o pană şi muind-o în cerneală – scrie pe această c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scr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ţi dictez: „Acest tratat de vânătoare cu şoimi a fost dat de mine reginei-mame Caterina de Medic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né luă pana şi scr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mn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rentinul se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ţi făgăduit să-mi cruţaţi viaţa – zise meşterul de parfu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spre partea mea, am să-mi ţin cuv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regina? Întrebă florenti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sta nu mă mai priveşte: dacă eşti atacat, apără-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pot părăsi Franţa dacă viaţa mi-e în primejd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ţi răspund peste cincisprezece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ână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se încruntă şi îşi duse degetul la buzele-i livi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ă n-aveţi nici o grijă, 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os că a scăpat atât de ieftin, florentinul se înclină şi ie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rma lui, apăru doica în pra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i, scumpul meu Chariot? Întreb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ică, era vremea umedă şi nu mi-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tare palid, dragul meu Chari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simt foarte slăbit. Dă-mi, te rog, braţul, doică, să mă pot duce să mă întind pe 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ica se apropie de el în grabă. Carol se sprijini de ea şi aşa merse în dorm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 zise Carol – pot să mă culc şi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 vine maestrul Ambroise Paré? Întrebă do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i că mă simt bine şi nu mai am nevoie de servicii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doctorie 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Un leac simplu: nişte albuşuri de ou bătute cu lapte – continuă el. Şi mai ţineam să-ţi spun ceva, dragă doică: bietul Acteon a murit. Mâine dimineaţă trebuie să fie înmormântat într-un colţ din grădina Luvrului. A fost unul din cei mai buni prieteni ai mei… Am să-i fac un monument… Dacă am să am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V Pădurea Vincenn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SEARĂ, AŞA, CUM poruncise Carol al IX-lea, Henric fu dus în pădurea Vincennes. Aşa se numea pe atunci vestitul castel din care azi n-a mai rămas decât o ruină, o frântură uriaşă ce-ţi aminteşte de măreţia trec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toria o făcu într-o litieră flancată de patru soldaţi. Domnul de Nancey mergea în frunte. Avea asupra lui ordinul prin care i se puteau deschide lui Henric porţile închisorii, ce trebuia să-l ocrot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ângă fortificaţiile donjonului, cortegiul se op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Nancey coborî de pe cal, deschise poarta zăvorită cu lacăt şi-l pofti respectuos pe rege să cob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se supuse fără o vorbă. Orice locuinţă-i părea mai sigură decât Luvrul, şi cele zece porţi care se închiseră în urma lui îl depărtau în acelaşi timp de Caterina de Medic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zonierul regal străbătu podul mobil între doi soldaţi, trecu prin cele trei uşi de la poalele donjonului, apoi prin celelalte trei din josul scării, pe urmă, condus de domnul de Nancey, urcă un et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junse act, căpitanul gărzii – văzându-l că se pregăteşte să meargă înainte – î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opriţ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aha! Am impresia că mi se face cinstea de a locui la primul 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 răspunse domnul de Nancey – sunteţi tratat ca un cap încoro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Dacă mă duceaţi două sau trei etaje mai sus nu m-aţi fi umilit de loc, să ştiţi asta. Aici stau prea bine şi te pomeneşti că o să mai trezească bănuie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jestatea voastră binevoieşte să mă urmeze? Întrebă domnul de Nanc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toţi dracii! Exclamă regele Navarei. Ştiţi prea bine, domnule, că nu e vorba să fac ce vreau sau ce nu vreau, ci ceea ce îmi porunceşte fratele meu Carol. A poruncit să vă urm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cest caz, vă urmez,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trunseră într-un coridor la capătul căruia se afla o sală destul de mare, cu pereţi întunecaţi şi cu o atmosferă lugub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se uită în jur cu o privire care nu s-ar putea afirma că era lipsită de nelin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suntem?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în sala de tortură,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h! Exclamă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apoi cu mai multă luare-a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ală era câte ceva din toate. Ulcioare şi scaune speciale pentru tortură cu apă, precum şi pene şi ciocane pentru cibotele de lemn cu care se strâng picioarele; mai erau nenumărate scaune de piatră – destinate nenorociţilor care aşteptau să fie torturaţi şi care se înşirau pe lângă aproape toate zidurile. Deasupra şi sub aceste scaune, şi chiar legate de ele, se aflau inele de fier fixate în perete, fără nici o ordine anume, decât cea necesară călăilor să-şi facă meseria. Dar faptul că erau fixate atât de aproape de scaune dovedea cu prisosinţă că erau folosite pentru a strânge membrele celor care şedeau pe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continuă drumul fără să scoată o vorbă, dar cercetă cu luare-aminte toate aceste aparate hidoase, care scriau pe ziduri – dacă putem spune astfel – istoria suferinţ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ându-se cu toată atenţia în jur, Henric nu mai băgă de seamă pe unde calcă şi deodată se împied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asta ce-o mai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rătă un fel de şanţ săpat în piatra jilavă a duşumel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jgheab,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să zică, aici pl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 cu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Prea bine! Dar nu ajungem mai curând în camer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monseniore, vom ajunge – rosti o umbră care ieşi din beznă şi deveni tot mai vizibilă, pe măsură ce se aprop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căruia i se păru că mai auzise această voce, făcu câţiva paşi şi recunoscu pe cel ce vorb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umneata eşti, Beaulieu, şi ce naiba faci aici? Întrebă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chiar acum am fost numit guvernatorul fortăreţei Vincenn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dragul meu, te onorează acest debut; să al un rege prizonier nu-i rău de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taţi-mă, sire, dar înaintea dumneavoastră am mai primit doi gentilo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ine? Ah, iertaţi-mă, fac poate o indiscreţie! Atunci, să zicem că nu te-am întreba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nu mi s-a recomandat să păstrez secretul numelor lor. Sunt domnii de La Mole şi de Coconn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i! Ai dreptate! Am văzut când au fost arestaţi, bieţii gentilomi. Şi cum îndură nenoroc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care în felul lui: unu-i vesel, altu-i trist. Unul cântă, altul oft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din ei oft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La Mole,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instea mea, îl înţeleg mai curând pe cel care oftează decât pe cel care cântă. După câte văd, închisoarea nu-i prea veselă! Şi la ce etaj sunt găzduiţi? Întrebă Hen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s de tot, la al patru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oftă. Acolo ar fi vrut şi el să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domnule de Beaulieu, fii bun şi arată-mi camera mea. Mă grăbesc s-o văd! Am avut o zi grea şi sunt isto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o, domnule – spuse Beaulieu, arătându-i o uşă larg deschi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ărul 2?! Se miră Henric. Şi de ce nu-mi daţi camera numărul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este reţinută,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Va să zică atunci aşteptaţi un prizonier de un rang mai înalt decât a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spus că e vorba de un prizonier,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espre ce e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să nu mai stăruiţi, căci tăcând, aş fi obligat să nu vă dau ascultarea pe care v-o dator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Asta-i altceva! Spuse Hen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Navarei deveni şi mai gânditor; camera numărul 1 îl frământa fără doar şi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guvernatorul continuă să fie la fel de politicos ca la început. Cu nesfârşite amabilităţi îl instală pe Henric în cameră, îi ceru iertare că odaia nu era prea confortabilă, postă doi soldaţi la uşă şi ple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 zise guvernatorul adresându-se temnicerului – să trecem la ceila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mnicerul o luă înainte. Merseră pe acelaşi drum pe unde veniseră; traversară sala de tortură, străbătură coridorul şi ajunseră la scară. De aici, urmându-şi mereu călăuza, domnul de Beaulieu mai sui trei ca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junse la capătul celor trei caturi, care împreună cu primul făceau patru, temnicierul deschise pe rând trei uşi, fiecare cu două broaşte şi trei lacăte uriaş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a deschis-o pe a treia, că îl întâmpină un glas ves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drăcia dracului! Deschide odată! Măcar să iau o gură de aer! Soba asta s-a încins de te-năb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connas – pe care cititorul l-a recunoscut fără îndoială după înjurătura lui favorită – fu dintr-un salt la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lipă, domnule – făcu temnicerul. N-am venit să vă scot de aici. Am venit să intru eu, şi în urma mea e domnul guvern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guvernator?! Se miră Coconnas. Şi ce vrea de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ă facă o viz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inste pentru mine! Răspunse Coconnas. Domnule guvernator, fiţi bine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domnul de Beaulieu intră şi risipi îndată buna dispoziţie a lui Coconnas printr-una din acele atitudini glaciale, care sunt atât de caracteristice guvernatorilor de fortăreţe, paznicilor şi călă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bani asupra dumneavoastră, domnule? Îl întrebă el pe prizon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ici o para chi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bijut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un in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daţi voie să vă percheziţion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acu! Exclamă Coconnas roşu de mânie. Bine vă mai merge aici, la închisoare! Ca şi 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înduri totul când eşti în slujba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preacinstiţii ăia care te buzunăresc pe Pont Neuf sunt, ca şi dumneavoastră, în slujba regelui? La dracu! Să ştiţi că am fost nedrept cu ei până acum, domnule, pentru că i-am luat drept h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vă salut, zise Beaulieu. Temnicer, închid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vernatorul plecă, luând inelul lui Coconnas – un minunat smarald pe care i-l dăruise doamna de Nevers, ca să-i amintească culoarea ochilor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trecem la celălalt – zise el ieş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ră printr-o cameră goală şi din nou temnicerul deschise trei uşi, şase broaşte şi nouă zăv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împinse ultima uşă, pe vizitatori îi întâmpină – de la intrare – un oftat prelu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era era mai tristă decât aceea din care plecase domnul de Beaulieu cu puţin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ru ferestrui largi şi strimte, care se îngustau tot mai mult din interior spre exterior, luminau foarte slab această tristă încăpere. Mai mult, gratii de fier, încrucişate cu destulă artă, împiedicau vederea, astfel că prin ferestrui prizonierul nu putea să zărească nici măcar ce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şte nervuri ogivale porneau din toate colţurile camerei şi se împreunau în mijlocul plafonului, alcătuind o roz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ole stătea într-un ungher şi la sosirea vizitatorului nu se clinti din loc, de parcă nici nu i-ar fi au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vernatorul se opri în prag şi-l privi o clipă pe prizonier, care rămăsese nemişcat, cu capul în mâ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seara, domnule de La Mole – zise Beauli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ridică încet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seara, domnule – îi răspun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 continuă guvernatorul – am venit să vă percheziţion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prisos! Vă dau tot ce 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v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o trei sute de scuzi, bijuteriile astea şi inel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ţi-m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ole îşi întoarse buzunarele pe dos, îşi scoase inelele de pe degete şi-şi smulse agrafa de la păl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aveţi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după cât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şnurul acesta de mătase pe care îl purtaţi la gât, ce atârnă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aceasta nu-i o podoabă, ci o amint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ţi-m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Mi-o cer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a poruncit să nu vă las decât hainele şi o amintire nu-i o ha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ole făcu un gest mânios, care contrasta izbitor cu ţinuta îndurerată, calmă şi demnă de până atunci, ceea ce li se păru înfricoşător chiar şi acestor oameni obişnuiţi cu emoţii t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e stăpâni pe 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bine, domnule, o să aveţi ceea ce-mi cer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ca şi cum ar fi vrut să fie mai aproape de lumină, şi desprinse pretinsa amintire, care nu era altceva decât un medalion cu un portret; scoase portretul şi-l duse la buze. După ce îl sărută de mai multe ori, se prefăcu că-l scapă jos; şi călcând pe el cu tocul cizmei, îl făcu pra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Exclamă guverna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lecă repede, ca să vadă dacă nu poate să mai salveze vreo bucăţică din obiectul necunoscut pe care deţinutul voia să-l ascundă, dar portretul era mici fărâ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voia să aibă această bijuterie – exclamă La Mole – dar n-are nici un drept asupra portretului pe care îl conţine. Iată medalionul, îl puteţi l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 zise Beaulieu – mă voi plânge re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vernatorul nu-i mai adresă nici o vorbă prizonierului şi plecă atât de supărat, încât îl lăsă pe temnicer să închidă uşile, fără să-l mai asi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mnicerul se depărta câţiva paşi, ca şi cum ar fi vrut să plece, dar văzând că domnul de Beaulieu coborâse primele trepte ale scării, se întoar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instea mea, bine am făcut că v-am cerut să-mi daţi pe loc o sută de scuzi ca să vă las să vorbiţi cu prietenul dumneavoastră! Altminteri, dacă nu mi-i dădeaţi, guvernatorul vi-i lua o dată cu ceilalţi trei sute! Atunci, conştiinţa mea nu m-ar fi lăsat să fac nimic pentru dumneavoastră. Dar aşa, pentru că mi-aţi dat banii înainte, v-am făgăduit c-o să vă vedeţi prietenul… Veniţi… Un om cinstit are cuvânt… Numai că, vă rog, pe cât vă stă în putinţă, să nu vorbiţi despre politică… E mai bine şi pentru dumneavoastră, şi pentr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ole ieşi din încăpere şi se află în faţa lui Coconnas, care se plimba în sus şi-n jos prin sala care-i despărţ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prieteni se aruncară unul în braţele celui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mnicerul se prefăcu că-şi şterge ochii şi ieşi ca să vegheze să nu fie surprinşi prizonierii sau, mai curând, să nu fie el sur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fârşit! Iată-te! Făcu Coconnas. Bestia aia de guvernator te-a viz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şi pe tine, bănui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ţi-a luat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şi 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eu n-aveam mare lucru: un inel de la Henriette. Asta-i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ba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m dat tot ce aveam acestui temnicer de ispravă, ca să ne lase să ne ve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Se pare că suge de la două 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să zică, i-ai plătit ş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m dat o sută de scu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tât mai bine! Norocul nostru că temnicerul e un tâlh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bună seamă, dacă ai bani, ai tot ce pofteşti, şi să nădăjduim că n-o să ducem lipsă de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spune-mi, înţelegi ce ni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fect… Am fost trăd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ticălosul de duce d'Alençon. Aveam eu dreptate când voiam să-i sucesc gâ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rezi că am intrat rău la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tem că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să zică, ne paşte tort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ept să-ţi spun, m-am gândit l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o să spui dacă ajungem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am să tac – răspunse La Mole, roşind de emo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ă taci?! Exclamă Coconn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că o să am pu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eu – strigă Coconnas – dacă mi se face această infamie, te asigur c-o să am multe de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ce? Întrebă repede La Mo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pe pace! Ce-o să spun eu, o să-l împiedice multă vreme pe domnul d'Alençon să doarmă 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ole se pregătea să răspundă, dar tocmai atunci temnicerul – care, fără îndoială, auzise vreun zgomot – veni într-un suflet, îi împinse în camerele lor şi închise uş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V Figurina de ce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ERA ŢINTUIT ÎN PAT DE opt zile, din pricina slăbiciunii însoţite de febră mare; uneori îl zguduiau crize puternice, ca nişte atacuri de epilepsie. În timpul acestor accese, de multe ori scotea urlete înfiorătoare, pe care soldaţii de strajă în anticameră le ascultau îngroziţi şi care răsunau în adâncurile bătrânului Luvru trezit de la o vreme de atâtea zgomote sinistre. Pe urmă, după ce treceau crizele – zdrobit de oboseală şi cu privirile stinse – regele se lăsa în braţele doicii, într-o tăcere în oare citeai deopotrivă dispreţul şi spai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pune ce gândea fiecare în parte – căci mama şi fiul mai curând se ocoleau, decât se căutau; a spune ce idei sinistre frământau sufletul Caterinei de Medicis şi al ducelui d'Alençon – ar însemna să vrem să zugrăvim furnicarul hidos ce colcăie în fundul unui cuib de vip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fusese închis în camera sa; şi după cum îi ceruse el însuşi lui Carol – nimeni nu obţinuse îngăduinţa să-l vadă, nici chiar Margareta. Toţi credeau că era în totală dizgraţie. Caterina şi d'Alençon răsuflau uşuraţi, socotindu-l pierdut, iar Henric bea şi mânca mai liniştit, nădăjduind că fusese dat uit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urte, nimeni nu bănuia cauza bolii regelui. Maestrul Ambroise Paré şi Mazilie, colegul său, stabiliseră că suferă de o inflamaţie a stomacului, fără să-şi dea seama de adevărata cauză. Şi, ca urmare, prescriseseră un regim calmant, ceea ce nu putea decât să înlesnească efectul băuturii recomandate de René, care devenise astfel principala hrană a lui Carol şi pe oare o primea de trei ori pe zi din mâna doicii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ole şi Coconnas se aflau la Vincennes, ţinuţi în celule izolate, fără să poată vedea pe nimeni. Margareta şi doamna de Nevers încercaseră de mai multe ori să ajungă până la ei – sau cel puţin să le trimită câte un bileţel – dar nu izbutis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dimineaţă, simţindu-se ca de obicei când mai rău, când mai bine, Carol, ceva mai înzdrăvenit, porunci să vină curtenii, care potrivit protocolului – deşi nu mai luau parte la ceremonialul de dimineaţă al regelui, veneau totuşi cu regularitate în anticameră. Se deschiseră deci uşile şi, după paloarea obrajilor, după gălbeneala ca de ivoriu a frunţii şi după flacăra ce-i ardea în ochii săi înfundaţi şi înconjuraţi de cearcăne, îşi dădură seama ce ravagii făcuse asupra tânărului monarh boala necunoscută de care suf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ând, odaia regelui fu ticsita de curteni curioşi şi dornici să afle nout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Francise şi Margareta fură înştiinţaţi şi ei că regele prim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trei intrară – la puţin timp unul după altul – Caterina calmă, ducele d'Alençon zâmbind, Margareta abăt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se aşeză la căpătâiul fiului ei, fără să bage de seamă privirea acestuia când se apropiase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d'Aleneon rămase în picioare, la celălalt capă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se rezemă de o mobilă şi, văzând fruntea palidă, chipul tras şi ochii înfundaţi ai fratelui ei, nu putu să-şi stăpânească un oftat şi o lacr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 căruia nu-i scăpă nimic – văzu lacrima şi auzi suspinul şi făcu din cap un semn abia vizibil Margare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oricât de puţin vizibil era acest semn, el lumină chipul sărmanei regine a Navarei, căreia Henric nu avusese răgazul să-i spună nimic, sau poate chiar nu dorise să-i mărturisească adevă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Margareta se temea de soarta soţului şi tremura pentru iu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ea nu se temea de fel; îl cunoştea prea bine pe La Mole şi ştia că se poate bizui p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cumpul meu fiu, cum te sim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bine, mamă,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spun medi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dicii? Fireşte, sunt doctori vestiţi, mamă – izbucni Carol în râs – şi mărturisesc, e o încântare pentru mine când îl aud discutând despre boala mea. Doică, dă-mi să b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ica îi aduse lui Carol o ceaşcă cu doctoria obişn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ţi-au prescris, fi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oamnă, cine se pricepe la ce prepară ei? Răspunse regele, înghiţind degrabă băut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tele meu ar trebui să se dea jos din pat şi sa iasă la soare! Vânătoarea, pasiunea lui, i-ar face foarte bine! Făcu la rându-i d'Alenç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ultima vânătoare mi-a făcut mult rău – răspunse Carol, cu un zâmbet al cărui tâlc ducele nu-l putu price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rostise aceste cuvinte într-un fel atât de ciudat, încât conversaţia – la care curtenii nu participaseră de loc – se opri aici. După aceea, făcu un semn uşor din cap şi curtenii înţeleseră că primirea se terminase şi plecară pe 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d'Alençon dădu să se apropie de fratele lui, dar ceva îl opri. Salută şi ieşi din cam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îngenunche, strânse mâna osoasă pe care i-o întinse fratele său, o sărută şi plecă şi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a mea Margot! Îngână Car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ase doar Caterina stând mai departe la căpătâiul bolnavului. Odată singuri, Carol se trase spre marginea patului, cuprins de spaimă, de parc-ar fi văzut un şar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ales că regele, în urma mărturisirilor lui René şi după ce avusese răgazul să se gândească în linişte, nu mai avea nici măcar binefacerea îndoielii. Ştia acum pe deplin cui şi cărei cauze i se datoreşte moartea sa apropi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când Caterina se apropie de pat şi-i întinse o mână rece ca şi privirea ei de gheaţă, se cutremură şi fu cuprins de f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rămâi, doamnă? O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fiule, vreau să-ţi vorbesc despre lucruri importante – îi răspunse Cater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e, doamnă – zise Carol, trăgându-se şi mai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 făcu regina – te-am auzit adineauri spunând că medicii tăi ar fi nişte doctori vest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o mai spun şi acum,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toate astea, de când eşti bolnav, ce-au făcut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drept, nimic… Dar dac-ai fi auzit ce ziceau… pe legea mea, doamnă, că merită să fii bolnav doar ca să auzi discuţiile lor sav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fiul meu, vrei să-ţi spun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e rog, mamă,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mă tem că toate celebrităţile astea de doctori n-au habar de ce boală suf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zău, m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fectele le văd ei, poate, dar cauza le sc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 făcu Carol, nepricepând unde vrea să ajungă maică-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ă, în loc să trateze răul, se ocupă de simptom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instea mea! Exclamă Carol, mirat. Cred că ai dreptate, m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fiul meu – zise Caterina – cum nici pentru sufletul meu şi nici pentru treburile statului nu e bine să fii bolnav atât de mult timp, şi cum însuşi moralul vostru ar putea să sufere, m-am adresat celor mai renumiţi tămădui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rta medicală,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tr-o artă mai profundă: în arta care dezvăluie nu numai suferinţele trupului, ci şi pe cele ale sufle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oamnă, minunată artă, care pe bună dreptate regilor e bine să nu le fie predată! Şi strădania voastră a ajuns la un rezultat? Continuă Car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la pe care-l nădăjduiam: îi aduc maiestăţii tale leacul care îi va tămădui trupul şi sufl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arol îl cuprinseră fiorii. Crezu că maică-sa, socotind că va trăi totuşi prea mult, hotărâse să termine cu bună ştiinţă ceea ce începuse din întâmp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unde-i acest leac? Zise Carol, ridicându-se într-un cot şi aţintindu-şi privirea asupra maică-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în acest rău – răspunse Cater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unde e ră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mă, fiul meu! Spuse Caterine. Ai auzit vorbindu-se uneori că există duşmani tainici, care se răzbună ucigându-şi victima de la depăr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sabia sau prin otravă? Întrebă Carol, fără să piardă o clipă din ochi chipul nepăsător al mame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e căi mult mai sigure şi mult mai cumpl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înţele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ul meu – făcu florentina – crezi în practicile vrăjitoriei sau ale mag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îşi ascunse un zâmbet dispreţuitor şi neîncrez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t d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 spuse cu însufleţire Caterina – de aici îţi vine tot răul. Un duşman al maiestăţii tale, care n-a îndrăznit să te atace pe faţă, a uneltit din umbră. El a îndreptat împotriva maiestăţii tale o uneltire cu atât mai îngrozitoare, cu cât n-a avut complici, iar firele misterioase ale acestei urzeli erau nevăz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legea mea! Asta-i cu neputinţă! Exclamă Carol, revoltat de atâta vicle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ândeşte-te bine, fiul meu, aminteşte-ţi de nişte planuri de evadare care trebuia să-l scape pe ucigaş de pedeap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ucigaş, pe ucigaş, ai spus? Va să zică au încercat să mă omoare, mamă? Exclamă Car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dădu ochii peste cap, cu ipocri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fiule, te îndoieşti poate, dar eu sunt si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îndoiesc niciodată de cele ce-mi spui! Zise regele cu amărăciune. Şi cum au încercat să mă ucidă? Aş vrea foarte mult să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magie, fi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plică-mi cum, doamnă? Spuse Carol care, cu dezgust, îşi reluă rolul de observ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cest conspirator pe care vreau să ţi-l dezvălui… Şi pe care, de altminteri, în adâncul sufletului, l-ai şi descoperit… Dacă acest conspirator, care, sigur de succesul lui, şi-a pus la bătaie toate forţele, ar fi reuşit să scape, nimeni n-ar fi descoperit poate cauza bolii voastre. Din fericire însă, sire, fratele vostru veghea asupra voastră. _</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tele meu? Care f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tele vostru, ducele d'Alenç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ai dreptate! Totdeauna uit că am un frate! Murmură Carol, râzând cu amărăciune. Aşadar, doamnă, spuneai 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din fericire, el a descoperit iţele urzelii ţesute împotriva maiestăţii tale. Numai că el, ca un copil fără experienţă ce este, caută doar urmele unui complot obişnuit, dovezile vreunei năzbâtii ale unui tânăr; eu mă străduiam să aflu dovezile unei acţiuni cu mult mai importante; pentru că ştiam de ce forţe diavoleşti e capabil vinova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mamă! S-ar zice că de regele Navarei e vorba? Întrebă Carol, voind să vadă până unde putea să meargă prefăcătoria florent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pleca ochii cu ipocri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pare că pentru pozna pe care a făcut-o, am dat ordin să fie arestat şi închis la Vincennes – continuă regele. Crezi că e mai vinovat decât bănui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mţi cum te mistuie febra? Îl întrebă Cater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gur, doamnă – spuse Carol încrunt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mţi cum îţi pârjoleşte un foc nestins inima şi măruntai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gur, doamnă – spuse Carol întunecându-se şi mai mult la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ureri chinuitoare de cap care trec prin ochi şi ajung până în creier ca nişte împunsături de săge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doamnă! Le simt, le simt! Ce bine îmi descrieţi suferinţa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crurile stau foarte simplu – răspunse florentina. U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coase de sub mantie un obiect pe care i-l arătă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păpuşă de ceară gălbuie, micuţă, de-o şchioapă. Avea o rochie cu stele aurii pe ea, tot de ceară, iar pe deasupra o mantie regală din aceeaşi mate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ce-i cu figurina asta? Întrebă Car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ce are pe cap? Făcu Cater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oro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 in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ire, te recuno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tu, cu coroana şi manti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ine a făcut păpuşa? Întrebă Carol, pe care toată comedia asta îl obosea. Fără îndoială că tot regele Nava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tunci nu te mai înţele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zis „nu” – reluă Caterina – pentru că maiestatea ta ar putea să ţină la înţelesul exact al cuvintelor. Aş fi spus „da”, dacă maiestatea ta m-ar fi întrebat în alt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nu răspunse. Încerca să pătrundă toate gândurile acestui suflet întunecat, care de câte ori credea că poate citi în el, i se închidea di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 continuă Caterina – mulţumită procurorului general Laguesle, figurina asta a fost găsită în locuinţa aceluia care, în ziua vânătorii cu şoimi, pregătise un cal pentru fuga regelui Nava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omnul de La Mole? Întrebă Car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la el! Te rog să te uiţi cu luare aminte la acest ac de oţel, care străpunge inima figurinei şi mai ales, litera de pe eticheta ce o po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d un „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moarte. Aceasta-i formulă magică, sire. Vrăjitorul îşi scrie astfel dorinţa chiar pe rana care o face. Dac-ar fi vrut ca cineva să înnebunească, aşa cum a făcut ducele de Bretania cu regele Carol al VI-lea, ar fi înfipt acul în cap şi ar fi pus „N” în loc de „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 zise Carol al IX-lea – după părerea ta, doamnă, cel care îmi vrea moartea este domnul de La M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la fel cum stiletul vrea moartea inimii; numai că înapoia stiletului e o mână care împi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asta e cauza răului de care sufăr? Şi când o să piară vraja, o să dispară şi răul? Şi acum, ce-mi rămâne de făcut? Întrebă Carol. Numai tu, mamă, ştii cum m-ai putea scăpa! Pentru că toată viaţa te-ai îndeletnicit cu magia şi vrăjitoriile, pe când eu sunt cu totul nepriceput în de-ald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ierderea vrăjitorului rupe vraja! Asta-i adevărul! În ziua când vraja e ruptă, dispare ră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se Cater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Făcu Carol cu un aer mi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n-ai ştiut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Eu nu sunt vrăj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puse Caterina. Maiestatea voastră e convins acum,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onvingerea asta o să-ţi alunge îngrijor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desăvârş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pui cumva din polit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mă, din toată in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se lumină la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lavă domnului! Exclamă ea, dar parc-ar fi şi crezut în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lavă domnului! Repetă ironic Carol. Acum ştiu eu cine poartă vina suferinţei mele şi, deşi, ştiu pe cine să pedeps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o să-l pedeps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domnul de La Mole! Nu ziceai că el e vino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zis că el era une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 făcu Carol – mai întâi pe domnul de La Mole; e cel mai important. Toate crizele astea de care sufăr pot stârni bănuieli primejdioase în jurul nostru. Aşadar, trebuie să se facă lumină cât mai degrabă şi în bătaia ei o să se vadă adev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domnul de La M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convine de minune să fie vinovat, şi-l accept. Să începem mai întâi cu el; şi dacă are un complice, o să vorbeasc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 murmură Caterina – dacă nu vorbeşte, îl facem noi să vorbească. Avem noi mijloace care nu dau gre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ându-se apoi, spuse cu glas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sire, îngădui să se înceapă anche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resc, doamnă – răspunse Carol – şi cât mai curând cu atât ma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îşi luă rămas bun de la fiul ei, fără să înţeleagă de ce acestuia îi tremura mâna când i-o strânse în a sa, şi plecă fără să audă râsul sardonic al regelui şi cumplitul blestem scăpat printre d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se întrebă în sinea lui dacă nu era primejdios să-i dea frâu liber acestei femei; fără îndoială, în câteva ceasuri ar fi făcut atâtea, încât cu greu s-ar mai fi putut apoi îndrept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e când Carol se uita cum perdeaua se lăsa peste uşa prin care ieşise Caterina, auzi un foşnet uşor în spatele lui şi, întorcându-se, o zări pe Margareta, care ridica perdeaua din faţa coridorului ce ducea spre camera do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a cărei paloare, ale cărei priviri rătăcite şi răsuflare grea arătau că e pradă unei emoţii neobişnuite, stri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sire, sire! Ştii prea bine că ea minte! Şi se repezi spre patul fratelu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a? Întrebă Car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mă, Carol: este îngrozitor, desigur, să-ţi învinuieşti mama, dar bănuiam eu că o să vină la tine să le facă de petrecanie. Dar pe viaţa mea şi pe a ta, pe sufletele noastre, îţi jur că 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le facă de petrecanie…?! C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vrea, amândoi vorbeau în şoaptă; ai fi zis că le era teamă să-şi audă propriile lor glas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tâi lui Henric, lui Henriot al tău, care te iubeşte şi care ţi-e mai credincios ca nimeni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Margot? Întrebă Car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sire, sunt si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şi eu! Făcu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frăţioare, dacă eşti sigur de ce l-ai arestat şi l-ai trimis la Vincennes? Zise Margar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el mi-a ceru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re idei cam năstruşnice Henriot! Cine ştie, poate că are dreptate, sau poate că n-are! Oricum, el zicea că e mai în siguranţă în dizgraţie decât în graţiile mele; departe de mine, decât lângă mine; la Vincennes şi nu la Luv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pricep! Şi acolo e în siguranţă? Întrebă Margar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pe dracu! Cât poate fi cineva când Beaulieu răspunde de cap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frate, asta în ce-l priveşte pe Henric! 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trebă Car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ai e cineva, sire, despre care poate n-am dreptul să te întreb, dar eu tot te între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cine-i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nu-mi cere asta, pentru că abia aş cuteza să-i pomenesc numele în faţa fratelui meu, dar în faţa regelui, în nici un c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La Mole, nu-i aşa? Zise Car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sire, ai vrut să-l ucizi o dată şi n-a scăpat decât printr-o minune de augusta ta răzbunare! Murmură Margar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tunci, Margareta, era vinovat de o singură crimă, ce să mai spun acum, când a săvârşit d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pentru rea de-a doua n-are nici o v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rmana mea Margot, n-ai auzit ce-a spus buna noastră mamă? Zise Car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Carol, ţi-am mai spus; – stărui Margareta, coborând glasul – ţi-am mai spus că 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nu ştii că s-a găsit o figurină de ceară la domnul de La M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frate dragă, ştiu foart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ă această figurină are inima străpunsă cu un ac, iar acul poartă un steguleţ cu litera „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ă această figurină are o mantie regală pe umeri şi o coroană pe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toat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ai de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ceastă figurină care poartă o mantie regală pe umeri şi o coroană regală pe cap reprezintă o femeie, nu un băr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Şi acul care-i străpunge in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un descântec pentru dragostea unei femei, şi nu o vrăjitorie ca să moară un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litera „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seamnă „moarte”, cum a pretins regina-m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e înseamnă? Întrebă Car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eamnă: e numele femeii pe care domnul de La Mole o iu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se numeşte această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numeşte Margareta, dragă frate – îi răspunse regina Navarei, căzând în genunchi lingă patul regelui, luându-i mâna şi lăsându-şi pe ea faţa scăldată în lacr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ăcere, surioară! Şopti Carol, uitându-se încruntat în jur, cu privirea scânteietoare. Cum ai auzit tu, ar putea auzi şi al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frate, puţin îmi pasă! Zise Margareta, ridicându-şi capul. Să vină toată lumea să mă audă ce spun. Să se ştie, de faţă cu toţi, că e o mârşăvie să te foloseşti de dragostea unui gentilom ca să-i pângăreşti numele, învinuindu-l de cr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got, şi dacă ţi-aş spune că ştiu la fel de bine ca şi tine cum stau lucr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ăţ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ţi-aş spune că domnul de La Mole este amest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ţi-aş spune că ştiu cine-i adevăratul vino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ul vinovat! Exclamă Margareta. Va să zică s-a săvârşit o cr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u sau fără intenţie, s-a săv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potriv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potriv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neput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neputinţă? Uită-te la mine, Marg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a femeie se uită la fratele ei şi o cuprinse un fior, văzându-l atât de pal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got, nu mai am nici trei luni de trăit – zise Car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frate! Tu, dragul meu Carol! Exclam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got, am fost otră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scoase un strig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ci! Făcu Carol. Trebuie să se creadă că mor din pricina unei vrăj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ştii cine-i vinov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ceai că nu-i La M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ă nici Henric nu e!… Dumnezeule mare, să fie 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tele meu… D'Alençon?… Murmură Margar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mai degrabă, mai degra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gareta coborî glasul, înspăimântată ea însăşi de cuvintele pe care le rosteau – mai degrabă… Mam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tă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se uită la el şi citi în privirea lui tot ceea ce voia să ştie. Căzu în genunchi şi se rezemă de un fotol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oamne Dumnezeule! Murmură ea. Cu ne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neputinţă?! Exclamă Carol cu un hohot de râs ascuţit. Păcat că nu-i René aici, că ţi-ar povesti istori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René?</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l ţi-ar fi istorisit, de pildă, că o doamnă, căreia nu îndrăzneşte să-i refuze nimic, i-a cerut într-o bună zi o carte de vânătoare rătăcită în biblioteca lui; că o otravă puternică a fost vărsată pe fiecare filă a cărţii, că otrava hărăzită unui oarecare, nu ştiu cui, a căzut, printr-un capriciu al întâmplării sau printr-o pedeapsă a cerului, în mâinile altei persoane decât ale aceleia căreia îi era destinată. Dar, în lipsa lui René, dacă vrei să vezi cartea, se află acolo, în biroul meu; iar pe filele ei, care mai sunt în stare să ucidă încă douăzeci de oameni, ai să poţi citi scris chiar de mâna florentinului, că i-a dat-o compatrioate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ăcere, Carol! Acum taci tu! Şopti Margar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dai seama acum că trebuie să se creadă că am fost unic printr-o vraj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 nedrept, îngrozitor! Iertare! Iertare! Ştii prea bine că-i nevinov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tiu prea bine, dar trebuie să se creadă că-i vinovat. Îndură deci moartea iubitului tău! Este puţin pentru a salva onoarea casei regale a Franţei! Eu însumi îndur moartea, pentru ca taina să moară o dată c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îşi înclină capul. Înţelese că-i de prisos orice stăruinţă pe lângă rege pentru a-l salva pe La Mole. Plecă plângând în hohote şi nădăjduind să-l scape doar prin propriile ei mijlo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aşa cum prevăzuse Carol – Caterina nu pierduse o clipă şi trimisese procurorului general Lagues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crisoare păstrată în întregime în arhivele istoriei – care aruncă o lumină sângeroasă în povestea noastră: „Domnule procuror, astă-seară mi s-a afirmat cu certitudine că La Mole a săvârşit un sacrilegiu. În locuinţa sa de la Paris s-au găsit o mulţime de lucruri dubioase, cărţi şi hârtii. Vă rog să anunţaţi pe primul preşedinte şi să anchetaţi cât mai degrabă afacerea figurinei de ceară, căreia i s-a străpuns inima… Pentru a-l ucide pe rege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VI Ocrotitorii nevăzu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DUPĂ CE CATERINA expediase scrisoarea despre care am pomenit, guvernatorul intră la Coconnas cu o suită impunătoare: doi halebardieri şi patru căl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connas fu poftit să coboare într-o sală, unde procurorul Laguesle şi doi judecători îl aşteptau să-i ia interogatoriul, potrivit instrucţiunilor primite de la Cater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opt zile petrecute în închisoare, Coconnas avusese timpul să se gândească îndelung; ca să nu mai vorbim de faptul că în fiecare zi se vedea pentru o clipă cu La Mole, mulţumită temnicerului care, fără să le spună nimic, le făcea această surpriză – după toate probabilităţile – nu din filantropie; şi să nu mai vorbim că La Mole şi prietenul lui se înţeleseseră să nege totul; aşadar, Coconnas era convins că, cu puţină dibăcie, o să se descurce; mai ales că acuzaţiile ce i se aduceau nu erau mai grave decât cele aduse celorlalţi. Henric şi Margareta nu încercaseră să fugă şi nu era să fie tocmai el compromis într-o afacere în care principalii vinovaţi erau liberi. Coconnas nu ştia că Henric locuia în acelaşi castel şi bunăvoinţa temnicerului îl făcea să creadă că de el aveau grijă protectorii suspuşi, pe care îi poreclise ocrotitorii nevăzu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atunci, fuseseră interogaţi în legătură cu planurile regelui Navarei, cu fuga pusă la cale de acesta şi cu rolul pe care cei doi prieteni trebuiau să-l aibă. La toate întrebările Coconnas dăduse răspunsuri foarte vagi şi deosebit de dibace. Acum era gata să facă la fel, şi îşi pregătise răspunsurile dinainte când – pe neaşteptate – băgă de seamă că scopul interogatoriului se schimb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vorba acum de una sau mai multe vizite făcute lui René şi de una sau mai multe păpuşi de ceară fabricate la cererea lui La Mo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Coconnas – pregătit să facă faţă la orice – i se păru că acuzaţiile pierduseră mult din gravitate, pentru că acum nu mai era în discuţie trădarea regelui, ci doar confecţionarea unei statuete ce înfăţişa o regină, şi încă o statuetă de o şchio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e deci amuzat că nici el, nici prietenul său nu se mai jucau demult cu păpuşile, şi observă cu plăcere că de câteva ori răspunsurile lui se bucură de privilegiul de a-i face pe judecători să zâmb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vremea aceea nu fuseseră scrise încă versurile: „Am râs, iată-mă dezarmat”, dar aceste cuvinte se spuneau mult în proză. Şi pentru că judecătorii zâmbiseră, Coconnas crezu că pe jumătate îi dezarm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odată interogatoriul terminat, se urcă vesel în camera lui, cântând şi făcând atâta zgomot, încât La Mole – pentru care făcea toată zarva asta – trase cele mai optimiste conclu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ândul său, La Mole fu scos din cameră; şi, ca şi Coconnas, văzu cu mirare că acuzatorii părăsesc prima pistă şi păşesc pe un drum nou. Mai întâi fu interogat despre vizitele pe care le făcuse lui René.</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răspunse că a fost la René doar o singură 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 întrebat dacă nu-i comandase atunci o figurină de ceară. Răspunse că René îi arătase o figurină gata făcută. Fu întrebat dacă figurina înfăţişa un bărbat. Răspunse că înfăţişa o femeie. Mai fu întrebat dacă vraja nu fusese făcută pentru uciderea unui bărbat. Răspunse că vraja era făcută pentru dragostea unei fe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 puseră aceste întrebări în fel şi chip; dar la toate, oricum căutaseră s-o întoarcă, La Mole răspunse mereu la 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cătorii se priveau oarecum nehotărâţi, neştiind ce să mai facă în faţa unei asemenea atitudini ferme şi simple – când un bilet adus procurorului general rezolvă impa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ţinea următoarele: „Dacă acuzatul neagă, recurgeţi la tor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urorul puse bileţelul în buzunar, îi zâmbi lui La Mole şi, politicos, îi spuse că poate pleca. La Mole se întoarse în celula sa, aproape la fel de liniştit, dacă nu chiar tot atât de vesel ca şi Coconn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totul merge strună” – îşi zi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o oră auzi paşi şi băgă de seamă că o scrisoare îi e strecurată pe sub uşă, fără să poată vedea cine o adusese. O luă, socotind după toată aparenţele, că era de la temnic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ederea scrisorii, o nădejde aproape la fel de dureroasă ca o dezamăgire îi încolţi în suflet: se aştepta să fie a Margaretei, de la care, de când era închis, nu avea nici o veste. Desfăcu biletul tremurând. Recunoscu scrisul şi-l cuprinse o bucurie fără marg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aj, stau de veghe!” sc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că ea veghează, żIacă ea mă ocroteşte, sunt salvat! Exclamă La Mole, acoperind cu sărutări hârtia pe care o atinsese o mină atât de scum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înţelegem cum îi ajunsese această scrisoare lui La Mole şi ca să arătăm de ce şi el Coconnas aveau o încredere oarbă în ceea ce piemontezul numea ocrotitorii nevăzuţi – trebuie să-l ducem din nou pe cititor în arca cameră dintr-o căsuţă unde atâtea clipe de fericire ameţitoare, şi atâtea parfumuri ce mai pluteau încă, şi atâtea încântătoare amintiri – care se transformaseră de atunci în nelinişti – zdrobeau inima unei femei aşezată pe nişte perne de catif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i regină, să fii puternică, să fii tânără, să fii bogată şi frumoasă şi să suferi cât sufăr eu! Vai, cu neputinţă! Exclamă femeia ace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neliniştită, se plimbă prin odaie, se opri brusc, îşi rezemă fruntea arzătoare de o marmură rece, se ridică palidă, cu faţa scăldată an lacrimi, îşi f ifose mâinile of tind şi căzu zdrobită pe un fotol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perdeaua care despărţea apartamentul din strada Cloche-Percée de cel din strada Tizon se dădu Ia o parte; un foşnet mătăsos mângâia panourile de lemn şi apăru doamna de Nev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i, tu eşti! Exclamă Margareta. Cu cită nerăbdare te aştept! Ei bine, ce veşti îmi adu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le, rele, scumpa mea prietenă! Caterina zoreşte cât poate ancheta. Acum e iar la Vincenn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René?</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are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ainte să-i fi putut vor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rizonierii n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eşti de l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temni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de obic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ce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fiecare zi comunică între ei. Alaltăieri au fost percheziţionaţi. La Mole a preferat să facă fărâme portretul tău decât să-l dea călă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mpul meu La M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nibal le-a râs în nas inchizit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ul Annibal! Şi pe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zi-dimineaţă au fost interogaţi în legătură cu fuga regelui şi ou planurile de răscoală din Navara, dar n-au scos un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ştiam eu bine că or să tacă, dar tăcerea asta o să-i coste viaţa, ca şi când ar fi vor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o să-i salvăm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te-ai gândit la plan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ieri numai cu asta m-am îndeletni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neauri am căzut de acord cu Beaulieu. Oh, scumpa mea regină, ce bărbat sucit şi lacom! Treaba asta o să coste viaţa unui om şi 300 000 de scu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ai că-i sucit şi lacom. Şi totuşi… Nu cere decât viaţa unui om şi 300 000 de scuzi… Dar e o nimica to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imica toată… 300 000 de scuzi!… Toate bijuteriile tale şi ale mele nu valorează at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sta n-are importanţă! O să plătească regele Navarei, o să plătească ducele d'Alençon, o să plătească fratele meu Carol; dacă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faci socoteli ca o zănatică! Am cei 300 000 de scu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ai făcut rost d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uite-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 sec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toată lumea. În afară d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oamne, i-ai furat?! Şopti Margareta, zâmbind printre lacr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ă 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e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duci aminte de Nantouillet, mutra aia îngroz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ogătaşul cămă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ă-i spui şi aşa, dacă 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o zi a văzut trecând o doamnă blondă cu ochi verzi, în a cărei coafură, ce o prindea atât de bine, străluceau trei rubine, unul pe frunte şi două pe tâmple. Neştiind că e ducesă, bogătaşul ăsta cămătar a exclamat: „Pentru trei sărutări, pe locul celor trei rubine, i-aş dărui trei diamante, fiecare valorând 100 000 de scu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ai făcut, Henriet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iamantele au apărut şi au fost vând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Henriette, Henriette! Murmură Margar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mi pasă! Eu îl iubesc pe Annibal! Exclamă ducesa, cu o lipsă de pudoare naivă şi sublimă, ce caracterizează atât de bine secolul în care au fost spuse şi femeia care le-a ros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îl iubeşti mult, îl iubeşti chiar prea mult! Încuviinţă Margareta zâmbind şi roşind tot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îi strânse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 continuă Henriette – mulţumită celor trei diamante ale noastre, avem pregătiţi banii şi o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mul? Care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mul ce trebuie uci9! Ai uitat că trebuie ucis un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i găsit omul care ne treb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celaşi preţ? Întrebă Margareta, zâmb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celaşi preţ aş fi găsit o mie – răspunse Henriette. Nu, nu, doar cu cinci sute de scu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inci sute de scunzi ai găsit un om care pripeşte să fie uc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oiai să facă? Are nevoie omul să trăi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prietenă, nu te mai înţeleg! Hai, vorbeşte limpede! În situaţia noastră, tainele îţi iau prea mult timp ca să le afli tâl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ascultă-mă. Temnicerul care-i păzeşte pe La Mole şi pe Coconnas este un vechi soldat care ştie ce-i aia o rană. Ţine cu tot dinadinsul să-i scape pe prietenii noştri. Dar nu vrea să-şi piardă slujba. O lovitură de pumnal dată cu îndemânare ne scoate din încurcătură. Noi o să-i dăm o răsplată şi statul o despăgubire. Aşadar, omul ăsta de ispravă o să primească banii cu amândouă mâinile şi o să se adeverească fabula cu pelic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o lovitură de pum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cu Margar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pe pace, i-o dă Annibal, care se price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 râse Margareta – doar i-a dat destule lovituri de pumnal şi de spadă lui La Mole, şi La Mole n-a murit. Avem deci toate motivele să nădăjdu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utăcioaso! Ai merita să las totul ba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dimpotrivă! Te implor, spune-mi ce-o să se întâmple! Hai, cum o să-i scăp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uite: capela este singurul loc din castel unde au voie să vină femeile care nu sunt întemniţate. Acolo o să ne ascundem după altar; iar sub faţa de masă a altarului o să găsească două pumnale. Uşa paraclisului o să fie deschisă. Coconnas îl loveşte pe temnicer, care cade şi se preface că-i mort. Atunci apărem noi; aruncăm Fiecare câte o mantie pe umerii prietenilor noştri, fugim cu ei prin portiţa paraclisului şi, cum avem parola, ieşim fără să ne împiedice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upă ce ieş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i cai ne aşteaptă lângă poarta castelului. Ei încalecă iute, părăsesc Ile de France şi ajung în Lorena, de unde vor veni când şi când, pe asc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redai viaţa! Zise Margareta. Aşadar, o să-i scăp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ape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ai aşteptăm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acu! În trei-patru zile Beaulieu o să ne dea de v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 se întâmplă să te recunoască cineva în apropiere de Vincenne? Asta ne-ar da planul peste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ă mă recunoască? Mă îmbrac în călugăriţă, cu o scufie mare, că nu mi se vede nici vârful na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luam toate măsurile de prev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prea bine! Pe toţi dracii, cum ar spune sărmanul Annib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spre regele Navarei ai aflat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ât se pare, n-a fost niciodată atât de vesel ca acum. Râde, cântă, mănâncă zdravăn şi nu are decât o singură dorinţă: să fie bine pă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dreptate. Şi m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spus: zoreşte cât poate proce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e noi nu ne bănuieşte chiar de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ţi trece prin cap? Doar toţi care cunosc secretul au interes să-l păstreze! Ah! Şi-am mai aflat că s-a grăbit să-i anunţe pe judecătorii din Paris să fie g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i dăm zor, Henriette! Dacă sărmanii noştri prizonieri sunt transportaţi în altă închisoare, trebuie să luăm totul de la cap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pe pace, ţin la fel de mult ca şi tine să-i văd scăp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fără îndoială. Ştiu prea bine şi-ţi mulţumesc, îţi mulţumesc de o sută de ori pentru tot ce faci ca să-i vedem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o, Margareta, adio! Pornesc iar la tre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şti sigură de Beauli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ădăjdui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temni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făgăd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 fi cei mai buni din grajdurile ducelui de Neve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ador, Henriet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argareta se aruncă de gâtul prieten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e despărţiră, făgăduindu-şi să se vadă din nou a doua zi, şi în zilele următoare, în acelaşi loc şi la aceeaşi oră. Pe aceste două creaturi încântătoare şi devotate le poreclise Coconnas, pe bună dreptate, ocrotitorii săi nevăz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VII Judecă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EU, MI SE PARE CĂ totul merge strună! Îi şopti Coconnas lui La Mole când cei doi prieteni se întâlniră din nou, după interogatoriul în cursul căruia, pentru prima dată, fuseseră întrebaţi despre figurina de ceară. În curând, judecătorii au să ne lase în plata Domnului. Dar când te lasă judecătorul nu-i ca atunci când te părăseşte doctorul. Doctorul te lasă pentru că eşti pierdut, iar judecătorul când îl părăseşte pe acuzat, înseamnă că şi-a pierdut el nădejdea să-i mai taie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 aprobă La Mole. Mi se pare chiar că în politeţea ce ni se arată, aceste înlesniri ale temnicerilor, în uşurinţa cu care ni se deschid porţile, recunosc pe nobilele noastre prietene; dar nu recunosc, cel puţin după câte mi s-a spus, pe domnul Beauli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îl recunosc şi încă prea bine; numai că asta costă scump. Dar, la naiba, una-i prinţesă, alta-i regină! Bogate sunt amândouă şi niciodată n-au să aibă un prilej mai bun de a-şi folosi banii. Acum, să recapitulăm bine lecţia. Ne duc în capelă, ne lasă acolo sub paza temnicerului nostru, găsim fiecare la locul indicat câte un pumnal. Îi fac o gaură în burtă călăuzei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în burtă, ar însemna să-i iei înapoi cei cinci sute de scuzi; în bra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bar n-ai! În braţ? L-aş nenoroci pe bietul om! Ar mirosi imediat că am fost înţeleşi cu el. Nu, nu, mai curând în partea dreaptă, lăsând stiletul să alunece cu îndemânare pe lângă coaste. O să fie o lovitură neprimejdioasă, dar o să semene totuşi a lovi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şa să fie! Pe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urmă, tu baricadezi uşa cea mare cu mai multe bănci, iar prinţesele noastre ies de după altar unde sunt ascunse şi deschide portiţa. Pe legea mea, azi o iubesc straşnic pe Henriette! Pesemne că mi-a pus nişte coarne de m-a apucat aşa un dor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urmă, o ştergem în pădure – zise La Mole, cu înfiorare în glas, de parcă o unduire melodioasă i-ar fi fredonat pe buze. Ne vom săruta cu foc, ceea ce ne va înveseli şi ne va da puteri. Apoi, ne vezi, Annibal, aplecaţi pe caii noştri iuţi ca vântul şi simţind o strângere uşoară de inimă? Oh! Ce bună-i frica! Frica în aer liber, când ai o sabie bună la şold, când strigi „ura” şi dai pinteni calului care parcă zboară, şi care cu fiecare „ura”, parcă prinde noi ari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 făcu Coconnas – dar de frica asta searbădă între patru pereţi ce ai de zis? Pot vorbi acum despre ea, căci i-am gustat amarul… Când l-am văzut pe Beaulieu, cu mutra lui acră, intrând prima oară în camera mea, iar în spatele lui, în penumbră, luceau nişte securi şi am auzit un zăngănit sinistru de fiare ce se izbeau. Iţi jur că m-am gândit pe dată la ducele d'Alençon şi că mă aşteptam să-i văd chipul zgâit între două capete fioroase de halebardieri. M-am înşelat şi asta a fost singura mea consolare; dar n-am pierdut ocazia, l-am visat noap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ele s-au gândit la toate, chiar la locul unde o să fugim – continuă La Mole, zâmbind şi depănându-şi mai departe gândul, fără să-l însoţească pe prietenul său în excursiile ce le făceau în lumea fantasticului. O să plecam în Lorena, dragul meu prieten. E drept că aş fi preferat să mergem în Navara. Acolo aş fi fost la ea acasă, numai că Navara e prea departe. Aşa că e mai bine la Nancy, unde nu suntem decât la optzeci de leghe de Paris. Annibal. Clacă plec de aici, am să regret totuşi ceva. Ştii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legea mea, habar n-am! Eu unul mărturisesc că nu regre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regret că nu-l putem lua cu noi pe temnicerul ăsta de ispravă, în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ar vrea; ar pierde prea mult – răspunse Coconnas. Gândeşte-te: cinci sute de scuzi ai noştri, o recompensă din partea statului, poate o avansare. Ce viaţă o să mai ducă flăcăul ăsta, după ce am să-l omor! Ei, dar ce-i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M-am gândit l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va nu prea vesel, pe cât se pare. Prea te-ai făcut deodată ca ceara la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treb de ce să ne ducă la cape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Sa sărbătorim Pastele! E vremea, mi se p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a capelă nu sunt duşi decât osândiţii la moarte sau cei puşi la caz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ău, asta-mi dă de gândit! Făcu Coconnas, pălind uşor la rândul lui. Să-l tragem puţin de limbă pe omul ăsta de ispravă, căruia în curând trebuie să-i găuresc burta. Hei, temnicer, priet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mă strigă? Întrebă temnicerul, care făcea de strajă pe primele trepte ale sc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Vino înco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aşa că a rămas hotărât că din capelă o să fug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st! Făcu gardianul, privind îngrozit în 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pe pace, nu ne aude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din cape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o să fim duşi la cape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şa se obişnui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upă orice condamnare la moarte se obişnuieşte să i se dea voie condamnatului să-şi petreacă noaptea în cape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connas şi La Mole tresăriră şi se priviră îndelu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rezi că o să fim condamnaţi la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Asta o ştiaţi şi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Şi noi repetă La M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eşte… Dacă n-aţi fi ştiut, n-aţi fi pregătit totul ca să fug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că are dreptate? I se adresă Coconnas lui La M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Acum cel puţin ştiu şi eu că jucăm o carte mare, pe cât se a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credeţi că eu nu risc nimic? Întrebă temnicerul. Dacă domnul, într-un moment de emoţie, greşeşte lovit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toţi dracii! Aş vrea să fiu în locul tău! Să n-am de-a face cu altă mină decât cu mâna asta şi cu alt pumnal decât cel care te va lovi – zise încet Coconn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damnaţi la moarte! E cu neputinţă! Murmură La M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neputinţa? De ce? Se miră temnicerul cu naiv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st! Îmi pare că aud uşa de jos – făcu Coconn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dreptate – încuviinţă degrabă temnicerul. Intraţi, domnilor, intraţi înapoi în camerele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ând crezi că o să aibă loc procesul? Întrebă La M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târziu mâine. Dar fiţi liniştiţi, înştiinţez eu pe cine trebu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ă ne îmbrăţişăm şi să ne luăm rămas bun de la aceste zi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prieteni se aruncară unul în braţele celuilalt şi fiecare intră în camera lui; La Mole oftând, Coconnas fredon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la şapte seara nu se petrecu nimic nou. Peste turnul cel mare al castelului Vincennes se aşternu o noapte întunecoasă şi ploioasă, tocmai bună pentru evadare. Curând lui Coconnas i se aduse cina. Mâncă ca de obicei, cu poftă, în timp ce se gândea cu plăcere că o să fie făcut leoarcă de ploaia care biciuia zidurile. Şi se pregătea tocmai să adoarmă, în murmurul înfundat şi monoton al vântului, când deodată i se păru că vin tul – pe care acum îl asculta cu o melancolie pe care n-o încercase niciodată înainte de a fi închis, suflă ciudat pe sub uşi şi că răbufneşte cu mai multă furie în sobă. Asta se întâmpla de câte ori se deschidea uşa din temniţele de sus şi mai ales cea din faţă. După zgomot, Coconnas ştia când trebuia temnicerul să vină la el, ţinând seama când ieşea din camera lui Le Mo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tă dată însă, Coconnas rămase în zadar cu gâtul întins şi urechea la pâ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ul trecu şi nu veni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ios – făcu Coconnas – cineva a deschis camera lui La Mole, dar temnicerul n-a venit şi la mine. Să fi chemat oare La Mole? Să fie bolnav? Ce-o fi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un prizonier, totul e bănuială şi nelinişte, după cum totul e bucurie şi nădej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curse o jumătate de ceas, apoi un ceas, pe urmă un ceas şi jum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connas era gata să adoarmă de ciudă, când zgomotul cheii răsucite în broască îl făcu să tres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a! Să fi sosit atât de repede ora plecării? Ne duce oare la capelă fără să fim condamnaţi? Pe toţi dracii! Ar fi o plăcere să fugim pe o asemenea noapte! E beznă ca-n iad! Măcar de n-ar fi şi caii noştri orb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regătea tocmai să-l întrebe vesel pe temnicer, când băgă de seamă că acesta îi face un semn cu degetul să tacă, rostogolindu-şi ochii cu tâl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înapoia temnicerului se auzea zgomot şi zări nişte umb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ce-i cu alaiul ăsta sinistru? Unde ne duc? Întrebă el în şo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mnicerul nu răspunse decât printr-un oftat, care aducea mai curând a geam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toţi dracii! Nenorocită viaţă! Murmură Coconnas. Mereu lucruri neobişnuite, niciodată pământ sigur sub picioare! Când te bălăceşti în apă până la gât, când pluteşti deasupra norilor! Cale de mijloc, niciodată!… Hai, spune-mi, unde merg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urmaţi-i pe halebardieri – se auzi un glas hârâit şi Coconnas îşi dădu seama astfel că soldaţii erau însoţiţi de un apr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omnul de La Mole unde-i? Ce i s-a întâmplat? Întrebă piemontez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maţi-i pe halebardieri – repetă acelaşi gl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 să se supună. Coconnas ieşi şi dădu cu ochii de omul în robă neagră, cu glasul atât de neplăcut. Era un grefier mic de stat, cocoşat, care fără îndoială îşi alesese cariera judecătorească tocmai ca să nu se observe că avea şi picioarele strâm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borî încet' scara în spirală. La primul cat, soldaţii se opri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oborât mult, dar nu destul – murmură Coconn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eschise o uşă. Coconnas, care avea o privire de pisică sălbatică şi un miros de copoi, îi simţi pe judecători şi văzu în penumbră silueta unui bărbat, ale cărui braţe goale îl făcură să i se brobonească fruntea. Încercă totuşi să se arate vesel; lăsă capul pe stânga, după codul purtărilor de la curte, la modă în epoca aceea, şi cu mâna în sold, păşi în sa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se ridică o perdea şi Coconnas îi văzu într-adevăr pe judecători şi pe grefi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âţiva paşi de ei se afla La Mole, aşezat pe o ba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connas fu adus în faţa tribunalului. Când ajunse dinaintea judecătorilor, se opri, îl salută zâmbind pe La Mole dând din cap, apoi aşte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um vă numiţi? Întrebă preşedi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c-Annibal de Coconnas, conte de Montpantier, Chenaux şi altele. Bănuiesc insă că ne cunoaşteţi titlurile – zise gentilomul cu o graţie desăvârş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v-aţi nă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Saint-Colomban, aproape de Su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ârstă av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uăzeci şi şapte de ani şi trei l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 făcu preşedi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s-ar zice că-i face plăcere – murmură Coconn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vă rog să-mi spuneţi ce plănuiţi să faceţi când l-aţi părăsit pe ducele d'Alençon? Întrebă preşedintele, după o clipă de tăcere, pentru a-i da timp grefierului să scrie răspunsurile acuz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ă întâlnesc cu domnul de La Mole, prietenul meu, ce se află aici şi care, atunci când l-am părăsit pe ducele d'Alençon, făcuse şi el acelaşi lucru, cu puţin timp mai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ăceaţi la vânătoare când aţi fost are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Vânam! Răspunse Coconn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lua şi el parte la vânătoare şi tocmai atunci a simţit primele crize ale bolii de care suf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eram pe lângă rege şi nu vă pot spune nimic. Nici măcar nu ştiam că suferă de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cătorii se priviră, zâmbind neîncreză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Nu ştiaţi? Făcu preşedi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şi regret. Deşi regele Franţei nu este regele meu. Am o deosebită simpatie pentr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uvântul meu de onoare! N-aş putea spune acelei lucru şi despre fratele lui, ducele d'Alençon. Trebuie să vă mărturis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nu-i vorba de ducele d'Alençon, ci de maiestate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doar v-am spus că sunt preaumila lui slugă – răspunse Coconnas, legănându-se cu adorabilă neobrăz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acă sunteţi într-adevăr sluga sa, după cum pretindeţi, vreţi să ne spuneţi ce ştiţi despre o anume statuetă vrăj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iar ne întoarcem la povestea cu statueta, după cât se p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şi aveţi ceva împotr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el; ba chiar mă bucur. Întreb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e află la domnul de La Mole această statu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tueta la domnul de La Mole? La René, vreţi să spun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să zică, recunoaşteţi că ex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sigur, dacă mi-o ară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o! O recunoaşt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efier, scrie că acuzatul recunoaşte că a văzut statueta la domnul de La M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să nu confundaţi, vă rog: am văzut-o la René.</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la René. În ce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ziua în care domnul de La Mole şi cu mine am fost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rturisiţi, deci, că aţi fost la René împreună cu domnul de La M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Nici n-am ascuns asta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efier, scrie că acuzatul a mărturisit că a fost la René ca să facă farm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asta-i bună! Mai domol, mai domol, domnule preşedinte! Potoliţi-vă entuziasmul, vă rog, n-am pomenit o iotă din ce-aţi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tăgăduiţi că aţi fost la René ca să faceţi farm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ăgăduiesc! Cu farmecele a fost o întâmplare. N-am pus nimic la cale di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le-aţi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ş putea să neg că n-am făcut ceva care să aducă a farm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efier, scrie: acuzatul a mărturisit că la René a făcut farmece împotriva vieţii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împotriva vieţii regelui?! E o minciună infamă! Nu s-a făcut niciodată vreun farmec împotriva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deţi, domnilor! Exclamă La M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ăcere! Făcu preşedi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potriva vieţii regelui! Aveţi şi dumneavoastră vreun amestec în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nici gând! Spuse Coconnas. De altfel, statueta nu reprezintă un bărbat, ci o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deţi, domnilor? Tot aşa am spus şi eu! Interveni La M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La Mole, veţi răspunde când veţi fi întrebat, dar nu întrerupeţi interogatoriul altora – zise preşedi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spuneţi că reprezintă o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e ce poartă coroană şi o mantie reg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racu! Făcu Coconnas. E atât de simplu: pentru că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ole se ridică şi puse un deget la 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i, da, era să mă ia gura pe dinainte, de parcă chestia asta îi priveşte pe dumnealor! Îşi luă seama Coconn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ăruiţi în a spune că statueta reprezintă o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gur că stăr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refuzaţi să mărturisiţi cine este această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emeie din ţinutul meu, pe care o iubesc şi voiam să fiu iubit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se La M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La Mole, nu dumneavoastră aţi fost întrebat! Strigă preşedintele. Tăceţi odată, altminteri vi se va pune căluş în 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luş! Exclamă Coconnas. Cum puteţi vorbi aşa, domnule în robă neagră! Să-i puneţi căluş prietenului meu?… Unui gentilom? Haida-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e adus René! Porunci procurorul general Lagues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să fie adus René! Aprobă Coconnas. O să vedem noi cine are dreptate: noi doi sau dumneavoastră t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né Intră, palid, îmbătrânit, adus de spate mai mult de povara crimei ce avea să săvârşească decât de cele pe rare le săvârşise până acum. Cei doi prieteni abia îl recunosc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ştere René – zise judecătorul – îi recunoşti pe aceşti doi acuz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 răspunse René, cu vădită emoţie în g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i-ai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mai multe locuri şi mai ales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âte ori au fost la dumne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ingură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René vorbea, Coconnas se lumina la faţă; La Mole, dimpotrivă, devenea tot mai grav, de parc-ar fi avut o presimţ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 împrejurare au fost la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né păru că şovăie o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mi comande o statuetă de c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puţin, stai puţin, meştere René! Faci o mică greşeală! Zise Coconn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ăcere! Strigă preşedi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torcându-se spre René:</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ă statuetă – continuă el – înfăţişa un bărbat sau o feme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bărbat – răspunse René.</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connas sări ca a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bărbat?! Exclam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bărbat! Repetă René, dar cu un glas atât de slab, încât preşedintele abia îl au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ntru ce această statuetă de bărbat poartă o mantie pe umeri şi o coroană pe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statueta înfăţişa un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cinos infam h strigă Coconnas, ieşindu-şi din m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ci, Coconnas, taci! Îl întrerupse La Mole. Lasă-l să vorbească. Fiecare are dreptul să-şi piardă sufl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toţi dracii! Dar nu să piardă trupurile alt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înseamnă acul de oţel pe care statueta îl are în inimă, împreună cu litera „M” pe un stegule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l simbolizează o sabie sau un pumnal, iar litera înseamnă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connas făcu o mişcare să se repeadă Ia René ca să-l strângă de gât, dar patru soldaţi îl reţin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bine – spuse procurorul Laguesle. Tribunalul e lămurit. Deţinuţii să aştepte din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neputinţă să ţi se aducă asemenea acuzaţii, fără să protestezi! Strigă Coconn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testaţi, domnule! Nu vă împiedică nimeni. Soldaţi, aţi auz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daţii îi înşfăcară pe cei doi acuzaţi, scoţându-i – pe La Mole pe o uşă, iar pe Coconnas pe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urorul făcu semn apoi omului pe care Coconnas îl zărise în umb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pe aproape, jupâne, în noaptea asta o să ai de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ine să încep, domnule? Întrebă călăul, ţinându-şi respectuos boneta în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cesta – zise preşedintele, arătându-l pe La Mole, care se mai zărea ca o umbră între cei doi sold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ropie după aceea de René, care rămăsese în picioare şi tremura ca varga, aşteptând, la rândul său, să fie dus înapoi la Châtelet, unde fusese înch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omnule – îi zise – fii pe pace! Regina şi regele vor afla că datorită dumitale s-a putut scoate la lumină adev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încurajare, în loc să-i dea putere lui René, îl vârî mai tare în sperieţi; nu răspunse decât printr-un oftat prelu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VIII Tortura sabo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CONNAS FU DUS ÎNTR-O ALTĂ temniţă şi uşa fu zăvorită în urma lui. Rămas singur şi nemaiavând consolarea luptei împotriva judecătorilor şi a mâniei împotriva lui René – piemontezul căzu pradă unor gânduri neg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 se pare – îşi zise el – că se încurcă iţele şi că a venit timpul să mergem puţin la capelă! Nu-mi plac condamnările la moarte… Şi mi se pare că tocmai aşa ceva se pune la cale Împotriva noastră… Mai ales, n-am încredere în condamnările la moarte care se pronunţă cu uşile închise într-o fortăreaţă ca asta şi în fata unor mutre atât de pocite… Zău aşa! Vor cu tot dinadinsul să ne taie capul!… Aşa că, precum am spus, a venit timpul să ne ducem la cape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cuvinte, rostite în şoaptă, fură urmate de o tăcere adâncă, sfâşiată curând de un ţipăt surd, înăbuşit, lugubru, care n-avea nimic omenesc. Strigătul străbătu zidurile groase şi făcu să vibreze gratiile temni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connas fu cuprins de un fior, deşi era un om atât de viteaz, încât curajul lui aducea cu instinctul unei fi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ase ţintuit locului, îndoindu-se că strigătul acela ar putea să fie al unei fiinţe omeneşti; mai curând crezu că-i geamătul vântului prin arbori, sau unul din acele mii de zgomote ale nopţii care răzbat din cele două lumi necunoscute între care se învârteşte astrul nostru. Auzi atunci o nouă tânguire, mai dureroasă, mai sfredelitoare, mai ascuţită decât prima. De astă dată, nu numai că-şi dădu seama că-i un glas omenesc din care răzbătea durerea, dar recunoscu glasul lui La M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l auzi, piemontezul uită că era ferecat de două porţi, de trei rânduri de gratii şi de un zid gros de 12 picioare; se năpusti ca un zănatic, de parc-ar fi vrut să-l dărâme şi să zboare în ajutorul victimei. Se trezi ţipând din răsput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pe cine ucid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izbi însă de zidul la care nici nu se gândise şi din pricina loviturii căzu grămadă pe o bancă de pia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făcu t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u ucis! Murmură el. E îngrozitor! Şi aici nici nu te poţi apăra… N-ai arme… N-ai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păi cu mâinile în jur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ia! Veriga asta de fier… Am s-o smulg… Şi vai de cine s-o aprop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apucă veriga şi o smuci cu putere; cu siguranţă că ar fi putut-o smulge din loc, dac-ar mai fi tras de două 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aceeaşi clipa uşa se deschise şi două torţe luminară temni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veniţi! Veniţi, domnule! Judecătorii vă aşteaptă! Îl îndemnă acelaşi glas din gât ce i se păruse atât de respingător. Iar acum, când îl auzi din nou aici, cu trei caturi mai jos, nu i se păru că avea mai mult farm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 zise Coconnas, lăsând veriga. Trebuie să aud sentinţa,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fârşit, respiră î Să merg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urmă pe grefier, care mergea înaintea lui cu pasul măsurat, ţinând în mină bastonaşul neg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când îl văzuse pe grefier Coconnas fusese mulţumit, acum, mergând cu ei, arunca priviri îngrijorate în dreapta şi în stingă, înainte şi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Oh! Murmură el. Nu-l văd pe demnul meu temnicer! Mărturisesc că prezenţa lui îmi lips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ră curând în sala unde se ţinuse judec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era acolo acum decât un bărbat care stătea în picioare. Coconnas îl recunoscu pe dată. Era procurorul general, care intervenise de mai multe ori în cursul interogatoriului cu o rea voinţă văd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atât prin scris cât şi prin viu grai, Caterina îi încredinţase proce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erdea ridicată lăsă să se vadă fundul încăperii ce se pierdea în beznă. Aspectul sălii – acolo unde răzbătea lumina – era atât de îngrozitor, încât lui Coconnas i se tăiară picioarele şi exclamă înfio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Dumneze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 bună seamă, nu fără motiv îi scăpase acest strigăt de spa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ctacolul era lugubru. Sala, ascunsă în timpul interogatoriului cu ajutorul perdelei, îi apăru acum, când se ridicase perdeaua, ca o anticameră a infer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ul plan se vedea un scaun de tortură, făcut din lemn şi prevăzut cu frânghii, scripeţi şi alte aparate pentru cazne. Ceva mai departe, văpaia unui foc arunca lumini ruginii peste toate obiectele din jur, întunecând şi mai mult siluetele celor ce se aflau între Coconnas şi flăcări. Un bărbat nemişcat ca o statuie, ce ţinea în mână o funie, stătea în picioare, rezemat de una din coloanele pe care se sprijinea bo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 ti zis că-i din aceeaşi piatră ca şi coloana cu care făcea una. Pe ziduri, deasupra băncilor de gresie – între verigi de fier – atârnau lanţuri şi sclipeau cuţ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Murmură Coconnas. Sala de tortură e gata pregătită şi parcă nu aşteaptă decât victima. Ce-o fi însemnând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genunchi, Marc-Annibal de Coconnas, în genunchi, ca să asculţi sentinţa ce s-a dat împotriva ta! Rosti un glas ce-l făcu pe gentilom să ridice ca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a din acele invitaţii împotriva căreia instinctiv Annibal reacţionase întotdeauna pe loc, cu toată fiinţ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ocmai când se pregătea să se împotrivească, doi vlăjgani îl apăsară cu mâinile pe umeri atât de neaşteptat şi de tare, încât căzu în genunchi, pe lesp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asul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ntinţa Curţii, ce a judecat în turnul de la Vincennes, pronunţată împotriva lui Marc-Annibal de Coconnas, acuzat şi dovedit de a fi comis crima de lezmaiestate; de a fi încercat să-l otrăvească şi de a fi făcut farmece şi vrăjitorii împotriva persoanei regelui; crima de a fi uneltit împotriva siguranţei statului şi de asemenea de a fi antrenat, prin îndemnuri subversive, pe un prinţ de sânge la rebel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iecare afirmaţie, Coconnas ridicase capul bătând cadenţa, aşa cum fac şcolarii nesup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cătorul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nând seama de aceste capete de acuzare, numitul Marc-Annibal de Coconnas va fi dus din temniţă în piaţa Saint-Jean-en-Grčve, spre a fi decapitat. Bunurile sale vor fi confiscate, copacii din pădurile sale vor fi tăiaţi până la înălţimea de şase picioare, castelele lui vor fi dărâmate, iar pe locul lor se va înălţa un stâlp cu o placă de aramă în care se va arăta crima săvârşită şi pedeapsa prim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o să-mi taie şi capul, sunt convins – zise Coconnas – pentru că ăsta e în Franţa şi şi-a cam făcut de… Cap. Cât despre castelele şi pădurile mele cu arbori falnici, desfid toate ferăstraiele şi sapele din regatul preacreştin al Franţei să poată intra în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ăcere! Făcu judecă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semenea, va mai fi aplicat anumitului Coconn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 îl întrerupse Coconnas – o să mi se mai facă ceva după decapitare? Haida-de, asta mi se pare ceva prea sev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înainte – spuse judecă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el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va fi aplicată numitului Coconnas, înainte de executarea sentinţei, tortura specială a pe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connas sări, fulgerându-l pe judecător cu o privire scânteie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 Strigă el, negăsind alte cuvinte decât această naivă întrebare ca să-şi exprime torentul de gânduri ce-i năvăliseră în 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această tortură îi răsturna lui Coconnas toate nădejdile; n-ar mai fi fost dus la capelă decât după tortură, iar în cursul acestei torturi mulţi îşi pierdeau viaţa; mureau îndeosebi cei care erau mai curajoşi şi mai tari, care socoteau că e o laşitate să mărturisească; şi dacă nu mărturiseau, tortura continua, mai mult, era înteţ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cătorul nu găsi cu cale să-i dea explicaţii; urmarea sentinţei răspundea în loc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a-l sili să-şi dezvăluie complicii, comploturile şi uneltirile în toate amănun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toţi dracii! Strigă Coconnas. Uite ce numesc eu o mârşăvie! O mişelie! Uite ce numesc eu mai mult decât o mârşăv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işnuit cu mânia victimelor – mânie pe care suferinţa o potolea, schimbând-o în lacrimi – judecătorul, nepăsător, nu făcu decât un g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connas – înhăţat de picioare şi de umeri – fu răsturnat, culcat şi legat pe patul de tortură. Nici n-avu timp să bage de seamă cine îl brutaliza as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căloşilor! Urlă el, zgâlţâind într-un acces de furie atât de tare patul şi podiumul pe care era lungit, incit până şi călăii şovăiră. Ticăloşilor! Chinuiţi-mă, frângeţi-mi oasele, faceţi-mă fărâme, n-o să aflaţi nimic, v-o jur! Ah, credeţi că nişte bucăţi de lemn şi de fier or să facă să vorbească pe un gentilom ca mine? Haida-de! Hai, hai, puţin îmi pasă de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efier, pregăteşte-te să scrii – zise judecă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Pregăteşte-te! Urlă Coconnas. Şi dacă ai să scrii tot ce-o să vă spun eu tuturor… Călăi nemernici, o să aveţi de lucru î Scrie! Sc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să faceţi mărturisiri? Întrebă judecătorul la fel de calm ca şi mai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nici un cuvânt! Du-te dra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ândiţi-vă mai bine, domnule, cât timp se pregătesc uneltele. Hai, jupâne, încalţă-i domnului sabo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nd acestea, cel ce stătuse până atunci în picioare, nemişcat, rezemat de stâlp, cu funia în mină, se apropie încet de Coconnas, care se întoarse spre el să-i scoată lim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meşterul Caboche, călăul tribunalului din Pa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ureroasă uimire se întipări pe faţa lui Coconnas, care, în loc să strige şi să se agite, rămase nemişcat, neputând să-şi ia privirile de pe chipul acestui prieten uitat, care reapărea într-un asemenea mo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ca un singur muşchi de pe figură să i se clintească, fără să se trădeze cu ceva că-l cunoscuse în altă parte pe Coconnas decât aci, pe patul de tortură, Caboche îi vârî între picioare două scânduri, puse alte două în afară şi le legă pe toate cu funia ce o avea în m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unealtă de tortură se numea „sabo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zul unei pedepse obişnuite, se vârau şase pene între cele două scânduri dintre picioare, care, depărtând scândurile, striveau car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se porunţa o pedeapsă mai gravă, se vârau zece pene, care nu numai că striveau carnea, dar sfărâmau şi oas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pregătirile terminate, jupân Caboche vârî vârful unei pene între cele două scânduri, pe urmă, cu ciocanul său de lemn într-o mână, stând doar într-un genunchi – se uită la judec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să vorbiţi? Întrebă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ăspunse hotărât Coconnas, deşi simţea cum sudoarea i se prelinge pe frunte, iar părul i se făcuse măciu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hai, dă-i drumul: prima p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boche ridică braţul înarmat cu ciocanul cel greu de lemn şi lovi puternic pana, care trosni înăbu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ratul de tortură trem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connas nu scoase însă nici un strigăt după această primă pană – care de obicei îi făcea să geamă chiar şi pe cei mai putern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 pe chip i se putea citi o nespusă uim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a uluit la Caboche, care, cu braţul ridicat – puţin întors spre judecător – se pregătea să lovească mai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lanuri aveaţi, când v-aţi ascuns în pădure? Întrebă judecă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stăm la umbră! Răspunse Coconn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Încă una – porunci judecă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boche dădu a doua lovitură, care răsună ca şi prima, Dar ca mai înainte, Coconnas nici nu clipi şi-l privi pe călău cu aceeaşi expres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cătorul încruntă sprâncen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lal creştin, nu glumă! Murmură el. Pana a intrat până la capăt, jupâ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boche se aplecă, prefăcându-se că se uită cu luare-aminte, dar aplecându-se, îi şopti lui Coconn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trigă odată, nenorocit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ridicându-se,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la capăt,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age-i a doua pană! Porunci rece judecă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patru cuvinte ale lui Caboche îi lămuriră totul lui Coconnas. Călăul de ispravă îi făcuse prietenului său cel mai mare bine pe care îl putea face un călău unui gentil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cruţa nu numai de durere?: îl cruţa de ruşinea mărturisitor, înfigându-i între picioare – în loc de pene de stejar – piele elastică, care avea numai floarea de lem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îi lăsa toată vigoarea, ca să poată îndura suferinţa eşafod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a! Preabunule Caboche – îşi zise Coconnas – fii pe pace! Pentru că-mi ceri, am să urlu cât mă ţin plămânii şi dacă n-ai să fii mulţumit, să nu-mi spui mie pe 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Caboche introduse intre scânduri vârful altei pene, mai groase decât pri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trage! Spuse judecă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ste cuvinte, Caboche lovi atât de puternic, de parc-ar fi vrut să dărâme dintr-o lovitură turnul cel mare al castelului Vincenn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oleu! Vai! Urlă Coconnas, pe tonurile cele mai variate. Mii de tunete! Îmi zdrobiţi oasele! Băgaţi de se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A doua pană se face mai simţită! Spuse judecătorul zâmbind. Nu mă mi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connas răsufla ca foalele unui fier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ce făceaţi în pădure? Repetă judecă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V-am mai spus, luam a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trage! Spuse judecă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rturiseşte-i! Îi şopti Caboche la ure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dar mărturiseşte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i dădu încă o lovitură, la fel de zdravă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connas răcni atât de tare, încât se sufo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e mine! Ce doriţi să ştiţi, domnule? Din ordinul cui mă aflam în păd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ordinului domnului d'Alenç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rieţi! Porunci judecă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m săvârşit vreo crimă întinzând o cursă regelui Navarei – continuă Coconnas – n-am fost decât un instrument şi ascultam de stăpân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efierul începu să sc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a! M-ai denunţat, gălbejitule! Aşteaptă, îţi arăt eu ţie!” îşi zise victi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connas povesti vizita lui Francisc la regele Navarei, întrevederile dintre de Mouy şi domnul d'Alençon, istoria cu mantia roşie şi toate acestea printre urlete, căci judecătorul îl silea pe călău să mai dea câte o lovitură de cioc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dădu o mulţime de amănunte precise, verosimile, îngrozitoare, de netăgăduit, împotriva domnului duce d'Alençon, şi se prefăcu de minune că le mărturiseşte doar din pricina durerilor; se strâmbă. Răcni, se văicări atât de firesc – pe tonuri atât de diferite – încât chiar judecătorul se înspăimântă până la urmă că trebuie să ia notă de atâtea amănunte compromiţătoare pentru un vlăstar regesc al Fra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aşnic! Îşi zise Caboche. Iată un gentilom căruia nu trebuie să-i spun un lucru de două ori şi care ştie să-i dea grefierului ce merită să aibă. Doamne Dumnezule! Ce-ar fi fost dacă în loc de piele, penele erau de lem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oconnas fu iertat de ultima pană; totuşi, în afara acesteia „îndurase” pe celelalte nouă, ceea ce ar fi fost destul să-i facă picioarele chisăli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destăinuirile făcute, judecătorul ţinu să-i arate lui Coconnas că se poartă cu blândeţe şi se retr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ctima” rămase singură cu Cabo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cum vă simţiţi, domnule? Întrebă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e, curajosul şi scumpul meu Caboche! Zise Coconnas. Fii sigur că am să-ţi fiu recunoscător toată viaţa pentru ce-ai făcut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acu, domnule, aveţi dreptate; căci dacă s-ar şti ce-am făcut pentru dumneavoastră, v-aş lua locul pe masa pe care staţi acum şi fiţi sigur că n-aş fi cruţat de loc. aşa cum v-am cruţa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ţi-a venit ideea asta minunată 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um a fost – zise Caboche înfăşurând picioarele lui Coconnas în nişte cârpe însângerate – am ştiut că aţi fost arestat. Am ştiut că o să vi se facă proces. Am ştiut că regina Caterina vrea să vă ucidă. Am ghicit că veţi fi torturat şi, prin urmare, am luat măsurile de cuvi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ştiind la ce primejdie te ex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 zise Caboche – aţi fost singurul gentilom care mi-a strâns mâna şi am şi eu ţinere de minte şi inimă, oricât de călău aş fi… Şi poate tocmai din pricina asta… De altfel, veţi vedea mâine cum o să-mi fac trea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ine? Făcu Coconn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m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re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boche îl privi uluit pe Coconn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ce treabă? Doar n-aţi uitat senti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da. Da, ai dreptate, sentinţa, am uitat-o! Îl aprobă Coconn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ul era că nu o uitase de loc, dar nu se mai gândea l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gândea doar la capelă, la stiletul ascuns sub faţa de masă a altarului, la Henriette şi regină, la uşiţa paraclisului, la cei doi cai ce aşteptau la marginea pădurii. Se gândea la libertate, la goana nebună a cailor ce urmau să-i ducă la adăpost, dincolo de frontierele Fra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 îl sfătui Caboche – trebuie să treceţi cu îndemânare de pe masă pe targă. Nu uitaţi că pentru toată lumea, chiar şi pentru subalternii mei, aveţi picioarele zdrobite şi la fiecare mişcare trebuie să url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oleu! Urlă Coconnas pe dată, când văzu că alţi doi călăi se apropie de el cu tar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hai, puţin curaj – zise Caboche – dacă strigaţi, acum, ce-o să faceţi mai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mpul meu Caboche, nu le lăsa pe nepreţuitele tale ajutoare să mă atingă! Te implor! Poate n-au o mină aşa de uşoară ca 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neţi targa lângă masă – porunci jupân Caboch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 ajutoare îi dădură ascultare. Jupân Caboche îl luă pe Coconnas în braţe, ca pe un copil, şi-l aşeză pe targă; dar, deşi îl pusese cu cea mai mare grijă, Coconnas răcni cât îl ţinu g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apăru temnicerul cu o lanter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la capelă! Spu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care purtau targa lui Coconnas porniră, după ce acesta, pe furiş, îi strânse pentru a doua oară mâna lui Cabo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orită primei strângeri de mână, treburile îi merseseră prea bine piemontezului, ca să mai facă naz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X Cape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gubrul cortegiu străbătu într-o linişte adâncă cele două poduri mobile ale donjonului şi curtea cea mare a castelului, care ducea la capelă. Pe vitraliile acesteia, o lumină slabă colora figurile palide ale apostolilor înveşmântaţi în roş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connas respiră cu nesaţ aerul nopţii, deşi era rece şi jilav. Privea în beznă şi se gândea cu bucurie că aceste împrejurări favorizau fuga lui şi a prietenului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trebui însă toată voinţa, băgarea de seamă şi stăpânirea de sine ca să nu sară de pe targă când, după ce ajunseră în capelă, la trei paşi de altar, zări pe podea zăcând grămadă un om înfăşurat într-o mare mantie al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La M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soldaţi care însoţiseră targa rămăseseră af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ni se face această supremă graţie de a fi încă o dată împreună, duceţi-mă lângă prietenul meu – spuse Coconnas cu voce sti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care purtau targa nu primiseră vreo altă poruncă, aşa că îi împliniră dorinţa lui Coconn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ole, posomorit şi palid, îşi sprijinise capul de zid: părul lui negru, scăldat de sudoare, accentua şi mai mult paloarea de ivoriu a chipului şi părea şi acum ţeapăn din pricină că se zbârlise de spa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semn al temnicerului, cei doi valeţi care purtau targa se depărtară ca să caute un preot, la cererea lui Coconn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era semnalul stabil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connas se uită neliniştit cum pleacă; dar nu era singurul care avea privirea arzătoare aţintita asupra lor. Abia dispăruseră, că două femei se năpustiră de după altar; freamătul lor de bucurie, vestindu-le prezenţa, rupse tăcerea, ca un suflu dinaintea furtu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se îndreptă spre La Mole şi-l prinse în bra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ole scoase un strigăt îngrozitor, unul din acele ţipete pe care Coconnas îl auzise din temniţă şi-l făcuse aproape să înnebun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ce ai, La Mole? Întrebă Margareta, dându-se înapoi de spa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ole gemu adânc şi duse mâinile la ochi, de parcă n-ar fi vrut s-o vadă pe Margar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regina Navarei o înspăimântă mai nrclt gestul acesta şi tăcerea care urmă, decât strigătul de durere scos de La Mo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Ce s-a întâmplat? Eşti plin de sânge! Exclam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connas se repezise la altar, luase stiletul şi o îmbrăţişa pe Henriette, dar se întoarse pe 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dică-te, te implor, ridică-te! Spuse Margareta. Ridică-te te rog, acum e mom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zâmbet îngrozitor de trist înflori pe buzele palide ale lui La Mole, ce părea că nu-şi mai îngăduie să zâmb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mpa mea regină! Zise tânărul. N-aţi ţinut seama de Caterina şi, prin urmare, aţi uitat că poate să mai săvârşească o crimă. Am fost supus la torturi, oasele îmi sunt sfărâmate, tot trupul mi-e o rană şi fiecare mişcare pe care o fac acum pentru a vă săruta pe frunte îmi pricinuieşte dureri mai mari decât chinurile mo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La Mole, cu nespuse eforturi şi galben ca ceara, îşi apăsa buzele pe fruntea regi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rtura?! Exclamă Coconnas. Dar şi eu am fost supus caznei! Dar ce, călăul nu s-a purtat cu tine cum a făcut-o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oconnas povesti ce se întâmpl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i! Totul se limpezeşte! Tu i-ai dat mâna în ziua când l-am vizitat; eu am uitat că toţi oameni sunt fraţi şi l-am dispreţuit. Dumnezeu mă pedepseşte pentru îngâmfarea mea! Şi-i mulţumesc pentru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ole îşi împreună mâi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connas şi cele două femei schimbară priviri de o nespusă spa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hai, nu mai pierdeţi vremea, scumpe domnule Coconnas – grăi temnicerul, care se dusese până la uşă să tragă cu urechea. Daţi-mi lovitura de pumnal, ca un adevărat gentilom, până nu se întorc ăi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îngenunchease lângă La Mole şi era asemenea acelor figuri de marmură ce se apleacă peste morminte, alături de statuia celui îngro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prietene, curaj – îl îndemnă Coconnas. Sunt puternic, te duc în spate, te aşez pe cal, te iau chiar pe al meu dacă nu poţi să te ţii în şa; dar să plecăm, să plecăm! Auzi ce ne spune omul ăsta de ispravă; e vorba de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ole făcu un efort supraomenesc, un efort subl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rept, e vorba de viaţa ta! Murmur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ă din nou să se rid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nibal îl luă de subsuori şi-l ridică. În acest timp, La Mole nu scoase decât un fel de muget înăbuşit; dar când Coconnas îl lăsă spre a se duce la temnicer şi nu mai fu sprijinit decât de braţele celor două femei, picioarele îl lăsară şi se prăbuşi, cu toate sforţările Margaretei, care izbucnise în plâns; strigătul sfârşietor pe care-l scoase fără să vrea răsună în capelă cu ecouri lugubre ce stăruiră mult timp sub bo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 spuse La Mole cu deznădejde – vezi, scumpa mea regină? Lăsaţi-mă. Plecaţi, după ce o să ne luăm rămas bun pentru ultima oară. N-am spus nimic, Margareta, secretul tău l-am învăluit în iubirea mea şi va muri o dată cu mine… Adio, regina mea, ad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ea însăşi aproape fără viaţă, îmbrăţişa acest chip încântător şi-l sărută aproape cu vene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nibal – zise la Mole – tu, care ai fost cruţat de dureri, tu, care mai eşti tânăr şi poţi să trăieşti, fugi, fugi, prietene! Dă-mi această mulţumire supremă de a te şti în liber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mea trece, hai, grăbiţi-vă! Strigă temnic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ette încercă să-l tragă încet după ea pe Annibal, în timp ce în faţa lui La Mole stătea Margareta în genunchi, cu părul răvăşit şi cu ochii scăldaţi în lacrimi, asemenea unei Magdal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ugi, Annibal! Stărui La Mole. Fugi, nu da prilej duşmanilor noştri să se bucure asistând la moartea a doi nevinov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connas o respinse cu blândeţe pe Henriette, care căuta să-l tragă spre uşă şi spuse cu un gest grav, aproape maiestu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mai întâi daţi acestui om cei cinci sute de scuzi pe care i-am făgăd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i, zise Henriet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oconnas se întoarse spre La Mole şi clătină trist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despre tine, bunul meu La Mole, mă insulţi gândindu-te măcar o clipă că aş putea să te părăsesc. N-am jurat oare să trăiesc şi să mor o dată cu tine? Dar suferi atât de mult, sărmanul meu prieten, că te ie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culcă hotărât din nou lângă prietenul lui, îşi plecă spre el capul şi îi atinse uşor fruntea cu buz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ea, Annibal, aşa cum ar face o mamă cu un copil, luă încet, cu băgare de seamă, capul prietenului său, care, alunecând de-a lungul zidului, se odihni pe piept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cu chipul întunecat, ridică stiletul pe care-l aruncase Coconn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mpa mea regină – murmură La Mole, care-i înţelesese gândul şi întinsese braţele spre ea – scumpa mea regină, nu uita că mor pentru ca să sting orice bănuială a iubirii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e pot să fac pentru tine – exclamă Margareta, deznădăjduită – dacă nici măcar nu pot să mor cu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ă-mi ajuţi ca moartea să-mi fie uşoară şi să se apropie de mine cu chip surâzător – şopti La M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se apropie de el, împreunându-şi mâinile, ca şi cum l-ar fi rugat să vorb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gareta, îţi aminteşti seara când, în schimbul vieţii mele pe care ţi-o ofeream atunci şi ţi-o dăruiesc astăzi, mi-ai făcut o făgăduială sfâ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tres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ţi aminteşti, pentru că te-ai înfiorat – reluă Le Mo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îmi amintesc – zise Margareta – şi pe sufletul meu, o să-mi ţin această făgădu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întinse o mână spre altar, ca şi cum ar fi vrut să ia pe Dumnezeu încă o dată ca martor al jurământulu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pul lui La Mole se lumină, de parcă bolta capelei s-ar fi deschis şi o rază cerească ar fi coborât asupr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 vin! Strigă temnice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scoase un strigăt şi se năpusti spre La Mole, dar teama să nu-i mărească durerile o făcu să se oprească tremurând în faţ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ette îşi puse buzele pe fruntea lui Coconnas, şi-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înţeleg, dragul meu Annibal, şi sunt mândră de tine. Ştiu că mori ca un erou, dar pentru eroismul tău te iubesc. Înaintea lui Dumnezeu te voi iubi totdeauna mai presus de orice şi ceea ce Margareta a, jurat să facă pentru La Mole, fără să ştiu despre ce-i vorba, jur să fac la fel pentr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se aceste cuvinte şi-i întinse mâna Margare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lace cum ai vorbit! Mulţumesc – zise Coconn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ainte de a mă părăsi, regină, o ultimă graţie: dă-mi o amintire pe care s-o pot săruta când o să urc pe eşafo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ţine! Făcu Margar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scoase de la gât un mic medalion de aur, cu un lănţişor din acelaşi me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ne! Uite o amintire sfântă pe care o port din copilărie. Chiar mama mi-a pus-o la gât când eram fetiţă şi mă mai iubea! Era a unchiului meu, papa Clement, şi am purtat-o întotdeauna cu mine! Ţine, ia-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ole o luă şi o sărută pătim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deschide uşa! Spuse temnicerul. Fugiţi, doamnelor, fug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 femei se năpustiră după altar şi dispăr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clipă preotul in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X Piaţa Saint-Jean-En-Grč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USERĂ CEASURILE ŞAPTE dimineaţa. Mulţimea aştepta, zgomotoasă, în pieţe, pe străzi şi pe chei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zece, furgonul vopsit în roşu – acelaşi în care după duel fuseseră aduşi leşinaţi la Luvru – plecase de la Vincennes şi traversa încet strada Saint-Antoine; la trecerea lui, spectatorii, atât de înghesuiţi că se călcau în picioare., păreau nişte statui cu ochii ficşi şi cu gura încremen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mamă oferea în această zi întregii populaţii a Parisului o privelişte sfâşie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gonul despre care am pomenit străbătu mai departe străzile, purtând culcaţi pe o mână de paie doi tineri cu capetele descoperite, îmbrăcaţi în negru din cap până în picioare şi sprijinindu-se unul de celăla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connas îl ţinea pe genunchi pe La Mole, al cărui cap atârna peste stinghiile cotigii; se uita ba ici, ba colo, cu privirea rătăc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mulţimea curioasă să vadă până în fundul furgonului, se înghesuia, se ridica pe vârfuri, se suia pe bolovani, se agăţa de colţurile zidurilor şi părea mulţumită când izbutea să vadă în întregime cele două trupuri care, după ce pătimiseră atât de mult, erau acum hărăzite mor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zvonise că La Mole murea fără să fi mărturisit nimic din ceea ce era învinuit; în timp ce, dimpotrivă, Coconnas – se spunea ca ceva sigur – nu putuse să îndure chinurile şi destăinuise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din toate părţile se auzeau strigă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l! Uite-l pe roşcovan! El a vorbit! El a mărturisit totul! E un laş, care-i vinovat de moartea celuilalt. Iar celălalt, dimpotrivă, e un viteaz şi n-a spus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tineri auzeau bine, unul laudele, celălalt insultele, care însoţeau marşul lor funebru spre eşafod; şi în timp ce La Mole strângea mâinile prietenului său, un dispreţ sublim lumina chipul piemontezului care, din înălţimea furgonului răpănos, privea mulţimea prostită, de parcă s-ar fi aflat într-un car triumf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norocirea îşi împlinise opera divină: înnobilase figura lui Coconnas, aşa cum moartea trebuia să-i înalţe sufl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vem mult? Întrebă La Mole. Nu mai pot, prietene! Simt că în curând o să leş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raj, curaj, La Mole! Acum o tu trecem pe strada Tizon, apoi pe strada Cloche-Percée. Uite, uită-te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dică-mă! Ridică-mă! Să mai văd o dată aceasta casă binecuvân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connas întinse mâna şi atinse umărul călăului, care şedea în faţă şi mâna ca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pâne – îi zise – fii bun te rog şi opreşte-te o clipă în dreptul străzii Tiz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boche încuviinţă din cap şi când ajunse în dreptul străzii Tizon, o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ole se ridică anevoie, sprijinit de Coconnas; cu privirea împăienjenită de lacrimi, se uita la căsuţa liniştită, tăcută şi ferecată ca un mormânt, oftă adânc şi murm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o, adio, tinereţe, iubire,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ul îi căzu pe pi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raj! Poate o să le găsim pe toate acolo sus! Şopti Coconn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Făcu La Mo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pentru că mi-a spus preotul şi, mai ales, pentru că nădăjduiesc. Dar nu trebuie să leşini, prietene, ticăloşii or să râdă d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boche auzi aceste cuvinte şi cu o mână dădu bici calului, în timp ce cu cealaltă îi întinse lui Coconnas – fără să-l vadă nimeni – un mic burete îmbibat cu un întăritor atât de puternic, încât La Mole, după ce-şi frecă tâmplele cu el şi respiră adânc, se simţi răcorit şi cu puteri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 zise La Mole – rena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ărută medalionul pe care îl avea atârnat de gât cu un lănţişor 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junseră în colţul cheiului şi dădură ocol încântătorului pavilion al lui Henric al II-lea, se zări eşafodul ca o platformă goală şi însângerată, ce se înălţa deasupra capetelor tutur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e – zise La Mole – aş vrea să mor pri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connas atinse din nou cu mâna umărul călă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domnul meu? Întrebă acesta întorc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ă eşti un om de ispravă şi vrei să-mi fii pe plac, nu-i aşa? Îi spuse Coconnas. Cel puţin aşa mi-ai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vă rep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ul meu a suferit mai mult şi are mai puţină pu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i-a spus că ar suferi prea mult să mă vadă murind primul. De altfel, dac-aş muri eu cel dintâi, n-ar fi nimeni care să-l ducă la eşaf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 murmură Caboche, ştergându-şi o lacrimă cu dosul palmei. Fiţi pe pace, voi face cum dor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intr-o singură lovitură, nu-i aşa? Spuse în şoaptă piemontez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tr-una sin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pe urmă, dacă vei fi nevoit să dai înapoi, fă-o pe seam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gonul se opri. Ajunsese la destinaţie. Coconnas îşi puse pălăria pe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vuiet ca al valurilor mării îi vâjâi în urechi lui La Mole. Încercă să se ridice, dar puterile îi părăsiră; Caboche şi Coconnas trebuiră să-l sprijine de subsu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aţa era o mare de capete. Scările primăriei păreau un amfiteatru plin de spectatori. La fiecare fereastră apăreau chipuri însufleţite, ale căror priviri scântei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ulţimea îl văzu pe frumosul tânăr cu picioarele zdrobite, străduindu-se din răsputeri, dar în zadar, să meargă singur la eşafod, se stârni o rumoare nestăvilită, ca un strigăt de durere al tuturor. Bărbaţii strigau, femeile scoteau gemete tângu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unul din curtenii cei mai de vază! Spuneau bărbaţii. Nu trebuia să moară la Saint-Jean-en-Gréve, ci la Préaux-Clerc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re-i frumos! Ce palid e! E cel care n-a mărturisit nimic – şopteau feme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e, mă lasă puterile! Du-mă! Murmură La Mo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aptă – zise Coconn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 un semn călăului, care se îndepă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e aplecă, îl luă pe La Mole în braţe ca pe un copil şi, fără să şovăie, urcă cu povara lui scara platformei şi îl aşează aici pe La Mole, în mijlocul strigătelor frenetice şi al aplauzelor mulţi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connas îşi scoase pălăria, o fâlfâi deasupra capului şi sal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runcă apoi lângă el, pe eşafo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ă-te în jurul nostru! Nu le zăreşti undeva? Întrebă La M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connas se uită cu luare aminte prin piaţă; curând îşi pironi privirea într-un loc şi, fără să se întoarcă, atinse cu mâna umărul prieten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priveşte fereastra turnuleţului de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mâna cealaltă îi arătă lui La Mole un mic monument, care mai există şi azi, ruină a secolelor trecute, între strada Vannerie şi strada Mou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femei în doliu stăteau sprijinite una de alta, nu la fereastră, ci puţin mai înapoi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Făcu La Mole. Nu mă temeam decât de un singur lucru: c-am să mor fără s-o revăd! Am revăzut-o! Acum pot să m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chii pironiţi la fereastră, puse medalionul la gură şi îl acoperi de sărut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connas salută graţios pe cele două femei, ca şi cum s-ar fi aflat într-un sal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ept răspuns, ele îşi fluturară batistele ude de lacr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ândul lui, Caboche atinse cu degetul umărul lui Coconnas şi îi făcu din ochi un sem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Aprobă piemontez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apoi spre La M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brăţişează-mă – îi zise – şi mori frumos. N-o să-ţi fie greu, prietene, eşti atât de cura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nici un merit că mor frumos, de vreme ce sufăr atât de mult! Murmură La M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otul se apropie şi-i întinse un crucifix lui La Mole care îi arătă zâmbind medalionul ce-l ţinea în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imic – zise preotul – totdeauna trebuie să-i ceri să-ţi dea tărie Celui care a îndurat ceea ce ai să înduri ş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ole sărută picioarele lui Cr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rinte, călugăriţele preaevlavioasei Fecioare să mă pomenească în rugăciunile lor – zi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ăbeşte-te, grăbeşte-te, La Mole – spuse Coconnas – soarta ta mă-ndurerează aşa de tare, încât nu mă mai pot stăpân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gata! Răspunse La M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ţi să vă ţineţi capul drept? Întrebă Caboche, pregătindu-şi paloşul în spatele lui La Mole, care îngenunche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ădăjdui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totul o să meargă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umneata – zise La Mole – n-o să uiţi ceea ce te-am rugat? Acest medalion îţi va deschide porţ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ţi pe pace. Numai încercaţi să vă ţineţi capul dr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ole îşi îndreptă gâtul şi îşi întoarse ochii spre fereastra turnuleţ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o, Margareta – zise – fi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isprăvi. Cu tăişul paloşului – scânteind ca un fulger – Caboche îi reteză, dintr-o singură lovitură capul, care se rostogoli la picioarele lui Coconn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upul se întinse încet, de parcă s-ar fi cul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trigăt uriaş răsună din mii de piepturi şi dintre nenumăratele glasuri de femei, lui Coconnas i se păru că unul e mai sfâşietor decât t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dragă prietene, mulţumesc – spuse Coconnas, strângându-i mâna călăului pentru a treia 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ule, n-ai nimic să-i încredinţezi lui Dumnezeu? I se adresă preotul lui Coconn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ărinte, pe legea mea, tot ce-am avut de spus v-am spus ieri! Îi zise piemontez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torcându-se spre Caboche, îl r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călăule, ultimul meu prieten, mai fă-mi un servic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ainte de a îngenunchea, îşi plimbă pe deasupra mulţimii o privire atât de calmă şi de senină, încât un murmur de admiraţie îi mângâie auzul şi-i umplu sufletul de mândrie. Atunci luă capul prietenul său şi-l sărută pe buzele învineţite, uitându-se încă o dată – pentru ultima oară – spre micul turn; îngenunche, ţinând în mâini capul drag, şi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nu isprăvi aceste cuvinte şi Caboche făcu să-i zboare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pe călău îl cuprinseră fi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şi timpul să se termine! Bietul băiat! Murmur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ase apoi anevoie medalionul din mâinile crispate ale lui La Mole şi aruncă mantia sa peste tristele rămăşiţe, pe care furgonul trebuia să le ducă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ctacolul se terminase şi mulţimea se risi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XI Turnul infam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ptea se lăsase deasupra oraşului, care mai fremăta sub impresia supliciului ale cărui amănunte circulau din gură în gură, întunecând în toate casele ceasul voios al ci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potrivă, dacă populaţia oraşului era tăcută şi posomorită, la Luvru domneau zgomotul, veselia şi strălucirea, pentru că la palat serbarea era în t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serbare fusese poruncită de Carol al IX-lea, pentru seara, aşa după cum tot el poruncise supliciul pentru dimin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Navarei primise încă din ajun ordinul să ia şi ea parte şi cum nădăjduia că I-a Mole şi Coconnas vor fi salvaţi peste noapte şi era sigură că se luaseră toate măsurile în acest scop, îi spusese fratelui ei că va face cum doreşt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m pierduse orice speranţă în urma celor petrecute în capolă, şi cum mai fusese de faţă şi la execuţie, într-o ultimă izbucnire de durere pentru această dragoste – cea mai puternică şi mai profundă din viaţa ei – Margareta îşi jurase că nici o rugăminte şi nici o ameninţare n-o vor putea sili să ia parte la o petrecere la Luvru, după ce în aceeaşi zi asistase la îngrozitoarea ceremonie de la Grč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ă zi, însă, Carol al IX-lea dădu din nou dovadă de o tărie pe care nimeni poate n-o împinsese aşa de departe. Ţintuit în pat de cincisprezece zile, şubred ca un muribund, palid ca un cadavru, pe la ora cinci el se ridică din pat şi se îmbrăcă cu cele mai frumoase veşminte. E drept că în timp ce se îmbrăca, leşină de trei 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a ora opt întrebă ce se întâmplase cu sora lui, dacă mai fusese văzută şi ce făcea. Nimeni nu-i răspunse, căci regina intrase în apartamentul ei pe la ora unsprezece şi se închisese înăuntru, interzicând oricui s-o vizit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arol nu existau însă uşi închise. Sprijinit de braţul domnului de Nancey, se îndreptă spre apartamentul reginei Navarei şi pătrunse pe neaşteptate pe uşa din coridorul secr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se aştepta să o afle copleşită de tristeţe – şi se pregătise sufleteşte pentru aceasta – ceea ce îi fu dat să vadă era atât de sfâşietor, încât nici nu i-ar fi trecut prin 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aproape leşinată, stătea pe un fotoliu. Capul îi era înfundat în perne. Nu plângea şi nici nu se ruga: de când se întoarse, horcăia ca un bolnav în ago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lt colţ al camerei, Henriette de Nevers, această femeie neînfricată, zăcea fără cunoştinţă pe covor. La întoarcerea din piaţa Saint-Jean-en-Grčve, forţele o părăsiseră, ca şi pe Margareta, şi sărmana Gillonne alerga de la una la cealaltă şi nu îndrăznea nici măcar să le adreseze un cuvânt de conso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rizele care urmează după asemenea mari nenorociri, durerea îţi este nepreţuită, asemenea unei comori, şi-l iei drept duşman pe oricine caută să te îndepărteze cât de puţin de la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lăsându-l pe Nancey în coridor, Carol împinse uşa, intră livid şi tremu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una din femei nu-l băgă în seamă. Numai Gillonne, care tocmai îi dădea Henriettei ajutor, se ridică într-un genunchi şi-l privi înspăimântată pe r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îi făcu semn cu mâna. Gillonne se ridică, făcu o reverenţă şi ple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se îndreptă spre Margareta. O privi o clipă în tăcere, apoi i se adresă pe un ton de care n-ai fi crezut în stare vocea lui asp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gareta! Suri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a femeie tresări şi dădu să se rid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voastră! Exclam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urioară, curaj! Margareta ridică ochii spre c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 făcu Carol – ştiu prea bine, dar ascultă-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Navarei făcu un semn că îl ascu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i făgăduit să vii la bal – zise Car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trigă Margar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pentru că ai făgăduit, eşti aşteptată. Aşa că dacă nu vii, s-ar mira lumea că nu te v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te, iartă-mă! După cum vezi, sunt foarte bolna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 un ef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lipă, Margareta păru hotărâtă să fie curajoasă, dar puterile o părăsiră din nou şi capul îi căzu pe per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n-o să vin! Exclam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îi luă mâna, se aşeză pe fotoliu lângă ea şi-i vorbi în şo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ot, tu ai pierdut acum un prieten! Ştiu prea bine! Dar eu, uită-te la mine, nu mi-am pierdut oare toţi prietenii? Şi, pe deasupra, şi pe mama? Tu ai putut întotdeauna să plângi în voie, ca acum. Eu, în ceasurile de mare durere, am fost nevoit să zâmbesc. Tu suferi, Margot, dar eu, uită-te la mine, eu voi muri! Ei bine, Margot, trebuie să ai curaj! Ţi-o cer în numele onoarei noastre. Noi purtăm ca o cruce de nelinişti renumele casei noastre, s-o purtăm ca Mântuitorul pe drumul patimilor. Şi dacă ne împiedicăm, să ne ridicăm curajoşi şi resemnaţi c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Dumnezeule! Făcu Margar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 făcu Carol, răspunzând gândului ei. Da, surioară, sacrificiul e anevoios; dar fiecare îl face în felul lui: unii cu onoarea, alţii cu viaţa lor. Crezi că la douăzeci şi cinci de ani ai mei, stăpân pe cel mai frumos tron din lume, nu regret că mor Ei bine, uită-te la mine… Ochii, chipul, buzele… Sunt ale unui muribund, e adevărat; dar zâmbetul. Oare zâmbetul nu te face să crezi că mai nădăjduiesc? Şi, totuşi, peste opt zile, cel mult o lună, o să mă jeleşti, surioară, ca pe cel care a murit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ăţioare! Exclamă Margareta, aruncându-se de gâtul lui Car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îmbracă-te, dragă Margareta! O sfătui regele. Ascunde-ţi paloarea şi vino la bal. Chiar acum am poruncit să ţi se aducă bijuterii noi şi podoabe, aşa cum se cuvine frumuseţii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amante, rochii! Ce înseamnă acum toate astea? Murmură Margar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aţa-i lungă. Margareta, cel puţin pentru tine – spuse zâmbind Car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rioară, aminteşte-ţi de un lucru: uneori înăbuşindu-ţi sau ascunzându-ţi durerea, îi cinsteşti mai mult pe cei mor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m să vin! Răspunse, scuturată de un fior, Margare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lui Carol se umeziră de o lacrimă pe care pleoapele lui uscate o înghiţiră pe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lecă să-şi sărute sora pe frunte, se opri o clipă lângă Henriette, care nici nu-l văzuse, nici nu-l auzise, şi murm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ata feme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ieşi t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lecarea regelui mai mulţi paji intrară, aducând cutii şi casete cu bijut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le făcu semn să le lase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jii ieşiră. Rămase doar Gillon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găteşte-mi tot ce-mi trebuie ca să mă îmbrac – zise Margar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se uită mirată la stăp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 repetă Margareta, cu un ton o cărui amărăciune e cu neputinţă de redat – da, mă îmbrac! Mă duc la bal! Sunt aşteptată! Aşa că grăbeşte-te! O să am o zi plină: dimineaţa sărbătoare în piaţa Grčve, seara sărbătoare la Luv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oamna ducesă? Întrebă Gillon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fericită! Poate să rămână aici! Poate să plângă! Poate să sufere cât pofteşte! Ea nu este fiică de rege, soţie de rege, soră de rege! Ea nu e regină! Ajută-mă să mă îmbrac, Gillon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se supuse. Podoabele erau măreţe, rochia minunată. Niciodată nu mai fusese Margareta atât de frum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rivi în ogli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tele meu are dreptate! Nenorocită făptură e omul!” îşi zi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atunci, Gillonne se întoarse: ˇ</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un om vrea să vă vor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ar are o înfăţişare îngrozitoare. Numai uitându-mă la el, şi m-au trecut fi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abă-l cum îl cheamă – zise Margareta, păl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lonne ieşi şi după câteva clipe se întoar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vrut să-mi spună numele, doamnă, dar m-a rugat să vă înmânez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lonne îi întinse Margaretei medalionul pe care i-l dăduse lui La Mole în aj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l să intre, să intre! Spuse ea degra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se îngălbeni şi simţi cum îi îngheaţă sângele în v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as greu făcu să tremure duşumeaua. Ecoul, fără îndoială indignat că trebuie să repete un asemenea zgomot, se pierdu sub lambriuri. În prag apăru un băr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eşti?… Întrebă reg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la pe care l-aţi întâlnit într-o zi aproape de Montfaucon, doamnă, şi care a adus la Luvru în furgonul lui doi gentilomi răn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te recunosc, eşti jupân Caboch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lăul Parisului, doam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ette auzi numai aceste cuvinte din toate câte se pronunţaseră în preajma ei de mai bine de o 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ridică capul palid din mâini şi-l privi pe călău cu ochii ei de smarald, din care parcă ţâşneau două văp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vii pentru?… Îngăimă, tremurând, Margar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a vă aminti făgăduiala făcută celui mai tânăr dintre cei doi gentilomi, aceluia care m-a rugat să vă înapoiez acest medalion. Vă mai amintiţi,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Exclamă regina. Niciodată, niciodată umbra unui mort scump nu va avea o mulţumire mai nobilă! Dar und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mine, împreună cu tru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umneata? De ce nu l-ai ad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fi putut să fiu oprit la intrarea în Luvru. Şl poate aş fi fost silit să-mi scot mantia. Şi ce s-ar fi zis, când s-ar fi văzut că ascund u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Ţine-l la dumneata. Am să vin mâine să-l i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ine, doamnă – zise meşterul Caboche – mâine va fi poate prea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regina-mamă mi-a poruncit să ţin pentru vrăjitoriile ei capetele primilor doi condamnaţi pe care îi voi decap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Profanare! Capetele iubiţilor noştri! Henriette! Strigă Margareta, dând fuga la prietena sa, care se ridică pe dată, de parc-ar fi împins-o un arc. Henriette, îngerul meu, auzi ce spune acest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i bine, ce-i de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mergem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ţând apoi strigătul acela de durere care-l trezeşte la viaţă pe un om dintr-o mare suferinţă,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ce bine mă simţeam! Eram aproape mo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Margareta îşi aruncă pe umerii ei goi o mantie de catif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vino – o îndemnă ea – hai să-i mai vedem o 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închise toate uşile şi porunci să i se aducă litiera în faţa portiţei ascunse; pe urmă, luând-o pe Henriette de braţ, coborâră prin coridorul secret, făcându-i semn lui Caboche să le urm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oarta de jos aştepta litiera, iar lângă portiţă era ajutorul lui Caboche, cu un felin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rtătorii litierei erau oameni de încredere, muţi şi surzi, mai siguri decât ar fi fost vitele de pov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seră cam zece minute în litieră, având înainte pe jupân Caboche şi ajutorul său cu felinarul; apoi se opri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ul deschise portiera, în timp ce ajutorul o luă la fugă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coborî şi o ajută şi pe ducesă. În această mare nenorocire care le lovise pe amândouă, dovedeau că au nervii t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rnul infamiei se înălţa în faţa celor două femei ca un uriaş posomorit şi mătăhălos, azvârlind o lumină roşiatică prin cele două mici ferestrui ce străjuiau în vârf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torul se ivi din nou în poa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lor, puteţi intra! Toată lumea doarme! Şopti Cabo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atunci, lumina de la cele două ferestrui se sti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le, ţinându-se strâns una lingă alta, trecură prin mica poartă în formă de ogivă şi păşiră în beznă pe podeaua de piatră, jilavă şi nodur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apătul unui coridor care cotea zăriră o luminiţă şi, călăuzite de acelaşi stăpân fioros al casei, se îndreptară într-acolo. Poarta se închise în urm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boche, cu o torţă de ceară în mână, le conduse într-o sală scundă şi afumată, în mijlocul căreia era o masă cu trei tacâmuri şi rămăşiţele de la cină. Fără îndoială, aici mâncaseră călăul, soţia lui şi calf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ocul cel mai vizibil era ţintuit în zid un pergament cu sigiliul regelui. Era brevetul de călău al Paris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alt ungher se afla un paloş lat, cu mâner lung. Era spada scânteietoare a justi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ci-colo atârnau şi câteva gravuri grosolane, înfăţişând sfinţi martirizaţi prin toate felurile de tor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junse aici, Caboche se înclină adânc ş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voastră să mă ierte că am îndrăznit să pătrund în Luvru şi să vă aduc aici. Dar a fost ultima şi suprema dorinţă a gentilomului, aşa că a treb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ăcut foarte bine, jupâne, ai făcut foarte bine – îi zise Margareta – şi drept răsplată pentru truda dumitale, i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boche se uită trist la punga plină de galbeni pe care Margareta o pusese pe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r! Mereu aur! Murmură el. Vai, doamnă, de ce nu pot să răscumpăr cu aur sângele pe care am fost nevoit să-l vărs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pâne – zise Margareta, cu o şovăială dureroasă în glas şi uitându-se în jur – jupâne, jupâne, trebuie să mai mergem în altă parte? Nu vă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amnă, nu, sunt aici! E însă o privelişte prea tristă, de care aş dori să vă cruţ: ceea ce căutaţi pot să vă aduc aici, ascunse într-o man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şi Henriette se priviră în acelaşi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 spuse Margareta, care citise în privirea prietenei sale aceeaşi hotărâre ca şi a ei. Nu! Arată-ne drumul şi te urm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boche luă torţa şi deschise o uşă de stejar care răspundea pe o scară cu mai multe trepte, ce se afundau sub pământ. Pe dată se simţi un curent rece, care făcu să zboare câteva scântei din torţă şi prinţesele fură izbite de un miros greţos de mucegai şi sâ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ette, albă ca o statuie de marmură, se sprijini de braţul prietenei sale, care părea mai stăpână pe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e prima treaptă se clăt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N-am să pot… Niciodată! Exclam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iubeşti cu adevărat, Henriette, trebuie să iubeşti până la moarte! Îi răspunse reg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privelişte îngrozitoare şi înduioşătoare în acelaşi timp. Cele două femei, strălucitoare de tinereţe, de frumuseţe şi de podoabe, se aplecară sub bolta murdară, cea mai slabă sprijinindu-se de cea mai tare, iar aceasta rezemându-se de braţul călă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ră pe ultima treaptă. În fundul temniţei zăceau două trupuri omeneşti, acoperite cu o bucată mare de pânză neag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boche apropie torţa, ridică un colţ şi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viţi, maies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tineri, în straiele lor negre, erau culcaţi unul lângă altul, în acea îngrozitoare simetrie a morţii. Capetele înclinate şi lipite de trunchi păreau separate doar ia mijlocul gâtului printr-un cerc roşu-aprins. Moartea nu le despărţise mâinile, căci, fie din întâmplare, fie printr-o pioasă atenţie a călăului, mâna dreaptă a lui La Mole se odihnea pe mâna stingă a lui Coconnas. Sub pleoapele lui La Mole încremenise o privire de iubire, iar pe buzele lui Coconnas un zâmbet dispreţu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îngenunche lângă iubitul ei şi, cu mâinile strălucind de pietre scumpe, ridică încet capul pe care-l ador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ducesa de Nevers, sprijinită de zid, nu putea să-şi ia ochii de pe chipul palid pe care de atâtea ori căutase bucuria şi iub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Mole! Scumpul meu La Mole! Murmură Margare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nibal! Annibal! Tu, atât de frumos şi de falnic, de viteaz, nu-mi mai răspunzi! Strigă ducesa de Neve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un şuvoi de lacrimi ii scaldă o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femeie atât de dispreţuitoare, atât de activă, de agresivă când era fericită, această femeie care dusese scepticismul până la îndoiala totală, pasiunea până la cruzime, nu se gândise niciodată la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îi dădu însă o pildă de cura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rî capul lui La Mole într-un săculeţ brodat cu perle şi îmbibat în cele mai alese parfumuri. Capul iubitului părea mai chipeş înfăşurat aşa în mătase şi aur, mai ales că pentru a-i păstra frumuseţea pusese şi un preparat special, folosit pe atunci la îmbălsămatul reg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ândul ei, Henriette se apropie şi înfăşură capul lui Coconnas într-o pulpană a mant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mândouă, încovoiate mai mult sub povara durerii decât a celei pe care o purtau, urcară scara, după ce mai aruncară o ultimă privire spre rămăşiţele pământeşti lăsate în voia călăului, în acest ungher întunecat, rezervat criminalilor de 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temeţi, doamnă – spuse Caboche care le înţelese privirea. Gentilomii vor fi îngropaţi creştineşte, v-o j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uite, ia asta, ca să le faci slujba – zise Henriette, smulgându-şi de la gât un minunat colier de rubine, pe care i-l dădu călă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ră la Luvru aşa cum plecaseră. La portiţa de la intrare regina spuse parola. Coborî pe scara secretă în apartamentul ei şi aşeză trista relicvă în odăiţa de lângă dormitor, care din clipa aceasta avea să devină cape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Navarei o lăsă pe Henriette de pază în camera ii şi, mai palidă şi mai frumoasă ca oricând, se duse, pe la zece, la bal, intrând în salonul cel mare, acelaşi unde. Acum doi ani şi jumătate, am început primul capitol al povestirii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privirile se aţintiră asupra ei, dar regina le înfruntă mândră şi aproape vese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easta pentru că împlinise cu sfinţenie ultima dorinţă a iubitulu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ărind-o, Carol străbătu clătinându-se mulţimea înveşmântată în straie de aur, care îl înconjura, şi îi ieşi în întâmpi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rioară, îşi mulţumesc! Spuse el cu glas tare. Apoi îi şop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gă de seamă, ai o pată de sânge pe bra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imic, sire, de vreme ce am zâmbetul pe buze! Făcu Margar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XII Sudoarea de sâ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ZILE DUPĂ SCENA îngrozitoare pe care am povestit-o – adică la 30 mai 1574 – curtea se afla la Vincennes. Deodată, se auzi larmă în camera regelui. În timpul balului pe care ţinuse cu tot dinadinsul să-l dea chiar în ziua morţii celor doi tineri, starea regelui fusese mai rea ca niciodată, aşa că, potrivit prescripţiilor medicului, venise la ţară să schimbe a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pt dimineaţa. Un mic grup de curteni pălăvrăgeau cu însufleţire în anticameră. Când, pe neaşteptate, se auzi un ţipăt şi în pragul uşii apăru doica lui Carol, cu ochii scăldaţi în lacrimi, strigând cu despe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regele, aj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se simte mai rău? Întrebă căpitanul de Nancey, căruia regele, după cum ştim, îi poruncise să nu mai asculte nici un fel de ordine date de regina Caterina, făcând acum parte din garda sa perso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Ce mult sânge! Ce mult sânge! Exclamă doica. Doctorii! Chemaţi doct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zilie şi Ambroise Paré făceau cu schimbul la patul augustului bolnav. Ambroise Paré, care era de gardă, văzând că regele aţipise, ieşise pentru câteva cli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regele transpiră' mult; şi cum Carol suferea de o slăbire a vaselor capitale, aceasta îi provocă o hemoragie a piel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doarea însângerată o înspăimântase pe doică mai ales că protestantă fiind, după cum ne aducem aminte, şi văzând pentru prima dată un asemenea fenomen ciudat, îi spusese regelui într-una că sângele hughenot vărsat în ziua sfântului Bartolomeu cerea alt sâ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rgară în toate părţile. Doctorul nu putea să se fi dus departe şi, de bună seamă, dintr-o clipă în alta aveau să dea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icamera rămase deci goală, căci fiecare voia să-şi arate zelul, dând fuga după doc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se deschise o uşă şi apăru Caterina. Trecu în grabă prin anticameră şi intră repede în cameră, la fi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zăcea pe pat, cu privirea stinsă, gâfâind; pe tot trupul se prelingea o sudoare roşiatică; o mână spânzura afară din pat şi în vârful fiecărui deget atârna câte un strop rubin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privelişte îngroz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la zgomotul paşilor mamei lui, ca şi cum i-ar fi recunoscut, Carol se ri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tă-mă, doamnă – zise el uitându-se la maică-sa – vreau să mor în tih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ori, fiule, numai dintr-o criză trecătoare din pricina acestui rău blestemat? De ce vrei să ne mâhneşti? Făcu Cater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spun, doamnă, simt că-mi dau sufletul! Îţi repet, doamnă: mi se apropie sfârşitul! Pe toţi dracii! Simt că aşa e, şi ştiu ce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 zise regina – închipuirea este boala ta cea mai gravă; de când cei doi vrăjitori, cei doi asasini, La Mole şi Coconnas, au fost torturaţi aşa cum meritau, trebuie să suferi mai puţin. Mai stăruie doar durerea morală şi dac-aş putea să-ţi vorbesc numai zece minute, ţi-aş doved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ică, veghează la uşă – spuse Carol. Nimeni n-are voie să intre. Regina Caterina de Medicis vrea să stea de vorbă cu preaiubitul ei f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ica se su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urma urmei – continuă Carol – azi sau altă dată, convorbirea asta tot trebuia să aibă loc, aşa că e mai bine azi decât mâine. De altfel, mâine s-ar putea să fie prea târziu. Numai că trebuie să asiste la convorbirea noastră şi o a treia perso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îţi repet, moartea mă pândeşte prin apropiere – zise Carol cu un ton funebru – pentru că dintr-o clipă în alta va intra în această odaie, aşa cum ai intrat dumneata, palidă şi tăcută, fără să-şi anunţe venirea. Aşadar, a sosit timpul în dimineaţa asta să mă ocup şi de treburile regatului, pentru că noaptea trecută le-am orânduit pe-ale mele pers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ine-i persoana pe care ai vrea s-o vezi? Întrebă Cater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tele meu, doamnă. Porunceşte să-l ch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 zise regina – mă bucur că toate temerile dictate mai curând de ură decât pricinuite de durere se şterg din spiritul tău şi în curând îţi vor dispare şi din suflet. Doică – strigă Caterina – do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votata femeie, care veghea afară, întredeschise u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ică, fiul meu porunceşte ca atunci când va veni domnul de Nancey, să-i spui să se ducă după ducele d'Alenç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un gest, Carol o reţinu pe doică, care se pregătea să dea ascultare porun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pus pe fratele meu, doamnă! Repetă Car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Caterinei se dilatară ca ai unei tigroaice, gata să-şi iasă din fire; dar Carol ridică poruncitor mâna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vorbesc cu fratele meu, cu Henric! Henric singur îmi este frate; nu acela care este rege acolo departe, ci acela care este prizonier aici. Henric va afla ultima mea vo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dacă eşti la un pas de moarte, după cum spui, crezi că am să dau înapoi în faţa cuiva, mai ales a unui străin, şi o să renunţ la dreptul meu de a fi lângă tine, în ultima clipă, crezi că am să renunţ la dreptul meu de regină, la dreptul meu de mamă? Strigă florentina cu o îndrăzneală neobişnuită, faţă de înspăimântătoarea voinţă a fiului ei. Până într-atât ura ce i-o purta bearnezului o făcea să-şi iasă din fire şi să nu se mai prefacă, aşa cum obişn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 zise Carol – sunt încă rege, mai poruncesc încă. Doamnă! Am spus că vreau să-i vorbesc fratelui meu Henric şi nu-l chemi pe căpitanul gărzii? Mii de draci! Îţi atrag atenţia că mai am încă destulă putere să mă duc să-l caut şi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ădu să sară din pat, ceea ce îi dezvălui trupul chinuit de boală, de parc-ar fi fost Cristos pe Golgo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 exclamă Caterina ţinându-l – ne jigneşti pe toţi! Uiţi ofensele aduse familiei noastre; numai un vlăstar regesc al Franţei trebuie să îngenuncheze lângă patul de moarte al unui rege al Franţei. Cât despre mine, locul meu e aici, datorită legilor naturii şi ale etichetei; aşa că răm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virtutea cărui drept rămâi, doamnă? O întrebă Carol al IX-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ţi sunt m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mai eşti mamă, doamnă, după cum ducele d'Alençon nu-mi mai este f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i pierdut mintea, domnule?! De când aceea care dă viaţă nu mai este mama aceluia ce a fost adus pe lume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de când această mamă denaturată răpeşte ceea ce a dat – îi răspunse Carol, ştergându-şi spuma roşie ce i se prelinsese printre b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 Carol? Nu înţeleg! Murmură Caterina, uitându-se la fiul ei cu ochii holbaţi de uim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ă mă înţelegi pe dată, doamnă! Carol răscoli sub perna de la căpătâi şi scoase o cheiţă de argint. Doamnă, ia această cheie şi deschide cufărul meu de călătorie. Sunt acolo nişte hârtii care or să vorbească ele pentr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îi arătă cu mâna o ladă scoasă la vedere, în cameră, o ladă minunat sculptată, închisă cu o broască de argint, ca şi cheia ce i se potriv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se supuse, de parc-ar fi fost hipnotizată de voinţa lui Car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a încet spre ladă, îşi aruncă privirile înăuntru şi deodată se dădu înapoi de parc-ar fi dat de o reptilă adorm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 întrebă Carol, care n-o scăpa din ochi – ce-i în ladă de te-ai speriat aşa de tare,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 făcu Cater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vâră mâna, doamnă, şi ia o carte. Trebuie să fie acolo, nu-i aşa? Adăugă Carol, cu acel zâmbet stins care la el era mai înfiorător decât orice ameninţ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 bolborosi Cater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arte de vân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o şi adu-m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voia să fie stăpână pe sine, Caterina păli, începu să tremure şi întinse mâna spre l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talitate! Murmură ea luând car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 zise Carol. Ascultă acum: cartea asta de vânătoare… Eram nechibzuit… Iubeam vânătoarea mai presus de orice… Cartea asta de vânătoare am citit-o prea cu nesaţ, înţelegi,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scoase un geamăt înăbu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o slăbiciune – continuă Carol. Arde-o, doamnă! Slăbiciunile regilor nu trebuie să fie şti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se apropie de căminul în care ardeau câţiva butuci, zvârli cartea în flăcări şi rămase în picioare, nemişcată şi tăcută, privind fără vlagă văpăile albăstrui ce, mistuiau filele otrăv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ând, cartea se făcu scr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doamnă, cheamă-l pe fratele meu – spuse Carol, cu o măreţie de neînfrun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încremenită de uimire şi copleşită de o emoţie pe care spiritul ei pătrunzător n-o putea totuşi analiza, şi căreia, deşi avea o forţă supraomenească, nu i se putu împotrivi, făcu un pas înainte şi dădu să vorb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avea remuşcări; regina era cuprinsă de groază, dar cea care otrăvise simţea cum e iarăşi stăpânită de 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ământul acesta ultim le birui pe celela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lestemat să fie! Triumfă! Triumfă! Îşi atinge ţelul! Da. Blestemat, blestemat să fie! Exclamă ea, năpustindu-se afară din cam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zi? Pe fratele meu, pe fratele meu Henric! Ţipă Carol, urmărindu-şi mama cu glasul. Pe fratele meu Henric, căruia vreau să-i vorbesc acum despre regenţa reg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an aceeaşi clipă maestrul Ambroise Paré intră prin uşa opusă aceleia prin care ieşise Caterina. Se opri în prag şi, mirosind atmosfera camerei îmbâcsită parcă de usturoi,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a ars arsenic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 răspunse Car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XIII Terasa turnului castelului Vincenn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TIMP, HENRIC DE Navara se plimba singur şi visător pe terasa turnului; ştia că în castelul pe care ii vedea la o sută de paşi se afla curtea, iar ochiul lui pătrunzător îl ghicea acolo pe Carol în ago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vreme minunată, de azur şi aur; un mănunchi de raze sclipea pe câmpiile îndepărtate, în vreme ce soarele scălda în aur vârfurile arborilor din pădurea mândră că înfrunzise. Chiar pietrele cenuşii ale turnului păreau că se pătrund de căldura blândă a cerului, iar ridichea sălbatică adusă de vânt se agăţa prin crăpăturile zidurilor şi îşi deschidea discurile de catifea roşie şi galbenă la săruturile adierilor căldu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ea lui Henric nu se oprea însă nici asupra câmpiilor înverzite, nici asupra vârfurilor aurite ale stejarilor; privirea lui trecu peste toate acestea şi se aţinti arzătoare de ambiţie asupra capitalei Franţei, ce avea să de vină într-o zi capitala lu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isul – murmură regele Navarei – uite Parisul, adică bucuria, triumful, gloria, puterea, fericirea; Parisul în care se află Luvrul, Luvrul în care e tronul! Un singur lucru mă desparte de acest Paris atât de dorit… Pietrele astea care se târăsc la picioarele mele şi care închid o data cu mine şi pe duşmanc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ridică priv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mai uită la Paris, ci la Vincennes, în apropierea căruia la stânga, într-o vale ascunsă de nişte migdali înfloriţi, zări un bărbat pe ale cărui zale se jucau încăpăţânat un mănunchi de raze; iar la fiecare mişcare se reflectau în văzdu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călărea un armăsar focos şi ţinea de dârlogi un alt cal, ce părea la fel de foc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Navarei îşi aţinti privirea asupra cavalerului şi-l văzu scoţându-şi sabia din teacă, apoi puse o batistă în vârf şi o agită făcând sem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atunci, pe colina din faţă zări un semnal asemănător. Curând, de jur împrejurul castelului fâlfâiră sute de bati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de Mouy cu hughenoţii lui, care, ştiind că regele e pe moarte şi temându-se să nu se încerce ceva împotriva lui Henric, se adunaseră şi erau pregătiţi să-l apere sau să at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se uită din nou cu luare aminte la cavalerul pe care-l zărise. Se aplecă peste parapet, îşi făcu mâna streaşină la ochi, ca să se păzească de razele soarelui, şi astfel îl putu recunoaşte pe tânărul huglien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Mouy! Exclamă el, ca şi cum acesta l-ar fi putut au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vesel că se vedea înconjurat de prieteni, îşi scoase pălăria şi flutură eşarf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batistele albe fâlfâiră din nou cu vioiciune, ceea ce dovedea bucuria celor ce le agit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mă aşteaptă şi nu pot să fiu cu ei… De ce nu m-am dus eu oare când aş fi putut?… Acum e prea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 făcu un gest desperat, la care de Mouy răspunse printr-un semn care voia să spună „voi aştep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clipă Henric auzi paşi ce răsunau pe scara de piatră. Se dădu repede înapoi. Hughenoţii înţeleseră de ce. Vârâră săbiile în teacă şi batistele dispăr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văzu venind dinspre scară o femeie gâfâind, ceea ce dovedea că urcase în grabă. O recunoscu, nu fără o teamă ascunsă, pe care o încerca totdeauna când o vedea pe Caterina ele Medic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rma ei mergeau doi soldaţi, care se opriră lângă sc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o! Făcu Henric. Trebuie că s-a întâmplat ceva nou şi grav, dacă însăşi regina-mamă mă caută pe terasa turnului de la Vincenn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şi recapete răsuflarea, Caterina se aşeză pe banca de piatră, proptită de crenel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se apropie de ca cu cel mai graţios zâmb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mine mă cauţi, scumpă m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Am vrut să-ţi dau o ultimă dovadă a afecţiunii mele. Trecem prin momente de grea încercare: regele e pe moarte şi vrea să-ţi vor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Făcu Henric, tresărind de buc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I s-a spus, sunt sigură, că regreţi nu numai tronul Navarei, dar râvneşti şi la al Fra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Exclamă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prea bine că nu-i aşa; dar regele crede şi fără îndoială că această convorbire pe care vrea s-o aibă cu dumneata n-are alt scop decât să-ţi întindă o cur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ainte de a muri, Carol vrea să ştie dacă reprezinţi o primejdie sau o nădejde; şi de răspunsul dumitale la propunerile lui, bagă bine de seamă, vor depinde ultimele dispoziţii pe care le va da, adică moartea sau viaţa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vrea să-mi of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vrei să ştiu eu? Pesemne lucruri cu neputinţă de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fârşit, nu ghiceşti, m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bănuiesc, de pil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se o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nuiesc că, dând crezare celor ce i s-au spus, vrea să aibă chiar din gura dumitale dovada acestei ambiţii. Să zicem că va încerca să te ispitească, aşa cum erau puşi altădată la încercare cei vinovaţi ca să mărturisească fără să fie torturaţi. Să zicem – continuă Caterina, privindu-l ţintă pe Henric – că îţi va propune să iei puterea, chiar rege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bucurie de nedescris năpădi inima năpăstuită a lui Henric, dar ghici lovitura şi spiritul lui viu, dibaci, făcu faţă ata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Cursa ar fi prea grosolană – zise el. Mie regenţa, când sunteţi dumneavoastră, când există fratele meu d'Alenç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îşi muşcă buzele, ca să nu-şi trădeze mulţum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 făcu ea cu vioiciune – renunţi la reg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a murit şi îmi întinde o cursă” – se gândi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spuse cu glas tare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tâi trebuie să aud ce spune regele Franţei, căci chiar din ce mi-aţi mărturisit dumneavoastră, doamnă, tot ce-am vorbit noi acum nu-s decât nişte bănuie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 spuse Caterina – dar orice om ştie întotdeauna ce intenţii 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Dumnezeul meu î făcu Henric cu naivitate – cum n-am pretenţii, n-am nici inten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i un răspuns! Hotărăşte-te într-un fel! Îi zise, lăsându-se în voia mâniei, Caterina, văzând că timpul tr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să vă dau un răspuns pornind de la nişte bănuieli, doamnă. E atât de greu şi mai ales atât de grav să iau o hotărâre, încât trebuie să aştept ca faptele să vorb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domnule – zise Caterina – nu-i timp de pierdut şi noi ne pierdem vremea în discuţii zadarnice, folosind fiecare subtilităţi de prisos. Să facem jocul ca un rege şi o regină! Dacă primeşti regenţa, îţi pierzi vi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trăieşte!” se gândi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puse cu glas tare, hotă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Dumnezeu ţine în mâinile sale viaţa oamenilor şi a regilor. El o să mă inspire. Să i se spună maiestăţii sale că sunt gata să mă prezint înainte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ândeşte-te,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doi ani de când sunt în surghiun şi de o lună de când sunt deţinut aci – răspunse grav Henric – am avut timp să mă gândesc, doamnă; şi m-am gândit. Vă rog, deci, să vă duceţi la rege cea dintâi şi să-i spuneţi că vă urmez. Aceşti doi viteji ostaşi vor veghea ca să nu fug. De altfel, n-am de gând s-o f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tâta dârzenie în cuvintele lui Henric, încât Caterina îşi dădu scama prea bine că toate încercările ei, sub orice formă ar fi fost ascunse, n-or să izbândească. Se grăbi deci să cob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ată ce dispăru, Henric dădu fuga la parapet şi-i făcu lui de Mouy un semn care voia să spună: „Apropiaţi-vă şi fiţi gata la or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Mouy, care descălecase, sari din nou în şa şi, ţinând de frâu cel de-al doilea cal, galopă până la două bătăi de flintă de tur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îi mulţumi, făcându-i un semn, şi coborî.</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rima terasă a turnului îi găsi pe cei doi soldaţi care îl aştept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ost întărit, alcătuit din santinele elveţiene şi ostaşi din cavaleria uşoară, păzea intrarea castelului. Trebuia să străbaţi o cărare străjuită de câte un şir de halebarde, ea să intri şi să ieşi din Vincenn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aştepta în cu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 făcu semn celor doi soldaţi care-l însoţeau pe Henric să se depărteze şi-i puse apoi mâna pe bra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ă curte are două porţi. Dacă refuzi regenţa, acolo, în spatele apartamentelor regale, se află un cal zdravăn şi libertatea care te aşteaptă; dacă te mână doar ambiţia, dincolo, lângă poarta prin care ai trecut… Ei, ce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doamnă, că dacă regele mă face regent, eu voi da ordine ostaşilor şi nu dumneavoastră. Cred că dacă plec noaptea din castel, toate aceste halebarde, toate aceste suliţe, toate aceste flinte se vor pleca înaint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săbuit! Murmură Caterina scoasă din fire. Crede-mă, nu-i bine să faci un joc pe viaţă şi pe moarte cu regina Cater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Spuse Henric privind-o ţintă. De ce nu cu dumneavoastră sau cu oricare altul, dacă până acum am câşti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du-te la rege, domnule, pentru că nu vrei să crezi şi să înţelegi nimic – zise Caterina, arătându-i scara cu o mână şi jucându-se cu unul din cele două cuţite otrăvite pe care le purta în teaca de piele neagră, devenită isto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dumneavoastră, doamnă! Făcu Henric. Cât timp nu sunt regent, onoarea de a avea întâietate vă aparţ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căreia Henric îi aflase toate intenţiile, nu încercă să mai lupte şi trecu pr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XIV Rege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ÎNCEPUSE SĂ DEVINĂ nerăbdător; tocmai îl chemase pe domnul de Nancey şi-i poruncea să se ducă să-l caute pe Henric, când acesta apă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u-şi cumnatul în prag, Carol scoase un strigăt de bucurie, dar Henric se înspăimântă de parc-ar fi dat cu ochii de un cadav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doctori care făceau de gardă lângă patul bolnavului se depărtară, iar preotul, care venise la căpătâiul nefericitului rege să-l îndemne să aibă un sfârşit creştinesc se retrase şi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al IX-lea nu era iubit; totuşi mulţi plângeau în anticameră. La moartea unui rege, oricare ar fi el, există întotdeauna unii care pierd ceva şi se tem că sub cel ce va urma la tron nu vor dobândi acest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liul, plânsetele, cuvintele Caterinei, pregătirile sinistre şi solemne pentru ultimele clipe ale lui Carol şi, în sfârşit, priveliştea regelui însuşi – doborât de o boală de care apoi au mai pătimit şi alţii, dar care până atunci ştiinţa n-o cunoştea – avură asupra spiritului încă tânăr şi deci impresionabil al lui Henric un efect îngrozitor. Aşa că deşi se hotărâse să nu se arate tulburat faţă de starea tot mai gravă a lui Carol, ca să nu-l neliniştească şi mai tare, nu izbuti totuşi să-şi înfrângă simţământul de spaimă care se zugrăvi pe chipul său, când văzu cum curg pe trupul muribundului şiroaie de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zâmbi trist, căci nimic nu le scapă muribunzilor din ce gândesc despre ei cei din jur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Henriot – zise el, întinzându-i mâna cumnatului său, cu o blândeţe în glas pe care Henric nu i-o observase niciodată până atunci. Vino, pentru că sufeream că nu te văd. În viaţă ţi-am pricinuit destule griji, sărmanul meu prieten, şi acum îmi pare rău, crede-mă! Uneori i-am ajutat pe cei care te hărţuiau, dar un rege nu este stăpân pe evenimente; în afară de mama mea Caterina, de fratele meu de Anjou, de fratele meu d'Alençon, am avut în viaţă, mai presus de mine, ceva care stinghereşte şi nu dispare decât în ziua când mori: raţiunea de 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nu-mi amintesc decât de iubirea pe care am avut-o întotdeauna faţă de fratele meu şi de respectul ce l-am purtat întotdeauna regelui meu – îngână Hen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ai dreptate – zise Carol – şi-ţi sunt recunoscător pentru vorbele astea, Henriot, pentru că întradevăr ai suferit mult sub domnia mea; ca să nu mai pun la socoteală că în acest răstimp sărmana ta mamă a murit. Şi pesemne că ai văzut că de multe ori am fost împins să-ţi fac rău. Uneori m-am împotrivit, alteori am cedat, de oboseală. Dar drept ai spus tu: să nu mai vorbim de trecut; acum prezentul mă grăbeşte şi viitorul mă înspăimâ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zicând aceste cuvinte, sărmanul rege îşi ascunse faţa palidă în mâinile descărn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erea se aşternu grea pentru o clipă. Apoi, clătinându-şi fruntea pentru a-şi goni gândurile întunecate, răspândi în jur stropi însângeraţi şi continuă în şoaptă, aplecându-se spre Hen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tul trebuie salvat! Trebuie să-l împiedicăm să cadă în mâinile fanaticilor sau ale feme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am spus, Carol pronunţase aceste cuvinte în şoaptă. Totuşi, lui Henric i se păru că aude de dincolo de perdelele patului o exclamaţie înăbuşită de mânie. Poate vreo crăpătură în zid, făcută fără ştirea lui Carol, îi îngăduia Caterinci să asculte această convorbire de o importanţă capit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mei? Repetă Henric, pentru a-l determina pe rege să se exp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 făcu acosta – mama mea vrea regenţa până la întoarcerea fratelui meu din Polonia, dar. Ascultă ce-ţi spun: n-o să se întoar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N-o să se întoarcă?! Făcu Henric, căutând să-şi înăbuşe bucuria ce-i năpădise in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o să se întoarcă – continuă Carol – supuşii lui nu-l vor lăsa să pl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frate dragă, că regina-mamă nu i-a şi scris? Întrebă Hen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ă i-a scris, numai că Nancey a oprit curierul la Château-Thierry şi mi-a adus scrisoarea, în care îi dădea de veste că nu mai am mult de trăit. Am scris şi eu apoi la Varşovia şi depeşa mea va ajunge. De asta sunt sigur şi fratele meu va fi păzit. Aşadar, după toate probabilităţile, tronul va fi liber, Hen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nou foşnet, de astă dată mai desluşit, se auzi în dorm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siguranţă – se gândi Henric – e aici: ascultă şi aşt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însă nu auzi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r – murmură el – fără nici un moşten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Un gând mângâietor păru că-i luminează chipul şi, punând o mână pe umărul regelui Navarei,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Aţi aminteşti, Henriot, îţi aminteşti de sărmanul copilaş pe care ţi l-am arătat cum dormea, într-o seară, în leagănul lui de mătase, vegheat de un înger? Vai, Henriot, or să mi-l uc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 exclamă Henric, cu ochii umezi de lacrimi – vă jur înaintea lui Dumnezeu că zi şi noapte o să veghez asupra vieţii lui! Porunceşte, iubitul meu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mulţumesc, Henriot, îţi mulţumesc! Făcu regele, cu o căldură în glas ce nu-i era de loc în fire, dar pe care amintirea aceasta i-o dăduse. Primesc legământul său! Să nu faci din el un rege… Din fericire, nu-i născut pentru tron, ci pentru a fi un om fericit. Ii las avere; şi să aibă nobleţea mamei lui: aceea a sufletului. Poate că ar fi mai bine pentru el să intre în rândurile clerului. Ar inspira mai puţină teamă. Vai, mi se pare că aş muri dacă nu fericit, cel puţin liniştit, de-ar fi aici să mă mângâie dezmierdările copilului şi chipul blând al mame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nu-i puteţi che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rmanii de ei! N-ar mai ieşi de-aici! Iată starea regilor: nu pot trăi nici muri cum vor. Dar făgăduiala ta m-a 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rămase pe gâ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 fireşte, am făcut legământ! Putea-voi oare să-l resp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 cu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re eu însumi n-am să fiu surghiunit, ameninţat la fel ca şi el, poate chiar mai mult? Pentru că eu sunt un bărbat în toată firea, pe când el nu-i decât un cop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înşeli! Răspunse Carol. După moartea mea ai să fii tare şi puternic şi uite ce o să-ţi dea forţă şi pu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ste cuvinte, muribundul scoase un pergament da sub căpătâ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ne! Î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citi documentul, care era întărit cu sigiliul reg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regenţa, sire?! Exclamă Henric, pălind de buc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ţie regenţa, în aşteptarea reîntoarcerii ducelui de Anjou; şi cum ducele de Anjou, după toate probabilităţile, nu se va mai întoarce, o dată cu aceasta nu-ţi dau numai regenţa, ci şi tr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onul, mie! Murmură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 zise Carol – ţie, singurul demn şi mai ales singurul capabil să-i conduci pe aceşti curteni desfrânaţi şi pe aceste târfe care trăiesc din sângele şi lacrimile altora. Fratele meu d'Alençon este un trădător! Va trăda pe oricine! Aşa că lasă-l în turnul în care l-am trimis. Maică-mea o să vrea să te ucidă: surghiuneşte-o. Fratele meu de Anjou, peste trei-patru luni, sau poate peste un an, o să părăsească Varşovia şi o să vină să-ţi conteste puterea. Răspunde-i printr-o bulă papală. Am tratat această problemă prin ambasadorul meu, ducele de Nevers, şi vei primi bula neîntârz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mpul meu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te temi decât de războiul civil, Henric. Dacă ai să rămâi convertit, o să-l poţi ocoli, căci partidul hughenot nu-i puternic decât dacă îl conduci tu, iar domnul de Condé nu e în stare să lupte împotriva ta. Franţa este o ţară de câmpie, Henric, deci o ţară catolică. Regele Franţei trebuie să fie regele majorităţii. Se zice că sunt ros de remuşcări pentru că am poruncit masacrul din noaptea sfântului Bartolomeu; îndoieli, da; remuşcări, nu se zice că sângele hughenoţilor se răzbună şi că acum transpir sânge prin toţi porii. Ştiu prea bine ce transpir; arsenic, şi nu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sire, ce vreţi să spun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Dacă moartea mea trebuie să fie răzbunată. Henriot, numai Dumnezeu trebuie s-o răzbune. Şi să nu mai vorbim despre asta decât atât cât să prevedem ce urmări o să aibă. Îţi las un parlament bun, o armată încercată! Sprijină-te pe parlament şi armată, ca să rezişti singurilor tăi duşmani: mama mea şi ducele d'Alenç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zi atunci în anticameră un zgomot surd de arme şi comenzi mili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 să mă ucidă! Murmură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temi, şovăi? Spuse Carol, neliniş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ire? Nu, nu mă tem! Nu şovăi! Primesc! Spuse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îi strânse mâna. Tocmai atunci doica se apropie de el aducându-i o doctorie pe care i-o pregătise într-o odaie învecinată, fără să bage de seamă că soarta Franţei se hotăra la trei paşi de ea. Regele i se adre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doică, cheamă pe mama mea şi spune să vină şi domnul d'Alenç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XV Regele a murit, trăiască reg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clipe după aceea, Caterina şi ducele d'Alençon intrară în odaia regelui, galbeni de spaimă şi tremurând de furie. Aşa cum bănuise Henric, Caterina ştia tot şi-i destăinuise în puţine cuvinte lui Francise. Făcură câţiva paşi şi se opri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stătea în picioare la căpătâiul patului lui Car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le anunţă ultima lui vo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 se adresă el mamei lui – dacă aveam un fiu, v-ar fi revenit regenţa; sau în lipsa dumneavoastră, i se cuvenea regelui Poloniei; sau în lipsa acestuia, ar fi fost regent fratele meu Francise, dar n-am nici un fiu şi după mine tronul aparţine fratelui meu, ducele d'Anjou, care nu e aici. Cum într-o zi sau alta o să vină să-şi ceară tronul, nu vreau să găsească în locul său pe cineva care ar putea, prin drepturile sale aproape egale, să-i conteste coroana şi deci să expună regatul unui război între pretendenţi. Iată de ce nu te las regentă, doamnă; astfel ai avea de ales între cei doi fii, ceea ce ar fi foarte neplăcut pentru sufletul unei mame. Iată pentru ce nu l-am ales pe fratele meu Francise, căci ar putea să-i spună fratelui vârstnic: „Aveai un tron, de ce l-ai părăsit V Aşadar, am ales un regent care să poată avea doar în păstrare coroana, deci provizoriu, nu definitiv. Pe acest regent salută-l, doamnă, salută-l, scumpul meu frate! Acest regent este regele Nava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un gest de ultimă poruncă, îl salută cu mâna pe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şi d'Alençon făcură o mişcare între o tresărire nervoasă şi un sal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 domnule regent – se adresă Carol regelui Navarei – iată documentul care până la reîntoarcerea regelui Poloniei îţi dă comanda armatei, cheile tezaurului şi puterea reg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îl mistuia pe Henric cu privirea. Francise abia se putea ţine pe picioare; dar slăbiciunea unuia şi dârzenia celuilalt, în loc să-l liniştească pe Henric, ai dovedeau primejdia prezentă, imediată, ameninţ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ândul său, Henric îşi încordă voinţa şi, stăpânindu-şi teama, luă sulul din mâinile regelui; apoi, îndreptându-se din spate, aţinti asupra Caterinei şi lui Francise o privire care voia să spună: „Băgaţi de seamă, eu sunt stăpâ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îi înţelese priv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niciodată – exclamă – niciodată cei din neamul meu nu se vor pleca în faţa străinilor! Niciodată un Bourbon nu va domni în Franţa, atâta timp cât va exista un Valo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ă, mamă! Strigă Carol, cu un glas mai înspăimântător ca niciodată, încercând să se ridice din patul lui cu cearceaful înroşit de sânge. Ia seama, mai sunt rege! Ştiu prea bine: nu pentru mult timp, dar nu-mi trebuie prea mult timp ca să dau un ordin: să fie pedepsiţi ucigaşii şi otrăvit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ă ordin, dacă îndrăzneşti! Eu mă duc să le dau pe-ale mele! Hai, Francise, h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 în grabă, târându-l după ea pe ducele d'Alenç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ncey! Ţipă Carol. Nancey, vino la mine, vino! Îţi ordon, îţi poruncesc, Nancey, aresteaz-o pe mama, arestează-l pe fratele meu, arest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val de sânge îl împiedică pe Carol să vorbească, tocmai când căpitanul gărzii deschidea uşa. Regele se sufocă şi căzu horcăind pe 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ncey nu-şi auzi decât numele. Ordinele pe care le primise, rostite cu glas înăbuşit, nu le mai desluş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ziţi uşa şi nu lăsaţi pe nimeni să intre! Porunci Hen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noey salută şi ie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se uită la trupul nemişcat pe care l-ai fi putut lua drept un cadavru, dacă o uşoară răsuflare n-ar fi agitat şuviţa de spumă care i se prelingea printre b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privi îndelung, apoi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clipa supremă: trebuie să domnesc? Trebuie să trăi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atunci perdeaua de la uşa dormitorului fu dată la o parte. Un chip palid se ivi şi în tăcerea de moarte, care domnea în camera regală, se auzi un g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tră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né! Exclamă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prezicerea ta e falsă! N-am să fiu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ţi fi, sire, dar n-a sunat încă ce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ştii? Vorbeşte! Vreau să ştiu dacă trebuie să te c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lecaţ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se aplecă deasupra corpului lui Carol. La rândul lui, René se aplecă şi el. Îi despărţea doar lăţimea patului, micşorată şi ea când se aplecaseră amândoi. Între ei zăcea nemişcat, fără glas, regele muribu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aţi! Rosti René. Sunt aici din ordinul reginei-mame, ca să vă răpun. Dar prefer să vă slujesc, căci am încredere în horoscopul dumneavoastră. Aşa că, slujindu-vă, îmi apăr în acelaşi timp şi pielea, şi sufl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ţi-a poruncit oare regina să-mi spui toate astea? Întrebă Henric, cuprins de îndoială şi nelini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 răspunse René – dar ascultaţi, vă spun o ta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lecă mai tare, iar Henric făcu la fel, aşa că cele două capete aproape se ating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vorbirea dintre cei doi bărbaţi încovoiaţi deasupra trupului regelui muribund avea ceva atât de tulburător, încât superstiţiosului florentin i se zbârli părul, iar chipul lui Henric lucea de sud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aţi – continuă René – ascultaţi o taină pe care numai eu o ştiu şi v-o destăinuiesc, dacă-mi juraţi pe sufletul acestui muribund că mă iertaţi pentru moartea mamei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mai făgăduit o dată – zise Henric, al cărui chip se întune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ţi făgăduit, dar n-aţi făcut legământ! Spuse René, vrând parcă să se retr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jur – rosti Henric, întinzând mâna dreaptă deasupra capului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ire – şopti în grabă florentinul – regele Poloniei sos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 făcu Henric – curierul a fost arestat de regele Car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Carol n-a arestat decât un curier, pe drumul spre Château-Thierry; dar regina-mamă, prevăzătoare, a trimis trei, pe trei drumuri dife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Nenorocitul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mesager a sosit astăzi dimineaţă la Varşovia. Regele a plecat pe dată şi nimeni acolo n-a încercat să i se împotrivească, pentru că la Varşovia nu se ştie nimic despre boala regelui. Poate că în câteva ceasuri Henric de Anjou va f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c-aş avea un răgaz de numai opt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n-a veţi nici opt ceasuri! Auziţi zăngănit de ar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fac pregătiri împotriva dumneavoastră. Or să vină să vă ucidă chiar aici, în camera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n-a murit î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ste zece minute o să moară. Aşadar, aveţi zece minute de trăit. Poate mai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né îşi aţinti privirea asupra lui Car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de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ugiţi, fără să pierdeţi o clipă, o singură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e unde? Dacă mă aşteaptă în anticameră să mă omoare când i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aţi, îmi primejduiesc viaţa pentru dumneavoastră! Să n-o uitaţi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si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maţi-mă prin acest coridor secret, până la portiţa ascunsă; apoi, ca să câştigaţi timp, o să mă duc la soacra dumneavoastră să-i spun că o să coborâţi. În felul ăsta o să creadă că aţi descoperit coridorul secret şi aţi fugit pe acolo. Veniţi, ven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se aplecă deasupra lui Carol şi-l sărută pe fr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o, frate! Nu voi uita că ultima ta dorinţă a fost să-ţi urmez la tron! Nu voi uita niciodată că ultima ta voinţă a fost să mă faci rege. Mori în pace! În numele fraţilor mei hughenoţi, te iert de sângele văr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repede, mai repede! Îl îndemnă René. Îşi vine în simţiri! Fugiţi înainte să deschidă ochii, fug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ica – murmură Carol – do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luă de la căpătâiul lui Carol sabia regelui muribund, care-i era de prisos acum, de altfel; îşi vârî la piept sulul care îl investea cu titlul de regent, sărută fruntea lui Carol pentru ultima dată, ocoli patul şi se năpusti în coridor, prin uşiţa secretă, care se închise în urm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ică! Doică! Strigă regele mai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a aler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dragul meu Carol? Îl întreb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ică – şopti regele, cu ochii holbaţi şi privirea fixă, prevestitoare a morţii – s-a întâmplat ceva în timp ce dormeam; văd o lumină strălucitoare, îl văd pe Dumnezeu, stăpânul nostru; văd pe domnul nostru Isus; văd pe preasfânta Fecioara Maria. Ei îl roagă, îl imploră pentru mine; Domnul atotputernic mă iartă… El mă cheamă… Dumnezeule!… Dumnezeule!… Fie-ţi milă de mine… Dumnezeule, uită că eram rege… Căci iată, vin la tine fără sceptru şi coroană… Doamne! Uită crimele regelui, pentru a-ţi aminti numai de suferinţele omului!… Dumnezeule! Iată-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rostise aceste cuvinte, Carol se ridicase din ce în ce mai mult, de parcă s-ar fi pregătit să iasă în întâmpinarea glasului care-l chema; apoi, după ultimele vorbe, scoase un suspin şi căzu în nesimţire, rece ca gheaţa, în braţele doici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timp ce soldaţii, conduşi de Caterina, se năpustiseră în sala cunoscută de toţi prin care trebuia să iasă Henric, acesta, călăuzit de René, străbătuse coridorul secret, ieşise prin portiţa tainică, sărise pe calul care îl aştepta şi gonea spre locul unde ştia că-l va regăsi pe de Mou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neaşteptate, la zgomotul calului, al cărui galop răsuna pe dalele de piatră, câteva santinele se întoarseră şi strig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uge! Fu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Strigă regina-mamă, apropiindu-se de o fere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Navarei! Regele Navarei! Strigară străj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c! Trageţi în el! Ordonă Cater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daţii luară poziţia de tragere, dar Henric era prea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uge – exclamă regina-mamă – aşadar se dă băt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uge – murmură ducele d'Alençon – aşadar sunt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în aceeaşi clipă, pe când Francise şi maică-sa se mai aflau încă la fereastră, podul mobil al castelului scârţâi sub copitele mai multor cai. Se auzi un zăngănit de arme şi mare larmă. Un tânăr, în galop, fluturând pălăria, pătrundea în curtea castelului, strigând „Franţa!”. Îl urmau patru gentilomi, asudaţi ca şi el, plini de praf şi de spuma ca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ul meu! Strigă Caterina, întinzând braţele prin fere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ă! Exclamă tânărul, sărind de pe c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tele meu, ducele de Anjou! Murmură Francise, înspăimântat şi dându-se îndăr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rea târziu? O întrebă Henric de Anjou pe maică-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impotrivă, ai venit la timp! Dacă Dumnezeu te-ar fi călăuzit cu mâna lui, n-ai fi ajuns într-un moment mai potrivit. Priveşte şi ascu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atunci, domnul de Nancey, căpitanul gărzii, înainta pe balconul camerei reg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privirile se aţintiră asupr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pse o baghetă în două şi cu braţele întinse, ţinând cele două bucăţi în mâini, strigă de trei 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Carol a murit! Regele Carol a murit! Regele Carol a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runcă cele două bucăţi ale baghe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ăiască regele Henric al III-lea! Strigă atunci Caterina, închinându-se cu o pioasă recunoştinţă. Trăiască regele Henric al II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fară de ducele Francisc, toţi repetară acest strig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M-a tras pe sfoară! Murmură Francisc, sfâşiindu-şi pieptul cu ungh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âştigat, şi ticălosul de beamez m-o să domnească! Strigă Cater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il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SE UN AN DE LA MOARTEA regelui Carol al IX-lea şi urcarea pe tron a succesor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Henric al III-lea, preafericit domnitor, prin graţia lui Dumnezeu şi a mamei sale Caterina, se dusese la o frumoasă procesiune în cinstea Sfintei Fecioare din Clé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case pe jos, cu regina, soţia sa, şi cu întreaga cu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Henric al III-lea putea prea bine să-şi irosească timpul, pentru că acum nu avea nici o grijă serioasă. Regele Navarei era în Navara, unde dorise atât de mult să fie; şi era foarte ocupat – se zicea – cu o frumoasă fată clin familia Montmorency, pe care o poreclise Fosseuse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trăia în preajma lui, tristă, posomorită, găsind doar în frumoşii munţi ai ţinutului nu o distracţie, ci o alinare a celor două mari dureri ale ei: moartea şi lipsa iubi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aris domnea liniştea. Regina-mamă, adevărată regentă de când scumpul ei fiu Henric era rege, îşi avea reşedinţa când la Luvru, când la palatul Soissons, clădit pe locul unde se află acum oborul de grâu şi din care n-a mai rămas decât eleganta coloană ce se mai poate vedea şi astă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seară, era foarte adâncită în cercetarea stelelor împreună cu René, ale cărui mici trădări nu le aflase niciodată şi care se bucura de favoarea ei, după falsele mărturii făcute la momentul potrivit împotriva lui Coconnas şi a lui La Mole. Tocmai atunci fu anunţată că un bărbat doreşte a-i face comunicări de cea mai mare importanţă şi o aşteaptă în capel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borî în grabă şi îl găsi pe domnul de Maurev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e aici! Exclamă fostul căpitan al depozitelor de muniţii, nemaiaştaptând ca regina să i se adreseze, şi încâlcind astfel protocolul reg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el”? Întrebă Cater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aţi vrea să fie, doamnă? Regele Nava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Henric?… Şi de ce-a venit, neprevăzătorul? Murmură Cater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e să ne luăm după aparenţe, a venit s-o vadă pe doamna de Sauve; asta-i totul. Dacă e să ne luăm după probabilităţi, a venit să uneltească împotriva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ai aflat că 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i l-am văzut intrând într-o casă, iar după câteva clipe a intrat acolo şi doamna de Sauve, ca să-l întâl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igur că er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aşteptat până a ieşit, adică o bună parte din noapte. Pe la trei, cei doi amanţi au plecat. Regele a condus-o pe doamna de Sauve până la poarta Luvrului; aici, datorită străjii care fără îndoială e în slujba ei, a intrat fără să-i pese de nimic, iar regele s-a întors, fredonând o arie, atât de nepăsător, de parcă-ar fi fost în munţ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unde s-a d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trada l'Arbre-Sec, la hanul „Sub cerul liber”, la acelaşi hangiu unde stăteau cei doi vrăjitori care au fost executaţi din ordinul maiestăţii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ai venit pe dată să-mi dai de v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nu eram încă atât de sigur de cele întâmpl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cum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putinţă de tăg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i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eşte. Mă ascunsesem la un neguţător de vinuri din faţa hanului; mai întâi l-am văzut intrând în aceeaşi casă ca în ajun, apoi, fiindcă doamna de Sauve întârzia, el şi-a arătat neprevăzător chipul la geamul unei ferestre de la etajul întâi, şi de astă dată mi-a risipit orice îndoială. De altfel, doamna de Sauve a venit din nou să-l întâl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vor rămâne împreună, ca noaptea trecută, până la trei dimine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 h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ape de Croix des Petits-Champs, spre SaintHonoré.</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 făcu Caterina. Domnul de Sauve nu-ţi cunoaşte scri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ează-te aici şi sc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urevel se supusç şi luă pa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gata,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îi dictă: „În timp ce baronul de Sauve îşi face serviciul la Luvru, baroana, soţia sa, se află cu un filfizon, un prieten de-al ei, într-un han din apropiere de Croix des Petits-Champs, spre Saint-Honoré. Baronul de Sauve va recunoaşte casa după o cruce roşie pe zid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rebuie să fac? Întrebă Maure v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 o copie după scrisoare! Îi zise Cater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urevel ascultă su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trimite una din scrisori baronului de Sauve, printr-un om dibaci, care o va lăsa pe cealaltă să cadă pe unul din coridoarele Luv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 nimic – bolborosi Maurev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ridică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i că un soţ care primeşte o asemenea scrisoare se supă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i se pare că pe vremea regelui Navarei nu se supă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îi îngăduie unui rege, poate că nu-i îngăduie unui curtezan oarecare. De altfel, dacă n-o să se supere soţul, o să te superi dumneata pentr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eşte! Vei lua patru oameni, şase dacă-i nevoie, o să te maschezi, o să forţezi uşa, ca şi cum aţi fi trimişi de baron, îi surprinzi pe amanţi când sunt singuri, în intimitate, şi-i loveşti în numele regelui; iar a doua zi, conţinutul depeşei, găsite pe unul din coridoarele Luvrului de un suflet milos, va fi adus şi la cunoştinţa altora, ceea ce va dovedi că soţul s-a răzbunat. Numai că, datorită întâmplării, curtezanul era regele Navarei, dar cine poate să bănuiască asta, când toţi cred că se află la P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urevel se uită cu admiraţie la Caterina; se înclină şi ple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Maurevel ieşea din palatul Soissons, doamna de Sauve intra în căsuţa din Croix des Petits-Champ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o aştepta cu uşa întredeschi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o zări pe scară, o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fost urmărită cum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el puţin aşa cred – răspunse Charlot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cred că am fost, nu numai astă-noapte, dar şi în cursul serii – zise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oamne! Mă înspăimântaţi, sire! Murmură Charlotte. Dacă această amintire plăcută pe care i-o dăruieşti unei vechi prietene o să-ţi pricinuiască neplăceri, n-o să mă consolez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pe pace, scumpă prietenă – spuse bearnezul – avem trei spade care veghează în umb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i sunt prea puţine,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tule, când aceste spade se numesc de Mouy, Saucourt şi Barthélém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de Mouy te-a însoţit la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îndrăznit să se întoarcă la Paris? Va să zică îl iubeşte la nebunie vreo sărmană femeie, ca şi pe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aici se află un duşman căruia i-a jurat moartea. Numai ura, scumpa mea, poate să te ducă la tot atâtea prostii ca şi iub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u mă refer la prostiile de acum; mă gândesc la cele trecute şi la acelea pe care le voi face. Dar să nu vorbim despre asta! N-am timp de pierd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să zică, pl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la 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ţi-ai terminat treburile pentru care ai venit la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venit decât pentru dumneata î</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sco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scumpa mea prietenă, spun adevărul! Dar să îndepărtăm aceste amintiri; mai am doar două-trei ceasuri de fericire, şi apoi o să ne despărţim pe ve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sire – făcu doamna de Sauve – iubirea mea e veş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tocmai afirmase că n-arc vreme de discuţie: aşa că nu mai ripostă; crezu, sau, sceptic, cum îi era firea, se prefăcu a cr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după cum pomenise regele Navarei, de Mouy şi cei doi însoţitori ai săi se aflau ascunşi în preajma ca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biliseră cu Henric ca acesta să plece din căsuţă la miezul nopţii, în loc de ceasurile trei dimineaţa; urma apoi s-o conducă pe doamna de Sauve, ca în ajun, până la Luvru, iar de aci să meargă în strada Cérisaie, unde locuia Maurev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zi de Mouy se lămurise pe deplin care-i casa „unde locuia duşman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stăteau la pândă cam de vreo oră, când zăriră un om – urmat la câţiva paşi de alţi cinci – care se apropie de poarta căsuţei şi, una după alta, încercă mai multe chei în bro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l văzu de Mouy, pitit în umbra unei porţi învecinate, nu făcu decât un salt din ascunzătoare până la bărbatul ce încerca cheile şi îl apucă de bra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lipă – strigă de Mouy – nu-i voie să intr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se dădu înapoi şi când sări, îi căzu pălă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Mouy de Saint-Phale! Ţip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urevel! Urlă hughenotul, scoţându-şi spada din teacă. Te căutam! Mi-ai venit singur în cale! Mulţum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ânia nu făcu să-l uite pe Henric. Se întoarse spre poartă şi fluieră ca păstorii bearn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de ajuns! Se adresă apoi lui Saucourt. Acum. Vino aici, asasinule! Vin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năpusti asupra lui Maurev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acesta avusese răgazul să tragă din centură un pist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De data asta cred că ţi-a sunat ceasul – zise ucigaşul în solda regelui, ochind spre tân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se; dar de Mouy se aruncă spre dreapta şi glonţul trecu fără să-l ati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e rândul meu! Exclamă tână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l izbi pe Maurevel cu spada atât de tare, încât deşi îl nimeri în centura de piele, vârful armei pătrunse în car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urere, asasinul scoase un strigăt atât de sălbatic, încât zbirii care-l însoţeau îl crezură lovit de moarte şi fugiră înspăimântaţi spre strada Saint-Honoré.</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urevel nu era de loc viteaz. Când se văzu părăsit de oamenii lui şi având în faţă un adversar ca de Mouy, încercă la rândul lui să fugă pe acelaşi drum ca şi ei, strigând: „Aju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Mouy, Saucort şi Barthélémy îl urmăriră plini de zel. Când ajunseră în strada Grenelle, pe unde o luaseră pentru a le tăia calca, o fereastră se deschise şi un bărbat sări de la primul cat, pe pământul reavăn, stropit de plo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Hen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uieratul lui de Mouy îi vestise primejdia, iar focul de pistol îi dovedise că aceasta era mare; aşa că acum alerga în ajutorul prietenilor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flăcărat, viguros, se năpusti pe urmele lor, cu sabia în m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trigăt îl călăuzi: venea dinspre bariera Sergents. Maurevel fusese acela care strigase. Simţindu-se încolţit de de Mouy, el îşi chema din nou în ajutor oamenii, care o luaseră la sănătoasa de spa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a să primească lupta sau să fie străpuns pe la sp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urevel se întoarse, întâlni spada duşmanului său şi aproape pe dată îi dădu o lovitură atât de dibace, încât îi sfâşie eşarfa; dar de Mouy îi răspunse pe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ada tânărului îl izbi din nou pe Maurevel şi sângele acestuia ţâşni din două ră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ai dat gata! Haide, haide! Strigă Henric, care îl ajunse di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Mouy n-avea însă nevoie să fie încuraj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atacă din nou pe Maurevel, dar acesta nu-l mai aşte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ăsându-şi rana cu mâna stingă, o luă din nou, cu desperare, la fu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cide-l repede! Ucide-l! Strigă regele. Uite, oamenii lui se opresc şi desperarea laşilor nu le prieşte celor vitej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urevel simţea cum îi plesnesc plămânii; respira şuierător şi la fiecare răsuflare îi curgeau şiroaie de sânge din piept; deodată, căzu istovit, dar se ridică repede şi, sprijinindu-se într-un genunchi, întinse vârful spadei spre de Mou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i! Prieteni! Urlă Maurevel. Nu sunt decât doi! Trageţi, trageţi în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devăr, Saucourt şi Barthélémy se îndrepărtaseră, alergând după cei doi zbiri, care fugeau pe strada des Poulies, aşa că regele şi de Mouy se aflau singuri în faţa a patru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c! Continuă să ţipe Maurevel, în timp ce unul din soldaţi se pregătea să tragă cu musche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mai înainte ai să mori, trădătorule! Mori, ticăloşiile! Mori blestemat, ca un ucigaş! Strigă de Mou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pucând cu o mână tăişul spadei lui Maurevel, înfipse cu cealaltă pe a sa în pieptul duşmanului, cu atâta putere, încât îl ţintui la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gă de seamă! Bagă de seamă! Lăsând spada în trupul lui Maurevel, căci un soldat îl ochise şi l-ar fi ucis, fiind chiar în bătaia flintei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atunci, Henric străpunse cu sabia trupul soldatului, care căzu lângă Maurevel, scoţând un strig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lalţi doi soldaţi o luară la f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de Mouy, haide! Să nu mai pierdem o clipă! Dacă suntem recunoscuţi, s-a zis cu noi! Strigă Hen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ptaţi, sire! Credeţi c-o să-mi las spada în corpul ticălosului ă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ropie de Maurevel. Părea că zace fără viaţă, dar în clipa când de Mouy atinse minerul spadei sale, care rămăsese în trupul lui Maurevel, acesta se ridică şi, luând flinta soldatului doborât de Henric, o descarcă în plin în pieptul lui de Mou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căzu fără să scoată măcar un geamăt: murise fulger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se năpusti asupra lui Maurevel, care se prăbuşi la rândul lui. Sabia regelui nu străpunse decât un cadav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Navarei trebuia să fugă. Larma atrăsese o mulţime de oameni şi garda de noapte putea să sosească dintr-un moment în altul. Henric căută cu privirea printre curioşii atraşi de zgomot o figură cunoscută şi deodată scoase un strigăt de buc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recunoscuse pe jupân La Hurič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mplarea se petrecea lângă Croix du Trahoir, adică în faţa străzii l'Arbre-See. Aşadar, vechea noastră cunoştinţă, mohorât de felul lui, şi care devenise mai posomorit după moartea lui La Mole şi Coconnas – preaiubiţii lui oaspeţi – îşi părăsise bucătăria şi tigăile şi alergase aici tocmai când pregătea cina regelui Nava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pân La Huričre, ai grijă de De Mouy, deşi mă tem că nu mai e nimic de făcut. Ia-l la tine şi, dacă mai trăieşte nu precupeţi nimic. Uite o pungă cu galbeni. Cât despre celălalt, lasă-l în noroi ca pe stârv de câine. Să putrezească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umneavoastră? Întrebă fia Hurič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trebuie să-mi iau rămas bun de la cineva. Alerg şi în zece minute sunt la tine. Pregăteşte-mi ca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devăr, Henric o luă la fugă spre căsuţa din Croix des Petits-Champs, însă când ajunse în strada Grenelle se opri îngro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ulţime de oameni se ˇîngrămădeau în faţa căsu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Ce-i în casa asta? Întrebă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ce nenorocire, domnule! Îi răspunse cel căruia i se adresase. O doamnă tânără şi frumoasă a fost ucisă cu pumnalul de soţul ei, înştiinţat printr-o scrisoare că nevasta lui se află aici cu amant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oţ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ug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mai află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că, slavă Domnului, dar starea ei este gra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mie! Exclamă Henric. Aşadar, sânt bleste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năpusti în 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era era plină de lume; toţi se îmbulzeau în jurul unui pat unde zăcea sărmana Charlotte, străpunsă de două lovituri de pum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ei, care timp de doi ani se prefăcuse că nu-i gelos pe Henric, profitase de această împrejurare ca să se răzbune p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arlotte! Charlotte! Strigă Henric, croindu-şi drum prin mulţime şi căzând în genunchi lângă 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lotte întredeschise frumoşii ei ochi, pe care începuseră să-i învăluie umbrele morţii. Scoase un ţipăt ce făcu să-i ţâşnească sângele din cele două răni, şi încercă să se rid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Ştiam prea bine că n-o să mor fără să te văd! Murmur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devăr, ca şi cum nu aşteptase decât această clipă pentru a-şi da lui Henric sufletul din adâncul căruia îl iubise, sărută fruntea regelui Navarei şi murmură pentru ultima oară: „Te iu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nu putea să mai întârzie fără a-şi pune în primejdie viaţa. Trase pumnalul din teacă, tăie o şuviţă din minunatul păr auriu, pe care îl despletise adeseori pentru a-i admira lungimea. Apoi plecă lăcrimând, în timp ce toţi cei de faţă izbucniră în hohote de plâns, fără să-şi dea seama că vărsau lacrimi pentru nenorocirea unor oameni de rang atât de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i, iubire, totul mă lasă! Totul mă părăseşte în acelaşi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 dar vă rămâne tronul! Îi şopti un bărbat ce-l urmase, desprinzându-se din grupul curioşilor care se strânseră în faţa căsu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né! Exclamă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 René, care veghează asupra dumneavoastră, ticălosul de Maurevel, murind, v-a pronunţat numele. Se ştie că sunteţi la Paris şi arcaşii vă caută. Fugiţi! Fug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ai crezi c-am să fiu rege, eu, un fug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viţi, sire – murmură florentinul, arătându-i regelui o stea care se zărea, strălucitoare, după un nor întunecat – nu eu spun asta, ci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oftă şi dispăru în beznă.</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arol al IX-lea se însurase cu Elisabeta de Austria, fiica lui Maximilian, (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ercetează şi vei afla (în limba latină în tex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Francisco Albane (1578-1600) picior italian, ale cărui compoziţii pline de graţie i-au adus porecla de „picior al Graţiilor” şi „Anaoreoa al pict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Într-adevăr, acest copil natural, care nu era altul decât faimosul duce d'Angoulęme, mort în 1650, ar fi suprimat dreptul lui Henric ai III-lea, Henric al IV-lea, Ludovic al XIII-lea şi Ludovic al XIV-lea, în cazul când ar fi fost legitim. Ce-ar fi făcut în locul lor? În faţa unei astfel de întrebări, spiritul se încurcă şi se pierde în beznă, (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Farmec pe oric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Sosirea dumneavoastră la această curte ne-ar umple de bucurie pe mine şi pe soţul meu, dacă nu ne-ar pricinui totodată o deosebită supărare, întrucât nu pierdem numai un frate, ci şi un priet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Suntem deznădăjduiţi de a fi despărţiţi de dumneavoastră, atonci când am fi preferat să plecăm împreună. Dar soarta care cere să părăsiţi de îndată Parisul ne încătuşează pe noi în acest ras. Plecaţi deci, frate iubit, plecaţi, prietene drag, plecaţi fără noi; nădejdea şi dorinţele noastre sunt cu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Textual, (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Săpătoarea.</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2z0">
    <w:name w:val="WW8Num2z0"/>
    <w:qFormat/>
    <w:rPr>
      <w:rFonts w:ascii="Bookman Old Style;Cushing Hv BT" w:hAnsi="Bookman Old Style;Cushing Hv BT" w:eastAsia="SimSun;??¨§?" w:cs="Times New Roman"/>
      <w:sz w:val="24"/>
      <w:szCs w:val="24"/>
    </w:rPr>
  </w:style>
  <w:style w:type="character" w:styleId="WW8Num2z1">
    <w:name w:val="WW8Num2z1"/>
    <w:qFormat/>
    <w:rPr>
      <w:rFonts w:cs="Times New Roman"/>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FontStyle46">
    <w:name w:val="Font Style46"/>
    <w:qFormat/>
    <w:rPr>
      <w:rFonts w:ascii="Times New Roman" w:hAnsi="Times New Roman" w:cs="Times New Roman"/>
      <w:b/>
      <w:bCs/>
      <w:sz w:val="30"/>
      <w:szCs w:val="30"/>
    </w:rPr>
  </w:style>
  <w:style w:type="character" w:styleId="FootnoteCharacters">
    <w:name w:val="Footnote Characters"/>
    <w:qFormat/>
    <w:rPr>
      <w:rFonts w:cs="Times New Roman"/>
      <w:position w:val="0"/>
      <w:sz w:val="24"/>
      <w:vertAlign w:val="baseline"/>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Style31">
    <w:name w:val="Style3"/>
    <w:basedOn w:val="Normal"/>
    <w:qFormat/>
    <w:pPr>
      <w:widowControl w:val="false"/>
      <w:autoSpaceDE w:val="false"/>
      <w:ind w:hanging="0"/>
    </w:pPr>
    <w:rPr>
      <w:rFonts w:ascii="Arial" w:hAnsi="Arial" w:cs="Arial"/>
      <w:sz w:val="24"/>
      <w:szCs w:val="24"/>
    </w:rPr>
  </w:style>
  <w:style w:type="paragraph" w:styleId="RISubtitlu">
    <w:name w:val="_RI_Subtitlu"/>
    <w:basedOn w:val="Normal"/>
    <w:qFormat/>
    <w:pPr>
      <w:keepNext w:val="true"/>
      <w:keepLines/>
      <w:widowControl w:val="false"/>
      <w:suppressAutoHyphens w:val="true"/>
      <w:spacing w:before="480" w:after="240"/>
      <w:ind w:hanging="0"/>
      <w:contextualSpacing/>
      <w:outlineLvl w:val="1"/>
    </w:pPr>
    <w:rPr>
      <w:rFonts w:ascii="Bookman Old Style;Cushing Hv BT" w:hAnsi="Bookman Old Style;Cushing Hv BT" w:eastAsia="SimSun;??¨§?" w:cs="Bookman Old Style;Cushing Hv BT"/>
      <w:b/>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8:30:00Z</dcterms:created>
  <dc:creator>Regina Margot 1.0 n</dc:creator>
  <dc:description/>
  <cp:keywords/>
  <dc:language>en-US</dc:language>
  <cp:lastModifiedBy>User John</cp:lastModifiedBy>
  <dcterms:modified xsi:type="dcterms:W3CDTF">2013-08-01T08:30:00Z</dcterms:modified>
  <cp:revision>2</cp:revision>
  <dc:subject/>
  <dc:title>Alexandre Dumas - Valois V1.2</dc:title>
</cp:coreProperties>
</file>