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DOAMNA DE MONSOREA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lui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duminică din carnavalul anului 1578, după ce se terminase serbarea poporului şi în timp ce se stingeau pe estradă zgomotele zilei de veselie, începea o strălucită serbare în măreţul palat pe care şi-l clădise, de partea cealaltă a apei şi aproape în faţa Luvrului, acea vestită familie de Montmorency care, legată de regalitatea Franţei, se afla pe picior de egalitate cu familiile princiare. Această serbare particulară, care urma după serbarea publică, avea ca scop să celebreze nunta lui François d'Epinay de Saint-Luc, nedespărţitul prieten al regelui Henric al III-lea şi unul din favoriţii săi cei mai intimi, cu Jeana de Cossé-Brissac, fiica mareşalului de Franţa cu acelaşi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avusese loc la Luvru şi regele, care consimţise cu mare greutate la această căsătorie, apăruse la ospăţ cu o faţă serioasă care nu se potrivea deloc cu împrejurările. Afară de aceasta, costumul său părea în armonie cu faţa; era acel costum castaniu închis, în care Clouet ni l-a arătat luând parte la nunta lui Joyeuse, şi acel soi de spectru regal, serios până la maiestate, îngheţase de spaimă pe toată lumea şi mai cu seamă pe tânăra mireasă, la care acesta se uita chiorâş de câte ori o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făţişarea posomorâtă a regelui, în mijlocul bucuriei serbării, nu părea nimănui ciudată; cauza era unul din secretele curţii, ocolite cu prevedere de oricine, ca acele stânci înflorite din apă de care eşti sigur că te zdrobeşti ating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isprăvise masa că regele se şi ridicase deodată şi toată lumea fusese silită, chiar acei care îşi mărturiseau în şoaptă dorinţa de a mai rămâne la masă, să urmeze pild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int-Luc aruncă o lungă privire soţiei sale, ca pentru a prinde curaj din ochii ei, şi apropiindu-se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i spuse el, Maiestatea Voastră îmi va face cinstea să asculte vioriştii pe care voiesc să-i aduc la palatul Montmorency,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se întoarse atunci cu un amestec de mânie şi de supărare şi cum Saint-Luc, aplecat în faţa lui, îl implorase cu un glas din cele mai dulci şi cu o figură din cele mai îndat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se el, vom merge, cu toate că nu aţi merita această dovada de prietenie din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mnişoara de Brissac, devenită doamna de Saint-Luc, mulţumise cu umilinţă regelui. Dar Henric întorsese spatele fără a răspunde mulţumi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re regele împotriva dumitale, domnule de Saint-Luc? Întrebase atunci tânăra femeie p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prietenă, răspunse Saint-Luc, îţi voi povesti mai târziu, când această ură mare se va fi ris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va risipi oare? Întrebă J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neapărat, răspunse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Brissac, nu era încă deajuns doamnă de Saint-Luc pentru a mai stărui; ea îşi ascunse curiozitatea în fundul inimii, făgăduindu-şi să găsească, pentru a-şi dicta condiţii, o clipă în care Saint-Luc va fi silit să le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Henric al III-lea era aşteptat la palatul Montmorency în clipa în care începe povestirea ce o vom înfăţişa cititorilor noştri. Se făcuse ora unsprezece şi regele nu sosi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invitase la acest bal pe toţi acei pe care regele şi chiar el însuşi îi socotea prieteni; el cuprinsese în invitaţii pe prinţi şi favoriţii prinţilor, mai cu seamă pe aceia ai vechii noastre cunoştinţe, ducele de Aleçon, devenit duce de Anjou la suirea lui Henric al III-lea pe tron; dar domnul duce de Anjou, care nu luase parte la banchetul de la Luvru, părea că nu va fi găsit nici la serbarea de la palatul Montmore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gele şi regina Navarei, ei se refugiaseră, după cum am mai spus-o într-o lucrare precedentă {1}, în Bearn unde făceau opoziţie pe faţă războindu-se în fruntea hughen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ce de Anjou, după obiceiul său, făcea şi el opoziţie, dar o opoziţie tăcută şi întunecată, în care avea totdeauna grijă să rămână de o parte, împingând în acelaşi timp înainte pe aceia dintre prietenii săi pe care nu-i vindecase exemplul lui La Mole şi Coconnas, a căror moarte grozavă, fără îndoială că mulţi nu au ui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înţeles că gentilomii săi şi aceia ai regelui trăiau într-o veşnică ceartă care aducea, cel puţin de două sau de trei ori pe lună, câteva întâlniri, în care foarte rar se întâmpla ca vreunul din luptători să nu rămână mort pe loc sau cel puţin grav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terina, ea ajunsese să-şi vadă visul cu ochii: fiul ei iubit pusese mâna pe acel tron pe care ea îl dorise atât de mult pentru el, sau mai de grabă pentru ea; şi ea domnea sub numele lui, având totdeauna aerul că se leapădă de lucrurile pământeşti şi că nu se îngrijeşte decât de mântuir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foarte îngrijorat văzând că nu soseşte nici o persoană regală, căută să-şi liniştească socrul, care era foarte mişcat de această ameninţătoare absenţă. Convins, ca toată lumea, de prietenia pe care regele Henric o avea pentru Saint-Luc, el crezuse că se va uni cu un favorit şi iată că fiica sa, dimpotrivă, se căsătorea aproape cu un disgraţiat. Saint-Luc îşi dădea toate ostenelile să-i inspire o siguranţă pe care nici el nu o mai avea, iar prietenii săi, Maugiron, Schomberg şi Quélus, îmbrăcaţi cu veşmintele lor cele mai strălucite, stând ţepeni în tunicile splendide ale căror gulere enorme păreau nişte farfurii pe care le era aşezat capul, adăugau şi mai mult la neliniştea sa prin tânguirile lor i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Bietul meu prieten, spunea Jacques de Lévis, conte de Quélus, cred cu adevărat că de data aceasta eşti pierdut. Regele e supărat pe tine că ai râs de părerile sale, iar domnul de Anjou e supărat pentru că ai râs de nasul său.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răspunse Saint-Luc, te înşeli, Quélus, regele nu vine pentru că s-a dus să facă un pelerinaj la călugării din pădurea Vincennes, iar ducele de Anjou lipseşte pentru că este îndrăgostit de vreo femeie pe care poate că am uitat s-o in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răspunse Maugiron, ai văzut mutra pe care o făcea regele la masă? Este oare aceasta înfăţişarea părintească a unui om care va lua toiagul ca să facă un pelerinaj? Iar cât despre Ducele de Anjou, absenţa lui personală, motivată de cauza pe care o spui, i-ar împiedica pe Angevinii lui să vină? Vezi pe vreunul din ei aici? Priveşte: eclipsă totală, nu este nici chiar acel lăudăros d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ilor, spuse ducele de Brissac clătinând din cap cu deznădejde, aceasta îmi face impresia unei disgraţii complete. Dar cu ce, Doamne! Casa noastră, totdeauna atât de devotată monarhiei, a putut să displacă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curtean îşi ridică cu durere ambele braţe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ineri se uitau la Saint-Luc şi râdeau, râsete care, departe de a-l linişti pe mareşal, îl deznădăjd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mireasă, stând pe gânduri, se întreba, ca şi tatăl ei, cu ce putuse Saint-Luc să displacă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o ştia şi, tocmai pentru acest lucru, era cel mai puţin liniştit dint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una din cele două uşi prin care se intra în sală fu anunţ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mareşalul cu veselie, acum nu mai mă tem de nimic şi dacă l-aş fi anunţat şi pe ducele de Anjou, satisfacţia mea ar fi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şopti Saint-Luc, mă tem mai mult de regele prezent decât de cel absent, căci el nu vine decât spre a-mi juca vreo festă; după cum tot pentru a-mi juca vreun renghi nu vine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ă această cugetare tristă, el nu se repezi mai puţin înaintea regelui, care îşi părăsise în sfârşit posomorâtu-i costum castaniu şi care înainta strălucind de mătase, de pene şi de pietr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când apărea la una din uşi regele Henric al III-lea, un alt rege Henric al III-ea, absolut la fel cu cel dintâi, îmbrăcat, încălţat, coafat, frizat şi împodobid la fel, apărea pe uşa din faţă. Astfel încât curtenii, îndreptaţi o clipă către cel dintâi, se opriră ca valul în faţa unui dig şi se întoarseră ca un vârtej de la primul la al doilea rege. Henric al III-lea observă mişcarea şi neavând în faţa lui decât guri deschise, priviri înspăimântate şi corpuri care se răsuceau într-u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ilor, dar ce s-a întâmpl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ng hohot de râs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uţin răbdător de felul său şi în clipa aceea puţin dispus la răbdare, începea să încrunte din sprâncene, când Saint-Luc apropiindu-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 el, este Chicot, bufonul vostru şi care s-a îmbrăcat la fel ca Maiestatea Voastră şi care dă mâna doamnelor spre a-i fi săr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 -lea începu să râdă. Chicot se bucura la curtea ultimului Valois de o libertate asemănătoare cu aceea de care se bucurase cu treizeci de ani mai înainte Triboulet la curtea lui Francisc I şi de care avea să se bucure, patruzeci de ani mai târziu, Langelay la curtea regelui Ludovic al X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entru că Chicot nu era un bufon obişnuit. Înainte de a se numi Chicot, el se numise D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gentilom gascon care, maltratat, după câte se spunea, de către domnul de Mayenne în urma unei rivalităţi amoroase în care, oricât de simplu gentilom era, i-o luase înainte acestui prinţ, se refugiase pe lângă Henric al III-lea şi care plătea cu adevăruri câteodată crude ocrotirea pe care i-o dăduse urmaşul lui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jupân Chicot, spuse Henric, doi regi aici,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lasă-mă să-mi joc rolul meu de rege după plac şi joacă tu rolul ducelui de Anjou: poate că vei fi luat drept el şi se vor spune lucruri care te vor face să afli, nu ceea ce gândeşte el, dar ce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puse regele privind în jurul lui, fratele meu de Anjou nu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mai mult ca să-l înlocuieşti. S-a făcut: eu sunt Henric şi tu eşti François: eu voi sta pe tron tu vei dansa: voi face pentru tine toate maimuţărelile coroanei, iar tu, în vremea asta, te vei distra puţin, sărman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regelui se opri asupra lui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hicot, vreau să dansez,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gândi Brissac, mă înşelasem crezându-l pe rege supărat pe noi. Dimpotrivă, regele este foarte bin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alerge în dreapta şi-n stânga, felicitând pe fiecare şi mai ales felicitându-se pe sine de a-şi fi dat fiica după un om care se bucura de o atât de mare favoare pe lângă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aint-Luc se apropiase de soţia lui. Domnişoara de Brissac nu era o frumuseţe, dar avea nişte ochi negri fermecători, dinţi albi şi o piele strălucitoare; toate acestea formau ceea ce se poate numi o figură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a soţului ei, mereu preocupată de un singur gând, ce tot spune lumea că regele este supărat pe mine? De când a venit, nu încetează de a-mi z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îmi spuneai altfel la întoarcerea de la masă, scumpă Jeana, căci ţi-era frică atunci de priv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era fără îndoială rău dispus atunci, spuse tânăra; a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ste mai rău, întrerupse Saint-Luc, regele râde cu buzele strânse. Aş prefera să-mi arate dinţii: Jeana, sărmana mea prietenă, regele ne pregăteşte vreo surpriză neplăc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Nu mă privi atât de drăgăstos, te rog, şi chiar întorce-mi spatele. Iată-l tocmai pe Maugiron care vine spre noi; reţine-l, nu-i da drumul, fii binevoitoar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umneata, domnule, spuse Jeana zâmbind, că aceasta este o ciudată recomandaţie şi dacă aş urma-o întocmai, s-ar putea cred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Saint-Luc cu un suspin, ar fi foarte bine să se cread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 spatele iubitei sale, a cărei mirare era la culme, el se duse pentru a-i face curte lui Chicot, care îşi juca rolul de rege cu o măreţie din cele mai haz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Henric profitând de concediul dat măriei sale, dansa, dar cu toate astea nu-l pierdea din ochi p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îl chema spre a-i povesti vreo observaţie glumeaţă care, caraghioasă sau nu, avea prilejul de a-l face pe Saint-Luc să râdă cu hohote. Ba îi oferea din cutia sa cofeturi şi fructe zaharisite pe care Saint-Luc le găsea delicioase. În sfârşit, dacă Saint-Luc dispărea o clipă din sala în care se afla regele pentru a face onorurile altor săli, regele trimitea numaidecât pe vreuna din rudele sale sau vreun ofiţer ca să-l cheme, şi nu părea mulţumit decât atunci când îl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zgomot, destul de puternic pentru a fi luat în seamă în mijlocul acestui tărăboi, izbi urechile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Spuse el, mi se pare că aud glasul lui Chicot. Auzi, Saint-Luc, regele se su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spuse Saint-Luc fără a părea că bagă de seamă aluzia Maiestăţii Sale, se ceartă cu cineva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este, spuse regele, şi revino numaidecât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se 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hicot era acela care striga vorbind pe nas, cum făcea regele în unel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legi pentru înfrânarea luxului, cu toate acestea însă, dacă acelea pe care le-am făcut nu sunt de ajuns, voi mai face altele, voi face atâtea până când vor fi destule; dacă nu vor fi bune, vor fi numeroase cel puţin. Pe coarnele lui Belzebut, vărul meu, şase paji, domnule de Bussy,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umflându-şi obrajii, îndoindu-şi corpul şi punând mâna în şold, juca rolul regelui de ai fi crezut că este chia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vorbeşte de Bussy? Întrebă regele încruntând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înapoindu-se, era să răspundă regelui, când mulţimea, dându-se la o parte, lăsă să se vadă şase paji îmbrăcaţi în postavuri cu fire de aur, acoperiţi de coliere şi purtând pe piept armoariile stăpânului lor, toate sclipind de pietre scumpe. În urma lor venea un bărbat, tânăr, frumos şi mândru, care mergea cu fruntea sus, cu privirea obraznică, cu buza dispreţuitor ridicată în sus şi al cărui costum simplu, de catifea neagră, nu se potrivea cu hainele bogate ale acelor p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Spuneau toţi, Bussy d'Amb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alerga înaintea tânărului care pricinuia această gălăgie şi se da la o parte pentru a-l lăsa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giron, Schomberg şi Quélus luaseră loc alături de rege, ca pentru a-l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aţi-vă! Spuse cel dintâi, făcând aluzie la prezenţa neaşteptată a lui Bussy şi la lipsa ducelui de Aleçon, căruia îi aparţinea Bussy; vedeţi, a venit valetul, dar stăpânul nu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răspunse Quélus, înaintea valetului erau valeţii valetului, stăpânul vine poate în urma stăpânului primilor va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aint-Luc, spuse Schomberg, cel mai tânăr dintre favoriţii regelui şi cu toate astea unul din cei mai viteji, ştii tu că domnul de Bussy nu-ţi face cinste deloc? Uită-te numai la tunica lui cea neagră: la naiba! Este oare aceasta o haină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Quélus, ci este o haină de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opti Henric, de ce nu este a sa şi de ce nu-şi poartă mai dinainte propriul său d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aceasta, Saint-Luc spuse Maugiron, domnul de Anjou nu îl urmează pe Bussy. Nu cumva eşti disgraţiat şi din aceas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şi îl atinse pe Saint-Luc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l-ar urma pe Bussy? Răspunse Quélus. Nu vă mai aduceţi aminte că atunci când Maiestatea sa îi făcu cinstea de a întreba pe domnul de Bussy dacă vroia să fie al său, domnul de Bussy îi trimise răspuns că, fiind din casa de Clermont, nu avea nevoie să fie al nimănui şi se mulţumea pur şi simplu să fie al său personal, fiind sigur că el ar fi un prinţ mai bun decât oricare altul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runtă din spâncene şi îşi muşcă must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u toate cele ce spui, reluă Maugiron el stă bine cu domnul de Anjou,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spunse flegmatic Quélus, înseamnă că domnul de Anjou este mai mare senior decât regele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rvaţie era cea mai cumplită ce s-ar fi putut face în faţa lui Henric, care urâse totdeauna în mod frăţesc p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 toate că nu răspunse nici cel mai mic cuvânt, fu văzut îngălben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haideţi, domnilor, îndrăzni tremurând Saint-Luc, puţină milă pentru oaspeţii mei, nu-mi stricaţi ziua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le lui Saint-Luc readuseră probabil pe Henric la o altă ordine de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să nu stricăm ziua de nuntă a lui Saint-Luc,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rosti aceste cuvinte răsucindu-şi mustaţa cu un aer batjocoritor care nu-i scăpă tânărului însură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trigă Schomberg, Bussy este oare aliat cu Brissa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puse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d că Saint-Luc îl apără. Ce dracu! În lumea aceasta atât de sărmană unde ai destul să te aperi pe tine, nu-ţi aperi, mi se pare, decât rudele, aliaţii şi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Saint-Luc, domnul de Bussy nu-mi este nici aliat, nici prieten, nici rudă, Bussy este oaspe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runcă o privire furioasă lui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ltfel, se grăbi să spună acesta, fulgerat de privirea regelui, nu-l apăr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apropiase cu gravitate înapoia pajilor şi se pregătea să-l salute pe rege, când Chicot, jignit că se dă altora decât lui întâietatea respectulu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ssy, Bussy d'Amboise, Ludovic de Clermont, conte de Bussy, pentru că trebuie neapărat să ţi se dea toate titlurile ca să recunoşti că ţie ţi se vorbeşte, nu vezi pe adevăratul Henric, nu-l deosebeşti pe rege de bufon? Acela către care te îndrepţi este Chicot, este nebunul meu, bufonul meu, acela care face atâtea prostii încât uneori îmi vine să leşin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şi continua drumul, se găsea în faţa lui Henric, înaintea cărui era să se încline, când Henric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zi, domnule de Bussy? Eşti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ijlocul hohotelor de râs ale favoriţilor săi, el întoarse spatele tânărului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roşi de mânie; dar, înfrângându-şi prima mişcare, se prefăcu că ia în serios observaţia regelui şi fără să pară că a auzit hohotele lui Quélus, Schomberg şi Maugiron, fără să pară că a văzut zâmbetul lor obraznic, se întoarse spr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re, Sire, spuse el, sunt unii regi care seamănă atât de mult cu nişte bufoni, încât mă veţi scuza, nădăjduiesc, de a fi luat pe bufonul vostru drept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urmură Henric întorcându-se, ce t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ire, spuse Saint-Luc, care părea că pentru tot timpul acestei nopţi primise de la Dumnezeu sarcina de împăciuitor, nimic,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şicum! Jupân Bussy, spuse Chicot, ridicându-se pe vârful picioarelor cum făcea regele când voia să-şi dea mai multă măreţie, este ceva de ne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Bussy, iertaţi-mă, eram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jii dumitale, domnule? Spuse Chicot cu veselie. Te ruinezi cu atâţia paji şi la naiba! Înseamnă că încalci prerogativ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puse Bussy, care înţelegea că linguşindu-l pe bufon rolul cel rău avea să fie pentru rege. Rog pe Maiestatea voastră să se explice şi, dacă într-adevăr am greşit, ei bine: voi mărturisi acest lucru cu toată umil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tav cu fireturi de aur la aceşti bădărani, spuse Chicot arătând pe paji cu degetul, pe când dumneata, un gentilom, un colonel, un Clermont, aproape un prinţ, eşti îmbrăcat într-o simplă catif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Bussy întorcându-se către favoriţii regelui, aceasta însemnă că atunci când trăim într-o vreme în care bădăranii sunt îmbrăcaţi ca nişte prinţi, cred că este de bun gust pentru prinţi, ca să se deosebească de ei, să se îmbrace ca nişte bădă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tinerilor favoriţi, strălucitori de podoabe, zâmbetul obraznic cu care îi dăruise cu o clipă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văzu favoriţii îngălbenind de mânie şi părând că nu aşteaptă decât un cuvânt de la stăpânul lor pentru a se arunca asupra lui Bussy. Quélus, cel mai înfuriat dintre toţi împotriva acestui gentilom, avea mâna pe garda sp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pentru mine şi ai mei spui dumneata aceste lucruri? Strigă Chicot care, însuşindu-şi locul regelui, răspunse ceea ce ar fi trebuit să răspund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fonul luă, spunând aceste cuvinte, o ţinută de lăudăros atât de întărâtată, încât jumătate din sală izbucni în râs. Cealaltă jumătate nu râse, şi aceasta era foarte simplu: jumătatea care rădeaa, râdea de cealaltă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trei prieteni de-ai lui Bussy, presupunând că avea să fie poate vreo încăierare, veniseră să se aşeze lângă el. Aceştia erau Charles Balzac d'Entragues, căruia i se spunea de obicei Antraguet; François d'Audie, viconte de Ribeirac şi Livar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ste începuturi de ceartă, Saint-Luc ghici că Bussy venise din partea prinţului pentru a aduce vreun scandal sau pentru a adresa vreo provocare. El tremură mai tare ca niciodată, căci se simţea prins între urile arzătoare a doi duşmani puternici care alesese casa lui drept câmp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lergă la Quélus, care părea cel mai întărâtat dintre toţi şi punând mâna pe garda spadei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îi spuse el, prietene, linişteşte-te şi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Linişteşte-te tu, strigă el. Pumnul acestui mojic te atinge şi pe tine la fel ca pe mine: cine spune ceva împotriva unuia din noi o spune împotriva tuturor şi cine spune ceva împotriva noastră a tuturor, îl ating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élus, spuse Saint-Luc, gândeşte-te la ducele de Anjou, care se află înapoia lui Bussy, cu atât mai mult la pândă cu cât lipseşte, cu atât mai de temut cu cât nu se vede. Presupun că nu-mi faci ruşinea să crezi că mi-e frică de valet, ci de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Strigă Quélus, de ce te poţi teme când aparţii regelui Franţei? Dacă ne vom pune în primejdie pentru el, regele Franţei ne va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da! Dar pe mine? Spuse jalnic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Spuse Quélus, la ce dracu te-ai mai însurat şi tu când ştiai cât de gelos este regele în prieten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şi zise Saint-Luc, fiecare se gândeşte la el; să nu ne uităm deci pe noi şi pentru că vreau să trăiesc liniştit cel puţin în primele cincisprezece zile de căsnicie, să încercăm să ne facem un prieten din domnul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gânduri, părăsi pe Quélus şi se îndreptă spr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braznica-i apostrofă, Bussy ridicase capul şi-şi plimbase privirile prin toată sala, ciulind urechile pentru a prinde vreo obrăznicie în schimbul aceleia pe care o aruncase. Dar toate frunţile se întoarseră, toate gurile rămaseră mute: unii se temeau să aprobe în faţa regelui, alţii să dezaprobe în faţa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in urmă, văzând pe Saint-Luc că se apropie, crezu în sfârşit că a găsit ceea c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Bussy, oare la ceea ce am spus adineaori, datorez cinstea convorbirii pe care păreţi a o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ea ce aţi spus adineaori? Întrebă Saint-Luc cu un aer dintre cele mai binevoitoare; dar ce aţi spus? Eu, nu am auzit nimic. Nu, v-am văzut şi doream să am plăcerea să vă salut şi să vă mulţumesc, salutându-vă, de cinstea pe care o face prezenţa dumneavoastră cas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era un om superior din toate punctele de vedere: viteaz până la nebunie; dar literat, spiritual şi om de viaţă, el cunoştea curajul lui Saint-Luc şi în această clipă susceptibilitatea omului delicat. Faţă de oricare altul şi-ar fi repetat fraza, adică provocarea; dar el se mulţumi să-l salute politicos pe Saint-Luc şi să răspundă câteva cuvinte frumoase la complimentul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Henric văzându-l pe Saint-Luc lângă Bussy, mi se pare că tânărul meu cocoş s-a dus să-l dojenească pe fanfaron. Bine a făcut, dar nu vreau să mi-l omoare. Du-te şi vezi, Quélus, ai un cap prea înflăcărat. Du-te tu,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spus acestui înfumurat de Bussy?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bună seara, făcu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Atâta tot? Bombăn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băgă de seamă că făcuse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bună seara, reluă el, adăugând că voi avea cinstea să-i zic bună ziua,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Henric, mă îndoiam; om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o rog pe graţioasa Voastră Maiestate să-mi păstreze secretul, adăugă Saint-Luc prefăcându-se că vorbeş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Făcu Henric al III-lea, nu-ţi spun acest lucru ca să te stingheresc. Desigur că, dacă ai putea să mă scapi de el, fără nici o zgârietură din partea 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ţii schimbară între ei o privire repede pe care Henric se prefăcu că nu a băgat-o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la urma urmelor, continuă regele, caraghiosul este de o obrăznic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Saint-Luc. Totuşi într-o zi sau alta, fiţi liniştit, Sire, îşi va găsi n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regele clătinând capul de sus în jos, mânuieşte grozav spada! De ce nu l-o muşca vreun câine turbat! Ne-ar scăpa mai uşo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o privire piezişă lui Bussy, care, însoţit de cei trei prieteni ai săi, se ducea şi venea, izbind şi bătându-şi joc de toţi aceia pe care îi ştia cei mai mari duşmani ai ducelui de Anjou şi care, prin urmare, erau cei mai mari prieteni a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Chicot, nu te purta aspru cu favoriţii mei gentilomi, jupân Bussy, căci mânuiesc spada, aşa rege cum sunt, nici mai mult nici mai puţin ca şi când aş fi bu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araghiosul! Murmură Henric; pe cuvântul meu, aici a nimerit-o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continuă cu asemenea glume, îl voi pedepsi pe Chicot, Sire, spuse Maugi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osteni, Maugiron; Chicot este gentilom şi foarte supărăcios când e vorba de onoare. De altfel, nu el merită să fie cel mai pedepsit căci nu este el cel mai obr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se mai putea înşela; Quélus îi făcu semn lui d'O şi lui d'Epernon care, ocupaţi în altă parte, nu luaseră deloc parte la cele pe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Quélus chemându-i de o parte, veniţi la sfat; tu, Saint-Luc, vorbeşte cu regele şi termină cu împăcarea pe care ai început-o atât de bine, după cât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aint-Luc îi conveni acest din urmă rol şi se apropie de rege şi de Chiocot care se cer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Quélus îi ducea pe cei patru prieteni lângă pervazul unei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d'Epernon, să vedem, ce vrei să ne spui? Începusem să-i fac curte soţiei lui Joyeuse şi îţi atrag atenţia că dacă povestirea ta nu va fi din cele mai interesante, nu te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spun, domnilor, răspunse Quélus, că după bal plec imediat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d'O, la c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nătoare de mist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ăzbâtie îţi trece prin cap, ca să te duci, pe frigul acesta, pentru a fi spintecat în vreun tuf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Maugiron şi Schomerg. Vânăm pen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înţeleg spuseră împreună Maugiron şi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rea să i se servească mâine la prânz o căpăţână de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âtul răsucit după moda italiană, spuse Maugiron, făcând aluzie la gulerul simplu lăsat în jos pe care, în opoziţie cu gulerele încreţite ale favoriţilor, îl purta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Spuse d'Epernon, bun! Atunci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este vorba? Întrebă d'O; eu nu înţeleg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veşte în jurul tău,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ineva aici care ţi-a râs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ţi se pare că acesta este un mistreţ a cărui căpăţână ar fi plăcută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reg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puse 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o cere, răspuns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La vânătoare; dar cum vom v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d la pândă, e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observă convorbirea şi bănuind că este vorba de el, se apropie rânjind împreună cu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ntraguet, priveşte, Ribeirac, spuse el, cum stau grupaţi; e ceva mişcător: parcă ar fi Euryale şi Nissus, Damon şi Pythias, Castor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unde oare este Pol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lux se însoară, spuse Antraguet, aşa că iată-l pe Castor desperech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face ei acolo? Întrebă Bussy privindu-i cu obrăz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nd, spuse Ribeirac, că plănuiesc vreo nouă scrob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lor, spuse zâmbind Quélus, vorbim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nior Cupido, spuse Bussy, dar este prea frig pentru vânătoare. O să vi se crape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Maugiron cu aceeaşi politeţe, avem mănuşi foarte călduroase şi tunici căptuşite cu b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easta mă linişteşte, spuse Bussy, veţi vân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hiar astă-noapte, răspuns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poate; astă-noapte cu siguranţă, adăugă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mă duc să-l înştiinţez pe rege, spuse Bussy. Ce are să zică Maiestatea Sa dacă mâine, când se va scula, îşi va găsi prietenii cu gutu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osteni să-l înştiinţezi pe rege, domnule, spuse Quélus; Maiestatea Sa ştie că vâ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ârlii? Făcu Bussy cu o figură întrebătoare din cele mai obraz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Quélus, vânăm mistreţi. Ne trebuie neapărat o căpăţ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imal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menit, spus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mai trebui să ştiţi pe unde are să treacă, întrebă Liv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 să ne informăm, spuse d'O. Vânaţi cu noi, domnule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acesta, urmând convorbirea pe acelaşi ton; nu, îmi pare rău, dar îmi este cu neputinţă. Mâine trebuie să fiu la domnul de Anjou pentru primirea domnului de Monsoreau, căruia Monseniorul, după câte ştiţi, i-a acordat locul de şef al vână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ă-noapte? Întrebă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ă-noapte, iar nu pot: am o întâlnire într-o casă misterioasă din cartierul Sfântul 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d'Epernon, nu cumva regina Margot se află incognito la Paris, domnule de Bussy, căci am aflat că l-aţi moştenit p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e câtva timp am renunţat la moştenire şi acum este vorba de o al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ă persoană vă aşteaptă în strada din cartierul Sfântul Anton? Întrebă 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m să vă cer chiar un sfat, domnule d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u toate că nu sunt avocat, cred că nu dau sfaturi rele, mai ales prieten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străzile Parisului nu prea sunt sigure: cartierul Sfântul Anton este o mahala foarte singuratică. Ce drum mă sfătuiţi să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puse Quélus, fiindcă luntraşul de la Luvru va sta fără îndoială toată noaptea să ne aştepte, în locul dumneavoastră, domnule, aş lua barca de la Pré-aux-Clercs, m-aş da jos la turnul din colţ, aş lua-o pe chei până la Palatul Justiţiei şi, prin strada Tixeranderie, aş ajunge în mahalaua Sfântul Anton. Odată ajuns la capătul străzii Sfântul Anton, dacă veţi trece de palatul Tournelles fară accident, puteţi ajunge teafăr şi nevătămat la casa misterioasă despre care vorbeaţi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itinerariu, domnule de Quélus, spuse Bussy. Va să zică barca de la Pré-aux-Clercs, turnul din colţ, cheiul. Până la Palatul Justiţiei, strada Tixeranderie şi strada Sfântul Anton. Nu mă voi depărta cu o iotă, fiţ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 pe cei cinci prieteni, el se retrase spunându-i tare lui Balzac d'Entrag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Antragues, nu este nimic de făcut cu oamenii aceştia, ha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arot şi Ribeirac începură să râdă, urmărind pe Bussy şi d'Entragues care se depărtă, dar care, depărtându-se, se întoarse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ţii rămaseră liniştiţi; păreau hotărâţi să nu înţeleag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ussy era să treacă de ultimul salon unde se găsea doamna de Saint-Luc, care nu-şi pierdea din vedere soţul, Saint-Luc îi făcu acesteia un semn, arătând cu privirea pe favoritul ducelui de Anjou care se depărta. Jeana înţelese cu acea pătrundere care este proprie femeilor şi alergând la gentilom, îl împiedică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e Bussy, spuse ea, toată lumea vorbeşte de un sonet pe care l-aţi făcut, după cât se sp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regelui, doamnă?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în cinstea reginei. Oh! Spuneţi-mi-l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oamnă, răspuns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ferind braţul doamnei de Saint-Luc, el se depărta recitind sonetul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aint-Luc se înapoie încet în partea unde se aflau favoriţii şi îl auzi pe Quélus car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ul nu va fi greu de urmărit cu atâtea urme; aşa dar, la colţul palatului Tournelles, lângă poarta Sfântul Anton, în faţa hotelului Saint-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ducem şi lacheii? Întrebă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garet, nu, spuse Quélus, să fim singuri, să ne ştim numai noi taina, să ne facem singuri afacerile. Îl urăsc, însă m-aş ruşina dacă l-ar atinge ciomagul unui lacheu; este un prea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ieşi toţi şase împreună? Întrebă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inci, iar nu toţi şase, spus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uitasem că te-ai însurat. Te tratam tot ca flăcău, spus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reluă d'O, se cade ca bietul Saint-Luc să rămână cu soţia sa, cel puţin prima noapte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ţi înţeles, domnilor, spuse Saint-Luc; nu mă reţine soţia mea, cu toate că, veţi admite, merită atâta lucru, c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a Sa vrea să-l însoţesc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îl priviră cu un zâmbet pe care Saint-Luc căută în zadar să-l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puse Quélus, regele îţi poartă o prietenie atât de adâncă, încât nu poate să se lipseasc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nu avem nevoie de Saint-Luc, spuse Schomber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l lăsăm dar regelui său şi s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nimalul este puternic, făcu d'E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Răspunse Quélus, vreau să fiu pus în faţa lui; să mi se dea un ţepuş, restul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vocea lui Henric care îl chema p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auziţi, regele mă cheamă; vânătoare bună,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părăsi numaidecât. Dar în loc să meargă la rege, el se strecură de-a lungul zidurilor ticsite încă de spectatori şi de dansatori şi ajunse la uşa la care se afla Bussy, ţinut la loc de frumoasa mireasă, care se ostenea cum putea mai bine pentru a nu-l lăs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ă seara, domnule de Saint-Luc, spuse tânărul. Dar ce aer îngrozitor ai! Nu cumva faci parte întâmplător din marea vânătoare care se pregăteşte? Ar fi o dovadă a curajului dumitale, dar nu şi a galan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Saint-Luc, aveam aerul îngrozit pentru că vă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îmi era teamă să nu fi plecat. Dragă Jeana, adăugă el, spune-i tatălui dumitale să încerce să-l oprească pe rege; trebuie să-i spun numai două cuvinte domnului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se depărtă numaidecât, ea nu înţelegea nimic din toate aceste trebuinţe, dar se supunea fiindcă simţea că sunt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mi spui, domnule de Saint-Luc? Întrebă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vă spun, domnule conte, răspunse Saint-Luc, că dacă aţi avea vreo întâlnire astă-seară, ar fi bine s-o amânaţi pentru mâine, având în vedere că străzile Parisului sunt primejdioase şi că, dacă această întâlnire, din întâmplare, ar trebui să vă conducă înspre Bastilia, aţi face bine să evitaţi palatul Tournelles, unde se află o fundătură în care se pot ascunde mai mulţi oameni. Iată ce aveam să vă spun, domnule de Bussy. Să mă ferească Dumnezeu de ideea că un bărbat ca dumneavoastră ar putea să se teamă, totuşi gând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e auzea glasul lui Chicot care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Micul meu Saint-Luc, nu te ascunde aşa cum faci. Vezi bine că te aştept ca să mă înapoiez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ată-mă răspunse Saint-Luc repezindu-se în direcţia glasului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bufon se afla Henric al III-lea, căruia un paj îi şi întindea mantaua cea grea, îmblănită cu hermină, în timp ce altul îi dădea mănuşi mari care ajungeau până la cot şi un al treilea masca de catifea căptuşită cu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Saint-Luc adresându-se deodată celor doi Henrici, voi avea cinstea să port făclia până la litiere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spuse Henric, Chicot se duce în direcţia lui, eu într-a mea. Prietenii mei sunt toţi nişte secături care mă lăsă să mă înapoiez singur la Luvru, în vreme ce ei alergă după măşti. Mă bizuiam pe ei şi iată-i că îmi lipsesc; înţelegi însă că nu mă poţi lăsa să plec astfel. Tu eşti un bărbat serios şi însurat, trebuie să mă duci la regină. Vino, prietene, vino. Hei! Un cal pentru domnul Saint-Lu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e nevoie, adăugă el răzgândindu-se, litiera mea este largă; avem loc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de Brissac nu pierduse nici un cuvânt din această convorbire; ea voi să vorbească, să spună un cuvânt soţului ei, să-şi înştiinţeze tatăl că regele îl răpea pe Saint-Luc; dar Saint-Luc, punând un deget la buze, o invită la tăcere şi la băgare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el încet, acum când m-am luat bine cu François de Anjou, să nu ne certăm cu Henric de Valo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re, adăugă el tare, iată-mă. Sunt atât de devotat Maiestăţii Voastre încât, dacă mi-ar porunci, aş urma-o până la capăt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o mare zarvă, apoi multe îngenuncheri, apoi tăcere mare, pentru a se auzi rămasul bun al regelui către domnişoara de Brissac şi tatăl ei. Fu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ii tropăiră în curte şi făcliile aruncă pe geamuri reflexele lor roşii. În sfârşit, jumătate râzând, jumătate nemurind de frig, se pierdură în umbră şi în ceaţă toţi curtenii regali şi toţi invitaţii de la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rămase singură cu femeile sale, intră în camera ei şi îngenunche în faţa chipului unei sfinte, faţă de care avea multă credinţă. Apoi porunci să fie lăsată singură şi să se pregătească o gustare pentru înapoierea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rissac făcu mai mult, trimise şase soldaţi să-l aştepte pe tânărul însurat la poarta Luvrului, ca să-i facă escortă la înapoiere. Dar, după două ore de aşteptare, soldaţii trimiseră pe unul din camarazii lor să-l înştiinţeze pe mareşal că toate porţile erau închise la Luvru şi că înainte de a o închide pe cea din urmă, căpitanul de la ferestruică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şteptaţi mai mult, e în zadar; nimeni nu va ieşi din Luvru în noaptea asta. Maiestatea Sa s-a culcat şi toată lumea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se duse cu această ştire la fiica sa, care declarase că e prea îngrijorată pentru a se culca şi că va veghia aşteptându-şi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tdeauna cel ce deschide poarta intră ş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fântului Anton, era un fel de boltă de piatră, aproape asemănătoare cu poarta Sfântului Denis şi cu poarta Sfântului Martin de astăzi. Numai că ea ţinea cu partea din stânga de clădirile învecinate cu Bastilia şi se lega astfel de vechea fort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cuprins la dreapta, între poartă şi hotelul Britania, era mare, întunecat şi noroios; dar acest spaţiu era puţin frecventat ziua şi cu totul pustiu de cum venea seara, căci trecătorii de noapte păreau să-şi fi făcut un drum mai pe aproape de fortăreaţă, pentru a se găsi cât mai repede, în acele vremuri când străzile erau nişte locuri primejdioase, când straja de noapte era aproape necunoscută, sub protecţia santinelei din turn care putea, nu să le dea ajutor, ci să cheme cel puţin prin strigătele ei pe cineva şi să-i sperie pe răufă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nopţile de iarnă îi făceau pe trecători cu mult mai prevăzători decât nopţile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în timpul căreia se petrec evenimentele pe care le-am povestit până acum şi cele care vor urma, era aşa de rece, aşa de întunecoasă şi aşa de încărcată de nori grei, încât nimeni nu ar fi zărit, înapoia crenelelor fortăreţei regale, pe acea fericită santinelă care, la rându-i, ar fi fost foarte împiedicată să deosebească oamenii care treceau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porţii Sfântului Anton, spre partea dinăuntru a oraşului, nu se ridica nici o casă, ci numai nişte ziduri înalte. Aceste ziduri erau, la dreapta, acelea ale bisericii Sfântului Pavel, iar la stânga acelea ale palatului Tournelles. Tocmai la capătul acestui palat, înspre strada Sfânta Ecaterina, zidul făcea acel intrând despre care îi vorbise Saint-Luc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ea grupul de case aşezat înspre strada Jony şi marea stradă Sfântul Anton, care avea, pe vremea aceea, în faţa ei, strada Bilelor şi biserica Sfânta E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minteri, nici un felinar nu lumina întreaga porţiune a vechiului Paris pe care am descris-o adineauri. În nopţile în care luna se însărcina să lumineze pământul, se vedea ridicându-se posomorâtă, măreaţă şi nemişcată, uriaşa Bastilie, care se contura puternic pe albastrul înstelat al cerului. În nopţile întunecoase, dimpotrivă, nu se vedea în locul unde se afla ea decât mai multă negură pe care-o străpungea din loc în loc palida lumină de la vreo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noapte care începuse printr-un ger destul de năpraznic şi care avea să se sfârşească printr-o ninsoare destul de mare, nici un trecător nu făcea să-i scârţie sub picioare pământul crăpat al acelui fel de şosea care ducea din stradă în mahala şi pe care, după cum am mai spus, călătorii întârziaţi făceau un ocol prevăzător. Dar în schimb, un ochi obişnuit ar fi putut deosebi în acel intrând al zidului de la palatul Tournelles mai multe umbre negre care se mişcau îndeajuns pentru a dovedi că aparţineau unor sărmane corpuri omeneşti, puse la încurcătură de faptul că trebuiau să-şi păstreze căldura naturală pe care le-o răpea din minut în minut nemişcarea la care păreau să se fi condamnat de bună voie în aşteptarea vreunui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santinelă din turn, care nu putea, din pricina întunericului, să vadă în stradă, nu ar fi putut nici auzi mai mult, întrucât convorbirea acestor umbre negre era dusă în şoaptă. Totuşi această convorbire nu era lipsită de un oarecar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ul acela de Bussy avea dreptate, spunea una din aceste umbre; e o noapte ca acelea din Varşovia, când regele Henric era rege al Poloniei; şi dacă o mai ţine aşa, să ştiţi că ni se crapă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Maugiron, te plângi ca o femeie, răspunse o altă umbră. E adevărat că nu este cald; însă trage-ţi mantaua pe ochi şi vâră-ţi mâinile în buzunare, şi nu vei mai simţi fr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chomberg, spuse o a treia umbră. Îţi vine să vorbeşti şi se vede cât de colo că eşti german. Mie însă îmi sângerează buzele, iar mustăţile îmi sunt acoperite de sloiur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 mâinile o duc prost, spuse o a patra voce. Pe cuvântul meu, m-aş prinde că nu le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luat manşonul mamei tale, sărmane Quélus, răspunse Schomberg. Ea ţi l-ar fi împrumutat, mai ales dacă i-ai fi spus că îţi trebuia pentru a o scăpa de scumpul ei Bussy, pe care îl iubeşti ca pe c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r aveţi răbdare, spuse o a cincea voce. În curând aveţi să vă plângeţi, sunt sigur, că vă este prea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audă Dumnezeu, d'Epernon, ei d'O. Eu tac, de teamă să nu-mi îngheţe vor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 spunea, reluă Maugiron, că în curând are să ne fie prea cald, iar eu îi răspundeam: „Să te audă Dum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l-a auzit, căci văd colo pe cineva care vine prin strada Sfântul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ă. Nu poate să f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e-a spus că o ia pe al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mirare să fi bănuit ceva şi să fi schimb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şti pe Bussy; pe unde a spus că are să treacă, pe acolo va trece, chiar când ar şti că este diavolul ascuns pe drum pentru a-i împiedica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răspunse Quélus, iată doi oameni care vin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epetară două sau trei voci, recunoscând adevărul fa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ă atacăm, spuse Scho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puse d'Epernon; să nu omorâm nişte burghezi paşnici sau nişte moaşe de trea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iţi! Se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la capătul străzii Sfântul Pavel, care dă în strada Sfântul Anton, cele două persoane care atrăgeau atenţia celor cinci prieteni ai noştri, se opriră nehotă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Quélus, nu cumva, ne-or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abia dacă ne ved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luă Quélus. Uitaţi-vă, o iau la stânga… se opresc în faţa unei ca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voiesc sa intre, spuse Schomberg. Ei! O cli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mva au să ne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el, pentru că trebuie să se ducă în mahalaua Sfântul Anton, iar aceştia după ce au apărut în strada Sfântul Pavel, au luat-o în jos, răspunse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Schomberg, de unde ştiţi că pişicherul nu v-a dat o indicaţie greşită, fie din întâmplare şi nebăgare de seamă, fie din răutate şi cu chibz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cesta s-ar putea, spuse Qué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supunere făcu să sară ca o haită înfometată întreaga trupă de gentilomi. Ei îşi părăsiră ascunzătoarea şi se repeziră cu spadele scoase spre cei doi bărbaţi opriţi în faţ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şti bărbaţi tocmai vârâse o cheie în broască, poarta cedase şi începea să se deschidă, când zgomotul atacatorilor îi făcu pe cei doi bărbaţi misterioşi să-şi ridice sp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Întrebă, întorcându-se, cel mai scund din cei doi pe tovarăşul său. Oare la noi se reped aşa, d'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răspunse acela care deschisese poarta, mi se pare că este chiar aşa. Veţi spune cine sunteţi sau veţi păstra incognit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înarmaţi!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geloşi care ne pândesc. Doamne! Spusesem eu bine, Monseniore, că doamna era prea frumoasă pentru a nu fi curtat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repede, d'Aurilly. Se suţine mai bine un asediu dincoace decât dincolo de 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când nu sunt duşmani în curte. Dar cine vă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avu vreme să sfârşească. Tinerii gentilomi străbătuseră acest spaţiu de aproape o sută de paşi cu iuţeala fulgerului. Quélus şi Maugiron, care urmaseră zidul, se aruncară între poartă şi aceia care voiau să intre, pentru a le tăia retragerea, în timp ce Schomberg, d'O şi d'Epernon se pregăteau să-i atace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La moarte! Strigă Quélus, mereu cel mai înflăcărat din ce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cela care fusese numit Monsenior şi pe care tovarăşul său îl întrebase dacă va păstra incognito-ul, se întoarse spre Quélus, făcu un pas şi încrucişându-şi braţele cu sem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i spus: „La moarte!” vorbind unui fiu al Franţei, domnule de Quélus, spuse el cu o voce întunecată şi cu o privire sini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dădu înapoi, cu privirile înspăimântate, cu genunchii tremurând, cu mâinile amor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duce de Anjou!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duce de Anjou! Repetară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François cu un aer grozav, nu mai strigaţi: „La moarte! La moarte!” gentilom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bolborosi d'Epernon, era o glumă, ierta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d'O la rându-i, nu bănuiam că avem să întâlnim pe Alteţa Voastră la capătul Parisului şi în acest cartier singu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lumă, răspunse François, fără să-i facă măcar lui d'O cinstea de a-i răspunde, aveţi nişte feluri ciudate de a glumi, domnule d'Epernon. Să vedem, pentru că nu aveţi nimic cu mine, cine este acela pe care îl ameninţa glum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cu respect Schomberg, l-am văzut pe Saint-Luc părăsind palatul Montmorecy şi venind în această parte. Acest lucru ne-a părut ciudat, astfel că am voit să ştim în ce scop un soţ îşi părăseşte soţia în prima noapte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a se putea admite, căci, după toate probabilităţile, ducele de Anjou avea să afle a doua zi că Saint-Luc nu se culcase la palatul Montmorency şi această ştire s-ar fi potrivit cu cele spuse d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Luc! Mă luaseţi drept domnul de Saint-Luc,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ră împreună cei cinc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nd se poate cineva înşela astfel asupra noastră? Spuse ducele de Anjou; domnul de Saint-Luc este mai înal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onseniore, spuse Quélus; dar este exact de talia domnului d'Aurilly, care are cinstea să vă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aceasta, noaptea era foarte întunecoasă, Monseniore, spuse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văzând un bărbat că vâră o cheie în broască, l-am luat drept cel mai principal dintre dumneavoastră, murmură 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se Quélus, Monseniorul nu poate presupune că am fi avut în privinţa sa umbra vreunui gând rău, nici chiar acela de a-i tulbura plă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vorbind astfel şi tot ascultând răspunsurile mai mult sau mai puţin logice pe care uimirea şi teama îngăduia sa i se dea, François, printr-o dibace manevră strategică, părăsise pragul porţii şi urmase pas cu pas pe d'Aurilly, cântăreţul său din lăută, tovarăş obişnuit al curselor sale nocturne şi se şi găsea la o distanţă destul de mare de poarta aceea pentru ca, fiind confundată cu celelalte, să nu poată fi r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rile mele! Spuse el cu asprime, şi ce poate să vă facă să credeţi că am venit aici pentru 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în orice caz şi pentru orice aţi fi venit, răspunse Quélus, iertaţi-ne; ne re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dio,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dăugă d'Epernon, discreţia noastră bine cunoscută de Alteţa 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care şi făcuse un pas pentru a se retrage, se opri, şi încruntând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reţie, domnule de Nogarel! Şi cine v-o cere oare, ia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rezusem că Alteţa Voastră, singur la această oră şi urmat de confidentul să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şelat, iată ce trebuie să credeţi şi ce vreau eu să se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gentilomi ascultară în cea mai adâncă şi mai respctuoasă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eam, reluă ducele de Anjou cu o voce înceată şi ca pentru a săpa fiecare din vorbele sale în mintea auditorilor sai, mă duceam să-l consult pe evreul Manasse, care ştie să citească în pahar şi în drojdia de cafea. El locuieşte, după cum ştiţi în strada Tournelle. În drum, d'Aurilly v-a zărit şi v-a luat drept nişte arcaşi care îşi fac inspecţia. Aşa că, adăugă el cu un fel de veselie înspăimântătoare pentru acei care cunoşteau caracterul prinţului, ca nişte adevăraţi consultători ai ghicitorilor cum suntem noi, ne-am târât pe lângă ziduri şi ne-am apropiat de porţi pentru a ne ascunde, dacă s-ar fi putut, de privirile dumneavoastră te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vorbind astfel, prinţul ajunsese pe nesimţite în strada Sfântul Pavel şi se găsea la o depărtare de unde putea fi auzit de santinelele Bastiliei, în cazul unui atac împotriva căruia, cunoscând ura ascunsă şi învechită pe care i-o purta fratele, nu îl linişteau decât foarte puţin scuzele şi respectele favoriţilor lui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ând ştiţi ceea ce trebuie să credeţi şi mai ales ceea ce trebuie să spuneţi, adio, domnilor. E în zadar să vă anunţ că doresc să nu fiu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înclinară şi plecară de lângă prinţ, care se întoarse de mai multe ori pentru a-i urmări cu privirea, făcând în acelaşi timp el însuşi câţiva paşi înspre parte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d'Aurilly, vă jur că oamenii cu care am avut de-a face aveau gânduri rele. În curând va fi miezul nopţii; suntem, cum spuneau ei, într-un cartier singuratic; să ne înapoiem repede la pal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prinţul oprindu-l dimpotrivă, să profităm de plec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lteţa Voastră se înşeală, spuse d'Aurilly; ei nu au plecat câtuşi de puţin; s-au dus din nou, după cum Monseniorul poate vedea singur, în colţul unde erau ascunşi; îi vedeţi, Monseniore, colo în ascunzătoarea aceea, la colţul palatului Tourn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uită; d'Aurilly nu spusese decât curatul adevăr. Cei cinci gentilomi îşi reluaseră într-adevăr locurile şi se vedea bine că plănuiau un proiect întrerupt de venirea prinţului; poate chiar că nu se aşezaseră în locul acela decât pentru a-l spiona pe prinţ şi pe tovarăşul său şi pentru a se asigura dacă ei se duceau cu adevărat la evreul Mana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întrebă d'Aurelly, ce hotărâţi? Voi face ce va porunci Alteţa Voastră, însă cred că e neprevăzător să mai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puse prinţul, totuşi este neplăcut să părăsim par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bine, Monseniore, însă partida se poate amâna. Am şi avut cinstea să spun Alteţei Voastre că mă informasem; casa este închiriată pentru un an; ştim că doamna locuieşte la etajul întâi; suntem înţeleşi cu camerista ei şi avem o cheie care îi deschide poarta. Cu toate aceste avantaje, putem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poarta ced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la a treia cheie pe care am încer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ai închis-o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convins ar fi rostit d'Aurilly această afirmaţie, trebuie să spunem că el era mai puţin sigur de a fi închis poarta decât de a fi deschis-o. Totuşi, siguranţa lui nu mai lăsă nici o urmă de îndoială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prinţul, vezi că mi-ar fi plăcut să ştiu eu însum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ei acolo, Monseniore? Pot să v-o spun fără teamă de a mă înşela; s-au adunat pentru a întinde vreo cursă. Să plecăm, Alteţa Voastră are duşmani; cine ştie ce ar putea îndrăzni să încerce împotri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plecăm, mă învoiesc, dar pentru a ne înap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u în noaptea aceasta, Monseniore. Alteţa Voastră să-mi aprecieze temerile: văd pretutindeni capcane şi desigur că îmi este îngăduit să am asemenea temeri când îl însoţesc pe primul prinţ de sânge… Moştenitorul coroanei pe care atâţia oameni au interes să nu-l vadă moşten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n urmă cuvinte făcură o atât de mare impresie asupra lui François încât el se hotărî numaidecât la plecare; totuşi nu făcu acest lucru fără să blesteme această întâlnire şi fără să-şi tăgăduiască în taină de a înapoia celor cinci gentilomi, la timpul şi locul potrivit, neplăcerea pe care i-o pricinuiseră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el, să ne înapoiem la palat; îl vom găsi acolo pe Bussy care trebuie să se fi înapoiat de la afurisita aceea de nuntă; trebuie să se fi certat el cu cineva şi va fi ucis sau va ucide mâine dimineaţă pe vreunul din acei favoriţi şi aceasta mă va cons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onseniore, spuse d'Aurilly, să sperăm în Bussy. Eu nu cer altceva; şi am, ca şi Alteţa Voastră, în această privinţă, cea mai mare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recuseră de colţul străzii Jouy când cei cinci prieteni ai noştri văzură apărând, în dreptul străzii Tizon, un călăreţ înfăşurat într-o manta mare. Pasul rar şi apăsat al calului răsuna pe pământul aproape pietrificat şi, luptând împotriva acestei nopţi întunecoase, o rază slabă a lunii, care încerca o ultimă sforţare pentru a străpunge cerul înnourat şi acea atmosferă grea de zăpadă, arginta pana albă a căciuliţei sale. El îşi ţinea în frâu cu prevedere calul pe care îl conducea şi pe care constrângerea ce i-o impunea de a merge la pas îl făcea să spumege cu tot frigul car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spuse Quélus, 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puse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singur, iar noi l-am lăsat cu Livarot, d'Entragues şi Ribeirac, care nu l-ar fi lăsat să se hazardez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el e, spuse d'Epernon. I-auzi! Nu-l recunoşti după cum face „hm!” şi după felul obraznic de a-şi ţine capul? Este singur sing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d'O, e o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capcană sau nu, spuse Schomberg, el este; şi fiind el: la spade, la sp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Bussy care venea fără grijă prin strada Sfântul Anton şi care urma punct cu punct itinerariul pe care i-l spusese Quélus; el primise, după cum am văzut, sfatul lui Saint-Luc şi cu toată tresărirea foarte naturală pe care aceste cuvinte îl făcuseră să o simtă, el le dăduse drumul celor trei prieteni ai săi la poarta palatului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una din acele înfruntări cum îi plăceau viteazului colonel, care spunea despre sine: „Eu nu sunt decât un simplu gentilom, însă port în piept o inimă de împărat şi când citesc în vieţile lui Plutarh faptele vechilor romani, nu găsesc nici un erou din antichitate pe care să nu-l pot imita î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Bussy gândise că poate Saint-Luc, pe care nu-l socotea de obicei în numărul prietenilor săi şi căruia în adevăr nu-i datora interesul neaşteptat decât situaţiei grele în care se găsea Saint-Luc, nu-l înştiinţase astfel decât pentru a-l sili să ia precauţii care l-ar fi putut face ridicol în ochii duşmanilor săi, admiţând că ar fi avut duşmani gata să-l aştepte. Bussy se temea însă mai mult de ridicol decât de primejdie. El avea, chiar în ochii duşmanilor săi, un renume de curaj care îl făcea, pentru a-l menţine la nivelul la care se ridicase, să întreprindă cele mai nebuneşti aventuri. Ca om al lui Plutarh, el dăduse drumul celor trei tovarăşi ai săi, puternică escortă care l-ar fi făcut să fie respectat chiar de un escadron; şi singur, cu braţele vârâte în manta, fără alte arme decât spada şi pumnalul, el se îndrepta spre casa unde îl aştepta, nu o metresă, cum s-ar fi putut crede, ci o scrisoare pe care în fiecare lună i-o trimitea, în aceeaşi zi, regina Navarei, în amintirea bunei lor prietenii şi pe care viteazul gentilom, după făgăduiala făcută frumoasei Margareta, făgăduială de la care nu se abătuse niciodată, se ducea s-o ia noaptea, el singur, pentru a nu compromite pe nimeni, de la locuinţa poşt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se netulburat drumul din strada Grands-Augustins în strada Sfântul Anton, când, în dreptul străzii Sfânta Ecaterina, ochiul lui vioi, pătrunzător şi obişnuit, deosebi prin negură, de-a lungul zidului, acele forme omeneşti pe care ducele de Anjou, mai puţin prevenit decât el, nu le zărise de la început. De altminteri se naşte pentru o inimă cu adevărat vitează, la apropierea primejdiei pe care o ghiceşte, o exaltare care împinge la cea mai înaltă perfecţie ascuţimea simţurilor şi a gâ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mără umbrele negre pe peretele 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patru, cinci, spuse el, fără a socoti lacheii care se găsesc fără îndoială în alt colţ şi care vor alerga la prima chemare a stăpânilor. Se face caz de mine, după cât se pare. Drace! Iată totuşi cam mult de lucru pentru un singur om. Haide, haide, acel cumsecade Saint-Luc nu m-a înşelat şi chiar dacă mi-ar străpunge el cel dintâi stomacul în încăierare, i-aş spune: Mulţumesc pentru înştiinţare, tovară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înainta mereu; numai că braţu-i drept se mişca în voie sub manta, căreia, fără vreo mişcare aparentă, îi desfăcuse copca cu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trigă Schomberg: La spade! Şi la acest strigăt repetat de cei patru tovarăşi ai săi, gentilomii se repeziră înaintea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spuse Bussy cu glasu-i ascuţit, dar liniştit, după cât se pare vreţi să-l ucideţi pe sărmanul Bussy; aşadar el este o fiară sălbatică, este acel vestit mistreţ pe care plănuiam să-l vânăm? Ei bine, domnilor! Mistreţul are să sfâşie pe cineva, v-o jur, şi ştiţi că eu mă ţin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Schomberg; dar asta nu te împiedică să fii prost crescut, senior Bussy d'Amboise, ca să ne vorbeşti astfel de pe cal, când noi te ascultăm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 cuvinte, braţul tânărului, îmbrăcat în mătase albă, ieşi de sub manta şi străluci ca un fulger de argint la razele lunii, fără ca Bussy să poată ghici cărei intenţii, dacă nu unei intenţii de ameninţare, corespundea gestul pe care îl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era să răspundă cum răspundea de obicei Bussy, când, în clipa în care voia să înfigă pintenii în burta calului, simţi că animalul se îndoaie şi se înmoaie sub el. Schomberg, cu o dibăcie care îi era cunoscută şi de care mai dăduse dovezi în numeroasele lupte susţinute de el, aşa tânăr cum era, azvârlise un fel de cuţitaş a cărui lamă era mai grea decât mânerul şi arma, tăind genunchiul calului, rămăsese în rană ca un satâr într-o ramură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scoase un nechezat înăbuşit şi căzu tremurând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mereu pregătit la toate, se găsi cu amândouă picioarele pe pământ şi cu spad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norocitule! Spuse el, acesta este calul meu favorit; ai să mi-l pl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chomberg se apropia, târât de curajul său şi calculând greşit depărtarea de spada pe care Bussy o ţinea strânsă de corp, cum se calculează greşit depărtarea dinţilor unui şarpe încolăcit, acea spadă şi acel braţ se destinseră şi îi crăpară co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scoase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Bussy, mă ţin de cuvânt? Am şi deşelat unul. Vezi că trebuia să tai mâna lui Bussy iar nu genunchiul calului său, nepricepu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clipită, în vreme ce Schomberg îşi apăsa coapsa cu batista, Bussy ridică vârful lungii lui spade în faţă, spre pieptul celor patru atacatori, nevoind să strige; căci a chema în ajutor, adică a recunoaşte că avea nevoie de el, era nedemn de Bussy; numai, înfăşurându-şi mantaua în jurul braţului stâng şi făcându-şi din ea un scut, se retrase, nu ca să fugă, ci ca să ajungă la un zid de care să se poată rezema pentru a nu fi luat pe la spate, dând zeci de lovituri pe minut şi simţind uneori acea moale rezistenţă a cărnii care arată că loviturile şi-au nimerit ţinta. Odată alunecă, şi privi fără să vrea spre pământ. Această clipă îi fu de ajuns lui Quélus, el îi atinse atât de puternic spada încât arma sări la zece paşi de el. Dar nu putu să-şi urmărească izbânda, căci în aceeaşi clipă d'O, d'Epernon şi Maugiron îl atacară cu o nouă furie. Schomberg îşi bandajase rana. Quélus îşi ridicase spada; el înţelesee că avea să fie încercuit, că nu mai avea decât un minut pentru a ajunge la zid şi că, dacă nu profita de acest minut, avea să fi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ăcu un salt înapoi care puse trei paşi între el şi atacatori; dar patru spade îl ajunseră numaidecât şi totuşi era încă prea târziu, căci Bussy tocmai se rezemase, mulţumită unui alt salt, de zid. Acolo se opri, puternic ca Ahile sau ca Roland şi zâmbind acelei furtuni de lovituri care se învârteau deasupra capului său şi zăngăneau în ju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imţi o sudoare pe frunte şi un nor îi trecu pest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uitase rana, iar simptomele de leşin pe care le simţea i-o reamin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lăbeşti, strigă Quélus îndoindu-şi lovi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puse Bussy, judec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ânerul spadei îl lovi în tâmplă. Quélus se rostogoli sub această lovitură de pumn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xaltat, furios ca mistreţul care, după ce a ţinut piept câinilor se năpusteşte spre ei, el scoase un strigăt grozav şi se azvârli înainte. D'O şi d'Epernon dădură înapoi; Maugiron îl ridicase pe Quélus şi îl ţinea în braţe: Bussy sfărâma cu piciorul spada acestuia din urmă şi tăie cu o lovitură dată cu vârful spadei antebraţul lui d'Epernon. O clipă Bussy fu învingător; dar Quélus îşi reveni, dar Schomberg aşa rănit cum era intră din nou în luptă, dar patru spade luciră din nou. Bussy se simţi pierdut pentru a doua oară. El îşi adună toate puterile pentru a se retrage şi dădu înapoi pas cu pas pentru a ajunge din nou la zid. Sudoarea frunţii, ţiuitura înăbuşită a urechilor, o albeaţă dureroasă şi însângerată întinsă pe ochii săi îi şi anunţau slăbirea puterilor. Spada nu mai urma drumul pe care i-l arăta gândirea întunecată. Bussy căută zidul cu mâna stângă, îl atinse şi răceala zidului îi făcu bine; dar, spre marea lui mirare, zidul cedă. Era o poartă între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ussy îşi recapătă nădejdea şi redobândi toate puterile pentru această clipă supremă. Timp de o secundă loviturile sale fură atât de repezi şi de puternice, încât toate spadele se depărtară sau se aplecară în faţa lui. Atunci el se lăsă să alunece de partea cealaltă a acestei porţi şi întorcându-se o împinse cu o puternică lovitură de umăr. Zăvorul intră în belciug. Se sfârşise, Bussy era în afară de primejdie, Bussy era învingător pentru că era scăpat. Atunci, cu o privire rătăcită de bucurie, el văzu prin ferestruica zăbrelită feţele palide ale duşmanilor săi. Auzi loviturile furioase de spadă izbind lemnul porţii, apoi strigăte de mânie, chemări nesăbuite. În sfârşit, i se păru deodată că îi fuge pământul de sub picioare, că zidul se clătina. Făcu trei paşi înainte şi se găsi într-o curte, se învârti în juru-i şi se rostogoli pe treptele unei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mai simţi nimic şi i se păru că se cobora în tăcerea şi întunericul mor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ste de greu câteodată să deosebeşti visul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vusese vreme, înainte de a cădea, să-şi vâre batista sub cămaşă şi să-şi încingă cureaua spadei pe deasupra, ceea ce făcuse un fel de bandaj la rana grea şi arzătoare de unde sângele ţâşnea ca un şuvoi de flăcări; dar când ajunsese aci, pierduse destul sânge pentru ca această pierdere să aducă leşinul care îl doborâse, după cum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fie că în acest creier supraexcitat de mânie şi suferinţă, viaţa continua sub aparenţele leşinului, fie că acest leşin încetă pentru a face loc unor friguri care dădură naştere unui al doilea leşin, iată ce văzu Bussy sau ce crezu că vede în această oră de vis sau de realitate, în clipa acelui amurg aşezat între umbra a două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 într-o cameră cu mobile de lemn sculptat, cu o tapiţerie cu personaje şi cu un tavan pictat. Aceste personaje, în toate atitudinile posibile, ţinând flori, purtând suliţe, păreau că ies din pereţii pe care se mişcau pentru a sui în tavan pe nişte drumuri misterioase. Între cele două ferestre, era aşezat un portret de femeie, strălucitor de lumină, numai că i se părea lui Bussy că acest portret nu avea altă ramă decât pervazul unei uşi. Bussy, nemişcat, ţintuit pe patul său ca de o putere superioară, neputând face nici o mişcare, pierzându-şi toate facultăţile, afară de aceea de a vedea, privea toate aceste personaje cu nişte ochi tulburi, admirând zâmbetele searbede ale acelora care purtau spade. Mai văzuse el oare aceste personaje sau acum le vedea pentru prima dată? Tocmai acest lucru nu-l putea preciza, atât de greu îi er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emeia din portret păru că iese din ramă şi o fiinţă adorabilă îmbrăcată cu o rochie lungă de lână albă, ca acelea pe care le poartă îngerii, cu un păr blond care îi cădea pe umeri, cu nişte ochi negri ca tăciunele, cu gene lungi, catifelate, cu o piele sub care părea că s-ar fi putut vedea cum circulă sângele care îi îmbujora obrajii, înainta spre el. Această femeie era atât de minunat de frumoasă, braţele ei întinse erau atât de atrăgătoare, încât Bussy făcu o sforţare puternică pentru a merge să i se arunce la picioare. Dar părea reţinut în pat de nişte legături asemănătoare cu acelea care reţin cadavrul în mormânt, în timp ce, dispreţuind pământul, sufletul imaterial se urcă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l sili să rămână pe patul pe care era culcat şi i se păru că era unul din acele paturi măreţe, sculptate de pe vremea lui Francisc I şi de care atârnau nişte perdele de damasc alb, cusut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ei femei, personajele de pe pereţi şi din tavan încetaseră să-l mai preocupe pe Bussy. Femeia din portret era totul pentru el, care încerca să vadă ce gol lăsa ea în ramă. Dar un nor pe care ochii lui nu-l puteau străpunge, plutea prin faţa acestei rame şi îi ascundea vederea; atunci îşi întoarse din nou ochii înspre persoana misterioasă şi concentrându-şi toate privirile asupra minunatei apariţii, începu să-i adreseze un compliment în versuri cum făcea de obicei, adică fără multă oste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femeia dispăru: un corp opac se aşezase între ea şi Bussy; acest corp mergea greoi şi întindea mâinile cum se face la jocul de-a baba o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imţi cum i se urcă mânia la cap şi se înfurie atât de tare împotriva vizitatorului nepoftit încât, dacă ar fi avut libertatea mişcărilor, s-ar fi aruncat cu siguranţă asupra lui; trebuie chiar să spunem că încercă, însă acest lucru îi fu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se silea în zadar să se dezlege de patul de care părea înlănţuit, noul sosit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el, am ajuns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estre, spuse un glas atât de blând încât toate fibrele inimii lui Bussy tresăriră, şi puteţi acum să vă scoateţi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ăcu o sforţare pentru a vedea dacă femeia cu glasul era aceeaşi cu cea de pe portret; dar încercarea îi fu zadarnică. El nu zări în faţa lui decât figura tânără şi plăcută a bărbatului care, după invitaţia ce i se făcuse, tocmai îşi scoase legătura de la ochi, plimbând de jur împrejurul camerei nişte priviri înspăim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racului om! Gândi Bussy, şi încercă să-şi formuleze gândul prin cuvinte sau prin gest, dar nu putu să facă niciuna nic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acum, spuse tânărul apropiindu-se de pat, sunteţi rănit, nu-i aşa, scumpul meu domn? Să vedem, vom încerca să vă face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voi să răspundă; dar înţelese că acest lucru îi era cu neputinţă. Ochii îi înotau în ceaţă, iar buricele degetelor îl înţepau ca şi când ar fi fost străpuns de mii de 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tura este oare mortală? Întrebă cu o strângere de inimă şi cu un accent de dureros interes care făcu să-i vină lacrimi în ochi lui Bussy, glasul blând care vorbise şi mai înainte şi pe care rănitul îl recunoscu ca fiind acela al doamnei din port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u ştiu încă nimic; dar am să v-o spun răspunse tânărul; deocamdată, este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ai putu înţelege Bussy; i se păru apoi că aude fâşâitul unei rochii care se depărta. În sfârşit, crezu că simte ceva ca un fier roşu care îi străbătea coastele şi ceea ce mai rămăsese treaz în el se ris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i fu cu neputinţă lui Bussy să fixeze durata acestui le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tunci când se trezi din acest somn, un vânt rece îi biciuia faţa; nişte voci aspre şi răguşite îi supărau urechea; deschise ochii pentru a vedea dacă nu cumva erau personajele de pe tapiţerie care se certau cu cele de pe tavan şi, în speranţa că portretul avea să fie tot acolo, întoarse capul în toate părţile. Dar nici urmă de tapiţerie; de tavan cu atât mai puţin. Cât despre portret, acesta dispăruse cu totul. Bussy nu avea la dreapta sa decât un om îmbrăcat în haine cenuşii cu un şorţ alb prins de curea şi pătat de sânge; la stânga, un călugăr, care îi ridicase capul, iar în faţa lui o femeie bătrână care mormăia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rătăcită a lui Bussy se opri în curând pe o grămadă de pietre care se ridica în faţa lui şi urcând până la cea mai mare înălţime a acestor pietre pentru a o măsura, el recunoscu Templul, acel foişor împrejmuit de ziduri şi de turnuri; deasupra Templului, cerul alb şi rece, uşor aurit de soarele care răs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afla pur şi simplu în stradă, sau mai de grabă pe marginea unui şanţ şi acel şanţ era acela al Tem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lţumesc, bunii mei oameni, spuse el, pentru osteneala pe care v-aţi dat-o de a mă aduce aci. Aveam nevoie de aer, însă mi s-ar fi putut da deschizând ferestrele şi m-aş fi simţit mai bine pe patul meu de damasc alb decât pe pământul gol. Ce are a face, se găsesc în buzunarul meu, numai dacă nu v-aţi şi plătit-o singuri, ceea ce ar fi fost prevăzător, vreo douăzeci de scuzi de aur; luaţi-i, prieteni, l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entilomul meu, spuse măcelarul, noi nu ne-am dat osteneala, să vă aducem, ci eraţi aci, chiar în locul acesta. V-am găsit aci, trecând în revărsatul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puse Bussy; şi tânărul medic era aici? Cei de faţă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să aiureze, spuse călugărul clătinând din cap. Apoi, adresându-se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îi spuse el, cred că ai face bine să te spove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privi pe călugăr cu un aer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ci un medic, sărmane tânăr, spuse bătrâna. Dumneata erai aci, singur, părăsit, rece ca un mort. Vezi, este puţină zăpadă şi locul dumitale este însemnat cu negru p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y aruncă o privire spre coasta-i îndurerată, îşi reaminti că a primit o lovitură de spadă, îşi strecură mâna sub tunică şi simţi batista în acelaşi loc, fixată pe rană de cureaua de la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de îngăduiala dată, cei din jurul lui şi începuseră să-şi împartă punga cu o mulţime de compătimiri la adre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el, după ce se termină împărţeala, prieteni, duceţi-mă la pal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greşit, negreşit, sărmane tânăr, spuse bătrâna; măcelarul e puternic şi apoi are calul pe care poţi să te 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ul bunului Dumnezeu! Spuse măcelarul, iar eu şi calul meu suntem în serviciul dumneavoastră, gentilo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una, fiule, spuse călugărul, în vreme ce măcelarul se va duce să-şi caute calul, ai face bine să te spove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numeşti dumneata?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fratele Gorenflot, răspun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te Gorenflot, spuse Bussy aşezându-se mai bine, nădăjduiesc că nu a sosit clipa încă. Aşa că, părinte, să facem ce este mai grabnic. Mi-e frig şi aş vrea să fiu la palatul meu pentru a mă încăl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şte pala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atul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ară cei de faţă, palatul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găsiţi de mirare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oare vreunul din oamenii domnului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domnul d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Strigă mulţimea, seniorul Bussy, viteazul Bussy, spaima favoriţ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ăiasc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ridicat pe umerii auditorilor săi, fu readus în triumf la palatul său, în timp ce călugărul pleca numărându-şi partea din cei douăzeci de scuzi de aur, clătinând din cap şi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cel afurisit de Bussy, nu mă miră că nu a voit să se spove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la palatul său, Bussy trimise să-l cheme pe chirurgul casei, care găsi rana fără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îi zise Bussy, este atât de gravă pentru mă fi făcut să aiu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Bussy; totuşi tapiţeria aceea cu peresonajele sale care purtau flori şi suliţi, tavanul acela cu picturi, patul acela sculptat şi acoperit cu damasc alb, portretul acela între două ferestre, acea adorabilă femeie blondă cu ochi negri, medicul acela care se juca de-a baba oarba, au fost aşadar aiureli, şi nu ar fi adevărată decât lupta mea cu favoriţii? Unde oare m-am bătut? Ah! Da, mi-aduc aminte. Era aproape de Bastilia, spre strada Sfântul Pavel. M-am rezemat de un zid, acel zid era o poartă şi acea poartă a cedat într-un mod fericit. Am închis-o cu mare greutate şi m-am găsit într-o alee. Aci, nu-mi mai amintesc nimic până în clipa când am leşinat. Sau poate că am visat! Iată întrebarea. Ah! Şi calul meu? Trebuie să-mi fi găsit cineva calul, mort în locul acela. Doctore, cheamă te rog,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emă un v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întrebă şi află că animalul însângerat schingiuit se târâse până la poarta palatului şi că îl găsiseră acolo nechezând în zorii zilei. Numaidecât se dăduse alarma în palat; toţi oamenii lui Bussy, care îşi adorau stăpânul, plecaseră în căutarea sa şi cea mai mare parte din ei nu se înapoia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Bussy, nu mai este decât portretul care rămâne pentru mine în stare de vis şi chiar vis cred că era. Cine a mai văzut ca un portret să se desprindă din ramă pentru a veni să stea de vorbă cu un medic care are ochii legaţi? Înseamnă că eu sun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ând mi-l amintesc, portretul acela era foarte încântător. Av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cepu să descrie în amănunţime portretul şi pe măsură ce-şi reamintea toate amănuntele, un fior voluptos, acel fior de dragoste care încălzeşte şi gâdilă inima, îi trecu ca o catifea peste pieptu-i ar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fi visat eu toate astea! Strigă Bussy în timp ce doctorul îi aşeza aparatul pe rană. Drace! E cu neputinţă, nu există asemenea vise. Să recapitu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la bal; Saint-Luc mi-a pus în vedere că aveam să fiu aşteptat lângă Bastilia. Eram cu Antraguet, Ribeirac şi Livarot. Le-am dat drumul. Am luat-o pe chei, pe la palatul Justiţiei, etc… Etc… La palatul Tournelles, am început să-i zăresc pe oamenii care mă aşteptau. S-au repezit asupra mea, mi-au schilodit calul. Ne-am bătut cu înverşunare. Am intrat într-o alee; m-am simţit rău, 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Iată! Tocmai acest apoi mă omoară; există nişte friguri, un delir, un vis după acest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el cu un suspin, m-am trezit pe marginea şanţurilor, de la Templu, unde un călugăr a voit să mă spove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e a face, voi fi cu sufletul împăcat, reluă Bussy după tăcere de o clipă pe care o întrebuinţa din nou pentru a-şi aduna amintirile. Doctore, va trebui să stau în casă tot cinsprezece zile pentru această zgârietură, cum am stat pentru ce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Să vedem, nu cumva nu puteţi merge? Întrebă chiru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impotrivă, spuse Bussy mi se pare că am argint viu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ări jos din pat şi dădu dovadă de cele spuse mai înainte, făcând cu destulă uşurinţă ocol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meargă, spuse medicul, numai să nu vă urcaţi pe cal şi să nu faceţi zece leghe din prim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Strigă Bussy, aşa medic mai zic şi eu; cu toate astea am mai văzut un altul azi noapte. Ah! Da, l-am văzut bine, am figura lui întipărită în minte şi dacă îl voi întâlni vreodată, îl voi recunoaşte, pot s-o gara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senior, spuse medicul, nu vă sfătuiesc să-l căutaţi; totdeauna loviturile de spadă sunt însoţite de friguri; ar trebui să ştiţi acest lucru, dumneavoastră care sunteţi la a douăsprez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strigă deodată Bussy cuprins de o nouă idee, căci el nu se gândea decât la misterul din timpul nopţii, oare visul meu o fi început dincolo de poartă, în loc să înceapă dincoace? Să nu fi fost nici o scară precum nici pat cu damasc alb şi nici portret? Oare tâlharii aceia, crezându-mă ucis, m-or fi dus frumuşel până la şanţurile Templului, pentru a şterge orice urmă a luptei? Atunci, cu siguranţă că am visat restul. Doamne Sfinte! Dacă va fi adevărat, dacă îmi vor fi procurat visul care mă nelinişteşte, care mă sfâşie, care mă ucide, fac jurământ să-i spintec pe toţi până la cel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senior, spuse medicul, dacă voiţi să vă vindecaţi repede, nu trebuie să vă tulburaţ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totuşi de acel cumsecade Saint-Luc, urmă Bussy fără să asculte ce-i spunea doctorul. Cu acesta, e altceva: s-a purtat ca un prieten faţă de mine. Aşa că vreau ca prima vizită să i-o fac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nu înainte de orele cinci, astă-seară, spuse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Bussy; dar te asigur, că nu faptul de a vedea lumea poate să mă îmbolnăvească, ci nemişcarea şi singur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e poate, spuse doctorul, dumneavoastră sunteţi în toate privinţele un bolnav ciudat. Faceţi cum voiţi, Monseniore; eu nu vă mai recomand decât un lucru: acela de a nu primi o altă lovitură de spadă înainte de vindecare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ăgădui medicului să facă ce va putea pentru aceasta şi îmbrăcându-se, îşi chemă litiera şi porunci să fie dus la palatul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a petrecut noaptea nunţii domnişoara de Brissac, zisă doamna d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de Clermont era un cavaler frumos şi un gentilom desăvârşit, cunoscut mai mult sub numele de Bussy d'Amboise şi pe care Brantôme, vărul său, l-a aşezat în rândul marilor căpitani ai veacului al XVI-lea. De multă vreme, nici un bărbat nu făcuse cuceriri mai glorioase. Regii şi prinţii îi căutaseră prietenia. Reginele şi prinţesele îi trimiseseră cele mai fermecătoare zâmbele ale lor. Bussy îi urmase lui La Mole în dragostea Margaretei de Navara; şi buna regină, cu inima înduioşată, care după moartea favoritului a cărui poveste am scris-o, avea negreşit nevoie de consolare, făcuse pentru frumosul şi viteazul Bussy d'Amboise atâtea nebunii, încât Henric, soţul ei, fusese emoţionat, el care nu se emoţiona niciodată de astfel de lucruri, iar ducele François nu i-ar fi iertat niciodată dragostea surorii sale, dacă această dragoste nu l-ar fi cucerit pe Bussy pentru interesele lui. Şi de astă dată, ducele sacrifica totul pentru acea ambiţie tainică şi nehotărâtă care, tot timpul vieţii avea să-i aducă atâtea dureri şi să-l facă să culeagă foarte puţine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ijlocul tuturor succeselor de lupte, de ambiţie şi de galanterie, Bussy rămăsese aşa cum poate să fie un suflet neatins de nici o slăbiciune omenească, şi acela care nu cunoscuse niciodată frica, nu cunoscuse nici dragostea, cel puţin până atunci. Această inimă de împărat care bătea în pieptul său de gentilom, cum spunea singur, era neatinsă şi curată, întocmai ca diamantul pe care mâna lucrătorului nu a umblat încă şi care iese din mâna unde s-a plămădit sub privirea soarelui. De asemenea nu mai era loc în această inimă nici pentru amănuntele de gândire care ar fi făcut din Bussy un împărat adevărat. El se credea demn de o coroană ca punct de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îi oferise prietenia sa şi Bussy o refuzase, spunând că prietenii regilor sunt valeţii lor şi câteodată chiar mai rău; că, prin urmare, o asemenea situaţie nu îi convenea. Henric al III-lea răbdase în tăcere acest afront mărit şi mai mult de faptul că Bussy îl alesese pe ducele François ca stăpân. Este adevărat că ducele François era stăpânul lui Bussy cum este îngrijitorul, stăpânul leului. Îl serveşte şi îl hrăneşte de frică să nu-l mănânce leul. Aşa era acest Bussy pe care François îl trimitea să-i susţină certurile particulare. Bussy vedea bine, însă rolul îi convenea. El îşi făcuse o teorie în felul devizei lui Rohan, care spunea: „Rege nu pot, prinţ, nu-mi place, Rohan sunt.” Bussy îşi zicea: „Eu nu pot să fiu rege al Franţei, dar domnul duce de Anjou poate şi vrea să fie, voi fi regele domnului duc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apt,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amenii lui Saint-Luc văzură intrând în curte pe acel temut Bussy, alergară să-l înştiinţeze pe domul de Bris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Luc este acasă? Întrebă Bussy trecând capul prin perdelele por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făcu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l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răspunse servitorul. Chiar sunt îngrijoraţi toţi la palat. Domnul de Saint-Luc nu s-a mai înapoiat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Făcu Bussy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upă cum am cinstea să v-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a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a de Saint-Luc, asta es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ştiinţeaz-o, dar, pe doamna de Saint-Luc că aş fi încântat dacă aş obţine îngăduiala să-i prezint respec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trimisul se înapoie cu răspunsul că doamna de Saint-Luc îl primea cu multă plăcere pe domnul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coborî de pe pernele sale de catifea şi urcă pe scara cea mare; Jeana de Cossé venise înaintea tânărului până în mijlocul sălii de onoare. Era foarte palidă, iar părul ei, negru ca pana corbului, dădea acestei palori culoarea fildeşului îngălbenit: ochii îi erau înroşiţi de o dureroasă insomnie şi se putea urmări pe obrazul ei urma argintată a unei lacrimi proaspete. Bussy, pe care această paloare îl făcuse mai întâi să zâmbească şi care pregătea un compliment potrivit pentru ochii ei obosiţi, se opri în faţa acestor semne de adevărată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t, domnule de Bussy, spuse tânăra, cu toată frica pe care prezenţa dumneavoastră mă face s-o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ţi să spuneţi, doamnă? Întrebă Bussy, şi în ce fel persoana mea vă poate anunţa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 fost o întâlnire astă-noapte între dumneavoastră şi domnul de Saint-Luc, nu-i aşa? Mărturisi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mine şi domnul de Saint-Luc? Repetă Bussy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 îndepărtat pentru a vă vorbi. Dumneavoastră sunteţi al ducelui de Anjou, el este al regelui; v-aţi certat. Nu-mi ascundeţi nimic, domnule de Bussy, vă implor. Cred că înţelegeţi îngrijorarea mea. El a plecat cu regele, este adevărat; dar se poate întâlni uşor cu cineva. Spuneţi-mi adevărul. Ce i s-a întâmplat domnului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ussy, iată în adevăr un lucru ciudat. Mă aşteptam să mă întrebaţi ceva despre rana mea şi când colo văd că eu sunt acela car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Luc v-a rănit, s-a bătut! Strigă Jeana. Ah! Vedeţi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oamnă, nu s-a bătut absolut deloc, cu mine cel puţin, acel scump Saint-Luc şi, mulţumesc lui Dumnezeu, nu de mâna lui sunt rănit. Ceva mai mult, a făcut tot ce a putut pentru ca să mă ferească. Dar, de altfel, cred că v-a spus singur că suntem acum prieteni, ca Damon şi Py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um mi-ar fi spus-o, când nu l-am mai văzu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ţi mai văzut deloc? Aşadar ceea ce îmi spunea portarul dumneavoastră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mnul de Saint-Luc nu s-a mai înapoiat de ieri de la ora unspreze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ieri de la unsprezece nu v-aţi mai văzut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poat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 naiba, povestiţi-mi şi mie cum stau lucrurile, spuse Bussy care se îndoia de cele întâmplate, e foart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îl privi pe Bussy cu cea mai mar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foarte trist, voiam să spun, reluă Bussy. Am pierdut mult sânge, aşa că nu mă mai bucur de toate facultăţile. Spuneţi-mi şi mie ce s-a întâmplat, doamnă, spune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eana povesti tot ce ştia, adică porunca dată de Henric al III-lea lui Saint-Luc de a-l însoţi, închiderea porţilor Luvrului şi răspunsul gărzilor după care, în adevăr, soţul nu se înapo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 spuse Bussy,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ţelegi? Întrebă J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a Sa l-a luat pe Saint-Luc la Luvru şi, odată intrat, Saint-Luc nu a mai putut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nu a mai putut ieşi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puse Bussy încurcat, îmi cereţi să dezvălui secrete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tânăra, am fost şi eu şi tatăl meu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ărzile ne-au răspuns că nu ştiau ce voiam să spunem şi că domnul de Saint-Luc trebuia să se fi înapoi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mai mult pentru ca domnul de Saint-Luc să fie la Luvru,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şi dacă voiţi să vă asiguraţi de acest luc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ch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geaba m-aş mai înfăţişa la palat, voi fi primită ca şi până acum, cu aceleaşi cuvinte care mi s-au mai spus. Căci dacă ar fi acolo, ce m-ar împiedica să nu-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să intraţi la Luvru? V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vedeţi p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va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Eu vă spun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puteţi intra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u, nu sunt soţia lui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c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cazul,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etindeţi că soţia lui Saint-Luc nu poate intra la Luvru şi voiţi să mă luaţi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oamnă; nu pe soţia lui Saint-Luc voiesc s-o duc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femeie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bateţi joc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văzându-mi tristeţea, e crud ceea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Scumpă doamnă, ascultaţi: aveţi douăzeci de ani, sunteţi înaltă, aveţi ochii negri, aveţi talia puţin adusă, semănaţi cu cel mai tânăr dintre pajii 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ţeleg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ăiatul acela drăguţ căruia îi stătea aşa de bine postavul aurit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vă trece prin gând, domnule de Bussy! Strigă Jeana, înroş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Nu am alt mijloc decât acela pe care vi-l propun. Nu mai merge să vă gândiţi. Ziceţi că voiţi să-l vedeţi p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ş da totul în lume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vă făgăduiesc să vă fac să-l vedeţi fără ca să-mi da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m spus în cel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e Bussy, voi face ce voiţi numai înştiinţaţi-l pe tânărul acela că am nevoie de una din hainele sale şi îi voi trimite o femeie d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lua de la mine de acasă una din hainele acelea noi pe care le pregătesc ştrengarilor acelora pentru primul bal al reginei mame. Acela pe care îl voi crede cel mai nimerit pentru talia dumneavoastră, vi-l voi trimite; apoi mă veţi întâlni într-un loc anumit, astă-seară, în strada Saint-Honoré, lângă strada Prouvaires, de pildă, şi de acol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acolo vom merge la Luvr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începu să râdă şi îi întinse mâna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i bănuielil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inima. Îmi veţi procura o aventură care va face să râdă întreaga Europă. Dimpotrivă, eu vă rămân înda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şi rămas bun de la tânăra femeie, el se înapoie acasă pentru a face pregătirile mascar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ora fixată, Bussy şi doamna de Saint-Luc se întâlniră în dreptul barierei Sergenţilor. Dacă tânăra nu ar fi purtat costumul pajului său, Bussy nu ar fi recunoscut-o. Era adorabilă, sub această deghizare. Amândoi, după ce schimbară câteva cuvinte, se îndreptară spre Luvru. La capătul străzii Fossés Saint-Germain-l'Auxerrois, întâlniră o mare mulţime. Această mulţime ocupa toată strada şi le împiedica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ei îi fu frică. Bussy recunoscu după făclii şi după archebuze pe ducele de Anjou, care se mai putea recunoaşte de altfel după calul său negru cu alb şi după mantaua de catifea albă pe care avea obicei să o p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Bussy întorcându-se către Jeana, erai curios, frumosul meu paj, de a şti cum vei putea pătrunde în Luvru? Ei bine! Fii liniştit acum, vei face o intrare triumf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onseniore! Strigă din toate puterile Bussy cătr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străbătu spaţiul şi cu tot tropăitul cailor şi murmurul de glasuri, ajunse până la prinţ. Prinţul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Bussy, strigă el foarte încântat; te credeam rănit de moarte şi mă duceam la locuinţa ta de la Cornul Cerbului, în strada Gren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Monseniore, spuse Bussy, fără cel puţin a mulţumi prinţului pentru această dovadă de atenţie, dacă nu am murit, nu este vina nimănui, afară de a mea. În adevăr, Monseniore, mă vârâţi în frumoase capcane şi mă părăsiţi în situaţii vesele. La balul acela al lui Saint-Luc, era o adevărată primejdie universală. Dintre Angevini nu eram decât eu şi puţin le-a lipsit, pe cinstea mea, să-mi scoată tot sângele pe care îl am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Bussy, că au să-ţi plătească scump sângele şi voi face să li se numere pic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puneţi, reluă Bussy cu libertatea lui obişnuită, şi veţi zâmbi primului pe care îl veţi întâlni. Dacă, zâmbind, cel puţin, v-aţi arăta dinţii; aveţi buzele prea strânse pentru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prinţul, însoţeşte-mă la Luvru şi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 vede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cum am să-i vorbesc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Monseniore, nu merg la Luvru pentru a nu întâmpina vreo primire neplăcută. Acest lucru este bun pentru prinţii de sânge şi pentru fav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mă interesez foarte mult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ţi că satisfacţia va f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că vei fi mulţumit. Mai stai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vă cunosc aşa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ţi spun; are să se vorbeasc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ilejul nimerit, şopti Bussy la urechea contesei. Va avea loc între aceşti fraţi buni, care se urăsc de moarte, o răfuială grozavă, iar dumneata, în timpul acesta, îl vei găsi p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ducele, te hotărăşti odată sau trebuie să-ţi dau cuvântul meu de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puse Bussy, mi-ar aduce nenorocire; fie ce o fi, vă urmez şi dacă voi fi insultat, voi şti să mă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ssy se duse să-şi ia locul lângă prinţ, în timp ce noul paj, urmându-şi stăpânul cât mai de aproape, mergea imediat înap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răzbuni? Nu, nu, spuse prinţul, răspunzând la ameninţarea lui Bussy, să nu ai această grijă, viteazul meu gentilom. Mă însărcinez eu cu răzbunarea. Ascultă, adăugă el în şoaptă, îţi cunosc asas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Făcu Bussy. Alteţa Voastră şi-a dat osteneala să se info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Bussy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veam treabă chiar eu, la poarta Sfântului Anton; ei m-au întâlnit şi erau cât pe aici să mă ucidă în locul tău. Ah! Bănuiam eu că pe tine te aşteptau tâlharii! Căci altf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ăci alt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îl aveai şi pe pajul acesta nou cu tine? Întrebă prinţul, lăsând ameninţarea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spuse Bussy, eram singur; şi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ram cu d'Aurilly; şi pentru ce era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oiam să-mi păstrez numele de viteazul Bussy, pe care mi l-au da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u rănit? Întrebă prinţul cu repeziciunea-i obişnuită de a răspunde printr-o fentă, loviturilor ce i se dă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puse Bussy, nu vreau să-i fac să se bucure; dar am o frumoasă lovitură de spadă de-a lungul coas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şii! Strigă prinţul; d'Aurilly îmi spunea bine că aveau gândur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Bussy, aţi văzut capcana? Cum, eraţi cu d'Aurilly care mânuieşte aproape tot aşa de bine spada ca şi lăuta? Cum, el a spus Alteţei Voastre că oamenii aceia aveau gânduri rele, eraţi doi, iar ei nu erau decât cinci şi nu aţi stat la pândă ca să veniţ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e vrei, nu ştiam împotriva cui era pregătită această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e dracu! Cum spunea regele Carol al IX-lea, recunoscându-i pe prietenii regelui Henric al III-lea, trebuia să vă fi gândit totuşi că aveau ceva cu vreun prieten al vostru. Cum însă nu mai este altul decât mine care să am curajul de a fi prietenul vostru, nu era greu de ghicit că pe mine mă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că ai dreptate, dragul meu Bussy, spuse François, dar nu m-am gândit la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uspină Bussy, ca şi când nu ar fi găsit decât acest cuvânt pentru a exprima tot ce gândea despre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Luvru. Ducele de Anjou fu primit la ferăstruică de căpitan şi de portar. Era un consemn sever; dar cum vă puteţi uşor închipui, acest consemn nu era pentru cel dintâi în regat după rege. Prinţul pătrunse deci în curte cu întreaga-i s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Bussy văzându-se în curtea de onoare, duceţi-vă şi faceţi scandal şi amintiţi-vă că mi l-aţi făgăduit solemn; eu, mă duc să-i spun două cuvinte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răseşti, Bussy, spuse neliniştit prinţul, care se bizuise puţin şi pe prezenţa gentilom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ar asta nu vă împiedică; fiţi pe pace, în mijlocul tărăboiului voi reveni. Strigaţi, Monseniore, strigaţi, ce naiba! Strigaţi, pentru ca să vă aud, sau dacă nu vă voi auzi strigând, înţelegeţi, nu voi ma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ofitând de intrarea ducelui în sala cea mare, el se strecură, urmat de Jeana, în apart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cunoştea Luvrul ca şi palatul său. O luă pe o scară dosnică, pe două sau trei coridoare singuratice, şi ajunse la un fel de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mă aci, spuse el Je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Mă lăsaţi singură! Spuse tânăra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răspunse Bussy; e nevoie să vă luminez drumul şi să vă pregătesc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mnişoara de Brissac, zisă doamna de Saint-Luc, se pregăti să-şi petreacă a doua noapte de nuntă altfel decât şi-o petrecuse pe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merse drept la cabinetul Armelor care îi plăcea atât de mult regelui Carol al IX-lea şi care, printr-o nouă distribuire, ajunsese camera de culcare a regelui Henric al III-lea, iar acesta şi-o aranjase după nevoile sale. Carol al IX-lea, rege vânător, rege fierar, rege poet, avea în această cameră cornuri, archebuze, manuscrise, cărţi şi diferite unelte. Henric al III-lea avea aci două paturi de catifea şi de mătase, desene foarte decoltate, moaşte, bucăţi de stofă ce se poartă pe umeri şi care erau sfinţite de Papa, săculeţe cu parfumuri aduse din Orient şi o colecţie din cele mai frumoase spade de s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ştia bine că Henric nu putea să fie în această cameră, deoarece fratele său îi cerea audienţă în galerie; dar mai ştia de asemenea că alături de camera regelui era apartamentul doicii lui Carol al IX-lea, apartament care ajunsese acum favoritul lui Henric al III-lea. Cum Henric era însă un prinţ foarte schimbător în prieteniile sale, acest apartament fusese rând pe rând ocupat de Saint-Mégrin, Maugiron, d'O, d'Epernon, Quélus şi Schomberg şi în acel moment trebuia să fie, după cum socotea Bussy, ocupat de Saint-Luc, pentru care regele, după cum s-a văzut, simţea o aşa de mare izbucnire de dragoste, încât îl răpi pe tânăr de la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entru că lui Henric al III-lea, fire ciudată, prinţ uşuratic, prinţ cugetător, prinţ fricos, prinţ viteaz; pentru că lui Henric al III-lea mereu plictisit, mereu îngrijorat, mereu visător, îi trebuia o veşnică distracţie; ziua: zgomotul, exerciţiul, maimuţărelile, prefecătoriile, intrigile; noaptea: lumina, trăncănelile, rugăciunea sau orgiile. Aşa că Henric al III-lea este aproape singurul personaj cu acest caracter pe care l-am putea întâlni în lumea noastră modernă. Henric al III-lea, hermafroditul antic, era sortit să vadă lumina zilei într-un oraş din Răsărit, în mijlocul unei lumi de muţi, de sclavi, de eunuci, de filosofi şi de sofişti, iar domnia lui trebuia să marcheze o eră deosebită de orgiile molatice şi de nebunii necunoscute, între Nero şi Helioga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bănuind aşadar că Saint-Luc locuia în apartamentul doicii, se duse să bată la sala comună celor două apartamente. Căpitanul guarzilor veni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ussy! Strigă ofiţerul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eu, scumpul meu domn de Nancey, spuse Bussy. Regele doreşte să-i vorbească domnului d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punse căpitanul; să fie anunţat domnul de Saint-Luc că regele vrea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şa rămasă întredeschisă, Bussy aruncă o privire 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domnul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 oare, bietul de Saint-Luc?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joacă cu Chicot, domnule, aşteptându-l pe rege care s-a dus la cererea de audienţă pe care i-a făcut-o domnul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să-i daţi voie pajului meu să mă aştepte aci? Întrebă Bussy pe căpitanul gua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răspunse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Jean, spuse Bussy tiner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cu mâna pervazul unei ferestre, lângă care ea se duse să s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ese acolo, când Saint-Luc intră. Din discreţie domnul de Nancey se retrase ca să nu asculte cele ce se vo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ai vrea regele cu mine? Spuse Saint-Luc cu o voce aspră şi cu mutra posomorâtă. A! Dumneata eşti, domnule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dragă Saint-Luc, şi înainte de to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borî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toate, îţi mulţumesc pentru serviciul pe care mi l-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Saint-Luc, era foarte natural şi nu puteam suferi să văd asasinându-se un gentilom viteaz ca dumneata. Te credeam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a lipsit; însă puţin, în cazul acesta, este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căpat din încurcătură cu o frumoasă lovitură de spadă pe care am dat-o cu sete, mi se pare lui Schomberg şi lui d'Epernon. Cât despre Quélus, trebuie să mulţumească oaselor capului său. Are un cap din cele mai tari pe care le-am întâlni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ovesteşte-mi şi mie aventura dumitale, ea mă vă distra, spuse Saint-Luc căscând să-şi rupă făl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reme acum, dragul meu Saint-Luc. De altminteri, am venit cu totul pentru altceva. Te plictiseşti grozav, după câ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regal, po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in să te distrez. Ce naiba! Un serviciu merită răs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cela pe care mi-l aduci dumneata nu este mai mic decât acela pe care ţi l-am adus eu. Poţi muri de plictiseală tot aşa de bine ca de o lovitură de spadă; e mai lung, dar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conte! Spuse Bussy, eşti aşadar prizonier, după cum băn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poate fi mai prizonier. Regele pretinde că numai veselia mea îl mai distrează. Regele este destul de bun căci de ieri, i-am făcut mai multe strâmbături decât maimuţa sa şi i-am spus mai multe brutalităţi decât bufo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vedem: nu pot la rându-mi, după cum îţi ofeream, să-ţi aduc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spuse Saint-Luc; poţi să te duci la mine acasă, sau mai degrabă la mareşalul de Brissac pentru a o linişti pe biata mea soţie, care trebuie să fie foarte îngrijorată şi care cu siguranţă că găseşte purtarea mea foart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pune-i ce ai văzut, că sunt prizonier, că nu am voie să plec; că de ieri, regele îmi vorbeşte despre prietenie ca şi Cicero care a scris despre virtute ca Socrate care a practi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e îi răspunzi? Întrebă Bussy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Îi răspund că în ceea ce priveşte prietenia, sunt un nerecunoscător, iar în ceea ce priveşte virtutea, sunt plin de rele; ceea ce nu-l împiedică să se încăpăţâneze şi să-mi repete suspinând: „Ah! Saint-Luc, prietenia nu este deci decât o închipuire deşartă! Ah! Saint-Luc, virtutea nu este deci decât un nume!” Numai că, după ce a spus-o în franţuzeşte, o spune din nou în latineşte şi o repetă pe gre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glumă, pajul, căruia Saint-Luc nu-i dăduse atenţie,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ragă prietene? El crede că te înduplecă. Bis repeţita placent. Dar aceasta este tot ceea ce pot face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da; cel puţin, eu mă tem că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bănuit tot ce s-a întâmplat şi i-am spus mai înainte totul soţi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voit să creadă la început. Dar, adăugă Bussy, aruncându-şi privirile spre pervazul ferestrei, nădăjduiesc că, în sfârşit s-a convins că aşa este. Cere-mi aşadar altceva, ceva greu, imposibil chiar; îmi va face plăcere să încer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ul meu Bussy, împrumută pentru câteva clipe calul înaripat al gentilului cavaler Astolfe şi adu-l lângă ferestrele mele; voi călări la spatele dumitale şi mă vei duce lângă soţia mea. După aceea, vei fi liber, dacă vei crede de cuviinţă, să-ţi continui călătoria spr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Bussy, e ceva şi mai simplu, să duc calul înaripat la soţia dumitale şi dânsa să vină să te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a Luvru. Nu-i aşa că ar fi şi mai frumos? I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 naiba!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mai plict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că te plict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pe Chicot. De azi dimineaţă am prins ură pe el şi i-am propus trei lovituri de spadă. Ticălosul s-a supăra încât îţi venea să crapi de râs. Ei bine! Eu am rămas foarte nepăsător, dar cred că dacă mai ţine aşa, îl voi ucide numai să mă distrez, sau voi face ca să fiu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nu te juca; ştii că Chicot este un spadasin încercat. Te-ai plictisi cu mult mai mult într-un sicriu, decât plictiseşti, într-o închisoar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 mai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Bussy râzând, vrei să-ţi dau paj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 băia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Saint-Luc, urăsc pajii. Regele mi-a oferit să-mi aducă pe acela din pajii mei care mă iubea mai mult şi am refuzat. Oferă-i regelui care vrea să-şi înmulţească numărul pajilor. Eu voi face, ieşind de aci, ce s-a făcut la Chenonceaux când cu ospăţul verde, nu mă voi mai face servit decât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Spuse Bussy insistând, încearc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spuse Saint-Luc necăjit, nu face să mă iei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spun că ştiu c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u, de o sută de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ajule, vino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îşi părăsi fereastra şi veni înroş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Murmură Saint-Luc încremenit, recunoscând-o pe Jeana în livreaua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Bussy, trebuie să-l trimi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rigă Saint-Luc. Ah! Bussy, Bussy, îţi datorez o prietenie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eşti auzit, Saint-Luc, dar eşti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făcuse doi paşi spre soţia sa, el făcu trei înapoi. În adevăr, domnul de Nancey, mirat de pantomima cam prea expresivă a lui Saint-Luc, începea să-şi ascută urechile, când un zgomot mare, venind din galeria cu geamuri, îl făcu să iasă din preocup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Strigă domnul de Nancey, mi se pare că regele ceartă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aud şi eu, răspunse Bussy, prefăcându-se neliniştit; nu cumva o fi, din întâmplare, domnul duce de Anjou cu care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guarzilor îşi asigură spada la şold şi plecă în direcţia galeriei unde, în adevăr zgomotul unei discuţii aprinse pătrundea prin bolte şi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spui că nu am aranjat bine lucrurile, spuse Bussy întorcându-se spr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ă domnul de Anjou şi regele se sfâşie în această clipă şi cum acesta trebuie să fie un spectacol superb, alerg acolo ca să nu pierd nimic. Dumneata, profită de învălmăşeală, nu ca să fugi, căci regele tot te-ar ajunge, ci pentru a pune la loc sigur pe acest frumos paj pe care ţi-l da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naiba! Şi de altfel, chiar dacă nu s-ar putea, tot s-ar găsi mijlocul; dar, din fericire, am făcut până acum pe bolnavul aşa că stau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dio, Saint-Luc; doamnă nu mă uitaţi în rugăciun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ssy, vesel că a jucat această farsă lui Henric al III-lea, ieşi din anticameră şi ajunse la galeria în care regele, roşu de mânie, demonstra ducelui de Anjou, palid de ciudă, că, în noaptea trecută, Bussy era provoc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firm, Sire, striga ducele de Anjou, că d'Epernon, Schomberg, d'O, Maugiron şi Quélus îl aşteptau la hotelul Tourn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chiar eu, Sire, i-am văzut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tuneric, nu-i aşa? Noaptea era neagră ca întunericul unui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u după faţă i-am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pă ce? După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upă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ăcut mai mult decât atât, m-au luat drept Bussy şi m-au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ăceai la poarta Sfântului 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Sunt curios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eam la Mana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nasse, un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Voastră se duce la Ruggieri, un otră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unde vreau, eu sun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înseamnă a răspunde, ci a zd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după cum am spus, Bussy a fost provoc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lul lui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a provocat cinci oameni? Haida de, Bussy este viteaz, dar Bussy nu est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îţi spun că am auzit chiar eu provocarea. De altfel, era în stare s-o facă, deoarece cu toate cele ce mi le spui, l-a rănit pe Schomberg la coapsă, pe d'Epernon la braţ şi aproape că l-a zdrobit p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spuse ducele; el nu-mi vorbise despre toate astea, o să-i aduc laudele m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regele, nu voi lăuda pe nimeni, ci voi da pildă cu acest băt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use ducele, eu pe care prietenii voştri mă atacă, nu numai în persoana lui Bussy, dar chiar şi în a mea, voi şti dacă sunt fratele vostru şti dacă există în Franţa, afară de Maiestatea Voastră, un singur om care să aibă dreptul de a mă privi în faţă fără ca în lipsa respectului, teama să-l facă să plece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atras de strigătele celor doi fraţi, apăru Bussy, îmbrăcat cu eleganţă într-un costum de mătase verde deschis cu nişte noduri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înclinându-se în faţa lui Henric al III-lea, binevoiţi a primi cele mai umile respect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Iată-l,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după cât se pare, îmi face cinstea să se ocupe de mine?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egele, şi sunt mulţumit că te văd; cu toate cele ce mi s-a spus, faţa dumitale respiră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ângele vărsat înfrăgezeşte faţa, spuse Bussy, şi eu trebuie să am, faţa foarte fraged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ntru că ai fost bătut, pentru că ai fost lovit, plânge-te, senior de Bussy şi îţi voi fac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ire, spuse Bussy, nu am fost nici bătut, nici lovit şi nu m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buimăcit şi se uită la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îmi spunea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că Bussy a primit o lovitură de pumnal care îi străbate co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Bussy?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o spune fratele Majestăţii Voastre, spuse Bussy, trebuie să fie adevărat; cel dintâi prinţ de sânge nu ar putea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ând o lovitură de spadă în coaste, spune Henric, nu te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plânge, Sire, decât dacă pentru a mă împiedica să mă răzbun eu însumi, mi s-ar tăia mâna dreaptă; chiar atunci, urmă neînduplecatul duelist, m-aş răzbuna, după cum nădăjduiesc, cu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raznic! Murmur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cele de Anjou, aţi vorbit de dreptate. Ei bine, faceţi dreptate; noi nu cerem altceva. Ordonaţi o anchetă, numiţi judecători şi să se ştie bine din ce parte venea cursa şi cine pregătise asasi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vreau ca şi de data aceasta să nu aflu a cui a fost vina şi să învălui pe toată lumea într-o iertare generală, prefer ca aceşti înverşunaţi duşmani să se împace şi îmi pare rău de Schomberg şi d'Epernon că se află reţinuţi în casă de rănile lor. Ascultă, domnule de Anjou, care era cel mai furios din toţi prietenii mei, după părerea dumitale? Spune, nu cred săţi fie greu, deoarece pretinzi că i-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cele de Anjou, era Quélus, eu nu mă ascund şi Alteţa Sa a văz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Henric, domnul de Bussy şi domnul de Quélus să facă pace în num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Quélus, ce înseamnă ast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vreau să vă îmbrăţişaţi aci, în faţa mea,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încrunt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ignor, spuse Bussy întorcându-se spre Quélus şi imitând gestul italian al lui Pantalon, îmi vei face această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a era atât de neaşteptată şi Bussy o făcuse cu atâta căldură, încât chiar regele începu să râdă. Apoi, apropiindu-se de Qué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spuse el, regel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cuprinse cu amândouă braţele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aceasta nu te angajează cu nimic, îi spuse în şoaptă Quélus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răspunse Bussy pe acelaşi ton. Ne vom întâlni într-o zi sa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roşi de ciudă, se dădu înapoi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cruntă din sprâncene şi Bussy, cu aceleaşi gesturi caraghioase, se răsuci pe călcâie şi ieşi din sala de con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ăcea toaleta de noapte a regelui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scenă, începută tragic şi terminată comic şi al cărei zvon, scăpat ca un ecou din Luvru, se răspândi în oraş, regele foarte mâniat reluă drumul apartamentului său, urmat de Chicot, care cerea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e foame, spuse regele trecând pragul uş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se Chicot; dar eu turbez şi aş vrea să rod ceva, măcar un ci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făcu a nu-l auzi. Îşi desfăcu mantaua, pe care o puse pe pat, îşi soase pălăria, menţinută pe cap de nişte ace lungi, negre şi o aruncă pe fotoliu; apoi înaintând spre gangul ce ducea la camera lui Saint-Luc, care nu era despărţită de a sa decât printr-un simplu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aci, bufonule, spuse el, mă înapo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grăbi, fiule, spuse Chicot, nu te grăbi; doresc chiar, urmă el ascultând zgomotul paşilor lui Henric care se depărta, să-mi laşi timpul să-ţi pregătesc o mică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nu se mai auzi nici un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puse el deschizând uşa de la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et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şi-a schimbat părerea, spuse el, vrea o cină frumoasă pentru el şi Saint-Luc. Mai ales a recomandat vin; du-te, lach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e răsuci pe călcâie şi alergă să împlinească poruncile lui Chicot, pe care le credea că sunt a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enric, el trecuse, după cum am mai spus, în apartamentul lui Saint-Luc care, înştiinţat de vizita Maiestăţii Sale, se culcase şi pusese să i se citească rugăciuni de către un bătrân servitor, care urmându-l la Luvru, fusese făcut prizonier împreună cu el. Pe un fotoliu aurit, într-un colţ, cu capul în mâini, dormea adânc pajul pe care îl aduse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mbrăţişă toate acestea dintr-o aruncătură d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tânărul acesta? Îl întrebă el pe Saint-Luc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oprindu-mă aci, nu mi-a îngăduit să-mi aduc un 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greşit, răspunse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profitat de îngăduial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se căieşte că mi-a acordat această distracţie? Întreb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ule, nu; distrează-te, dimpotrivă. Ei bine! Cum o mai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re, spuse Saint-Luc, am nişte friguri groz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regele, ai faţa îmbujorată, copilul meu; să vedem pulsul, ştii că sunt puţin şi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întinse mâna cu o mişcare vădită de proastă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regele, e cam schimbător,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spuse Saint-Luc, aceasta înseamnă că în adevăr sunt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spuse Henric, te voi îngriji chiar cu doc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 îl urăsc pe M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păzi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mi-aş îngăd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orunci să se aşeze un pat pentru mine în camera ta, Saint-Luc. Vom vorbi toată noaptea. Am o mulţime de lucruri să-ţi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Saint-Luc disperat, spuneţi că sunteţi medic, că sunteţi prietenul meu şi voiţi să mă împiedicaţi să dorm. La naiba! Doctore, aveţi un fel ciudat de a vă trata bolnavii! La naiba! Sire, aveţi un fel ciudat de a vă iubi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rei să rămâi singur, suferind cu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l am pe pajul meu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mi plac mie oamenii care mă veghează; cel puţin nu mă împiedică nici pe mine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cel puţin să te veghez împreună cu el, nu îţi voi vorbi decât dacă te de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o deşteptare foarte ursuză şi trebuie să fie cineva bine obişnuit cu mine ca să-mi ierte toate prostiile pe care le spun înainte de a fi bine de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vino să asişti la culc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fi liber apoi să mă înapoiez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Dar am să fiu un curtean trist, vă garantez. Pic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căsca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iranie! Spuse Saint-Luc, când îi aveţi pe toţi ceilal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unt într-o frumoasă stare şi Bussy care i-a aranjat bine. Schomberg are coasta crăpată; d'Epernon are încheietura mâini crestată ca o mănuşă spaniolă; Quélus este acum buimăcit de lovitura de pumn de ieri şi de îmbrăţişarea de azi; mai rămâne d'O care mă plictiseşte de moarte şi Maugiron care mă supără. Haide! Trezeşte pe secătura asta de paj şi puneţi un hala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că Maiestatea Voastră voieşte să mă 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cinci minute voi fi al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nci minute, fie! Dar nu mai mult de cinci minute, auzi; şi în timpul acestor minute, găseşte-mi vreo istorioară frumoasă, Saint-Luc, pentru a încerca să râdem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regele, care obţinuse jumătate din cele ce voia, ieşi pe jumătat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închise uşa în urma lui şi pajul se deşteptă deodată şi dintr-un salt fu la perdeaua d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aint-Luc, spuse el, când zgomotul paşilor se pierdu, iar ai să mă părăseşti. Doamne! Ce chin! Mor de frică aci. Dacă m-ar descoperi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Jeana, spuse Saint-Luc, Gaspard care este aci (şi i-l arătă pe bătrânul servitor), te va apăra împotriva oricărei indisc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mai bine să plec, spuse tânăra roş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i neapărat, Jeana, spuse Saint-Luc cu un ton întristat, voi face să fii dusă înapoi la palatul Montmorency, căci consemnul nu este decât pentru mine. Dar dacă ai fi tot atât de bună pe cât eşti de frumoasă, dacă ai avea în inimă oarecare sentimente pentru bietul Saint-Luc, l-ai mai aştepta câteva clipe. Mă voi preface că sufăr aşa de rău de cap, de nervi şi de stomac, încât regele nu va mai voi un tovarăş atât de trist şi mă va trimit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lăsă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ar, spuse ea, te voi aştepta; însă îţi voi spune ca regele: nu st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a, scumpa mea, eşti adorabilă, spuse Saint-Luc; încrede-te în mine că voi veni cât mai repede cu putinţă lângă ţine. De altminteri, mi-a venit o idee, o voi rumega puţin şi la înapoiere o să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care îţi va reda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pard, spuse Saint-Luc, ai grijă să nu intre nimeni aici. Apoi, după un sfert de oră, închide uşa cu cheia; adu-mi această cheie la rege. Du-te şi spune acasă să nu se neliniştească de doamna contesă şi nu te înapoia decât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pard făgădui zâmbind să îndeplinească poruncile pe care tânăra femeie le asculta roş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luă mâna soţiei sale, o sărută cu gingăşie şi alergă la camera lui Henric, care şi începuse să dea semne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singură şi tremurând, se ghemui în perdeaua mare care atârna de vergelele patului şi acolo, visătoare îngrijorată, mâniată, căută la rându-i, jucându-se cu o ţeava, un mijloc de a ieşi victorioasă din ciudata siuaţie în care se g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int-Luc intră la rege, fu izbit de parfumul aspru şi voluptos pe care îl răspândea camera regală. Picioarele lui Henric se lăfăiau, în adevăr, pe un aşternut de flori cărora li se tăiaseră lujerele, de teamă să nu facă vreun rău pielii delicate a Maiestăţi Sale; trandafiri, iasomii, viorele, cuişoare, cu toată asprimea anotimpului, formau un covor moale şi mirositor la picioarele lui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al cărei tavan fusese coborât şi decorat cu frumoase picturi de pânză, era mobilată, după cum am mai spus, cu două paturi, dintre care unul era atât de mare, încât, deşi căpătâiul îi era sprijinit de zid, cuprindea aproape a treia parte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t avea o tapiţerie de aur şi de mătase cu pesonaje mitologice, reprezentând povestea Cenei sau a lui Cenis, când bărbat, când femeie, a cărui metamorfoză nu se opera, după cum este uşor de bănuit, fără cele mai fantastice sforţări ale închipuiri pictorului. Pologul era de pânză de argint cusută cu aur şi cu figuri de mătase, iar armele regale, bogat brodate, erau aşezate pe partea de baldachin care, lipită de zid, forma căpătâiul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restre era aceeaşi tapiţerie ca la paturi, iar canapelele şi fotoliile erau formate din aceeaşi stofă ca aceea a patului şi a ferestrelor. În mijlocul tavanului, un lanţ de aur lăsa să atârne o lampă de argint, în care ardea un ulei ce răspândea, consumându-se, un parfum ales. La dreapta patului, un satir de aur ţinea în mână un candelabru în care ardeau patru lumânări roz, parfumate la fel. Aceste lumânări, mari ca nişte făclii, aruncau o lumină care, adăugată la aceea a lămpii, lumina îndeajuns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u picioarele goale aşezate pe flori presărate pe parchet, stătea pe scaunu-i de abanos încrustat cu aur; ţinea pe genunchi şapte sau opt căţeluşi cu părul lăţos şi ale căror boturi fragede îi gâdilau încet mâinile. Doi servitori îi desfăceau şi îi făceau părul, ridicat în sus ca al femeilor, îi pieptănau mustaţa-răsucită şi barba stufoasă. Un al treilea ungea obrajii prinţului cu un strat unsuros de cremă roz, de un gust cu totul deosebit şi de un miros din cel m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ţinea ochii închişi şi lăsa să i se facă toate aceste pregătiri cu măreţia şi seriozitatea unui zeu i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Spunea el, unde est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intră. Chicot îl luă de mână şi îl duse î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spuse el lui Henric, a venit prietenul tău Saint-Luc; porunceşte-i să se spele, sau mai bine să se mâzgălească şi el cu cremă; căci dacă nu vei lua această precauţiune, se va întâmpla un lucru supărător; sau el va mirosi urât pentru tine, care miroşi atât de frumos, sau tu vei mirosi prea tare pentru el care nu va mirosi deloc. Hei, aduceţi grăsimile şi pieptenele, adăugă Chicot întinzându-se pe un fotoliu mare în faţa regelui, vreau să le încer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hicot! Strigă Henric, pielea ta e prea uscată şi ar absorbi o cantitate prea mare de cremă; abia dacă e deajuns pentru mine; şi părul tău este aşa de aspru, încât mi-ar rupe piep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lea mi s-a uscat făcând campanie pentru tine, prinţ nerecunoscător! Şi părul meu este aşa de aspru, pentru că necazurile pe care mi le faci îl ţin mereu zbârlit; însă dacă îmi refuzi crema pentru obraz, adică pentru exterior, bine, fiule, nu-ţi mai ce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idică din umeri ca un om puţin dispus să se distreze cu glumele bufo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puse el, bălmăj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ule, spuse el, te mai d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îşi duse mâna la frunte şi scoase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urmă Henric, că l-am văzut pe Bussy d'Ambroise.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e, spuse el coaforului, mă 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forul îngenun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Bussy d'Amboise, Sire? Spuse Saint-Luc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egele; îi înţelegi pe imbecilii aceia care l-au atacat în număr de cinci şi care nu l-au nimerit? Ar merita să fie bătuţi. Dacă ai fi fost tu acolo, ce zici,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tânărul, se poate ca nici eu să nu fi fost mai norocos ca tovară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Ce tot spui? Mă prind pe o mie de scuzi de aur că îl atingi de zece ori pe Bussy, iar el numai de şase ori. La naiba! Va trebui ca mâine să vedem acest lucru. Te mai ocupi cu scrima,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dacă faci exerciţii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în toate zilele când sunt sănătos, dar când sunt bolnav, Sire, nu sunt bun de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mă atingea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m un joc aproape egal,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u trag mai bine ca Bussy. Ce dracu! Domnule, spuse Henric bărbierului său, îmi smulgi must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ierul îngenun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Saint-Luc, arătaţi-mi un leac pentru boala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nânci,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cred că vă înşe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Valois, spuse Chicot, şi când mă doare grozav inima sau stomacul, nu ştiu prea bine care din două, urmez această reţ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uzi un zgomot ciudat, asemănător cu acela care rezultă din mişcarea fălcilor unei maim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şi îl văzu pe Chicot, care, după ce înghiţise singur îndoita cină care i se adusese în numele regelui îşi mişca zgomotos fălcile sorbind conţinutul unei ceşti de porţelan de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Henric, ce dracu faci acolo domnul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au crema pentru interior, spuse Chicot, deoarece pentru exterior îmi este op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şelule! Strigă regele întorcându-şi capul într-un mod atât de neprevăzut încât degetul unsuros al valetului umplu de cremă gu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fiule, spuse cu gravitate Chicot. Eu nu sunt atât de tiran ca tine: interioară şi exterioară, ţi le îngădui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ă înăbuş, spuse Henric valetului. Valetul îngenunchie aşa cum făcuse coaforul şi bărb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ducă cineva să-mi caute pe căpitanul guarzilor, strigă Henric, să-l aduc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i cu căpitanul tău de guarzi? Întrebă Chicot, trecându-şi degetul prin ceaşca de porţelan şi ducându-l apoi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şi treacă spada prin corpul lui Chicot şi chiar aşa de slab cum e, să facă din el o friptură pentru câi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ridică şi dându-şi părul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el, un Chicot să fie dat câinilor tăi, un gentilom patrupedelor tale! Ei bine! Să vie, fiule, căpitanul tău de guarzi şi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şi trase spada cea lungă, cu care începu să scrimeze atât de caraghios împotriva coaforului, bărbierului şi valetului, încât regele nu se putu opri a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foame, spuse regele cu un glas plângător, şi caraghiosul a mâncat el singur toată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mofturos, Henric, spuse Chicot. Te-am rugat să te aşezi la masă şi ai refuzat. În orice caz, îţi mai rămâne zeama. Mie nu mai mi-e foame şi mă duc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Gaspard venise să aducă cheia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 fel, spuse Saint-Luc, căci dacă aş mai sta mult în picioare, aş părea lipsit de respect faţă de regele meu, căzând în faţa sa în atacuri nervoase. Am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Saint-Luc, spuse regele întinzând tânărului câţiva căţeluşi; ia-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cu ei? Întreb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culci cu tine; vor lua boala ta, şi vei scăp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 spuse Saint-Luc punând câinii în coşul lor, nu am încredere în această reţ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să te văd la noapte, Saint-Luc,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eniţi, Sire, vă rog, spuse Saint-Luc, m-aţi deştepta brusc şi se spune că acest lucru te face epile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după ce îl salută pe rege, ieşi din cameră, urmat de semnele de prietenie pe care i le arătă Henric până ce nu-l mai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ispăru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au trei persoane care asistaseră la pregătirile de culcare ale regelui, ieşiră la rân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aseră lângă rege decât valeţii care îi acoperiră faţa cu o mască de pânză fină îmbibată cu o cremă parfumată. În această mască erau nişte deschizături pentru nas, pentru ochi şi pentru gură. O bonetă de stofă de mătase şi de argint o fixa pe frunte şi p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trecură braţele într-un pieptăraş de mătase roz, căptuşit cu mătase fină şi cu vată; după aceea îi dădură nişte mănuşi dintr-o piele atât de moale, încât s-ar fi zis că sunt de mătase. Aceste mănuşi ajungeau până la coate şi erau unse pe dinăuntru cu un ulei parfumat care le dădea acea elasticitate a cărei cauză se caută în zadar p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acestor mistere ale toaletei regale, i se dădu lui Henric să-şi bea zeama dintr-o ceaşcă de aur; dar înainte de a duce la buze, el vărsă jumătate din ea într-o ceaşcă la fel cu a sa şi porunci să se trimită această jumătate lui Saint-Luc urându-i-se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poi rândul lui Dumnezeu care, în astă seară, desigur din pricina marii preocupări a regelui, fu lăsat mai la o parte. Henric nu făcu decât o singură rugăciune fără să atingă cel puţin mătăniile sfinţite; şi punând să i se desfacă patul stropit cu coriandru, răşină şi scorţişoară, se cu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se aşeză bine pe numeroasele-i perne, Henric porunci să i se ridice stratul de flori care începea să îngreuieze aerul din cameră. Se deschiseră pentru o clipă ferestrele pentru a împrospăta acest aer prea încărcat de carbon. După care un foc mare de curpeni arse în căminul de marmură, repede ca un meteor; nu se stinse totuşi decât după ce îşi răspândi plăcuţa-i căldură în tot apa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aletul închise totul, perdele şi portiere şi îl aduse pe marele câine favorit al regelui, care se numea Narcis. Dintr-salt, el sări pe patul regelui, se învârti o clipă, apoi se culcă lungindu-se la picioarele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flă în luminările roz care ardeau în mâinile satirului de aur, micşoră lumina candelei punându-i un fitil mai mic şi valetul însărcinat cu aceste ultime amănunte ieşi la rându-i pe vârful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iniştit, mai leneş, mai uituc decât acei călugări trândavi din regatul său, ascunşi în mănăstirile lor îmbuibate, regele Franţei nu-şi mai dădea osteneala să cugete că mai există o F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oamenii care vegheau în galerii şi care, de la diferitele lor posturi, puteau observa ferestrele camerei lui Henric, văzură prin perdele stingându-se lampa şi razele argintate ale lunii înlocuind pe geamuri dulcea lumina roză care le colora. Ei se gândiră prin urmare că Maiestatea Sa doarme din ce în c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toate zgomotele dinăuntru şi din afară dispărură şi s-ar fi putut auzi liliacul cel mai tăcut zburând prin galeriile posomorâte ale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ără ca nimeni să cunoască pricina acestei convertiri, regele Henric se văzu convertit de la o zi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trecură astfel. Deodată răsună un ţipăt grozav. Acest ţipăt ieşise din camera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candela era tot stinsă, liniştea tot adâncă şi nici un zgomot nu se auzea, afară de această ciudată chemare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regele fusese acela care str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e deosebi zgomotul unei mobile care cădea, a unui porţelan prefăcut în ţăndări, a unor paşi neliniştiţi alergând prin cameră; apoi se auziră alte ţipete amestecate cu lătrături de câini. Numaidecât luminile strălucesc, spadele lucesc prin galerii şi paşii greoi ai guarzilor buimăciţi de somn zguduie stâlpii put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Strigară toţi din toate părţile, la arme! Regele ne cheamă, să alergăm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stă clipă, alergând cât putu mai repede, căpitanul guarzilor, colonelul Elveţienilor, intimii castelului, archerbuzierii de serviciu, se repeziră în camera regală, pe care un val de lumină o cuprinse îndată; douăzeci de făclii luminară sc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fotoliu răstunat, lângă ceştile sparte, în faţa patului în dezordine ale cărui cearşafuri şi cuverturi erau împrăştiate în cameră, Henric caraghios şi înspăimântător în dichisurile sale de noapte, stătea în picioare, cu părul zbârlit, cu ochii fic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i dreaptă era întinsă, tremurând ca o frunză la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i stângă, zbârcită, se înţepenise pe mânerul spadei pe care îl apucase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tot aşa de tulburat ca şi stăpânul său, îl privea stând cu labele depărtate şi ur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rea mut din pricina groazei şi toată această lume, neîndrăznind să rupă tăcerea, întrebându-se din ochi, aştepta cu o linişt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ăru pe jumătate îmbrăcată, dar învăluită într-un mantou mare, tânăra regină Luiza de Lorena, blonda şi gingaşa creatură care ducea viaţa unei sfinte pe acest pământ şi pe care ţipetele soţului său o deştept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a, tremurând mai mult decât toţi, ce s-a întâmplat,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Ţipetele voastre au ajuns până la mine şi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e nimic, spuse regele fără să-şi mişte ochii care păreau că privesc în aer o formă nedesluşită şi pe care nu o vedea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estatea voastră a ţip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eluă regina. Maiestatea Voastră e oare sufe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a era zugrăvită într-un mod atât de vădit pe trăsăturile lui Henric încât ea cuprindea încetul cu încetul pe toţi cei de faţă. Se dădeau înapoi, înaintau, sorbeau din ochi persoana regelui pentru a se asigura că nu era rănit, că nu fusese lovit de trăsnet sau muşcat de vreo rep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trigă regina; Sire, în numele cerului, nu ne lăsaţi într-o asemenea îngrijorare! Voiţi un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dic! Spuse Henric pe acelaşi ton sinistru; nu, corpul nu este bolnav, ci sufletul, mintea; nu, nu, nu un med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duhov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aţă se uitară unii la alţii; cercetară uşile, perdelele, parchetul, tav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nu rămăsese urma obiectului nevăzut care înspăimântase atât de rău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cetare era făcută cu o îndoită curiozitate: misterul se complica, regele cerea un duhov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după această cerere, un mesager a sărit pe cal, mii de stele au ţâşnit din pavajul curţii Luvrului. După cinci minute, Josef Foulon, stareţul mânăstirii Sfânta Genoveva era trezit, putem zice smuls din patul său şi sosea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duhovnicul, zgomotul a încetat, liniştea s-a restabilit. Toţi se întreabă, fac presupuneri, cred că ghicesc, dar mai ales le este te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ele se spove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regele, sculat înaintea tuturor, porunceşte să se închidă poarta Luvrului care nu se deschisese decât pentru a-l lăsa pe duhovnic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imite să vină vistiernicul, lumânărarul şi maestru de ceremonii; îşi ia ceaslovul legat cu negru şi citeşte rugăciuni, se întrerupe pentru a tăia chipuri de sfinţi şi deodată porunceşte să i se aducă toţi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oruncă, cei trimişi trecură mai întii pe la Saint-Luc, dar Saint-Luc era mai suferind ca niciodată. Lâncezeşte, este zdrobit de oboseală. Boala s-a prefăcut în copleşală, somnul, sau mai degrabă letargia sa era atât de adâncă încât, numai el din toţi locuitorii palatului, cu toate că îl desparte de rege numai un zid subţire, nu a auzit nimic din scena de peste noapte. Aşa că cere să rămână în pat, unde va face toate rugăciunile pe care va porunc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deplorabilă povestire, Henric face semnul crucii şi porunceşte să i se trimită farmac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une să se aducă la Luvru toate bicele de la mânăstirea Sfânta Genoveva; el trece, îmbrăcat în negru, prin faţa lui Schomberg care şchioapătă, prin faţa lui d'Epernon care are braţul bandajat, prin faţa lui Quélus încă buimăcit, prin faţa lui d'O şi Maugiron care tremura. Le împarte în trecere, lovituri de bice şi le porunceşte să se biciuiască cât de tare va putea braţul lor să l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atrage atenţia că având braţul drept bandajat, trebuie să fie scutit de ceremonie, având în vedere că el nu va putea înapoia loviturile ce i se vor da, ceea ce va face, ca să zicem aşa un dezacord în gama bici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îi răspunde că pocăinţa sa va fi astfel mai plăcută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dă exemplu. Îşi scoate tunica, vesta, cămaşa şi se loveşte ca un martir. Chicot a voit să râdă şi să-şi bată joc, după obiceiul lui, dar o privire teribilă a regelui i-a arătat că nu era momentul; atunci a luat şi el ca şi ceilalţi un bici; numai că, în loc de a se lovi, îşi zdrobeşte vecinii; şi când nu mai găseşte nici un corp la îndemână, scoate cojile din zugrăveala de pe coloane şi de p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zgomot înseninează puţin câte puţin faţa regelui, cu toate că se vede bine că mintea sa rămâne adânc iz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şi părăseşte camera poruncind să fie aşteptat. În urma lui, pocăinţele încetează ca prin farmec. Numai Chicot mai continuă să-l mai lovească pe d'O pe care îl urăşte. D'O îi înapoiază loviturile cum poate mai bine. Este un duel de lovituri de gârb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 trecut la regină. I-a dăruit un colier de perle de 25.000 de scunzi, a sărutat-o pe amândoi obrajii, ceea ce nu i s-a mai întâmplat de mai bine de un an şi a rugat-o să lase podoabele regale şi să se acopere cu un 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de Lorena, mereu blândă, consimte îndată. Ea întreabă pentru ce soţul ei, dându-i un colier de perle, doreşte să-şi pună un sac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ăcatele mele, răspun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o mulţumeşte pe regină, căci ea cunoaşte mai bine ca oricine de câtă grămadă de păcate trebuie să se pocăiască soţul său. Ea se îmbracă după placul lui Henric care se înapoiază în camera sa, dându-i acolo întâlnire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regelui, biciuirea reîncepe. D'O şi Chicot, care n-au încetat deloc, sunt plini de sânge. Regele îi felicită şi îi numeşte adevăraţii şi singurii să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soseşte regina, îmbrăcată într-un sac. Numaidecât se împart lumânări la întreaga curte şi cu picioarele goale, pe acea vreme grozavă, cu chiciură şi zăpadă, frumoşii curteni, frumoasele doamne şi bunii Parizieni, credincioşii regelui şi Sfintei fecioare, se duc la Montmartre, tremurând la început, dar încălzindu-se în curând de loviturile furioase pe care la împarte Chicot tuturor acelora care au nenorocirea să se găsească în dreptul bic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 s-a dat învins şi a intrat în şir la cincizeci de paşi d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seara, plimbarea jalnică era sfârşită, mânăstirile primiseră pomeni bogate, picioarele tuturor erau umflate, spinările tuturor curtenilor erau jupuite; regina apăruse în public cu o cămaşă mare de pânză grosolană, regele cu nişte mătănii din capete de morţi. Fuseseră lacrimi, ţipete, rugăciuni, tămâie, cântece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upă cum se vede, fuses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fiecare a suferit de frig şi de lovituri pentru a face plăcere regelui, fără ca nimeni să poată ghici pentru ce acest prinţ, care dansase atât de bine în ajun, se chinuia astfel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enoţii, membrii ligii şi necredincioşii, au privit cum trece procesiunea biciuitorilor râzând de ei şi spunând, ca nişte adevăraţi depredicatori cum sunt acest fel de oameni, că ultima procesiune fusese mai frumoasă şi mai zeloasă; ceea ce nu er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a înapoiat, flămând, cu dâre lungi, albastre şi roşii pe umeri, nu a părăsit-o pe regină toată ziua şi a profitat de toate clipele de odihnă, de toate opririle pe la biserici pentru a le făgădui venituri noi şi a face planuri de pelerinaj împreun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hicot, plictisit de a mai lovi şi înfometat de exerciţiul neobişnuit la care îl condamnase regele, s-a furişat puţin mai sus de poarta Montmartre şi, împreună cu fratele Gorenflot, acelaşi călugăr care a voit să-l spovedească pe Bussy şi cu care era prieten, a intrat în grădina unei cârciumi foarte renumită, unde a băut nişte vin piperat şi a mâncat o lişiţă ucisă în mlaştinile de la Grande Batelière. Apoi, la înapoierea procesiunii, şi-a luat locul şi a venit până la Luvru, lovind cu sete pe păcătoşi şi pe păcătoase şi împărţind, după cum spune el singur, iertarea deplină a păc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serii, regele se simţi obosit pe patul său, de mersul în picioarele goale şi de loviturile furioase pe care şi le dăduse. Puse să i servească o cină de post, să-i ude umerii, să-i aprindă un foc mare şi trecu la Saint-Luc pe care îl găsi vesel şi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jun, regele se schimbase mult; toate ideile sale se întoarseră spre nimicnicia lucrurilor omeneşti, spre pocăinţă şi 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cu un accent adânc de om dezgustat de viaţă, Dumnezeu a făcut într-adevăr bine că existenţa este atât de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ire? Întreb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mul, obosit de această lume, în loc să se teamă de moarte, o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ire, spuse Saint-Luc, vorbiţi pentru Maiestatea Voastră, dar eu nu doresc deloc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aint-Luc, spuse regele clătinând din cap; dacă ai face ceva bun, ai urma sfatul meu, pot să zic pil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Sire, dacă această plăcere îmi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u să lăsăm, eu coroana, tu soţia şi să intrăm într-o mânăstire? Am nişte dispense de la sfântul nostru Papa; cu începere de mâine vom predica. Eu mă voi numi fratele Henr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ire, iertaţi-mă, Maiestatea Voastră ţine prea puţin la coroana pe care o cunoaşte prea mult; dar eu, eu ţin mult la soţia mea pe care n-o cunosc încă în deajuns. Aşadar,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puse Henric, ţi-e mai bine,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t mai bine, Sire; îmi simt mintea liniştită, inima veselă. Sufletul mi-e dispus într-un mod de necrezut la fericire şi la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Saint-Luc! Spuse regele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Sire, trebuia să-mi spuneţi acest lucru. O! Ieri eram cu toane, ursuz, îndurerat. Pentru un fleac m-aş fi aruncat într-un puţ. Dar astă-seară e altceva. Şi, pe toţi dracii! Trăiască ves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ăimezi, Saint-Luc,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făimat, Sire? Se poate, dar şi Maiestatea Voastră înjură câteodată,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jurat, Saint-Luc, dar nu voi mai î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ndrăznesc să spun asta. Voi înjura cât mai puţin cu putinţă, iată singurul lucru la care vreau să mă angajez. De altfel, Dumezeu este bun şi iertător pentru păcatele noastre, când aceste păcate ţin de slăbiciunea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dar că Dumnezeu mă va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orbesc de Maiestatea Voastră, Sire; vorbesc de servitorul vostru. La naiba! Maiestaea Voastră a păcătu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re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ând eu am păcătuit ca simplu particular; nădăjduiesc că, în ziua judecăţii Dumnezeu va avea două greutăţi şi două 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coase un suspin, murmură un Cofiteor, îşi lovi pieptul cu mea cul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spuse el, ca să sfârşim, vrei să-ţi petreci noaptea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spuse Saint-Luc; ce vom face în camer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prinde toate luminile, eu mă voi culca, iar tu îmi vei citi rugăciunile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păzi cât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răseşti! Saint-Luc,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nu vă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c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o condiţie sine qua 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aiestaea Voastră să poruncească să se aşeze mese, să trimită după viorişti şi curtezane şi pe legea mea! Vom da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Saint-Luc, strigă regele în culmea groa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puse Saint-Luc, mă simt zburdalnic astă-seară. Vreţi să beţi şi să dansa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nric nu mai răspundea. Mintea sa, câteodată aşa de vioaie şi aşa de veselă, se întuneca din ce în ce şi părea că luptă împotriva unui gând ascuns care o îngreuna, cum ar face plumbul legat de picioarele unei păsări care şi-ar întinde zadarnic aripile ca să z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spuse în sfârşit regele cu o voce jalnică, tu visezi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Visele îţi uşurează realitatea. Astfel, astă-noapte am avut un vis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 că soţi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mai gândeşti la soţia ta,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egele cu un suspin şi uitându-s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 urmă Saint-Luc, că soţia mea luase, păstrându-şi în acelaşi timp faţa-i încântătoare, căci e frumoasă soţia mea,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spuse regele. Şi Eva era frumoasă, nenorocitule! Şi Eva ne-a dus pe toţi la pi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dar de unde vă vine ura! Dar să revenim la visul m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spuse regele, am vis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deci, păstrându-şi în acelaşi timp faţa-i încântătoare, luase aripile şi forma unei păsări şi numaidecât, înfruntând ferestre şi gratii, trecuse pe deasupra zidurilor Luvrului şi venise să dea în geamurile mele un ţipăt încântător pe care eu îl înţelegeam şi care spunea: „Deschide-mi, Saint-Luc, deschide-mi,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deschis? Spuse regele aproape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strigă Saint-Luc, şi încă cu grabă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den cât pofti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trezi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m-am ferit; visul era pre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continuat să vi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m putut mai mul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ri, la noap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sez iar, da, să nu se supere Maiestatea Voastră; iată pentru ce refuz oferta plăcută de a merge să-i citesc rugăciuni. Dacă veghez, Sire, vreau cel puţin să găsesc echivalentul visului meu. Astfel că, dacă după cum am spus Maiestăţii Voastre, voiţi să porunciţi să se aşeze mese, să trimiteţi după vioriş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aint-Luc, destul, spuse regele ridicându-se. Te pierzi şi m-ai pierde şi pe mine dacă aş mai rămâne mult aici. Adio, Saint-Luc, nădăjduiesc că cerul îţi va trimite, în locul acelui vis ispititor, vreun vis folositor care te va face să iei parte, mâine la pocăinţele mele şi să vi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Sire, şi chiar sunt aşa de sigur încât dacă am de dat un sfat Maiestăţii Voastre, este de a-l pune chiar de astă-seară la poarta Luvrului pe necredinciosul de Saint-Luc, care este foarte hotărât să moară nepo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Henric, nu; nădăjduiesc că până mâine mila Domnului îl va atinge cum m-a atins şi pe mine. Bună seara, Saint-Luc, mă voi ruga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Sire, voi visa pentru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int-Luc începu primul cuplet dintr-un cântec mai mult decât uşuratic, pe care regele avea obiceiul să-l cânte în clipele sale de bună dispoziţie, ceea ce grăbi mai mult retragerea regelui, care închise uşa şi intră la el,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 meu! Mânia ta e dreaptă şi legitimă, căci lumea merge din ce în ce mai sp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teme şi-i est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e la Saint-Luc, regele găsi întreaga curte adunată, după porunca sa, în galeri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împărţi câteva favoruri prietenilor săi, trimise în provincie pe d'O, d'Epernon şi Schomberg, ameninţă pe Maugiron şi pe Quélus că îi va pedepsi dacă ar mai avea vreo nouă ceartă cu Bussy, dădu mâna acestuia să i-o sărute şi îl ţinu strâns la piept multă vreme pe fratele său Franç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gină, el se arătă faţă de ea plin de atenţii şi de laude, în aşa fel încât cei de faţă începură să nădăjduiască la un moştenitor pentru tron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ora obişnuită de culcare se apropia şi se putea vedea că regele întârzia această oră pe cât putea; în sfârşit orologiul Luvrului sună de zece ori; Henric aruncă o lungă privire în jurul lui, părând a căuta printre toţi prietenii săi pe acela pe care avea să-l însărcineze cu funcţia de cititor, refuzată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el cu îndrăzneala-i obişnuită, ai aerul să-mi faci ochi dulci, astă-seară, Henric. Nu cumva cauţi din întâmplare pe cineva căruia să-i dai o mânăstire bună cu un venit de zece mii de livre? La naiba! Ce stareţ aş mai fi! Dă-o, fiule, dă-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Chicot, spuse regele. Bună seara, domnilor, mă duc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toarse spre curteni, îşi răsuci mustaţa şi, cu o înfăţişare din cele mai graţioase, făcându-le tuturor ochi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ilor, repetă el, imitând vocea lui Henric; bună seara, ne ducem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i îşi muşcară buzele; regele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vină bărbierul, spuse Chicot, coaforul, valetul şi mai ales cr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regele, nu am nevoie de nimic astă-seară; vom intra în post şi eu am să mă poc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rema,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bufonul intrară în camera pe care o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Henric, spuse Chicot, eu sunt deci favoritul? Sunt cel de care nu te poţi lipsi? Sunt deci foarte frumos, mai frumos decât acel Cupidon de Qué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Bufonule, spuse regele, şi dumneavoastră, domnilor cu toaleta, ie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ţii ascultară; uşa se închise. Henric şi Chicot rămaseră singuri. Chicot îl privea pe Henric cu un fel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i goneşti? Întrebă bufonul. Nu ne-am uns încă cu cremă. Nu cumva vrei să mă ungi cu mâna ta regală? La naiba! Aceasta este o pocăinţă ca şi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răspunse. Toată lumea ieşise din cameră şi cei doi regi, nebunul şi înţeleptul, se pri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rugăm,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trigă Chicot, nu e tocmai aşa de plăcut. Dacă pentru asta m-ai chemat, prefer să mă înapoiez printre tovarăşii deochi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o, fiule,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Făcu Chicot ridicându-se, asta se preface în tiranie. Eşti un despot, eşti un Phalaris, un Denys. Eu mă plictisesc aici; toată ziua ai pus să se sfâşie umerii prietenilor mei cu lovituri de vână de bou şi iată că avem aerul să începem din nou astă seară. La naiba! Să nu mai reîncepem, Henric. Nu mai suntem decât noi doi aici şi în d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ce lovitură nim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icălos guraliv, spuse regele, şi gândeşte-te să te poc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Iată-ne ajunşi aici. Să mă pocăiesc, eu! Şi de ce vrei tu să mă pocăiesc? Că m-am făcut bufonul unui călugăr? Confite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pocăiesc; Mea culpa, este greşeala mea, este greşeala mea cea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ângări, nenorocitule, nu pângări,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Spuse Chicot, mi-ar plăcea mai mult să fiu închis în cuşca leilor sau în odaia maimuţelor, decât să fiu închis în camera unui rege cu toane. Adio!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cheia d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spuse Chicot, te previn că ai o înfăţişare sinistră şi că, dacă nu mă laşi să ies, chem, strig, sparg uşa, fărâm fereastra.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spuse regele pe un ton foarte duios, Chicot, prietene, abuzezi de tristeţ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spuse Chicot, ţie frică să rămâi singur: aşa sunt tiranii. Pune să-ţi facă douăsprezece camere ca Denys, sau douăsprezece palate ca Tiberiu. Deocamdată, ia spada mea cea lungă şi lasă-mă să iau cu mine teaca,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cuvânt de frică, un fulger trecuse prin ochii lui Henric; apoi, cu un tremur ciudat, el se ridicase şi se plimbase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tât de mare frământare în tot corpul lui Henric, o atât de mare paloare pe faţa lui, încât Chicot începu să-l creadă cu adevărat bolnav şi, după ce îl privi cu un aer îngrozit făcând trei sau patru ocoluri prin camer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iule, ce ai? Spune-ţi necazurile prietenului tă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în faţa bufonului şi priv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tu eşti prietenul meu, singurul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 vacantă mânăstirea Valencey?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hicot, spuse Henric, eşti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şi aceea de la Pithiviers, unde se mănâncă aşa de bune pateuri de ciocâr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araghioslâcurile tale, urmă regele, tu ai o inim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mi da o mânăstire, dă-mi un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eşti un bun sfăt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mi da un regiment, fă-mă ministru! A! Nu, m-am răzgândit, prefer un regiment sau o mânăstire. Nu vreau să fiu ministru; aş fi silit să fiu mereu de păre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aci, Chicot, se apropie ora, ora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d că iar te apucă!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ve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d? Ce s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şi chiar evenimentul te va face să afli lucrurile pe care vrei să le şti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u, nu vreau să aştept; dar ce câine turbat o fi muşcat pe tatăl şi pe mama ta în noaptea când au avut ideea fatală să te zămis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eşti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dar nu-mi pun vitejia la încercare, ce dracu! Când regele Franţei şi al Poloniei ţipă noaptea, sculând toată lumea din Luvru, eu, un plăpând, mă văd silit să nu pot face cinste apartamentului tău. Adio, Henric, cheamă-ţi căpitanii guarzilor, Elveţienii, uşierii şi pe mine lasă-mă să plec; mă lipsesc de o primejdie nevăzută, mă lipsesc de un pericol pe care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runcesc să rămâi, făcu regele cu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 cuvântul meu, un stăpân glumeţ care vrea să poruncească fricii: mie mi-e frică. Mi-e frică, îţi spun. Săriţi!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fără îndoială pentru a stăpâni primejdia, se sui pe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araghiosule, spuse regele, pentru că nu pot face altfel ca să taci, am să-ţi povestesc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Chicot frecându-şi mâinile, coborând cu prevedere de pe masă şi scoţându-şi spada cea mare, e mai bine să fii prevenit; ne vom lupta; povesteşte, povesteşte, fiule. S-ar părea că e vreun crocodil, ce zici? Pe toţi dracii! Lama este bună, căci mă slujesc de ea pentru a-mi tăia unghiile în fiecare săptămână şi unghiile mele sunt tari. Aşadar, spuneai, Henric, că e un crocod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se aşeză într-un fotoliu mare, punându-şi spada între coapse şi încolăcind lama cu amândouă picioarele, cum încolăcesc şerpii, simbolul păcii, toiagul lui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spuse Henric, dormea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dată o adiere îmi trece pest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fi fost foame animalului, spuse Chicot, şi îţi lingea grăs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rezesc pe jumătate şi simt cum mi se zbârleşte barba sub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 faci grozav să tremur, spuse Chicot, ghemuindu-se în fotoliul său şi sprijinindu-şi bărbia pe mânerul sp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regele cu un accent atât de slab şi atât de tremurător încât sunetul cuvintelor abia ajunse la urechile lui Chicot, atunci un glas răsună în cameră cu o vibrare atât de dureroasă, încât îmi zdruncină toţi cre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sul crocodilului, da. Am citit în cărţile călătorului Marco Polo că are un glas grozav crocodilul, care imită ţipătul copiilor: dar linişteşte-te, fiule, dacă va veni, îl vom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igur că ascult, spuse Chicot destinzându-se ca pişcat de un ac; stau nemişcat ca un buştean şi tăcut ca un peşte, ca s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urmă cu un accent şi mai jalnic şi mai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osule mizerabil! Spu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Întrerupse Chicot, glasul vorbea, aşadar nu era un croco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osule mizerabil! Spuse glasul, eu sunt glasul Dumneze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un salt şi se înfundă mai mult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sul lui Dumnezeu? Relu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hicot, răspunse Henric, este un glas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glas frumos? Întrebă Chicot, şi seamănă, cum spune Scriptura, cu sunetul tromp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ici? Mă auzi? Urmă glasul; mă auzi, păcătosule înrăit? Eşti hotărât să nu conteneşti cu nedrept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aşa, aşa, spuse Chicot; dar glasul lui Dumnezeu seamănă foarte mult cu acela al poporului tău,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reluă regele, urmară alte mii de mustrări care, ţi-o mărturisesc, Chicot, mi-au fost foarte c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Chicot, urmează, fiule, povesteşte, povesteşte ce spunea glasul, ca să aflu dacă Dumnezeu era bine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giuitule! Strigă regele, dacă te îndoieşti, am să te pedep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Chicot, nu mă îndoiesc: ceea ce mă miră numai, este că Dumnezeu a aşteptat până acum ca să-ţi facă toate aceste mărturisiri. S-a făcut prea răbdător de la potop încoace. Aşa că, fiule, urmă Chicot, ţi-a fost o frică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doarea îmi curgea de-a lungul tâmplelor şi măduva îmi îngheţase în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lui Ieremia, e foarte natural; nu ştiu, pe cuvântul meu de gentilom, ce aş fi făcut în locul tău. Şi atunci ai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veni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 căut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rm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ie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cu regele Henric. 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îngrozitor încât mi-am chemat duhov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 şi-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puţin, fii sincer, fiule, spune adevărul, împotriva obiceiului tău. Ce crede despre această destăinuire duhovni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semnul crucii, mi-a poruncit să mă pocăiesc cum îmi spun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u este niciodată rău să te pocăieşti. Dar despre arătarea în sine, sau mai bine zis de cele auzite, 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ra ceva providenţial; că era o minune; că trebuie să mă gândesc la salvarea Statului. De aceea, azi diminea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azi dimineaţă,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o sută de mii de livre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sfârtecat cu lovituri de bici pielea mea şi pe aceea a tinerilor mei sen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rezi tu, Chicot? Nu vorbesc bufonului, ci omului cu sânge rece, priete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spuse Chicot serios, cred că Maiestatea Voastră a avut un vis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aiestatea Voastră a avut un vis şi că nu se va reînnoi, dacă Maiestatea Voastră nu se va mai gând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is? Spuse Henric dând din cap. Nu, nu; eram treaz, te asigur,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puţin dormeam încât aveam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 şi e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edeam cu ochii, ceea ce nu se întâmplă când dorm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d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am luna la geamurile camerei mele şi vedeam ametistul care se află la garda spadei mele lucind, colo unde eşti tu, Chicot, cu o lumină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mpa ce s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t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 dragul meu fiu, curat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crezi, Chicot? Nu se spune că Dumnezeu vorbeşte regilor, când vrea să înfăptuiască vreo mare schimbar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 vorbeşte, e adevărat, spuse Chicot, dar atât de încet încât ei nu-l aud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 face aşa de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tu ai auzit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ţelegi pentru ce te-am oprit?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 auzi tu însuţi ce va spun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 se creadă că spun vreo glumă, dacă voi repeta ce-am auzit. Chicot, este aşa de neînsemnat, aşa de plăpând, aşa de nebun, încât, chiar dacă ar spune fiecăruia în parte, nimeni nu l-ar crede. Nu e rău jucat,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crezi mai de grabă, prietene spuse regele, că numai devotamentului tău bine cunoscut îi încredinţez eu această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minţi, Henric; căci dacă va veni glasul, îţi va reproşa această minciună şi destule alte nedreptăţi. Dar, ce are a face? Primesc. Nu-mi pare rău să aud glasul Domnului, poate că va spune ceva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trebui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culc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dimpotriv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vei împiedica glasul lui Dumnezeu să vorbească dacă vei rămâne în picioare? Un rege nu-i întrece pe ceilalţi oameni decât cu înălţimea coroanei şi când e cu capul descoperit, crede-mă, Henric, este de-aceeaşi statură şi uneori chiar mai scund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regele, tu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voi cu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u te vei cu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feri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nu-mi scot decât t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ăstrez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vederea 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mân unde m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ei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ât despre asta, nu-ţi pot făgădui; somnul e ca şi frica, fiule, un lucru independent de voinţ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ace tot ce vei putea,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înţep, fii liniştit; de altminteri mă va trez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 cu glasul, spuse Henric, care îşi pusese un picior în pat şi pe care îl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spuse Chicot, va trebui să te cul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coase un oftat şi, după ce îşi plimbă îngrijorat privirea prin toate colţurile şi colţişoarele camerei, se strecură tremurând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u Chicot, acum e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inse în fotoliu lui, aşezându-şi împrejur şi la spate o mulţime de p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simţi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işor, spuse regele,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bună sear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Chicot; dar nu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ici nu mă gândesc, spuse Chicot căscând să-şi rupă făl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închiseră ochii, regele pentru a se preface că doarme, Chicot pentru a dormi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nşeală glasul Domnului şi îi vorbeşte lui Chicot, crezând căi vorbeşt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Chicot rămaseră, vreme cam de vreo zece minute aproape, nemişcaţi şi tăcuţi. Deodată regele se ridică dintr-o săritură şi se aşeză p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şcarea şi zgomotul care îl deşteptau din acea dulce somnolenţă, premergătoare somnului, Chicot făcu la fel. Amândoi se priviră cu ochii a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Chicot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erea, spuse regele şi mai în şoaptă, ad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a din lumânările pe care o ţinea în mână satirul de aur se stinse, apoi a doua, a treia, în sfârşit c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Chicot, ce a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rostise bine ultima silabă, că se stinse şi lampa la rându-i, iar camera rămase luminată numai de ultimele licăriri ale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oc primejdios aici! Spuse Chicot ridicându-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vorbească, spuse regele încovoindu-se în patul său, ar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Chicot,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în aceeaşi clipă se auzi un glas înfundat şi şuierător care spunea în spaţiul dintre pat şi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osule înrăit,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oamne, spuse Henric ai cărui dinţi clănţă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puse Chicot, iată un glas care pare să aibă guturai, aşa că nu prea cred să vină din cer! În tot cazul, e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zi? Întreb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e, bolborosi Henric, şi ascult încovoiat sub mâ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aşadar, că m-ai ascultat, urmă glasul, făcând toate maimuţărelile exterioare pe care le-ai făcut azi, fără ca adâncul inimii tale să fie serios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 strigă Chicot, o! Aici a nim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regelui se loveau împreunându-se; Chicot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urmură Henric, ei bine! Acum crezi, nenoro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odată! Ascultă; dă-te jos binişor din pat şi lasă-mă să mă aşez eu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mânia Domnului să cadă mai întâ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ă va cruţa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stăruinţă drăgăstoasă, îl împinse încet pe rege jos din pat şi se aşeză în lo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Henric, spuse el, du-te şi stai în fotoliul meu şi lasă-mă să fac cum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scultă; începea să gh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zi, reluă glasul, dovadă că eşti înrăit î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rtă-mă, iartă-mă, Doamne! Spuse Chicot, vorbind pe nas c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ngindu-se spr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ciudat, spuse el, înţelegi, fiule, că bunul Dumnezeu nu-l recunoaşte p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e! Făcu Henric, ce vrea să zi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ai să mai vez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Spu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e, da, răspunse Chicot, da, sunt un păcătos înrăit, un păcătos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cunoaşte-ţi crimele şi pocăi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spuse Chicot, că am fost un mare ticălos faţă vărul meu Condé, căruia i-am sedus soţia, şi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ot spui acolo? Murmură regele. Ai să taci odată? De mult nu se mai vorbeşte desp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spuse Chicot; să trecem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pu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urmă falsul Henric, că m-am purtat ca un mare mişel faţă de polonezii care mă aleseseră rege şi pe care i-am părăsit frumuşel într-o noapte, luând cu mine toate diamantele coroanei, şi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cătură! Spuse Henric, ce mai reaminteşti asta? S-a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continui a-l înşela, răspunse Chicot. Lasă-m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pu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spuse Chicot, că am sustras tronul Franţei fratelui meu d'Alençon, căruia îi revenea de drept, deoarece eu renunţasem în mod formal, primind tronul Poloniei, şi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umai atât, relu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 m-am înţeles cu buna mea mamă, Caterina de Medicis, pentru a goni din Franţa pe cumnatul meu regele Navarei, după ce i-am distrus toţi prietenii, şi pe sora mea regina Margareta, după ce i-am distrus toţi amanţii, lucru de care îmi pare grozav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âlharule ce eşti, murmură regele, cu dinţii scrâşnind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ă nu-l supărăm pe Dumnezeu încercând să-i ascundem ceea ce ştie tot aşa de bine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de politică, urm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văd eu, urmă Chicot cu un accent tânguitor. E vorba de moravurile me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Spu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amne! Urmă Chicot, vorbind tot în numele regelui, sunt foarte afemeiat, leneş, moale, nătâng şi făţ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făcu glasul cu un sunet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ltratat femeile, mai ales pe a mea, care este o femeie aşa de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iubeşti femeia, ca pe tine însuţi, şi să o preferi înainte de orice, spuse glasul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Chicot pe un ton disperat, atunci am păcătui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făcut să păcătuiască şi alţii, dându-l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foar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ât pe aici să-l osândeşti pe bietul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Făcu Chicot, eşti sigur, Doamne! Că nu l-am osândit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ar putea să i se întâmple acest lucru, şi ţie la fel, dacă nu-l vei trimite mâine dimineaţă, cel mai târziu, la famil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Chicot regelui, glasul îmi pare prieten casei de Coss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l vei face duce şi pe soţia lui ducesă, urmă glasul, ca despăgubire pentru zilele sale de văduvie anticip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oi asculta? Spuse Chicot, lăsând să pătrundă în vocea sa o urmă d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ei asculta, reluă glasul îngroşându-se într-un fel grozav, vei fierbe pe vecie în cazanul cel mare, unde fierb, aşteptându-te, Sardanapal, Nabucodonosor şi mareşalul de Re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scoase un suspin. Frica, la această ameninţare, îl cuprindea mai mult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Chicot, observi tu, Henric, cum se interesează cerul de domnul de Saint-Luc? S-ar spune, pe cinstea mea, că îl are pe bunul Dumnezeu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nric nu auzea glumele lui Chicot, sau, dacă le auzea, ele nu puteau să-l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ierdut, spunea el năucit, sunt pierdut! Şi acest glas de sus mă va face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s de sus! Reluă Chicot. Ah! De data aceasta te înşeli. Glas de alături, cel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Glas de alături?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Nu auzi tu, fiule, că glasul vine din acest zid? Henric, bunul Dumnezeu locuieşte la Luvru. Probabil că, întocmai ca împăratul Carol Quintul, trece prin Franţa pentru a coborî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ule! Defăimă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inste pentru tine, Henric. Aşa că te felicit. Dar ţi-o mărturisesc, te găsesc prea rece pentru cinstea care ţi se face. Cum! Bunul Dumnezeu este la Luvru, nu este despărţit de tine decât printr-un perete şi tu nu te duci să-i faci o vizită? Haida de, Valois, nu te ştiam aşa şi nu eşti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o bucată de lemn pierdută într-un colţ al căminului se aprinse şi, aruncând lumină în cameră, făcu să se vadă faţa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ţă avea o atâta expresie de veselie, de glumă, încât regele se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se el, îţi arde de glume? Îndrăzneş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drăznesc, spuse Chicot, şi ai să îndrăzneşti şi tu numaidecât, sau, să nu-mi mai zici mie pe nume. Însă judecă, fiule şi fă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să vă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unul Dumnezeu se află în adevăr în camer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mai vorbeşt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sunt eu aici ca să-i răspund? Ba e chiar bine să continui să-i vorbesc în numele tău, ca să creadă că eşti tot aici; căci e foarte încrezător glasul divin şi nu-şi cunoaşte deloc oamenii. Cum! De un sfert de oră de când zbier şi nu m-a recunoscut! E umilitor pentru o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cruntă din sprâncene. Chicot spusese atâtea încât marea lui credinţă se zdrunc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Chicot, spuse el, şi am o mare dorinţ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te odată! Spuse Chicot împin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eschise binişor uşa coridorului ce ducea spre camera vecină şi care era, după cum am mai spus, vechea cameră a doicei lui Carol al IX-lea, locuită deocamdată de Saint-Luc. Dar nu făcuse nici patru paşi, că auzi glasul înnoindu-şi must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ăspundea cu cele mai amare tâng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a glasul, eşti nestatornic ca o femeie, moale ca un sibarit, corupt ca un păg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e bocea Chicot. Vai! Vai! E oare vina mea. Dumnezeule mare! Dacă tu mi-ai făcut pielea atât de subţire, mâinile atât de albe, nasul atât de fin, spiritul atât de schimbător! Dar s-a sfârşit, Doamne! Cu începere de azi nu mai vreau să port decât cămăşi de pânză groasă. Mă voi îngropa în bălegar ca Iov şi voi mânca baligă de vacă întocmai ca Ezec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Henric continua să înainteze în coridor, observând, cu admiraţie, că pe măsură ce glasul lui Chicot se micşora, glasul interlocutorului său se mărea şi că acest glas părea că iese în adevăr din camera lui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era să bată la uşă, când zări o rază de lumină care pătrundea prin gaura ch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lecă şi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Henric, care era foarte palid, roşi de mânie, se ridică şi îşi frecă ochii ca pentru a vedea mai bine ceea ce nu putea să creadă vă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Murmură el, e oare cu putinţă să îndrăznească cineva să-şi bată în halul acesta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iată ce vedea el prin gaura ch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al acestei camere, Saint-Luc, în pantaloni de mătase şi în halat, sufla într-o ţeavă cuvintele ameninţătoare pe care regele le luase drept cuvintele divine şi lângă el, rezemată de umărul lui, o tânără în costum alb şi străveziu, zmulgând din când în când ţeava din mâinile lui, sufla şi ea, îngroşându-şi vocea, toate fanteziile care îi treceau mai întâi prin ochii ei şireţi şi apoi pe buzele-i râzătoare. Apoi urmau izbucniri de veselie nebună, după fiecare mustrare făcută, mai ales că Chicot se tânguia şi plângea încât îl făcea şi pe rege să creadă, atât de perfectă era imitaţia, că era chiar el acela pe care îl auzea plângând şi tânguindu-se din acest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a de Cossé în camera lui Saint-Luc, o gaură în zid, mistificarea mea! Mormăi încet Henric. O! Mizerabilii! Mi-o vor plăti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o frază mai insultătoare ca celelalte suflată de doamna de Saint-Luc în ţeava, Henric se dădu un pas înapoi şi cu o lovitură de picior, foarte puternică pentru un afemeiat, sparse uşa ale cărei ţâţâni se desprinseră şi a cărei broască 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pe jumătate goală, se ascunse cu un ţipăt grozav sub perdelele în care se înfăş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cu ţeava în mână, palid de groază, căzu în genunchi în faţa regelui, care era palid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Chicot din fundul camerei regale, ah! Iertare! Mă rog Sfintei Fecioare, tuturor sfinţ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pocăiesc, m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amera de alături, niciunul din actorii scenei caraghioase pe care am povestit-o mai sus, nu avusese puterea să vorbească, situaţia luând cu repeziciune o întorsătură dra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upse tăcerea printr-un cuvânt şi această nemişcare printr-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spuse el întinzând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dând unei porniri de mânie, nedemnă de un rege, smulse ţeava din mâinile lui Saint-Luc şi o ridică pentru a-l lovi. Însă atunci Saint-Luc se ridică în sus, ca şi când un arc de oţel l-ar fi pus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nu aveţi dreptul să vă atingeţi decât de capul meu, sunt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runcă furios ţeava pe podea. Cineva o ridică; era Chicot, care, auzind zgomotul uşii sfărâmate şi judecând că prezenţa unui împăciuitor nu ar fi nefolositoare, alergas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ăsă pe Henric şi pe Saint-Luc să se descurce cum vor crede şi alergând drept la perdeaua sub care ghicea pe cineva, scoase de acolo pe sărmana femeie care tremur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Spuse el, Adam şi Eva după săvârşirea păcatului! Şi tu îi izgoneşti, Henric? Întrebă el uitându-se în och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tunci, eu am să fac deci pe îngerul nimi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punându-se între rege şi Saint-Luc, el întinse ţeava, ca sabia de flăcări deasupra capului celor doi vinovaţ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raiul meu pe care voi l-aţi pierdut prin neascultarea voastră. Vă opresc de a mai intr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lecându-se la urechea lui Saint-Luc, care, pentru a o ocroti, dacă ar fi fost nevoie, împotriva mâniei regelui, înconjura corpul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un cal bun, goniţi-l până crapă; dar faceţi douăzeci de leghe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rni Bussy în căutarea visului său, convins din ce în ce mai mult că era o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Bussy se înapoiase cu ducele de Anjou, visători amândoi: ducele, pentru că se temea de urmările acelei ieşiri, cam aspre, la care fusese oarecum silit Bussy; Bussy, pentru că evenimentele din noaptea trecută îl preocupau mai mult c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şi zicea el ajungând la palatul său, după ce făcuse o mulţime de complimente ducelui de Anjou pentru energia pe care o desfăşurase, în sfârşit, ceea ce este sigur, este că am fost atacat, că m-am bătut, că am fost rănit, pentru că îmi simt aici, în partea dreaptă, rana care este chiar foarte dureroasă. Bătându-mă însă, vedeam zidul palatului Tournelles şi turnurile crenelate ale Bastiliei. În piaţa Bastiliei, puţin mai înainte de palatul Tournelles, între strada Sfânta Ecaterina şi strada Sfântul Pavel, am fost atacat, deoarece mă duceam în mahalaua Sfântul Anton să iau scrisoarea trimisă de 'regina Navarei. Aşadar, acolo am fost atacat, lângă o poartă care avea o deschizătură în zid, prin care, după ce s-a închis poarta în urma mea, l-am privit pe Quélus care avea obrajii aşa de palizi şi ochii aşa de înflăcăraţi. Mă aflam într-o alee; la capătul aleii se afla o scară. Am simţit prima treaptă a acestei scări, pentru că m-am împiedicat de ea. Atunci am leşinat, apoi a început visul, în sfârşit m-am văzut, pe un vânt foarte rece, culcat pe marginea şanţurilor Templului, între un călugăr, un măcelar şi o femeie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 unde vine că celelalte vise ale mele se şterg atât de repede şi atât de complet din memoria mea, pe când acesta se sapă în ea cu atât mai mult cu cât mă depărtez de clipa în care l-am avut? Ah! Spuse Bussy, aici e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opri la poarta palatului său unde sosise chiar în clipa aceea şi, sprijinindu-se de zid,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el, e cu neputinţă ca un vis să lase în minte o asemenea impresie. Văd camera cu tapiţeria ei cu personaje, văd tavanul pictat, îmi văd patul de lemn de stejar sculptat, cu perdelele lui de damasc alb auriu; văd portretul, văd femeia blondă; sunt mai puţin sigur dacă femeia şi portretul sunt una şi aceeaşi! În sfârşit, văd figura blândă şi voioasă a tânărului medic care a fost condus la patul meu cu ochii legaţi; iată totuşi o mulţime de dovezi. Să recapitulăm: o tapiţerie, un tavan, un pat sculptat, nişte perdele de damasc alb şi auriu, un portret, o femeie şi un medic. Haide! Haide! Trebuie să pornesc în căutarea lor şi, dacă nu voi fi un dobitoc, trebuie să le re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întâi, spuse Bussy, pentru a începe bine treaba, să ne luăm un costum mai potrivit pentru un hoinar de noapte, apoi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rtutea acestei hotărâri, destul de puţin chibzuită din partea unui om care, după ce era cât pe aici în ajun să fie asasinat într-un loc, se ducea a doua zi, aproape la aceeaşi oră, să cerceteze acelaşi loc. Bussy urcă la el, puse pe un valet care se pricepea puţin la chirurgie şi pe care îl avea pentru orice întâmplare, să-i lege bine bandajul care îi închidea rana şi încălţă nişte cizme lungi care îi treceau de genunchi, îşi luă spada cea mai solidă, se înfăşură în manta, se urcă în litieră, se opri la capătul străzii Regele Siciliei, coborî, porunci oamenilor săi să-l aştepte şi ajungând în strada Sfântului Anton, se îndreptă spre piaţa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ra nouă seara; semnalul de stingere a luminilor se dăduse; Parisul era pustiu. Datorită dezgheţului, pe care îl adusese în timpul zilei puţinul soare şi o atmosferă mai căldicică, bălţile de apă îngheţată şi gropile cu noroi făceau din piaţa Bastiliei un teren presărat cu lacuri şi cu râpe, pe care îl ocolea ca o şosea acel drum despre care am m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orientă; el căută locul unde fusese doborât calul său şi crezu că l-a găsit; făcu aceleaşi mişcări de retragere şi de înaintare pe care îşi reamintea că le făcuse: se dădu înapoi până la zid şi examina fiecare poartă pentru a regăsi colţişorul de care se sprijinise şi ferestruica din care îl privise pe Quélus. Dar toate porţile aveau un colţişor şi aproape toate o ferestruică; exista o alee înapoia porţilor. Printr-o fatalitate care va părea mai puţin ciudată când ne vom gândi că portarul era pe vremea aceea ceva necunoscut la casele burgheze, trei sferturi din porţi aveau 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Îşi zise Bussy cu o dezamăgire adâncă, de-ar trebui să bat fiecare poartă, să întreb pe toţi locatarii, de-ar trebui să cheltuiesc o mie de scuzi pentru a face să vorbească valeţii şi femeile bătrâne, tot voi afla ceea ce vreau să ştiu. Există cincizeci de case; câte zece case pe seară, voi pierde cinci seri: voi aştepta numai să se us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bia sfârşise acest monolog când zări o luminiţă tremurătoare şi palidă, care se apropia, oglindindu-se în băltoacele de apă, ca un felinar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mină înainta încet spre el, oprindu-se din timp în timp, cotind când la stânga, când la dreapta, apoi, uneori, poticnindu-se deodată şi începând să joace ca nişte artificii, apoi reluându-şi mersul liniştit, apoi dedându-se la alte aiur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spuse Bussy, e o piaţă ciudată piaţa Bastiliei, dar ce are a face, s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ssy, pentru a aştepta mai în voie, se înfăşură în manta şi se ascunse lângă o poartă. Noaptea era din cele mai întunecoase şi nu se vedea nici la patru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continuă să înainteze, făcând cele mai nebune mişcări. Dar cum Bussy nu era superstiţios, el rămase convins că lumina pe care o vedea era pur şi simplu un felinar ţinut de o mână care se lega şi ea de un corp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după câteva clipe de aşteptare, presupunerea lui se adeveri. Bussy, la aproape treizeci de paşi de el, zări o formă neagră, lungă şi subţire ca un stâlp, care formă luă, puţin câte puţin, conturul unei fiinţe vii, ţinând lanterna cu braţul stâng, când întinsă fie în faţa ei, fie în lături, când rezemând-o de şold. Această fiinţă vie părea deocamdată că face parte din cinstita breaslă a beţivilor, căci numai beţiei i se puteau atribui ciudatele ocoluri pe care le făcea şi felul de filosofie cu care se poticnea în gropile mocirloase şi se bălăcea în băltoacele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 se întâmplă chiar să alunece pe un strat de gheaţă şi un zgomot înăbuşit, însoţit de o mişcare involuntară a lanternei, care păru să cadă cu repeziciune de sus în jos, arătă lui Bussy că nocturnul drumeţ, nefiind sigur pe ambele-i picioare, căutase un centru de gravitate mai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cepu atunci să simtă acel fel de respect pe care toate inimile nobile îl încearcă pentru beţivii întârziaţi şi era să înainteze pentru a da ajutor acestui slujitor al lui Bachus, cum spunea maestrul Ropsard, când văzu lanterna ridicându-se cu o repeziciune care arăta la acela care se slujea atât de rău de ea o mai mare soliditate decât s-ar fi putut crede, judecând după apa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murmură Bussy, încă o aventură după cât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lanterna îşi relua mişcarea şi părea să înainteze în direcţia lui, el se ascunse şi mai mult lângă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mai făcu zece paşi şi atunci Bussy, la lumina pe care o răspândea, văzu un lucru ciudat, anume că omul care o purta avea o legătură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puse el, iată o idee ciudată să te joci de-a baba oarba cu o lanternă, mai ales pe o vreme şi pe un teren ca acesta. Nu cumva am început iar să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mai aşteptă şi omul legat la ochi făcu cinci sau şas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mă ierte, spuse Bussy, mi se pare că vorbeşte singur. Atunci, nu este nici beţiv, nici nebun: este un matematician care caută soluţia une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n urmă cuvinte îi fuseseră insuflate observatorului de ultimele cuvinte pe care le rostise omul cu lanterna şi pe care Bussy le a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ute optzeci şi opt, patru sute optzeci şi nouă, patru sute nouăzeci, murmură omul cu lanterna: trebuie să fie foarte aproape de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u mâna dreaptă, misteriosul personaj îşi desfăcu legătura şi, găsindu-se în faţa unei case, se apropie d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ângă poartă, el o examină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nu est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puse din nou legătura şi îşi reluă mersul continuând să nu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ute nouăzeci şi unu, patru sute nouăzeci şi doi, patru sute nouăzeci şi trei, patru sute nouăzeci şi patru; cred că am ajuns,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scoase legătura din nou şi apropiindu-se de poarta vecină cu aceea lângă care se ascunsese Bussy, o examină tot cu atâta atenţie ca şi pe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Spuse el, aceasta ar putea să fie; nu, ba da, ba da, nu; aceste afurisite de porţi se aseamănă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m gândit şi eu, îşi zise Bussy în sine; aceasta mă face să am consideraţie pentru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maticianul îşi puse din nou legătura şi îşi continu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ute nouăzeci şi cinci, patru sute nouăzeci şi şase, patru sute nouăzeci şi şapte, patru sute nouăzeci şi opt, patru sute nouăzeci şi nou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există vreo poartă în faţa mea, acee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exista o poartă şi această poartă era aceea lângă care se ascunsese Bussy; reiese de aci că, atunci, când presupusul matematician îşi scoase legătura, se găsi faţă în faţă cu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drumeţul dându-s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trigă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mai că e ciudat. Dumneata eşti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gentil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C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urmă Bussy, care ieri seară a pansat un gentilom care primise o lovitură de spadă în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ast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te-am recunoscut numaidecât; dumneata eşti acela care ai mâna atât de blândă, atât de uşoară şi în acelaşi timp atât de price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nu mă aşteptam să vă întâlnesc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Bussy, căuta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să o cunosc, răspunse tânărul, când am fost adus acolo cu ochii le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dus cu ochii le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venit cu adevărat în ca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a sau într-una din casele vecine, nu pot spune în care, deoarece o ca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Bussy, atunci nu am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aţ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dragă prietene, că eu credeam că toată această aventură, mai puţin lovitura de spadă, bine înţeles, era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tânărul medic, nu mă uimiţi delo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eu că există un mister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şi un mister pe care vreau să-l lămuresc; mă vei aju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ainte de toate,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tânărul medic, nu am să pun rea voinţă, în a vă răspunde. Ştiu bine că după toate regulile şi mai ales cum e la modă acum, la o asemenea întrebare ar trebui să mă proptesc cu mândrie pe un picior şi să vă spun, cu mâna în şold: „Şi dumneavoastră, domnule, vă rog?” Dar dumneavoastră aveţi o spadă lungă, iar eu nu am decât un cuţitaş; dumneavoastră aveţi înfăţişarea unui gentilom cumsecade, iar eu trebuie să vă par un ticălos, căci sunt ud până la oase şi plin de noroi. Mă hotărăsc deci să răspund sinter la întrebarea dumneavoastră: mă numesc Remy le Haudo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îţi mulţumesc de o mie de ori. Eu sunt contele Ludovic de Clermont, senior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d'Amboise, eroul Bussy! Strigă tânărul doctor cu o bucurie vădită. Cum! Domnule, sunteţi oare acel vestit Bussy, acel colonel care… Care…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domnule, reluă cu modestie gentilomul. Şi acum când suntem bine luminaţi unul asupra celuilalt, te rog satisface-mi curiozitatea, aşa ud şi plin de noroi cu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este, spuse tânărul privindu-şi hainele pline de noroi, faptul este că, întocmai ca Epaminondas Tebanul, voi fi silit să stau trei zile în casă, neavând decât o singură pereche de pantaloni şi o singură tunică. Dar iertaţi-mă, mi se pare că îmi făceaţi cinstea să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voiam să te întreb cum ai venit în ca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în acelaşi timp şi simplu şi complicat, aveţi să vedeţi, spu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iertaţi-mă, până aci eram aşa de tulburat, încât am uitat să vă dau tit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iată deci ce s-a întâmplat: Eu locuiesc în strada Beautreillis, la cinci sute doi paşi de aci. Sunt un biet ucenic de chirurg, nu prea nepriceput, v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acest lucru,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m studiat foarte mult, urmă tânărul, dar fără a avea clienţi. Mă numesc, după cum v-am spus, Remy le Haudouin: Remy după numele de botez şi le Haudouin, pentru că m-am născut la Nanteuil le Haudouin. Or, acum şapte sau opt zile, un om primind, lângă Arsenal, o lovitură gravă de cuţit, i-am cusut pielea pântecului şi i-am strâns foarte bine înăuntrul acestei piei intestinele care ieşiseră afară. Aceasta mi-a făcut printre vecini un oarecare renume, căruia îi atribui cinstea de a fi fost deşteptat, ieri noapte, de o voce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ce de femeie! Strig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luaţi seama, gentilomul meu, oricât aş fi eu de ţăran, sunt sigur că era o voce de servitoare. Mă pricep la ele, având în vedere că am auzit mai mult astfel de voci decât voci de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culat şi am deschis uşa; dar abia ajunsesem la scară când două mâini mici, dar nu prea aspre, mi-au aşezat pe faţă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spune nimic?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nându-mi: „Veniţi; nu încercaţi să vedeţi unde mergeţi; fiţi discret: iată răsplat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ă răsplată e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ngă cuprinzând nişte pistoli, pe care mi-a pus-o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Şi ce i-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ram gata s-o urmez pe încântătoarea mea călăuză. Nu ştiam dacă era încântătoare sau nu, dar mă gândeam că epitetul, chiar dacă era cam exagerat, nu putea să aducă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urmat-o fără să faci observaţii, fără să ceri gar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adesea astfel de poveşti în cărţi şi am băgat de seamă că din ele ieşea totdeauna ceva plăcut pentru medic. O urmai deci, după cum am avut cinstea să vă spun; mă conduse pe un pământ tare; era un aer aspru şi numărai patru sute, patru sute cincizeci, cinci sute şi în sfârşit cinci sute do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Bussy, era prevăzător; atunci trebuie să fii la poar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u departe de ea cel puţin, pentru că de astă dată am numărat până la patru sute nouăzeci şi nouă; numai dacă vicleana călăuză, şi o bănuiesc de această răutate, nu m-o fi oc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resupunând că s-a gândit la această prevedere, spuse Bussy, trebuie să fi dat ea vreun amănunt, să fi rostit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dumneata trebuie să fi observ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tot ce se poate observa cu nişte degete obişnuite să înlocuiască uneori ochii, adică o poartă cu zăvoare; înapoia porţii o alee; la capătul aleii, o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numărat chiar tre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trarea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ridor, mi se pare, căci s-au deschis trei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m auzit o voce. Ah! Aceea, de pildă, era o voce de stăpână, blândă ş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ra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ă sunteţi sigur. Apoi am fost împins în camera în care eraţi culcat şi mi s-a spus să-mi scot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m z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at pe u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 pat de damasc alb cu flor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ameră plină cu tapiţ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tavan cu 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fară de aceasta, între două ferest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rt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ăţişând o femeie între optsprezece şi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o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ca î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tunci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p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foarte bine, pe leg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putu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scumpul meu domn, admirabil; căci azi dimineaţă rana era aproape închisă şi bătea în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unei alifii pe care am compus-o eu şi care mie mi se pare suverană; căci de multe ori, neavând pe cine să fac experienţe, mi-am găurit pielea în diferite locuri şi pe legea mea! Rănile se închideau în două sau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omn Remy, strigă Bussy, eşti un bărbat încântător şi simt că am o înclinare spre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pe urmă? Să vedem,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Aţi leşinat din nou. Vocea mă întreba cum v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te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cameră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u ai văzut-o p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m zărit-o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ana nu e primejdioasă şi că, în douăzeci şi patru de ore, nici nu se va mai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rut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ă; căci a strigat: „Ce fericir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e fericire!” Dragă domnule Remy, am să te îmbogăţesc. Pe urmă,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totul se sfârşise; deoarece eraţi pansat, nu mai aveam nimic de făcut acolo; vocea îmi spuse atunci: „Domnule Rem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ştia num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tot în urma aventurii cu lovitura de cuţit pe care v-am poves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vocea îţi spuse: „Domnule Rem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om de onoare până la sfârşit; nu compromite o biată femeie cuprinsă de un exces de omenie, pune-ţi din nou legătura şi îngăduie, fără înşelătorie, să fii recondus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f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da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răspunse cu naivitate tânărul, deoarece caut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Bussy, este o faptă măreaţă, o faptă de nobil; şi, cu toate că turbez din această pricină, nu mă pot opri să nu-ţi spun: dă-mi mâna, domnul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ssy, entuziasmat, întinse mâna tânărului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Remy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 dă-o, eşti demn de a f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Remy, va fi o glorie veşnică pentru mine de a fi atins mâna viteazului Bussy d'Amboise. Deocamdată, am o mustrare de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zece pistoli în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lt pentru un om căruia i se plătesc vizitele cu cinci gologani, atunci când nu face aceste vizite chiar pentru nimic; şi căutam cas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înapoia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Remy, e prea multă delicateţe, ţi-o jur; ai câştigat în mod cinstit aceşti bani şi sunt a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Spuse Remy cu o mulţumire lău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garantez; dar numai că, nu doamna trebuia să te plătească, deoarece nu o cunosc şi nici dânsa nu m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că un motiv, vede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spun numai că şi eu, aveam o datorie faţă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o datorie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o voi achita. Ce faci dumneata la Paris? Să vedem… Vorbeşte… Destăinuieşte-te mie, dragă domnul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eu la Paris? Nimic, domnule conte, dar aş face ceva dacă aş avea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nimerit-o de minune; mai întâi am să-ţi dau eu unul; mă vrei pe mine? Sunt un client vestit, să ştii! Nu trece nici o zi în care să nu distrug la alţii sau să nu mi se strice mie opera cea mai frumoasă a Creatorului. Să ved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i să încerci să vindeci rănile care se vor face pielii mele şi acelea pe care le voi face eu pieli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onte, spuse Remy, meritul meu e prea 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eşti omul care îmi trebuie, sau să mă ia dracu! Ai mâna uşoară ca o mână de femeie şi împreună cu ea alifia Ferrag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ni să locuieşti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i avea locuinţa dumitale, oamenii dumitale; primeşte sau, pe cuvântul meu, îmi sfâşii inima. De altfel, munca dumitale nu e terminată: e vorba să pui un al doilea aparat, dragă domnul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răspunse tânărul doctor, sunt atât de încântat, încât nu ştiu cum să vă exprim bucuria mea. Voi lucra, voi avea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eoarece îţi spun că te iau numai pentr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rietenii mei, bine înţeles. Acum, nu-ţi mai aminteşti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ine, ajută-mă atunci, să pricep şi eu, da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 care eşti un om de observaţie, dumneata care numeri paşii, dumneata care pipăi zidurile, dumneata care deosebeşti vocile, cum se face că după ce am fost pansat de dumneata, m-am găsit transportat din această casă pe marginea şanţurilor Tem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Ai dat vreun ajutor la această transpo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fi opus foarte mult, dimpotrivă, dacă aş fi fost întreb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rigul putea să vă facă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ştiu ce să cred, spuse Bussy; nu vrei să mai cauţi puţin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tot ce vreţi dumneavoastră, domnule; dar mi-e teamă să nu fie în zadar; toate casele acestea 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Bussy, va trebui să vedem acest lucru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ziua vom fi v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 ne info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inform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vom ajunge scopul. Crede-mă, Remy, suntem doi acum şi avem o siguranţă, ceea ce înseamn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om era domnul şef al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yan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u cuprins nu de bucurie, ci aproape de delir, când dobândi siguranţa că femeia visului său era o realitate şi că această femeie îi dăduse în adevăr generoasa găzduire despre care păstrase în adâncul sufletului o amintire nelăm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nu voi să-l scape din mână pe tânărul doctor pe care-l adusese în locul medicului său obişnuit, trebuie ca, aşa plin de noroi cum era, Remy să se urce cu el în litieră; se temea că dacă l-ar lăsa o singură clipă, să nu dispară ca o vedenie; se gândea să-l aducă la palatul Bussy, să-l pună sub cheie în timpul, nopţii şi a doua zi, va vedea dacă va trebui să-i redea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înapoierii fu întrebuinţat cu noi întrebări; dar răspunsurile se învârteau în cercul mărginit pe care l-am descris mai sus. Remy le Haudouin nu ştia mai mult decât Bussy, atâta numai că el avea siguranţa, deoarece nu leşinase, că n-a visat. Dar pentru oricine care începea să devină îndrăgostit, şi Bussy devenea văzând cu ochii, era mult că avea pe cineva cu care să vorbească despre femeia pe care o iubea; este adevărat că Remy nu o văzuse pe această femeie; dar aceasta era încă un merit mai mult în ochii lui Bussy, deoarece Remy putea încerca să-l facă să înţeleagă cât era ea de superioară din toate punctele de vedere portr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vea o mare dorinţă să vorbească toată noaptea despre doamna necunoscută, dar Remy îşi începu funcţia de doctor cerând ca rănitul să doarmă, sau cel puţin să se culce: oboseala şi durerea dădeau acelaşi sfat frumosului gentilom şi aceste trei puteri unite biru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lucru nu se făcu totuşi fără ca Bussy să-şi fi instalat el însuşi pe noul său musafir în trei camere care fuseseră altădată locuinţa lui de tânăr şi care formau o parte din al treilea etaj al palatului Bussy. Apoi, sigur de acum că tânărul medic, mulţumit de noua sa locuinţă şi de norocul pe care Providenţa i-l pregătea, nu avea să fugă pe furiş din palat, el coborî în frumosul apartament pe care îl ocupa la etaj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rezindu-se, îl văzu pe Remy în picioare lângă patul său. Tânărul îşi petrecuse noaptea fără a putea crede în fericirea care îi cădea din cer şi aştepta trezirea lui Bussy pentru a se asigura că, la rându-i, nu visase nic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Remy, cum vă sim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cumpul meu Esculap, dar dumneata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ţumit, bunul meu ocrotitor, încât nu mi-aş schimba soarta cu aceea a regelui Henric al III-lea, cu toate că, în timpul zilei de ieri, a început să facă un drum strălucit spre calea cerului; dar nu este vorba despre asta, trebuie să văd 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ssy se întoarse pe o parte pentru ca tânărul chirurg să poată ridica band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ergea cât se poate de bine, marginile rănii erau roze şi se apropiaseră. Bussy, fericit, dormise bine, iar domnul şi fericirea venind în ajutorul chirurgului, acesta aproape că nu mai avea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Bussy, ce spui despre asta, meştere Ambroise Pa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nu îndrăznesc să mărturisesc că sunteţi aproape vindecat, de teamă să nu mă trimiteţi iar în strada mea Beautreillis, la cinci sute doi paşi de casa ve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o vom regăsi, nu-i aşa,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u spui, aşadar, copilul meu?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trigă Remy cu lacrimi în ochi, mi se pare că m-aţi tutui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eu îi tutuiesc pe oamenii pe care îi iubesc. Nu-ţi place că te-am tu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trigă tânărul încercând să-i apuce mâna lui Bussy şi să i-o sărute; dimpotrivă. Mă temeam să nu fi înţeles greşit. Oh! Monsenior de Bussy, voiţi oare să înnebunesc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e, vreau numai să mă iubeşti puţin şi tu la rându-ţi; să te consideri ca făcând parte din ai casei şi să-mi îngădui să fiu de faţă astăzi, în timp ce tu îţi vei aduce lucrurile aci, la primirea estortuarului {3} de către şeful de vânătoare a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emy, iată că iar vrem să facem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dimpotrivă, îţi făgăduiesc să fiu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trebui să vă urcaţi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ici nu se poa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cal uşor la mers şi bun aler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atru din care pot să-mi a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uaţi-l azi pe acela pe care aţi voi să-l călărească doamna din portret,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ed şi eu că ştiu. Ascultă, Remy, ai găsit pentru totdeauna drumul inimii mele; mă temeam grozav să nu mă împiedici să mă duc la acea vânătoare, căci vor fi admise la ea doamnele de la curte şi un mare număr de curioşi. Or, Remy, scumpul meu Remy, înţelegi că doamna din portret trebuie să facă parte negreşit din una din aceste categorii. Nu e o simplă burgheză, cu siguranţă; acele tapiţerii, acele smalţuri atât de fine, acel tavan pictat, acel pat de damasc alb, aurit, arată o femeie nobilă sau, cel puţin o femeie bogată; dacă aş întâlni-o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cu putinţă, răspunse cu filosofie le Haudo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găsirea casei, suspin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pătrunderea înăuntru după ce o vom găsi, adăug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nu mă gândesc niciodată la acest lucru decât atunci când sunt înăuntru, spuse Bussy; de altfel, adăugă el, când vom ajunge acolo am u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a face să primesc o altă lovitură de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Remy, iată un lucru care îmi dă speranţa că mă veţi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spuse Bussy, mi se pare că te cunosc de douăzeci de ani; şi, pe cuvântul meu de gentilom, n-aş mai putea să mă lipsesc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încântătoare a tânărului practicant se înveseli sub expresia unei negrăite b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el, s-a făcut; d-voastră vă duceţi la vânătoare pentru a o căuta pe doamna, iar eu mă înapoiez în strada Beautreillis pentru a căuta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urios, spuse Bussy, să ne înapoiem fiecare cu descoper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Bussy şi le Haudouin se părăsiră, mai de grabă ca doi prieteni decât ca stăpân şi ser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devăr o mare vânătoare comandată în pădurea de la Vincennes pentru intrarea în funcţiune a domnului Bryan de Monsoreau, numit şef al vânătorii de câteva săptămâni. Procesiunea din ajun şi aspra pocăinţă a regelui, care îşi începea postul îi făcuseră pe toţi să se îndoiască o clipă că acesta va asista în persoană la vânătoare; căci, atunci când regele era cuprins de astfel de porniri de evlavie, nu părăsea uneori mai multe săptămâni Luvrul, când nu împingea străşnicia până la a intra într-o mânăstire; dar spre, marea mirare a întregii curţi, se află, către orele nouă dimineaţa, că regele plecase spre foişorul de la Vincennes şi gonea după cerbi cu fratele său Monseniorul duce de Anjou şi întreag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era la răspântia regele Sfântul Ludovic. Aşa se numea pe vremea aceea o răspântie unde se mai vedea încă, spuneau unii, vestitul stejar unde regele martir împărţise dreptatea. Toată lumea era deci adunată la ora nouă, când noul ofiţer, obiect de curiozitate generală, aproape necunoscut cum era întregii curţi, apăru călare pe un măreţ ca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dreptar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de vreo treizeci şi cinci de ani, de statură înaltă; faţa lui cu urme de vărsat şi pielea obrazului nuanţată cu pete trecătoare, după emoţiile pe care le simţea, impresiona în mod neplăcut privirea şi o silea la o contemplare mai amănunţită, lucru ce rareori vine în avantajul acelora care sunt priviţ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impatiile sunt pricinuite de prima înfăţişare; privirea deschisă şi zâmbetul cinstit atrag zâmbetul şi mângâierea pri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 cu o tunică de postav verde, galonată toată cu argint, încins cu o eşarfă de argint, cu armele regelui brodate pe pajură, având pe cap o pălărie cu pană lungă, învârtind cu mâna stângă un ţepuş şi cu dreapta estortuarul destinat regelui, domnul de Monsoreau putea să apară un senior grozav, dar cu siguranţă că nu era un gentilom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 Ce figură urâtă ne-aţi adus din ducatul vostru, Monseniore, spuse Bussy ducelui de Anjou; aşa sunt gentilomii pe care favoarea voastră îi caută prin fundul provinciilor? Să mă ia dracu' dacă s-ar găsi unul la fel în Paris, care e destul de mare şi destul de populat cu oameni urâţi. Se spune, şi o înştiinţez pe Alteţa Voastră că eu nu am voit să cred nimic din toate acestea, că aţi ţinut neapărat ca regele să-l primească pe şeful vânătorii din mân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ul de Monsoreau m-a servit bine, răspunse scurt ducele de Anjou, şi eu îl răs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 Monseniore; este cu atât mai frumos pentru prinţi să fie recunoscători, cu cât acest lucru este rar; dar, dacă nu este vorba decât despre aceasta, şi eu v-am servit bine, Monseniore, mi se pare, şi aş purta tunica de şef al vânătorii cu mult mai bine, vă rog să mă credeţi, decât această fantomă. Are barba roşie; nici nu băgasem de seamă la început; este încă o frumuseţe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uzit spunându-se, răspunse ducele de Anjou, că cineva trebuie să fie turnat după modelul lui Apolo sau Antineus pentru a ocupa funcţii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auzit spunându-se, Monseniore? Reluă Bussy cu cel mai mare sânge rece, e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treb inima iar nu faţa, răspunse prinţul; serviciile aduse, iar nu cele făgăd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are să spună că sunt foarte curios, reluă Bussy, dar caut şi încă în zadar, v-o mărturisesc, ce serviciu a putut să vă aducă acest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ssy, spuse ducele cu asprime, ai spus-o: eşti foarte curios, prea curios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sunt prinţii! Strigă Bussy cu libertatea-i obişnuită. Întreabă mereu: trebuie să le răspunzi despre toate şi dacă le pui numai o singură întrebare, nu îţ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ducele de Anjou, dar ştii ce trebuie faci dacă vrei să te infor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chiar pe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Bussy, zău că aveţi dreptate, Monseniore, şi cu el, care nu este decât un simplu gentilom, îmi va rămâne cel puţin un mijloc, dacă nu îmi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a-i spune că este un obr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st răspuns întorcând spatele prinţului, fără să se gândească mai mult, sub privirile prietenilor săi şi cu pălăria în mână, se apropie de domnul de Monsoreau, care, stând călare în mijlocul cercului, susţinea toate privirile care se îndreptau spre el, aşteptând cu sânge rece, uimitor, ca regele să-l scape de greutatea tuturor privirilor căzute asupra persoan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 venind pe Bussy, cu faţa veselă, cu zâmbetul pe buze, cu pălăria în mână, el se învesel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spuse Bussy; dar vă văd că staţi singur. Oare favoarea de care vă bucuraţi v-a şi făcut atâţia duşmani câţi prieteni puteaţi avea cu opt zile înainte de a fi numit şef al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omnule conte, răspunse domnul de Monsoreau, nu aş putea jura; numai că aş paria acest lucru. Dar, pot şti cărei împrejurări datorez cinstea pe care mi-o faceţi tulburându-mi singur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cu dibăcie Bussy, marii admiraţii pe care ducele de Anjou mi-a inspirat-o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ndu-mi isprava dumneavoastră, aceea pentru care aţi fost numit şef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se îngălbeni atât de grozav, încât urmele de vărsat care îi împestriţau faţa părură tot atâtea puncte negre în pielea-i galbenă; în acelaşi timp îl privi pe Bussy cu un aer care prevestea o furtună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văzu că dăduse greş; dar el nu era un om care să dea înapoi; dimpotrivă, era din aceia care repară de obicei o indiscreţie printr-o obrăz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mnule, răspunse şeful vânătorii că Monseniorul v-a povestit ultima mea isp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se Bussy, în întregime; ceea ce m-a făcut să am o vie dorinţă, o mărturisesc, de a asculta povestirea chiar din gu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strânse ţepuşul în mâna-i încleştată, ca şi când ar fi ars de dorinţa de a-şi face din el o armă împotriva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domnule, spuse el, eram dispus să vă recunosc politeţea răspunzând la cererea dumneavoastră; dar iată, din păcate, că soseşte regele, ceea ce mă face să nu am vreme; dacă voiţi,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gele, călare pe calul său favorit, care era un frumos armăsar de Spania de culoare „Isabelle”, înainta cu repeziciune dinspre foişor spre răspâ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runcându-şi privirile împrejur, îl zări pe ducele de Anjou; prinţul zâmbea cu cel mai urât zâmbet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 şi valet, gândi Bussy, fac amândoi o strâmbătură nesuferită când râd; ce va fi atunci când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ui îi plăceau figurile frumoase; el fu aşadar prea puţin mulţumit de aceea a domnului de Monsoreau, pe care îl mai văzuse odată şi care nu îi plăcuse mai mult a doua decât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imi cu destulă bunăvoinţă estortuarul pe care acesta i-l prezentă, cu un genunchi pe pământ, după obicei. De îndată ce regele fu înarmat, gonaşii anunţară că cerbul e ademenit şi vânătoare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aşezase spre margine, ca să vadă trecând prin faţa lui pe toată lumea: nu lăsă pe nimeni să treacă fără a cerceta dacă nu găseşte cumva originalul portretului, dar în zadar; se aflau femei drăguţe, frumoase, seducătoare la această vânătoare unde şeful vânătorii îşi făcea debutul; dar nici urmă de acea încântătoare creatură pe care o căut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silit să vorbească şi să întovărăşească pe prietenii săi obişnuiţi. Antraguet, mereu hazliu şi guraliv, fu o mare distracţie pentru plictise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şef de vânătoare îngrozitor, spunea el lui Bussy,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găsesc hidos; ce familie va avea el dacă persoanele care au cinstea să-i aparţină îi vor semăna! Arată-mi şi mie pe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vânătorii este de însurat dragul meu, răspunse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oamna de Veudron, care îl găseşte foarte frumos şi care ar face bucuroasă din el al patrulea soţ al ei, cum a făcut Lucreţia Borgia din contele de Est. Ia te uită cum îşi goneşte calul ei murg înapoia calului negru al domnulu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e ţinuturi este el stăpân?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spr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dar numai atât; se pare să este de o mică nob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ste amanta acestui boier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amantă: vrednicul domn ţine să fie unic în felul lui; dar iată-l pe Monseniorul duce de Anjou care te cheamă cu mâna, du-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legea mea, Monseniorul duce de Anjou să aştepte. Omul acesta îmi aţâţă curiozitatea. Îl găsesc ciudat. Nu ştiu pentru ce îţi vin câteodată asemenea idei, prima dată când te întâlneşti cu cineva, nu ştiu pentru ce mi se pare că voi avea de furcă cu el; şi apoi acest num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tele şoarecelui, reluă Antraguet, iată etimologia; bătrânul meu abate m-a învăţat-o azi dimineaţă: Mons Sori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ia stai, strigă deodată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ivarot îl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 Soricisul. Sunt vecini de m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repede aici, Liv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ormează-ne asupra lui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povest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să fie scurtă. În trei cuvinte, vă voi spune ce ştiu şi ce gândesc despre el.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când ne-ai spus ce gândeşti, spune c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înapoiam într-o se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într-un fel grozav, spuse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ă lăsaţi să te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apoiam într-o seară de la unchiul meu d'Entrangues de-a lungul pădurii Meridor, sunt aproape şase luni de atunci, când deodată aud un ţipăt grozav şi văd trecând, cu şaua goală, un cal alb înfundându-se în tufiş; alerg, alerg, şi la capătul unei alei lungi, întunecată de primele neguri ale nopţii, zăresc un om pe un cal negru; nu alerga, zbura. Acelaşi ţipăt înăbuşit se auzi din nou şi deosebesc înaintea şeii o femeie căreia el îi astupa gura cu mâna. Aveam puşca de vânătoare; ştii că trag de obicei destul de bine, ochesc şi pe legea mea! L-aş fi ucis dacă în clipa când apăsam pe trăgaci, nu s-ar fi stins fit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Bussy,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întrebai pe un pădurar cine era domnul; acela cu calul negru care răpea femeile; îmi răspunse că era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spuse Antraguet, mi se pare că se obişnuieşte să se răpească femei, nu este aşa,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Bussy, dar sunt lăsate să ţipe,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meia cine era? Întrebă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easta nu s-a afl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Bussy, hotărât că este un om însemnat şi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este, spuse Livarot, că se bucură, scumpul meu domn, de un renume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citează şi alte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una; nu a făcut chiar niciodată vreun rău făţiş; afară de aceasta se zice că este destul de bun faţă de ţăranii săi; ceea ce nu împiedică însă ca în mijlocul lor, să fie temut ca focul. Dealtfel, vânător ca Nemrod, nu în faţa lui Dumnezeu, poate, ci în faţa diavolului, niciodată regele nu va fi avut un şef de vânătoare mai bun. Va fi mai bun pentru această funcţie chiar decât Saint-Luc, căruia îi era destinată la început şi pe care a pierdut-o datorită influenţei domnului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ă te cheamă mereu, ducele de Anjou? Spuse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mă cheme. Dar tu ştii ce se spune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prizonierul regelui? Întrebă râzând Liv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use Antraguet, deoarece nu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dragul meu, a plecat astă-noapte la ora unu pentru a vizita moşiile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mi face im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exila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e evanghelia,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fântul L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mareşalul de Brissac, care mi-a spus chiar el, azi dimineaţ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ă ceva nou şi curios; de pildă, aceasta îl va mâhni p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ul pe care l-a adus domnulu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să nu-mi mai ziceţi mie pe nume; aveţi să vedeţi, ve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ssy, urmat de Livarot şi de Antraguet, porni în galop pentru a-l ajunge pe ducele de Anjou care, renunţând să-i mai facă semne, mergea la câteva sute de metri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strigă el ajungându-l pe prinţ, ce bărbat preţios este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ai vorbit? Făcu prinţul tot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fără să mai punem la socoteală că este foarte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întrebat ce a făcu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nu mă dusesem la el decât cu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răspuns? Întrebă ducele mai vesel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şi cu o politeţe de care îi voi fi veşnic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 să vedem, viteazul meu sfarmă-piatră,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ărturisit foarte politicos, Monseniore, că era procuratorul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urator de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Făcu ducele, a cărui frunte se încreţi deodată; ce înseamnă gluma aceasta,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Monseniore, că răpeşte pentru Alteţa Voastră femeile pe calul său negru şi, cum ele fără îndoială că nu ştiu cinstea care li se face, le pune mâna pe gură pentru a le împiedica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ncruntă din sprâncene, strânse pumnii furios şi porni într-un galop atât de aprig, încât Bussy şi ai săi rămaser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Antraguet, mi se pare că gluma 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ună, răspunse Livarot, cu cât ea nu face, mi se pare, la toată lumea efectul unei g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Bussy, parcă i-aş fi lăsat sânge! Bietul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se auzi vocea domnului de Anjou care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ssy, unde, eşti? Vino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Monseniore, spuse Bussy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l găsi pe prinţ, râzând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onseniore, spuse el, mi se pare că ce v-am spus este haz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Bussy, nu râd de ce m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mi-ar fi plăcut mai bine să fie aşa; aş fi avut meritul de a-l face să râdă pe un prinţ care râde cam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 sărmanul meu Bussy, de faptul că spui un lucru fals pentru a-l afla pe ce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instea mea, Monseniore, v-am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deoarece suntem numai noi doi, povesteşte-mi şi mie istorioara ta; unde ai aflat cele ce m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ădurile de la Meridor,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ducele îngălbeni, dar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murmură Bussy, ducele este amestecat şi el cu ceva în povestea răpitorului cu cal negru şi a femeii cu ca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Monseniore, adăugă tare Bussy râzând la rându-i de faptul că ducele nu mai râdea; dacă există vreun fel de a vă servi, care vă place mai mult decât celelalte, spuneţi-ni-l şi nouă, vom profita de el, chiar dacă ar trebui să facem concurenţă domnului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a, Bussy, spuse ducele, există unul şi am să ţi-l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trase pe Bussy d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i spuse el, am întâlnit, din întâmplare, la biserică, o femeie încântătoare; deoarece câteva trăsături ale feţei sale, ascunsă sub un văl, îmi aminteau pe acela ale unei femei pe care am iubit-o mult, am urmărit-o şi am aflat unde locuieşte. Pe servitoarea ei am cumpărat-o şi mi-a dat o cheie 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ână acum, Monseniore, mi se pare că totul merge str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e spune că e cuminte, deşi liberă, tânără ş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văd că intrăm în domeniul bas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u eşti viteaz şi mă iubeşti, după cât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l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i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să v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şti într-una din ac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face un serviciu Alteţei Voastre, am să încerc.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r fi vorba să faci pentru mine ceea ce nu faci de obicei decât pentru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Bussy, nu cumva e vorba, Monseniore, să fac curte drăguţei voastre, pentru ca Alteţa Vostră să se asigure că este în adevăr tot atât de cuminte pe cât e de frumoasă. Îm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r fi vorba să afli dacă nu-i face curt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ă vedem, se încurcă lucrurile, Monseniore, să ne expl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vorba să te pui la pândă şi să-mi spui cine este bărbatul care vin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eci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mant, un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los,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vă înmulţeşte sorţii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ocamdată, aş vrea să ştiu cine este acel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însărcinaţi să afl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acă primeşti să-mi faci acest servici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face şi pe mine şef al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Bussy, îmi voi lua cu atât mai mult această obligaţie cu cât nu am făcut niciodată nimic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onseniorul a băgat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îmi spun eu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şoaptă, aşa cum îşi spun p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spionez p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însărcinarea, v-o mărturisesc, nu prea îmi surâde şi mi-ar plăcea mai bine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fereai să-mi faci un serviciu, Bussy, şi văd că te şi da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Îmi oferiţi o meserie de spion,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eserie de prieten; de altfel, să nu crezi că îţi dau un post fără muncă, va trebui poate să tragi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el, sunt lucruri pe care nu le faci bine decât singur; aşa că toţi trebuie să le facă singuri, chiar prinţi dacă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ref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ncrunt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urma deci sfatul tău, spuse el; mă voi duce chiar eu şi dacă voi fi ucis sau rănit în această împrejurare, voi spune că îl rugasem pe prietenul meu Bussy, să se însărcineze cu acea lovitură de spadă, de dat sau de primit, şi că pentru prima oară în viaţa lui a fost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Bussy, mi-aţi spus alaltăieri seară; „Bussy, îi urăsc pe toţi favoriţii aceia ai regelui, care, în orice împrejurare, ne iau în râs şi ne insultă; ar trebui să te duci la nunta lui Saint-Luc să cauţi un prilej de ceartă şi să ne scapi de ei”. Monseniore, m-am dus; ei erau cinci; eu eram singur; i-am provocat; ei mi-au întins o cursă, m-au rănit doi din ei şi l-am zdrobit pe al treilea. Astăzi îmi cereţi să fac nedreptate unei femei. Iertaţi-mă, Monseniore, aceasta iese din serviciile pe care un prinţ le poate cere de la un om politicos, şi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ducele, am să stau la pândă, singur sau cu Aurilly, cum am mai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puse Bussy care simţi că i se ridică un fel de văl de pe ochi. Nu cumva vă pregăteaţi să staţi la pândă, Monseniore, când i-aţi văzut pe favoriţii care mă pân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voastră necunoscută, întrebă Bussy, locuieşte deci pe lângă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în faţa străzii Sfânta E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artier unde poţi fi gâtuit la sigur, tu trebuie să ştii ceva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a mai pândit vreodată, di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nseniorul 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care scotocea prin toate colţurile pieţii, fără îndoială pentru a vedea dacă nu-l spionează cineva şi care, după toate probabilităţile, zărindu-mă, s-a aşezat cu încăpăţânare în faţa acelei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rbatul acela era singur, Monseniore?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me de aproap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astă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la el un alt bărbat care ţinea o lantern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ărbatul în man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rm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intâi avea o manta? Întrerup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unci bărbatul în manta şi cel cu lanterna, s-au apucat să vorbească împreună şi cum nu păreau dispuşi să-şi părăsească postul de noapte, le-am lăsat locul şi m-am înap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gustat de acesta îndoită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 o mărturis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dori ca înainte de a mă vârî în casa aceea, care ar putea foarte bine să fie o măcelă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am un prieten care nefiind prinţ, neavând duşmanii pe care îi am eu şi de altfel obişnuit cu aceste feluri de aventuri, să studieze realitatea primejdiei pe care o pot întâmpina şi să-mi spună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vostru, Monseniore, spuse Bussy, aş părăsi-o pe aceas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singur că abia aţ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îndeajuns pentru a observa un admirabil păr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ochi încân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ă nu se renunţă uşor la o asemene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înţeleg; această situaţie mă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uită la Bussy cu coada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baţi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ovada e că, dacă Monseniorul vrea să-mi dea instrucţiunile sale şi să-mi arate locuinţa, voi veghea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ii deci asupra hotărâ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onseniore, numai sfântul nostru părinte Grigore al XIII-lea nu greşeşte; spuneţi-mi doar ce voi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ascunde la o depărtare oarecare de poarta pe care ţi-o voi arăta şi dacă intră vreun bărbat, să-l urmăreşti, pentru a te asigura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intrând, închide poart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am o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nu mai mi-e teamă decât de un lucru: ca să nu urmăresc un alt bărbat şi ca să nu se potrivească această cheie la o altă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ţi înşela; după poartă urmează o alee; la capătul aleii, la stânga, există o scară; urci douăsprezece trepte şi te afli î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ţi toate astea Monseniore, deoarece nu aţi fost niciodat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servitoarea e de partea mea? Ea mi-a explic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Ce bine e să fii prinţ, ţi se dă lucrul gata făcut. Mie, Monseniore, mi-ar fi trebuit mai întâi să recunosc casa singur, să cercetez ăleia, să număr treptele, să pătrund în coridor. Aceasta mi-ar fi luat un timp enorm şi cine ştie dacă aş f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pot eu refuza ceva Alteţei Voastre? Numai să veniţi cu mine pentru a-mi arăta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când ne înapoiem de la vânătoare, facem un ocol; trecem prin poarta Sfântului Anton şi ţi-o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onseniore. Şi ce va trebui să-i fac omului dacă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să-l urmăreşti până ce afli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delicat; dacă, de pildă, omul acela împinge discreţia până la a se opri în mijlocul drumului şi a-mi tăia scurt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las grija să faci ce vei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lteţa Voastră îmi dă voie să fac c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tinerilor noştri sen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vântul meu d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cu tine în această cer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v-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am înţeles, ne înapoiem pe la Bastilia. Îţi arăt poar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vii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ţi dau che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isea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locuiesc pe Monseniorul,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şi prinţul se duseră atunci să ajungă vânătoarea pe care domnul de Monsoreau o conducea ca un om de geniu. Regele fu încântat de felul precis în care vânătorul încercat fixase toate opririle şi rânduise toate popasurile. După ce fusese gonit două ore, după ce fusese învârtit într-o îngrăditură de patru până la cinci leghe, după ce fusese văzut de douăzeci de ori, animalul se lăsă prins, chiar în locul hotărât ma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primi felicitările regelui şi ale ducelu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el, mă simt foarte fericit de a fi putut merita complimentele voastre, deoarece Alteţei Voastre îi datorez eu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domnule, spuse ducele, că pentru a continua să le meriţi trebuie să pleci astă-seară spre Fontainebleau; regele vrea să vâneze acolo poimâine şi în zilele următoare, şi o zi mai mult nu strică pentru a cunoaşte bine pă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onseniore, răspunse Monsoreau, şi echipajul meu este pregătit. Voi pleca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Domnule de Monsoreau, spuse Bussy; de azi înainte nu mai există odihnă pentru dumneata. Ai voit să fii şef al vânătorii, eşti; o să ai, în funcţia pe care o ocupi dumneata, cincizeci de nopţi mai puţin decât ceilalţi oameni; din fericire, bine că nu eşti încă însurat, scumpul meu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râdea zicând acestea; ducele aruncă o privire pătrunzătoare asupra şefului vânătorii apoi, întorcând capul în altă parte, se duse să-l felicite pe rege pentru îmbunătăţirea care părea să se fi făcut sănătăţii sale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onsoreau, la gluma lui Bussy, el pălise încă o dată cu acea paloare hidoasă care îi dădea o înfăţişare atât de sini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găsi Bussy în acelaşi timp şi portretul şi orig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a se termină către ora patru seara; şi la ora cinci, ca şi când regele ar fi prevăzut dorinţele ducelui de Anjou, întreaga curte se înapoia la Paris prin mahalaua Sfântului 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sub motivul că pleca imediat, îşi ceruse voie de la prinţi şi se îndreptă cu echipajele sale spre Fromen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faţa Bastiliei, regele le arătă prietenilor săi mândra şi posomorâta înfăţişare a fortăreţii: era un mijloc de a le reaminti ce îi aşteaptă, dacă din întâmplare, după ce fuseseră prietenii săi, îi deveneau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înţeleseră şi îşi înmulţiră semnele de atenţie fată d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ducele de Anjou spunea în şoaptă lui Bussy, care mergea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bine Bussy, priveşte bine la dreapta, casa aceea de lemn care are sub streaşină o mică statuie a Fecioarei; urmăreşte cu privirea aceeaşi linie şi numără, socotind şi casa cu Fecioara, alte patru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incea este, spuse ducele, aceea care se află drept în faţa străzii Sfânta E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Monseniore; vedeţi, la zgomotul trompetelor care îl anunţă pe rege, toate casele se umplu de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totuşi de aceea pe care ţi-o arăt eu, spuse ducele, şi ale cărei ferestre rămân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are se mişcă un colţ al perdelei, spuse Bussy căruia începu să-i bată inima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fără să se poată zări ceva. O! Doamna este bine păzită, sau se păzeşte bine. În tot cazul, iată casa; la palat, îţi voi da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şi aruncă privirile spre această strâmtă deschizătură; dar cu toate că ochii săi rămaseră mereu aţintiţi asupra ei, nu văz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ndu-se la palatul Anjou, ducele dădu în adevăr lui Bussy cheia casei arătate, recomandându-i din nou să facă bună pază; Bussy făgădui tot ce voi ducele şi trecu pe la pal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l lu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face aceeaşi întreba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ţi apropia de casă, nici ziua nici noaptea. Am de ales între cinci sau şase, care se a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Bussy, eu cred că am fost mai norocos decât tine, dragul meu le Haudo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Monseniore, aşadar aţi căutat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recut numai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recunoscut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denţa, scumpul mei prieten, are căi lăturalnice şi combinaţii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ş putea şti dacă aţi avut fericirea să găsiţi ceea ce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aveţi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ragul meu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ţi să vă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revăzător cel puţin,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Bussy, recomandarea e zadarnică; sunt cunoscut pentru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prânzi ca un om care nu ştie unde, nici în ce fel va cina; apoi, la ora opt punct, îşi alese cea mai bună spadă, îşi agăţă, cu toată porunca pe care o promulgase regele, o pereche de pistoale la centură şi se duse până la marginea străzii Sfântului Pavel. Ajuns acolo, el recunoscu casa cu statuia Fecioarei, numără cele patru case următoare, se asigură că a cincea era casa arătată şi se duse, înfăşurat într-o manta mare de culoare închisă, să se ascundă la colţul străzii Sfânta Ecaterina, hotărât să aştepte două ore şi, după două ore, dacă nu ar fi venit nimeni, să lucreze pe socoteal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ora nouă la Sfântul Pavel când se aşeză Bussy la pândă. Se găsea acolo abia de zece minute, când prin negură, văzu sosind, prin poarta Bastiliei, doi călăreţi. În dreptul palatului Tournelles, se opriră. Unul din ei descălecă, aruncă frâul în mâinile celui de-al doilea, care după toate probabilităţile era un lacheu şi, după ce îl văzu că îşi reia drumul pe care veniseră, după ce îl văzu că se pierde, el şi cei doi cai ai săi, în negură, se îndreptă spre casa încredinţată supravegherii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câţiva paşi de casă, necunoscutul făcu un ocol mare, ca pentru a cerceta împrejurimile cu privirea; apoi, crezându-se singur, neobservat, se apropie de poartă ş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uzi zgomotul porţii care se închidea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şteptă o clipă, de teamă ca nu cumva personajul misterios să fi rămas la pândă înapoia ferestruicei apoi, după ce se scurseră câteva minute, înainta şi el, străbătu strada, deschise poarta şi, învăţat de experienţă, o închise la loc fără zgomot. Atunci, se întoarse: ferestruica se afla chiar la înălţimea ochilor săi şi, după toate probabilităţile, prin această ferestruică îl privise el pe Quélus. Înaintă binişor, dibuind la capătul aleii, la stânga, prima treaptă a unei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opri pentru două motive; mai întâi, că îşi simţea picioarele slăbind sub greutatea emoţiei, apoi, pentru că auzea o voce car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trudo, înştiinţează-ţi stăpâna că sunt eu şi că vreau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era făcută pe un ton prea poruncitor pentru a suferi un refuz; după câteva clipe, Bussy auzi vocea servitoarei care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în salon, domnule; doamna va veni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 din nou zgomotul unei uşi care se închidea. Bussy se gândi atunci la cele douăsprezece trepte pe care le numărase Remy; numără şi el la rându-i douăsprezece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aminti coridorul şi cele trei uşi şi făcu câţiva paşi reţinându-şi respiraţia şi întinzând mâna în faţa lui. Această mână dădu peste o primă uşă: era aceea prin care intrase necunoscutul; el îşi urmă drumul, găsi o a doua uşă, căută, simţi o a doua cheie, şi, tremurând din cap până în picioare, învârti această cheie în broască şi împin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 care intră Bussy era cu totul întunecată, afară de o mică parte care primea, printr-o uşă laterală, o rază de lumină di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ază ajungea până la o fereastră, acoperită de două perdele de tapiţerie, care făcură să treacă un nou fior de bucurie prin inima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sale se îndreptară spre partea de tavan luminată tot de aceeaşi rază şi recunoscu tavanul mitologic pe care îl mai observase odată; întinse mâna şi simţi patul scul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ci o îndoială pentru el; se afla în camera aceea unde se deşteptase, în timpul acelei nopţi când primise rana care făcuse să fie astfel găz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ior trecu prin vinele lui Bussy, când atinse patul şi se simţi învăluit de acel delicios parfum care se răspândeşte în culcuşul unei femei tinere ş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făşură în perdelele patului ş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în camera de alături paşii nerăbdători ai necunoscutului; din când în când se oprea şoptind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r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uneia din aceste întrebări, se deschise o uşă la salon; uşa părea paralelă cu aceea care era întredeschisă. Covorul se mişcă sub apăsarea unui picior mic. Fâşâitul unei rochii de mătase ajunse până la urechile lui Bussy şi tânărul auzi o voce de femeie rostind în acelaşi timp cu teamă şi cu dispreţ,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omnule, ce mai vre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Gândi Bussy ascunzându-se sub perdea, dacă bărbatul acesta este amantul, îl felicit foarte mult p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ărbatul căruia i se făcea această primire rece, am cinstea să te anunţ că, fiind silit să plec mâine dimineaţă spre Fontainebleau, voi petrece noaptea aceasta lângă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i vreo ştire de la tatăl meu? Întrebă aceeaşi voc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mneata ştii cum ne-am înţeles ieri, când am primit să fiu soţia dumitale, ca înainte de toate, sau tatăl meu are să vină la Paris, sau eu mă voi duc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imediat, după înapoierea mea de la Fontainebleau, vom pleca, îţi dau cuvântul meu de onoare; însă deocamda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nu închide această uşă, e în zadar, nu voi petrece o noapte, nici o singură noapte sub acelaşi acoperiş cu dumneata, înainte de a fi liniştită asupra soartei tată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meia care vorbea într-un fel atât de hotărât, suflă dintr-un fluier mic de argint care dădu un sunet ascuţit şi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se chemau servitorii, pe vremea aceea când soneriile nu se inven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şa prin care intrase Bussy, se deschise din nou şi prin ea apăru servitoarea tinerei femei; era o fată din Anjou, înaltă şi puternică, ce părea că aşteaptă această chemare a stăpânei sale şi care, auzind-o, se grăbea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ntră în salon şi, intrând,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lumină pătrunse atunci în camera unde se afla Bussy şi între ferestre recunoscu port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trudo, spuse doamna, nu te vei culca şi vei sta în apropiere ca să mă poţi auzi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se retrase, fără să răspundă, pe acelaşi drum pe care venise, lăsând uşa salonului deschisă şi prin urmare minunatul portret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ussy, nu mai exista îndoială; acest portret era chiar acela pe care îl văz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încet pentru a-şi lipi ochiul de deschizătura pe care grosimea ţâţânilor o lăsa între uşă şi zid; dar oricât de încet merse, în clipa când privirea îi pătrundea cameră, parchetul scârţăi sub pici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zgomot, femeia se întoarse; era originalul: era zâna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toate că nu auzise nimic, văzând-o pe ea întorcându-se, se întoarse şi el. Era domnul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Bussy, calul al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meia răp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ă ascult negreşit vreo poveste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şterse faţa, care se acoperise fără să vrea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după cum am spus, îi vedea pe amândoi: ea palidă stând în picioare, dispreţuitoare; el la fel, nu mai puţin palid şi aproape vânăt, bătând din picior cu nerăbdare şi muşcându-ş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în sfârşit domnul de Monsoreau, nu mai spera să continui multă vreme cu mine rolul acesta de femeie persecutată şi de victimă; eşti la Paris, eşti în casa mea şi, ceva mai mult, eşti acum contesa de Monsoreau, adică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soţia dumitale, pentru ce refuzi să mă duci la tatăl meu? Pentru ce continui să mă ascunzi în och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uitat pe ducele de Anjo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odată fiind soţia dumitale, nu mai am de ce să mă te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trebuie să iau câteva precau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ia aceste precauţiuni şi vino din nou să mă vezi când vor fi 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spuse contele în inima căruia mânia creştea în mod vădit; Diana, nu te juca cu această legătură sfântă a căsătoriei. E un sfat pe care vreau să ţi-l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în aşa fel, domnule, ca să nu mai am neîncredere în soţ şi voi respecta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 că, prin felul în care m-am purtat faţă de dumneata, ţi-am meritat toat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red că în toată această afacere nu te-a călăuzit numai interesul meu, sau dacă este aşa, întâmplarea te-a serv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prea mult, strigă contele; sunt în casa mea, dumneata eşti soţia mea şi de ţi-ar veni şi infernul în ajutor, chiar în astă-noapte vei f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puse mâna pe garda spadei şi făcu un pas înainte; dar Diana nu îi dădu răgaz să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ea scoţând un pumnal de la centură, iată cum îţi răspun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ântându-se în camera în care se afla Bussy, ea închise uşa, trase zăvorul şi în timp ce Monsoreau continua cu ameninţările, lovind scândura cu un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ci să sară numai o bucăţică din lemnul acestei uşi, spuse Diana, mă cunoşti, domnnule, ai să mă găseşti moartă pe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ţi liniştită, doamnă, spuse Bussy cuprinzând-o pe Diana în braţe, veţi avea un răzb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fu gata să scoată un ţipăt. Dar înţelese că singura primejdie care o ameninţa îi venea de la soţul ei. Rămase aşadar în apărare, dar mută; tremurătoare, dar nemişcată. Domnul de Monsoreau bătu cu putere din picior; apoi, convins că fără îndoială Diana avea să-şi execute ameniţarea, ieşi din salon trântind furios uşa în urma lui. Apoi se auzi zgomotul paşilor săi depărtându-se în coridor şi descrescând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omnule, spuse atunci Diana desprinzându-se din braţele lui Bussy şi făcând un pas înapoi, cine sunteţi şi cum vă afl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ussy deschizând uşa şi îngenunchind în faţa Dianei, eu sunt omul căruia i-aţi scăpat viaţa. Cum aţi putea crede că am intrat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valului de lumină care se revărsa pe faţa tânărului, Diana îl recuno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avoastră aici, domnule! Strigă ea împreunându-şi mâinile; eraţi aci, aţi auz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unteţi? Numele dum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u sunt Ludovic de Clermont, conte d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dumneata eşti viteazul Bussy! Strigă cu naivitate Diana, fără să bănuiască bucuria pe care această exclamare o răspândea în inima tânărului. Ah! Gertruda, urmă ea adresându-se servitoarei, care, auzind pe stăpâna ei vorbind cu cineva, intrase înspăimântată; Gertruda, nu mă mai pot teme de nimic, căci începând din această clipă, îmi pun cinstea sub ocrotirea celui mai nobil şi mai cumsecade gentilom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inzând mâna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domnule, spuse ea, eu ştiu cine eşti, trebuie să ştii şi dumneata cine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Diana de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ridică buimăcit de fericire şi intră cu Diana în salonul pe care îl părăsise domnul de Monsoreau. El o privea pe Diana cu mirarea admiraţiei; nu îndrăznise să creadă că femeia pe care o căuta ar putea suferi vreo comparaţie cu femeia visului său şi iată că realitatea întrecea tot ceea ce luase drept un capriciu al închip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avea optsprezece sau nouăsprezece ani, adică era în acea primă strălucire a tinereţii şi a frumuseţii care dă cea mai frumoasă culoare florii, cea mai fermecătoare catifelare fructului; expresia privirii lui Bussy nu putea s-o înşele; Diana se simţea admirată şi nu avea puterea să-l scoată pe Bussy din extaz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a înţelese că trebuia să rupă această tăcere care spunea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a, dumneata ai răspuns la una din întrebările mele, dar nu şi la cea de-a doua: te-am întrebat cine eşti şi mi-ai spus; dar te-am mai întrebat şi cum te afli aici, şi la această întrebare nu mi-ai răspun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ussy, din cele câteva cuvinte pe care le-am surprins din convorbirea dumneavoastră cu domnul de Monsoreau, am înţeles că motivele prezenţei mele ar reieşi în mod natural din povestirea pe care aţi binevoit să mi-o făgăduiţi. Nu mi-aţi spus chiar dumneavoastră adineaori că aveam să aflu cin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conte, am să-ţi povestesc totul, răspunse Diana; numele dumitale mi-a fost deajuns să-mi inspire toată încrederea, căci numai l-am auzit adesea rostit ca numele unui bărbat curajos, pe a cărei loialitate şi cinste te poţi bizui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ţinul ce ai auzit, spuse Diana ai putut înţelege că sunt fiica baronului de Meridor, cu alte cuvinte că sunt singura moştenitoare al celui mai nobil şi mai vechi nume din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puse Bussy, un baron de Meridor care, putând să-şi salveze libertatea la Pavia, veni să-şi predea spada Spaniolilor când află că regele său e prizonier şi care, cerând să-l însoţească pe Francisc I la Madrid, împărţi captivitatea cu el şi nu îl părăsi decât pentru a veni în Franţa să-i trateze răscum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tăl meu, domnule, şi, dacă vei intra vreodată în sala cea mare a castelului din Meridor, vei vedea, dat în amintirea acestui devotament, portretul regelui Francisc I, făcut de mâna lui Leonardo da V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Bussy, pe vremea aceea prinţii ştiau să-şi răsplătească sluj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apoierea sa din Spania, tatăl meu se căsători. Primii doi copii, doi băieţi muriră. Fu o mare durere pentru baronul de Meridor, care pierdu speranţa de a se vedea retrăind într-un moştenitor. În curând muri şi regele, iar durerea baronului se schimbă în deznădejde; el părăsi curtea, câţiva ani după aceea, şi veni să se închidă cu soţia în castelul de la Meridor. Acolo mă născui eu, ca prin minune, zece ani după moartea fraţ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ată dragostea baronului se îndreptă asupra copilului bătrâneţii sale; iubirea lui pentru mine nu era gingăşie, era idolatrie. Trei ani după naştera mea, îmi pierdui mama; negreşit, fu o nouă amărăciune pentru baron; dar, prea tânără ca să înţeleg ce pierdusem, nu încetam să zâmbesc, iar zâmbetul meu îl consolă de moartea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i şi mă dezvoltai sub ochii săi. Cum eu eram totul pentru el, şi el, era totul pentru mine, atinsei vârsta de şaisprezece ani fără să mă gândesc că ar mai exista o altă lume decât aceea a oilor, a pădurilor, a lebedelor şi a turturelelor mele, fără a mă gândi că această viaţă are să se sfârşească vreodată, fără să doresc să se sfâr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in Meridor era înconjurat de păduri întinse aparţinând domnului duce de Anjou, ele erau populate de cerbi şi căprioare pe care nimeni nu se gândea să le tulbure şi pe care liniştea în care erau lăsate le făcea familiare; pe toate le cunoşteam mai mult sau mai puţin; unele erau atât de mult obişnuite cu vocea mea încât alergau când le chemam; o căprioară, între altele, protejata mea, favorita mea, Daphné, sărmana Daphné! Venea să mănânce din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rimăvară, trecu o lună fără să o văd. O crezusem pierdută şi o plânsesem ca pe o prietenă, când deodată o văzui apărând din nou cu doi pui; la început micuţii se temeau de mine, dar văzând pe mama lor că mă mângâie, înţeleseră că nu aveau să se teamă de nimic şi veniră şi ei la rându-le să mă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se răspândi zvonul că domnul de Anjou trimisese un subguvernator în capitala provincie. După câteva zile, se află că acest subguvernator sosise, că se numea contele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numele acesta mă lovi în inimă când îl auzii rostindu-se? Nu pot să-mi explic această senzaţie dureroasă decât printr-o pr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opt zile. Se vorbea foarte mult şi în toate felurile în întregul ţinut de domnul de Monsoreau. Într-o dimineaţă, pădurile răsunară de sunetul cornului şi de lătratul câinilor; alergai până la gardul parcului şi sosii tocmai la timp pentru a o vedea trecând, ca vântul, pe Daphné, urmărită de o haită; cei doi pui ai ei se ţineau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călare pe un cal negru care părea şi aibă aripi, trecu un bărbat, semănând cu o vedenie: era domnul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scot un ţipăt, voiam să mă rog pentru sărmana mea protejată, dar el nu-mi auzi vocea sau nu-i dădu atenţie, atât de mult era târât de fierbinţeala vân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ră să mă ocup de neliniştea pe care aveam s-o pricinuiesc tatălui meu dacă avea să-mi observe lipsa, alergai în direcţia în care văzui că se îndreptase vânătoarea; nădăjduiam să întâlnesc, fie pe conte, fie pe vreunul din oamenii din suita sa şi să-i rog să înceteze această urmărire care îmi sfâşi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i o jumătate de leghe alergând astfel, fără să ştiu unde mergeam; de mult căprioară, haită şi vânători, le piedusem pe toate din vedere. În curând încetai să mai aud lătrăturile; căzui lângă un copac şi începui să plâng. Mă aflam acolo de aproape un sfert de oră când, în depărtare, crezui că deosebesc zgomotul vânătorii; nu mă înşelam, acest zgomot se apropia din clipă în clipă; în curând fu la o distanţă atât de mică, încât nu mai mă îndoii că vânătoarea avea să treacă pe lângă mine. Mă ridicai numaidecât şi mă repezii în direcţia în care o auz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o văzui trecând printr-un luminiş pe sărmana Daphné, gâfâind; nu mai avea decât un singur pui; celălalt căzuse de oboseală şi fără îndoială că fusese sfâşiat de c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ea obosea văzând cu ochii; distanţa între ea şi haită era şi mai mică decât prima dată; alergarea ei se schimbase în avânturi întretăiate şi, trecând prin faţa mea, scoase un ţipăt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rima dată, făcui sforţări zadarnice pentru a mă face auzită. Domnul de Monsoreau nu vedea nimic decât animalul pe care-l urmărea; el trecu mai repede decât îl văzusem întâi, cu cornul la gură şi sunând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trei sau patru hăitaşi îmbărbătau câinii cu cornul şi cu vocea. Acest vârtej de lătrături, de fanfare şi de ţipete trecu ca o furtună, dispăru în desişul pădurii şi se stinse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znădăjduită; îmi spuneam că, dacă m-aş fi găsit numai la cincizeci de paşi mai departe, la marginea luminişului pe care îl străbătuse, el m-ar fi văzut şi atunci la rugămintea mea ar fi lăsat în pace pe sărmanul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îmi însufleţi curajul; vânătoarea putea să treacă pentru a treia oară prin dreptul meu. O luai pe un drum străjuit de copaci frumoşi, pe care îl recunoscui ca fiind acela ce ducea la castelul Beaugé. Acest castel, care aparţinea domnul de Anjou, se afla la aproape trei leghe de castelul tatălui meu. După o clipă îl zării şi numai atunci mă gândii că făcusem trei leghe pe jos şi eram singură şi destul de departe de castelul din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o groază nelămurită puse stăpânire pe mine şi că numai în clipa acea mă gândii la nesocotinţa şi chiar la necuviinţa purtării mele. O luai pe ţărmul lacului, căci socoteam să-l rog pe grădinar, un om cumsecade, care, atunci când venisem până acolo cu tatăl meu, îmi dăduse nişte buchete de flori; socoteam, zic, să-l rog pe grădinar să mă conducă acasă, când deodată vânătoarea se auzi din nou. Rămăsei nemişcată, trăgând cu urechea. Zgomotul creştea. Uitai totul. Aproape în aceeaşi clipă, de partea cealaltă a lacului, căprioara ieşi din pădure, însă urmărită în atât de aproape încât era de ajuns să fie atinsă. Era singură, cel de-al doilea pui al ei căzuse la rându-i; vederea apei păru să-i dea noi puteri; aspiră umezeala cu nările şi se arunca în lac, ca şi când ar fi voit să vin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notă cu repeziciune şi păru să-şi fi regăsit întreaga energie. Mă uitam la ea, cu lacrimi în ochi, cu braţele întinse şi gâfâind aproape tot ca ea; dar pe nesimţite puterile i se sleiră, pe când dimpotrivă acelea ale câinilor, însufleţiţi de apropiera vânatului, părea că se înmulţesc. În curând câinii cei mai înfuriaţi o ajunseră şi ea încetă să mai înainteze, oprită de muşcăturile lor. În această clipă, domnul de Monsoreau apăru la marginea pădurii, alergând până la lac şi sări jos de pe cal. Atunci, la rându-mi, îmi adunai toate puterile pentru a striga cu mâinile împreunate: „Fie-vă milă!” Mi se păru că mă zărise; strigai din nou, şi mai tare decât prima dată. El mă auzi căci îşi ridicase privirile şi îl văzui alergând la o luntre, o desprinse de ţărm şi înaintă cu repeziciune spre animal, care se zvârcolea în mijlocul întregii haite ce îl ajunsese. Nu mă îndoiam că, mişcat de vocea mea, de gesturile şi rugăminţile mele, domnul de Monsoreau se grăbea astfel pentru a-i veni în ajutor, când deodată ajungând lângă Daphné, îl văzui scoţându-şi cuţitul de vânătoare; o rază de soare, reflectându-se pe el, făcu să lucească o lumină, apoi lumina dispăru; scosei un ţipăt, lama întreagă se afundase în gâtul sărmanului animal. Un val de sânge ţâşni, colorând în roşu apa lacului, căprioara scoase un ţipăt de moarte, bătu apa cu picioarele, se ridică în sus şi recăzu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ei un ţipăt aproape tot atât de dureros ca al ei şi căzui leşinată pe ţărmul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i revenii, eram culcată într-o cameră a castelului Beaugé şi tatăl meu, care fusese chemat, plângea, la căpătâ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u era decât o criză nervoasă produsă de supraexcitarea alergării, chiar de a doua zi putui să mă înapoiez la Meridor. Cu toate acestea, timp de trei sau patru zile, stătui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patra, tatăl meu îmi spuse că, tot timpul cât fusesem suferindă, domnul de Monsoreau, care mă văzuse în clipa când eram dusă leşinată, venise să afle cum îmi mai este; fusese deznădăjduit când aflase că fără să vrea era cauza acestui accident şi ceruse să-mi prezinte scuzele sale, spunând că nu s-ar şti fericit decât atunci când ar auzi că l-am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ridicol să refuz a-l vedea; astfel cu toată neplăcerea, ce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înfăţişă; înţelesesem că nu se putea să am dreptate; vânătoarea este o plăcere a bărbaţilor, şi o împărtăşesc adesea şi femeile; aşadar, eu fusei aceea care, într-o oarecare măsură, mă apărai de acestă caraghioasă emoţie şi o aruncai pe seama dragostei pe care o aveam pentru Daphn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tele făcu pe omul deznădăjduit şi de douăzeci de ori îmi jură pe cinstea lui că dacă ar fi putut ghici că purtam oarecare interes victimei sale, ar fi fost o mare bucurie pentru el să o cruţe; totuşi protestele sale nu mă convinseseră deloc şi contele plecă fără a fi putut şterge din inima mea dureroasa impresie pe care mi-o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ăgându-se, contele îi ceru voie tatălui meu să mai vină. Se născuse în Spania, fusese crescut la Madrid: pentru baron era o plăcere să vorbească despre ţara unde stătuse atât de mult. De altfel, contele era de neam bun, subguvernator al provinciei, favorit al ducelui de Anjou, tatăl meu nu avea nici un motiv să refuze această cerere, care îi fu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Începând din aceea clipă încetă, dacă nu fericirea, cel puţin liniştea mea. În curând băgai de seamă impresia pe care o făcusem asupra contelui. La început nu venea decât o dată pe săptămână, apoi de două ori, apoi în toate zilele. Plin de atenţii pentru tatăl meu, contele îi plăcuse. Vedeam plăcerea pe care o simţea baronul în convorbirea care era totdeauna aceea a unui om superior. Nu îndrăzneam să mă plâng; căci de ce m-aşi fi plâns? Contele era binevoitor cu mine şi respectuos, ca faţă de o soră. Într-o dimineaţă, tatăl meu intră în camera mea cu un aer mai serios ca de obicei şi cu toate astea seriozitatea sa avea ceva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îmi spune el, mi-ai spus totdeauna că ai fi fericită să nu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ată, strigai eu, dumneata ştii, este dorinţa mea cea mai scu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iana mea, urmă el aplecându-se pentru a mă săruta pe frunte, nu atârnă decât de tine să-ţi vezi realizată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aim ce avea să-mi spună şi mă îngălbenii atât de grozav încât el se opri înainte de a-mi fi atins fruntea cu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Copila mea! Strigă el, oh! Doamne, dar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soreau, nu-i aşa? Bolborosi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odată, tata, dacă ai puţină milă pentru fiica dumital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dragostea mea, spuse el, nu milă am eu pentru tine, ci idolatrie, ştii bine; mai gândeşte-te opt zi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strigai eu, e în zadar, nici opt zile, nici douăzeci şi patru de ore, nici un minut. Nu, nu, oh!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mă adora; niciodată nu mă văzuse plângând; mă luă în braţe şi mă linişti în două cuvinte de gentilom că nu avea să mai vorbească despre această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trecu o lună fără să-l mai văd pe domnul de Monsoreau şi fără să mai aud vorbindu-se de el. Într-o dimineaţă primirăm, tatăl meu şi cu mine, o invitaţie de a ne duce la o mare serbare pe care domnul de Monsoreau avea s-o dea pentru fratele regelui care venea să viziteze provincia al cărei nume îl purta. Această serbare avea loc la palatul din oraşul Ang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scrisoare era adăugată o invitaţie personală a prinţului, care scria tatălui meu că îşi reamintea să-l fi văzut odinioară la curtea regelui Henric şi că l-ar revedea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mişcare fu să-l rog pe tatăl meu să refuze şi cu siguranţă că aş fi stăruit dacă invitaţia ar fi fost făcută numai în numele domnului de Monsoreau; dar prinţul ne invita şi el, iar tatăl meu se temea să nu jignească pe Alteţa Sa printr-un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userăm deci la această serbare. Domnul de Monsoreau ne primi ca şi când nimic nu s-a fi petrecut între noi; purtarea faţă de mine nu fu nici indiferentă nici exagerată; mă trata ca pe toate celelalte doamne şi fusei bucuroasă că nu eram obiectul vreunei atenţii deosebite din partea sa, fie bună, fi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 însă la fel cu ducele de Anjou. De îndată ce mă zări, privirea lui se fixă asupra mea pentru a nu mă mai părăsi. Mă simţeam stingherită sub greutatea acestei priviri şi, fără să spun tatălui meu ce mă făcea să doresc a părăsi balul, stăruii în aşa fel încât ne retraserăm cei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domnul de Monsoreau se înfăţişă la Meridor; îl zării în aleea castelului şi mă retrasei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eam să nu mă mai cheme tatăl meu; dar nu se întâmplă nimic. După o jumătate de oră, îl văzui ieşind pe domnul de Monsoreau fără ca nimeni să mă fi înştiinţat de vizita sa. Ba ceva mai mult, tatăl meu nu-mi vorbi nimic despre ea; numai, că după această vizită a subguvernatorului, el era mai posomorât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se scurseră astfel. Mă înapoiam de la o plimbare făcută prin împrejurimi, când mi se spuse că domnul de Monsoreau se afla cu tatăl meu. Baronul întrebase de două, sau de trei ori de mine şi de asemenea se informase cu nelinişte de locul unde aş fi putut să mă duc. Poruncise să fie anunţat de sos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abia intrasem în camera mea şi tatăl meu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îmi spuse el, un motiv a cărui cauză e în zadar s-o cunoşti, mă sileşte să mă despart de tine câteva zile; nu mă întreba; gândeşte-te numai că acest motiv trebuie să fie destul de puternic, pentru că mă determină să stau o săptămână, două, o lună poate, fără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fiorai, cu toate că nu puteam ghici la ce primejdie eram expusă. Dar această nouă vizită a domnului de Monsoreau nu îmi prevestea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trebuie să mă duc, tată?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ul Lude, la sora mea, unde vei rămâne ascunsă tuturor. Cât despre sosirea ta, voi îngriji ca ea să aibă loc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rămân aici pentru a îndepărta bănuielile; chiar oamenii noştri nu vor şti unde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re să mă con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oameni de care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mă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spuse el,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m atât de mult dragostea tatălui meu pentru mine încât nu mai stăruii şi nu-i mai cerui altă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ţeleserăm numai cu Gertruda, fata doicii mele, să mă î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mă părăsi spunându-mi să fiu gata. Seara, la opt, vremea era foarte posomorâtă şi foarte friguroasă, căci ne găseam într-una din cele mai lungi zile de iarnă; seara, la ora opt, tatăl meu veni să mă caute. Eu eram gata după cum îmi spusese; coborârăm fără zgomot, străbăturăm grădina; deschise chiar el o portiţă care da în pădure şi acolo găsirăm o litieră cu caii înhămaţi şi doi oameni: tatăl meu le vorbi multă vreme, recomandându-mă lor, după cât mi se păru; apoi îmi luai locul în litieră; Gertruda se aşeză lângă mine. Baronul mă sărută pentru ultima dată şi pornirăm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am ce fel de primejdie mă ameninţa şi mă silea să părăsesc castelul Meridor. O întrebai pe Gertruda, dar ea era tot atât de neştiutoare ca şi mine. Nu îndrăznii să-i întreb pe conducătorii noştri pe care nu-i cunoşteam. Mergeam deci în tăcere şi pe drumuri lăuntrice, când după aproape două ore de mers, în clipa când, cu toate îngrijorările mele, mişcarea egală şi monotonă a litierei începea să mă adoarmă, mă simţii deşteptată de Gertruda, care mă apucase de braţ şi mai ales de mişcarea litierei care se o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şoară, spuse biata fată, ce ni se întâmplă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ecui capul prin perdele; eram înconjuraţi de şase călăreţi mascaţi; oamenii noştri, care voiseră să se apere erau dezarmaţi şi ţinu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înspăimântată pentru a striga după ajutor; de altfel, cine ar fi venit la ţipetele noastre? Acela care părea şeful oamenilor mascaţi înainta spre po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domnişoară, spuse el, nu vi se va întâmpla nici un rău, dar trebuie să ne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loc unde, veţi fi tratată ca o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ăgăduială mă înspăimântă mai mult decât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ată! Tată! Şopti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omnişoară, îmi spune Gertruda, eu cunosc împrejurimile: vă sunt devotată, sunt puternică, vom avea ghinion dacă nu reuşim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redinţare pe care mi-o dădea o biată servitoare era departe de a mă linişti. Totuşi, este un lucru atât de dulce acela de a te simţi susţinută, încât mai recăpătai puţin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 noi ce voiţi, domnilor, răspunsei, suntem două biete femei şi nu ne putem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oameni descălecă, luă locul conductorului nostru şi schimbă direcţia liti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după cum era de aşteptat, asculta povestirea Dianei cu cea mai adâncă atenţie. Există în primele emoţii ale unei dragoste mari, atunci când ia naştere, un sentiment aproape religios pentru persoana pe care începi s-o iubeşti. Femeia pe care a ales-o inima este ridicată, prin această alegere, deasupra celorlalte femei; ea creşte, se face mai curată, se divinizează; fiecare din gesturile sale este o favoare pe care ţi-o dă, fiecare din vorbele sale un dar pe care ţi-l face; dacă te priveşte, te bucură; dacă îţi zâmbeşte, te cople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 lăsase deci pe frumoasa povestitoare să-şi desfăşoare povestea întregii sale vieţi, fără a îndrăzni să o oprească, fără a se gândi să o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tânăra femeie, fără îndoială prea slabă pentru îndoita emoţie pe care o simţea la rându-i, emoţie în care prezentul reunea poate amintirile trecutului, se oprise o clipă, Bussy nu avu puterea să rămână sub greutatea neliniştii sale şi împreunânând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ntinuaţi, doamnă, spuse el, contin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eputinţă ca Diana să se poată înşela asupra interesului pe care i-l inspira; totul în voce, în gest, în expresia figurii tânărului, era în armonie cu rugămintea pe care o cuprindeau cuvi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zâmbi cu tristeţe ş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erăm aproape trei ore; apoi litiera se opri. Auzii deschizându-se o poartă; se schimbară câteva cuvinte; litiera porni din nou şi simţii că merge pe ceva răsunător cum ar fi o podişcă. Nu mă înşelam; îmi aruncai privirile în afara litierei; ne aflam, în curtea unui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stel era acela? Nici Gertruda nici eu nu ştiam nimic. Adesea, în timpul drumului, încercasem să ne orientăm, dar nu văzurăm decât o pădure fără sfârşit. Este adevărat că ne venise la amândouă ideea că, pentru a nu ne da seama de locul unde ne aflăm, făceam prin această pădure un drum zadarnic şi cal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litierei se deschise şi acelaşi om care ne vorbise ne invită să coborâm. Mă supusei în tăcere. Doi oameni care aparţineau fără îndoială castelului, ne ieşiră înainte cu făclii; ei ne conduseră într-un dormitor bogat împodobit, şi care părea să fi fost decorat în epoca cea mai strălucită, ca eleganţă şi ca stil, a domniei lui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ustare ne aştepta pe o masă bogat ser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la dumneavoastră, doamnă îmi spuse omul care ne vorbise de două ori, şi cum îngrijirile unei cameriste vă sunt necesare, a dumneavoastră nu vă va părăsi; camera sa este vecină cu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şi cu mine schimbarăm o privire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veţi voi să chemaţi, urmă omul mascat nu veţi avea decât să loviţi cu ciocanul de la această uşă, şi un servitor care va sta de veghe necontenit în anticameră, va veni imediat la porun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parentă atenţie arăta că eram păzite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ascat se înclină şi ieşi; auzirăm uşa încu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răm o clipă nemişcate, privindu-ne la lumina a două candelabre care luminau masa unde era servită cina. Gertruda voi să deschidă gura; îi făcui semn cu degetul să tacă; poate că ne ascult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camera ce ni se arătase ca fiind a Gertrudei, era deschisă; acea idee ne veni în acelaşi timp, să o vizităm; ea luă un candelabru şi, pe vârful picioarelor, intrarăm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meră mare destinată să completeze, ca odaie de toaletă, dormitorul. Avea o uşă paralelă cu uşa celeilalte camere prin care intraserăm; această a doua uşă, ca şi cea dintâi, era împodobită cu un mic ciocan de aramă cizelat, care cădea pe un cui de acelaşi metal. Cuie şi ciocane, s-ar fi zis că toate erau opera lui Benvenuto Cel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bine că cele două uşi dădeau în aceeaşi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apropie lumina de broască: zăvorul era înc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izon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necrezut, când două persoane, chiar de concepţii deosebite, sunt într-o aceeaşi situaţie şi împart o aceeaşi primejdie, este de necrezut, zic, cât le sunt de asemănătoare gândurile şi cât trec ele de uşor peste lămuririle intermediare şi cuvintele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a băgat de seamă, spuse ea în şoaptă, că nu am urcat decât cinci trepte după ce am părăsit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şadar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adăugă ea încet, aţintindu-şi ochii asupra jaluzelelor dinafară, astfel în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ste ferestre nu ar fi zăbreli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trerup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domnişoara ar avea curaj</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strigai eu, oh! Fii liniştită, voi avea, copi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tunci rândul Gertrudei să pună degetul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ţeleg, îi spuse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îmi făcu semn să rămân unde mă aflam şi se duse să pună la loc candelabrul pe masa di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cepusem intenţia şi mă apropiai de fereastra căreia îi căutai ar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ăsii, sau mai degrabă le găsi Gertruda, care venise lângă mine. Jaluzeau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ei un ţipăt de bucurie; fereastra nu era zăbr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ertruda şi observase cauza acestei pretinse neglijenţe a păzitorilor noştri; un lac mare scălda marginea de jos a zidului: eram bine păzite de o apă de zece picioare adâncime, mai bine decât am fi fost de sigur de zăbrelele feres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când de la apă la tărâmurile ei, ochii mei recunoscuseră un peisaj care le era cunoscut: Eram prizoniere în castelul Beaugé, unde de mai multe ori, după cum am mai spus venisem cu tatăl meu şi unde, cu o lună mai înainte, fusesem adusă în ziua morţii sărmanei mele Daphn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Beaugé aparţinea domnului duce de Anjou. Abia atunci, ca luminată de un fulger, înţelese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i lacul cu o întunecată mulţumire: era un ultim mijloc împotriva violenţei, un suprem refugiu împotriva dezon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serăm la loc jaluzelele. Mă aruncai îmbrăcată pe pat. Gertruda se culcă într-un fotoliu şi dormi la picioa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zeci de ori în timpul acelei nopţi mă deşteptai tresărind în prada unei frici grozave; dar nimic nu îndreptăţea această frică decât situaţia în care mă aflam; nimic nu arăta vreo intenţie rea împotriva mea; dimpotrivă, totul părea că doarme în castel şi nici un alt zgomot decât ţipătul păsărilor de baltă nu întrerupse tăc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se iviră; ziua, îndepărtând peisajului acel caracter înspăimântător pe care i-l dă întunericul, mă întări în temerile mele din timpul nopţii: orice fugă era cu neputinţă fără un ajutor din afară, şi de unde ne putea veni acest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nouă, bătu cineva la uşa noastră: trecui în camera Gertrudei, spunându-i că putea să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care băteau şi pe care îi puteam vedea prin deschizătura uşii, erau servitorii noştri din ajun; ei veneau să ridice cina de care nu ne atinsesem şi să aducă dej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le puse câteva întrebări, la care ei nu răspunseră ş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ntrai şi eu; totul îmi era explicat prin şederea noastră la castelul Beaugé şi prin pretinsul respect cu care eram înconjurate. Domnul duce de Anjou mă văzuse la serbarea dată de domnul de Monsoreau; domnul de Anjou se îndrăgostise de mine; tatăl meu fusese înştiinţat şi voise să mă sustragă urmăririlor al căror obiect aveam să fiu cu siguranţă; el mă depărtase de Meridor; însă trădat, fie de un servitor necredincios, fie de o întâmplare nenorocită, prevederea sa fusese zadarnică şi căzusem în mâinile omului de care încercase în zadar să m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ii la această idee, singura ce se putea crede, şi în realitate singura care er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ţile Gertrudei, băui o ceaşcă de lapte şi mâncai puţină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se scurse făcând planuri de fugă nesăbuite. Şi în acest timp, la o sută de paşi în faţa noastră, legată printre trestii, puteam vedea o barcă cu lopeţile ei. Desigur, dacă această barcă ar fi fost mai aproape, puterile mele, înmulţite de groază, adăugate la puterile naturale ale Gertrudei, ar fi fost deajuns ca să ne scape de cap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imineţii, nimic nu ne tulbură. Ni se servi prânzul cum ni se servise şi gustarea; eu cădeam de slăbiciune. Mă aşezai la masă; servită numai de Gertruda; căci, de îndată ce păzitorii noştri ne aduseseră mâncarea, se retraseră. Dar deodată, rupându-mi pâinea, dădui peste un bile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schisei în grabă; el cuprindea numai aceste rânduri: „Un prieten veghează asupra d-voastră. Mâine veţi avea ştiri de la el şi de la tată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înţeles bucuria mea: inima îmi bătea să-mi spargă pieptul. Arătai biletul Gertrudei. Restul zilei trecu în aşteptare şi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noapte se scurse tot atât de liniştită ca şi cea dintâi; apoi sosi ora dejunului aşteptată cu atâta nerăbdare; căci bănuiam că voi găsi în pâine un alt bilet. Nu mă înşelam, biletul era conceput în aceiaşi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ersoana care v-a răpit soseşte la castelul Beaugé astă seară la ora zece. Dar la ora nouă, prietenul care veghează asupra dumneavoastră va fi sub fereastra dumneavoastră cu o scrisoare de la baronul de Meridor, care vă va recomanda încrederea pe care, fără această scrisoare, nu i-aţi acorda-o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ţi acest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i şi recitii această scrisoare, apoi o aruncai în foc după cum mi se spunea. Scrisul îmi era cu totul necunoscut şi, o mărturisesc, nu ştiam de unde putea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chipuiam o mulţime de lucruri, Gertruda şi cu mine; de o sută de ori în timpul dimineţii ne duserăm la fereastră pentru a vedea dacă nu zărim pe cineva pe ţărmurile lacului şi în desişul pădurii; dar nu e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după masa de prânz, cineva bătu la uşa noastră: era pentru prima dată când se întâmplă să se intre la noi la alte ore decât cele ale meselor; totuşi, cum nu aveam alt mijloc de a ne închide înăuntru, fuserăm silite să-l lăsăm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mul care ne vorbise la uşa litierei şi în curtea castelului. Nu puteam să-l recunosc după faţă deoarece era mascat când ne vorbi; dar la primele cuvinte pe care le rosti, îl recunoscui după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dădu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ui veniţi, domnule? Îl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ă-şi dea osteneala să citească, îmi răspunse el, şi v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ă citesc această scrisoare, neştiind de la cin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e liberă să facă ce vrea. Am avut poruncă să-i dau această scrisoare: depun această scrisoare la picioarele sale; dacă va crede de cuviinţă să o ridice, o va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devăr, servitorul, care părea un scutier, aşeză scrisoarea pe scăunelul pe care stăteam cu picioarele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Întrebai eu pe Gertr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îndrăzni să dau un sfat domnişoarei, ar fi să citească această scrisoare. Poate că ea cuprinde anunţarea vreunei primejdii de care, înştiinţate, vom pute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era aşa de înţelept, încât renunţai la hotărârea luată mai înainte şi deschise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şi întrerupse povestirea, se ridică, deschise o mică mobilă cu numele italian de stipo şi dintr-un portofel de mătase scoase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runcă o privire asupra ad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ei Diana de Meridor”, citit el. Apoi, uitându-se la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adresă, spuse el, este scrisă de mâna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ăspunse ea cu un suspin; aşadar nu mă înşel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Bussy şovăia să deschidă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spuse ea, întâmplarea te-a împins dintr-o dată în intimitatea vieţii mele, nu trebuie să am secrete faţă de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supuse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Un prinţ nefericit, pe care frumuseţea dumneavoastră divină l-a atins la inimă, va veni să vă prezinte astă-seară scuzele sale asupra purtării faţă de dumneavoastră, purtare care, după cum chiar el o simte, nu are altă scuză decât dragostea de neînvins pe care o încearcă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scrisoarea aceasta era chiar de la ducele de Anjou? Întrebă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răspunse Bussy, este scrisul şi semnăt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mai puţin vinovat decât îl credeam?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rinţul? Întrebă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contele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Bussy să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doamnă, spuse el, şi vom judeca pe prinţ şi p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crisoare, pe care nu aveam nici un motiv să nu o cred adevărată, pentru că se potrivea atât de bine cu propriile mele temeri, îmi arătă, după cum prevăzuse Gertruda, primejdia la care eram expusă şi îmi făcea cu atât mai preţioasă intervenţia acelui prieten necunoscut care îmi oferea spijinul său, în numele tatălui meu. Nu îmi pusei deci speranţele decât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noastre începură din nou, privirile mele şi acelea ale Gertrudei, străbătând prin geamuri, nu mai părăseau lacul şi acea parte de pădure care era în faţa ferestrelor noastre. În toată întinderea pe care privirile noastre o puteau îmbrăţişa, nu văzurăm nimic care să pară a avea o legătură cu speranţ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osi; dar deoarece ne găseam în luna ianuarie, noaptea venea repede; patru sau cinci ore ne mai despărţeau de clipa hotărâtoare: aşteptam în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 acele frumoase geruri de iarnă în timpul cărora, dacă nu ar fi fost frigul, te-ai fi crezut spre sfârşitul primăverii sau spre începutul toamnei; cerul strălucea presărat de mii de stele şi într-un colţ al acestui cer, luna, semănând cu o seceră, lumina peisajul cu razele sale argintii; deschiserăm fereastra de la camera Gertrudei, care trebuia, în orice caz, să fie mai puţin riguros observată decât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şapte, o ceaţă uşoară se ridica de pe lac; dar asemenea unui văl străveziu de mătase, această ceaţă nu împiedica vederea, sau, mai degrabă, ochii noştri obişnuindu-se cu negura, ajunseră să pătrundă această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mic nu ne ajută să măsurăm timpul, nu am fi putut spune ce oră era, când mi se păru la marginea pădurii că vedeam prin acea negură străvezie mişcându-se nişte umbre. Aceste umbre păreau că se apropie cu prevedere, ascunzându-se după copacii care, făcând întuneric mai mare, le fereau de vederi. Poate am fi crezut, în cele din urmă, că aceste umbre nu erau decât un joc al vederii noastre obosite, când nechezatul unui cal străbătu spaţiul şi ajunse pân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etenii noştri, şopti Gertr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rinţul, răspunse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inţul, spuse ea, prinţul nu s-ar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rvaţie atât de simplă îmi risipi bănuielile şi mă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nainta singur; mi se părea că părăsise un alt grup de oameni, care rămăseseră la adăpost sub un grup d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merse drept la o barcă, o desprinse de ţăruşul de care era legată, se sui în ea, iar barca, alunecând pe apă, înaintă în tăcere în direc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 ochii mei se sileau din ce în ce mai mult să străpungă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u la început că recunosc statura înaltă, apoi trăsăturile posomorâte ale contelui de Monsoreau; în sfârşit, când fu la zece paşi de noi, nu mai mă puteam î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eam acum aproape tot atât de mult de ajutor ca şi d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i tăcută şi nemişcată, ascunsă în colţul ferestrei, aşa încât nu mă putea vedea. Ajuns la marginea zidului, el îşi legă barca de un belciug şi îi văzui capul apărând la pervaz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ui să-mi reţin un ţipă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ţi-mă, spuse contele de Monsoreau, credeam că mă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şteptam pe cineva, domnule, răspunsei eu, dar nu ştiam că acel cineva ai f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amar trecu pe faţ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are, afară de mine şi tatăl tău ţine la cinstea Dianei d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domnule, în scrisoarea pe care mi-ai scris-o, că vii în numele tată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şi deoarece am prevăzut că aveţi să vă îndoiţi de misiunea pe care am primit-o, iată un bilet de la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îmi întinse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aprinseserăm nici lumânări nici candelabre, pentru a fi mai libere să facem în negură tot ce ne-ar fi dictat împrejurările. Trecui din camera Gertrudei într-a mea. Îngenunchiai înaintea focului şi, la lumina flăcării din cămin, ci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cumpa mea Diana, domnul conte de Monsoreau e singurul care poate să te smulgă din primejdia care te ameninţă, şi această primejdie este foarte mare. Încrede-te, deci cu totul în el ca şi în cel mai bun prieten pe care cerul ni-l poate t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ţi va spune mai târziu ceea ce din adâncul inimii mele aş dori să faci pentru a achita datoria pe care o contractăm fa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ău care te roagă să-l crezi şi să ai milă de tine 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de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întemeiat nu exista în sufletul meu împotriva domnului de Monsoreau; dezgustul pe care mi-l inspira era mai degrabă instinctiv decât judecat. Nu mai aveam să-i reproşez decât moartea unei căprioarei, iar aceasta era o crimă prea uşoară pentru un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sei dec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citit scrisoarea tatălui meu; el îmi spune că dumneata eşti gata să mă con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duc unde vă aşteaptă baronul,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ul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îl voi revedea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acă spui adevă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i; contele se vedea că aşteaptă sfârşitul fraz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 pe întreaga mea recunoştinţă, adăugai cu o voce tremurătoare şi slăbită, căci ghiceam ce putea aştepta el de la această recunoştinţă pe care nu aveam puterea să i-o ex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işoară, spuse contele, sunteţi gata să mă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la Gertruda cu nelinişte; era uşor de văzut că această figură posomorâtă a contelui nu o liniştea mai mult decâ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că fiecare minut care trece este preţios pentru dumneavoastră mai mult decât vă puteţi închipui, spuse el. Sunt în întârziere aproape cu o jumătate de oră, în curând va fi ora zece şi nu aţi primit înştiinţarea că la ora zece prinţul va fi la castelul Beaug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odată aci, eu nu mai pot face nimic pentru viaţa dumneavoastră decât să-mi risc fără speranţ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a venit şi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tatăl dumneavoastră nu este spionat? Credeţi că poate face un pas fără să se afle unde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e altceva; eu sunt prietenul, confidentul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strigai eu, dacă dumneata eşti prietenul, dacă eşti confidentul prinţului, atun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trădez pentru dumneavoastă; da, este chiar aşa. De aceea vă spuneam adineauri că îmi risc viaţa pentru a vă salva cin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şa de mare accent de convingere în acest răspuns al contelui şi se potrivea într-un mod atât de vădit cu realitatea încât cu toate că mai sinţeam o rămăşiţă de dispreţ pentru a mă încredinţa lui, nu găseam cuvinte ca să-mi exprim acest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la Gertruda care era tot aşa de nehotărâtă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aţi, îmi spuse domnul de Monsoreau, dacă tot vă mai îndoiţi, priviţi în par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partea opusă aceleia pe care venise el, mergând pe celălalt ţărm al lacului, el îmi arătă o trupă de călăreţi care înainta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ceşti oameni?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ucele de Anjou şi suita sa,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omnişoară, răspunse Gertruda, nu mai este vreme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ierdut chiar prea multă, spuse contele; în numele lui Dumnezeu, hotărâţi-v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i pe un scaun, puterile mă pără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Ce să fac? Şopti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puse contele, bat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e auzi răsunând ciocanul sub mâna a doi oameni pe care îi văzusem desprinzându-se din grup pentru a ajung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inci minute, spuse contele, nu va mai f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i să mă ridic; picioarele îmi slăb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Gertruda! Bolborosii, vin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biata fată, auziţi poarta care se deschide? Auziţi tropăitul cailor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sei făcând o sforţare, însă îmi lipseau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 decât atât?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luă în braţe, mă ridică aşa cum ar fi făcut cu un copil şi mă aşeză în braţele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atingerea acestui om mă înfiorai atât de tare încât era să-i scap din braţe şi să cad în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mă strânse la piept şi mă aşeză în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mă urmase şi coborâse fără să aibă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ăgai de seamă că mi se desprinsese vălul şi plutea p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lul! Vălul meu! Spusei eu contelui, ia-mi şi vă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runcă o privire spre obiectul pe care îl arătam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e mai bine că s-a întâmpla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 lopeţile, el împinse cu atâta putere barca, încât la câteva lovituri de lopeţi ne aflarăm aproape de ţărmul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văzurăm ferestrele de la camera mea luminându-se: nişte servitori intrau cu lum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înşelat? Spuse domnul de Monsoreau; şi era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domnule, îi spusei eu; dumneata eşti cu adevărat salva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luminile alergau încoace şi încolo, când în camera mea, când în aceea a Gertrudei. Auzirăm strigăte; un bărbat intră, dinaintea căruia se depărtară toţi ceilalţi. Acest bărbat se apropie de fereastra deschisă, se aplecă în afară, zări vălul pe apă şi scoase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 am făcut bine să las acolo vălul? Spuse contele; prinţul va crede că, pentru a-i scăpa v-aţi aruncat în lac şi în timp ce va pune să vă caute, vom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începui eu să tremur cu adevărat în faţa întunecatelor adâncimi ale acestei minţi care, dinainte, se bizuise pe un asemene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junserăm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Diana de Meridor. Tra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nouă clipă de tăcere. Diana, aproape tot atât de mişcată la această amintire cum fusese şi în realitate, simţea că e aproape s-o lase vocea. Bussy o asculta cu toată atenţia şi simţea o ură puternică pentru duşmanii ei, oricare 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respiră dintr-o sticluţă pe care o scoase din buzunar, Diana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puserăm piciorul pe pământ, că şapte sau opt oameni alergară spre noi. Erau oamenii contelui, printre care mi se păru că recunosc pe cei doi servitori care ne însoţeau litiera când fusesem atacate de aceia care ne conduseră la castelul Beaugé. Un călăreţ ţinea doi cai la mână: unul din aceştia era calul negru al contelui, celălalt un cal alb care era pentru mine. Contele mă ajută să încalec şi când fusei în şa încalec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se urcă la spatele unuia din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terminară aceste pregătiri, ne depărtarăm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asem de seamă că domnul de Monsoreau îmi luase calul de căpăstru şi îi atrasei atenţia că ştiu să călăresc destul de bine pentru ca să nu mai fie nevoie de această prevedere; dar el îmi răspunse că era cam sperios calul meu şi ar putea să o ia razna, depărtându-m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m de zece minute, când auzii vocea Gertrudei care mă chema. Mă întorsei şi băgai de seamă că trupa noastră se împărţise în două; patru oameni o luară pe o potecă laterală şi intrau în pădure în timp ce contele de Monsoreau şi ceilalţi patru urmau cu mine acelaşi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prevedere neapărată, îmi spuse contele dacă suntem urmăriţi, trebuie să lăsăm două urme; trebuie ca din două părţi să se poată spune că a fost văzută o femeie răpită de nişte oameni. Vom avea atunci norocul ca domnul duce de Anjou să o ia pe un drum greşit şi să alerge după servitoarea dumneavoastră în loc de a alerga dup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ogic, răspunsul nu mă mulţumi deloc; dar ce puteam spune, ce puteam face? Suspinai şi aştep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rumul pe care îl urma contele era chiar acela care mă ducea la castelul Meridor. Într-un sfert de oră cu iuţeala cu care mergeam, trebuia să sosim la castel; când deodată ajunşi la o răspântie a pădurii ce îmi era foarte cunoscută, contele, în loc să continue a urma drumul care mă ducea la tatăl meu, o luă, la stânga şi urmă un drum care se depărta în mod vădit de cel dintâi. Începui să ţip şi, cu tot mersul repede al calului meu, îmi şi sprijinisem mâna pe şa pentru a sări jos, când contele, se aplecă spre mine, mă cuprinse cu braţul şi ridicându-mă de pe calul meu mă aşeză pe şaua lui. Calul meu, simţindu-se liber, fugi nechezând pr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se petrecuse atât de repede, încât nu avusesem vreme decât să scot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îmi puse mâna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îmi spuse el, vă jur pe cinstea mea, că nu fac nimic decât din ordinul tatălui dumneavoastră, după cum vă voi dovedi la prima oprire pe care o vom face; dacă această dovadă nu vă va fi deajuns, sau veţi fi bănuitoare, pe cinstea mea, domnişoară, veţi f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mi-ai spus că ai să mă duci la tatăl meu, strigai eu dându-i mâna la o parte şi ferindu-mi cap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m spus, pentru că vedeam că şovăiţi să mă urmaţi şi o clipă mai mult de şovăială ne-ar fi pierdut, pe el, pe dumneavoastră şi pe mine, după cum aţi putut vedea. Acum să vedem, spuse contele oprindu-se, vreţi să-l ucideţi pe baron? Vreţi să mergeţi drept la dezonoare? Spuneţi un cuvânt şi vă duc la castelul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vorbit de o dovada că lucrezi în numele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dovadă iat-o, spuse contele; luaţi această scrisoare, şi în prima casă unde ne vom opri, citiţi-o. Dacă, după ce veţi fi citit-o, veţi voi să vă înapoiaţi la castel, v-o repet, pe cinstea mea, veţi fi liberă. Dar dacă veţi avea oarecare respect pentru poruncile baronului, nu vă veţi înapoia acolo,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ar, domnule, şi să ajungem mai repede la o casă, căci vreau să mă asigur cât mai repede dacă îmi spuneţ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ţi-vă că mă urmaţi de bună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bună voie, atât cât poate o fată s-o facă în această situaţie unde vede de o parte moartea tatălui ei şi dezonoarea sa şi, de altă parte, obligaţia de a se încrede în cuvântul unui om pe care abia îl cunoaşte; ce are a face, te urmez de bună voie, domnule; şi te poţi asigura de acest lucru, dacă vei binevoi să spui să mi se dea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ăcu un semn unuia dintre oamenii săi ca să descalece. Eu sării jos de pe al lui şi, o clipă după aceea, mă aflam în şa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alb nu poate să fie departe, spuse el omului descălecat; caută-l în pădure, cheamă-l; ştii că vine ca un câine, când îl strigi pe nume sau cu fluierul. Ne vei ajunge în localitatea La Châ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fiorai fără să vreau. La Châtre se afla la zece leghe de castelul Meridor, pe drumul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i eu, te însoţesc; însă în localitatea La Châtre, vom sta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omnişoară, răspunse contele, acolo îmi veţi d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tinsă ascultare nu mă liniştea deloc; totuşi, cum nu aveam alegerea mijloacelor şi cum acela care se prezenta pentru a mă scăpa de ducele de Anjou era singurul, îmi continuai în tăcere drumul. În zorii zilei, sosirăm în localitatea La Châtre. Dar în loc de a intra în sat, la o sută de paşi de primele grădini, o luarăm peste câmp şi ne îndreptarăm spre o casă singu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Întreb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omnişoară, îmi spuse contele, am băgat de seamă judecata minţii dumneavoastră şi tocmai acestei minţi mă adresez eu. Putem noi, fugind de cercetările prinţului, cel mai puternic după rege, să ne oprim într-un han obişnuit, în mijlocul unui sat în care cel dintâi ţăran care ne va vedea, ne va denunţa? Se poate cumpăra un om, dar nu se poate cumpăra un sat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 toate răspunsurile contelui o logică sau, cel puţin un adevăr care mă um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i spusei eu.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şteptaţi; un om, fără să-l fi băgat în seamă, se desprinsese din escorta noastră şi o luase înainte. Un foc bun ardea în vatra unei camere aproape curată şi un pat era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mera dumneavoastră, domnişoară, spuse contele; voi aştepta ordin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lută, se retrase şi mă lăs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grijă fu să mă apropii de lampă şi să scot din sân scrisoarea de la tată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o, domnule de Bussy. Te fac judecătorul meu,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luă scrisoarea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iana mea mult iubită, dacă, după cum nu mă îndoiesc, ascultând de rugămintea mea, l-ai urmat pe domnul conte de Monsoreau, cred că ţi-a spus că ai avut nenorocirea să-i placi ducelui de Anjou şi că acest prinţ este acela care a cerut să fii răpită şi condusă la Castelul Beaugé; judecă aşadar după această violenţă, de ce este ducele în stare şi care este ruşinea care te ameninţă. Ei bine, de această ruşine, în urma căreia nu aş mai putea supravieţui, este un mijloc ca să scapi; este acela de a te căsători cu nobilul nostru prieten; odată fiind contesă de Monsoreau, pe soţia sa o va apăra contele. Dorinţa mea este deci, fiica mea scumpă, ca această căsătorie să aibă loc cât mai repede cu putinţă şi dacă te supui dorinţelor mele, la învoirea mea din toată inima îmi mai adaug binecuvântarea părintească şi rog pe Dumnezeu să-ţi dea toate comorile de fericire pe care dragostea lui le păstrează pentru inimile asemănătoare cu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ău care nu-ţi porunceşte dar care te r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 D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Bussy, dacă această scrisoare este chiar de la tatăl dumneavoastră, nu este decât foarte lăm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la el şi n-am nici o bănuială în această privinţă; totuşi, o citii de trei ori înainte de a lua vreo hotărâre. În sfârşit, îl chemai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ntră numaidecât; ceea ce îmi dovedi că aştepta la uşă. Ţineam scrisoar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mi spuse el, aţ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îndoiţi de respectul şi devot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m-aş fi îndoit, domnule, răspunsei eu, această scrisoare mi-ar fi impus încrederea care îmi lipsea. Acum să vedem, domnule, presupunând că aş fi dispusă să cedez sfaturilor tatălui meu, ce socoteşt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sc să vă duc la Paris, domnişoară: numai acolo este mai uşor să vă asc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veţi fi, ştiţi bine, şi de îndată ce nu va mai fi primejdie să vă compromită, baronul va veni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gata să primesc ocrotirea dumitale cu condiţiile pe care le im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mpun nimic, domnişoară, răspunse contele! Ofer un mijloc de a vă scăpa,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vin şi spun ca dumneata: sunt gata să primesc mijlocul de scăpare pe care mi-l oferi, cu trei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este ca Gertruda să-mi fie înapo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aici,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este ca să călătorim despărţiţi pân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gata să vă ofer această despărţire pentru a vă linişti tem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treia este că această căsătorie, în afară de vreo urgenţă recunoscută din partea mea, nu va avea loc decât în prezenţa tată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a mai vie dorinţă a mea şi mă bizui pe binecuvântarea sa pentru a chema asupra noastră pe aceea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i înmărmurită. Crezusem că găsesc în conte vreo opunere la această întreită expresie a voinţei mele şi dimpotrivă, se potrivea cu păr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işoară, spuse domnul de Monsoreau, îmi daţi voie, la rându-mi, să vă dau câteva sf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ălătoriţi decât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m hotărâ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lăsaţi grija alegerii locuinţelor ce le veţi ocupa şi alegerea drumului; toate măsurile mele vor fi luate într-un singur scop, acela de a vă face să scăpaţi d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iubeşti după cum spui, domnule, interesele noastre sunt aceleaşi; nu am nici o împotrivire de făcut la ceea ce îmi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la Paris să primiţi locuinţa pe care vă voi pregăti-o, oricât de simplă şi singuratică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r decât să trăiesc ascunsă, domnule; şi cu cât locuinţa va fi mai singuratică, cu atât va fi mai potrivită pentru o fu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înţelegem în toate privinţele, domnişoară, şi nu îmi mai rămâne, pentru a mă conforma planului înfăţişat de dumneavoastră decât de a vă prezenta cele mai umile respecte, de a vă trimite camerista şi de a mă ocupa de drumul pe care îl veţi avea de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partea mea, domnule, răspunsei eu, sunt şi eu nobilă după cum eşti şi dumneata: ţineţi toate făgăduielile şi mi le voi ţine şi eu pe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ot ceea ce cer, spuse contele, şi această făgăduială mă asigură că voi fi curând cel mai fericit di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el s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după aceea, intră Gertr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acestei inimoase fete fu mare; ea crezuse că voiau s-o despartă de mine pentru totdeauna. Îi povestii ceea ce se întâmplase; îmi trebuia cineva care să împărtăşească vederile mele, să-mi ajute la toate dorinţele, să mă înţeleagă la ocazie, numai din jumătăţi de cuvinte, să asculte la un semn şi la un gest. Această uşurinţă a domnului de Monsoreau mă uimea şi mă temeam să nu fie vreo nelămurire în tratatul care se încheiase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rminai, auzirăm tropotul unui cal care se depărta. Alergai la fereastră; era contele care se înapoia în galop pe drumul pe care venisem. Pentru ce o luase el pe drumul acela în loc să meargă înainte? Era ceva ce nu puteam înţelege. Dacă îndeplinise prima condiţie din tratat înapoindu-mi pe Gertruda, îndeplinea pe a doua depărtându-se; nu era nimic de zis. De altfel, în orice direcţie s-ar fi îndreptat, această plecare a contelui mă ne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răm întreaga zi în casa cea mică, servite de gazda noastră; seara numai, acela care îmi păruse şeful escortei noastre intră în camera mea şi mă întrebă ce poruncesc; deoarece primejdia mi se părea cu atât mai mare cu cât eram mai aproape de castelul Beaugé, îi răspunsei că eram gata. Cinci minute după aceea el intră din nou şi îmi arătă înclinându-se că nu mă mai aşteptă decât pe mine. La poartă îmi regăsii calul cel alb; după cum prevăzuse contele de Monsoreau, el se înapo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m toată noaptea şi ne oprirăm, ca şi în ajun, în zorii zilei. Socotii că trebuia să fi făcut cincisprezece leghe aproape; de altfel, toate măsurile fuseseră luate de domnul de Monsoreau ca să nu sufăr nici de oboseală, nici de frig; calul pe care mi-l alesese avea un trap foarte uşor şi, la ieşirea din casă, mi se aruncase pe umeri o manta de bl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rire semăna cu cea dintâi şi toate cursele noastre de noapte cu acelea pe care le mai făcuserăm: mereu aceleaşi atenţii şi acelaşi respect, pretutindeni aceleaşi îngrijiri; se vedea bine că înaintea noastră mergea cineva care se însărcina cu pregătirea locuinţelor. Era contele? Nu aflai nimic căci, îndeplinind această parte din învoiala noastră cu aceeaşi regularitate ca şi pe celelalte, nu-l zării nici o singură dată în timp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ara zilei a şaptea, zării din vârful unui deluşor, o mare îngrămădire de case. Era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răm pentru a aştepta noaptea, apoi, la căderea întunericului, pornirăm la drum; în curând trecurăm pe sub o poartă, dincolo de care primul lucru ce mă izbi fu o clădire mare, cu nişte ziduri înalte pe care o recunoscui ca fiind o mănăstire, şi după zece minute de mers, ne aflarăm în piaţa Bastiliei. Atunci un om care părea că ne aşteaptă, se desprinse de lângă o poartă şi apropiindu-se de şeful esco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escortei se întoarse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doamnă,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ind jos de pe cal, el îmi dădu mâna pentru a mă ajuta să descalec, după cum avea obiceiul s-o facă la fiecare o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era deschisă; o lampă lumina scara, aşezată pe trep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şeful escortei, sunteţi aci la dumneavoastră; la această poartă se termină însărcinarea pe care am primit-o de a vă însoţi. Mă pot măguli că această însărcinare a fost îndeplinită după dorinţele dumneavoastră şi cu respectul care ne-a fost reco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i spusei eu, şi nu am să-ţi aduc decât mulţumiri. Oferă-le în numele meu oamenilor de treabă care m-au însoţit. Aş voi să-i răsplătesc într-un fel mai folositor; dar nu am nimic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grijiţi de asta, doamnă, răspunse acela faţă de care mă scuzam astfel! Sunt răsplătiţi din belşug. Şi încălecând după ce mă salu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toţi, spuse el şi niciunul din voi mâine dimineaţă să nu-şi amintească de această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mica trupă se depărta în galop şi se pierdu în strada Sfântului 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ijă a Gertrudei fu să închidă poarta şi numai prin ferăstruică îi văzurăm cum se depăr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aintarăm spre scară, care era luminată de lampă; Gertruda luă această lampă şi por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m treptele şi ne aflarăm în coridor: cele trei uşi erau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pe aceea din mijloc şi ne găsirăm în salonul în care suntem acum. Era tot aşa de luminat ca în această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i uşa şi recunoscui o mare cameră de toaletă, apoi cealaltă uşă care era aceea a dormitorului meu, şi spre marea mea uimire, mă găsii în faţa portr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cunoscui ca fiind acela din camera tatălui meu, de la Meridor; contele îl ceruse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fiorai la această nouă dovadă că tatăl meu mă şi privea ca soţia domnulu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m apartamentul: era singuratic; însă nimic nu lipsea: focul ardea în toate căminele, iar în sufragerie o masă încărcată mă aştepta. Aruncai repede ochii pe această masă: nu era decât un singur tacâm şi mă li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îmi spuse Gertruda, vedeţi, contele îşi ţine până la capăt făgăd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răspunsei eu cu un suspin, căci aş fi voit ca neţinându-se de vreuna din făgăduielile sale, să mă scutească pe mine de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i; apoi pentru a doua oară vizitarăm toată casa, dar fără a întâlni pe cineva, ca şi prima dată; casa era a noastră, numai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se culcă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a ieşi şi se orientă. Numai atunci aflai de la ea că ne găsim la capătul străzii Sfântului Anton, în faţa palatului Tournelles şi că fortăreaţa care se ridica la dreapta er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ceste informaţii nu-mi spuneau mare lucru. Nu cunoşteam Parisul, deoarece nu-l vizitase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scurse fără să aducă nimic nou; seara, când mă aşezasem la masă ca să mănânc, bătu cineva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răm una la alta, Gertrud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nouă bătai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vezi cine bate, îi spuse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contele, răspunsei făcând o sforţare pentru a mă stăpâni, deschide-i, Gertruda; şi-a ţinut cu sfinţenie făgăduielile, va vedea că, tot aşa ca şi el, nu am decât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Gertruda re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mnul conte, doamn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răspun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se dădu la o parte şi făcu loc contelui care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îmi spuse el, am îndeplinit cu credinţă tra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i eu, şi-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atunci să mă primiţi la dumneavoastră, adăugă el cu un zâmbet a cărui ironie nu putea s-o şteargă cu toate sforţă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apropie şi rămase în picioare. Îl pofti să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ştire, domnule? Îl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i de la c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tatăl meu şi de la Meridor,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mai înapoiat la castelul Meridor şi nu l-am mai văzut p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la Beaugé şi de la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altceva: m-am dus la Beaugé şi i-am vorbit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ând să se îndo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ar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i confirm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tot ce am putut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apoiat la Paris de ier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a înapoiat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tai liniştit într-un loc unde crezi că ai să-ţi reproşezi moarte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de la înapoierea s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hiar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vorbi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lăsa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i-ai vorbi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o făgăduială pe care mi-a făcut-o şi pe care l-am silit să o înde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bligat, pentru serviciile pe care i le-am făcut, să mă numească şef al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pusei eu cu un zâmbet trist, căci îmi aminteam moartea sărmanei mele Daphné, dumneata eşti un vânător grozav, îmi aduc aminte şi ai, ca atare, drepturi la aces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obţin ca vânător, doamnă, ci ca servitor al prinţului; nu pentru că am dreptul la el mi-l va da, ci pentru că domnul duce de Anjou nu va îndrăzni să fie nerecunoscător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 toate aceste răspunsuri, deşi erau făcute pe un ton respectuos, ceva care mă înspăimânta: era expresia unei întunecate şi necruţătoare vo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i o clipă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a fi îngăduit să-i scriu tatălui meu? Îl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dar gândiţi-vă că scrisorile dumneavoastră pot fi prins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oprit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vă este oprit, doamnă, dar numai vă voi atrage atenţia că puteţi fi ur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pot să ascult duminica litur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cred, pentru siguranţa dumneavoastră, ca să nu o ascultaţi; dar dacă ţineţi neapărat, ascultaţi-o cel puţin, e un simplu sfat pe care vi-l dau, băgaţi de seamă, la biserica Sfânta E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e află această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casei dumneavoastră, de partea cealaltă a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nou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voi mai ved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îngăduinţa dumneavoastră ca să ma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Până acum sunt un străin faţ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cheia acest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oţul dumneavoastră are dreptul să aib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i eu, îngrozită de aceste răspunsuri atât de ciudat spuse, mai mult decât aş fi fost de nişte răspunsuri hotărâte; domnule, vei veni când vei vrea, sau când vei crede că ai ceva important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mă voi folosi de îngăduinţă, dar nu voi abuza de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rima dovadă pe care v-o dau, este că vă rog să primiţi respec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ceste cuvinte contel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răseşti? Întrebai eu mirată din ce în ce mai mult de acest fel de purtare la care eram departe de a mă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contele, ştiu că nu mă iubiţi şi nu vreau să abuzez de situaţia în care vă aflaţi şi care vă sileşte să primiţi îngrijirile mele. Nerămânând decât în mod cuviincios lângă dumneavoastră, nădăjduiesc că, încetul cu încetul, vă veţi obişnui cu prezenţa mea: în felul acesta, sacrificiul vă va costa mai puţin când va sosi clipa să deveniţi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i eu ridicându-mă la rândul meu, recunosc toată delicateţea procedeelor dumitale şi cu toată asprimea care însoţeşte fiecare din vorbele dumitale, le apreciez. Ai dreptate şi îţi voi vorbi cu aceeaşi sinceritate cu care mi-ai vorbit dumneata: aveam împotriva dumitale câteva bănuieli care nădăjduiesc că se vor vindeca c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doamnă, îmi spuse contele, de a împărtăşi această speranţă şi de a trăi în aşteptarea acestei fericit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lutându-mă cu tot respectul pe care l-aş fi putut aştepta de la cel mai umil dintre servitorii mei, el făcu semn Gertrudei, în faţa căreia avusese loc toată această convorbire, de a-i lumina drumul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Diana de Meridor. Consimţ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 cinstea mea, un om ciudat, spus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foarte ciudat, nu-i aşa, domnule? Căci dragostea lui se manifesta faţă de mine cu toată asprimea urii. Gertruda, înapoindu-se, mă găsi deci mai tristă şi mai înspăimântată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să mă liniştească; dar se vedea bine că biata fată era tot atât de îngrijorată ca şi mine. Acest respect rece, această ironică ascultare, această pasiune stăpânită şi care vibra în note ascuţite la fiecare din cuvintele sale, era mai grozavă decât ar fi fost o voinţă exprimată hotărât şi cu care m-aş fi putut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ra o duminică: de când mă ştiam, nu lipsisem niciodată de la slujba religioasă. Auzii clopotul bisericii Sfânta Ecaterina care părea că mă cheamă. Văzui toată lumea îndreptându-se spre casa Domnului; mă acoperii cu un văl des şi urmată de Gertruda, mă amestecai prin mulţimea credincioşilor care alerga la chemarea clop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i locul cel mai întunecat şi mă dusei acolo, îngenunchind lângă zid. Gertruda se aşeză, întocmai ca o santinelă, între lume şi mine. De astă dată, nu era însă nevoie, nimeni nu ne dădu sau nu părea să ne dea vre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contele veni şi mă anunţă că e numit şef al vânătorii; influenţa domnului duce de Anjou făcuse să i se dea acest loc, aproape făgăduit unuia din favoriţii regelui, numit domnul de Saint-Luc. Era un triumf la care abia se aşteptas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puse Bussy, acest lucru ne uim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enea să-mi anunţe această ştire, nădăjduind că această demnitate avea să-mi grăbească consimţământul; numai că, el nu grăbea, nu stăruia, aştepta totul de la făgăduiala mea şi de la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începeam să nădăjduiesc că ducele de Anjou crezându-mă moartă şi primejdia nemaiexistând, aş înceta să mai fiu angajată faţă d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şapte zile se scurseră fără să aducă nimic nou decât două vizite ale contelui. Aceste vizite, ca şi cele de mai înainte, fură reci şi respectuoase; dar, ţi-am explicat cât erau de ciudate şi pot zice chiar ameninţătoare, această răceală şi acest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următoare, mă dusei la biserică, cum mai făcusem până acum şi îmi reluai acelaşi loc pe care îl ocupasem cu opt zile mai înainte. Siguranţa te face neprevăzător: în mijlocul rugăciunilor mele, vălul mi se dădu la o 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asa lui Dumnezeu, de altfel, nu mă gândeam decât la Dumnez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rugam fierbinte pentru tatăl meu, când deodată simţii că Gertruda mă apucă de braţ; trebui să-mi facă semn a doua oară ca să mă scoată din extazul religios în care eram adâncită. Îmi ridicai capul, privii fără să vreau în jurul meu şi zării cu groază, rezemat de o coloană, pe ducele de Anjou care mă sorbe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are părea mai degrabă confidentul decât servitorul său, se afla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urilly, spuse Bussy, cântăreţul său din lă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răspunse Diana, mi se pare că aşa îmi spuse şi Gertrud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doamnă, spuse Bussy, continuaţi, vă rog încep să înţeleg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şezai repede vălul pe faţă, dar era prea târziu: mă văzuse şi, chiar dacă nu m-ar fi recunoscut încă, asemănarea mea cel puţin, cu femeia aceea pe care o iubise şi pe care o credea pierdută, îl izbise adânc. Stingherită de privirea sa pe care o simţeam apăsând asupra mea, mă ridicai şi mă îndreptai spre uşă; dar la uşă, îl întâlnii din nou: îşi muiase degetele în aghiasmatar şi îmi prezentă apa sfin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ăcui că nu-l văd şi trecui fără să primesc ceea ce îmi o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să mă întorc, înţelesei că eram urmărite; dacă aş fi cunoscut Parisul, aş fi încercat să-l înşel pe duce asupra adevăratei mele locuinţe, dar nu trecusem niciodată pe alt drum decât pe acela care ducea de la casa pe care o locuiam la biserică; nu cunoşteam pe nimeni căruia să-i pot cere o găzduire de un sfert de oră, nici o prietenă, numai un apărător de care mă temeam mai mult decât de un duşman,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şopti Bussy, pentru ce Providenţa, cerul sau întâmplarea nu m-au condus mai devreme pe drum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i mulţumi tânărului cu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uzaţi-mă, reluă Bussy; vă întrerup mereu şi totuşi mor de curiozitate. Continu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şi seară, domnul de Monsoreau veni. Nu ştiam dacă trebuia să-i vorbesc de cele întâmplate, când chiar el făcu să-mi înceteze şovă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întrebat, spuse el, dacă vă era oprit să mergeţi la liturghie; şi v-am răspuns că eraţi cu totul stăpână pe faptele dumneavoastră şi că aţi face mai bine să nu ieşiţi. Nu aţi voit să mă credeţi: aţi ieşit azi dimineaţă, pentru a vă duce să ascultaţi slujba religioasă la biserica Sfânta Ecaterina, prinţul se afla acolo din întâmplare sau mai degrabă din fatalitate, şi v-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ule, şi stam la îndoială să-ţi aduc la cunoştinţă această împrejurare, căci nu ştiam dacă prinţul mă recunoscuse drept ceea ce sunt, sau dacă vederea mea îl izbis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dumneavoastră l-a izbit, asemănarea dumneavoastră cu femeia pe care o regretă i-a părut extraordinară: v-a urmărit şi a luat informaţii; dar nimeni nu a ştiut să-i spună nimic, căci nimeni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trig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are o inimă întunecată şi stăruitoare, spuse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va uita, nădăj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u vă uită nimeni când v-a văzut. Nu am făcut tot ce mi-a stat în putinţă ca să vă uit şi nu am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ma lucire de pasiune pe care o observam la domnul de Monsoreau trecu în această clipă prin ochii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i mai îngrozită de această flacără, care ţâşnise din acest focar, ce s-ar fi crezut stins, decât fusesem dimineaţa la vedere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cotiţi să faceţi? Mă întrebă cont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aş putea schimba casa, cartierul, strada; să locuiesc la celălalt capăt al Parisului, sau, mai bine, să mă înapoiez în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r fi zadarnic, spuse domnul de Monsoreau clătinând din cap; este un copoi grozav domnul duce de Anjou; se află pe urma dumneavoastră; acum, duceţi-vă unde veţi voi, vă va urmări până vă v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Mă îngrozeşt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cest gând, vă spun ceea ce este şi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îţi voi pune la rându-mi întrebarea pe care mi-o puneai dumneata adineauri. Ce socoteşti să fac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eluă contele de Monsoreau cu o ironie amară, eu sunt un om cu o imaginaţie săracă. Găsisem un mijloc; acest mijloc nu vă convine; renunţ la el; dar nu-mi spuneţi să caut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zeule! Reluai eu, primejdia este poate mai puţin grabnică decât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ni-l va spune viitorul, spuse contele ridicându-se. În orice caz, v-o repet, ca doamnă de Monsoreau vă veţi teme mai puţin de prinţ, cu cât noua sarcină pe care o ocup mă face să atârn direct de rege, iar eu şi soţia mea vom găsi fireşte sprijin pe lângă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i decât printr-un suspin. Ceea ce spunea contele era plin de judecată şi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aşteptă o clipă, ca pentru a-mi lăsa tot răgazul de a-i răspunde; dar nu avusei puterea s-o fac. El stătea în picioare, gata să se retragă. Un zâmbet amar trecu buzele sale; s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u că aud câteva blesteme scăpându-i din gură când cobora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mai pe Gertr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avea obiceiul să stea, sau în camera de toaleta sau în dormitor când venea contele. Ea veni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a fereastră, înfăşurată în perdele, aşa încât, fără a fi zărită, să pot vedea ce se petrece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eşi şi se 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răm aproape o oră atente la orice mişcare, dar nu ven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scurse fără să aducă nimic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Gertruda, ieşind, fu întâmpinată de un tânăr pe care îl recunoscu ca fiind acela care, în ajun, îl însoţea pe prinţ; dar cu toate stăruinţele, ea refuză să răspundă la întrebările lui: rămase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lictisit,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âlnire îmi insuflă o groază adâncă; era începutul unei cercetări care, de sigur că nu avea să se oprească aci. Mă temeam că poate domnul de Monsoreau nu are să vină seara şi că are să se facă vreo încercare împotriva mea în timpul nopţii; trimisei să-l cheme; el ven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 totul, şi făcui portretul tânărului după câte îmi spusese Gertr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urilly, spuse el. Ce a răspuns Gertr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truda nu a răspun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se gând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ăcut bin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vorba să câştigă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târn încă de domnul duce de Anjou; dar, peste cincisprezece zile, peste douăsprezece, peste opt, poate, ducele de Anjou va atârna de mine. E vorba deci de a-l înşela ca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peranţa îl va face răbdător. Un refuz hotărât l-ar împinge să facă un lucru necug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crie-i tatălui meu, strigai eu; tatăl meu va alerga şi se va duce să se arunce la picioarele regelui. Regele va avea milă de un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dispoziţia în care se va găsi regele şi de aceea în care se va găsi politica sa de a fi pentru moment prietenul sau duşmanul domnului duce de Anjou. De altfel, îi trebuiesc şase zile unui curier pentru a ajunge la tatăl dumneavoastră; îi trebuie şase zile tatălui dumneavoastră pentru a veni încoace. În douăsprezece zile, domnul duce de Anjou va fi făcut, dacă nu-l vom opri, tot drumul pe care-l poat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ă-l o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nu răspunse. Îi înţelesei gândul şi pleca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i eu după o clipă de tăcere, dă-i ordinele dumitale Gertrudei şi ea va urma instrucţiun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abia observat trecu pe buzele domnului de Monsoreau, la această chemar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orbi câteva clipe cu Gertr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mi spuse el, aş putea fi văzut ieşind de la dumneavoastră: mai sunt două sau trei ore până la căderea nopţii; îmi îngăduiţi să petrec aceste două sau trei ore în apartament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avea aproape dreptul să pretindă, dar el se mulţumea să întrebe: îi făcui semn să i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băgai eu de seamă marea putere pe care contele o avea asupra lui însuşi; în aceeaşi clipă el birui stânghereala care rezulta din situaţia noastră respectivă, iar convorbirea sa, căreia acea asprime pe care o mai semnalasem îi dădea un puternic caracter, începu să fie variată şi plăcută. Contele călătorise mult, văzuse multe, gândise mult şi, după două, ore, înţelesesem întreaga influenţă pe care acest om ciudat o dobândise asupr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coase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nopţii, fără să stăruie, fără să ceară mai mult şi părând mulţumit de ceea ce obţinuse, se ridic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ne aşezarăm din nou, Gertruda şi cu mine, la observatorul nostru. De astă dată, văzurăm lămurit doi bărbaţi care examinau casa. De mai multe ori se apropiară de Poartă; orice lumină era stinsă; ei nu putură să n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unsprezece se depăr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Gertruda, ieşind, întâlni pe acelaşi tânăr în acelaşi loc; el veni din nou la ea şi o întrebă cum făcuse şi în ajun. În ziua aceea, Gertruda fu mai puţin severă şi schimbă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Gertruda fu mai vorbăreaţă; ea îi spuse că eram văduva unui consilier care, rămasă fără avere, trăia foarte retrasă; el voi să stăruie pentru a afla mai mult, dar trebui să se mulţumească, deocamdată, cu acest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urilly păru să fi căpătat vreo bănuială asupra adevărului povestirii din ajun; el vorbi de Anjou, de Beaugé şi rosti cuvântul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răspunse că aceste nume îi erau cu totul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mărturisi că era al ducelui de Anjou, că ducele de Anjou mă văzuse şi se îndrăgostise de mine; apoi, în urma acestei mărturisiri, veniră oferte măreţe pentru ea şi pentru mine: pentru ea dacă ar fi voit să-l introducă pe prinţ la mine; pentru mine dacă aş fi voit să-l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ară, domnul de Monsoreau venea şi în fiecare seară îi spuneam cum mai stau lucrurile. El rămânea atunci de la opt la douăsprezece; dar se vedea bine că neliniştea lui e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seara, îl văzui sosind mai galben şi mai agita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îmi spuse el, trebuie să făgăduiţi totul pentru marţi sau mi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ăgăduiesc totul? Şi pentru ce? Strig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ul duce de Anjou este hotărât la orice, pentru că stă bine în momentul de faţă cu regele şi că nu se poate aştepta prin urmare nimic d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azi până miercuri, e vorba să se petreacă vreun eveniment care ne va ven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ştept din zi în zi acea împrejurare care trebuie să-l pună pe prinţ în puterea mea. O grăbesc nu numai cu vorbe, dar şi cu fapte. Mâine trebuie să vă părăsesc, căci mă duc la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bsolută nevoie? Îi spusei eu cu un fel de groază amestecată cu oarecar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colo o întâlnire neapărată pentru a grăbi acea împrejurare despre care vă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e vom găsi în aceeaşi situaţie, ce va trebui sa facem oar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 împotriva unui prinţ, doamnă, când nu am nici un drept să vă ocrotesc? Va trebui să ne supunem soart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ată! Tată! Strig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mă privi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onoarea să-mi repro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mic;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fost devotat ca un prieten, respectuos ca un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purtat în toate privinţele ca un om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m făgăduia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reaminti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stea, când împrejurările sunt de aşa natură încât vă aflaţi într-o situaţie cinstită şi una ruşinoasă, preferaţi să fiţi amanta ducelui de Anjou decât să fiţi soţia contelu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cea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hotărâţi-v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ţi contesă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cât amanta ducelu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spuse comtele, auziţi? Gertruda să mai câştige timp până marţi, şi marţi vo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Gertrude ieşi ca de obicei, dar nu-l văzu pe Aurilly. La înapoierea ei, fusesem mai îngrijorate de lipsa decât de prezenţa lui. Gertrude ieşi din nou fără a avea nevoie să iasă, numai pentru a-l întâlni; dar nu-l întâlni. O a treia încercare fu zad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ei pe Gertruda la domnul de Monsoreau, dar acesta plecase şi nu se ştia unde se g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gure şi izolate; ne simţirăm slabe. Pentru prima dată înţelesei nedreptatea mea faţă d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Strigă Bussy, nu vă grăbiţi a reveni astfel la omul acesta: există ceva în toată purtarea lui pe care nu-l ştim, dar pe care îl vom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veni, însoţită de temeri adânci; eram hotărâtă să mor mai bine decât să cad vie în mâinile ducelui de Anjou. Eram înarmată cu acest pumnal şi hotărâsem să mă lovesc sub ochii Prinţului, în clipa când el sau oamenii lui ar fi încercat să pună mâna pe mine. Ne închiserăm în camerele noastre. Printr-o neglijenţă de necrezut, poarta de la stradă nu avea zăvor pe dinăuntru. Ascunserăm lampa şi ne aşezarăm la observa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u liniştit până la ora unsprezece seara; la ora unsprezece, cinci oameni apărură din strada Sfântul Anton părură că se sfătuiesc şi se duseră să se ascundă în colţul palatului Tourn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m să tremurăm; aceşti oameni probabil că se aflau acolo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rămaseră neclintiţi; se scurse aproape un sfert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văzurăm apărând alţi doi oameni la colţul străzii Sfântul Pavel. Luna, care se strecura printre nori, îngădui Gertrudei să-l recunoască pe Aurilly într-unul din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işoară, ei sunt, şopti biat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i eu, tremurând de groază, şi ceilalţi cinci se află acolo pentru a le da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 trebui să spargă poarta, spuse Gertruda, şi la acest zgomot, vor alerga ve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vrei tu să alerge vecinii? Ne cunosc cumva şi au vreun motiv să dea de bucluc pentru a ne apăra? Vai! În realitate, Gertruda, nu-l am apărător adevărat decât p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ntru ce refuzaţi atunci mereu să fiţi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ei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Diana de Meridor.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ei doi oameni care apăruseră la colţul străzii Sfântul Pavel se strecuraseră pe lângă case şi se aflau sub ferestrele noastre. Deschiserăm binişor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e aici? Întrebă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absolut sigur. Este a cincea casă, începând din colţul străzii Sfântul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eia, crezi tu că se va pot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tiparul broa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ai braţul Gertrudei şi îl strânsei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dat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înăuntru mă priveşte. Servitoarea are să ne deschidă. Alteţea Voastră are în buzunar o cheie de aur care face mai mult decâ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dar,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m scârţâitul cheii în broască. Dar deodată oamenii ascunşi în colţul palatului se desprinseră de lângă zid şi se repeziră spre prinţ şi spre Aurilly, strigând: „La moart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ţelegeam nimic; ceea ce ghiceam numai, era numai că un ajutor neaşteptat, nesperat, nemaiauzit, ne sosea: căzui în genunchi şi îi mulţumi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ţul nu avu decât să se arate, prinţul nu avu decât să-şi spună numele, toate vocile tăcură, toate spadele intrară la loc în teacă şi fiecare fă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Bussy, nu veniseră pentru prinţ acolo, c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reluă Diana, acest atac îl îndepărtă pe prinţ, îl văzurăm retrăgându-se prin strada Jouy, pe când cei cinci gentilomi care întinseseră cursa se duceau să-şi reia postul, în colţul palatului Tourn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vedea că, pentru noaptea aceea cel puţin, primejdia se depărtase de noi, căci nu împotriva mea veniseră cei cinci gentilomi. Dar eram prea îngrijorate şi prea emoţionate pentru a ne culca. Rămaserăm în picioare lângă fereastră şi aşteptam vreo întâmplare necunoscută pe care o simţeam instin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fu scurtă. Un bărbat călare apăru, mergând pe mijlocul străzii Sfântul Anton. Era fără îndoială acela pe care îl aşteptau cei cinci gentilomi ascunşi, căci zărindu-l strigată: La spade! La spade! Şi se repezir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ştii tot ce este în legătură cu acel gentilom, spuse Diana, pentru că acest gentilom era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spuse Bussy care din povestirea tinerei femei, nădăjduia să scoată vreun secret al inimii sale: dimpotrivă, nu ştiu nimic decât lupta, pentru că după luptă am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zadar să-ţi spun, reluă Diana cu o uşoară roşeaţă, interesul pe care îl dădurăm acestei lupte atât de neegală şi cu toate astea atât de vitejeşte susţinută. Fiecare fază a luptei ne zmulgea un fior, un strigăt, o rugăciune. Văzurăm calul dumitale slăbind şi căzând. Te credeam pierdut; dar nu se întâmplase nimic, viteazul Bussy îşi merita numele. Căzuseşi în picioare şi nu fu nevoie să te ridici pentru a-ţi lovi duşmanii. În sfârşit, înconjurat, ameninţat din toate părţile, te retrăseşi ca leul, cu faţa întoarsă spre duşmanii dumitale şi venişi să te sprijini de poartă; atunci aceeaşi idee ne veni, Gertrudei şi mie, de a coborî pentru a-ţi deschide; ea mă privi: „Da”, îi spusei; şi amândouă ne repezirăm spre scară. Dar, după cum ţi-am spus, fiind baricade înăuntru ne trebuiră câteva secunde pentru a îndepărta mobilele care astupau trecerea şi în clipa când ajungeam la scară, auzirăm că se închide poarta de la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m amândouă nemişcate: cine era oare persoana care intrase şi în ce fel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prijinii de Gertruda şi stăturăm mute şi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e auziră nişte paşi pe alee; aceşti paşi se apropiau de scară. Un om apăru, împleticindu-se, întinse braţele şi căzu pe primele trepte, scoţând un geamăt abi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bine că acest om nu era urmărit; că pusese poarta, lăsată deschisă într-un fel atât de fericit de ducele de Anjou, între el şi duşmanii săi şi că, rănit grav, mortal poate, venise să cadă lângă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nu ne era teamă, dimpotrivă, gândeam că acest om avea nevoie de aju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lampa, spusei eu Gertr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lergă şi se înapoie cu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înşelasem, era leşinat. Te recunoscuserăm ca fiind viteazul gentilom care se apărase atât de bine şi, fără a sta la îndoială, ne hotărâsem să-ţi dăm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te aduserăm în cameră şi te aşezarăm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erai tot leşinat; îngrijirile unui chirurg păreau grabnice. Gertruda îşi aminti că a auzit vorbindu-se despre o vindecare minunată făcută cu câteva zile mai înainte de către un doctor tânăr din stra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strada Beatreillis. Ea îi ştia adresa: îmi spuse că se duce să-l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spusei eu, tânărul acela ne poate tră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ă, spuse ea, îmi voi lua măs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fată inimoasă şi prevăzătoare în acelaşi timp, urma Diana. Mă încrezui deci cu totul în ea. Luă bani, o cheie şi pumnalul meu; şi eu rămăsei singură lângă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Bussy, nu cunoşteam toată fericirea mea. Dar după aceea, Gertruda se înapoia; ea îl aducea pe tânărul doctor, el consimţise la toate şi o urmase cu ochii le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ămăsei în salon în timp ce ea îl introducea în cameră. Acolo i se îngădui să-şi scoată legătura care îi acopere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Bussy, în clipa aceea îmi revenii şi ochii mei se îndreptară asupra portretului dumneavoastră, părându-mi-se chiar că vă şi văd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i în adevăr; neliniştea mea era mai mare decât prevederea; schimbai câteva întrebări cu tânărul doctor; el cercetă rana, şi mă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rămăseseră în mintea mea, spuse Bussy, dar aşa cum rămâne un vis; şi totuşi îmi spunea aici, adăugă tânărul ducându-şi mâna la inimă, că nu vis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chirurgul îţi pansă rana, scoase din buzunar o sticluţă cu un lichid roşu şi vărsă câteva picături din acest lichid pe buzele dumitale. Era, îmi spuse el, un elixir destinat să te facă să dormi şi să îndepărteze frig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o clipă după ce înghiţişi această băutură, închiseşi ochii din nou şi recăzuşi în leşinul din care te treziseşi puţin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spăimântai dar doctorul mă linişti. Totul mergea spre bine, îmi spuse el, şi nu trebuia decât să fii lăsat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îi acoperi ochii din nou cu o batistă şi îl reconduse la poarta din strada Beautreillis. Numai că ea crezu că bagă de seamă că doctorul numără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doamnă, spuse Bussy, îi numă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resupunere ne îngrozi. Tânărul acela putea să ne trădeze. Ne hotărârăm să facem să dispară orice urmă de găzduire pe care o dădusem; dar mai întâi trebuia să te facem pe dumneata să disp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nai tot curajul; era ora două dimineaţa, străzile erau pustii. Gertruda îmi răspunse de transportul dumitale; ea reuşi, eu o ajutai şi te duserăm până la marginea şanţurilor Templului. Apoi ne întoarsem cu totul înspăimântate de această îndrăzneală care ne făcuse să ieşim, două femei singure, la o oră la care chiar bărbaţii ies înso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vea grijă de noi. Nu întâlnirăm pe nimeni şi intrarăm fără să fi fost 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să căzui sub greutatea emoţiei şi leşi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oamnă! Spuse Bussy împreunându-şi mâinile, cum v-aş putea arăta recunoştinţa mea vreodată pentru ce aţi făcu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 în timp ce Bussy se uita arzător la Diana. Tânăra, cu cotul sprijinit de masă, lăsase să-i cadă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tăceri, se auzi sunând orologiul de la biserica Sfânta E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două! Spuse Diana tresărind. Ora două şi dumnea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Se rugă Bussy, nu mă goniţi fără să-mi fi spus totul. Nu mă goniţi fără să-mi fi arătat prin ce mijloace vă pot fi folositor. Presupuneţi că Dumnezeu v-ar fi dat un frate şi spuneţi acestui frate ce poate face pentru so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i nimic acum, spuse tânăra femeie, est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 doua zi? Întrebă Bussy; ce aţi făcut în timpul acestei zile în care eu nu mă gândii decât la dumneavoastră, fără să fiu sigur totuşi dacă nu eraţi cumva vreun vis al delirului meu, o vedenie a frigur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acelei zile, reluă Diana, Gertruda ieşi şi îl întâlni pe Aurilly. Aurilly era mai stăruitor ca oricând: nu spuse nici un cuvânt din ceea ce se petrecuse în ajun, dar ceru în numele stăpânului său o înt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păru că se învoieşte, dar ceru răgaz până miercurea viitoare, adică până astăzi, pentru a mă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puse că stăpânul lui are să stea pe ghimp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omnul de Monsoreau se înap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răm totul, afară de ceea ce era în legătură cu dumneata. Îi spuserăm că, în ajun, ducele deschisese poarta cu o cheie falsă, dar chiar în clipa când era să intre, fusese atacat de către cinci gentilomi, printre care erau domnii d'Epernon şi Quélus. Auzisem rostindu-se aceste două nume şi le repe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contele, am şi auzit vorbindu-se despre aceasta; aşa dar are o cheie falsă. Bănui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schimba broasca?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ne să i se facă altă cheie,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em zăvorul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cu zece oameni şi va sfărâma porţi şi ză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âmplarea aceea care trebuia să-ţi dea după cum mi-ai spus, toată puterea asupra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ârziată, fără termen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i tăcută şi, cu sudoarea pe frunte, îmi dădui seama că nu există alt mijloc de a scăpa de ducele de Anjou decât de a ajunge soţi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i eu, ducele, prin gura confidentului său s-a angajat să aştepte până miercuri seara; eu îţi cer răgaz până ma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ţi seara, la aceeaşi oră, doamna, îmi spuse contele, voi f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dauge vreun cuvânt, se ridic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i cu privirea; dar în loc să se depărteze, se duse la rându-i să se aşeze în acel colţ întunecat al palatului Tournelles şi păru să mă vegheze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ovadă de devotament pe care mi-o da omul acesta era ca o nouă lovitură de pumnal pentru ini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zile se scurseră cu iuţeala unei clipe, şi nimic nu-mi tulbură singurătatea. Dar, ce suferii în timpul acestor două zile, auzind cum trece zborul repede al orelor, este cu neputinţă de 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noaptea zilei de-a doua, eram doborâtă; orice sentiment părea că se retrage din mine încetul cu încetul. Eram rece, tăcută, fără nici o simţire, întocmai ca o statuie: numai inima îmi bătea; restul corpului părea să fi încetat a mai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stătea la fereastră. Eu, aşezată unde mă aflu acum, îmi treceam numai din când în când batista peste fruntea plin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Gertruda întinse mâna spre mine; dar mişcarea aceasta, care altădată m-ar fi făcut să sar în sus, mă găsi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bărb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d patru bărb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se apropie de poart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chid poar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răspunsei, fără să fac vre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şti patru bărbaţi, sunt fără îndoială ducele de Anjou, Aurilly şi cei doi oameni din sui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orice răspuns îmi scosei pumnalul şi îl aşezai lângă min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Lăsaţi-mă să văd cel puţin, spuse Gertruda, repezindu-se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răspun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Gertruda se înap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ea, este domn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sei la loc pumnalul în sân fără să rostesc un cuvânt. Întorsei numai capul spr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fu îngrozit de pal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mi spune Gertruda? Strigă el, că m-aţi luat drept ducele şi că, dacă ar fi fost ducele, v-aţi f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când îl vedeam emoţionat. Această emoţie era ea adevărată sau pre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truda nu a făcut bine să-ţi spună toate acestea domnule, răspunsei eu; de vreme ce nu este ducele, totul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nu am venit singur?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truda a văzut pa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ţ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unul este preotul şi că ceilalţi doi sunt mar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ţi gata să deveniţi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înţeles odată? Numai, îmi aduc aminte de ceva, ne-am înţeles totodată că, în afară de vreo grabă recunoscută din partea mea, nu mă voi căsători decât în prezenţ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amintesc foarte bine această condiţie, domnişoară, dar credeţi că există vreo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gata să mă căsătoresc cu dumneata, domnule. Dar să ştii un lucru: nu voi fi cu adevărat soţia dumneata, decât atunci când îl voi revedea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cruntă din sprâncene şi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el, gândul meu nu este să vă silesc voinţa; dacă v-aţi angajat cuvântul, vi-l dau înapoi: sunteţi liberă; num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ropie de fereastră şi aruncă o privire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puse el,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ai mişcată de acea puternică atracţie care ne împinge să ne asigurăm de nenorocirea noastră şi sub fereastră zării un bărbat înfăşurat într-o manta care părea să caute un mijloc de a pătrund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Strigă Bussy, şi spuneţi că ieri a fos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e, ieri, către ora nou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 clipă, un alt bărbat veni să-l întâlnească pe cel dintâi; acesta ţinea o lantern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despre aceşti doi bărbaţi, mă întrebă domnul de Monsou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ducele şi confid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coase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rmă contele, porunciţi: trebuie să rămân, trebuie s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i o clipă; da, cu toată primejdia de faţă, simţită, ameninţătoare, da şovăii! Şi dacă acei doi bărbaţi nu ar fi fost acol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norocitul de mine! Strigă Bussy; bărbatul în manta, eram eu; iar acela care ţinea lanterna, era Remy le Haudouin, acel doctor tânăr pe care aţi trims să-l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rai! Strigă Diana încre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eu care convins din ce în ce mai mult de realitatea amintirilor mele, căutam să găsesc casa unde fusesem primit, camera unde fusesem transportat, femeia, sau mai degrabă îngerul care îmi apăruse. Oh! Aveam aşadar dreptate să strig că sunt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rămase ca zdrobit sub greutatea acestei fatalităţi care se slujise de el pentru a hotărî pe Diana să-şi dea mân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reluă el după o clipă, sunteţi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ieri, răspun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nouă clipă de tăcere, dar nu era întreruptă decât de respiraţia gâfâindă a celor do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întrebă deodată Diana, cum ai intrat în această casă, cum te afl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i arătă în tăcere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ie! Strigă Diana; de unde îţi vine această cheie şi cine ţi-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truda nu făgăduise prinţului să-l introducă la dumneavoastră astă-seară? Prinţul văzuse pe domnul de Monsoreau şi mă văzuse chiar pe mine, după ce domnul de Monsoreau şi cu mine îl văzusem; s-a temut de vreo cursă şi m-a trimis în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ai primit această însărcinare? Spuse Diana cu tonul unei do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ingurul mijloc să pătrund la dumneavoastră. Veţi fi atât de nedreaptă să fiţi supărată pe mine că am venit să caut una din cele mai mari bucurii şi una din cele mai mari dureri ale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upărată, spuse Diana, căci ar fi fost mai bine să nu mă mai vezi şi, nemaivăzându-mă să mă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puse Bussy vă înşelaţi. Dimpotrivă, Dumnezeu m-a trimis lângă dumneavoastră pentru a pătrunde în adâncurile acestei uneltiri a cărei victimă sunteţi. Ascultaţi: din clipa în care v-am văzut, v-am făgăduit viaţa mea. Însărcinarea pe care mi-am impus-o va începe. Aţi cerut ştiri de la tată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strigă Diana, căci în adevăr nu ştiu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Bussy, eu mă însărcinez să vă aduc aceste ştiri; păstraţi numai o bună amintire aceluia care, începând din această clipă, va trăi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eia aceasta? Spuse Diana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a aceasta? Spuse Bussy, v-o înapoiez, căci nu vreau s-o am decât din mâna dumneavoastră; numai că vă dau cuvântul meu de gentilom că niciodată vreo soră nu va fi încredinţat cheia apartamentului său unui frate mai devotat şi mai resp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izui pe cuvântul viteazului Bussy, spuse Diana; ţ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napoie cheia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ussy, peste cincisprezece zile vom afla cine este cu adevărat domnul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 pe Diana cu un respect amestecat în acelaşi timp cu o dragoste arzătoare şi cu o tristeţe adâncă, Bussy dispăru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şi apropie urechea de uşă pentru a asculta zgomotul paşilor tânărului care se depărta şi acest zgomot încetase de mult, dar, cu inima palpitând şi cu ochii scăldaţi în lacrimi, ea tot ma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lătorea regele Henric al III-lea şi cât timp îi trebuia pentru a merge de la Paris la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care se ivea după patru sau cinci ore de la întâmplările pe care le-am povestit mai sus, văzu lumina unui soare palid şi care abia arginta ciucurii unui nor roşcat, care întuneca plecarea regelui Henric a III-lea către Fontainbleau, unde, după cum am spus, era plănuită o, mare vânătoare pentru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lecare, ce ar fi trecut neobservată la un altul, ca toate faptele din viaţa acestui prinţ ciudat a cărei domnie am încercat să i-o schiţăm, făcea dimpotrivă un eveniment prin zgomotul şi mişcarea pe care o târ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pe peronul Luvrului, către orele opt dimineaţa, începea să se înşire, ieşind prin poarta cea mare aşezată între curtea Colţului şi strada Astruces, o mulţime de gentilomi de serviciu, călare pe cai buni şi înfăşuraţi în mantale înblănite, apoi un mare număr de paji, apoi o grămadă de lachei şi în sfârşit o companie de Elveţieni, mergând imediat înaintea litier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tieră, trasă de opt catâri, bogat împodobiţi, merită o atenţi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aşină care forma un pătrat susţinută de patru roţi, plină de perne pe dinăuntru şi împodobită cu perdele de catifea pe din afară; ea putea să aibă cincisprezece picioare lungime şi opt lărgime. Prin locurile grele, sau în munţii prea prăpăstioşi, se înlocuiau cei opt catâri cu un număr nemăsurat de boi a căror înceată dar puternică opintire nu adăuga la iuţeală, fără îndoială, dar dădea cel puţin speranţa de a ajunge la ţintă, dacă nu după o oră, cel puţin cu două sau trei or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şină era ocupată de regele Henric al III-lea şi întreaga-i curte, afară de regină, Luiza de Vaudemont, care trebuie s-o spunem, făcea atât de puţin parte din curtea soţului ei, care o lua numai în pelerinaje şi în procesiuni, încât nu ne mai dăm osteneala să vorbim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lăsăm deci pe sărmana regină la o parte şi să spunem din ce se compunea curtea de călătorie a regelu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compunea din regele Henric al III-lea mai întâi, din medicul său Marc Miron, din capelanul său, al cărui nume nu a ajuns până la noi, din nebunul său Chicot, vechea noastră cunoştiinţă, din cinci sau şase favoriţi şi care erau, deocamdată, Quélus, Schomberg, d'Epernon, d'O şi Maugiron, dintr-o pereche de ogari puternici care, în mijlocul celor dinăuntru care stăteau jos, culcaţi, în picioare, în genunchi, în coate, îşi vârau pe furiş capetele lor lungi de şerpi, adesea din minut în minut, cu nişte căscaturi nemăsurate, şi dintr-un coş cu nişte căţeluşi englezeşti pe care regele îl purta când pe genunchi, când atârnat de gât cu un lanţ sau cu nişte pang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se scotea dintr-un fel de culcuş amenajat în acest scop o căţea cu mamelele pline cu lapte care dădea să sugă la tot coşuleţul de căţeluşi, pe care îi privea cu compătimire şi lipindu-şi botul ascuţit de mătăniile cu capete de mort care atârnau la stânga regelui cei doi ogari care, siguri de favoarea cu totul deosebită de care se bucurau, nu-şi dădeau nici măcar osteneala să fie ge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avanul litierei atârna o colivie din fire de aramă aurită, conţinând cele mai frumoase turturele din lume, având nişte pene albe ca zăpada şi o îndoită salbă neagră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n întâmplare vreo femeie intra în litiera regală, menajeria se mărea cu două sau trei maimuţe, ele fiind deocamdată animalul favorit al elegantelor de la curtea ultimului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dona din Chartres, sculptată în marmură de Jean Goujoun pentru regele Henric al Il-lea, era aşezată în picioare în fundul litierei într-un locaş aurit, şi apleca asupra divinului său fiu nişte priviri care păreau uimite de ceea ce ve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toate pamfletele timpului, şi ele nu lipseau, toate versurile satirice ale vremii, şi care erau foarte multe, făceau acestei litiere cinstea de a se ocupa adesea de ea, şi o arătau sub numele de corabia lui N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tătea în fundul litierei, chiar dedesubtul locaşului Sfintei Fecioare; la picioarele sale, Quélus şi Maugiron împleteau panglici, ceea ce era una din ocupaţiile cele mai serioase ale tinerilor din vremea aceea, dintre care unii ajunseseră să facă, printr-o putere de combinaţie necunoscută mai înainte şi care nu s-a mai găsit de atunci, nişte împletituri cu douăsprezece fire; Schomberg, într-un colţ, făcea o tapiţerie pentru armele sale, cu o nouă deviză pe care credea că o găsise, dar pe care nu făcuse decât s-o regăsească; în alt colţ vorbea capelanul şi doctorul; d'O şi d'Epernon priveau prin deschizătură şi, treziţi prea de dimineaţă, căscau ca ogarii; în sfârşit Chicot, aşezat pe una din portiere cu picioarele atârnate afară din maşină, ca să fie mereu gata să coboare sau să urce, după gust, cânta cântece religioase, recita versuri sau făcea anagrame, după furia vremii şi găsea în fiecare nume de curtezan, fie francez, fie latin, personalităţi foarte neplăcute pentru acela căruia îi schilodea astfel individ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piaţa Châtelet, Chicot începu să intoneze un cântec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nul care, după cum am spus, vorbea cu Miron, se întoarse încrutând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prietene, spuse Maiestatea sa, bagă de seamă; măcelăreşte-mi favoriţii, sfâşie în bucăţi Maiestatea Mea, spune ce vei vrea despre Dumnezeu, Dumnezeu este bun, dar nu te certa cu Bis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sfat, fiule, spuse Chicot; nu-l vedeam pe demnul nostru capelan, care vorbeşte, colo, cu doctorul, despre ultimul mort care i l-a trimis ca să-l bage în pământ, şi care se plânge că acesta era al treilea în timpul acelei zile şi tot la ora mesei, lucru care îi strică stomacul. Nu cântece religioase, ai dreptate; sunt prea învechite. Am să-ţi cânt o arie nouă, no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melodi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aceeaşi,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cânte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Quélus tot împletindu-şi mătasea, ai o voce frumoasă, Chicot; cupletul al doile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Valois, spuse Chicot fără să-i răspundă lui Quélus, opreşte-ţi prietenii să-mi mai zică prietenul lor; asta mă umi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în versuri, Chicot, răspunse regele, proza ta nu face pa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Chicot, Cântecul după care începuse să facă epigrame favoriţilor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ţii izbucniră în râs, căci ducele de Anjou era duşmanul lor personal, iar epigrama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ge, care până aici nu fusese atins decât în treacăt, râdea mai tare decât toţi, necruţând pe nimeni, dând zahăr şi prăjituri câinilor şi criticând pe fratele şi pe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icot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nu e politică; Henric, Henric, este îndrăzneţ şi neprevăzător cee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uvântul meu, n-ar trebui să-ţi mărturiseşti aceste lucruri, c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ucruri? Întrebă Henric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 care le spui despre tine, când îţi semnezi numele; ah! Henrique, ah!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iţi-vă, Sire, spuse Quélus, care bănuia vreo răutate sub înfăţişarea plină de blândeţe a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vrei să spui?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mnezi tu?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mnez. Semnez. Henri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ăgaţi de seamă, domnilor, spuse Chicot, că nu-l fac eu să-şi spună numele; să vedem, nu există mijloc de a găsi un V în aceste treisprezece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Valois începe cu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tăbliţele, domnule capelan, căci iată numele sau care de azi înainte trebuie să-ţi înscrii regele: Henri de Valois nu este decât o anag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anagramă; am să vă spun adevăratul nume al Maiestăţii Sale care domneşte în prezent. Zicem: în Henri de Valois există un V, puneţi un V pe tăbliţ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spuse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şi un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este ultima literă a cuvântului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are este răutatea oameriilor, spuse Chicot, de a fi despărţit astfel nişte litere făcute să fie aşezate una lângă alta! Puneţi un i alături de V. Aţi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ăutăm bine acum dacă nu vom găsi un l; este, nu-i aşa? Un a este şi el; un alt i, l-am găsit; în sfârşit, un n. Bun. Ştii să citeşti, Nog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rturisesc spre ruşinea mea, spuse d'Epernon, ridică o ţeavă deasupr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 dar silabiseşt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începu să râdă şi silab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ain, vilain,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trigă Chicot. Vezi, Henric, cum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ocamdată adevăratul nume de botez găsit. Nădăjduiesc că ai să-mi faci o pensie ca aceea pe care fratele nostru Carol al IX-lea o făcea domnului Amyot, când am să-ţi găsesc numele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un să te ciomăgească, Chicot,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e culeg beţele cu care se bat gentilomii, fiule? Nu cumva din Polonia? Ia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 spuse Quélus, că domnul de Mayenne nu prea te-a cruţat, bietul meu Chicot, în ziua când te-a prins cu aman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ocoteală care trebuie s-o aranjăm împreună; fii pe pace, domnule Cupidon, acest lucru îl am aici, la debi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şi duse mâna la frunte; ceea ce dovedeşte că de vremea aceea chiar se recunoştea capul drept sediu al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Quélus, spuse d'Epernon, vei vedea că din pricina ta, vom lăsa să ne scape numele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spuse Chicot, îl ţin, domnului de Guise i-aş spune: de coarne; dar ţie, Henric, mă voi mulţumi să-ţi spun: d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numele, spuseră toţi ti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mai întâi, în literele care ne-au mai rămas, un H; ia-l pe H, Nog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un e, apoi un r, apoi colo, în Valois, un o; apoi, fiindcă desparţi prenumele de nume prin ceea ce grămăticii numesc particulă, pun mâna pe un d şi pe un e ceea ce ne va da cu s care termină numele rasei, ceea ce ne va da: silabiseşte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 e, r, o, d, e, s: Herodes, spuse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ain Herodes! {4} strig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puse Chicot; iată ce semnezi tu în fiecare zi, fiule.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se întoarse cu spatele dând toate semnele unei îngroziri ruş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 te întreci cu gluma,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Chicot, eu spun ce este. Nimic altceva; dar aşa sunt regii; le atragi atenţia şi se su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frumoasă genealogie!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renega, fiule, spuse Chicot; la naiba! E bună pentru un rege care, de două sau de trei ori pe lună, are nevoie de jid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e scris, strigă regele, ca această secătură să aibă ultimul cuvânt. Domnilor, tăceţi, în felul acesta, cel puţin, nimeni nu-i va da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numaidecât cea mai adâncă tăcere; şi această tăcere, pe care Chicot, foarte atent la drumul pe care treceau nu părea deloc dispus să o rupă, ţinea de câteva minute, când după ce trecură de piaţa Maubert, la colţul străzii Nucilor, Chicot fu văzut repezindu-se deodată afară din litieră, dând garda la o parte şi ducându-se să îngenuncheze la colţul unei case de o înfăţişare destul de frumoasă cu un balcon de lemn sculptat aşezat pe nişte căpriori zugră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ăgânule, strigă regele, dacă vrei să îngenunchezi, îngenunchează cel puţin în faţa crucii care se găseşte în mijlocul străzii Sfânta Genoveva, iar nu în faţa acestei case; e închisă cumva vreo biserică în ea sau e ascuns vreun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cot nu răspundea; el se aruncase cu amândoi genunchii pe o piatră şi spunea în gura mare această rugăciune din care, ascuţindu-şi urechile, regele nu pierdea un cuvânt: „Bunule Dumnezeu! Dumnezeule drept! Iată, o recunosc bine şi toată viaţa mea o voi recunoaşte, iată casa unde a suferit Chicot, dacă nu pentru tine, Doamne, dar cel puţin pentru una din creaturile Tale; Chicot nu ţi-a cerut niciodată să se întâmple vreo nenorocire domnului de Mayenne, autorul suferinţei sale, nici jupânului Nicolae David, instrumentul supliciului său. Nu, Doamne, Chicot a ştiut să aştepte, căci Chicot este răbdător, cu toate că nu este veşnic, şi iată şase ani întregi, dintre care unul bisect, în care Chicot îngrămădeşte interesele micului cont deschis între el şi domnii de Mayenne şi Nicolae David; ori, cu zece la sută cât era dobânda regală, deoarece aceasta era dobânda cu care regele, în şapte ani interesele adunate îndoiesc capitalul. Fă aşadar, Dumnezeule mare! Dumnezeule drept! Ca răbdarea lui Chicot să mai ţină încă un an, pentru ca cele cincizeci de lovituri de gârbaci pe care Chicot le-a primit în casa aceasta din porunca acelui asasin de prinţ de Lorena şi acelui spadasin de avocat normand şi care au scos din trupul lui Chicot o găleată de sânge, să se ridice la două găleţi şi la o sută de lovituri de gârbaci pentru fiecare dintre ei; în aşa fel ca domnul de Mayenne, oricât de gras ar fi şi Nicolae David, oricât de lung, să nu aibă destul sânge şi nici destulă piele pentru a-i plăti lui Chicot, şi să fie siliţi să facă bancrută de cincisprezece sau douăzeci la sută, dându-şi sufletele la a optzeci şi cincea lovitură de v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Tatălui, al Fiului şi al Sfântului 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ărută pământul şi spre marea uimire a tuturor celor de faţă, care nu înţelegeau nimic din această scenă, veni să-şi reia locul în li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regele, căruia rangul său, lipsit în timp de trei ani de atâtea prerogative care lăsase să-i fie luate de alţii, îi dădea cel puţin dreptul de a afla cel dintâi, ei! Jupân Chicot, ce rost are această rugăciune lungă şi ciudată? Ce rost au în sfârşit toate aceste maimuţăreli în faţa unei case atât de prof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hicot, asta înseamnă că Chicot este ca vulpea, Chicot miroase şi sărută multă vreme pietrele unde şi-a lăsat sângele, până când, de aceste pietre va zdrobi capul acelora, care i l-au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rigă Quélus, aş paria, deoarece Chicot, a rostit, după cum Majestatea Voastră a putut auzi în rugăciunea sa numele ducelui de Mayenne; aş paria deci că această rugăciune e în legătură cu ciomăgeala de care vorbeam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ază, senior Jacques de Lévis, conte de Quélus, spuse Chicot; pariază şi vei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eluă Chicot, în această casă Chicot avea o iubită, o fiinţă bună şi fermecătoare, un înger, pe legea mea. Într-o noapte când venise să o vadă, un oarecare prinţ gelos puse să se înconjoare casa, să-l prindă pe Chicot şi să-l ciomăgească atât de rău încât Chicot trecu prin fereastră şi lipsindu-i timpul de a o deschide, el sări de la înălţimea acestui mic balcon în stradă. Ori, deoarece este o minune că Chicot a scăpat cu viaţă, de fiecare dată când Chicot trece prin faţa acestei case, îngenunchiază, se roagă şi, în rugăciunea sa, mulţumeşte lui Dumnezeu că l-a scăpat dintr-o aşa de mare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rmane Chicot, şi îl mai condamnaţi, Sire; asta înseamnă totuşi, după cât mi se pare, să procedezi ca un adevărat creştin făcând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fost snopit bine, bietul me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nunat, Sire; dar nu chiar aşa cum ar fi vo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adevăr, nu aş fi fost supărat să primesc câteva lovituri de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ăca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celea ale domnului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ai de gând să dai Cezar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zarului, nu, să nu confundăm. Sire: Cezar, este marele general, este războinicul viteaz, este fratele mai mare, este acela care vrea să fie regele Franţei; nu acela, el are o socoteală cu Henric de Valois şi pe tine te priveşte acea socoteală, fiule; plăteşte-ţi datoriile tale, Henric, eu le voi plăti pe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enric nu-i plăcea să i se vorbească de vărul său de Guise, aşa că apostrofa lui Chicot îl făcu să ajungă a doua zi seara la Fontainebleau, pe când pesimiştii se apucaseră să parieze că nu aveau să ajungă decât a treia zi pe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retindea că nu aveau să ajung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eşit din Paris, cortegiul păru să se mişte mai în voie; dimineaţa era destul de frumoasă: vântul sufla cu mai puţină putere, soarele reuşise în sfârşit să străpungă vălul de nori şi s-ar fi zis că este una din acele frumoase zile de octombrie în timpul cărora, cei care se plimbă îşi cufundă ochii cu o privire blândă în misterele albăstrui ale pădurilor pline de ş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trei după-amiază, când sosi cortegiul la primele ziduri ale împrejmuirii de la Juvisy. Din acel punct, se şi zărea podul de pe Orge şi marele han al Curţii Franţei, care încredinţa adierii răcoroase a serii parfumul frigărilor şi zgomotele vesele ale cămi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ul lui Chicot prinse din zbor mirosurile de mâncăruri. El se aplecă afară din literă şi văzu în depărtare, la poarta hanului, mai mulţi bărbaţi înfăşuraţi în mantale. În mijlocul acestor bărbaţi, era un personaj gras şi scund, a cărui pălărie cu boruri mari îi acoperea în întregime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bărbaţi intrară repede înăuntru când văzură apărând corte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rbatul gras şi scund nu intrase atât de repede ca vederea lui să nu-l izbească pe Chicot. Astfel că, în clipa când acel bărbat gras intră, Gasconul nostru sărea jos din litiera regală şi, ducându-se să-şi ceară calul de la un paj care îl ducea de căpăstru, lăsă, ascunzându-se în colţul unui zid şi pierzându-se în primele neguri ale nopţii, să se depărteze cortegiul care îşi urma drumul spre Essonnes, unde regele socotea să se culce; apoi, după ce ultimii călăreţi dispărură, după ce zgomotul îndepărtat al roţilor litierei pe pietrişul drumului se pierdu în spaţiu, el ieşi din ascunzătoarea sa, ocoli pe dinapoia castelului şi se înfăţişă la poarta hanului ca şi când ar fi venit de la Fontainebleau. Ajungând în faţa ferestrei, Chicot aruncă o privire repede prin geamuri şi văzu cu plăcere că bărbaţii pe care îi observase erau tot acolo şi printre ei personajul gras şi scund căruia păruse să-i facă cinstea de a-i da o atenţie cu totul deosebită. Numai că, deoarece Chicot părea să aibă motive de a dori să nu fie recunoscut de acel personaj, în loc să intre în camera unde se afla el, puse să i se servească o sticlă de vin în camera din faţă, aşezându-se în aşa fel ca nimeni să nu poată pleca pe uşă fără a fi văzu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ameră, Chicot, aşezat cu prevedere în umbră, putea să-şi cufunde privirea până la colţul unei vetre. În acel colţ, pe un scăunel, stătea bărbatul gras şi scund, care, crezând fără îndoială că nu avea să se teamă de nimic, se lăsă năpădit de lumina strălucitoare a unui foc, căruia un braţ de lemn de curpen îi îndoia căldura şi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şelasem, spuse Chicot, şi când îmi făceam rugăciunea la casa din strada Nucilor, s-ar fi zis că miroseam înapoierea acestui om. Dar de ce o fi venit aşa pe furiş în buna capitală a prietenului nostru Irod? De ce s-o ascunde când trece? Ah! Pilat! Pilat! Nu cumva bunul Dumnezeu, din întâmplare, nu mi-ar mai da anul pe care i l-am cerut şi m-ar sili să-i fac socoteala mai devreme decât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Chicot băgă de seamă cu bucurie că, din locul unde era aşezat, el putea să vadă, ba chiar printr-unul din acele efecte de acustică pe care le dă câteodată atât de capricios întâmplarea, putea să şi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bărbatul gras şi scund către tovarăşii săi, cred că este timpul să plecăm; cel din urmă lacheu al cortegiului a trecut demult şi cred că la ora aceasta drumul 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gur, Monseniore, răspunse o voce care îl făcu pe Chicot să tresară şi care ieşea dintr-un corp căruia Chicot nu-i dăduse nici o atenţie până atunci, absorbit cum era în contemplarea personajului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căruia îi aparţinea corpul de unde ieşea această voce era pe atât de lung pe cât de scurt era acela căruia el îi dădea titlul de Monsenior, pe atât de palid pe cât de rumen era acela, pe atât de slugarnic pe cât de semeţ era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Jupân Nicolae, îşi zise Chicot, râzând pe înfundate; Tu quoqu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 Vom avea un mare ghinion dacă, de astă dată, ne vom despărţi fără să ne spunem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şi goli paharul şi plăti hangiului pentru ca nimic să nu-l întârzie atunci când va socoti nimeri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derea nu era zadarnică; pentru că cele şapte persoane care îi atrăseseră atenţia lui Chicot plătiră la rândul lor, sau mai de grabă personajul gras şi scund plăti pentru toţi şi după ce fiecare îşi luă calul său din mâinile unui lacheu sau unui rândaş se urcă în şa, mica trupă luă drumul Parisului şi se înfundă în curând în primele neguri ale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Chicot, se duce la Paris; atunci mă înapoiez şi e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ncălecând la rându-i, îi urmări de departe iară să piardă o clipă din vedere mantalele lor cenuşii, sau, atunci când era silit să-i piardă din vedere, fără a înceta să audă tropăitul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cavalcadă părăsi drumul dinspre Fromenteau, o luă peste câmp pentru a ajunge la Choisy, apoi trecând Sena pe podul de la Charenton, intră prin poarta Sfântului Anton, spre a merge să se piardă, întocmai ca un roi de albine, în palatul Guise, care părea că nu aşteaptă decât sosirea lor pentru a-şi închide porţile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Chicot ascunzându-se în colţul străzii Cei patru fii, aici nu e amestecat numai Mayenne dar şi de Guise. Până acum nu era decât ceva curios, dar văd că o să ajungă interesant.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aşteptă în adevăr o oră întreagă, cu toată foamea şi frigul care începeau să-l muşte cu dinţii lor ascuţiţi. În sfârşit, poarta se deschise din nou: dar în loc de şapte călăreţi înfăşuraţi în mantalele lor, fură şapte călugări, înfăşuraţi în glugi, acei care reapăruseră, mişcând nişte mătăn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Chicot, ce deznodământ neaşteptat! Palatul Guise este oare atât de îmbălsămat de sfinţenie, încât ticăloşii să se schimbe în mieluşei ai lui Dumnezeu numai atingând pragul? E din ce în ce mai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i urmări pe călugări, după cum îi urmărise pe călăreţi, fiind sigur că rasele călugăreşti acopereau aceleaşi corpuri pe care le acoperiseră mant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veniră să treacă Sena la podul Notre-Dame, străbătură cetatea, trecură Podul cel mic, o luară prin piaţa Maubert şi urcară în strada Sfânta Genov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 Spuse Chicot după ce îşi scoase pălăria în dreptul casei din strada Nucilor, unde îşi făcuse dimineaţa rugăciune, nu cumva ne înapoiem la Fontainebleau? În cazul acesta, nu pot spune că am luat-o pe drumul cel mai scurt! Ba nu, mă înşel, nu vom merge at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ălugării se opriră la poarta mânăstirii Sfânta Genoveva şi pătrunseră în tindă, înăuntrul căreia se zărea un alt călugăr din acelaşi ordin cu ei, ocupat să privească cu atenţia cea mai adâncă, mâinile acelora care int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Gândi Chicot; se pare că pentru a fi primit asta seară la mânăstire, trebuie să ai mâinile curate. Hotărât că se petrece ceva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această idee, Chicot, destul de stingherit de ceea ce avea să facă pentru a nu-i pierde pe indivizii pe care îi urmărea, privi în jurul lui şi văzu cu mirare, din toate străzile care duceau spre mânăstire, apărând oameni cu glugi, unii singuri, alţii mergând doi câte doi, dar toţi îndreptându-se spre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Făcu Chicot, se ţine cumva astă seară adunare generală la mânăstire, la care sunt chemaţi toţi călugării din Franţa? Iată, pe cinstea mea de gentilom, prima dată când mă cuprinde dorinţa să iau parte la o adunare; dar, o mărturisesc, dorinţa mă ţine încătu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ii pătrundeau în tindă, îşi arătau mâinile sau vreun semn pe care îl ţineau în mână şi tre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intra şi eu cu ei, îşi zise Chicot; dar ca să intru cu ei, îmi lipsesc două lucruri destul de trebuincioase: mai întâi respectabila rasă care îi îmbracă, având în vedere că nu zăresc nici un laic printre aceste persoane sfinte şi apoi lucrul acela pe care îl arată fratelui portar; căci negreşit că arată ceva. Ah! Frate Gorenflot, fratele Gorenflot, dacă te-aş avea la îndemână, bunul me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clamare îi era smulsă lui Chicot de amintirea unuia din cei mai de treabă călugări din ordinul sfintei Genoveva, oaspetele obişnuit al lui Chicot, când din întâmplare Chicot nu mânca la Luvru, acelaşi cu care, în ziua procesiunii pocăiţilor, Gasconul nostru se oprise la birtul de la poarta Montmartre unde mâncase o lişiţă şi băuse vin cu mirod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ii urmau să sosească, încât s-ar fi crezut că jumătate din populaţia pariziană să călugărise, iar fratele portar, fără să obosească, îi cerceta cu aceeaşi atenţi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îşi zise Chicot, negreşit că este ceva neobişnuit astă-seară. Să fim curioşi până la capăt. Este ora şapte şi jumătate, cheta s-a terminat. Trebuie să-l găsesc pe fratele Gorenflot la Cornul Abundenţei, este ora când îşi ia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ăsă mulţimea de călugări să se învârtească prin jurul mânăstirii şi să intre înăuntru şi, pornind cu calul în galop, ajunse în Strada Sfântului Jacques unde, în faţa mânăstirii Sfântul Benedict se ridica, înfloritoare şi foarte căutată de şcolari şi de călugării chiţibuşari, ospătăria la Cornul Abu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cunoscut acolo, nu ca un obişnuit, dar ca unul din acei misterioşi oaspeţi care veneau din când în când să-şi lase un taler de aur şi o părticică din judecata lor în casa meşterului Claude Bon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numea împărţitorul darurilor lui Ceres şi Bacus, pe care le vărsa neîncetat vestitul corn mitologic ce îi servea de firmă cas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ititorul va avea plăcerea să facă cunoştinţă cu fratele Gorenflot, despre care a mai fost vorba de două ori în cursul acestei pove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iua frumoasă urmase o noapte frumoasă; numai că, după cum ziua fusese friguroasă, noaptea era şi mai friguroasă. Se vedea condensându-se sub pălăria burghezilor întârziaţi aburul respiraţiei lor, înroşit de luminile felinarelor. Se auzeau paşii trecătorilor pe pământul îngheţat şi „hm”-ul sonor smuls de frig şi răsfrânt de suprafeţele elastice, cum ar zice un fizician din zilele noastre. Într-un cuvânt, era unul din acele îngheţuri primăvăratice care fac un îndoit farmec frumoasei culori roşietice a geamurilor unui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intră mai întâi în sală, îşi îndreptă privirile prin toate colţurile şi colţişoarele şi negăsind printre clienţii meşterului Claude pe acela pe care-l căuta, trecu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localului se pregătea să facă o lectură evlavioasă, în timp ce o bucată de friptură aflată într-o tigaie mare aştepta gradul de căldură trebuincios şi a introducerii în această tigaie a mai multor peşti tăvăliţi în f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pe care îl făcu Chicot intrând, meşterul Bonhomet îşi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gentilomul meu, spuse el închizându-şi cartea. Bună seara şi pof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îndoita urare, cu toate că jumătate din ea este făcută tot atât în folosul dumitale cât şi al meu. Dar aceasta va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ştii că nu pot suferi să mănân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domnule spuse Bonhomet, scoţându-şi boneta fistichie, voi cina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scumpa mea gazdă, cu toate că te ştiu foarte bun comesean; dar cau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ratele Gorenflo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ăspunse Chicot; a început să c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r grăbeşte-t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gră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peste cinci minute va fi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Gorenflot nu a început să cineze şi peste cinci minute va fi terminat,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clătină din cap, ceea ce, în toate ţările din lume, trece drept semn de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meşterul Claude, este miercuri şi intrăm în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hicot cu un aer care dovedea că nu prea dădea prea mare importanţă pornirilor religioase ale lui Gorenflo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Răspunse Claude cu un gest care însemna în mod vădit: Nu înţeleg nici eu mai mult decât dumneata, dar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răspunse Chicot, există ceva şubred în maşina sublunară: cinci minute pentru cina lui Gorenflot? Sunt sortit să văd astăzi lucruri min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erul unui călător care pune piciorul pe un pământ necunoscut, Chicot făcu câţiva paşi spre un fel de cameră separată, deschise uşa cu geamuri, acoperită cu o perdea de lână cu pătrate albe şi roşii, şi în fundul camerei zări, la lumina unei candele cu fitilul fumegând, pe demnul călugăr care întorcea alene pe farfuria sa o porţie de spanac fiert în apă, pe care încerca să-l facă mai gustos prin introducerea în această substanţă ierboasă a unui rest de brânză de Surè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uviciosul frate face acest amestec, cu o mutră care arată că nu se bizuie mult pe această tristă combinaţie, să încercăm a-l înfăţişa cititorilor noştri sub o lumină care îi va despăgubi că au aşteptat atât de mult pentru a-i face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Gorenflot putea să aibă treizeci şi opt de ani şi avea un metru jumătate înălţime. Această statură, puţin cam mică poate, era compensată, după cum spunea el, de către admirabila armonie a propoziţiilor; căci, ceea ce pierdea în înălţime, câştiga în grosime, numărând aproape nouăzeci de centimentri diametru de la un număr la altul, ceea ce, după cum ştie fiecare, este egal cu o circumferinţă de doi metri şi şapte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or omoplaţi uriaşi era aşezat un gât mare brăzdat de nişte muşchi groşi cât degetul cel mai mic şi ieşiţi în afară ca nişte frânghii. Din păcate şi gâtul se găsea în proporţie cu restul, adică era gros şi scurt, ceea ce, la primele emoţii mai puternice pe care le-ar fi încercat fratele Gorenflot, i-ar fi dat numaidecât o apoplexie. Însă, dându-şi seama de acest defect şi de primejdia de care era ameninţat, fratele Gorenflot nu se impresiona niciodată; se întâmplă chiar, trebuie s-o spunem, să fie foarte rar atât de vădit mişcat cum era în clipa când întră Chico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etene, ce faci acolo? Strigă Gasconul nostru uitându-se rând pe rând la ierburi, la Gorenflot, la candela cu fitilul fumegând şi la un fel de cupă plină până sus cu o apă abia colorată de câteva picături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şi dumneata, frate, mănânc, răspunse Gorenflot făcând să răsune o voce puternică de parcă ar fi fost clopotul de la mânăst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meşti asta mâncare, dumneata, Gorenflot. Ierburi, brânză? Haida de! Strig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într-una din primele miercuri ale postului; trebuie să ne câştigăm fericirea veşnică, frate, răspunse Gorenflot vorbind pe nas şi ridicându-şi cu evlavie ochii căt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ămase uimit, iar privirea lui arăta că nu odată îl văzuse el pe Gorenflot cinstind în alt fel acest timp sfânt de post în care intr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rea veşnică! Repetă el, şi ce legătură pot avea apa şi ierburile cu feric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rea carne nu vei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iercurea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us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oră ai luat masa de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âncat de prânz, spuse călugărul vorbind pe nas din ce în ce mai pro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nu e vorba decât să vorbeşti pe nas, spuse Chicot, sunt gata să mă iau la întrecere cu toţi călugării din lume. Atunci dacă nu ai mâncat de prânz, spuse Chicot vorbind în adevăr pe nas într-un fel grozav, ce ai făcut,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mpus un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să fa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rostesc astă-seară la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Gândi Chicot, un discurs astă-seară; 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adăugă Gorenflot ducând la gură o furculiţă plină de spanac cu brânză, trebuie să mă duc la mânăstire, auditorul meu va pierde răbda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gândi la numărul nesfârşit de călugări pe care îi văzuse înaintând spre mânăstire şi amintindu-şi că domnul de Mayenne, după toate probabilităţile, făcea parte din numărul acelor călugări, se întrebă cum se făcea că Gorenflot, care până atunci fusese apreciat pentru nişte calităţi care nu aveau nici o legătură cu elocvenţa, putuse fi ales de către superiorul său Joseph Foulon, pe atunci stareţ al Sfintei Genoveva, pentru a predica în faţa prinţului de Lorena şi a unei atât de numeroase ad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Spuse el, şi la ce oră pr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ra nouă la nouă şi jumătat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e nouă fără un sfert. Poţi să stai şi cu mine cinci minute. La naiba! Sunt mai mult de opt zile de când nu am găsit prilejul să mânc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greşeala noastră, spuse Gorenflot, şi prietenia noastră nu suferă nici o atingere din această pricină, te rog să mă crezi, scumpul meu frate: îndatoririle funcţiei dumitale te ţin înlănţuit pe lângă rege, marele nostru Henric al III-lea, pe care Dumnezeu să-l aibă în pază; datoriile stării mele îmi impun să merg cu cheta şi după chetă, sunt ocupat cu rugăciunile; nu este deci de mirare că nu ne găsim pe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la naiba! Spuse Chicot, acesta este, mi se pare, un nou motiv să fim veseli când ne întâl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sunt cât se poate mai vesel, spuse Gorenflot, cu cea mai jalnică mutră din lume; dar cu toate astea trebuie să te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făcu o mişcare pentru a se ri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ţi cel puţin ierburile, spuse Chicot, punându-i mâna pe umăr şi făcându-l să se aşez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uită la spanac şi scoase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chii săi se îndreptară asupra apei înro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văzu că venise clipa să dea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de prânzul acela despre care îţi vorbeam adineauri; ei! Spuse el, poarta Montmartre, ştii unde, în timp ce marele nostru rege Henric al III-lea se biciuia cu alţii, mâncarăm o lişiţă din mlaştinile de la Grange Batelière cu o zeamă de raci şi băurăm din acel vin spumos de Burgundia; cum îi zicea vinului aceluia? Nu e un vin pe care l-ai descoperi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vin din ţinutul meu, spuse Gorenflot, din Roman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mi aduc aminte, este laptele pe care l-ai supt când ai venit pe lume, demn fiu al lui N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şi trecu cu un zâmbet trist limba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vinul acela?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bun, spuse călugărul; dar există totuşi şi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spunea alaltăieri seară Claude Bonhomet, hangiul nostru, care pretinde că are în pivniţă cincizeci de sticle dintr-un vin pe lângă care acela al confratelui său de la poarta Montmartre nu este decât apă ch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adevărat? Strigă Chicot, şi dumneata bei din această groaznică apă înroşită, când nu ai decât să întinzi braţul pentru a bea dintr-un asemenea vin! P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luând cupa, îi zvârli conţinutul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reme pentru toate, frate, spuse Gorenflot. Vinul este bun când nu mai ai altceva de făcut, după ce l-ai băut, decât să-i mulţumeşti lui Dumnezeu care l-a făcut; dar când ai de rostit un discurs, este mai bună apa, nu pentru gust, ci pentru întrebuinţare: facunda est aq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Făcu Chicot. Magis facundum est vinum, şi dovada este că eu, care am tot aşa de rostit un discurs şi care am încredere în leacul meu, voi cere o sticlă din acel vin de Romanée şi, ia spune-mi, ce mă sfătuieşti să iau la el,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 din aceste ierburi, spuse călugărul, sunt cât nu se poate ma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rr! Făcu Chicot, luând farfuria lui Gorenflot şi ducând-o pe la nas, br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deschizând o ferestruică, aruncă în stradă ierburile şi far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care probabil stătea la pândă,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Claude, spuse Chicot, adu-mi două sticle din acel vin de Romanée, pe care pretinzi că îl ai mai bun decâ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ticle, spuse Gorenflot. Ce să faci cu ele? Deoarece eu nu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bea şi dumneata, aş spune să vină patru sticle, aş spune să vină şase, aş spune să vină tot ce există în pivniţă, spuse Chicot. Dar când beau singur, beau prost şi două sticle îmi vor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puse Gorenflot, două sticle nu sunt cine ştie ce, şi dacă nu vei mânca la ele decât mâncăruri de post, duhovnicul dumitale nu va avea nimic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spuse Chicot, dulce în miercurea postului nici nu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reptându-se spre cămară, în timp ce meşterul Bonhomet se ducea să caute în pivniţă cele două sticle cerute, el luă o găină mare şi grasă de M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frate, spuse Gorenflot care urmărea fără să vrea mişcările Gasconului, ce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iau crapul acesta de teamă să nu pună altul mâna pe el. În miercurile de post, e mare întrecere pentru astfel de mânc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rap! Spuse Gorenflot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un crap, spuse Chicot punându-i sub ochi gustoasa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nd crapul are cioc? Întrebă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 Spuse Gasconul, unde vezi dumneata cioc? Eu nu văd decât o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ipile? Continuă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o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zi, dragul meu Gorenflot, eşti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 Strigă Gorenflot, beat! Oh! Ce tot spui, eu care nu am mâncat decât spanac şi nu am băut decât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ancul dumitale îţi îngreunează stomacul, iar apa ţi se urcă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iată-l pe hangiul nostru, el va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sta este un crap sau o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mai întâi să destupe vinul. Vreau să ştiu dacă este acelaşi. Destupă, meştere C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Claude destupă o sticlă şi vărsă din ea o jumătate de pahar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ghiţi jumătate de pahar şi plescăi din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nu mă pricep deloc şi limba mea nu are nici cea mai mică memorie; îmi e cu neputinţă să spun dacă este mai rău sau mai bun decât acela de la poarta Montmartre. Nu sunt sigur nici dacă este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Gorenflot sclipeau uitându-se în fundul paharului lui Chicot la cele câteva picături de rubin lichid care rămăsese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frate, spuse Chicot vărsând un degetar de vin în paharul călugărului, dumneata eşti pe lumea aceasta pentru aproapele dumitale, călăuz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luă paharul, îl duse la buze şi gustă încet puţinul lichid care îl con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aceeaşi producţie, cu siguranţă,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relu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a fost prea puţin ca să pot spune dacă a fost mai rău sau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n totuşi să aflu, spuse Chicot. Ei drace! Nu vreau să fiu înşelat şi dacă nu ai fi avut de rostit un discurs, frate, te-aş ruga să guşti vinul acesta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gust pentru a-ţi face plăcere, spuse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Făcu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umplu din nou, pe jumătate, paharul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duse paharul la buze cu acelaşi respect ca şi prima dată şi îl gustă tot cu aceeaşi conştiinc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un, spuse el, mai bun, gara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Eşti înţeles cu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utor bun, spuse Gorenflot, trebuie de la prima oară să recunoască producţia, la a doua calitatea, de la a treia 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nul, spuse Chicot, cât aş vrea să aflu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uşor, răspunse Gorenflot întinzând paharul, pune-mi numai două picături şi am să ţi-l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umplu paharul călugărului, de trei sferturi; călugărul goli paharul încet, dar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561, spuse el, punând pahar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trigă Claude Bonhomet, 1561, chiar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Gorenflot, spuse Gasconul descoperindu-se, au fost sfinţiţi la Roma unii care nu aveau atâta merit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obişnuinţă, frate, spuse cu modesti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dispoziţie, spuse Chicot. La naiba! Obişnuinţa singură nu face două parale, martor sunt eu, care am pretenţia că sunt obişnuit. Ei bine! Dar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mă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merge la adun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ănânci o bucată din cra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 spuse Gorenflot; se pare, demnul meu frate, că te pricepi şi mai puţin la mâncare decât la băutură. Meştere Bonhomet, ce este anima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tele Gorenflot arătă obiectul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iumarul se uită mirat la acela care îi punea o astfel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Chicot, eşti întrebat ce fel de animal est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puse hangiul, este o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ăină! Reluă Chicot cu mutră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de Mans, continuă meşterul 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u Gorenflot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hicot, mi se pare că n-am nimerit-o; însă deoarece ţin mult să mănânc această găină şi totuşi să nu păcătuiesc, fă-mi plăcerea, frate, în numele sentimentelor ce le nutrim unul pentru altul, de a arunca peste ea câteva picături de apă şi a o boteza c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rog, spuse Gasconul, căci fără aceasta voi fi silit să fac vreun păcat de moarte mâncând acest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Gorenflot care, fiind de felul său foarte bun tovarăş de petreceri, începea să prindă chef din pricina celor trei gustări făcute; dar nu există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nu ştiu unde, reluă Chicot: „Te vei sluji în caz de grabă de ce vei găsi la îndemână.” Intenţia face totul; botează cu vin, frate; botează cu vin: animalul va fi poate mai puţin catolic, dar nu va f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umplu cu vârf paharul călugărului; prima sticlă se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lui Bacus, al lui Momus şi al lui Comus, treimea marelui sfânt Pantagruel, spuse Gorenflot, te botez c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indu-şi vârful degetelor în vin, lăsă să cadă două sau trei picături deasupra anim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Gasconul ciocnindu-şi paharul de acela al călugărului, în sănătatea noii botezate; numai să fie friptă îndeajuns iar arta pe care o va desfăşura meşterul Claude Bonhomet pentru a o perfecţiona să-i mai poată adăuga la calităţile pe care le-a primit de la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ei, spuse Gorenflot întrerupându-şi un râs zgomotos pentru a înghiţi conţinutul paharului cu vin de Burgundia pe care i-l vărsase Chicot, în sănătatea ei, la naiba! Iată un vin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Claude, spuse Chicot, pune numaidecât crapul acesta la frigare; stropeşte-mi-l cu unt proaspăt, în care să tai mărunt nişte slănină, apoi când va începe să se rumenească, strecoară-mi două felii de pâine prăjită în vasul de sub frigare şi serveşte-l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nu sufla un cuvânt, dar aproba din ochi şi cu o anumită mişcare din cap care arăta că este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Chicot când îşi văzu intenţile îndeplinite, nişte sardele, meştere Bonhomet. Suntem în post, cum spunea adineauri cuviosul Gorenflot şi vreau să iau numai mâncăruri de post. Apoi, mai adu-ne încă două sticle din acel excelent vin de Romanée, din 15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rile acestei bucătării, care aminteau bucătăria meridională, atât de scumpă adevăraţilor mâncăcioşi, începeau să se răspândească şi urcau pe nesimţite în creierul călugărului. Limba i se umezi, ochii începură să-i lucească, dar tot se mai stăpânea şi chiar făcu o mişcare pentru a s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Chicot, mă părăseşti astfel, înaintea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frate, spuse Gorenflot ridicându-şi ochii către cer pentru a arăta mai bine lui Dumnezeu sacrific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neprevăzător din partea dumitale de a te duce să rosteşti un discurs pe nemân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Bombăni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vor lăsa plămânii, frate. Galileu a spus: Pulmo hominis facile deficit. Plămânul omului e slab şi îl lasă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Spuse Gorenflot, şi am simţit-o adesea chiar eu; dacă aş fi avut plămâni, aş fi fost un orator străl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făc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reluă Gorenflot, căzând din nou pe scaunul său, din fericire am fost sârg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sârguinţa nu este de ajuns: în locul dumitale, aş gusta din aceste sardele şi aş mai bea câteva picături din acest nec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sardea, spuse Gorenflot, şi un singur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use o sardea pe farfuria fratelui şi îi întinse cea de a doua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mâncă sardeaua şi bău conţinutul pah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Chicot, care, tot silindu-l pe călugăr să mănânce şi să bea, rămânea foarte cumpăta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puse Gorenflot, mă simt mai puţin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puse Chicot, când ai de rostit un discurs, nu e vorba să te simţi tare; şi, în locul dumitale, urmă Gasconul, pentru a ajunge la această ţintă, aş mânca cele două înotătoare ale acestui crap; căci, dacă nu mănânci mai mult, rişti să miroşi a vin. Merum sobrio male o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ăcu Gorenflot, ai dreptate, nu mă gândisem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tocmai în clipa aceea se scotea găina din frigare, Chicot îi tăie una din aripile pe care le botezase cu numele de înnotătoare, aripă pe care călugărul o mâncă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Făcu Gorenflot, iată un peşte foarte gu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tăie şi un picior, pe care îl aşeză pe farfuria călugărului, pe când el sugea cu delicateţe din cealaltă ar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vin grozav, spuse el destupând cea de a doua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ornit, odată încălzit, odată trezite adâncurile stomacului său uriaş, Gorenflot nu mai avu putere să se oprească; el sfâşie toată găina lăsându-i numai oasele şi chemându-l pe Bon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Claude, spuse el, mi-e foarte foame, nu-mi oferiseşi dumneata o omletă cu slă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spuse Chicot, şi chiar este comandată. Nu-i aşa, Bon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ăcu cârciumarul care nu-şi contrazicea niciodată clienţii, când discursurile lor duceau la o creştere de consumaţie şi prin urmare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du-o, adu-o, meştere, spu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inci minute, răspunse hangiul care, la o privire a lui Chicot, ieşi în grabă pentru a pregăti ce i se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Gorenflot lăsând să-i cadă pe masă pumnu-i uriaş, înarmat cu o furculiţă, mă sim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Făcu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mleta ar fi aci, nu aş face din ea decât o îmbucătură, precum din acest pahar nu fac decât 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chii sclipind de lăcomie, călugărul înghiţi un sfert din a treia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se Chicot, nu cumva era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neghiob, prietene, spuse Gorenflot; blestematul cela de discurs îmi stricase stomacul; de trei zile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e măreţ?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făcu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va din el, până nu vine om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Gorenflot, un discurs la masă, unde ai văzut aşa ceva, jupân bufon la curtea regelui, stăpâ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ostesc foarte frumoase discursuri la curtea regelui Henric, pe care Dumnezeu să-l aibă în pază! Spuse Chicot scoţându-şi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e vorbesc aceste discursuri? Întreb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virtut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trigă călugărul, răsturnându-se pe scaun, e un chefliu virtuos regele tău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ste virtuos sau nu, reluă Gasconul; dar ceea ce ştiu, este că nu am văzut niciodată nimic de care să pot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ce dracu'! Spuse călugărul; de multă vreme nu mai roşeşti, desfrân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Chicot, desfrânat! Eu, cumpătarea în persoană, înfrânarea în carne şi oase! Eu care fac parte din toate procesiunile, din toate pos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e Sardanapalului tău, ale Nabucodonosorului tău, ale Iordanului tău! Procesiuni interesante, posturi calculate. Din fericire începe să fie învăţat pe dinafară regele tău Henric al III-lea, pe care să-l i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renflot în locul discursului refuzat, intonă în gura mare, un cântec în care era critica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trigă Chicot,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dăugă el, deoarece cântă, înseamnă că va ş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meşterul Bonhomet intră, ţinând într-o mână vestita omletă şi în cealaltă alte două sti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o mai repede, strigă călugărul, ai cărui ochi scânteiară şi căruia un zâmbet larg îi descoperi cei treizeci şi doi d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etene, spuse Chicot, mi se pare că ai de rostit un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rsul este aci, spuse călugărul lovindu-şi fruntea pe care începea s-o năpădească arzătoarea roşeaţă din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nouă şi jumătat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eam, spuse călugărul: omnis homo mendax confite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oră er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r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ra zece? Credeam că mânăstirea se închide l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închidă, spuse Gorenflot uitându-se la candelă prin vinul rubiniu din paharul său; să se închidă căci am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a mânăstirii! Strigă Chicot, ai cheia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i, în buzunar, spuse Gorenflot, eu cunosc regulile mânăstireşti, am fost să mă pocăiesc în trei mânăstiri; nu se încredinţează cheia unei mânăstiri unui simpl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spuse Gorenflot răsturnându-se pe scaun şi arătând cu veselie o monedă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Bani, făcu Chicot. Ah! Înţeleg. Îl corupi pe fratele portar pentru a te înapoia la orele care îţi plac, nenorocitule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şi deschise gura până la urechi cu acel zâmbet fericit şi binevoitor de om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ficit, bolboros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egătea să-şi vâre din nou moneda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ia stai, spuse Chicot. Uite ce monedă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hipul ereticului, spuse Gorenflot. Aşa, găurită în drept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puse Chicot, este o monedă bătută de regele din Bearn şi văd într-adevăr şi o ga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ovitură de pumnal, spuse Gorenflot; moarte ereticului! Acela care îl va ucide pe eretic este sfinţit dinainte, iar eu îi dau partea mea de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Chicot, iată că încep să se lămurească lucrurile; dar nenorocitul nu este încă destul de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mplu din nou paharul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asconul, moarte ereticului! Şi trăiască litur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liturghia! Spuse Gorenflot golind paharul dintr-o singură înghiţitură; trăiască litur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Chicot, care văzând moneda în fundul mâinii uriaşe a comeseanului său, îşi aminti de fratele portar care cerceta mâinile tuturor călugărilor pe care îi văzuse că se îngrămădesc în tinda mânăstirii, aşadar arăţi moneda aceasta fratelui portar…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tru, spus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ntră paharul acesta de vin în stoma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înghiţi o nouă cantitate din generosul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puse Chicot, dacă se poate face această comparaţie, trebuie să intri fără să atingi pr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bolborosi Gorenflot beat mort, adică pentru fratele Gorenflot se deschid amândouă cana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ţi rosteşti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i rostesc discursul, spuse călugărul. Iată cum fac: Sosesc, mă auzi bine, Chicot, sos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ă aud; sunt numa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esc deci, cum spuneam. Adunarea este numeroasă şi aleasă; sunt baroni, conţi,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p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prinţi, repetă călugărul; ai spus singur, prinţi, chiar aşa. Intru cu umilinţă printre credincioşii Un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cioşii Uniunii, repetă la rându-i Chicot, care o fi această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u printre credincioşii Uniunii; este chemat fratele Gorenflot şi eu înai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călugăru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Chicot, înai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aintez, reluă Gorenflot încercând să facă ceea ce spunea. Dar abia făcu un pas că se poticni de colţul mesei şi se rostogoli pe scân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trigă Gasconul ridicându-l şi aşezându-l din nou pe scaun, înaintezi, saluţi auditoriul ş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spun, prieteni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spun: Fratele Gorenflot! Discursul fratelui Gorenflot, hei! Frumos nume de membru al ligii, fratel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îşi repetă numele, mângâindu-l cu into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nume de membru al ligii, repetă Chicot: ce adevăr o mai ieşi la iveală din vinul acestui beţ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se ridică din nou, închizând ochii pentru că era ameţit, sprijinindu-se de zid pentru că era bea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puse Chicot, ţinându-l lipit de zid, cum ţine paiaţa pe Arle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Fraţilor, este o frumoasă zi pentru credinţă; fraţilor, este o foarte frumoasă zi pentru credinţă; fraţilor, este una din cele mai frumoase zile pentru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superlativ, Chicot văzu că nu mai putea scoate nimic de la călugăr; aşa că îi dăd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Gorenflot, care nu-şi păstra echilibrul decât datorită sprijinului pe care i-l dădea Chicot, de îndată ce acest sprijin îi lipsi, alunecă de-a lungul zidului ca o scândură prost aşezată şi cu picioarele lovi masa de pe care, din pricina izbiturii pe care i-o dădu, căzură câteva stic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eaşi clipă un sforăit asemănător cu acela al tunetului făcu să geamă ferestrele strâmtei încă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Chicot, iată picioarele găinii care îşi fac efectul. Prietenul nostru e asigurat acum pentru douăsprezece ore de somn şi pot să-l dezbrac fără nici un n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socotind că nu va avea timp de pierdut, Chicot deznodă sforile de la rasa călugărului, scoase pe rând fiecare braţ şi întorcându-l pe Gorenflot cum ar fi făcut cu un sac de nuci, îl înfăşură în faţa de masă, îi puse pe cap un şervet şi ascunzând rasa călugărului sub manta, trecu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Bonhomet, spuse el dând cârciumarului o monedă de aur, iată pentru mâncarea noastră; iată pentru aceea a calului meu, pe care ţi-l las în grijă şi iată pentru ca să nu fie deşteptat demnul frate Gorenflot care doarme ca un ales al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cârciumarul care se vedea plătit îndeajuns pentru aceste trei lucruri; bine! Fiţi liniştit,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ătând această siguranţă Chicot plecă şi, uşor ca un cerb, atent ca o vulpe, ajunse în colţul străzii Sfântul Ştefan, unde, după ce aşeză cu mare grijă moneda cu chipul Bearnezului în mâna dreaptă, îmbrăcă rasa fratelui şi, la ora zece fără un sfert, veni, nu fără oarecare bătaie de inimă, să se înfăţişeze la rându-i la ferestruica de la mânăstirea Sf. Genov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ăgă de seamă Chicot că era mai uşor să intre în mânăstirea Sfânta Genoveva decât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mbrăcând rasa călugărului, luase o precauţiune importantă, aceea de a-şi îndoi grosimea umerilor prin aşezarea cu dibăcie a mantalei şi a celorlalte veşminte pe care rasa călugărului le făceau fără de nici un folos; avea chiar aceeaşi culoare a bărbii ca Gorenflot şi cu toate că unul se născuse pe malurile Saonei şi celălalt pe ale Garonei, el se îndeletnicise de atâtea ori să imite vocea prietenului său, încât ajunsese să vorbească întocmai ca el. Or, toată lumea ştie că barba şi vocea sunt singurele lucruri care ies de sub gluga unui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era gata să se închidă când sosi Chicot, iar fratele portar nu mai aştepta decât câţiva întârziaţi. Gasconul îşi arătă Bearnezul cu inima străpunsă şi fu primit numaidecât. Doi călugări mergeau înaintea lui; el se luă după ei şi pătrunse în capela mânăstirii pe care o cunoştea, deoarece însoţise adesea pe rege acolo; regele dăduse totdeauna o protecţie deosebită mânăstirii Sfânta Genov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 era de construcţie romană, adică data din veacul al XI-lea şi, ca la toate capelele din vremea aceea, altarul acoperea o criptă sau biserică subterană. Reieşea de aci că altarul era mai ridicat decât restul bisericii cu doi sau trei metri, că se urca la altar pe două scări laterale, pe când o uşă de fier, deschizându-se între cele două scări, ducea din biserică la cripta în care, se cobora pe atâtea trepte câte erau la scara de la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altar, care domina întreaga biserică şi în care se afla un tablou al Sfintei Genoveva, atribuit maestrului Rosso, erau statuile lui Clovis şi Clo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rei lămpi luminau capela, una agăţată în mijlocul altarului, celelalte două, aşezate la aceeaşi depărtare,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mină, neîndestulătoare, dădea o solemnitate mai mare bisericii ale cărei proporţii le mărea, pentru că închipuirea putea întinde la nesfârşit părţile di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vu mai întâi nevoie să-şi obişnuiască ochii cu întunericul; pentru a-i deprinde, el se apucă să numere călugării. Erau o sută douăzeci în biserică şi doisprezece în dreptul altarului, cu toţii o sută treizeci şi doi. Cei cincisprezece călugări erau aşezaţi pe un singur rând în faţa altarului şi păreau să apere tabernacolul ca un şir de san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văzu cu plăcere că nu era cel din urmă care venea să se alăture de aceia pe care fratele Gorenflot îi numea fraţii Uniunii. În urma lui mai intrară alţi trei călugări îmbrăcaţi în nişte rase largi cenuşii, care se duseră să se aşeze în faţa acelui rând pe care l-am comparat cu nişte sant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ugăraş, pe care Chicot nu-l zărise până atunci şi care era fără îndoială un copil care ajută la slujba religioasă, făcu ocolul capelei pentru a vedea dacă toată lumea era la postul său; apoi, după terminarea inspecţiei, se duse să vorbească unuia din cei trei călugări sosiţi în urmă, care se găseau î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 sută treizeci şi şase, spuse călugărul cu o voce puternică; este număr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cei o sută douăzeci de călugări îngenunchiaţi se ridicară şi luară loc pe scaune sau bănci. În curând un zgomot mare de ţâţâni şi de zăvoare anunţă că uşile masive se închi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ră o oarecare bătaie de inimă auzi Chicot, oricât de viteaz era, scârţâitul broaş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putea veni în fire, el se duse să se aşeze în umbra amvonului de unde ochii săi se îndreptau în mod natural asupra celor trei călugări care păreau persoanele principale ale acestei adu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aduserseră fotolii şi ei luaseră loc, semănând cu trei judecători. Înapoia lor, cei doisprezece călugări din dreptul altarului stăteau în picioare. Când zgomotul pricinuit de închiderea uşilor şi de schimbarea de atitudine a celor de faţă, un clopoţel sună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ără îndoială semnalul de tăcere, căci ssst-uri prelungite se auziră în timpul celor dintâi lovituri şi la a treia oară zgomotul în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Monsoreau, spuse acelaşi călugăr care mai vorbise, ce noutăţi aduci dumneata Uniunii din provincia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cruri făcură pe Chicot să-şi ascută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cea voce cu un sunet atât de puternic încât părea făcută să se audă mai bine pe un câmp de luptă, ieşind de sub viziera unei căşti, decât într-o biserică, de sub gluga unui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cel nume al fratelui Monsoreau, cunoscut numai de câteva zile la curte unde, după cum am spus, produsese oarecare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ugăr de statură înaltă şi a cărui rasă făcea nişte cute largi, străbătu o parte din adunare şi, cu un pas hotărât şi îndrăzneţ, urcă în amvon. Chicot încercă să-i vad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el, şi dacă nu se vede faţa altora, cel puţin nici alţii nu o vor vedea p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spuse atunci o voce pe care de la primele cuvinte Chicot o recunoscu ca fiind aceea a şefului de vânătoare, noutăţile din provincia Anjou nu sunt deloc mulţumitoare; nu pentru că ne-ar lipsi simpatii, dar pentru că ne lipsesc reprezentanţi. Propaganda Uniunii în această provincie fusese încredinţată baronului de Meridor; dar acest bătrân, deznădăjdiut de moartea recentă a fiicei sale, a lăsat la o parte, în durerea sa, afacerile sfintei Ligi; până va fi mângâiat de pierderea pe care a suferit-o, nu ne putem bizui pe el. Cât despre mine, aduc trei noi adepţi ai asociaţiei şi, după regulament, i-am lăsat la uşa mânăstirii. Sfatul va judeca dacă aceşti noi fraţi, de care răspund de altfel ca de mine însumi, trebuie să fie primiţi să facă parte din sfânta Un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pte de aprobare trecură prin rândul călugărilor şi fratele Monsoreau îşi reluase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La Hurière, reluă acelaşi călugăr care părea hotărât să facă apelul credincioşilor după placul lui, spune-ne ce ai făcut în oraşul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u gluga trasă pe ochi apăru la rându-i în amvonul pe care îl lăsase liber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spuse el, ştiţi cu toţii dacă sunt devotat credinţei catolice şi dacă am dat dovezi de acest devotament în timpul zilei celei mai mari când ea a triumfat. Da, fraţilor, încă de pe vremea aceea, şi, mă fălesc cu aceasta, eram unul din credincioşii marelui nostru Henric de Guise şi chiar din gura domnului de Besme, căruia Dumnezeu să-i dea toate binecuvântările, am primit eu poruncile pe care a binevoit să mi le dea şi pe care le-am urmat până acolo încât am voit să ucid chiar pe chiriaşii mei. Or, acest devotament pentru cauza cea sfântă a făcut să fiu numit şef de cartier şi îndrăznesc să spun că aceasta este o împrejurare fericită pentru religie. Am putut astfel să-i notez pe toţi ereticii din cartierul Saint-Germain l'Auxerrois unde mai ţin şi acum, în strada Pomul Uscat, hanul Steaua Frumoasă, în slujba voastră, fraţilor, şi notându-i, să-i arăt prietenilor noştri. Desigur, nu mai am aceeaşi sete de sângele hughenoţilor ca altădată, dar nu aş putea să-mi ascund mie, scopul adevărat al sfintei Uniuni care suntem pe cale s-o înfiin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scultăm, îşi zise Chicot; acest La Hurière, dacă îmi amintesc bine, era un ucigaş înfuriat al ereticilor şi trebuie să ştie multe despre Ligă, dacă se măsoară la domnii din Ligă încrederea după 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orbeşte! Spuseră mai mult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ère, care găsea prilejul să-şi desfăşoare calităţile de orator pe care rareori putea să le dezvolte, cu toate că le credea înnăscute în el, se reculese o clipă, tuşi, apo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fraţilor, nu ne preocupă numai distrugerea ereticilor particulari; trebuie ca bunii Francezi să fie asiguraţi că nu vor mai avea să întâlnească eretici printre prinţii chemaţi să-i guverneze. Or, fraţilor, în ce situaţie ne găsim? Francisc al II-lea, care făgăduia să fie un zelos, a murit fără copii; Carol al IX-lea care era un zelos, a murit fără copii; regele Henric al III-lea, despre care nu sunt eu chemat să-i cercetez credinţa şi să-i calific faptele, va muri probabil fără copii; ar rămâne deci ducele de Anjou, care, nu numai că nici el nu are copii, dar pare cam rece faţă de sfânta L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mai multe voci îl întrerupseră pe orator, printre care şi aceea a şefului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este rece, spuse vocea, şi ce te face să aduci această acuzaţie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rece, pentru că nu şi-a dat încă consimţământul pentru Ligă, cu toate că ilustrul frate care m-a întrebat a făgăduit-o în mod sigur în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ţi spune că nu l-a dat, reluă vocea, deoarece sunt consimţăminte noi? Dumneata nu ai dreptul, mi se pare, să bănuieşti pe nimeni, atâta timp cât nu s-a văzut cine sunt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La Hurière, voi mai aştepta; dar după ducele de Anjou, care este muritor şi care nu are copii, cui îi va reveni coroana? Celui mai neîmblânzit hughenot care se poate închipui, unui renegat, unui eretic, unui Nabucodono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în loc de şoapte, cu aplauze frenetice fu întrerupt La Hur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Henric de Bearn, în sfârşit, împotriva căruia această asociaţie eate mai cu seamă făcută; lui Henric de Bearn, pe care lumea îl crede adesea la Pau sau la Tarbes, ocupat cu iubirile sale, şi care este întâln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Strigară mai multe voci; la Paris!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la Paris! Strigă La Hurière. El se afla acolo în noaptea când a fost asasinată doamna de Sauve; poate că se mai află şi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Bearnezului! Strigară mai multe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greşit, moarte lui! Strigă La Hurière, şi dacă va veni din întâmplare să locuiască la Steaua Frumoasă, răspund eu de el: dar nu va veni. Nu se prinde o vulpe de două ori în aceeaşi capcană. Se va duce să locuiască în altă parte, la vreun prieten, căci are prieteni, ereticul. Ei bine! Tocmai numărul acestor prieteni trebuie micşorat şi cunoscut. Uniunea noastră este sfântă, Liga noastră este cinstită, consacrată, binecuvântată, încurajată de sfântul nostru părinte, Papa Grigore al XII-lea. Cer aşadar, să nu se mai facă multă vreme o taină din ea, să se dea liste şefilor de cartiere şi sectoare, ei să meargă cu aceste liste prin case şi să invite pe bunii cetăţeni să semneze. Acei care vor semna vor fi prietenii noştri; acei care vor refuza să semneze vor fi duşmanii noştri şi, ivindu-se prilejul unui al doilea Sfânt Bartolomeu, care pentru adevăraţii credincioşi pare să devină din ce în ce mai grabnic, ei bine! Vom face ce am mai făcut odată, vom cruţa lui Dumnezeu osteneala de a despărţi el însuşi pe cei mai buni de ce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cuvântare, tunete de aplauze izbucniră apoi; când acestea se liniştiră, cu acea încetineală şi acel zgomot care dovedesc că aclamările nu sunt decât întrerupte, vocea gravă a călugărului care vorbise până acum de mai multe ori se auz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erea fratelui La Hurière, căruia sfânta Uniune îi mulţumeşte pentru zelul său, este luată în seamă; ea va fi dezbătută în consiliu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se înmulţiră. La Hurière se înclină de mai multe ori pentru a mulţumi adunării şi, coborând treptele amvonului, se duse la locul lui, încovoiat sub greutatea trium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Îşi zise Chicot, încep să văd limpede în toate astea. Au mai puţină încredere cu privire la credinţa catolică în fiul meu Henric decât în fratele său Carol al IX-lea şi domnii de Guise. Aceasta probabil pentru că e vârât aci de Mayenne. Domnii de Guise voiesc să formeze în stat o mică societate, ai cărui stăpâni vor fi ei; astfel, marele Henric, care este un general, va ţine armata; astfel Mayenne cel gras va ţine burghezimea: astfel ilustrul cardinal va ţine biserica; şi, într-o bună dimineaţă, fiul meu Henric va băga de seamă că el nu mai ţine nimic altceva decât mătăniile sale cu care va fi invitat politicos să se retragă în vreo mânăstire. Foarte frumos judecat! Ei bine!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să mai rămâne ducele de Anjou. Drace! Ducele de Anjou, ce vor fac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Gorenflot! Spuse vocea călugărului care îl mai strigase pe şeful vânătorii şi pe La Hur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era preocupat de gândurile despre care am vorbit cititorilor noştri, fie că nu era încă obişnuit să răspundă la numele pe care îl luase totuşi odată cu rasa călugărului, Chicot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Gorenflot! Reluă vocea călugăraşului, voce atât de limpede şi atât de ascuţită încât Chicot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Şopti el, ai zice că este o voce de femeie aceea care strigă pe fratele Gorenflot. Nu cumva, în această cinstită adunare, nu numai rangurile, dar chiar şi sexele sunt con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Gorenflot, repetă aceeaşi voce femeiască, nu eşti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îşi zise încet Chicot, fratele Gorenflot sunt eu, uit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spuse el vorbind pe nas cum făcea călugărul, iată-mă. Eram cufundat în gândurile adânci pe care le-a făcut să se nască în mine fratele La Hurière şi nu am auzit când am fost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şoapte de aprobare retrospectivă în favoarea lui La Hurière, ale cărui cuvinte mai vibrau şi acum în toate inimile, se auziră şi dădură lui Chicot timpul să se preg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utea, se va spune, să nu răspundă la numele de Gorenflot, deoarece nimeni nu îşi ridica gluga; însă asistenţii se număraseră, după cum am spus; deci, s-ar fi inspectat feţele şi această inspecţie ar fi fost provocată de lipsa unui om socotit prezent, înşelătoria ar fi fost descoperită şi atunci situaţia lui Chicot ar fi devenit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stătu deci la învoială nici o clipă. El se ridică, se umflă în pene, urcă treptele amvonului şi în timp ce le urca îşi trase gluga pe ochi cât put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spuse el imitând cât mai mult vocea călugărului, sunt fratele care umblu cu cheta al acestei mânăstiri şi dumneavoastră ştiţi că această funcţie îmi dă dreptul să intru în locuinţele tuturor. Mă folosesc deci de acest drept pentru bine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lor, urmă el amintindu-şi începutul cuvântării, atât de fără veste întreruptă de somnul care, la această oră, datorită lichidului înghiţit, îl ţinea încă strâns în braţe pe adevăratul Gorenflot, este o frumoasă zi pentru credinţă acea care ne uneşte aci. Să vorbim deschis, fraţilor, pentru că ne aflăm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regatul Franţei? Un corp. Sfântul Augustin a spus: Omnis civitas corpus est. „Orice cetate este un corp”. Care este condiţia salvării unui corp? Sănătatea! Cum se păstrează sănătatea corpului? Lăsându-i-se sânge când are prea multă putere. Or, este lucru vădit că duşmanii religiei sunt prea puternici deoarece ne temem de ei; trebuie, dar, sângerat încă odată acest mare corp care se numeşte Societatea; lucrul acesta mi-l repetă în fiecare zi credincioşii de la care aduc la mânăstire ouă, carne ş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mă parte a discursului lui Chicot făcu o vie impresie asupra aud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ăsă murmurul de aprobare ce se iscase apoi să se liniştească ş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va spune poate că Biserica se îngrozeşte de sânge: Ecclesia abhorret a sanguine, urmă el. Dar băgaţi bine de seamă, fraţilor, teologul nu spune de care sânge se îngrozeşte Biserica, şi m-aş prinde pe un bou contra unui ou că în nici un caz nu a voit să vorbească de sângele ereticilor. În adevăr: Fons malus corruptorum sanguis, haereticorum autem pessimus! Şi apoi, un alt argument, fraţilor: am spus Biserica! Dar noi aceştia, nu suntem numai Biserica. Fratele Monsoreau, care a vorbit atât de frumos adineauri, are, sunt sigur, cuţitul de şef al vânătorii la brâu. Fratele La Hurière mânuieşte frigarea cu uşurinţă: Veru agreste, lethiferum tamen instrumentum. Chiar eu, acela care vă vorbesc, fraţilor, eu, Jacques Népomucène Gorenflot, am purtat puşca în Champagne şi i-am ars pe hughenoţi în bisericile lor. Aceasta ar fi fost pentru mine o destul de mare cinste şi aş fi avut raiul asigurat. Aşa credeam cel puţin, când deodată s-a ridicat în conştiinţa mea un scrupul: hughenoţii, înainte de a fi arşi fuseseră puţin cam siluiţi. Se pare că aceasta strica fapta frumoasă, după câte mi-a spus duhovnicul meu, cel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ă m-am grăbit să mă călugăresc şi pentru a şterge pângărirea pe care ereticii o lăsaseră în mine, am făcut jurământ, începând de atunci, să-mi petrec restul zilelor în cumpătare şi să nu mai am de a face decât cu bunii cato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doua parte a discursului oratorului nu avu mai puţin succes decât cea dintâi şi fiecare păru că admiră mijloacele de care se slujise Dumnezeu pentru a-l converti pe fratel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se amestecară şi câteva aplauze la murmurul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alută cu modestie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ai rămâne, reluă Chicot, să vorbim de şefii pe care i-am ales şi asupra cărora, mi se pare, mie, un biet călugăr neînsemnat, că este ceva de spus. Negreşit, este frumos şi mai ales prevăzător să intri noaptea, ascuns într-o rasă, pentru a-l auzi predicând pe fratele Gorenflot; dar mi se pare că datoria marilor împuterniciţi nu trebuie să se mărginească aci. O atât de mare prevedere îi face să râdă pe afurisiţii aceia de hughenoţi care, unde mai puneţi, sunt nişte turbaţi când este vorba de lovituri de spadă. Cer aşadar să avem o atitudine mai demnă pentru nişte oameni viteji cum suntem noi, sau mai bine cum voim să părem. Ce dorim? Distrugerea erez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asta se poate striga sub acoperişuri, mi se pare. De ce nu mergem pe străzile Parisului ca o procesiune sfântă, arătându-ne ţinuta frumoasă şi suliţele bune; dar nu ca nişte hoţi de noapte care se uită la fiecare răspântie dacă nu soseşte straja! Dar care este omul care va da această pildă? Ia spuneţi. Ei bine! Eu voi acela, eu, Jaques Népomucène Gorenflot, eu, frate neînsemnat al ordinului Sfânta Genoveva, umilul şi sărmanul umblător cu cheta al acestei mânăstiri, eu voi fi acela care, cu platoşa pe spate, cu coiful pe cap şi cu puşca pe umăr, voi merge, dacă trebuie, în fruntea bunilor catolici care vor voi să mă urmeze şi aceasta o voi face, numai pentru a-i sili să roşească pe şefii care se ascund, ca şi când, apărând Biserica, ar fi vorba să apere vreo desfrânată care se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area lui Chicot care corespundea cu sentimentele multor membri ai Ligii, care nu vedeau nevoia de a merge la ţintă pe alt drum decât pe drumul căruia îi deschisese bariera fântul Bartolomeu, cu şase ani mai înainte, şi prin urmare încetineala şefilor îi deznădăjduiau, aprinse focul sacru în toate inimile şi afară de trei glugi care rămăseseră tăcute, adunarea începu să strige într-un singur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liturghia! Trăiască viteazul frate Gorenflot! Procesiunea! Proce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era cu atât mai aţâţat cu cât era prima dată când zelul demnului frate se arăta într-o astfel de lumină. Până aci prietenii cei mai intimi îl aşezară printre numărul zeloşilor, fără îndoială, dar zeloşi pe care sentimentul îngrijirii de sine îi reţinea în marginile prevederii. Deodată, din această umbră în care rămăsese, fratele Gorenflot se avânta pe neaşteptate, înarmat ca de război, în lumina strălucitoare a arenei; era o mare surpriză ce aducea o mare reabilitare şi unii, în admiraţia lor, cu atât mai mare cu cât era mai neaşteptată, îl aşezau în mintea lor pe fratele Gorenflot, care predicase prima procesiune, pe aceeaşi treaptă cu Petru Pustnicul, care predicase prima cruci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sau din fericire pentru acela care produsese această aţâţare, planul şefilor nu era să o lase să-şi urmeze cursul. Unul din cei trei călugări tăcuţi se aplecară la urechea călugăraşului şi vocea piţigăiată a copilului răsună îndată sub bolte, strigând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este ora retragerii, şedinţa este ridicată. Călugării se ridicară mormăind şi făgăduindu-şi toţi să ceară, la viitoarea şedinţă, procesiunea propusă de viteazul frate Gorenflot, luând încet drumul spre uşă. Mulţi se apropiaseră de amvon pentru a-l felicita pe fratele Gorenflot la coborârea din acea tribună, de la înălţimea căreia avusese un atât de mare succes; dar Chicot gândindu-se că, auzită de aproape vocea sa, din care nu putuse scoate un mic accent gascon, putea fi recunoscută; că văzut de aproape corpul său, care în linie verticală arăta cu şase sau opt degete mai mult decât fratele Gorenflot, care crescuse fără îndoială în mintea auditorilor săi, dar numai din punct de vedere moral, putea să dea naştere la oarecare uimire; Chicot aşadar se aruncase în genunchi şi părea cufundat ca Samuel într-o convorbire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respectă deci extazul şi fiecare se îndreptă spre ieşire cu o zarvă care, sub gluga în cutele căreia făcuse două deschizături pentru ochi, îl bucura foarte mult p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copul lui Chicot nu fusese atins. Ceea ce îl făcuse să părăsească pe regele Henric al III-lea fară a-i cere voie, era vederea ducelui de Moyenne. Ceea ce îl făcuse să se înapoieze la Paris, era vederea lui Nicolae David. Chicot, după cum am spus, făcuse un îndoit jurământ de răzbunare; dar el era prea mic pentru a ataca pe un prinţ din casa de Lorena, sau, pentru a face acest lucru nepedepsit, trebuia să aştepte mult şi bine prilejul nimerit. Nu se întâmplă acelaşi lucru cu Nicolae David care nu era decât un simplu avocat normand, un mare şiret e adevărat, care fusese soldat înainte de a fi avocat şi maestru de arme în timp ce era soldat; dar, fără să fie maestru de arme. Chicot avea pretenţia că mânuieşte destul de bine spada: problema care se punea deci pentru el era să-şi întâlnească duşmanul şi, odată întâlnit, Chicot, întocmai ca vitejii din vechime, îşi punea viaţa la adăpostul drepturilor şi spad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a aşadar la toţi călugării care plecau unii după alţii, pentru ca, sub acele glugi şi rase să recunoască, dacă se putea, statura lungă şi subţire a lui Nicolae David, când băgă de seamă deodată că la ieşire, fiecare călugăr era supus unui examen asemănător cu acela care i se făcuse la intrare şi scotea din buzunar un semn oarecare, neputând ieşi decât după ce fratele portar cercetase acest semn. Chicot crezu mai întâi că se înşeală şi stătu o clipă la îndoială; dar această îndoială fu în curând schimbată într-o siguranţă care făcu să-l treacă toate năduş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Gorenflot îi arătase semnul cu ajutorul căruia putea să intre, dar uitase să-i arate semnul cu ajutorul căruia pute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hicot, silit să rămână în biserica Sfânta Genoveva, văzu şi auzi lucruri care era foarte primejdios să le vezi şi să l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grăbi să coboare din amvon şi să se amestece printre cei din urmă călugări, pentru a recunoaşte, dacă ar fi fost cu putinţă, semnul cu ajutorul căruia putea ieşi în stradă şi de a face rost de acest semn, dacă ar mai fost încă timp. În adevăr, după ce îi ajunsese pe întârziaţi, după ce îşi ridicase capul deasupra tuturor, Chicot băgă de seamă semnul de ieşire era un gologan tăiat în formă de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nostru avea o mulţime de gologani în buzunar, dar din păcate niciunul nu avea acea formă deosebită, cu atât mai mult neîntrebuinţată cu cât ea scotea pentru totdeauna piesa astfel schilodită din circulaţia mo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rivi situaţia dintr-o aruncătură de ochi. Ajuns la uşă, neputând să arate gologanul înstelat, el ar fi fost recunoscut ca un călugăr fals, apoi, deoarece desigur că cercetările nu s-ar fi mărginit aci pentru jupân Chicot, nebun al regelui, funcţie care îi dădea multe privilegii la Luvru şi în celelalte castele, dar care, în mânăstirea Sfânta Genoveva şi mai ales în asemenea împrejurări, pierdea mult din prestigiul ei, Chicot ar fi fost prins în capcană; el se duse la umbra unui stâlp şi se ascunse în colţul unui confesional aşezat lângă acel stâl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îşi zise Chicot, pierzându-mă pe mine, pierd cauza nătărăului meu de suveran pe care am neghiobia să-l iubesc, cu toate că-i spun o mulţime de insulte. Fără îndoială că ar fi fost mai bine să mă înapoiez la hanul Cornul Abundenţei şi să-l întâlnesc pe fratele Gorenflot; dar acest lucru este cu neputinţ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vorbind cu sine, adică cu interlocutorul cel mai interesat să nu spună un cuvânt din ce auzea, Chicot se ascundea cum putea mai bine între colţul confesionalului şi ciubucurile stâl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l auzi pe călugăraş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nimeni? Se vor închide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voce nu răspunse. Chicot îşi lungi gâtul şi văzu în adevăr că biserica era goală, afară de trei călugări înfăşuraţi parcă şi mai mult în rasele lor, care stăteau în fotoliile adus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Chicot, tot ceea ce cer este să nu se închidă fere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controlul, spuse călugăraşul fratelui po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Chicot, să ştii că acum nu mai s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portar aprinse o lumânare şi, urmat de călugăraş începu să facă ocolu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clipă de pierdut. Fratele portar şi lumânarea lui aveau să treacă la câţiva paşi de Chicot, care ar fi fost cu neputinţă să nu fi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roti cu dibăcie în jurul stâlpului, rămânând în umbră pe măsură ce umbra se întorcea şi, deschizând confesionalul, închis numai cu un zăvor, se strecură în cutia lunguiaţă a cărei uşă o trase spre el după ce se aşeză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portar şi călugăraşul trecură la patru paşi de acolo şi, printre zăbrelele sculptate, Chicot văzu reflectându-se pe raza lui lumina lumâ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Îşi zise Chicot, fratele portar, călugăraşul şi cei trei călugări nu au să rămână pe vecie în biserică; când vor ieşi, voi îngrămădi scaunele peste bănci, Pelyon peste Ossa, cum spune domnul Ronsard, şi voi ieşi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pe fereastră, reluă Chicot răspunzându-şi singur, dar când voi ieşi pe fereastră mă voi găsi în curte, iar curtea nu este stradă. Cred că cel mai bun lucru ar fi să-mi petrec noaptea în confesional. Rasa lui Gorenflot este caldă; va fi o noapte mai puţin păgână decât acelea pe care le-ar fi petrecut în altă parte, şi mă bizui pe ea pentru salvare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nge lămpile, spuse călugăraşul, ca să se vadă de afară că s-a terminat întru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cu ajutorul unui stingător mare, înăbuşi numaidecât lumina celor două lămpi din biserică, care se găsi astfel cufundată într-un întuneric ca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stinse pe aceea de la altar. Biserica nu mai fu atunci luminată decât de razele palide pe care o lună de iarnă le făcea să se strecoare cu mare greutate prin geamurile colorate. Apoi, după lumină, se stinse şi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sună de douăsprezec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Chicot, la miezul nopţii într-o biserică; dacă ar fi fost în locul meu, sărmanul Henrique ar fi simţit o frică grozavă. Din fericire, noi avem o fire mai puţin timidă. Haide, Chicot, prietene, bună seara şi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îşi adresase singur această urare, Chicot se aşeză cum putu mai bine în confesionalul său, trase zăvorul pe dinăuntru ca să fie ca la el acasă şi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proape zece minute de când pleoapele sale se apropiaseră şi de când mintea sa, tulburată de primele ceţuri ale somnului, vedea plutind, în acea nelămurire misterioasă pe care o formează amurgul cugetului, o mulţime de figuri nehotărâte, când o lovitură răsunătoare, dată pe un talger de aramă, vibra în biserică şi merse să se piardă, tremurând, în adâncim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Făcu Chicot deschizând ochii şi ascuţindu-şi urechile, ce vrea să zi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lampa de la altar se aprinse din nou cu o lumină albăstruie şi lumină de la primele raze de lumină pe aceeaşi trei călugări, aşezaţi tot unul lângă altul, în acelaşi loc şi în aceeaşi ne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şi putu ascunde o oarecare teamă superstiţioasă; oricât de curajos ar fi fost gasconul nostru era de pe vremea lui, iar vremea lui era aceea a tradiţiilor fantastice sau a legendelor groz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 numaidecât semnul crucii şop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de retro, sata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luminile nu se stinseseră la semnul de mântuire, ceea ce nu ar fi întârziat să facă dacă ar fi fost lumini infernale; cum cei trei călugări rămaseră la locurile lor cu tot acest vade retro, gasconul începu să creadă că avea de-a face cu lumi naturale şi dacă nu cu adevăraţi călugări, cel puţin cu fiinţe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se cutremură totuşi mai puţin, în prada acelui fior al omului căruia îi est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una din lespedele de la altar se ridică încet şi rămase nemişcată pe baza-i strâmtă. O glugă cenuşie se arătă la marginea deschizăturii negre, apoi apăru în întregime un călugăr, care puse piciorul pe marmură, în timp ce lespedea se închidea încet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stea, Chicot uită încercarea pe care o făcuse mai înainte şi încetă să mai aibă încredere în rugăciunea pe care o credea hotărâtoare. I se făcu părul măciucă şi îşi închipui o clipă că toţi stareţii, preoţii şi diaconii mânăstirii Sfânta Genoveva, de la Optaf, mort în anul 533, până la Petre Boudin, predecesorul stareţului actual, înviau în mormintele lor, aşezate în cripta unde se odihneau altădată moaştele Sfintei Genoveva şi, după pilda care li se dăduse, aveau să ridice cu craniile lor osoase lespezile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îndoială nu ţin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Monsoreau, spuse unul din cei trei călugări de lângă altar către acela care apăruse într-un mod atât de ciudat, persoana pe care o aşteptam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acela căruia i se pusese această întrebare, ş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i uşa şi să vin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Chicot, se pare că această comedie avea două acte şi că eu nu văzusem încă jucându-se decât primul. Două acte! Proastă împăr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glumind cu sine, Chicot tot mai simţea un ultim fior care părea că face să iasă mii de ace ascuţite din scaunul de lemn pe care st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fratele Monsoreau cobora una din scările care duceau din biserică spre altar şi deschidea uşa de bronz care dădea în cripta aşezată între cele două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ălugărul din mijloc îşi cobora gluga şi arăta marea cicatrice, semnul nobil după care parizienii îl recunoşteau, cu atâta bucurie, pe acela care trecea drept eroul catolicilor, aşteptând să ajungă marti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Henric de Guise în persoană, acelaşi pe care Maiestatea Sa, foarte neghioabă îl credea ocupat la asediul de la Charité! Ah! Înţeleg acum, strigă Chicot, acela care se află la dreapta sa şi care a binecuvântat pe asistenţi, este cardinalul de Lorena, pe când acela care se află la stânga sa şi care vorbea cu piticul de călugăraş, este Monseniorul de Mayenne, prietenul meu; dar unde o fi ascuns jupânul Nicola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pentru a confirma numaidecât presupunerile lui Chicot, gluga călugărului din dreapta şi a celui din stânga se coborâseră şi scoseseră la iveală capul inteligent, fruntea largă şi ochiul pătrunzător al vestitului cardinal, şi masca foarte vulgară a ducelui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 recunosc, spuse Chicot, treime puţin sfântă, dar foarte vizibilă. Acum, să vedem ce ai să faci, sunt numai ochi; să vedem ce ai să zici, sunt numa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ceea, domnul de Monsoreau ajunsese la uşa de fier a criptei care se deschidea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zut că are să vină? Întrebă Crestatul {5} pe fratele său,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am crezut, spuse acesta, dar eram atât de sigur încât am sub rasă tot ceea ce trebuie pentru a înlocui sfântul 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destul de aproape de treime, cum îi zicea el, pentru a vedea şi auzi tot, zări sub slaba lumină a lămpii de lângă altar, strălucind o cutie de argint cu săpături în reli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puse Chicot, se pare că o să fie sfinţit cineva. Eu care am dorit totdeauna să văd o sfinţire, ce bine se pot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vreo douăzeci de călugări, cu capul înfăşurat în nişte glugi mari, ieşeau prin uşa criptei şi se aşezau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ingur, condus de domnul de Monsoreau, urca scara de la altar, şi venea să se aşeze la dreapta domnilor de Guise, într-un scaun lângă altar, sau, mai degrabă, în picioare lângă acest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aşul, care apăruse din nou, se duse în mod respectuos să ia porunci de la călugărul din dreapta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îşi plimbă privirea pe deasupra acestei adunări, cu cinci şesimi mai puţin numeroasă decât cea dintâi şi care prin urmare era, după toate probabilităţile, o adunare de elită, şi asigurându-se că nu numai toată această lume îl asculta, dar îl asculta cu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puse el, timpul este preţios; merg aşadar drept la ţintă. Aţi auzit adineauri, căci presupun că făceaţi parte din prima adunare; aţi auzit adineauri, zic, în darea de seamă a câtorva din membrii Ligii catolice, plângerile acelora din asociaţie care îl bănuiesc de răceală şi chiar de rea voinţă pe unul din cei dintâi dintre noi, pe prinţul cel mai apropiat de tron. A venit clipa să-i dăm acestui prinţ ceea ce îi datorăm, ca respect şi ca dreptate. Aveţi să-l auziţi singuri şi veţi judeca, dumneavoastră care sunteţi gata să aduceţi la îndeplinire primul scop al sfintei Ligi, dacă şefii dumneavoastră merită aceste imputări de răceală şi de trândăvie făcute adineauri de către unul din fraţii sfintei Ligi, pe care nu am crezut nimerit să-l chemăm la taina noastră, de către călugărul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nume rostit de ducele de Guise, cu un accent care destăinuia gândurile rele faţă de războinicul călugăr, Chicot, în confesionalul său, nu se putu opri să nu fie cuprins de un râs care, chiar aşa pe înfundate, nu era mai puţin nelalocul lui, având în vedere marile personaje care erau obiectul acestui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urmă ducele, prinţul al cărui concurs ni s-a făgăduit, prinţul căruia abia îndrăznim să-i sperăm, nu prezenţa dar simpla învoire, fraţilor, prinţul este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dreptară curioase asupra călugărului aşezat la dreapta celor trei prinţi de Lorena şi care stătea în picioare lângă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ducele de Guise adresându-se aceluia care, deocamdată, era obiectul atenţiei generale, voinţa lui Dumnezeu îmi apare lămurită, căci deoarece aţi primit să vă alăturaţi de noi, este că facem bine ceea ce facem. Acum o rugăminte, Alteţă: lăsaţi-vă gluga în jos, pentru ca toţi credincioşii voştri să vadă cu proprii lor ochi că vă ţineţi făgăduiala pe care noi am făcut-o în numele vostru, făgăduială atât de măgulitoare încât nici nu îndrăzneau să o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misterios, căruia Henric de Guise îi vorbise astfel, îşi duse mâna la gluga pe care o lăsă pe umeri şi Chicot, care se aşteptase să vadă sub această rasă pe vreun prinţ de Lorena despre care nu auzise încă vorbindu-se, văzu cu uimire apărând capul ducelui de Anjou, atât de palid încât la lumina lămpii de mormânt părea acela al unei statui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Chicot, fratele nostru de Anjou! Nu s-a mai plictisit să se joace de-a tronul cu capete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Monseniorul duce de Anjou! Strigară toţi c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făcu şi mai palid decât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de nimic, Monseniore, spuse Henric de Guise, această capelă este surdă şi uşile ei sunt bin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ă prevedere, îşi zi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spuse contele de Monsoreau, Alteţa Sa cere să spună câteva cuvinte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ă vorbească, strigară toţi, ascul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rinţi de Lorena se întoarseră spre ducele de Anjou şi se plecară în faţa lui. Ducele de Anjou se sprijini de scaun, de s-ar fi zis că avea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cu o voce atât de tremurătoare încât abia se putură auzi cuvintele pe care le rosti la început; domnilor, cred că Dumnezeu, care adesea pare indiferent faţă de cele ce se întâmplă în lume, îşi ţine dimpotrivă ochii pătrunzători mereu aţintiţi asupra noastră şi nu rămâne tăcut şi nepăsător, în aparenţă, decât pentru a îndrepta într-o zi printr-o lovitură răsunătoare, neorânduielile pe care le pricinuiesc ambiţiile nebune a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discursului ducelui era, ca şi caracterul său, cam întunecat; astfel că fiecare aştepta să coboare puţină lumină în ideile Alteţei Sale pentru a le critica sau a le apla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reluă cu o voce puţin ma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 fel mi-am aruncat ochii asupra acestei lumi şi, neputându-i îmbrăţişa întreaga suprafaţă cu slaba mea privire, mi-am oprit ochii asupra Franţei. Ce am văzut atunci în tot regatul acesta? Sfânta religie a lui Christos zdruncinată din temeliile ei puternice şi adevăraţii slujitori ai lui Dumnezeu împrăştiaţi sau izgoniţi. Atunci am cercetat adâncurile prăpastiei deschisă de douăzeci de ani de către ereziile care sapă credinţele sub motiv de a ajunge mai sigur la Dumnezeu, şi sufletul meu, ca acela al profetului, a fost copleşi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aprobare trecu prin toată adunarea. Ducele îşi arătase simpatia pentru suferinţele bisericii; ceea ce era aproape o declaraţie de război împotriva acelora care făceau să sufere această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n mijlocul acestei dureri adânci, urmă prinţul, ajunse la mine zvonul că mai mulţi nobili, gentilomi cucernici şi păzitori ai obiceiurilor strămoşeşti, încercau să refacă altarul zdruncinat. Mi-am aruncat ochii în jurul meu şi mi s-a părut că şi luam parte la judecata de apoi şi că Dumnezeeu despărţise în două osândiţii şi aleşii. De o parte erau osândiţii, şi m-am dat înapoi cu groază; de cealaltă parte erau aleşii şi am venit să mă arunc în braţele lor. Fraţilor,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Spuse în şoapt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era o prevedere zadarnică: Chicot ar fi putut răspunde oricât de tare şi vocea lui nu ar fi fost auzită în mijlocul aplauzelor care se ridicară până în bolţile cap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rinţi de Lorena, după ce dăduseră semnalul, lăsară să se potolească aceste aplauze; apoi cardinalul, care era cel mai apropiat de duce, făcând încă un pas spre e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de bună voie printre noi,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voi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spus despre tai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un bărbat zelos pentru religie, domnul conte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la rându-i ducele de Guise, acum când Alteţa Voastră este de-ai noştri, binevoiţi, Monseniore, să ne spuneţi ce socotiţi să faceţi pentru binele sfintei L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sc să slujesc religia catolică, apostolică şi romană în toate cerinţele ei, răspunse neof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Chicot, iată pe cinstea mea, nişte oameni prea neghiobi, dacă se ascund ca să spună asemenea lucruri. De ce nu-i propun ei acest lucru regelui Henric al III-lea, ilustrul meu stăpân? I-ar conveni de minune. Procesiuni, posturi, stârpiri de erezie ca la Roma, ruguri şi autodafeuri ca în Flandra şi în Spania. Dar acesta este singurul mijloc de a-l face să aibă copii, pe bunul prinţ. Drace! Îmi vine să ies din confesionalul meu şi să mă înfăţişez la rându-mi şi eu, atât de mult m-a mişcat acest scump duce de Anjou! Urmează, demn frate al Maiestăţii Sale, nobil nătărău,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de Anjou, ca şi când ar fi auzit încurajarea, urmă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el, interesul religiei nu este singurul scop pe care trebuie să-l aibă în vedere nişte gentilomi. Cât despre mine, eu am întrevăzut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Făcu Chicot, sunt şi eu gentilom; aşadar mă interesează şi pe mine şi pe ceilalţi: vorbeşte, d'Anjou,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lteţa Voastră este ascultată cu cea mai serioasă atenţie, spuse cardinal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imile noastre sunt pline de speranţă ascultându-vă, spuse domnul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explica deci, spuse ducele de Anjou cercetând cu privirea-i neliniştită adâncimile întunecate ale capelei, ca pentru a se asigura că vorbele sale nu aveau să fie auzite decât de nişte urechi demne de a primi destăin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înţelese neliniştea prinţului şi îl asigură printr-un zâmbet şi printr-o privire din cele mai semnifi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când un gentilom s-a gândit la ceea ce datorează lui Dumnezeu, urmă ducele de Anjou coborând fără să vrea vocea, el se gândeşte atunci şi l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La regele său, şopti Chicot, e un lucru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ţara sa, spuse ducele de Anjou, şi se întreabă dacă ţara sa se bucură în adevăr de toată cinstea şi de toată bunăstarea pe care trebuie s-o aibă; căci un bun gentilom îşi trage foloasele de la Dumnezeu mai întâi şi apoi de la ţara al cărei copi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aplaudă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hicot, dar regele? Nu mai este vorba oare de bietul monarh? Şi eu care credeam acest lucru, după cum e scris pe piramida de la Juvisy: Dumnezeu, regele şi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r, urmă ducele de Anjou, ai cărui umeri ai obrajilor ieşiţi în afară se însufleţeau puţin câte puţin de o roşeaţă înfrigurată, mă întreb dar, dacă ţara mea se bucură de pacea şi fericirea pe care o merită această patrie atât de blândă şi atât de frumoasă care se cheamă Franţa, şi văd cu durer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fraţilor, statul se afla hărţuit de voinţe şi gusturi diferite, la fel de puternice, atât unele cât şi altele, datorită slăbiciunii unei voinţe superioare, care, uitând că trebuie să stăpânească totul pentru binele supuşilor săi, nu-şi aminteşte de acest principiu regal decât rareori, şi totdeauna într-un înţeles atât de greşit încât faptele sale energice nu au loc decât pentru a face rău; fără îndoială că această nenorocire trebuie pusă pe seama soartei fatale a Franţei sau pe orbirea şefului ei. Dar, cu toate că nu cunoaştem adevărata cauză, sau numai o bănuim, nenorocirea nu este mai puţin reală, iar eu acuz de acest lucru, sau crimele făptuite de Franţa împotriva religiei, sau nelegiuirile făptuite de aşa-zişii prieteni ai regelui, mai de grabă decât însuşi pe rege. Ceea ce face, domnilor, că într-un caz sau altul a trebuit, ca slujitor al altarului şi al tronului, să mă alătur de aceia care, prin toate mijloacele, caută stârpirea ereziei şi ruina făptuitorilor vicleni. Iată, domnilor, ceea ce voiesc să fac pentru Ligă, alăturându-mă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Şopti Chicot cu ochii holbaţi de mirare, iată că se vede un vârf de ureche şi cum am crezut la început, nu este o ureche de măgar, ci de vul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scurs al ducelui de Anjou, care poate a părut cam lung cititorilor noştri, depărtaţi cum sunt cu trei veacuri de această epocă, interesase atât de mult pe cei de faţă, încât cea mai mare parte din ei se apropiase de prinţ pentru a nu pierde nici un cuvânt din acest discurs rostit cu o voce din ce în ce mai întunecată, pe măsură ce înţelesul cuvintelor se făcea din ce în ce mai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ra curios. Asistenţii, în număr de douăzeci şi cinci sau treizeci, cu gluga dată pe spate, lăsând să se vadă feţe nobile, îndrăzneţe, vioaie, strălucind de curiozitate, se adunau sub lumina singurei lămpi care lumina atunci s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 mari se împrăştiau în toate celelalte părţi ale clădirii, umbre care păreau, ca să zicem aşa, străine de drama care se petrecea într-un singur punct. În mijlocul grupului, se deosebea figura palidă a ducelui de Anjou, ale cărui oase frontale ascundeau nişte ochi înfundaţi şi a cărui gură, când se deschidea, părea strâmbătura sinistră a unui cap d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ducele de Guise, mulţumind Alteţei Voastre pentru cuvintele pe care le-a rostit, cred de datoria mea să o înştiinţez că nu este înconjurată decât de oameni devotaţi, nu numai principiilor pe care le mărturisesc, dar chiar Alteţei Sale Regale, şi despre acest lucru, dacă s-ar îndoi, urmarea şedinţei o va putea convinge mai puternic decât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se înclină şi ridicându-se aruncă o privire neliniştită asupra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Şopti Chicot, sau mă înşel, sau tot ce am văzut până acum nu era decât o introducere şi are să se întâmple aci ceva mai important decât toate neroziile care s-au spus şi s-au făcut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cardinalul căruia nu-i scăpase privirea prinţului, dacă Alteţa Voastră ar simţi din întâmplare vreo teamă, atunci numele celor care o înconjoară în această clipă ar linişti-o, nădăjduiesc. Iată domnul guvernator d'Aunis, domnul d'Entragues tânărul, domnul de Ribeirac şi domnul de Livarot, gentilomi pe care Alteţa Voastră îi cunoaşte poate şi care sunt tot atât de viteji cât sunt de cinstiţi. Iată de asemeni pe domnul locţiitor de episcop Caśtillon, domnul baron de Lusignan, domnii Cruce şi Leclerc, toţi pătrunşi de înţelepciunea Alteţei Voastre Regale şi fericiţi să meargă sub ocrotirea voastră spre dezrobirea sfintei religii şi a tronului. Vom primi deci cu recunoştinţă poruncile pe care veţi binevoi să ni le 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nu-şi putu ascunde o mişcare de mândrie. Guisii aceştia, atât de mândri încât nu putuseră fi niciodată plecaţi, vorbeau de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Mayenne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in naşterea voastră, prin înţelepciunea voastră, Monseniore, şeful natural al sfintei Uniuni, iar noi trebuie să afăm de la Alteţa Voastră cum trebuie să ne purtăm faţă de pretinşii prieteni ai regelui despre care vorbeam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răspunse prinţul cu acel fel de aprindere înfrigurată care ţine loc de curaj la oamenii slabi; când nişte plante parazite şi otrăvitoare cresc într-un câmp din care fără ele s-ar scoate o recoltă bogată, trebuiesc scoase din rădăcini aceste ierburi primejdioase. Regele este înconjurat nu de prieteni, ci de curteni care îl pierd şi care aţâţă un scandal continuu în Franţa şi în toată creşti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ducele de Guise cu o voce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ltfel, aceşti curteni, reluă cardinalul, ne împiedică pe noi, adevăraţii prieteni ai Maiestăţii Sale, să ajungem până la ea, după cum ne dă dreptul funcţiile şi naşt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deci, spuse deodată ducele de Mayenne membrilor de rând, aceia din prima Ligă, grija de a-l sluji pe Dumnezeu. Slujind pe Dumnezeu, ei vor sluji pe aceia care le vorbesc de Dumnezeu. Noi să ne facem afacerile noastre. Câţiva oameni ne stau în cale; ne înfruntă, ne insultă, şi nu au nici cel mai mic respect pentru prinţul pe care noi îl cinstim atât de mult care e şef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ducelui de Anjou se acoperi de roş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istrugem, urmă Mayenne, să distrugem până la cel din urmă această sămânţă de oameni blestemaţi pe care regele îi îmbogăţeşte cu fâşii din averile noastre şi pe care, fiecare din noi se îndatorează să scoată din viaţă pe câte unul. Noi suntem treizeci aci, să-i numărăm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pt te-ai gândit, spuse ducele de Anjou, şi dumneata ţi-ai şi făcut datoria, domnule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a făcut nu se pune la socoteală, spuse d'Entragues; eu voi avea grijă d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Maugiron, spuse Liv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 Schomberg, spuse Ribei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Repetă ducele, şi îl mai avem pe Bussy, viteazul meu Bussy, şi care se va îngriji şi el de vre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şi noi! Strigară toţi cei din L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îna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Chicot, care, văzând întorsătura pe care o luau lucrurile, nu mai râdea, iată pe şeful vânătorii care vine să-şi ceară partea de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întinzând mâna, cer o clipă de tăcere. Noi suntem nişte oameni hotărâţi şi ne e teamă să ne vorbim deschis unii altora. Suntem oameni inteligenţi şi ne învârtim în jurul unor scrupule fără rost. Haideţi, domnilor, nu este vorba de greutatea pe care o avem de a ne apropia de persoa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Chicot deschizând ochii mari în fundul confesionalului său şi făcându-şi o pâlnie acustică din mâna stângă pentru a nu pierde nici un cuvânt din ceea ce se spunea. Haide! Grăbeşte-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e preocupă pe toţi, domnilor, reluă contele, este imposibilitatea în faţa căreia ne vedem ţintuiţi. Este regalitatea care ni se dă şi care nu se poate primi de o nobilime franceză: rugăciuni, despotism, neputinţă şi orgii, risipă pentru nişte serbări care fac tot ceea ce priveşte războiul şi artele. O asemenea purtare, domnilor, nu este pricinuită de neştiinţă sau de slăbiciune, ci de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mormântală urmă după cuvintele şefului de vânătoare. Impresia era cu atât mai adâncă cu cât fiecare îşi spunea în şoaptă ceea ce spusese el tare, astfel că fiecare tresări ca la ecoul propriei sale voci şi se cutremură gândindu-se că era în toate privinţele de părerea o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care vedea bine că această tăcere nu venea decât în urma unei totale aprobări,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răim sub un rege nebun, fără vlagă şi leneş, în clipa când Spania aprinde negurile, în clipa când Germania trezeşte pe vechile căpetenii ale ereticilor adormiţi în umbra mânăstirilor, când Anglia, cu neînduplecata ei politică, retează ideile şi capetele? Toate naţiunile lucrează cu glorie la ceva. Noi dormim. Domnilor, iertaţi-mă că spun acest lucru în faţa unui mare prinţ care mă va învinui poate de îndrăzneala mea, căci are prejudecata familiei; domnilor, de patru ani noi nu mai suntem guvernaţi de un rege, ci de un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explozia, cu dibăcie pregătită şi stăpânită de o oră de către prevederea şefilor, izbucni atât de puternic încât nimeni nu ar fi recunoscut în aceşti turbaţi pe calculatorii reci şi cu judecată din scena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Valois! Strigară unii, jos cu călugărul Henric! Să ne alegem ca şef un prinţ gentilom, un rege cavaler, un tiran dacă e nevoie, dar nu un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spuse cu făţărnicie ducele de Anjou, iertare, vă rog, pentru fratele meu care s-a înşelat, sau mai bine zis care este înşelat. Lăsaţi-mă să nădăjduiesc, domnilor, că mustrările noastre înţelepte, că intervenţia prielnică a puterii Ligii îl vor aduce pe cal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ieră şarpe, şopti Chicot, şu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ducele de Guise, Alteţa Voastră a auzit poate prea devreme, dar în sfârşit a auzit expresia sinceră a gândului asociaţiei. Nu, nu mai este vorba aci de o ligă împotriva Bearnezului, spaima neghiobilor; nu mai este vorba de o ligă pentru a susţine biserica, ce se va susţine foarte bine şi singură; este vorba, domnilor, de a scoate nobilimea Franţei din situaţia mârşavă în care se găseşte. Prea multă vreme am fost reţinuţi de respectul pe care ni-l inspiră Alteţa Voastră; prea multă vreme această dragoste pe care i-o cunoşteam pentru familia sa ne-a ţinut strânşi cu putere în marginile prefăcătoriei. Acum totul este dat la iveală, Monseniore, şi Alteţa Voastră va lua parte la adevărata şedinţă a Ligii, tot ce s-a petrecut până acum nu a fost decât o 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eşti să spui, domnule duce? Întrebă prinţul tremurând în acelaşi timp de teamă şi de am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e-am adunat aci, urmă ducele de Guise, după cum a spus foarte bine domnul şef al vânătorii, nu ca să repetăm nişte chestiuni învechite ca teorie, ci ca să lucrăm cu folos. Astăzi, ne alegem un şef în stare să cinstească şi să îmbogăţească nobilimea Franţei; şi după cum era obiceiul vechilor franci, când îşi alegeau un şef, dându-i un dar demn de el, noi oferim un dar şefului pe care ni l-am al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imile bătură, dar mai puţin tare ca aceea a ducelui. Totuşi el rămase tăcut şi nemişcat şi numai paloarea îi trăda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urmă ducele luând de pe scaunul aşezat înapoia lui un obiect destul de greu pe care îl ridică în sus, domnilor, iată darul pe care, în numele dumneavoastră al tuturor îl depun la picioarele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Francisc al III-lea! Strigă cu un glas care făcu să se cutremure bolta, trupa strânsă la un loc a gentilomilor care îşi scoaseră sp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Bolborosea ducele tremurând în acelaşi timp de bucurie şi de groază; eu! Dar e cu neputinţă! Fratele meu trăieşte încă, fratele meu este uns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l depunem, spuse ducele, aşteptând ca Dumnezeu să împuternicească prin moartea lui alegerea pe care am făcut-o, sau mai de grabă aşteptând ca vreunul din supuşii lui, plictisit de această domnie fără glorie, prin otravă sau pumnal, să o ia înaintea dreptăţii lui Dumnez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din ce în ce mai încet ducele,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la rându-i cardinalul, la mustrarea de adineauri, iată răspunsul nostru: Henric al III-lea era unsul lui Dumnezeu, însă noi l-am depus; el nu mai este alesul Domnului ci Alteţa Voastră veţi fi acela, Monseniore. Acesta este un templu tot aşa de sfânt ca acela din Reims, căci aci s-au odihnit moaştele sfintei Genoveva, patroana Parisului; căci aci a fost îngropat corpul lui Clovis, primul rege creştin; ei bine, Monseniore, în acest templu sfânt, în faţa statuii adevăratului întemeietor al monarhiei franceze, eu, unul din prinţii bisericii şi care, fără vreo ambiţie necugetată, pot nădăjdui într-o zi că am s-ajung şeful ei, Monseniore, vă dau pentru a înlocui sfântul mir, un untdelemn sfinţit trimis de Papa Grigore al III-lea. Monseniore, numiţi pe viitorul arhiepiscop de Reims, numiţi conetabilul şi, într-o clipă, veţi fi uns ca rege, iar fratele vostru va fi acela care, dacă nu vă înapoiază tronul, va fi considerat ca un uzurpator. Copile! Aprinde făcliile din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ălugăraşul, care nu aştepta desigur decât această poruncă, luă din sacristie o aprinzătoare de mână şi într-o clipă cincizeci de făclii străluciră în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u vedea atunci pe altar o mitră sclipind de pietre scumpe şi o spadă mare împodobită cu crini: era mitra de arhiepiscop! Era spada de cone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în mijlocul întunericului pe care nu-l putuse împrăştia lumina din altar, orga se trezi şi făcu să se audă Veni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el de deznodământ, pregătit de cei trei prinţi de Lorena şi la care nici chiar ducele de Anjou nu se aşteptase, produse o impresie adâncă asupra celor de faţă. Curajoşii se aprinseră şi chiar cei slabi se simţiră put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îşi înălţă capul şi, cu un pas mai liniştit, cu un braţ mai hotărât decât s-ar fi putut aştepta de la el, merse drept spre altar, luă cu mâna stângă mitra şi cu mâna dreaptă spada şi întorcându-se spre duce şi spre cardinal care se aşteptau dinainte la această îndoită cinste, puse mitra pe capul cardinalului şi încinse spada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unanime salutară această faptă hotărâtoare, cu atât mai puţin aşteptată cu cât se cunoştea caracterul nestatornic al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ducele către cei de faţă, daţi-vă numele domnului duce de Mayenne, primul ministru al Franţei; în ziua când voi fi rege, veţi fi toţi cavaleri ai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se înmulţiră şi toţi asistenţii veniră unul după altul să-şi dea numele domnului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Chicot, iată un prilej să capăt cordonul albastru. N-am să mai întâlnesc niciodată unul la fel, şi când te gândeşti că trebuie să mă foloses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a altar, Sire, spuse cardinal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soreau, aghiotantul meu, domnii de Ribeirac şi d'Entragues căpitanii mei, domnul de Livarot, locotenentul gărzii mele, luaţi în jurul meu locurile la care rangul pe care vi-l încredinţez vă dau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in cei care fuseseră numiţi se duseră să-şi ia locul care, într-o ceremonie adevărată, le-ar fi fost hotărât de eti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adresându-se restului adunării, îmi veţi cere fiecare câte ceva iar eu voi încerca să vă mulţumesc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ardinalul trecuse înapoia tabernacolului şi îşi îmbrăcase veşmintele episcopale. În curând apăru din nou cu untdelemnul sfinţit, pe care îl aşeză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făcu un semn călugăraşului care aduse evanghelia şi crucea. Cardinalul le luă pe amândouă, puse crucea pe evanghelie şi le întinse ducelui de Anjou care puse mâna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lui Dumnezeu! Spuse ducele, făgăduiesc poporului meu să menţin şi să cinstesc sfânta religie, cum se cuvine regelui Prea Creştin şi celui dintâi fiu al bisericii. Aşa să-mi ajute Dumnezeu şi sfânta Evangh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Repetă un fel de ecou care părea că vine din adâncurile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îndeplinind, după cum am spus, funcţiile de conetabil, urcă cele trei trepte ale altarului şi în faţa tabernacolului îşi depuse spada, pe care cardinalul o binecuv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o trase atunci din teacă şi, luând-o de lamă, o prezentă regelui, care o luă de mâ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luaţi această spadă care vă este dată cu binecuvântarea Domnului pentru ca, prin ea şi prin puterea Sfântului Duh să puteţi rezista tuturor duşmanilor voştri, să ocrotiţi şi să apăraţi sfânta biserică şi regatul care vi se încredinţează. Luaţi această spadă pentru ca, prin ajutorul ei, să faceţi dreptate, să ocrotiţi văduvele şi orfanii, să îndreptaţi neregulile; pentru ca, acoperindu-vă de glorie prin toate virtuţile, să meritaţi a domni împreună cu acela al cărui reprezentant sunteţi pe pământ şi care domneşte cu Tatăl şi Sfântul Duh, în vecii v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plecă spada astfel ca vârful să atingă pământul şi, după ce i-o oferi lui Dumnezeu, i-o înapoie duce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aşul aduse o pernă pe care o aşeză înaintea ducelui de Anjou care îngenun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rdinalul deschise cutiuţa de argint şi cu vârful unui ac de aur scoase din ea puţin untdelemn sfinţit pe care îl întinse pe farfurioara de pe po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potirul în mâna stângă, el rosti deasupra ducelui două rugăciuni. Apoi, luând mirul cu degetul cel gros, făcu o cruce pe fruntea ducelu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ge te în regent de oleo sanctificato, în nomine Patris et Filii et Spiritus sanc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numaidecât călugăraşul şterse mirul cu o batistă brodată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ardinalul luă coroana cu amândouă mâinile şi o coborî spre capul ducelui, dar fără s-o aşeze. Îndată ducele de Guise şi ducele de Mayenne se apropie şi susţinură coroana de fiec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ardinalul, ne mai ţinând-o decât cu mâna stângă spuse binecuvântând pe prinţ cu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încoroneze cu coroana gloriei şi 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şezând-o pe capul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această coroană, spuse el, în numele Tatălui, al Fiului şi al Sfântului 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palid şi tremurând, simţi coroana aşezându-se pe cap şi fără să vrea duse mâna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ul călugăraşului răsună atunci şi făcu să se plece fruntea tuturor celor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se ridicară îndată, scoţând spadele ş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Francis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ardinalul ducelui de Anjou, domniţi de azi înainte asupra Franţei, căci sunteţi uns chiar de Papa Grigore al XIII-lea, al cărui reprezentant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Chicot, ce păcat că nu am gâ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ducele de Anjou ridicându-se mândru şi măreţ, nu voi uita niciodată numele celor treizeci de gentilomi care, cei dintâi, m-au judecat demn să domnesc peste ei: şi acum adio, domnilor, Dumnezeu să vă aibă în sfânta şi buna lui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înclină ca şi ducele de Guise; dar Chicot, care îi privea dintr-o parte, băgă de seamă că în timp ce ducele de Mayenne îl conducea pe noul rege, cei doi prinţi de Lorena schimbau un zâmbet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puse gasconul; ce o mai însemna şi asta şi la ce slujeşte jocul, dacă toată lumea în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ucele de Anjou ajunsese la scara de la criptă şi în curând dispăru în întunericul bisericii subterane unde, unul după altul, toţi asistenţii îl urmară afară de cei trei fraţi care intrară în sacristie, în timp ce fratele portar stângea luminile din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aşul închise cripta în urma lor şi biserica rămase luminată de acea lampă care, singura ce rămânea nestinsă, părea un simbol necunoscut oamenilor de rând şi vorbea numai aleşilor unei iniţieri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ăcu Chicot un curs de genealogie, crezând că face un curs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ridică în confesionalul său pentru a-şi dezmorţi picioarele. Avea tot motivul să creadă că această şedinţă era cea din urmă şi, cum era aproape ora două dimineaţa, se grăbea să-şi ia măsuri pentru rest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marea lui mirare, după ce auziră cheia de la criptă scârţâind de două ori în broască, cei trei prinţi de Lorena ieşiră din sacristie; numai că, de astădată, îşi lepădaseră rasele şi îşi reluaseră veşminte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şi văzându-i apărând din nou, călugăraşul izbucni într-un hohot de râs atât de vesel încât se molipsi şi Chicot, care începu să râdă, fără să ştie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Mayenne se apropie cu repeziciune d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 aşa de zgomotos, sora mea, spuse el, de abia au ieşit şi ar putea să te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lui, făcu Chicot mergând din uimire în uimire; nu cumva acest călugăraş o fi vre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ălugăraşul îşi dădu gluga pe spate şi descoperi cel mai spiritual şi mai încântător cap de femeie pe care nici Leonardo da Vinci nu l-a aşezat pe pânză, el care totuşi a pictat-o pe Gioco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işte ochi negri strălucind de răutate, dar care, atunci când îşi dilatau pupilele, îşi lărgeau discul de abanos şi luau o expresie aproape grozavă silindu-se să fi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gură mică, rumenă şi fină, un nas desenat cu măiestrie; avea în sfârşit o bărbie rotundă, care termina ovalul desăvârşit al unei feţe puţin cam palide de pe care ieşeau la iveală, ca două arcuri, două sprâncene frumos ar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ora domnilor de Guise, doamna de Montpensier, sirenă primejdioasă, ascunzând cu dibăcie sub rasa largă a călugăraşului cusurul atât de împutat al unui umăr puţin mai ridicat decât celălalt şi îndoitura puţin elegantă a piciorului drept care o făcea să şchioape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or cusururi, sufletul unui demon venise să locuiască în acest corp, căruia Dumnezeu îi dăduse un cap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o recunoscu, deoarece o văzuse venind de zeci de ori să facă curte reginei Luiza de Vaudemont, vara ei, şi o mare taină îi fu dezvăluită prin această prezenţă şi prin aceea a celor trei fraţi ai ei, care se încăpăţânaseră să rămână după plecare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rate cardinal, spunea ducesa într-un acces de râs, cum făceai pe sfântul şi cât de bine vorbeai de Dumnezeu! O clipă, m-ai făcut să mă tem şi am crezut că luai lucrurile în serios; şi el care s-a lăsat să fie uns şi încoronat! Oh! Ce mutră caraghioasă avea sub coroan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spuse ducele, avem ceea ce voiam, şi François nu mai poate să se răzgândească acum; Monsoreau, care fără îndoială că avea pentru aceasta un interes ascuns, a împins lucrurile atât de departe, încât acum suntem siguri că nu ne va părăsi, cum a făcut cu La Mole şi Coconnas, la jumătatea drumului spr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Mayenne, acesta este un drum pe care nu-l pot urma uşor nişte prinţi de felul nostru şi va fi totdeauna mai aproape de la Luvru la mânăstirea Sfânta Genoveva decât de la Primărie la Piaţa Gre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ţelegea că ei îşi bătuseră joc de ducele de Anjou şi cum îl ura pe prinţ, ar fi îmbrăţişat bucuros pentru această înşelătorie pe Guise, afară de Mayenne, chiar dacă ar fi fost silit să o îmbrăţişeze de două ori pe doamn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enim la treburile noastre, domnilor, spuse cardinalul. Totul este bine înch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ăspund eu, spuse ducesa; de altfel mă duc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ucele, trebuie că ai obosit, micul meu călugă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a fost foart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enne, spui că el este aici?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deoarece est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on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răsunară la urechile lui Chicot întocmai ca cele o sută de mii de trâmbiţe ale apocalip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 fi ascuns într-un confesional? Întrebă el mişcându-se în cutia lui; la naiba! Nu mă văd decâ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văzut şi a auzit tot?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nu este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i încoace, Mayenne,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coborî una din treptele altarului, păru că se orientează şi se îndreaptă direct către confesionalul ocupat de G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curajos; dar, de astă dată, dinţii începură să-i clănţăne de spaimă şi o sudoare rece începu să i se scurgă de pe frunte p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l către sine şi încercând să-şi descurce spada din cutele rasei, nu vreau totuşi să mor ca un ticălos, în acest c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înaintea morţii, ce dracu! Şi pentru că se prezintă prilejul, să-l ucid cel puţin,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pune în aplicare acest plan curajos, Chicot, care găsise în sfârşit mânerul spadei, îşi şi puse mâna pe clanţa uşii, când răsună vocea duc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acela, Mayenne, spuse ea, nu în acela, în celălalt, la stânga, î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bine, spuse ducele care îşi întinsese mâna spre confesionalul lui Chicot şi care după îndreptarea sorei sale se întoarse îndată spre confesionalul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Spuse Gasconul scoţând un oftat pe care i l-ar fi invidiat Gorenflot, era şi timpul; dar cine dracu' o fi în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ieşi, maestre Nicolae David, spuse Mayenne,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Gasconul, tu lipseai de la serbare, maestre Nicolae; te căutam pretutindeni şi iată că, în sfârşit, în clipa când nu te mai căutam, te-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şi ai auzit tot, nu-i aşa? Spus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ierdut un cuvânt din ceea ce s-a petrecut şi nu voi uita nici un amănunt, fiţi linişti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utea deci să raportezi totul trimisului Sfinţiei Sale Grigore al XIII-lea? Întrebă Cres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fără să înlătu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ratele meu de Mayenne îmi spune că ai făcut minuni pentru noi. Să vedem,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şi ducesa se apropiară curioşi. Cei trei prinţi şi sora lor formau atunci un singur grup. Luminat în plin de lampă, Nicolae David se găsea la trei paş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eea ce făgăduisem, Monseniore, spuse Nicolae David, adică am găsit mijlocul de a vă face să vă aşezaţi pe tronul Franţei fără nici o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la fel! Făcu Chicot. Ia te uită! Dar toată lumea ea să fie regele Franţei. Cine ştie să aştepte dă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veselia înviase în sufletul viteazu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căpat într-un fel neaşteptat de la o primejdie sigură! Apoi, descoperea o mare conspiraţie; în sfârşit, în această mare conspiraţie găsea un mijloc de a-i pierde pe cei doi duşmani ai săi: ducele de Mayenne şi avocatul Nicola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Gorenflot, şopti el când toate ideile i se mai aşezară puţin în cap, ce masă am să-ţi plătesc mâine pentru închirierea ras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uzurparea este prea vădită, să ne abţinem de la acest mijloc, spuse Henric de Guise. Nu vreau să am de a face cu toţi regii creştinătăţii, care purced dintr-un drept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acest scrupul al Monseniorului, spuse avocatul salutându-l pe duce şi plimbând asupra triumviratului o privire sigură. Eu nu sunt dibaci numai în arta scrimei. Monseniore cum poate au răspândit zvonul duşmanii mei ca să-mi piardă încrederea dumneavostră; ocupându-mă cu studii teologice şi legale, am consultat, cum trebuie să facă un bun cazuist şi un jurist învăţat, analele şi decretele care întăresc spusele mele în privinţa obiceiurilor noastre de urmare la tron. Înseamnă a câştiga totul câştigând legitimitatea şi eu am descoperit, Monseniore, că sunteţi moştenitorii legitimi şi că familia Valois nu e decât o ramură parazită şi uzurp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cu care Nicolae David rosti acest mic discurs, dădu o bucurie foarte mare doamnei de Montpensier, o mare curiozitate cardinalului şi ducelui de Mayenne şi descreţi aproape fruntea posomorâtă a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eu totuşi, spuse el, ca să pretindă casa de Lorena, foarte vestită de altfel, întâietatea asupra casei de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este totuşi dovedit, Monseniore, spuse avocatul dându-şi la o parte rasa pentru a scoate un pergament din pantalonii săi lungi din mânerul unei spad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luă pergamentul din mâinile lui Nicola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ces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borele genealogic al casei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rui tulpin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cel Ma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cel Mare! Strigară cei trei fraţi cu un aer de neîncredere care, totuşi, nu era lipsit de o oarecare mulţumire; e cu neputinţă. Cel dintâi duce de Lorena era contemporan cu Carol cel Mare, dar se numea Ranier şi nu era deloc rudă cu acel mare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Monseniore, spuse Nicolae. Cred că mă înţelegeţi că nu m-am dus să caut unul din acele lucruri care dispar printr-o simplă dezminţire şi pe care primul judecător l-ar face să se prăbuşească. Ceea ce vă trebuie, este un proces bun care să ţină multă vreme, care să ocupe parlamentul şi poporul, în timpul căruia puteţi mitui, nu poporul, el este al dumneavostră, dar parlamentul. Să vedeţi dar, Monseniore, cum stau lucrurile: Ranier, cel dintâi duce de Lorena contemporan cu Caro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bert, fiul său, contemporan cu Ludovic cel Blajin. Henric, fiul lui Guilbert, contemporan cu Carol cel Pleşu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răbdare, Monseniore, am ajuns. Ascultaţi bine. Bon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ucele, fiica lui Ricin, al doilea fiu al lui Ra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luă avocatul; măritată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rol de Lorena, fiul lui Ludovic al IV-lea,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rol de Lorena, fiul lui Ludovic al IV-lea. Regele Franţei, repetă David. Acum adăugaţi: fratele lui, Lotar, jefuit de coroana Franţei de către uzurpatorul Hugo Capet, care a luat-o de la Ludovic al 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ră împreună ducele de Mayenne şi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spuse Crestatul, începe să se fac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Carol de Lorena moştenea de la fratele său Lotar la stângerea neamului său. Neamul lui Lotar s-a stins; deci, domnilor, dumneavoastră sunteţi singurii şi adevăraţii moştenitori ai coroane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Chicot, animalul este mai veninos decât cred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espre asta, frate? Întrebă în acelaşi timp cardinalul şi ducele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răspunse Crestatul, că, din păcate, există în Franţa o lege care se cheamă salică {6} şi care prăbuşeşte toate pretenţ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de aşteptam să ajungeţi, Monseniore, strigă David cu mândria amorului propriu mulţumit; care este primul exemplu al legii s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rea pe tron a lui Filip de Valois în paguba lui Eduard de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data acestei urcări pe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tatul îşi cercetă amin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28, spuse fără şovăire cardinalul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 341 de ani după uzurparea lui Hugo Capet, la 240 de ani după stingerea neamului lui Lotar. Deci, de 240 de ani strămoşii dumneavoastră aveau dreptul la coroană când s-a înfiinţat legea salică. Or, fiecare ştie că legea salică nu are efect retro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dibaci, maestre Nicolae David, spuse Crestatul privindu-l pe avocat cu o admiraţie care nu era lipsită de un oarecar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ingenios, făcu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s, spus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mirabil, spuse ducesa; iată-mă prinţesă regală. Nu mai vreau ca soţ decât un împărat di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spuse Chicot, tu ştii că nu ţi-am făcut niciodată decât o rugăminte: Ne nos inducas în tentationem, el libera nos ad advoc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cele de Guise rămăsese gânditor în mijlocul entuziasmului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gândeşti că asemenea mijloace sunt necesare unui bărbat de talia mea, şopti el. Când te gândeşti că înainte de a se supune, popoarele privesc nişte pergamente ca acestea, în loc să citească nobleţea omului în fulgerele din ochii sau din spad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Henric, de zece ori dreptate. Şi dacă lumea s-ar mulţumi să privească în faţă, ai fi rege printre regi, pentru că ceilalţi, se zice, par oameni din popor pe lângă dumneata. Dar principalul pentru a urca pe tron este, după cum a spus maestrul Nicolae David, un proces bun; şi când vom fi ajuns acolo, înseamnă, după cum ai spus-o chiar dumneata, că blazonul casei noastre nu despodobeşte prea mult blazoanele atârnate deasupra celorlalte tronuri ale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ceastă genealogie este bună, urmă suspinând Henric de Guise, şi iată cei două sute de taleri de aur, pe care mi i-a cerut pentru dumneata fratele meu de Mayenne, maestre Nicola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alţi două sute, spuse cardinalul avocatului, ai cărui ochi scânteiau de plăcere ascunzând aurul în buzunarele sale largi, pentru noua misiune cu care avem să te însărc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Monseniore, sunt cu totul la poruncile Eminen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utem însărcina să duci chiar dumneata la Roma, sfântului nostru părinte Grigore al XIII-lea, această genealogie la care trebuie să-şi dea aprobarea sa. Dumneata eşti prea mic pentru a face să ţi se deschidă uşile Vati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Nicolae David, am o inimă mare, este adevărat dar sunt dintr-o familie săracă. Ah! Dacă aş fi cel puţin un simplu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ci odată, haimana!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şti, urmă cardinalul, şi acesta e un mare rău. Suntem deci siliţi să însărcinăm cu această misiune pe Pierre de Go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frate, spuse ducesa, făcându-se serioasă; cei din familia Gondy sunt oameni deştepţi, fără îndoială, dar asupra cărora nu avem nici o înrâurire, nici o speranţă, numai ambiţia lor ne răspunde de ei, şi ei îşi pot mulţumi această ambiţie tot aşa de bine cu regele Henric ca şi cu casa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are dreptate, Ludovic, spuse ducele de Mayenne cu brutalitatea lui obişnuită, şi nu ne putem bizui pe Pierre de Gondy, cum ne bizuim pe Nicolae David care este omul nostru şi pe care îl vom putea face să fie spânzurat când ne va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aivitate a ducelui, aruncată pe neaşteptate în faţa avocatului, produse asupra nefericitului legist cel mai ciudat efect: el izbucni într-un râs silit care arăta cea mai mar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Carol, glumeşte, spuse Henric de Guise către avocatul care îngălbenise, şi noi ştim că ne eşti credincios: ai dovedit-o în nenumărate prile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în al meu, gândi Chicot arătând pumnul duşmanului său sau, mai bine, ambilor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Carol; linişteşte-te, Caterina; toate măsurile mele sunt luate dinainte. Pierre de Gondy va duce această genealogie la Roma, dar amestecată printre alte hârtii şi fără să ştie ce duce. Papa va aproba sau va dezaproba fără ca Gondy să cunoască această aprobare sau dezaprobare. În afârşit Gondy, neştiind mereu ceea ce poartă, se va înapoia în Franţa cu această genealogie aprobată sau dezaprobată. Dumneata, Nicolae David, vei pleca aproape în acelaşi timp cu el şi îl vei aştepta La Chalone, la Lyon sau la Avignon, după poruncile, pe care le vei primi de la noi de a te opri în unul sau altul din cele trei oraşe. În felul acesta dumneata singur cunoşti adevăratul secret al întreprinderii. Vezi dar bine că eşti tot omul nostru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u ce condiţie, dragă prietene, şopti Chicot, de a fi spânzurat dacă faci un pas alături; dar fii pe pace, îţi jur pe sfânta Genoveva, care se află aici în ghips, în marmură sau în lemn, poate chiar în oase, că te găseşti aşezat în clipa de faţă între două spânzurători, dar că cea mai apropiată de tine, scumpul meu, este aceea pe care ţi-o pregăt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fraţi îşi strânseră mâna şi îmbrăţişară pe sora lor, ducesa, care le adusese cele trei rase de călugări lăsate în sacristie; apoi după ce îi ajutase să-şi îmbrace rasele ocrotitoare, ea îşi lăsă gluga pe ochi, merse înaintea lor până în tindă, unde îi aştepta fratele portar şi acolo dispărură, urmaţi de Nicolae David ai cărui taleri de aur sunau la fiecare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fratele portar trase zăvoarele şi, intrând în biserică, veni să stingă lampa din altar. Numaidecât o negură deasă cuprinse capela şi reînnoi acea groază misterioasă care îl mai făcuse pe Chicot să se cu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această negură, zgomotul sandalelor călugărului pe lespezile de piatră se depărtă, se micşoră şi se pierdu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care i se părură foarte lungi lui Chicot, se scurseră fără ca nimic să tulbure mai mult această linişte şi această ne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Gasconul, că cele trei acte s-au jucat şi că actorii au plecat. Să încercăm să-i urmăm: mi-ajunge atâta comedie pentru o singură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care renunţase la ideea lui de a aştepta ziua în biserică de când văzuse mormintele mişcătoare şi confesionalele locuite, trase uşor zăvorul, împinse uşa cu prevedere şi îşi scoase picioarele afară din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limbărilor călugărului, Chicot văzuse într-un colţ o scară care slujea la curăţatul giurgiuvelelor de la geamurile colorate. El nu stătu mult pe gânduri. Cu mâinile întinse, înaintând cu prevedere, ajunse fără zgomot până la colţul acela, puse mâna pe scară şi, orientându-se cum putu mai bine, se duse să razime scara de o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lunei, Chicot, văzu că nu se înşelase în prevederile sale: fereasta dădea în strada Bord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fereastra, încălecă deasupra şi trăgând scara la el cu acea putere şi acea dibăcie pe care le dau aproape totdeauna bucuria sau teama, el o făcu să treacă dinăuntru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oborât, el ascunse scara într-un tufiş ce se afla lângă zid, se strecură pe lângă morminte până la ultima îngrăditură care îl despărţea de stradă şi pe care o sări, nu fără a desprinde câteva pietre care coborâră odată cu el de cealaltă parte a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olo, Chicot se apucă să răsufle din răs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 cu câteva zgârieturi dintr-un viespar unde simţise mai multe ori că îşi punea viaţa în joc. Apoi, când simţi că aerul pătrunde mai liber în plămânii săi, îşi luă drumul spre strada Sfântul Jacques, neoprindu-se decât la hanul Cornul Abundenţei la care bătu fără şovăială precum şi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Claude Bonhomet veni chiar el să-i deschidă. Era un om care ştia că orice deranjament se plăteşte şi care se bâzu pentru a face avere mai mult pe serviciile suplimentare decât pe ce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l recunoscu pe Chicot de la prima aruncătură de ochi cu toate că Chicot ieşise ca un cavaler şi se înapoia ca un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gentilomul meu, spuse el; fii bine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i dădu un t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atele Gorenflo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larg înveseli faţa meşterului cârciumar. El înantă spre odaie şi împin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Gorenflot sforăia exact în acelaşi loc unde îl lăsa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Respectabilul meu prieten, spuse Gasconul, ai avut, fără să bănuieşti, un vis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lătoreau alături domnul şi doamna de Saint-Luc şi cum fură ajunşi de un tovarăş de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aproape către ora la care se trezea fratele Gorenflot, călduros împachetat în rasa lui, cititorul nostru, dacă ar fi călătorit pe drumul de la Paris la Angers, ar fi putut vedea, între Chartres şi Nogent, doi călăreţi, un gentilom şi pajul său, ai căror cai paşnici mergeau alături, mângâindu-se cu nările şi vorbindu-şi prin nechezat ca nişte animale cinstite care, cu toate că erau lipsite de darul de a vorbi nu au găsit mai puţin mijlocul de a-şi comunica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sosiseră în ajun, aproape la aceeaşi oră, la Chartres, pe nişte cai asudaţi, cu gura plină de spumă; unul din cei doi cai căzuse chiar pe piaţa catedralei şi cum era tocmai în clipa când credincioşii se duceau la liturghie, nu fusese un spectacol fără interes pentru burghezii din Chartres: acest cal măreţ murind de oboseală, proprietarii nu păruseră să-i dea mai multă atenţie ca unei mârţ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 ei băgaseră de seamă, burghezii din Chartres au fost în toate timpurile foarte buni obsev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 ei, zic, băgaseră chiar de seamă că cel mai înalt dintre cei doi călăreţi strecurase atunci o monedă în mâna unui băiat, la o cârciumă vecină şi că, prin poarta din dos a acestui han, care da în câmpie, cei doi călăreţi ieşiseră după o jumătate de oră, călărind pe doi cai odihniţi şi cu obrajii îmbujoraţi de acea culoare care este o dovadă a vinului cald pe care îl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în câmpia încă goală, încă rece, dar împodobită cu tonuri albăstrui, vestitori ai primăverii, cel mai înalt dintre cei doi călăreţi se apropiase de cel mai scund şi îi spusese, deschizându-şi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sărută-mă fără grijă, căci la ora asta, nu mai avem să ne temem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amna de Saint-Luc, căci ea era, se aplecase cu gingăşie defăcându-şi ambele braţe din mantaua în care se înfăşurase şi, sprijinindu-şi mantaua largă de umerii tânărului, fără a înceta să-şi afunde ochii în privirea sa, îi dăduse acel sărut pe care i-l 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eşise din această asigurare pe care Saint-Luc i-o dăduse soţiei sale şi poate şi din sărutul dat de doamna de Saint-Luc soţului său, că în ziua aceea se opriseră într-un mic han din satul Courville, aflat numai la patru leghe de Chartres, care prin singurătatea lui, prin porţile-i duble şi încă prin alte multe avantaje, dădea celor doi soţi toată garanţia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rămaseră toată ziua şi toată noaptea, ascunşi în cămăruţa lor, unde, după ce puseseră să li se servească prânzul, se închiseră spunându-i hangiului, având în vedere drumul lung pe care-l făcuseră şi oboseala mare rezultată din el, de a nu-i deranja până a doua zi în revărsatul zorilor, recomandare care fusese urmată cu exac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dimineaţa acelei zile întâlnim pe domnul şi doamna de Saint-Luc, pe drumul de la Chartres la No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ziua aceea, deoarece erau şi mai liniştiţi ca în ajun, ei nu mai călătoreau ca nişte fugari, nici chiar ca îndrăgostiţi, ci ca nişte şcolari care se abat la fiecare clipă din drum, pentru a se admira unul pe altul de pe vreun deluşor ca o statuie ecvestră pe calul său, rupând primii muguri, căutând primii muşchi, culegând primele flori, santinele ale primăverii care străpung zăpada gata să dispară şi simţind o bucurie nespusă la răsfrângerea unei raze de soare în penele sclipitoare ale canalelor sau la trecerea unui iepure de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trigă deodată Saint-Luc, ce bine e să fii liber! Tu ai fost vreodată liberă, J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tânăra femeie cu un glas voios, niciodată; şi este pentru prima oară când iau din aer şi din spaţiu ceea ce vreau: tatăl meu era bănuitor, mamei îi plăcea să stea în casă; nu ieşeam fără o guvernantă, două jupânese şi un lacheu înalt, astfel încât nu-mi reamintesc să mai fi alergat pe vreo pajişte de când, ca o copilă nebunatică şi veselă, zburdam prin marile păduri din Meridor cu buna mea Diana, luându-mă la întrecere cu ea prin frunzişuri, alergând până nu ne mai întâlneam una cu alta. Atunci, ne opream gâfâind la zgomotul făcut de vreo căprioară, de vreun cerb sau de vreo ciută, care, speriată de noi, fugea din ascunzişul ei, lăsându-ne să întrebăm noi înşine cu un oarecare fior, tăcerea crângurilor întinse. Dar tu, iubitul meu Saint-Luc, tu erai liber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un bărb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Niciodată. Crescut pe lângă ducele de Anjou, luat de el în Polonia, readus de el la Paris, condamnat de acea veşnică regulă a etichetei să nu-l părăsesc, urmărit, de îndată ce mă depărtam, de acea voce tânguitoare care îmi striga mereu: „Saint-Luc, prietene; mă plictisesc; vino să te plictiseşti cu mine.” Liber! Ah! Chiar aşa! Şi corsetul acela care îmi sugruma stomacul şi gulerul acela scrobit care îmi zgâria gâtul şi părul îmbâcsit care se încâlcea la umezeală şi se murdărea la praf; şi pălăria aceea în sfârşit, ţinută pe cap cu ace. O! Nu, nu, buna mea Jeana, cred că eram chiar mai puţin liber decât tine. Aşa că, vezi, profit de libertate. Să-i mulţumim lui Dumnezeu! Ce bine e! Şi cum se poate cineva lipsi de ea când are al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untem prinşi, Saint-Luc, spuse tânăra aruncând o privire îngrijorată în urma ei, dacă ne duc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vor pune la un loc, mica mea Jeana, nu va fi decât un rău pe jumătate; mi se pare că toată ziua de ieri am stat închişi, nici mai mult nici mai puţin ca şi când am fi fost prizonieri de Stat şi cu toate acestea nu prea ne-am plict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nu fi aşa încrezător spuse Jeana cu un zâmbet plin de răutate şi de veselie; dacă ne vor prinde, nu cred să ne pun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ântătoarea femeie roşi voind să spună atât de mult spunând atât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ascundem bine, spus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pe pace, răspunse Jeana, în privinţa aceasta nu avem nimic de temut şi vom fi bine ascunşi; dacă ai cunoaşte teritoriul şi stejarii lui înalţi care par coloanele unui templu a cărui boltă este cerul, şi crângurile fără sfârşit şi râurile leneşe care curg vara sub arcuri întunecate de verdeaţă, iar iarna sub straturi de frunze moarte; apoi lacurile mari, câmpurile de grâu, rondurile de flori, pajiştile nesfârşite şi micile foişoare de unde zboară neîncetat mii de porumbei, rotindu-se şi bâzâind ca albinele în mijlocul tuturor acestora, regina acestui mic regat, zâna acestor grădini ale Armidei, frumoasa, buna, incomparabila Diana, o inimă de diamant într-un înveliş de aur, o vei iubi,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 iubesc; ea te-a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nt sigură că mă iubeşte şi acum şi că mă va iubi totdeauna. Diana nu-şi schimbă prietenele după plac. Îţi închipui viaţa fericită pe care avem s-o ducem în acest cuib de flori şi de muşchi care va înverzi primăvara! Diana a luat conducerea tatălui sau, a bătrânului baron; nu trebuie deci să fim îngrijiţi. Este un războinic de pe vremea lui Francis I, ajuns slab şi nevătămător, pe cât de puternic şi curajos a fost altădată, nu mai are decât o amintire de la Pavia, nu mai are decât dragoste în prezent şi o speranţă în viitor, pe Diana lui mult iubită. Vom putea locui la Meridor fără ca el să ştie şi chiar să bage de seamă vreodată. Şi dacă va şti! Ei bine! Vom scăpa spunându-i că Diana lui este cea mai frumoasă fată din lume şi că regele Francis I este cel mai mare căpitan din toate tim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încântător, spuse Saint-Luc; dar prevăd cert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baron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 În privinţa regelui Francis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spus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chipui tu acest trai, iubitule, urmă Jeana. Dimineaţa, în pădure, prin portiţa pavilionului pe care ea ni-l va da ca locuinţă. Cunosc acel pavilion: două turnuri legate unul de altul printr-o clădire zidită pe vremea lui Ludovic al XII-lea, o arhitectură adorabilă şi pe care tu o vei adora, tu care iubeşti florile şi dantelele; şi nişte fere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o vedere liniştită şi întunecată asupra marilor păduri care se întind cât vezi cu ochii şi în aleile cărora vezi în depărtare păscând vreun cerb sau vreo căprioară şi ridicând capul la cel mai mic zgomot; apoi, în partea opusă, o perspectivă deschisă spre câmpiile aurite spre satele cu acoperişuri roşii şi cu ziduri albe, spre Loara sclipind la soare şi plină de luntre; apoi vom avea, trei leghe, un lac cu o barcă ascunsă în trestii, caii noştri, câinii noştri cu care vom alerga după cerbi prin pădurile mari, în vreme ce bătrânul baron, neştiind că are oaspeţi, va spune, auzind lătrăturil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ia ascultă, ai spune că este Astreea şi Phlegeton care vâ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ânează, tată, va răspunde Diana, lasă-i să vâ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răbim, Jeana, spuse Saint-Luc, aş vrea să şi fiu la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dădeau pinteni cailor care înghiţeau atunci spaţiul timp de două sau trei leghe, apoi se opreau deodată pentru a da stăpânilor răgazul să reia o convorbire întreruptă sau să îndrepte un sărut rău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făcu drumul de la Chartres la Mans, unde, aproape liniştiţi, cei doi soţi ramaseră o zi; apoi, a doua zi, după ce mai făcuseră o fericită oprire pe acel fericit drum pe care-l urmau, ei porniră, cu voinţa hotărâtă de a ajunge chiar în aceeaşi seară la Meridor, prin pădurile nisipoase care se întindeau pe vremea aceea de la Guécélard la Ecomm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colo, Saint-Luc se socoti în afară de orice primejdie, el care cunoştea firea când mânioasă când leneşă a regelui, care după dispoziţia în care se afla în clipa plecării lui Saint-Luc, trebuia să fi trimis douăzeci de curieri şi o sută de soldaţi din gardă după ei cu poruncă de a-i aduce morţi sau vii, sau care se mulţumise să scoată un oftat, scoţându-şi braţele din plapumă, cu un deget mai mult ca de obicei şi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rădătorule Saint-Luc, cum nu te-am cunoscut eu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oarece fugarii nu fuseseră ajunşi de nici un curier, nu zăriseră nici o gardă, era probabil că în loc de a se găsi în firea-i mânioasă, regele Henric al III-lea se găsea în firea-i lene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şi zicea Saint-Luc aruncând din timp în timp în urma lui o privire pe acel drum singuratic unde nu apărea nici cel mai mic urmă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gândi el, furtuna o fi căzut pe acel sărman Chicot care, aşa nebun, mi-a dat un sfat atât de înţele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voi achita de el cu vreo anagramă mai mult sau mai puţin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int-Luc îşi aminti de o anagramă grozavă pe care Chicot o făcuse în ziua când fusese ales fav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aint-Luc simţi mâna soţiei sale care îl trăgea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sări. Nu era o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puse J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se întoarse şi văzu în zare un călăreţ care făcea acelaşi drum ca şi ei şi care părea că-şi grăbeşte foarte mult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ălăreţ se afla pe partea cea mai înaltă a drumului; el se desena pe cerul fără nori şi, prin acel efect de perspectivă pe care cititorii noştri trebuie să-l fi observat câteodată, părea în această poziţie mai înalt decât un om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incidenţă îi păru un semn rău lui Saint-Luc, fie din pricina stării de spirit în care se afla şi căreia realitatea părea că vine la timp să-i dea o desminţire, fie că, în adevăr şi cu toată liniştea pe care o arăta, el se temea încă de vreo întoarcere capricioasă a regelui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spuse el; îngălbenindu-se fără să vrea, e un călăreţ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spuse Jeana dând pinteni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Saint-Luc, căruia teama pe care o simţea nu-l putea face să-şi piardă sângele rece, nu, călăreţul acela este singur, după cât văd şi nu trebuie să fugim din faţa unui om singur. Să ne dăm la o parte şi să-l lăsăm să treacă; după ce va fi trecut, ne vom continu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se opreşte, vom vedea cu cine avem de-a face şi vom proceda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Jeana, şi nu trebuia să-mi fie frică, deoarece Saint-Luc al meu este aci ca să mă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să fugim totuşi, spuse Saint-Luc, aruncând o ultimă privire asupra necunoscutului care, zărindu-i, pornise la galop; căci văd o pană pe pălărie şi un guler care mă cam îngrij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Cum te pot îngrijora o pană şi un guler? Întrebă Jeana urmându-şi soţul care îşi luase calul de frâu şi care îl trăgea după el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ana este de o culoare foarte la modă în acest moment la curte şi gulerul de o tăietură cu totul nouă; or, acolo sunt nişte pene care ar costa prea scump ca să fie vopsite şi nişte gulere care ar costa prea multe îngrijiri ca să fie scrobite, pe acei gentilomi din Mans, pentru ca să avem de-a face cu acele frumoase găinuşe pe care le preţuieşte atât de mult Chicot. Să fugim, să fugim, Jeana; călăreţul acela îmi face impresia că e un ambasador al regelui, augustul meu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spuse tânăra, tremurând ca frunza la ideea că putea să fie despărţită de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uşor de spus însă greu de executat. Brazii erau foarte deşi şi formau un adevărat zid de cre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asta, caii intrau până la piept în terenul nisi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ălăreţul se apropia ca fulgerul şi se auzea galopul calului său coborând pe panta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oi are el ceva, Doamne Iisuse, strigă tân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Saint-Luc oprindu-se, dacă are ceva cu noi, să vedem ce, căci, descălecând, tot ne v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preşte, spuse tân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escalecă, spuse Saint-Luc, intră în pădure. Ah! Zău! Chiar dacă ar fi diavolul în persoană, mă duc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Jeana oprindu-şi soţul, aşteaptă; mi se pare c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necunoscutul, după ce îşi legase calul de unul din brazii de la margine, intră în pădur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entilomul meu! Gentilomul meu! Nu fugi aşa, mii de draci, îţi aduc ceva, ce a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ne? Întreb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Spuse Saint-Luc, zice că am pierd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urmă necunoscutul, domnul cel mic, v-aţi pierdut o brăţară în hanul de la Courville. Ce dracu! Un portret de femeie nu se pierde astfel, mai ales portretul acelei respectabile doamne de Cossé. În hatârul acestei scumpe mame, nu mă faceţi să alerg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nosc această voce! Strig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îmi vorbeşte de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ţi-ai pierdut brăţara aceea, micu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am băgat de seamă abia azi dimineaţă; nu-mi puteam aminti unde am lăs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Bussy, strigă deodat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Bussy! Reluă Jeana mişcată, priete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rietenul nostru, spuse Saint-Luc alergând tot cu atâta grabă înaintea gentilomului cu câtă grijă îl ocolis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Aşadar nu mă înşelasem, spusese vocea sonoră a lui Bussy, care, dintr-un singur salt se găsi lângă cei doi 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amnă, urmă el râzând cu hohote şi dând contesei portretul pe care, în adevăr, îl uitase în hanul de la Courville, unde, vă amintiţi, îşi petrecuser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oare să ne arestezi din partea regelui, domnule de Bussy? Spuse zâmbind J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ău că nu; nu sunt atât de mult prieten al Maiesatăţii Sale ca să mă însărcineze cu misiunile sale de încredere. Nu, v-am găsit brăţara la Courville şi aceasta mi-a arătat că eraţi înaintea mea. Atunci mi-am forţat calul, v-am zărit, am bănuit ca sunteţi dumneavoastră şi, fără să vreau, v-am făcut să goniţi. Scuz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Saint-Luc, cu o ultimă umbră de bănuială, întâmplarea te-a făcut să urmezi acelaşi drum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rea, răspunse Bussy; şi acum când v-am întâlnit, voi zice Provi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ce mai era bănuială în sufletul lui Saint-Luc se şterse în faţa privirilor atât de strălucitoare şi în faţa zâmbetului atât de sincer al frumosulu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ălătoreşti? Spuse J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esc, spuse Bussy încă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ricina dizgraţiei? Voiam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puţin a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spre Angers.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Brissac se află la vreo zece leghe de aci, între Angers şi Saumur: vă duceţi să căutaţi un refugiu în castelul părintesc, ca nişte porumbei urmăriţi; e frumos şi v-aş invidia fericirea, dacă invidia nu ar fi un viciu aşa de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de Bussy, spuse Jeana cu o privire plină de recunoştinţă, căsătoreşte-te şi vei fi tot aşa de fericit cum suntem noi; fericirea e un lucru foarte uşor, ţi-o jur, când este iubire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l privi pe Saint-Luc zâmbind, ca pentru a-l lua ca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ussy, nu mă încred în asemenea fericiri; nu are toată lumea norocul să se căsătorească aşa ca dumneavoastră, cu privilegi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dumneata, bărbatul iubit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iubit pretutindeni, doamnă, spuse suspinând Bussy, este ca şi când nu ai fi în nici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Jeana aruncând o privire de înţelegere soţului ei, lasă-mă pe mine să te căsătoresc; aceasta va linişti pe un mare număr de soţi geloşi pe care îi cunosc şi apoi îţi făgăduiesc că te fac să întâlneşti acea fericire a cărei existenţă o n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neg că există fericire, doamnă, spuse Bussy cu un suspin; neg numai că această fericire poate f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ăsătoresc eu? Repetă doamna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veţi căsători după gustul dumneavoastră, nu; dacă mă veţi căsători după gustul me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ceasta ca un om hotărât să rămână flăc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îndrăgostit de vreo femeie cu care nu te poţi c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fă-mi plăcerea, spuse Bussy, roag-o pe doamna de Saint-Luc să nu-mi înfigă mii de cuţite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gă de seamă, Bussy, mă vei face să cred că eşti îndrăgostit de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vei admite cel puţin că sunt un amant plin de delicateţe şi că soţii nu ar avea dreptate să fie gelo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spuse Saint-Luc, amintindu-şi că Bussy i-o adusese pe soţia lui la Luvru. Dar, ce are a face, mărturiseşte că ai inima prins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rturisesc,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ragoste sau de un capriciu? Întrebă J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pasiu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c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voi face atât de fericit pe cât meriţi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singura mea fericire acum este de a fi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încăpăţânată, te previn, spuse J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vei 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oamnă, spuse tânărul, să călătorim ca nişte buni prieteni; să ieşim mai întâi din aceste nisipuri, vă rog, apoi vom rămâne peste noapte în satul acela fermecător care luceşte, acolo,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nu am pre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îns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locul unde mă duc, numai dacă nu vedeţi vreo piedică în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Dar mai bine vino unde merg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er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ul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urcă în obrajii lui Bussy şi i se îngrămădi la inimă. Se făcu atât de palid încât i s-ar fi descoperit taina dacă în aceeaşi clipă chiar, Jeana nu s-ar fi uitat zâmbind la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vu aşadar timpul şi-şi vină în fire, pe când cei doi soţi sau mai de grabă cei doi amanţi îşi vorbeau din ochi, şi să răspundă tinerei femei cu aceeaşi răutate; numai că răutatea lui era o adâncă tăcere asupra inten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ul Meridor, doamnă, spuse el când mai prinse puţină putere pentru a rosti acest nume; ce e cu acest castel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moşia uneia din prietenele mele bune, răspunse J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ia din prietenele dumneavoastră bune… Şi…, urmă Bussy, care se află la moş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răspunse doamna de Saint-Luc care nu cunoştea evenimentele întâmplate la Meridor cu două luni în urmă, n-ai auzit vorbindu-se niciodată de baronul de Meridor, unul din cei mai bogaţi baroni din Poitou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epetă Bussy, văzând că Jeana se o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fiica sa, Diana de Meridor, cea mai frumoasă fiică de baron ce s-a văz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ăspunse Bussy, aproape înăbuşit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aină, frumosul gentilom, în timp ce Jeana îşi privea soţul cu aceeaşi ciudată expresie, frumosul gentilom, zic, se întreba prin ce fericire, pe drumul acesta, fără intenţie, fără logică, se găsea cineva care să-i vorbească despre Diana de Meridor, răspunzând astfel singurei dorinţi pe care o avea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urpriză? Nu era de crezut; era o cursă? Era aproape cu neputinţă. Saint-Luc nu se mai găsea la Paris când intrase el la doamna de Monsoreau şi când aflase că se numea Diana d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stelul acela, mai este departe, doamnă?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pte leghe, mi se pare, şi mă prind pe orice că acolo iar nu în sătuleţul dumitale care sclipeşte la soare şi în care de altfel nu am nici o încredere, ne vom culca astă-seară. V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Jeana, am şi făcut un pas spre fericirea pe care ţi-o pro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clină şi continuă să meargă alături de cei doi soţi care, datorită obligaţiilor pe care le aveau faţă de el, îl copleşiră cu atenţii. Câtva timp, fiecare păstră tăcerea. În sfârşit Bussy, care mai avea multe lucruri de aflat, îndrăzni să pună întrebări. Era privilegiul situaţiei sale şi el părea de altfel hotărât să se folosească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l baron de Meridor despre care îmi vorbiţi, întrebă el, cel mai bogat dintre Poitevini, ce fel de o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ntilom desăvârşit, un viteaz din timpurile vechi, un cavaler care, dacă ar fi trăit pe vremea regelui Arthur, ar fi obţinut cu siguranţă un loc la Masa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Bussy stăpânindu-şi muşchii feţei şi emoţia din glas, cu cine şi-a măritat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şi-a măritat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fi neobişnuit î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să Diana nu este măritată; desigur că aş fi fost cea dintâi înştiinţată de această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Bussy începu să bată mai tare şi un suspin dureros ieşi din gâtleju-i sugr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el, domnişoara de Meridor se află la castel cu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ădăjduim, răspunse Saint-Luc, apăsând pe acest răspuns pentru a arăta soţiei sale că o înţelesese, că-i împărtăşea ideile, şi se asocia la plan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 în timpul căreia fiecare îşi urma fir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deodată Jeana ridicându-se în scări, iată turnurile castelului. Ia priveşte, domnule de Bussy în mijlocul acelor păduri mari desfrunzite, dar care, într-o lună, vor fi atât de frumoase; vezi acoperişul de ard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negreşit, spuse Bussy cu o emoţie care uimea acea inimă vitează, rămasă până atunci cam sălbatică, da, văd. Aşadar, acolo este castelul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o reacţiune a gândirii, la vederea acestui ţinut atât de frumos şi de bogat, chiar în timpul asprimilor naturii, la vederea acestei locuinţe senioriale, el îşi aminti de sărmana prizonieră îngropată în ceţurile Parisului şi în colţişorul înăbuşitor al străzii Sfântul 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suspină, dar nu mai era un suspin de durere. Silită să-i făgăduiască fericirea, doamna de Saint-Luc îi dăduse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rf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int-Luc nu se înşelase: după două ore se găseau în faţa castelului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ele cuvinte schimbate între călători şi pe care noi le-am repetat, Bussy se întreba dacă nu ar fi trebuit să povestească acestor buni prieteni întâmplarea care o ţinea pe Diana departe de Meridor. Însă, odată intrat pe această cale a destăinuirilor, el trebuia nu numai să dea la iveală ceea ce toată lumea avea să afle curând, dar şi ceea ce ştia numai Bussy şi nu voia să destăinuiască nimănui. El dădu înapoi deci din faţa unei mărturisiri care ar fi adus după sine în mod natural prea multe interpretări şi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Bussy voia să intre la Meridor ca un om cu totul necunoscut. El voia să-l vadă, fără nici o pregătire, pe domnul de Meridor, să-l audă vorbind de domnul de Monsoreau şi de ducele de Anjou; el voia să se convingă, în sfârşit, nu dacă era sinceră povestirea Dianei, căci nu bănuia ca minte acel înger de curăţenie, dar că nu fusese ea însăşi înşelată în vreo privinţă, şi că acea povestire pe care o ascultase cu un interes atât de puternic, fusese o interpretare fidelă a întâmpl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păstra, după cum se vede, două sentimente care îl menţin pe omul superior în sfera lui dominatoare, chiar în mijlocul rătăcirilor dragostei. Aceste două sentimente erau ferirea de străini şi respectul adânc al persoanei iu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doamna de Saint-Luc, înşelată cu toată isteţimea ei femeiască, de către puterea pe care o avusese Bussy asupra lui însuşi, rămase convinsă că tânărul auzea rostindu-se pentru prima dată numele Dianei şi că acest nume nu trezea în el nici amintire, nici speranţă. El se aştepta poate să găsească la Meridor vreo provincială stângace şi foarte încurcată în faţa unor musafiri noi, care so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a se pregătea să se bucure de surprinză lui. Totuşi o mira un lucru, anume că la sunetul de corn al paznicului care o anunţa că are vizită, Diana nu alergă pe podişcă, fiind ştiut că aceasta era un semnal la care Diana alerga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ul Dianei, zăriră înaintând pe poarta principală castelului un bătrân încovoiat, sprijinit în b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cu o haină de catifea verde, garnisită cu blană de vulpe, şi de cureaua de la brâu avea atârnat un fluier de argint alături de o grămadă de 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erii mişca pe fruntea sa lungu-i păr alb ca pe ultimii fulgi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răbătu podişca urmat de doi câini mari de rasă germană, care mergeau în urma lui încet şi cu paşi egali, cu capul în jos şi netrecând deloc unul înaintea celuilalt. Când bătrânul putu să ajungă lângă para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 Întrebă el cu o voce slabă, şi cine îi face cinstea unui sărman bătrân de a-l viz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domnule Augustin, strigă vocea veselă a tiner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şa îi zicea bătrânului Jeana de Cossé pentru a-l deosebi de fratele său mai mic care se numea Wilhelm şi care murise de vreo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ronul, în loc să răspundă prin exclamarea veselă pe care Jeana se aştepta s-o audă ieşind din gura sa, ridică încet capul şi aţintind asupra călătorilor nişte ochi fără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puse el, nu văd. Cine eşti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trigă Jeana, nu mă mai recunoşti? Ah! Aşa e, de vină e deghiz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spuse bătrânul, dar nu mai văd aproape deloc. Ochii bătrânilor nu sunt făcuţi să plângă şi, atunci când plâng, lacrimile îi 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e baron, spuse tânăra, văd în adevăr că vederea dumitale slăbeşte, căci m-ai fi recunoscut chiar sub veşmintele mele de bărbat. Trebuie aşadar să-mi spun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greşit, răspunse bătrânul, deoarece îţi spun că de abia te z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te păcălesc, scumpe domnule Augustin; sunt doamna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Spuse bătrânul; nu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numele meu de fată, spuse vesela femeie, însă numele meu de fată este Jeana de Cossé-Bris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Strigă bătrânul, încercând să deschidă bariera cu mâinile-i tremurătoare, a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care nu înţelegea nimic din această primire ciudată, atât de deosebită de aceea la care se aştepta şi pe care o atribuia vârstei bătrânului şi scăderii facutăţilor sale, văzându-se în sfârşit recunoscută sări jos de pe cal şi alergă să se arunce în braţele sale, aşa cum făcea de obicei; însă îmbrăţişându-l pe baron, ea îi simţi obrajii umezi;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bucurie, gândi ea. Dar inima îi este tot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puse bătrânul, după ce o îmbrăţişase pe J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ând nu i-ar fi zărit pe cei doi însoţitori ai ei, bătrânul porni spre castel cu pasul lui egal şi măsurat, urmat la aceeaşi depărtare de cei doi câini care nu avuseseră vreme decât să-i miroase şi să-i privească pe vizi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avea o înfăţişare de tristeţe ciudată; toate jaluzelele erau trase; s-ar fi zis că e un mormânt uriaş: servitorii care se zăreau trecând pe ici pe colo erau îmbrăcaţi în negru. Saint-Luc aruncă o privire soţiei sale pentru a o întreba dacă aşa se aştepta să găsească ea cas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înţelese şi cum ardea şi ea de dorinţa de a ieşi din această nedumerire, se apropie de baron, şi lu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ana! Spuse ea, oare din nenorocire nu se află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opri ca lovit de trăsnet şi uitându-se la tânăra femeie cu o expresie care semăna mai mult a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ată la numele acesta cei doi câini, ridicându-şi capetele spre stăpânul lor, scoaseră un geamăt tâng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 se putu opri să nu se înfioare; Jeana îl privi pe Saint-Luc şi Saint-Luc se opri, neştiind dacă trebuia să înainteze mai departe sau să se înapo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Repetă bătrânul, ca şi când i-ar fi trebuit tot acest timp pentru a înţelege întrebarea care i se punea, aşadar nu ştiţi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asu-i slăbit şi tremurător se stinse într-un suspin smuls din fund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Strigă Jeana mişcată şi cu mâinile împre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a murit! Strigă bătrânul ridicându-şi mâinile cu un gest deznădăjduit spre cer şi lăsând să-i scape un puho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u pe primele trepte ale peronului la care ajunseseră, îşi ascundea capul în mâini, legănându-se ca pentru a goni amintirea dureroasă care venea să-l chinui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ă! Strigă Jeana, lovită de groază şi îngălbenind ca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ă! Bolborosi Bussy. L-au lăsat şi pe el să creadă că a murit! Ah! Sărmane bătrân, cum ai să mă iubeşti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ă! Moartă! Repetă baronul; mi-au uc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meu senior, spuse Jeana, care, după lovitura grozavă pe care o primise, găsise singurul mijloc care împiedică să se sfărâme inima slabă a femeilor,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izbucni în suspine, inundând cu lacrimi faţa bătrânului, de gâtul căruia îşi înlănţuise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nior se ridică împletic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spuse el, cu toate că e goală şi pustiită, casa nu e mai puţin primitoare; i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îl luă de braţ pe bătrân şi străbătu cu el peristilul, vechea sală a gărzii, făcută acum sufragerie şi intră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vitor, a cărui faţă tulburată şi ai cărui ochi înroşiţi arătau cât de mare era iubirea pentru stăpânul lui, mergea înainte, deschizând uşile; Saint-Luc şi Bussy ur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salon, bătrânul susţinut mereu de Jeana, se aşeză sau mai de grabă căzu în fotoliul său mare din lemn scul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deschise o fereastră pentru a lăsa să intre aer şi, fără să iasă din cameră, se retrase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nu îndrăznea să rupă tăcerea. Ea se temea să nu redeschidă rănile bătrânului întrebându-l; şi totuşi, ca toate persoanele tinere şi fericite, ea nu se putea hotărî să creadă adevărată nenorocirea care i se anunţa. Există o vârstă la care nu poţi cerceta prăpastia morţii, pentru că nu crezi î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fu acela care o luă înaintea dorinţei ei, deschizând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eşti căsătorită, dragă Jeana; domnul este soţ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arăta p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ugustin, răspunse Jeana; este domnul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se înclină mai adânc în faţa nefericitului părinte decât în faţa bătrânului. Acesta îl salută părinteşte şi se sili chiar să zâmbească; apoi, cu ochii slăbiţi, se întoarse spr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spuse el, este fratele dumitale, fratele soţului dumitale, vreo 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e baron, domnul nu ne este rudă, ci prietenul nostru; domnul Ludovic de Clermont, conte de Bussy d'Amboise, gentilom al domnului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bătrânul, mişcat ca de un arc, aruncă o privire grozavă asupra lui Bussy şi, ca istovit de această provocare mută, recăzu pe fotoliu scoţând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J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te cunoaşte, domnule de Bussy? Întreb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ntru prima oară când am cinstea să-l văd pe domnul baron de Meridor, spuse liniştit Bussy, care numai el înţelesese efectul pe care numele domnului duce de Anjou îl făcuse asupr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gentilom al domnului duce de Anjou, spuse baronul, eşti gentilomului acelui monstru, acelui demon şi îndrăzneşti s-o mărturiseşti şi ai îndrăzneala să te înfăţişezi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Întrebă în şoaptă Saint-Luc pe soţia sa, privindu-l pe baron cu nişte ochi m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ea i-o fi tulburat mintea, răspunse Jeana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eridor însoţise cuvintele pe care le rostise şi care o făceau pe Jeana să se îndoiască de sănătatea lui, de o privire mai ameninţătoare decât cea dintâi; dar Bussy, mereu nepăsător, susţinuse această privire cu o atitudine de un adânc respect şi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 acelui monstru, reluă domnul de Meridor, a cărui minte părea că se rătăceşte din ce în ce mai mult, al acelui asasin care mi-a ucis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om! Şopt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ot spune acolo? Întrebă J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ştiţi, dumneavoastră care mă priviţi cu nişte ochi îngroziţi, strigă domnul de Meridor luând mâinile Jeanei şi acelea ale lui Saint-Luc şi unindu-le într-ale sale, dar ducele de Anjou mi-a uc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rosti aceste din urmă cuvinte cu un accent atât de dureros, încât chiar lui Bussy îi veniră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tânăra, chiar dacă ar fi aşa, şi nu înţeleg cum ar putea fi, nu-l poţi acuza de această nenorocire grozavă pe domnul de Bussy, cel mai cinstit, cel mai mărinimos gentilom care există. Dar vezi bine, bunul meu baron, domnul de Bussy plânge ca noi şi cu noi. Ar fi venit oare, dacă ar fi putut bănui primirea pe care i-o pregăteai! Ah! Scumpe domnule Augustin, în numele iubitei dumitale Diana, spune-ne cum s-a întâmplat această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ata nu ştiai? Spuse bătrânul adresându-se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clină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Nu, spuse Jeana, nimeni nu ştia de aceas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mea a murit şi cea mai bună prietenă a ei nu ştia nimic! Oh! E adevărat, n-am scris nimănui, n-am vorbit cu nimeni despre aceasta; mi se părea că lumea nu putea să trăiască din clipa când Diana nu mai trăia; mi se părea că universul întreg trebuia să poarte doliul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orbeşte; aceasta te va mai uşura, spuse J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baronul scoţând un suspin, acest prinţ nemernic, care necinsteşte nobilimea Franţei, a văzut-o pe Diana mea şi găsind-o atât de frumoasă, a pus s-o răpească şi s-o ducă la castelul Beaugé, pentru a o necinsti cum ar fi făcut cu fiica unui servitor. Dar Diana, Diana mea sfântă şi nobilă, şi-a ales moartea. Ea s-a aruncat de la o fereastră în lac şi nu s-a mai putut găsi decât vălul plutind pe deasupr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nu putu rosti această din urmă frază fără lacrimi şi suspine care făceau din această scenă unul din cele mai dureroase spectacole pe care le văzuse Bussy până atunci, Bussy, bărbatul războinic, obişnuit să verse şi să vadă vărsându-s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aproape leşinată, îl privea şi ea pe conte cu un fel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nte, strigă Saint-Luc, e îngrozitor, nu-i aşa? Conte trebuie să-l părăseşti pe acel prinţ nemernic; conte, un suflet nobil ca al dumitale nu poate rămâne prietenul unui răpitor şi al unui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ai îmbărbătat puţin de aceste cuvinte, aştepta răspunsul lui Bussy pentru a-şi forma părerea asupra gentilomului; cuvintele simpatice ale lui Saint-Luc îl mângâiau. În marile crize morale, slăbiciunile fizice sunt mari şi nu este o alinare mică a durerii unui copil muşcat de un câine favorit, decât aceea de a vedea că-l baţi pe acest câine care l-a m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ssy, în loc să-i răspundă lui Saint-Luc, făcu un pas spre domnul d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spuse el, vreţi să-mi îngăduiţi cinstea unei convorbiri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l pe domnul de Bussy, scumpe senior! Spuse Jeana, veţi vedea că este bun şi că ştie să facă un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spuse baronul tremurând; căci presimţea ceva ciudat în privire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toarse spre Saint-Luc şi soţia sa şi aruncându-le o privire plină de nobleţe şi d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ieşiră din sală sprijiniţi unul de altul şi simţind, o îndoită fericire alături de această mar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pă ce se închise uşa în urma lor, Bussy se apropie de baron şi îl salută pân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spuse Bussy, de faţă cu mine l-aţi acuzat pe un prinţ în al cărui serviciu mă aflu, şi l-aţi acuzat cu o furie care mă sileşte să vă cer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ă înşelaţi asupra înţelesului cu totul respectuos al cuvintelor mele; eu vă vorbesc cu cea mai adâncă simpatie; şi cu cea mai vie dorinţă de a vă îndulci suferinţa, vă spun: Domnule baron, povestiţi-mi în toate amănuntele, catastrofa dureroasă pe care o povesteaţi adineauri domnului de Saint-Luc şi soţiei sale. Să vedem, totul s-a întâmplat aşa cum credeaţi şi nu se mai poate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bătrânul, am avut o clipă de nădejde. Un gentilom nobil şi cinstit, domnul de Monsoreau, a iubit-o pe sărmana mea fiică şi s-a interes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soreau! Ei bine, întrebă Bussy, să vedem, care a fost purtarea sa î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urtarea sa a fost cinstită şi demnă, căci Diana îi refuzase mâna. Totuşi el fu acela care mă înştiinţă cel dintâi de planurile mişeleşti ale ducelui. El fu acela care îmi arătă mijlocul de a le face să nu reuşească; el nu cerea decât un lucru pentru a-mi scăpa fiica şi aceasta dovedea încă o dată întreaga nobleţe a sufletului sau; el cerea, dacă ar fi reuşit s-o smulgă din mâinile ducelui, să i-o dau în căsătorie pentru ca, vai! Fiica mea să scape de pierzanie, deoarece el, fiind tânăr, activ şi întreprinzător, ar fi putut s-o apere împotriva unui prinţ puternic, ceea ce sărmanul ei tată nu putea încerca. Mă învoii cu bucurie; dar vai! Fu în zadar; el ajunse prea târziu şi nu o găsi pe sărmana mea Diana scăpată de necinste decât pri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clipa aceea fatală, întrebă Bussy, domnul de Monsoreau nu s-a mai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o lună de când s-au petrecut aceste întâmplări, spuse bătrânul, şi bietul gentilom nu va fi îndrăznit să mai apară în faţa mea, neputând reuşi în planu-i mărini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lăsă capul în jos; totul îi era lămurit. Acum înţelegea cum reuşise domnul de Monsoreau să i-o răpească prinţului pe tânăra pe care o iubea şi cum teama ca prinţul să nu descopere că această tânără ajunsese soţia sa îl făcuse să-l lase chiar pe tatăl ei să creadă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spuse bătrânul, văzând că gândurile aplecau fruntea tânărului şi ţineau aţintiţi spre pământ ochii pe care povestirea ce o terminase îi făcuse să sclipească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baron, răspunse Bussy, sunt însărcinat de monseniorul duce de Anjou să vă aduc la Paris unde Alteţa Sa doreşte să v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vorbească, mie! Strigă baronul; eu, să mă găsesc în faţa acelui om după moartea fiicei mele! Şi ce ar putea să-mi spună, ucig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Să se dezvinovăţeasc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acă s-ar dezvinovăţi, strigă bătrânul, nu, domnule de Bussy, nu, nu mă vei duce la Paris; de altfel ar fi prea mult să mă depărtez de locul unde se odihneşte scumpa mea copilă în giulgiul ei rece de tr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spuse Bussy cu o voce hotărâtă, daţi-mi voie să stărui; este datoria mea să vă conduc la Paris şi am venit numai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voi duce dar la Paris, strigă bătrânul tremurând de mânie; dar nenorocire acelora care mă vor fi pierdut! Regele mă va asculta şi, dacă nu mă ascultă, voi face apel la toţi gentilomii din Franţa. Dar, spuse el în şoaptă, uitasem în durerea mea că am în mâinile mele o armă pe care nu am întrebuinţat-o până acum. Da, domnule de Bussy, te voi în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ule baron, spuse Bussy luându-i mâna, vă recomand răbdarea, liniştea şi demnitatea care se cuvin unui nobil creştin. Dumnezeu are pentru inimile curate bunătăţi nemăsurate şi nu ştiţi ce vă pregăteşte. Vă mai rog, aşteptând ziua în care vor izbucni aceste bunătăţi, să nu mă socotiţi în numărul duşmanilor dumneavoastră, căci nici nu ştiţi ce fac pentru dumneavoastră. Aşadar pe mâine, domnule baron, vă rog şi, de cum se va lumina de ziuă, vom porni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voiesc, răspunse bătrânul nobil, mişcat fără să vrea de accentul blând cu care Bussy rostise aceste cuvinte; dar deocamdată, prieten sau duşman, eşti musafirul meu şi trebuie să te conduc la apartament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ronul luă de pe masă un sfeşnic de argint cu trei braţe şi, cu un pas greoi, sui, urmat de Bussy d'Amboise, scara de onoare 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voiau să-l urmeze; el îi opri cu un semn: doi din servitorii săi mergeau în urma lui Bussy cu alte sf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pe pragul camerei care îi era hotărâtă, contele întrebă ce se făcuseră domnul de Saint-Luc şi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meu Germain trebuie să se fi îngrijit de ei, răspunse baronul. Noapte bună,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făcuse rost Remy le Haudouin, în lipsa lui Bussy, de înţelegeri pe ascuns în casa din strada Sfântul 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i doamna de Saint-Luc nu-şi puteau reveni din surpriză. Bussy să aibă taine cu domnul de Meridor; Bussy, pregătindu-se să plece cu bătrânul la Paris; Bussy, în sfârşit, părând că ia deodată conducerea acestor afaceri care îi păreau la început străine şi necunoscute, era pentru cei doi tineri un fenomen ce nu se putea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aron, puterea magică a acelui titlu, Alteţă Regală, produsese asupra lui efectul obişnuit; un gentilom de pe vremea lui Henric al III-lea, nu zâmbea încă în faţa titlurilor şi armoa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ţă Regală, însemna pentru domnul de Meridor, ca şi pentru oricare altul, afară de rege, o putere însemnată, adică trăsnet şi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baronul îşi luă rămas bun de la oaspeţii săi pe care îi instală în castel; dar Saint-Luc şi soţia sa, înţelegând gravitatea situaţiei, îşi făgăduiră să părăsească Meridorul de îndată ce se va putea şi să se ducă pe moşiile de la Brissac, care erau învecinate, de îndată ce se vor fi asigurat de învoirea sfiiciosului mareş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ussy, pentru a-şi îndreptăţi purtarea-i ciudată nu avu nevoie decât de o clipă; Bussy, stăpân pe o taină pe care o ştia numai el şi pe care putea s-o spună cui îi plăcea, semăna cu unul din acei magi scumpi Orientalilor, care cu o singură lovitură de baghetă fac să curgă lacrimi din toţi ochii şi care cu a doua măresc pupilele şi deschid toate gurile printr-un zâmbet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lipă, care am spus că îi fusese de ajuns lui Bussy pentru a opera atât de mari schimbări, fu întrebuinţată de el rostind în şoapte câteva silabe la urechea pe care i-o întindea cu lăcomie încântătoarea soţie a lui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ostirea acestor câteva silabe, faţa Jeanei se înveseli; fruntea ei, atât de curată se coloră de o roşeaţă plăcută. I se văzură dinţişorii albi şi strălucitori ca sideful apărând sub coraliul buzelor; şi, deoarece soţul ei, mirat, o privea pentru a o întreba, ea duse un deget la buze şi fugi sărind şi trimiţând un sărut de mulţumire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văzuse nimic din această pantomimă plină de înţeles: cu privirea aţintită spre locuinţa părintească, el îşi mângâia fără să vrea cei doi câini care nu se puteau hotărî să-l părăsească; dădu câteva porunci cu o voce mişcată servitorilor săi, încovoiaţi sub cuvintele sale de rămas bun. Apoi urcându-se cu mare greutate şi datorită ajutorului dat de rândaşul său pe un cal bătrân, pe care îl iubea şi care fusese calul său de luptă în ultimele războaie civile, salută cu un gest castelul Meridor şi plecă fără să scoat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cu privirea strălucitoare, răspundea la zâmbetul Jeanei şi se întorcea adesea pentru a-şi saluta prietenii. Părăsindu-l, Jeana îi şop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ciudat eşti, domnule conte! Eu îţi făgăduisem că te aşteaptă fericirea la Merid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ând colo dumneata eşti acela care aduci la Meridor fericirea ce zbu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eridor la Paris e cale lungă; lungă mai cu seamă pentru un baron bătrân ciuruit de lovituri de spadă şi de gloanţe, primite în acele războaie aspre în care rănile erau în raport cu luptătorii. Cale lungă de asemenea, pentru acel cal tărcat care se numea Jarnac şi care la acest nume, ridicându-şi capul vârât sub coamă, arunca o privire încă mândră de sub pleoapele-i ob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ornit la drum, Bussy se apucă de studiu: acest studiu era să farmece prin îngrijire şi atenţiile sale de fiu inima bătrânului a cărui ură şi-o atrăsese la început şi fără îndoială că reuşi, căci a şasea zi de dimineaţă, ajungând la Paris, domnul de Meridor spuse tovarăşului său de călătorie aceste cuvinte, care zugrăveau întreaga schimbare pe care călătoria o adunase în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conte, iată-mă mai aproape ca niciodată de nenorocirea mea şi totuşi sunt mai puţin îngrijorat la sosire decât eram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ouă ore, senior Augustin, spuse Bussy, şi mă veţi judeca aşa cum vreau să fiu judecat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intrară în Paris prin mahalaua Sfântul Marcel, veşnica intrare a cărei preferinţă era îndreptăţită pentru vremea aceea, deoarece acest îngrozitor cartier, cel mai urât din Paris, părea cel mai parizian dintre toate, datorită numeroaselor sale biserici, mulţimii sale de case pitoreşti şi poduleţelor sale aruncate peste bălt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Spuse baronul. La Luvru,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Bussy, trebuie mai întâi să vă duc la palatul meu, pentru ca să vă întremaţi puţin şi să fiţi apoi în stare să vă înfăţişaţi cum se cuvine înaintea persoanei la care v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încuviinţă cu răbdare; Bussy îl conduse drept la palatul său din strada Grenelle-Saint Hono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ontelui nu îl aşteptau, sau, mai de grabă nu îl mai aşteptau: înapoiat noaptea printr-o portiţă a cărei cheie o avea numai el, îşi înşeuase singur calul şi plecase fără să fie văzut de nimeni altul afară de Remy le Haudouin. Se înţelege aşadar, că dispariţia lui fără veste, primejdiile pe care le întâmpinase cu o săptămână înainte şi care se trădaseră prin rana sa, obiceiurile sale aventuroase, în sfârşit, pe care nu le potoleau nici o lecţie, făcuseră pe mulţi să creadă că dăduse în vreo cursă întinsă în drum de către duşmanii săi, că norocul, care îi favorizase atâta vreme curajul, fusese într-o zi potrivnic îndrăznelii sale şi că Bussy, tăcut şi invizibil, murise de vreun pumnal sau de vreun glo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cei mai buni prieteni şi cei mai credincioşi servitori ai lui Bussy şi începuseră să facă rugăciuni pentru întoarcerea sa la lumină, întoarcere care le apărea tot atât de îndrăzneaţă ca şi aceea a lui Pirithous; în vreme ce alţii, mai pozitivi, nemai contând decât pe cadavrul său, făceau, pentru a-l regăsi, cercetări dintre cele mai amănunţite prin canaluri, prin pivniţele suspecte, prin gropile de la marginea oraşului, prin albia Bievrei sau prin şanţurile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persoană răspundea când era întrebată despr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est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voiau să-l întrebe mai mult, cum nici el nu ştia mai mult, informaţiile pe care le putea da se opreau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soană, care îndura, datorită acestui răspuns liniştitor, însă puţin amănunţit, o mulţime de insulte şi complimente urâte, era maestrul Remy le Haudouin care, de dimineaţa până seara, mergea încoace şi încolo, pierzându-şi vremea cu contemplări ciudate, dispărând din când în când de la palat, fie ziua, fie noaptea, înapoindu-se după aceea cu o poftă de mâncare neobişnuită şi aducând prin veselia lui, de câte ori se înapoia, puţină bucurie în sufletele celor di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după una din acele lipsuri tainice, se înapoia la palat tocmai în clipa când curtea de onoare răsuna de strigăte de veselie, iar servitorii, sosiţi în grabă, se repezeau la frâul calului lui Bussy şi se certau care să-l ajute să descalece, căci contele, în loc să se dea jos, rămânea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nea Bussy, sunteţi veseli că mă vedeţi viu, vă mulţumesc. Mă întrebaţi dacă sunt eu, priviţi, pipăiţi, dar faceţi-o repede. Bine; acum ajutaţi-i acestui gentilom cumsecade să coboare de pe cal şi băgaţi de seamă că îl respect mai mult decât pe un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vea dreptate să-l înalţe astfel pe bătrân, căruia abia i se dăduse atenţie la început şi care după veşmintele sale modeste, cam demodate, şi după calu-i tărcat, preţuit foarte repede de oamenii care zilnic umblau cu caii lui Bussy, fusese luat drept un scutier retras în vreo provincie şi pe care aventurierul gentilom îl aducea din acest exil ca dintr-o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aceste cuvinte, se grăbeau care mai de care în jurul baronului. Le Haudouin privea această scenă zâmbindu-şi în barbă, după obiceiul lui şi fu nevoie de toată seriozitatea lui Bussy pentru a sili acest zâmbet să dispară de pe faţa veselă a tânărului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o cameră Monseniorului, strig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ară numaidecât cinci sau şase voci gră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bună,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rându-i el oferi braţul bătrânului pentru a urca scara, încercând să-l primească chiar cu mai multă cinste decât fusese el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eridor se lăsa dus de această răpitoare politeţe, fără voinţă, cum te laşi dus pe povârnişul unor visuri care te conduc prin ţări minunate, regatul închipuirii şi a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 baronului cupa de aur a contelui şi Bussy voi să-i toarne chiar el vinul găzd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domnule, spuse bătrânul, dar ne vom duce în curând unde avem de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nior Augustin, în curând, fiţi pe pace şi nu va fi o fericire numai pentru dumneavoastră, dar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umneata şi cum se face că îmi vorbeşti aproape mereu o limbă pe care eu nu o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senior Augustin, că v-am vorbit de o Providenţă milostivă cu sufletele mari şi că ne apropiem de clipa în care în numele dumneavoastră, voi face apel la această Pro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îl privi pe Bussy cu un aer mirat; dar Bussy, făcându-i cu mâna un semn respectuos şi care voia să spună: mă înapoiez numaidecât, ieşi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aştepta, la Haudouin veghea la uşă; îl luă pe tânăr de braţ şi îl duse într-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Hippocrat, întrebă el, cum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În strada Sfântul 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m ajuns la un punct foarte interesant pentru dumneavoastră, cel puţin aşa cred. Există în toate astea un tată care trebuie, după cât se pare, să aducă deznodământul; un Zeu care, într-o zi sau alta, va coborî într-o maşină; astfel că se aşteaptă acest tată care lipseşte şi acest Zeu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Bussy; dar cum ai aflat tu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Monseniore, spuse le Haudouin cu veselia lui obişnuită, că lipsa dumneavoastră făcea deocamdată din siutaţia mea un post plătit fără muncă; am voit să întrebuinţez în folosul dumneavoastră clipele libere pe care mi le lă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ai făcut? Povesteşte, dragul meu Remy,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upă ce aţi plecat, am dus bani, cărţi şi o spadă într-o cameră mică pe care o închiriasem şi care făcea parte din casa de pe colţul făcut de strada sfântul Anton cu strada Sfânta E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 puteam să văd, de la pivniţă până la coşurile de pe acoperiş, casa pe care o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intrat în cameră, m-am uitat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ra un neajuns la această minun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 dacă vedeam eram şi văzut şi se putea, în cele din urmă, să dau de bănuit privind într-una aceeaşi privelişte; această încăpăţânare m-ar fi făcut să trec, după două sau trei zile drept un hoţ, un îndrăgostit, un spion sau un neb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udecat, dragul meu le Haudouin. Dar atunci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tunci, domnule conte, am văzut că trebuia să recurg la alte mijloace şi pe lege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am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Făcu Bussy, care nu înţelegea cum ar fi putut să-i servească dragostea lu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după cum am cinstea să v-o spun, repetă cu seriozitate tânărul doctor; îndrăgostit, foarte îndrăgostit, îndrăgostit l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ertr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ertruda, servitoarea doamne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e Gertruda, servitoarea doamnei de Monsoreau. Ce vreţi, Monseniore, eu nu sunt gentilom, ca să mă îndrăgostesc de stăpâne: sunt un biet medic, fără altă ocupaţie decât un client care, nădăjduiesc, nu-mi va mai da decât foarte rar de lucru, şi trebuie să-mi fac experienţele în anima vili, cum zicem la Sorb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Remy, spuse Bussy, crede-mă că preţuiesc devotame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onseniore, răspunse le Haudouin, să nu credeţi că sunt aşa de plâns; Gertruda e o fată drăguţă care este cu două şchioape mai înaltă decât mine şi care m-ar ridica în sus ţinându-mă de gulerul hainei, ceea ce arată la ea o mare dezvoltare a muşchilor bicepsului şi deltoidului. Lucrul acesta îmi dă pentru ea un respect care o linguşeşte şi, cum îi cedez întotdeauna, nu ne certăm niciodată; apoi are un talen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Bietul meu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fel încât prin ea aflu tot ce se petrece la stăpâna ei. Ei, ce ziceţi? M-am gândit că nu v-ar fi neplăcut să aveţi pe cineva care să vă spună ce se petrec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Haudouin, eşti un geniu bun pe care întâmplarea sau mai de grabă Providenţa mi l-a aşezat în drum; atunci, te găseşti cu Gertruda în term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ella me diligit, răspunse le Haudouin legănându-se cu o îngâmfare exa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primi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seară, mi-am făcut intrarea acolo, la miezul nopţii în vârful picioarelor, poarta cu ferestruica vestită pe care o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ajuns la aceast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tul de natural po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ia zi după plecarea dumneavoastră, a doua zi după instalarea mea în camera cea mică, am aşteptat la poartă pentru ca femeia viitoarelor mele gânduri să iasă pentru a se duce după târguieli, lucru pe care îl face, trebuie s-o mărturisesc, în fiecare zi la ora nouă dimineaţa. La ora opt şi zece minute, am văzut-o apărând; numaidecât m-am dat jos de la observatorul meu şi m-am dus să mă aşez în dru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bine, încât a scos un ţipăt şi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alergat după ea şi am ajuns-o cu mare greutate, căci aleargă foarte repede; însă, înţelegeţi, fustele te încurcă mai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a Fecioară! Am stri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i-a făcut o idee bună despre mine; un altul, mai puţin evlavios, ar fi strigat „drace” sau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ecătoarea gospodină!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zâmbit: dar revenind ş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a spus ea, nu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ă cunosc, i-am spus eu, căci de trei zile nu mai trăiesc, nu mai exist, vă ador; aşa că nu mai locuiesc în strada Beautreillis ci în strada Sfântul Anton, în colţul străzii Sfânta Ecaterina şi nu mi-am schimbat locuinţa decât pentru a vă vedea intrând şi ieşind; dacă veţi mai avea nevoie de mine pentru a pansa vreun gentilom frumos, nu trebuie să mai mă căutaţi în vechea-mi locuinţă, ci în c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acum 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fericit cât poate să fie un îndrăgos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Gertuda, bâneânţeles totul e relativ; dar sunt mai mult decât fericit, sunt în culmea fericirii, deoarece am ajuns unde voiam, în interes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poate că va bănu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ci nu i-am vorbit de dumneavoastră. Oare sărmanul Remy le Haudouine cunoaşte gentilomi nobili ca seniorul de Bussy? Nu, am întrebat-o numai foarte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ânărul dumitale stăpân o duc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acela pe care l-am îngrijit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stăpânul meu, 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ăzându-l culcat în patul stăpânei dumitale, am crez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relu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nu; sărmanul tânăr, a răspuns ea cu un suspin, nu ne era nimic; nici nu l-am văzut de atunci decât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i ştii numele?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fi putut şti şi totuşi să-l f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nume care s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orbindu-se de seniorul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m răspuns eu, Bussy, viteazul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mea e căsători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cineva căsătorită, credincioasă şi totuşi să se gândească uneori la un tânăr frumos pe care l-a văz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numai o clipă, mai ales când acest tânăr frumos era rănit, interesant şi culcat în pat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 răspuns Gertruda, ca să fiu sinceră, nu zic că stăpâna mea nu se gândeşt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lui Bussy se coloră de o roşeaţ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orbim de el, a adăugat Gertruda, de fiecare dată când ne aflăm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ă fată! Strig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orbiţi despre el?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sc vitejiile sale, ceea ce nu e greu, mai ales că în tot Parisul nu se vorbeşte decât despre loviturile de spadă pe care le dă şi pe care le primeşte. Am învăţat-o chiar, tot pe stăpâna mea, un cântec foarte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l cunosc, am răspu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mea îl cântă toată ziua, a strigat Gert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i strânse mâna tânărului doctor; un fior nespus de fericire îi trecea pri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Spuse el, atât de nesătul e omul în dorin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onseniore, O! Mai târziu voi afla mai mult; dar, ce drăcu! Nu poţi afla totul într-o zi sau, mai de grabă, într-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aport al lui Remy îl făcea pe Bussy foarte fericit; în adevăr, el află multe lucruri: mai întâi că domnul de Monsoreau era tot atât de urât şi că el, Bussy, era mai iubit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ceastă prietenie a tânărului pentru el îi umplea inima de bucurie. Există în toate sentimentele care vin din cer o înveselire a întregii noastre fiinţe, care pare că ne înmulţeşte facultăţile. Te simţi fericit, pentru că te simţ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ţelese deci că nu mai avea vreme de pierdut acum şi că fiecare fior de durere care strângea inima bătrânului era aproape o nelegiuire: există o astfel de răsturnare a legilor naturii într-un părinte care plângea moartea fiicei sale, încât acela care îl poate mângâia pe acest părinte cu o vorbă, merită blestemele tuturor părinţilor nemângâ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în curte, domnul de Meridor găsi un cal odihnit pe care Bussy pusese să-l pregătească pentru el. Un alt cal îl aştepta pe Bussy, amândoi se urcară în şa şi plecară întovărăşiţi de Remy. Ajunseră în strada Sfântul Anton, nu fără o mare uimire a domnului de Meridor, care de douăzeci de ani nu mai venise la Paris şi care, la tropotul cailor, la strigătele lacheilor, la trecerea mai deasă a trăsurilor, găsea Parisul foarte schimbat de la domnia regelui Henric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 toată această uimire, care se apropia de admiraţie, baronul tot păstra o tristeţe care creştea pe măsură ce se apropia de ţinta necunoscută a călătoriei sale. Ce primire avea să-i facă ducele şi ce avea să mai iasă din noile dureri ale acestei între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când în când, privindu-l cu mirare pe Bussy, se întreba prin ce delăsare ciudată ajunsese să-l urmeze aproape orbeşte pe acest gentilom al unui prinţ căruia îi datora toate nenorocirile. Nu ar fi fost mai bine pentru demnitatea lui să-l înfrunte pe ducele de Anjou şi în loc să-l însoţească în felul acesta pe Bussy unde i-ar fi plăcut să-l ducă, să meargă drept la Luvru şi să se arunce la picioarele regelui? Ce putea să-i spună prinţul? Cu ce-l putea mângâia? Nu făcea el parte din aceia care întrebuinţează vorbe mieroase ca un balsam de o clipă pe rănile pe care le-a făcut, dar cum pleci de la ei rana sângerează mai mult şi e mai dureroasă c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stfel în strada Sfântul Pavel. Bussy, ca un căpitan dibaci, îl trimisese înainte pe Remy, care avea porunca să cerceteze drumul şi să pregătească toate căile d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se adresă Gertrudei şi se înapoie să-i spună patronului său că nici o pălărie, nici o spadă nu împiedicau aleea, scara sau coridorul care duceau spre camera doamnei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onsultări, erau făcute, se înţelege, în şoaptă între Bussy şi le Haudo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baronul se uita mirat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e întreba el, acolo locuieşt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sentiment de neîncredere începu să-i fie inspirat de înfăţişarea modestă 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colo, domnule, răspunse zâmbind Bussy; dar nu e locuinţa sa, este aceea a unei doamne pe care a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r trecu pe fruntea bătrânulu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oprindu-şi calul, noi, provincialii, nu suntem făcuţi în felul acesta, moravurile uşoare ale Parisului ne înspăimântă şi încă atât de mult, încât nu putem trăi în faţa tainelor dumneavoastră. Mi se pare că, dacă domnul duce de Anjou ţine să-l vadă pe baronul de Meridor, aceasta trebuie s-o facă în palatul său iar nu în casa uneia din amantele sale. Şi apoi, adăugă baronul cu un suspin adânc, pentru ce dumneata, ce pari bărbat cinstit, mă duci în faţa uneia din femeile sale? Oare pentru a mă face să înţeleg că sărmana mea Diana ar mai trăi încă, dacă întocmai ca stăpâna acestei case, ar fi preferat ruşinea în loc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omnule baron, spuse Bussy cu acel zâmbet deschis, care fusese cel mai mare mijloc al său de convingere faţă de bătrân, nu faceţi mai dinainte presupuneri false. Pe cinstea mea de gentilom, nu este vorba aci de ceea ce credeţi. Doamna pe care o veţi vedea, este foarte cinstită şi demnă de toate resp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st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soţia unui gentilom pe care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atunci, domnule, pentru ce spui dumneata că a iubit-o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 spun totdeauna adevărul, domnule baron; intraţi şi vă veţi convinge singur, văzând că se îndeplineşte ceea ce v-am f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eu o plângeam pe copila mea scumpă şi dumneata mi-ai spus: „Mângâiaţi-vă, domnule, bunătatea lui Dumnezeu este mare”; a-mi făgădui o mângâiere la mâhnirea mea, era aproape a-mi făgădui o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mnule, repetă Bussy cu acelaşi zâmbet care îl fermeca totdeauna pe bătrânul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descă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alergase uimită pe pragul porţii şi îl privea înspăimântată pe Remy, pe Bussy şi pe bătrân, neputând ghici prin ce potriveală a Providenţei se aflau împreună aceşti tre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 o înştiinţează pe doamna de Monsoreau, spuse contele, că domnul de Bussy s-a înapoiat şi că doreşte să-i vorbească numaidecât. Dar, pe sufletul dumitale, adăugă el în şoaptă, să nu-i spui o vorbă despre persoana care mă înso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Monsoreau! Spuse bătrânul încremenit, doamna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domnule baron, spuse Bussy împingându-l pe seniorul Augustin în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atunci, în timp ce bătrânul urca scara cu un pas şovăitor, se auzi atunci, zic, vocea Dianei care răspundea cu un tremur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ussy! Spui Gertruda? Domnul de Bussy! Ei bin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voce, strigă baronul oprindu-se deodată la mijlocul scării; această voce! Oh! Dumnezeul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 odată, domnule baron, spus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ă şi cum baronul, tremurând, se ţinea de rampa scării, în plină lumină, sub o rază de soare aurită, apăru deodată Diana, mai frumoasă ca niciodată, zâmbitoare cu toate că nu se aştepta să-l mai revadă pe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edere, pe care o luă drept o apariţie vrăjită, bătrânul scoase un ţipăt grozav şi cu braţele întinse, cu privirea rătăcită, el oferi o imagine atât de desăvârşită de groază şi delir, încât Diana, gata să i se arunce de gât, se opri la rându-i, înspăimântată şi încre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întinzând mâna, găsi umărul lui Bussy şi se sprijin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în viaţă! Murmură baronul de Meridor; Diana! Diana mea despre care mi se spusese că a murit, o,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l războinic voinic, actor puternic al războaielor străine şi al războaielor civile care îl cruţaseră mereu, acel stejar bătrân pe care lovitura de trăsnet a morţii Dianei îl lăsase în picioare, acel atlet care luptase atât de puternic împotriva durerii, zdrobit, copleşit, doborât de bucurie se dădu înapoi, cu genunchii îndoiţi şi, fără Bussy, s-ar fi rostogolit de pe scară la vederea acestei figuri scumpe care se învârtea în faţa ochilor săi, împărţită în mici bucăţele nedesl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mnule de Bussy, strigă Diana coborând în grabă cele câteva trepte care o despărţeau de bătrân, dar ce ar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înspăimântată de această paloare neaşteptată şi de efectul ciudat produs de o întrevedere pe care ea trebuia s-o creadă anunţată, întreba mai mult din ochi decât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ron de Meridor vă credea moartă şi vă plângea, doamnă, aşa cum un tată ca dânsul poate plânge o fată 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Diana, şi nimeni nu i-a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nimeni, strigă bătrânul revenindu-şi din leşinul trecător; nimeni! Nici chiar domnul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ecunoscătorule! Spuse gentilomul cu tonul unei dojeni bl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răspunse bătrânul, da ai dreptate, căci iată o clipă care mă plăteşte de toate durerile mele. Oh! Diana mea, Diana mea scumpă! Urmă el, aducând cu o mână capul fiicei sale aproape de buze şi întinzând mâna cealaltă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ridicând capul ca şi când o amintire dureroasă sau o teamă nouă s-ar fi strecurat până în inima lui, cu toată carapacea de bucurie, dacă se poate spune astfel, cu care era înfă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mi spuneai oare, domnule de Bussy, că am să văd pe doamna de Monsoreau?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ată, murmură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şi adună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ţi înaintea dumneavoastră, spuse el, iar contele de Monsoreau vă este g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Bolborosi bătrânul, domnul de Monsoreau, ginerele meu! Şi toată lumea, tu, Diana, el chiar, toţi nu mi-au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ra frică să-ţi scriu, tată, de teamă ca scrisoarea să nu cadă în mâinile prinţului. De altfel, credeam că dumneata şti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 scop? Întrebă bătrânul! Pentru ce toate tainele acestea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tată, gândeşte-te şi dumneata, strigă Diana, pentru ce te-a lăsat domnul de Monsoreau să crezi că murisem? Pentru ce nu ţi-a spus că era so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tremurând, ca şi când s-ar fi temut să-şi arunce privirea până în fundul acelor întunecimi, întreba sfios cu privirea ochii strălucitori ai fiicei sale şi melancolia înţelegătoare a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ajunseră puţin câte puţin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soreau, ginerele meu? Bombănea mereu baronul de Meridor,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poate să te mire, răspunse Diana cu tonul unei blânde dojeni; nu mi-ai poruncit dumneata să mă căsătoresc cu el,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te-ar fi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 scăpat, spuse încet Diana căzând pe un scaun din apropiere. M-a scăpat, nu de nenorocire, însă de ruşine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m-a lăsat să cred în moartea ta, eu care plângeam atât de amarnic? Repetă bătrânul. Pentru ce mă lăsa el să mor de disperare, când un singur cuvânt, unul singur putea să-mi rede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rebuie să fie o capcană aici, strigă Diana. Tată, nu mă vei mai părăsi; domnule de Bussy, ne vei ocro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spuse tânărul înclinându-se, nu mai am dreptul să pătrund în tainele familiei dumneavoastră. Am avut datoria, văzând purtările ciudate ale soţului dumneavoastră, să vă găsesc un apărător pe care să vă puteţi bizui. Pe acest apărător am fost să-l caut la Meridor. Sunteţi alături de tatăl dumneavoastră, mă re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spuse cu tristeţe bătrânul. Domnul de Monsoreau s-a temut de mânia ducelui de Anjou, iar domnul de Bussy se teme şi dânsul la 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aruncă una din privirile sale asupra tânărului, şi această privire înse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are eşti numit viteazul Bussy, te temi de domnul duce Anjou cum ar putea să se teamă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ţelese privirea Dianei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spuse el, iertaţi-mi, vă rog, întrebarea ciudată pe care vă voi ruga să o puneţi, iar dumneavoastră, doamnă, în numele dorinţei pe care o am de a vă fi folositor, scuz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şteptau priv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reluă Bussy, întrebaţi, vă rog, pe doamna de Monsore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l apăsă pe aceste cuvinte, care o făcură pe tânăra femeie să îngălbenească. Bussy văzu durerea pe care o pricinuise Dianei ş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 pe fiica dumneavoastră dacă este fericită în căsătoria pe care aţi poruncit-o şi la care dânsa a con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mpreună mâinile şi scoase un suspin. Acesta fu singurul răspuns pe care-l putu da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nici un alt răspuns nu ar fi fost atât de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ului baron se umplură de lacrimi, căci începea să vadă că prietenia sa, poate grăbită, pentru domnul de Monsoreau, avea să cântărească prea mult în nenorocirea care o izbise pe fii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Bussy, este deci adevărat, domnule, că fără să fi fost silit prin nici un vicleşug sau prin nici o violenţă, aţi dat mâna fiicei dumneavoastră domnulu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o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scăpat-o cu adevărat. Atunci, nu am nevoia să vă întreb, domnule, dacă intenţia dumneavoastră este de a vă lăsa cuvântul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lege pentru toţi, şi mai cu seamă pentru gentilomi; şi dumneata trebuie să ştii acest lucru mai bine ca oricare altul, domnule, de a ţine ce ai făgăduit. Domnul de Monsoreau, din propria-i mărturisire, a scăpat viaţa fiicei mele, fiica mea este aşadar a domnulu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tânăra, de ce nu am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ussy, vedeţi bine că aveam dreptate să vă spun că nu am ce căuta aci. Domnul baron vă dă domnului de Monsoreau şi chiar dumneavoastră i-aţi făgăduit, în cazul că v-aţi vedea tatăl sănătos şi teafăr, de a vă d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mi sfâşia inima, domnule de Bussy, strigă apropiindu-se de tânăr; tatăl meu nu ştie că mi-e frică de acest om, tatăl meu nu ştie că îl urăsc, tatăl meu se încăpăţânează să vadă în el pe salvatorul meu şi eu, care sunt înştiinţată de instinctele mele, mă încăpăţânez să spun că omul acesta este călă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Diana! Strigă baronul, el te-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Bussy, târât dincolo de marginile în care prevederea şi delicateţea îl reţinuseră până atunci, da, însă dacă primejdia o fi fost mai mică decât o credeţi, dacă primejdia o fi fost închipuită, dacă, de, ştiu eu? Ascultaţi, domnule baron, există aci o taină care îmi rămâne s-o lămuresc şi pe care o voi lămuri, însă din partea mea pot să vă declar, că dacă aş fi avut fericirea să mă găsesc în locul domnului de Monsoreau, şi eu aş fi scăpat-o de necinste pe fiica dumneavoastră, nevinovată şi frumoasă şi, jur pe Dumnezeul care mă aude, nu aş fi făcut-o să-mi plătească acest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a, spuse domnul de Meridor, care simţea şi el cât era de mârşavă purtarea domnului de Monsoreau, şi trebuie să iertăm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trigă Bussy, oare eu n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grozit de această izbucnire care era să-i scape din inimă fără voia lui, Bussy se opri şi numai flacăra care îi ţâşni din ochi termină fraza întreruptă pe buz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o înţelesese tot atât de mult şi poate chiar mai bine decât dacă ar fi fost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a roşind, dumneata m-ai înţeles, nu-i aşa? Ei bine! Prietene, frate, ai cerut aceste două titluri şi ţi le dau; ei bine! Prietene, ei bine! Frate, poţi face cev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cele de Anjou! Ducele de Anjou! Murmură bătrânul, care vedea mereu trăsnetul care îl ameninţa izbucnind în mânia Alteţe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intr-aceia care se tem de mânia prinţilor, senior Augustin, răspunse tânărul; şi, ori mă înşel ori nu avem să ne temem deloc de această mânie; dacă aţi voi, domnule de Meridor, eu vă voi face un aşa de mare prieten al prinţului, încât el va fi acela care vă va ocroti împotriva domnului de Monsoreau, de la care vă vine, vă rog să mă credeţi, adevărata primejdie, primejdie necunoscută, dar sigură, nevăzută, dar poate de în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ducele află că Diana trăieşte, totul e pierdut, spu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Bussy, văd bine că, deşi v-am spus atâtea, îl credeţi pe domnul de Monsoreau înaintea mea şi mai mult decât mine. Să nu mai vorbim, respingeţi-mi oferta, domnule baron, respingeţi ajutorul atotputernic pe care-l chemam să vă scape; aruncaţi-vă în braţele omului care şi-a îndreptăţit atât de bine încrederea dumneavoastră; v-am spus-o; mi-am îndeplinit misiunea, nu mai am nimic de făcut aici. Adio, senior Augustin, adio, doamnă, nu mă veţi mai vedea, mă retrag;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Diana apucând mâna tânărului, m-ai văzut dumneata pe mine slăbind o clipă? M-ai văzut revenind la el? Nu. Te rog în genunchi, nu mă părăsi, domnule de Bussy, nu mă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trânse mâinile rugătoare ale Dianei şi toată mânia lui căzu cum cade zăpada aceea pe care o topeşte pe creasta munţilor zâmbetul cald al soarelui d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stau lucrurile, mă învoiesc, doamnă; da, primesc misiunea sfântă pe care mi-o încredinţaţi şi, peste trei zile cel mult, căci îmi trebuie timp să-l întâlnesc pe prinţ care este, se zice, în pelerinaj la Chartres cu regele, peste trei zile veţi vedea lucruri noi, sau îmi voi pierde numele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iindu-se de ea cu o beţie care îi înflăcăra în acelaşi timp respiraţia ş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uniţi împotriva lui Monsoreau, îi spuse el în şoaptă; amintiţi-vă că nu el vi l-a adus pe tatăl dumneavoastră şi nu tră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gând pentru ultima oară mâna baronului, se repezi afară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trezi fratele Gorenflot şi ce primire i se făcu la mânăsti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pe prietenul nostru Chicot admirând somnul neîntrerupt şi sforăitul asurzitor al fratelui Gorenflot. El făcuse semn cârciumarului să se retragă şi să ia lampa cu el, după ce îi recomandase să nu spună o vorbă bunului călugăr despre ieşirea pe care o făcuse la ora zece seara şi despre înapoierea de la ora tre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meşterul Bonhomet băgase de seamă un lucru, şi anume că în relaţiile care existau între bufon şi călugăr, bufonul era acela care plătea totdeauna, avea pentru el o mare stimă, pe când dimpotrivă pentru un călugăr nu avea decât un respect foarte re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gădui prin urmare lui Chicot să nu deschidă gura în nici un caz despre întâmplările petrecute în timpul nopţii şi se retrase, lăsând pe cei doi prieteni în negură, aşa după cum îi fusese reco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Chicot băgă de seamă un lucru care îi stârni admiraţia, anume că fratele Gorenflot vorbea şi sforăia în acelaşi timp. Ceea ce arăta, nu cum s-ar putea crede, o conştiinţă chinuită de remuşcări, ci un stomac supraîncărcat cu mâncă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e care le rostea Gorenflot în somnul lui formau, puse unul lângă altul, un amestec grozav de elocvenţă sfântă şi maxime beţ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cot băgă de seamă că, dacă ar fi rămas cu totul în întuneric, i-ar fi fost foarte greu să aducă la îndeplinire înapoierea hainelor, operaţie care îi mai rămânea de făcut, pentru ca Gorenflot, când se va trezi, să nu bănuiască nimic; în adevăr, putea în întuneric, să calce din greşeală pe unul din cele patru membre ale călugărului, ale căror direcţii diferite nu le cunoştea, şi prin durerea pricinuită să-l scoată din amor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uflă aşadar pe cărbunii din foc pentru a lumina puţin s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făcut, Gorenflot încetă să sforăie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Iată un vânt năpraznic; este respiraţia lui Dumnezeu care mă insi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sforăi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şteptă o clipă pentru ca somnul să-şi recapete întreaga influenţă şi începu să-l dezbrace pe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rr! Făcu Gorenflot. Ce frig! Aceasta va împiedica strugurii să se c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opri în mijlocul lucrului, pe care însă îl reluă o clipă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unoaşteţi râvna, urma călugărul, totul pentru Biserică şi pentru Monseniorul duc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ali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ărerea mea, reluă Gorenflot, dar e sigu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sigur? Întrebă Chicot ridicându-l pe călugăr pentru a-l îmbrăca în 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gur că omul este mai puternic decât vinul; fratele Gorenflot a luptat împotriva vinului ca Iacob împotriva îngerului şi fratele Gorenflot a învins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nepotrivită îl făcu pe călugăr să deschidă un ochi şi, deasupra lui, văzu zâmbetul lui Chicot care părea livid şi înfiorător la acea lumină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vreau fantome, ascultă nu vreau moroi, spuse călugărul, ca şi când s-ar fi plâns vreunui demon familiar care uitase învoielile făcu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eat mort, spuse Chicot terminând cu înfăşuratul lui Gorenflot în rasă şi trăgându-i glug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ai bine! Mormăi călugărul, paracliserul a închis uşa de la altar şi nu mai vin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teaptă-te acum dacă vrei, spuse Chicot, mi-e to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i-a auzit rugăciunea, murmură călugărul, şi crivăţul pe care-l trimisese ca să îngheţe viile s-a schimbat într-un dulce ze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u-şi o pernă din şervete şi o plapomă din faţa de masă, după ce aşezase cât mai bine cu putinţă sticlele goale şi farfuriile murdare, el adormi alături de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zilei care îi venea în ochi şi vocea aspră a hangiului certându-şi servitorii, voce care răsuna în bucătătrie, reuşiră să străpungă ceaţa deasă care învăluia ideile 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 şi parveni, cu ajutorul celor două mâini, să se aşeze pe partea pe care natura prevăzătoare a dat-o omului pentru a-i fi principalul centru d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duse la îndeplinire această sforţare, nu fără greutate, Gorenflot se apucă să privească harababura plină de înţeles a farfuriilor, apoi pe Chicot, care, aşezat, datorită punerii unuia din braţe în aşa fel ca să vadă totul; nu pierdea nici o mişcare a călugărului. Chicot se prefăcea că sforăie şi aceasta într-un mod atât de natural încât făcea cinste acelui vestit talent de imitare despre care am mai vorb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ă! Strigă călugărul; la naiba, ziuă! Se pare că am petrecut noapt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unându-şi id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ânăstirea! Spuse el;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şi strângă cordonul de la rasă, lucru de care Chicot nu se îngrij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spuse el, am avut un vis, ciudat: mi se părea că am murit şi sunt înfăşurat într-un giulgiu pătat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nu se înşel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ase, trezindu-se pe jumătate, faţa de masă care îl învelea drept un giulgiu şi petele de vin drept picătur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a fost un vis, spuse Gorenflot privind din nou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ercetare, privirile i se opriră asupra lui Chicot care, simţind că se uită călugărul la el, începu să sforăie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arată un beţiv! Spuse Gorenflot privindu-l pe Chicot cu admiraţie. E fericit, adăugă el, pentru că doarme astfel! Ah! El nu este în situ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un oftat care căpătă acelaşi ton cu sforăitul lui Chicot, în aşa fel încât oftatul l-ar fi trezit probabil pe Gascon, dacă Gasconul ar fi dormi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ş trezi ca să-i cer părerea? Făcu călugărul, e un om care dă sfat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trei măsura iar sforăitul, care atinsese sunetul orgii, începu să imite trăs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luă Gorenflot, aceasta i-ar da prea multe avantaje asupra mea. Voi găsi eu o minciună şi fără el, dar oricare ar fi acea minciună, urmă călugărul, îmi va fi foarte greu să scap de închisoare. Închisoarea nu ar fi cine ştie ce, dar pâinea şi apa care sunt urmarea ei. Dacă aş avea cel puţin ceva bani ca să-l mituiesc pe fratele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uzind acestea, trase neobservat din buzunar o pungă destul de rotundă pe care o ascunse sub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prevedere zadarnică; mai mâhnit ca oricând, Gorenflot se apropie de prietenul său şi şopti aceste cuvinte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treaz, nu mi-ar refuza câţiva gologani; dar somnul lui mi-e sfânt… Şi am să-i ia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fratele Gorenflot care, după ce stătuse câtva timp aşezat, se ridicase în genunchi, se aplecă la rându-i spre Chicot şi scotoci cu delicateţe prin buzunarele adorm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crezu de cuviinţă cu toată pilda dată de tovarăşul său să facă apel la demonul lui familiar şi îl lăsă să scotocească în voie prin amândouă buzunarele tu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spuse călugărul, nimic în buzunare. Ah! Poate în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ălugărul îşi urma cercetările, Chicot îşi goli punga în mână şi o puse goală în buzunarul pantal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pălărie! Spuse călugărul, asta mă miră. Prietenul meu Chicot, care este un bufon plin de raţiune, nu iese niciodată fără bani. Ah! Bătrânule Gal, adăugă el cu un zâmbet care îi deschisese gura până la urechi, îţi uitasem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ecurându-şi mâna în pantalonii lui Chicot, scoase o pungă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Şopti el, consumaţia cine o va 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produse asupra călugărului o impresie adâncă, căci se ridică numaidecât în picioare şi cu paşi cam nesiguri, dar totuşi destul de repezi, se îndreptă spre uşă, străbătu bucătăria fără să intre în vorbă cu hangiul, cu toate plecăciunile făcute de acesta, şi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icot îşi puse banii în pungă, punga în buzunar şi răzimându-se cu coatele de fereastra prin care pătrundea o rază de soare, el îl uită pe Gorenflot cufundându-se într-o meditaţi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fratele cu cheta, cu traista pe umeri, îşi urma drumul cu o mutră serioasă care putea să pară trecătorilor o reculegere şi care nu era decât preocupare, căci Gorenflot căuta una din acele măreţe minciuni de călugăr beat sau de soldat întârziat, minciună al cărei fond era totdeauna acelaşi, în vreme ce forma se brodează în mod capricios, după închipuirea mincin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atele Gorenflot zări din depărtare porţile mânăstirii, ele îi părură mai posomorâte ca de obicei şi trase indicaţiuni neplăcute din prezenţa mai multor călugări care stăteau de vorbă în prag şi uitându-se rând pe rând, cu nelinişte, spre cele patru puncte card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ieşise din strada Sfântul Jacques că o mare mişcare făcută de călugări chiar în clipa când îl zăriră îi produse una din cele mai îngrozitoare frici pe care o simţise vreodat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vorbesc, spuse el; mă arată, mă aşteaptă; sunt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pul începu să i se învârtească; o idee nebună de a fugi îi trecu prin minte, dar mai mulţi călugări şi veneau în întâmpinarea lui; avea să fie urmărit cu siguranţă. Fratele Gorenflot îşi dădea dreptate, el nu era croit pentru alergare; are să fie ajuns, legat, târât la mânăstire; preferă resem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aşadar, cu capul plecat, spre tovarăşii săi care păreau că şovăiesc de a veni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Gorenflot, se prefac că nu mă mai cunosc, sunt o pild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ul din ei îndrăzni şi mergând spr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fra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coase un suspin şi îşi ridică och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stareţul te aşteaptă, spuse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ăugă un al treilea, a spus că de îndată ce te vei înapoia la mânăstire, să fii condu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mă temeam, spus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mult mort decât viu, el intră în mânăstire a cărei poartă se închise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strigă fratele portar, vino repede, repede, cuviosul stareţ Joseph Foulon t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tele portar, luându-l pe Gorenflot de mână îl conduse sau mai de grabă îl târî până în camera sta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lăsă ochii în jos, temându-se să nu întâlnească privirea mânioasă a stareţului; el se simţea singur, părăsit de toată lumea, între patru ochi cu un superior care trebuia să fie înfuriat, şi încă pe bu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sfârşit, ai venit, spuse sta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cucerni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olborosi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linişti ne-ai mai pricinuit! Spuse sta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bun, părinte, reluă Gorenflot care nu înţelegea nimic din acest ton binevoitor la care nu s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fost teamă să te înapoiezi după scena de astă noap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nu am îndrăznit să mă înapoiez, spuse călugărul, de pe a cărui frunte picura o sudoar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frate, dragă frate, spuse stareţul, este copilăresc şi neprevăzător ceea ce ai făc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vă explic, pări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evoie ai să-mi explici? Ieşirea dumit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voie să vă explic! Spuse Gorenflot. Cu atât mai bine, căci nici nu ştiam cu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foarte bine. O clipă de exaltare, entuziasmul este un sentiment sfânt, dar virtuţile exagerate se prefac aproape în vicii; sentimentele cele mai cinstite, exagerate, sunt vrednice de doj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părinte, spuse Gorenflot, dar, dacă dumneavoastră înţelegeţi, eu nu prea înţeleg bine. De ce ieşir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pe care ai făcut-o astă-noapte în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ieşire în mânăstir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şi scărpină vârful nasului. Începea să înţeleagă că discută dând răspunsuri aland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eu tot atât de bun catolic ca dumneata, dar cu toate astea îndrăzneala dumitale m-a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ala mea, spuse Gorenflot, am fost aşadar atât de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îndrăzneţ, fiule, ai fost se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rebuie să iertaţi rătăcirile unui temperament aprig; mă voi îndrepta,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eocamdată, nu mă pot opri să nu-mi fie teamă pentru dumneata şi pentru noi de urmările acestei izbucniri. Dacă lucrul s-ar fi petrecut între noi, nu ar fi fos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Gorenflot, îl mai ştie şi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dumneata ştiai bine că se aflau acolo mai mult de o sută de laici care nu au pierdut un cuvânt din discurs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iscursul meu! Făcu Gorenflot uimit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era frumos, mărturisesc că aplauzele trebuie să te fi îmbătat, că aprobarea tuturor a putut să te înflăcăreze: dar să ajungi până acolo încât să propui o procesiune pe străzile Parisului, să spui că îmbraci o platoşe şi că faci apel la bunii catolici cu coiful pe cap şi cu puşca pe umăr, trebuie să admiţi şi dumeata că est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l privea pe stareţ cu nişte ochi care treceau prin toate expresiile uim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rmă stareţul, există un mijloc de a împăca totul. Acea vlagă religioasă care clocoteşte în inima dumitale mărinimoasă, ţi-ar face mult rău în Paris unde se găsesc atâţia ochi răi care te spionează. Doresc să te duci şi s-o cheltuieş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ărinte? Întrebă Gorenflot, convins că avea să fie vârât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rghiun! Strig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ând aici, ar putea să ţi se întâmple mai mult rău, scumpul me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i s-ar putea oar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oces criminal care ar aduce după toate probabilităţile, închisoarea pe viaţă, dacă nu chiar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îngălbeni; el nu putea înţelege cum ar putea fi pedepsit cu închisoarea pe viaţă şi chiar cu moartea pentru că s-a îmbătat într-o cârciumă şi că a petrecut o noapte afară din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 ce supunându-te acestui surghiun vremelnic, scumpul meu frate, nu numai că scapi de primejdie, dar chiar împlântezi steagul credinţei în provincie; ceea ce ai făcut şi ai spus astă-noapte, primejdios şi chiar cu neputinţă sub ochii regelui şi ai favoriţilor săi blestemaţi, devine în provincie mai uşor de executat. Pleacă cât mai repede, frate Gorenflot, poate chiar că este prea târziu acum şi arcaşii vor fi primit ordinul să te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ucernice părinte, ce tot spuneţi? Bolborosi călugărul, rostogolindu-şi ochii înspăimântaţi, căci pe măsură ce stareţul, căruia îi admirase la început blândeţea, vorbea, el se mira de propoziţiile pe care le putea lua un păcat atât de uşor; arcaşii, spuneţi, şi ce am eu de a face cu arc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ai de a face cu ei, dar ei ar putea foarte bine să aibă de a face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fost denunţat oare? Spuse fratel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fac prinsoare. Pleacă dec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 Prea cucernice, spuse Gorenflot îngrozit. Este foarte uşor de spus; dar cum voi trăi după ce vo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mic mai uşor. Dumneata eşti fratele cu cheta al mânăstirii; iată mijloacele dumitale de trai. Din cheta dumitale i-ai hrănit pe alţii până azi, din cheta dumitale te vei hrăni pe dumneata acum. Şi apoi fii liniştit, sistemul pe care l-ai dezvoltat îţi va face destui partizani în provincie pentru ca să am siguranţa că nu-ţi va lipsi nimic. Dar du-te, pentru Dumnezeu; du-te şi mai ales nu te înapoia până când nu vei fi înşti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areţul, după ce îl îmbrăţişase cu dragoste pe fratele Gorenflot, îl împinse uşor, dar cu o stăruinţă care fu încoronată de succes, spre uşa chil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toată comunitatea era adunată, aşteptându-l pe fratel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ăru că toţi se repeziră spre el şi fiecare voi să-i atingă mâinile, gâtul, veşmintele. Da erau unii al căror respect mergea până acolo încât să-i sărute poalele ant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spunea unul strângându-l la piept; adio, eşti un om sfânt; nu mă uita în rugăciun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Îşi zise Gorenflot, un om sfânt, eu, i-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spuse un altul strângându-i mâna, viteaz luptător al credinţei, adio; Godefroy de Bouillon nu era nimic pe lângă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artirule! Îi spuse un al treilea sărutându-i capătul cordonului; orbirea mai sălăşluieşte încă printre noi, însă ceasul luminii va s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renflot se găsea astfel, din braţe în braţe, din sărutări în sărutări şi din epitete în epitete, dus până la poarta de la stradă, care se închise în urma lui de îndată ce o tre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privi această poartă cu o expresie pe care nimeni nu ar putea-o reda şi sfârşi prin a ieşi din Paris de-a-ndăratelea ca şi când îngerul nimicitor i-ar fi arătat vârful săbiei sale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uvânt pe care-l rosti ajungând la poartă f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dracu! Toţi sunt nebuni, sau, dacă nu sunt ei, Doamne, Dumnezeule, atunci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ămase convins fratele Gorenflot că era somnambul şi cum îşi plânse amarnic această infi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ziua fericită unde am ajuns, zi în care cădea asupra sărmanului călugăr acea persecuţie neaşteptată, fratele Gorenflot ducând o viaţă contemplativă, adică ieşind de dimineaţă când voia să se răcorească, târziu când căuta soarele, încrezător în Dumnezeu şi în bucătăria mânăstirii, nu se gândise niciodată să-şi procure decât mâncărurile foarte lumeşti şi de altfel destul de rare, de la Cornul Abundenţei; aceste mâncăruri erau supuse toanelor credincioşilor şi nu se puteau lua decât din pomenile în bani din care fratele Gorenflot îşi oprea o parte, făcând un popas când trecea prin strada Sfântul Jacques; după acest popas, pomenile intrau în mânăstire, micşorate de suma pe care fratele Gorenflot o lăsase în drum. Mai era Chicot, prietenul său, căruia îi plăceau mâncărurile bune şi tovarăşii de chef. Călugărul îl vedea uneori trei sau patru zile la rând, apoi acesta nu mai reapărea două săptămâni, o lună, şase săptămâni, fie că rămânea închis cu regele, fie că îl întovărăşea în vreun pelerinaj, fie în sfârşit că întreprindea pe propria lui socoteală o călătorie de afaceri sau de fantezie. Gorenflot era aşadar unul din acei călugări pentru care, întocmai ca pentru copiii de trupă, lumea începea cu superiorul casei, adică cu colonelul mânăstirii şi se sfârşea la cazanul gol. Astfel că acest soldat al Bisericii, acest copil de trupă îmbrăcat în rasă, dacă ni se îngăduie să-i aplicăm expresia pitorească pe care o întrebuinţam adineauri cu privire la apărătorii patriei, nu-şi închipuise niciodată că într-o zi avea să pornească cu greu la drum în căutare de ave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dacă ar fi avut bani; dar răspunsul stareţului la cererea sa fusese simplu şi fără vreo podoabă apostolică, întocmai ca acel fragment din Sf. Luca: „Caută şi vei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gândindu-se că avea să fie silit să caute departe, se simţea obosit înainte de a începe. Cu toate acestea, principalul era să scape mai întâi de primejdia care-l ameninţa, primejdie necunoscută, dar aprigă, după cum părea că reiese cel puţin din cuvintele star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călugăr nu era dintre acei care pot să-şi transforme înfăţişarea şi să scape de cercetători printr-o deghizare dibace; el se hotărî deci să pornească mai întâi la drum şi, luând această hotărâre, trecu cu un pas destul de grăbit de poarta Bordelle; depăşi cu prevedere şi făcându-se cât mai mic cu putinţă, ghereta paznicilor de noapte şi postul Elveţienilor, de teamă ca nu cumva arcaşii aceştia, despre care stareţul de la Sfânta Genoveva îi vorbise îndeajuns, să nu fie nişte realităţi prea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ajuns la aer curat, odată aflându-se în câmpie, când fu la cinci sute de paşi de poarta oraşului, când văzu pe marginile şanţului, aşezată în formă de fotoliu, cea dintâi iarbă a primăverii care se sileşte să străbată pământul deja înverzit; când văzu soarele vesel la orizont, singurătatea la dreapta şi la stânga, oraşul murmurând în urma lui, el se aşeză pe şanţul drumului, îşi cuprinse bărbia în mâna-i mare şi groasă, îşi scărpină cu degetul arătător vârful nasului şi căzu într-o visare însoţită de gem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chitară care îi lipsea, fratele Gorenflot semăna cu unul din acei Evrei care atârnându-i harpa de o salcie, procura vremurilor de jale ale Ierusalimului textul vestitului verset: Super flumina Babylonis şi subiectul a o mulţime de tablouri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gemea cu atât mai mult cu cât se apropia ora nouă, oră la care se prânzea la mânăstire; căci călugării, rămaşi în urmă cu civilizaţia, cum se cuvine unor oameni retraşi de lume, urmau încă, în anul de graţie 1578, obiceiurile bunului rege Carol al V-lea, care prânzea la ora opt dimineaţa, după litu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s-ar fi putut număra grăunţele de nisip ridicate de vânt pe marginea mării în timpul unei zile de furtună, decât să se numere ideile contradictorii care veniră una după alta să încolţească în creierul flămând al 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dee, aceea pe care o înlătură cu mare greutate, trebuie să o spunem, fu de a se înapoia la Paris, de a merge drept la mânăstire, de a-i declara stareţului că era hotărât să prefere închisoarea exilului, să se învoiască chiar, dacă era nevoie, să sufere pedeapsa de a fi biciuit, numai să i se jure pe cuvânt de onoare că aveau să se îngrijească de mesele sale, pe care ar consimţi chiar să le reducă la cinc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idei atât de înrădăcinate care frământă vreme de mai mult de un sfert de oră creierul sărmanului călugăr, îi urmă o alta, puţin mai rezonabilă: să meargă drept la Cornul Abundenţei, să întrebe de Chicot, dacă totuşi nu l-ar găsi dormind încă, să-i înfăţişeze situaţia de plâns în care se găsea în urma sugestiilor sale bahice, sugestii la care el, Gorenflot avusese slăbiciunea să cedeze, şi să obţină de la acest mărinimos prieten o pensie ali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acesta îl stăpâni pe Gorenflot un alt sfert de oră, căci avea o minte judecată şi ideea nu era fără 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altă idee care nu era lipsită de o oarecare îndrăzneală, era aceea de a se învârti în jurul zidurilor capitalei, de a se înapoia prin poarta Saint-Germain sau pe la turnul Nesle şi de a-şi continua pe ascuns coletele prin Paris. El cunoştea locurile bune, colţurile roditoare, străduţele în care unele cumetre care creşteau nişte pasări gustoase, aveau totdeauna câte un clapon gras pe care-l aruncau în sacul călugărului; el vedea, în oglinda recunoscătoare a amintirilor sale, o oarecare casă unde vara se fabricau conserve de tot felul şi aceasta în scopul principal, cel puţin fratelui Gorenflot îi plăcea să-şi închipuie astfel, de a se arunca în sacul fratelui cu cheta, în schimbul părinteştei sale binecuvântări, când o bucată de pastă de gutui, când câteva nuci zaharisite, când câte o cutie de poame uscate ale căror singur miros ar fi fost în stare să scoale chiar un mort. Căci trebuie s-o spunem, ideile fratelui Gorenflot erau îndreptate mai degrabă spre plăcerile mesei şi liniştea odihnei; astfel că se gândea uneori, nu fără o oarecare nelinişte, la cei doi avocaţi ai diavolului, care în ziua judecăţii de apoi, aveau să pledeze împotriva lui şi care se numeau, Lenea şi Lăcomia. Dar, deocamdată, trebuie s-o spunem, domnul călugăr urma, nu fără remuşcări poate, dar în sfârşit urma panta înflorită care duce la prăpastia în fundul căreia urlă neîncetat, întocmai ca Scylla şi Caribda, aceste două păcat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acest din urmă plan îi surâdea; astfel că acest fel de viaţă îi părea bun aceluia căruia îi era sortit în mod natural; dar pentru a aduce la îndeplinire acest plan, pentru a urma acest fel de viaţă trebuia să rămână în Paris şi să rişte a întâlni la fiecare pas arcaşi, sergenţi, autorităţile bisericeşti, turmă primejdioasă pentru un călugăr vagab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ai era un alt neajuns: vistiernicul de la Sfânta Genoveva era un administrator prea grijuliu pentru a lăsa Parisul lipsit de un frate care să umble cu cheta; Gorenflot risca aşadar să se găsească faţă în faţă cu un coleg care ar fi avut asupra lui acea netăgăduită superioritate de a fi în exerciţiul legitim al funcţiun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îl făcu pe Gorenflot să se înfioare şi cu siguranţă că avea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junse aici cu monologurile şi cu temerile sale, când văzu ivindu-se în depărtare, sub poarta Bordelle, un călăreţ care în curând zdruncină bolta acesteia sub galopul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sta descălecă lângă o casă aşezată la vreo sută de paşi de locul unde se afla Gorenflot; el bătu: i se deschise, iar cal şi călăreţ dispărur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băgă de seamă această împrejurare, pentru că invidiase fericirea acelui călăreţ care avea un cal şi care putea să-l v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o clipă, călăreţul, Gorenflot îl recunoscu după manta, călăreţul, zic, ieşi din casă şi cum se afla un desiş de copaci la oarecare depărtare şi în faţa desişului o mare grămadă de pietre, el se duse să se ascundă între copaci şi acea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 siguranţă vreo capcană care se pregăteşte, murmură Gorenflot. Dacă aş fi mai puţin suspect arcaşilor m-aş duce să-i înştiinţez, sau dacă aş fi mai viteaz, m-aş 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omul care stătea la pândă şi ai cărui ochi nu părăsiseră poarta oraşului decât pentru a cerceta împrejurimile cu o oarecare nelinişte, îl zări într-una din repezile priviri aruncate la dreapta şi la stânga, pe Gorenflot, stând jos şi proptindu-şi bărbia în palmă. Vederea acestuia îl stingheri; el se prefăcu că se plimbă cu un aer nepăsător înapoia pie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înfăţişare, spuse Gorenflot, o tal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ar zice că o cuno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necunoscutul, care îi întorcea spatele lui Gorenflot, se prăbuşi deodată la pământ ca şi când muşchii de la picioare i-ar fi fost tăiaţi. Tocmai auzise un zgomot de potcoave care veneau dinspre poart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trei bărbaţi, dintre care doi păreau a fi lachei, trei catâri încărcaţi cu trei geamantane mari, veneau încet din Paris prin poarta Bordelle. De îndată ce-i zări, omul dinapoia pietrelor se făcu încă şi mai mic, dacă aceasta mai era cu putinţă şi mai mult târându-se decât mergând, el ajunse la grupul de copaci şi alegându-l pe cel mai gros, se ascunse înapoia lui, ca şi când ar fi fost un vânător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cada trecu fără să-l vadă, sau cel puţin fără să-l observe, pe când dimpotrivă omul ascuns părea că-i mănâncă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cela care am împiedicat înfăptuirea crimei, îşi zise Gorenflot, şi prezenţa mea pe drum, chiar în acest moment, este una din acele manifestări ale voinţei divine, cum mi-ar trebui şi mie una pentru a mă face să mănân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cerea cavalcadei, cel care pândea se înapoie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Gorenflot, iată o împrejurare care are să-mi procure, dacă nu mă înşel, chilipirul pe care-l doream. Unui om care pândeşte nu-i place să fie văzut. Aceasta este o taină care-i aparţine şi dacă nu ar valora decât şapte dinari, ei bine! Îi vom pune la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stea mult pe gânduri, Gorenflot se îndreaptă spre casă; dar pe măsură ce se apropia el îşi reamintea de înfăţişarea războinică a călăreţului, de spaima cea lungă care-i bătea pulpele, de uitătura grozavă cu care privise trecând cavalcada; apoi îş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u siguranţă că nu aveam dreptate şi că un asemenea om nu s-ar lăsa intim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Gorenflot era cu totul convins şi acum nu-şi mai scărpina nasul, ci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aţa i s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tât de mare progres trezirea unei idei în creierul adormit al călugărului, încât se miră chiar el că i-a venit această idee; dar chiar de pe vremea aceea se spunea: „Nevoia este mama 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repetă el, şi o idee puţin cam inge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i spune: „Domnule, orice om are planurile lui, dorinţele lui, speranţele lui; mă voi ruga pentru planurile dumitale, dă-mi ceva.” Dacă aceste planuri sunt rele, după cum nici nu mă îndoiesc, va avea o îndoială nevoie ca să se roage cineva pentru el şi, în acest scop, îmi va da ceva de pomană. Iar eu, voi supune cazul primului duhovnic pe care-l voi întâlni. Vreau să ştiu dacă trebuie să te rogi pentru nişte planuri care îţi sunt necunoscute, când ai căpătat oarecare bănuială asupra lor. Ceea ce îmi va spune duhovnicul, aceea voi face; prin urmare, nu voi mai fi eu răspunzător ci el; şi dacă nu voi întâlni nici un duhovnic, ei bine! Dacă nu voi întâlni nici un duhovnic, după cum se prea poate întâmpla, mă voi abţine. Deocamdată, voi fi mâncat din pomana acestui om cu gândur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urmare a acestei hotărâri, Gorenflot se răzimă de zid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după aceea poarta se deschise şi calul împreună cu omul apărură, unul purtând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dacă cinci Pater şi cinci Ave pentru reuşita planurilor dumitale îţi pot fi plăcu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toarse capul înspr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enflot!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 Făcu călugărul în culmea mi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dracu te duci, cumetr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ci eu, d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e altceva, eu ştiu, spuse Chicot; mă duc drept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mă opresc. Dar tu, cumetre, pentru că nu poţi să-mi spui în ce scop te afli aici, bănuiesc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ă spio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suse! Eu să te spionez? Să mă ferească sfântul! Te-am văzu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dind trecerea catâ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napoia acelor pietre; cu ochii dumitale aten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orenflot, vreau să-mi clădesc o casă dincolo de zidurile oraşului; aceste pietre sunt ale mele şi mă asiguram dacă sunt de bun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cu totul altceva, spuse călugărul care nu credea un cuvânt din cele ce-i răspundea Chicot, mă înşe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faci oare în afara bari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Chicot, sunt proscris, răspunse Gorenflot cu un susp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Făcu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cris,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renflot, strângându-şi rasa pe lângă el, îşi ridică statura-i mică şi clătină capul dinainte înapoi, cu privirea imperativă a omului căruia o mare nenorocire îi dă dreptul să ceară mila sem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i mei mă aruncă din sânul lor, urmă el; sunt excomunicat, anatema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Chicot, spuse călugărul punându-şi mâna pe inimă, mă vei crede dacă vrei, dar, pe cinstea mea,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pentru că vei fi fost întâlnit azi noapte umblând în crailâc, cum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glumă, spuse Gorenflot, dumneata ştii foarte bine ce am făcut de ier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reluă Chicot, da, de la ora opt până la zece, iar nu de la zece până l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la zece până l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la ora zece ai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Gorenflot privindu-l pe Gascon cu nişte ochi măriţi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bine ai ieşit, încât te-am întrebat unde te du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duceam; m-ai întrebat dumneat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e ţ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răspuns că te duceai să rosteşti un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va adevărat în toate acestea, totuşi, murmură Gorenflot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 atâta adevăr, încât mi-ai şi spus o parte din discursul dumitale; era foart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rmat din trei părţi; aşa după cum recomandă Aris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chiar nişte lucruri grozave împotriva regelui Henric al III-lea în discurs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Spus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grozave, încât nu m-aş mira să fii urmărit ca autor de răs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 dumneata îmi deschizi ochii; eram treaz când îţi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cumetre, că îmi păreai foarte ciudat; privirea dumitale mai cu seamă era de o fixitate care mă înspăimânta; s-ar fi zis că erai treaz fără să fii, şi că vorbeai dor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puse Gorenflot, sunt sigur că m-am trezit azi dimineaţă la Cornul Abu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este de mirare în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e de mirare, deoarece spui că am ieşit la ora zece de la Cornul Abu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e-ai înapoiat, la ora trei dimineaţa şi, ca dovadă, îţi voi spune chiar că ai lăsat uşa deschisă şi că mi-a fost foart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la fel, spuse Gorenflot, îmi re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ea ce spui dumneata e adevă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că ceea ce spun e adevărat? Cumetre, dar este curatul adevărat. Întreabă-l mai de grabă pe meşterul Bon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eşterul Bon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el este acela care ţi-a deschis uşa. Trebuie chiar să-ţi spun că erai foarte îngânfat la înapoiere şi că ţi-am spus: „Ei, cumetre, mândria nu-i şade bine unui bărbat, mai cu seamă când acest bărbat este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eram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uccesul pe care l-a avut discursul dumitale, de complimentele pe care ţi le-a făcut ducele de Guise, cardianul şi domnul de Mayenne, pe care să-i ţină Dumnezeu! Adăugă Gasconul ridicându-şi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mi se lămureşte, spus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bine; admiţi deci că ai fost la adunarea aceea, cum dracu îi ziceai? Stai puţin: adunarea Sfintei Uniuni.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lăsă să-i cadă capul pe piept şi scoas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mnambul, spuse el; de multă vreme bănuiam eu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mnambul, spuse Chicot,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domnule Chicot, spuse călugărul, că la mine spiritul stăpâneşte materia până într-atât încât în vreme ce materia doarme spiritul veghează şi că atunci spiritul comandă materiei care, char aşa adormită cum e, este silită 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etre, spuse Chicot, asta seamănă foarte mult cu o vrăjitorie; dacă eşti stăpânit de diavol, spune-mi-o sincer: un om care merge dormind, care gesticulează dormind, care face discursuri în care îl atacă pe rege, tot dormind, pe toţi dracii! Nu mai este deloc natural; înapoi Belzebut! Vade retro, Sata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şi depărtă puţin calul de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Gorenflot, şi dumeata mă părăseşti, domnule Chicot. Tu quoque, Brute! Ah! Ah! Nu aş fi crezut niciodată acest lucru din part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deznădăjduit încercă să modulez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hicot i se făcu milă de această mare deznădejde, care, cu toate că era înăbuşită, era destul d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el, ce mi-ai spus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mai ştiu nimic, sunt gata să înnebunesc, mi-e capul plin şi stomacul gol; arată-mi o cale,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vorbit de o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ţi-am spus că prea cuviosul stareţ mă invitase să călăt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art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oi vrea, răspun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Gorenflot ridică amândouă mâinile spre cer.) În voia lui Dumnezeu! Spuse el. Domnule Chicot, împrumută-mi doi scuzi pentru a mă ajuta să-mi continui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mai mult decât atât,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 vedem,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ţi-am spus că vreau să călăt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i-ai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 ia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l privi pe Gascon cu neîncredere şi ca un om care nu îndrăzneşte să creadă într-o asemenea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ondiţia că vei fi înţelept, dându-ţi voie din când în când să fii şi nelegiuit. Primeşti pro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primesc, spuse călugărul; dacă o prim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vem bani pentru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Chicot scoţând de la gât o pungă frumos rotun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ări în sus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cum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ce voi călări? Întrebă Gorenflot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alul meu, la naiba, l-ai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cu Gorenflot dezamăgit, ce es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ai o burtă ca Sileniu, eşti beţiv ca şi el. Ei bine! Pentru ca asemănarea să fie desăvârşită, îţi voi cumpăra cu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regele meu, domnule Chicot; eşti soarele meu. Ia un măgar ceva mai puter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 eşti Dumnezeul meu. Acum, unde mân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e naiba, chiar aici. Priveşte deasupra acestei porţi şi citeşte, dacă ştii să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ajunseseră în faţa unui fel de han. Gorenflot urmări direcţia arătată de degetul lui Chicot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şuncă, ouă, pateuri de ţipar şi vi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greu de spus schimbarea care se făcu pe faţa lui Gorenflot la vederea acestei firme: faţa i se înveseli, ochii i se măriră, gura i se deschise pentru a arăta două rânduri de dinţi albi şi înfom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idică amândouă braţele în aer în semn de veselă mulţumire şi, legănându-şi corpul uriaş cu un fel de cadenţă, el cântă cântecul căruia numai bucuria lui nespusă putea să-i servească de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 strigă Chicot, şi pentru a nu pierde vreme, aşează-te la masă, scumpul meu frate, eu mă voi duce să poruncesc să fiu servit şi să-ţi caut un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lători fratele Gorenflot pe un măgar numit Panurge şi află în călătoria sa lucruri pe care nu le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l făcea pe Chicot atât de indiferent la grija propriului său stomac, pentru care, oricât de nebun era, sau cât se lăuda că este, avea de obicei tot atâta condescendenţă câtă putea să aibă un călugăr, este că înainte de a părăsi hanul Cornul Abundenţei, el mâncase di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asta, pasiunile mari hrănesc, după cât se spune, şi Chicot chiar în momentul acela, avea o mare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l aşeză deci pe fratele Gorenflot la o masă şi i se aduse printr-un fel de ferestruică şuncă, ouă şi vin, pe care se apucă să le înghită cu repeziciunea-i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hicot se dusese prin vecini să caute măgarul cerut de tovarăşul său; găsi la nişte ţărani din Sceaux, între un bou şi un cal, pe acest măgar paşnic, obiect al dorinţelor lui Gorenflot: avea patru ani, bătea în negru şi susţinea un corp destul de rotunjior pe patru picioare subţiri ca nişte fuse. În timpul acela, un asemenea măgar costa douăzeci de livre. Chicot dădu douăzeci şi două şi fu binecuvântat pentru mărinim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hicot se înapoie cu această cucerire şi când intră cu ea în camera în care mânca Gorenflot, acesta, care tocmai înghiţise dintr-un pateu de ţipar şi golise o a treia sticlă, entuziasmat de vederea măgarului şi de altfel dispus de fumurile unui vin bun la toate sentimentele drăgăstoase, sări de gâtul măgarului său în gură o mare coajă de pâine care îl făcu pe acesta să zbiere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puse Gorenflot, iată un animal cu o voce frumoasă; vom cânta câteodată împreună. Mulţumesc, prietene Chico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şi boteză numaidecât măgarul cu numele de Pan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runcă o privire pe masă şi văzu că, fără nici o tiranie, el putea pretinde tovarăşului său să rămână cu prânzul acolo unde se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pu deci să spună cu acea voce căreia Gorenflot nu-i putea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a drum, cumetre, la drum. La Melun, vom mai lua o gu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vocii lui Chicot era atât de impunător, iar Chicot, în mijlocul acestei porunci puţin cam aspre, ţinuse să strecoare o atât de dulce făgăduinţă, încât în loc să facă vreo observaţie, Gorenflot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elun! La Mel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întârzie mai mult, Gorenflot, cu ajutorul unui scaun, se ridică pe măgarul său pe care se afla o simplă pernă de piele, de care atârnau două curele în formă d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şi trecu sandalele prin cele două curele, luă căpăstrul măgarului în mâna dreaptă, sprijini mâna stângă în şold şi ieşi din han, măreţ ca Zeul cu care Chicot pretinsese oarecum că seam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hicot, el sări pe cal cu dibăcia unui călăreţ încercat şi cei doi călători apucară drumul spre Melun în trapul mărunt al animal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în felul acesta, patru leghe, fără oprire, apoi poposiră câteva clipe. Călugărul profită de un soare frumos pentru a se întinde pe iarbă şi a adormi. Chicot, de partea lui, făcu o socoteală a etapelor după care recunoscu că pentru a face o sută douăzeci de leghe, mergând zece leghe pe zi, i-ar trebui douăspre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păscu într-o tufă de sca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leghe erau de fapt tot ceea ce se putea pretinde de la forţele combinate ale unui măgar şi ale unui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u putinţă, murmură el privindu-l pe Gorenflot care dormea în marginea şanţului, nici mai mult nici mai puţin ca şi când ar fi fost pe puful cel mai moale; nu e cu putinţă; trebuie, dacă vrea să mă urmeze, să facă cel puţin cincisprezece legh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fratele Gorenflot era sortit de câtva timp la coş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împinse cu cotul pentru a-l trezi şi a-i comunica observa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oare la Melun? Spuse el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etre, spuse Chicot, nu încă şi iată tocmai pentru ce te trezesc; trebuie să ajungem cât mai repede acolo. Mergem prea încet, pe toţi dracii! Mergem pr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e supără cumva, dragă domnule Chicot, că mergi încet? Drumul vieţii merge urcând, pentru că merge spre cer şi este foarte obositor să urci. De atfel, cine ne grăbeşte? Cu cât vom pune mai mult timp în a merge pe drum, cu atât vom rămâne mai mult împreună. Oare nu călătorim, eu pentru răspândirea credinţei, iar dumneata pentru plăcerea dumitale? Ei bine! Cu cât vom merge mai încet, cu atât credinţa va fi răspândită mai bine; cu cât vom merge mai încet, cu atât te vei distra şi dumneata mai mult. De pildă, părerea mea ar fi să rămânem câteva zile la Melun; se mănâncă acolo, după cât se spune, foarte gustoase pateuri de ţipari şi aş voi să fac o comparaţie conştiincioasă şi judecată între pateul de ţipar de la Melun şi cel din alte ţinuturi. Ce zici de asta,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reluă Gasconul, că părerea mea, dimpotrivă este să mergem cât mai repede cu putinţă, să nu luăm nici o gustare la Melun, ci să mâncăm abia la Montereau, pentru a recâştiga timp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şi privi tovarăşul de călătorie ca un om care nu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a drum!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are era culcat cât era de lung, cu mâinile încrucişate sub cap, se mulţumi să se ridice puţin scoţând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urmă Chicot, dacă vrei să rămâi în urmă şi să călătoreşti după plac, cumetre, eşti liber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Gorenflot, îngrozit de această singurătate de care abia scăpase ca prin minune; nu. Te urmez, domnule Chicot, te iubesc prea mult pentru a te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şa, cumetre, î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şi trase măgarul lângă o piatră de hotar şi reuşi să se aşeze deasupra, de astă dată nu călare ci pe o parte, ca femeile; pretinde că aşa îi era mai uşor pentru a vorbi. De fapt, el prevăzuse o îndoire a vitezei în mersul animalului şi, aşezat astfel, avea două puncte de sprijin: coama şi 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orni într-un trap mare; măgarul îl urmă zb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momente fură grozave pentru Gorenflot; din fericire, partea pe care se odihnea avea o astfel de suprafaţă, încât îi era mai puţin greu decât altuia să-şi menţină centrul de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Chicot se ridica în scări, cerceta şoseaua nevăzând la orizont ceea ce căuta, mărea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lăsă să treacă aceste prime semne de cercetări şi nerăbdare fără a întreba din pricina lor, absorbit cum era de a se menţine pe măgarul său. Dar când puţin câte puţin se obişnui cu noul fel de mers şi când îşi dădu seama că Chicot urma acelaşi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el, ce cauţi oare, dragă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acesta. Privesc încotro ne du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 ducem la Melun, după câte mi se pare; ai spus-o însuşi dumeata, ai adăugat chiar la încep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m, cumetre, nu mergem, spuse Chicot, dând pinteni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mergem! Strigă călugărul; dar văd că nu părăsim tr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alop! În galop! Spuse Gasconul, făcându-şi calul să ia acest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însufleţit de exemplul dat, porni în galop, dar cu un strigăt rău ascuns care nu făgăduia nimic bun călăreţului, înăbuşirile lui Gorenflot se înmul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domnule Chicot, strigă el de îndată ce putu vorbi, dumneata numeşti aceasta o călătorie de plăcere: dar eu nu mă distrez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Înaint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nta este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i călăreţi nu galopează decât ur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nu am pretenţia de a fi bun căl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naiba! Strigă Gorenflot, pentru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upă cum ţi-am spus, înaint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dădu calului său un grad de repeziciune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Panurge horcăie, strigă Gorenflot, iată că Panurge se o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io cumetre, făc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avu pentru moment dorinţa de a răspunde la fel; dar îşi reaminti că acest cal pe care-l blestema în fundul inimii şi care ducea un om aşa de ciudat, purta de asemeni punga care se afla în buzunarul acestui om. Se resemnă deci şi, lovind cu sandalele coapsele măgarului înfuriat, îl sili să reia gal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omorî pe sărmanul Panurge, strigă jalnic călugărul pentru a da o lovitură decisivă interesului lui Chicot, un moment ce el părea că nu are nici o influenţă asupra sensibilităţii sale. Îl voi omorî,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moară-l, cumetre, omoară-l, răspunse Chicot, fără ca această observaţie, ori cât de importantă o judeca Gorenflot, să-l facă în vreun chip să încetinească mersul; omoară-l, vom cumpăra un cat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înţeles aceste cuvinte ameninţătoare, măgarul părăsi mijlocul drumului şi zbură pe un mic drum lateral uscat, pe unde Gorenflot nu s-ar fi încumetat să meargă nici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trigă călugărul, ajutor, mă voi rostogoli î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primejdie, spuse Chicot; dacă vei cădea în râu, îţi garantez că vei înot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Gorenflot, voi muri, sunt singur. Şi când te gândeşti că toate acestea le păţesc că sunt somn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ridică spre cer o privire care voi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Ce crimă am făcut pentru ca să mă copleşeşti cu această infi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icot, ajuns în vârful dealului, îşi opri calul cu o înfrânare aşa de scurtă şi aşa de bruscă încât animalul, surprins, se îndoi pe picioarele dinapoi astfel că crupa atinse aproap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mai puţin bun călăreţ decât Chicot şi care, de altfel, în loc de hăţuri, nu avea decât un pripon, Gorenflot, zic, îşi continu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la naiba! Opreşte, strig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garul înţelesese să galopeze şi ideea unui măgar este un lucru anevoie de s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opri strigă Chicot, sau pe cuvântul meu de gentilom, îţi trimit un glonţ de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e fel de om este acesta! Spuse Gorenflot, şi de ce animal a fost oare m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arece vocea lui Chicot răsuna din ce în ce mai grozavă şi cum călugărul credea că deja aude şuierând glonţul cu care era ameninţat, făcu o mişcare pentru care felul în care era aşezat îi dădea cea mai mare uşurinţă, aceea de a se lăsa să alunece de pe măgar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el, lăsându-se vitejeşte să cadă pe spate şi agăţându-se cu amândouă mâinile de măgar, care îl făcu să meargă câţiva paşi astfel, dar care sfârşi prin a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orenflot îl căuta pe Chicot pentru a vedea pe faţa lui urma de mulţumire care nu putuse să nu se zugrăvească la vederea unei manevre atât de dibaci exec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ascuns înapoia unei stânci şi îşi continua de acolo semnalele şi ameninţ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vedere îl făcu pe călugăr să înţeleagă că trebuie să fi fost altceva la mijloc. El privi înainte şi zări la cinci sute de paşi pe drum trei oameni care mergeau liniştiţi pe catâ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aruncătură de ochi el recunoscu pe călătorii care ieşiseră dimineaţa din Paris prin poarta Bordelle şi pe care Chicot, ascuns înapoia copacului, îi urmărise cu atâta ar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 aceeaşi poziţie, aşteptă ca cei trei călători să se depărteze; apoi, numai atunci, el îşi ajunse tovarăşul, care rămăsese aşezat în acelaşi loc unde căzuse, ţinând mereu în mână frâul lui Pan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Gorenflot care începea să-şi piardă răbdarea, explică-mi şi mie puţin, dragă domnule Chicot, ce treabă este aceasta pe care o facem noi: adineauri trebuia să alergăm nebuneşte, acum trebuie să rămânem deodată în locul unde ne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prieten, spuse Chicot, voiam să ştiu dacă măgarul dumitale era de neam bun, şi dacă nu am fost înşelat când l-am plătit cu douăzeci şi două de livre: acum experienţa este făcută şi sunt cum nu se poate ma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nu se lăsă înşelat, cum e uşor de închipuit, de un asemenea răspuns şi se pregătea să arate acest lucru tovarăşului său, când lenea lui naturală învinse, şoptindu-i la ureche să nu intre în nici o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mulţumi deci să răspundă, fără a-şi ascunde totuşi proast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Sunt foarte obosit şi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nu ai nici o grijă, reluă Chicot lovindu-l voiniceşte pe umăr, şi eu sunt obosit; şi mie îmi este foame şi la primul han pe care-l vom găsi î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Gorenflot căruia abia îi venea să creadă în întorsătura pe care o anunţau primele cuvinte ale Gas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 acesta, vom comanda o friptură de porc, una sau două tocane de pui şi o cană cu cel mai bun vin di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eluă Gorenflot; e oare sigur de 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făgăduiesc, cum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puse călugărul ridicându-se, să pornim fără zăbavă în căutarea acestui prea fericit han. Vino, Panurge, vei avea şi tu tărâ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începu să zbiere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călecă pe cal, Gorenflot îşi duse măgarul de căpă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iuma atât de dorită apăru în curând în faţa călătorilor; se afla între Corbeil şi Melun; dar spre marea surprindere a lui Gorenflot, care admira din depărtare înfăţişarea aţâţătoare de poftă. Chicot porunci călugărului să încalece pe măgar şi începu să execute un ocol prin stânga pentru a trece pe dincolo casei; de altfel, dintr-o singură aruncătură de ochi, Gorenflot, a cărui putere de înţelegere făcea repezi progrese, îşi dădu seama de această ciudăţenie; cei trei catâri ai călătorilor după ale căror urme părea că se ţine Chicot, se opriră în faţa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pă placul acestor călători blestemaţi, gândi Gorenflot, se vor rândui întâmplările călătoriei noastre şi se vor hotărî orele noastre de masă? 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coase un susp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care, de partea lui, văzu că se depărtau de linia dreaptă pe care toată lumea, chiar şi măgarii, o ştiu că este cea mai scurtă, se opri deodată şi se înţepeni pe cele patru picioare, ca şi când s-ar fi hotărât să prindă rădăcini chiar în locul unde se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Gorenflot pe un ton jalnic, nici chiar măgarul meu nu mai vrea să înai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mai vrea să înainteze, spuse Chicot; aşteapt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e apropie de o tufă de lemn de corn, de unde tăie o nuia lungă de un metru jumătate, groasă cât degetul, solidă şi mlădioas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nu era unul din acele patrupede proaste care nu băgă de seamă ce se petrece în jurul lor şi care nu presimt evenimentele decât atunci când aceste evenimente le cad pe spinare; el urmăreşte mişcările lui Chicot, pentru care începea fără îndoială să simtă consideraţia pe care o merita şi de îndată ce crezu că-i înţelege planurile, o porni numaidecât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Merge! Strigă călugărul cătr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spuse acesta, pentru cine călătoreşte în tovărăşia unui măgar şi a unui călugăr, un băţ nu este niciodată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sconul îşi termină de curăţit pe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schimbă fratele Gorenflot măgarul cu un catâr şi catârul cu un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ecazurile lui Gorenflot se apropiau de sfârşit, cel puţin pentru ziua aceea; după ocolul făcut, o luară din nou pe drum şi se opriră la trei sferturi de leghe mai departe, într-o cârciumă învecinată. Chicot luă o cameră care dădea spre stradă şi porunci să i se aducă masa care îi fu servită în cameră; dar se vedea că hrana nu era decât preocuparea secundară a lui Chicot. El nu mânca decât foarte puţin, în vreme ce era numai ochi şi urechi. Această preocupare ţinu până la ora zece; totuşi la ora zece Chicot care nu văzuse şi nu auzise nimic plecă de la fereastră poruncind ca măgarul călugărului şi calul său, cu forţele întărite de o îndoită porţie de ovăz şi tărâţe, să fie gata în zorii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oruncă, Gorenflot, care de o oră părea adormit şi care nu era decât moleşit de acel dulce extaz care urmează după o masă bună, stropită de o cantitate îndestulătoare de vin, scoas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orii zile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toţi dracii, reluă Chicot, tu trebuie să fii obişnuit a te scula la o asemene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trebă Gorenf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o scutire de la stareţ, răspun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idică din umeri şi cuvântul leneşi cu un i, literă care arăta pluralul, i se stins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neşi, spuse Gorenflot; dar pentru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s-a născut pentru muncă, spuse sentenţios gasc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lugărul pentru odihnă, spuse fratele; călugărul este excepţi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ţumit de acest argument care păruse să-l atingă chiar pe Chicot, Gorenflot făcu o ieşire plină de demnitate şi se sui în patul său, pe care Chicot, de teama vreunei imprudenţe fără îndoială, poruncise să i-l aşeze chiar în aceeaşi cameră cu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tr-adevăr, în zorii zilei, dacă fratele Gorenflot nu ar fi dormit atât de adânc, l-ar fi putut vedea pe Chicot ridicându-se, apropiindu-se de fereastră şi continuând să observe dinapoia perd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deşi ocrotit de draperie, Chicot făcu un pas repede înapoi; şi dacă Gorenflot, în loc de a continua să doarmă, s-ar fi trezit, ar fi auzit sunând pe pavaj potcoavele celor trei cat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duse numaidecât la Gorenflot pe care-l zgâlţâi de braţ până ce acesta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să am şi eu o clipă de linişte? Bolborosi Gorenflot care dormise zece ore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rma, alarma, spuse Chicot; să ne îmbrăcăm ş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âncarea? Făcu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pe drumul dinspre Monte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cela Montereau? Întrebă călugărul foarte puţin priceput în ge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ereau, spuse gasconul, e oraşul unde se mănâncă; asta ţi-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curt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etre, făcu gasconul, eu mă cobor pentru a plăti cheltuiala noastră şi a animalelor noastre; peste cinci minute, dacă nu vei fi gata, plec fără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oaletă de călugăr nu este greu de făcut; cu toate astea Gorenflot întrebuinţa şase minute astfel că, ajungând la poartă el îl văzu pe Chicot care, exact ca un elveţian, o şi lua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ări pe Panurge care, aţâţat de îndoita porţie de fân şi de ovăz care i se dăduse prin grija lui Chicot, o luă singur în galop şi îşi duse în curând călăreţul alături de ga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stătea drept în scări, şi din cap până în picioare nu făcea nici o îndo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ridică şi el în scări şi îi văzu la orizont pe cei trei catâri cu cei trei călăreţi care coborau înapoia unui del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coase un suspin gândindu-se cât era de trist ca o influenţă străină să lucreze astfel asupra desti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hicot se ţinu de cuvânt şi luară masa la Monte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vu mari asemănări cu cea din ajun; şi cea de a doua zi prezentă aproape aceeaşi serie de întâmplări. Vom trece deci repede peste amănunte; Gorenflot începea să se obişnuiască de bine de rău cu acest trai plin de peripeţii, când, către seară, îl văzu pe Chicot pierzându-şi treptat toată veselia: de la amiază, el nu mai zărise umbra celor trei călători pe care îi urmărea; astfel că mâncă fără nici o dispoziţie şi dorm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mâncă şi bău pentru amândoi şi încercă cele mai bune cântece ale sale. Chicot rămase în nepăs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făcuse ziuă că el şi era în picioare, zgâlţâindu-şi tovarăşul. Călugărul se îmbrăcă şi, chiar de la plecare porniră în trap, trap care se schimbă imediat într-un galop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multă alergătură, nici un catâr î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miază, măgar şi cal erau rupţi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merse drept la un birou de vamă aflat pe podul de la Villeneuve-le-Roi, pentru animalele cor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întrebă el, trei călători călărind catâri? Căci trebuie să fi trecut în aceast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imineaţă nu, gentilomul meu, răspunse vameşul nu; ieri pe îns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eri seară, pe la or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m se remarcă nişte că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 dacă vă reamintiţi de condiţia acel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era un stăpân cu doi la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o monedă vameşului. Apoi, vorbind cătr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seară, la ora şapte, şopti el, la naiba! Au douăsprezece ore înaintea mea. Haid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Chicot, spuse călugărul, curaj, mai am pentru mine, dar nu mai am pentru Pan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ărmanul animal, obosit după două zile de fugă, tremura pe cele patru picioare ale sale şi îi transmitea lui Gorenflot tremuratul bietului său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calul dumitale, continuă Gorenflot, vezi în ce star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obilul animal, oricât de înfocat ar fi fost, şi tocmai din pricina acestei înfocări, era şiroaie de spumă şi un abur cald ieşea prin nările sale, în timp ce sângele părea că este gata să-i ţâşnească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ercetă repede cele două animale şi păru că se alătură observaţiei tovară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răsuflă, când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rate cu cheta, spuse Chicot, este vorba să luăm o mare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acem aceasta de câteva zile, strigă Gorenflot a cărui faţă se descompusese mai înainte chiar de a afla ceea ce i se pro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să ne despărţim, spuse Chicot, apucând de la început, cum se spune, taurul de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Făcu Gorenflot; mereu aceeaşi glumă. Să ne despărţim, dar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prea încet, cum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Gorenflot; dar merg ca şi vântul, am galopat de azi dimineaţă, cinci ore fără o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încă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pornim: cu cât vom merge mai repede, cu atât vom ajunge mai devreme; căci, în sfârşit, socotesc că tot vom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nu mai vrea să meargă şi măgarul dumitale refuză să te ser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lăsa aici şi-i vom lua la înapo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Socoteşti oare să continuăm călătoria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ălători pe cat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i 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cum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Gorenflot suspinând, să mai facem şi acest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învoiesc pentru catâ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umetre, începi să te formezi; dă pe Bayard şi pe Panurge în grija hangiului; eu mă duc să fac cumpărăt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achită conştiincios de însărcinarea care îi fusese dată; timp de patru zile, în legăturile pe care le avusese cu Panurge, el apreciase, nu vom spune calităţile, dar defectele sale şi, el remarcase că cele trei defecte principale erau acelea către care avea şi el înclinare, trândăvia, desfrâul şi lăcomia. Această asemănare îl mişcase şi, numai cu părere de rău se despărţi Gorenflot de măgarul său; dar Gorenflot nu era numai leneş, desfrânat şi lacom, el mai era şi egoist şi mai bine se despărţea de Panurge decât să se despartă de Chicot, dat fiind, după cum am spus, că Chicot purta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apoie cu doi catâri, pe care făcură douăzeci de leghe în acea zi: astfel că, seara la poarta unui potcovar, Chicot avu bucuria de a-i zări pe cei trei cat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el respirând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spină la rându-i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chiul deprins al gasconului nu recunoscu nici armura catârilor, nici pe stăpânii lor, nici pe valeţi; erau cu totul despovăraţi; cât despre stăpâni şi lachei, ei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 jurul acestor animale erau oameni necunoscuţi care le examinau şi păreau a le face preţuirea; mai întâi era un geambaş şi apoi potcovarul cu doi călugări franciscani; îi plimbau încoace şi încolo, apoi se uitau la dinţi, la picioare şi urechi; într-un cuvânt, îi încer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străbătu corpul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ainte, spuse el lui Gorenflot, apropie-te de franciscani; trage-i de o parte şi întreabă-i; de la călugăr la călugăr, nădăjduiesc că nu aveţi secrete; informează-te cu dibăcie de la cine vin aceşti catâri, preţul cu care vor să-i vândă şi ce s-au făcut proprietarii lor; apoi înapoiază-te să-mi spui ce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ngrijorat de neliniştea prietenului său, plecă în trapul catârului şi se înapoie puţin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ovestea, spuse el. Mai întâi, ştii und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Ne aflăm pe drumul spre Lyon, spuse Chicot; este singurul lucru pe care am nevoie să-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ai ai nevoie să ştii, după câte mi-ai spus cel puţin, ce s-a făcut cu proprietarii acestor cat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are semăna a gentilo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are semăna a gentilom a luat-o de aci pe drumul care duce spre Avignon, un drum care scurtează calea după cât se pare şi care trece prin Château-Chinon şi Pri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dacă a luat-o singur pe aces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lacheu şi-a continu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Şi pentru ce se duce gentilomul la Avignon? Credeam că se duce la Roma. Dar, reluă Chicot, ca şi când şi-ar fi vorbit singur, te întreb nişte lucruri pe care tu nu le poţi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e ştiu, răspunse Gorenflot. Ah! Iată ceva care te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duce la Avignon, pentru că Sanctitatea Sa Papa Grigore al XIII-lea a trimis la Avignon un delegat însărcinat cu deplin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Chicot, înţele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tâ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ârii erau obosiţi; i-a vândut unui geambaş care voieşte să-i revândă francisc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cisprezece pistoli bu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or fi continuat oar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şte cai pe care i-a cumpărat de la un căpitan de mercenari care are aci o remo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Cumetre, spuse Chicot, eşti un om preţios, şi abia astăzi îmi dau seama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umflă în 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rmă Chicot, termină ceea ce ai început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ălecă şi aruncând frâul în braţele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ei doi catâri şi du-te de-i oferă pentru douăzeci de pistoli franciscanilor, spuse el. Ei trebuie să te prefer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vor prefera, spuse Gorenflot, sau îi denunţ superior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umetre, te for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l, la naiba,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călugărul scărpinându-se dup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spuse Chicot, un călăreţ ca t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Spuse Gorenflot. Dar unde te voi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aţ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mă aşteap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se îndreptă cu un pas hotărât spre franciscani, în vreme ce Chicot, pe o stradă lăturalnică, merse în piaţa principală a micului oră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cârciuma Cocoşul îndrăzneţ, îl găsi pe căpitanul mercenarilor, care bea dintr-un gustos vin de Auxerre pe care amatorii de al doilea rând îl confundau cu vinul de Burgundia; luă de la el noi informaţii care confirmau în toate privinţele pe acelea date d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Chicot se înţelese cu vânzătorul a doi cai pe care acesta îi aduse numaidecât ca morţi în drum şi pe care, datorită acestui accident, putu să-i dea pentru treizeci şi cinci de pistoli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vorba acum decât să se învoiască pentru şei şi frâie când Chicot văzu, pe o mică stradă laterală, apărând călugărul care ducea cele două şei pe cap şi cele două frâie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Făcu el, ce înseamnă asta, cum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Gorenflot, sunt şeile şi frâiele catâ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e-ai oprit, călugăre? Spuse Chicot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ândut catâ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zece pistoli bu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ţi s-au 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renflot făcu să sune buzunarul plin cu monede de tot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trigă Chicot, eşti un mare om, cum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 eu, spuse Gorenflot cu o modestie înfum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cru,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mi-e sete, spu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ea, în timp ce eu mă voi duce să înşeuez animalele, dar nu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iclă ma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bău două şi veni să înapoieze restul de bani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vu o clipă ideea să-i lase călugărului cei douăzeci de pistoli micşoraţi de preţul celor două sticle; dar se gândi că din ziua în care Gorenflot ar avea doi scuzi, nu ar mai fi stăpân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eci banii, fără ca Gorenflot să bage de seamă clipa de şovăială pe care o încercase şi se urcă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făcu la fel, cu ajutorul ofiţerului de mercenari care era om cu frica lui Dumnezeu şi care ţinu piciorul călugărului, serviciu în schimbul căruia, de îndată ce se văzu pe cal, Gorenflot îi dădu binecuv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Chicot pornind în galop, iată un voinic, frumos binecu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văzu că-i aleargă cina înainte, şi îşi repezi calul pe urmele ei; de altfel, făcea progrese în călărie; în loc să apuce coama cu o mână şi coada cu alta, cum făcea altădată, el apuca cu amândouă mâinile arcada şeii şi, numai cu acest punct de sprijin alergă atât cât vo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fârşi prin a desfăşura chiar mai multă activitate decât patronul său, căci de fiecare dată când Chicot schimba mersul şi îşi înfrână calul, călugărul, care prefera galopul în locul trapului, îşi continua drumul îmbărbătându-şi anim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sforţări atât de nobile meritau să fie răsplătite; a doua zi către seară, cu puţin înainte de Chalon, Chicot îl regăsi pe maestrul Nicolae David, deghizat tot în lacheu, pe care nu-l mai pierdu din vedere până la Lyon, ale cărui porţi le trecură toţi trei către seara celei de a opta zi de la plecarea lor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chiar în momentul în care, urmând un drum opus, Bussy, Saint-Luc şi soţia sa ajungeau după cum am spus, la castelul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instalară Chicot şi tovarăşul său la hanul Lebăda de la Cruce şi cum fură primiţi acolo de han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Nicolae David, deghizat tot în lacheu, se îndreptă spre piaţa Terreaux şi trase la cel mai mare han care era numit Lebăda de la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văzu intrând şi rămase o clipă în observare, pentru a se asigura dacă a găsit loc şi că prin urmare, nu va ma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de obiectat împotriva hanului Lebăda de la Cruce? Spuse gasconul tovarăşului său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intra deci acolo şi vei tocmi o cameră mai retrasă: vei aştepta în pragul porţii; eu mă duc să mă plimb şi nu mă voi înapoia decât la căderea nopţii: la căderea nopţii voi reveni, te voi găsi la postul tău şi, cum tu vei fi făcut de santinelă, cum vei fi cunoscut planul casei, mă vei conduce la cameră, fără să mă întâlnesc cu oamenii pe care nu vreau să-i văd.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 camera: spaţioasă, veselă, plăcută, învecinată dacă se poate cu aceea a călătorului care a sosit acum; fă în aşa fel să aibă ferestre spre stradă pentru ca să văd cine intră şi cine iese, nu rosti numele meu sub nici un motiv şi făgăduieşte-i munţi de aur bucă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Gorenflot îşi îndeplini cum nu se poate mai bine însărcinarea. După alegerea camerei, veni şi noaptea şi, la venirea ei, el se duse să-l ia pe Chicot de mână şi să-l conducă la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şiret cum este totdeauna un om al bisericii, oricât de prost l-ar fi creat natura, îl făcu pe Chicot să observe că odaia lor, aflată pe un alt coridor decât aceea a lui Nicolae David, era învecinată cu a lui şi că nu era despărţită de ea decât printr-un perete de scânduri tencuit, uşor de străpuns, dacă ar fi v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ascultă pe călugăr cu cea mai mare atenţie şi oricine l-ar fi ascultat pe orator şi l-ar fi văzut pe ascultător, ar fi putut urmări veselia unuia şi vorbele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călugărul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mi-ai spus merită răsplată, răspunse Chicot; vei avea astă-seară vin de Xeres la masă, Gorenflot; da, îl vei avea, la naiba! Sau nu mai sunt cumăt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beţia acestui vin, spuse Gorenflot, trebuie să fi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Răspunse Chicot luând camera în primire, o vei cunoaşte peste două ore; ţi-o gara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trimise după han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găsi poate, că povestitorul acestor întâmplări îşi plimbă personajele într-un mare număr de hanuri: la aceasta, el va răspunde că nu este greşeala lui dacă personajele sale, unele pentru a fugi de mânia regelui, se duc unele la miazănoapte şi altele la miazăzi. Ori, cum el se găseşte între timpurile vechi care nu aveau nevoie de cârciumă, datorită găzduirii frăţeşti, şi viaţa modernă, în care cârciuma s-a transformat în restaurant, este silit să se oprească în hanurile unde trebuiesc să se petreacă scenele importante, ale cărţii sale; de altfel, hanurile unde poposeau caravanele Occidentului nostru, se înfăţişau pe vremea aceea sub o întreită formă care nu era de dispreţuit, şi care în zilele noastre şi-a pierdut mult din caracterul ei: această întreită formă era cârciuma, hanul şi cabaretul. Notaţi că nu vorbim aci despre acele plăcute case de băiaşi care nu-şi au echivalentul în zilele noastre şi care, lăsate de către Roma împăraţilor, Parisului regilor noştri, împrumută din antichitate mulţimea de plăceri ale profanelor sale tol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localuri erau închise încă, sub domnia regelui Henric al III-lea, între zidurile capitalei: provincia nu avea decât hanul, cârciuma şi caba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oi ne aflăm într-un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l arătă foarte bine hangiul, când îi răspunse lui Chicot, care trimisese să-l cheme, după cum am spus, că trebuia să aibă răbdare, având în vedere că vorbea cu un călător care a sosit înaintea lui şi deci avea dreptul de prioritate. Chicot ghici că acest călător era avoc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şi spună?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hangiul şi omul dumitale au vre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Vezi bine, deoarece figura aceea semeaţă pe care am zărit-o şi care, după cât presupun, este aceea a hangi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pu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mte să vorbească cu un om îmbrăcat î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Gorenflot, şi-a schimbat hainele; l-am văzut: acum este îmbrăcat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spuse Chicot; hangiul trebuie să fie înţeles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cerc să-i spovedesc soţia? Spus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hicot, prefer să te duci să dai câteva târcoale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Şi cina? Spus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une s-o pregătească în lipsa ta. Ţine un scud pentru a avea cu ce să-ţi faci poftă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luă scudul cu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n timpul călătoriei, se dedase de mai multe ori la aceste excursii seminocturne pe care le adora. Datorită titlului de frate cu cheta, el le mai riscase din când în când şi la Paris, însă, de când ieşise din mânăstire, aceste excursii erau încă şi mai scumpe. Gorenflot aspira acum libertatea prin toţi porii şi ajunsese până acolo încât mânăstirea nu i se mai prezenta în amintire decât sub forma unei înch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eşi deci, cu rasa sumeasă şi cu scudul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eşise Gorenflot din cameră că Chicot, fără să piardă o clipă, luă un burghiu şi făcu o gaură în perete la înălţimea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schizătură, mare cât aceea a unei ţevi, nu-i îngăduia, din pricina grosimii scândurilor, să vadă lămurit diferitele părţi ale camerei; dar lipindu-şi urechea de această gaură, el auzea destul de desluşit vo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atorită aşezării personajelor, şi locului pe care-l ocupau în apartament, întâmplarea voi ca Chicot să-l poată vedea destul de bine pe hangiul care vorbea cu Nicolae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uvinte, după cum am spus, îi scăpară lui Chicot; dar ceea ce prinse din convorbire, totuşi îi fu deajuns să-i dovedească faptul că David făcea mare paradă de credinţa lui faţă de rege, vorbind chiar de o misiune care îi fusese încredinţată de către domnul de Morvill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vorbea astfel, hangiul asculta respectuos fără îndoială, dar cu un sentiment care era cel puţin indiferenţă, căci răspundea puţin. Chicot crezu chiar că observă, fie în privirile, fie în tonul vocii lui, o ironie destul de vădită de fiecare dată ce rostea num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Spuse Chicot, nu cumva hangiul nostru face din întâmplare parte din Ligă! La naiba! Am să vă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u se vorbea nimic important în camera maestrului Nicolae David, Chicot aşteptă ca hangiul să vină şi la el. În sfârşit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îşi ţinea boneta în mână; dar avea absolut aceeaşi înfăţişare zeflemistă care îl izbise pe Chicot, atunci când îl văzuse vorbind cu avo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scumpul meu domn, îi spuse Chicot, şi mai înainte de a face un aranjament definitiv, ascultă, te rog, pove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păru că ascultă cu nepăsare această introducere şi făcu chiar un semn din cap că dorea să rămân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e placul, scumpul meu domn, relu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făcu un semn care voia să spună că pentru a face pe placul lui, nu avea nevoie de îngăduial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ăzut azi dimineaţă cu un călugăr, urm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Nu trebuie să spui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lugărul acesta este pro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Făcu hangiul, n-o fi oare vreun hughenot degh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uă o înfăţişare de demnitate insu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henot, spuse el cu dezgust, cine a spus hughenot? Află că acest călugăr este ruda mea şi că eu nu am rude hughenoţi. Haida de! Dragă domnule, ar trebui să roşeşti, spunând aceste enorm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reluă hangiul, s-au mai văzut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în familia mea! Domnule hangiu. Călugărul acesta, dimpotrivă, este duşmanul cel mai înverşunat care s-a năpustit vreodată asupra hughenoţilor. Astfel încât a căzut în dizgraţia Maiestăţii Sale Regelui Henric al III-lea, care îi ocroteşte, după cum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părea că începe să acorde un viu interes persecuţiei lui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puse el apropiindu-şi un deget d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ăcere, întrebă Chicot, nu cumva ai din întâmplare pe aci oameni de-a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spuse hangiul dând din cap; colo, alături, este un călăt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luă Chicot, ar trebui să fugim numaidecât, ruda mea şi cu mine, căci proscris, ameninţ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v-aţ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ouă, trei adrese pe care ni le-a dat un hangiu prieten de-al nostru, jupânul La Hur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urière! Îl cunoaşteţi pe La Hur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N-ar trebui s-o spun, dar am făcut cunoştinţă în noaptea Sfântului Bart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hangiul, văd că sunteţi amândoi, ruda dumitale şi dumneata, nişte oameni sfinţi; şi eu îl cunosc pe La Hurière. Aveam chiar dorinţa, când am cumpărat acest han, să iau, ca o mărturie a prieteniei aceeaşi firmă ca şi el: La Steaua Frumoasă; dar hanul era cunoscut sub denumirea de hanul la Lebăda de la Cruce; mi-a fost teamă ca această schimbare să nu-mi păgubească. Aşadar, dumneata spui, domnule, că ruda dumit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neprevederea să predice împotriva hughenoţilor; că a avut un succes foarte mare şi că Maiestatea Sa prea creştină, înfuriată de acest succes care îi dădea pe faţă starea de spirit, îl căuta pentru a pune să-l în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ntrebă hangiul cu un interes de care nu te puteai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l-am răpit,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făcut bine, sărman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se oferise să-l ocr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rele Henric de Guise? Henr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spus-o, Henric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 temut de războiul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hangiul, dacă sunteţi prieteni de-ai domnului de Guise, cunoaşteţ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ngiul făcu din mână spre Chicot un fel de semn masonic cu ajutorul căruia se recunoşteau partizanii 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 vestita noapte pe care o petrecuse în mânăstirea Sfânta Genoveva, observase nu numai acest semn, care fusese de zeci de ori repetat înaintea lui, dar chiar şi semnul cu care se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îl cunoşti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la rându-i, făcu un al doilea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hangiul cu o totală delăsare, te afli aci la dumneata, casa mea este a dumitale; priveşte-mă ca pe un frate şi dacă nu ai ba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rept orice răspuns, scoase din buzunar o pungă care, cu toate că era începută avea încă o înfăţişare destul de respec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unei pungi rotunjoare este totdeauna plăcută chiar unui om mărinimos care îţi oferă bani şi care află astfel că nu ai nevoie; aşa că el îşi păstrează meritul ofertei fără să fi avut nevoie să o pună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mai spune, adăugă Chicot, pentru a te linişti pe deplin, că ne aflăm în călătorie pentru răspândirea credinţei şi că această călătorie ne este plătită chiar de vistiernicul Sfintei Uniuni. Arată-ne, deci, un han unde să nu avem nimic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hangiul, nu veţi fi în nici o parte mai în siguranţă ca aci, domnilor; v-o gara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vorbeai adineauri de un om care locuieşt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ă-şi vadă de treabă, căci la prima spionare ce-l voi vedea făcând, pe cuvântul lui Bernouillet, se va 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numeşti Bernouillet?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hiar numele meu, domnule, şi e cunoscut printre credincioşi, poate. Nu printre cei din capitală, dar printre cei din provincie: eu mă fălesc totuşi. Spuneţi un cuvânt, unul singur şi îl dau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puse Chicot; dimpotrivă, lasă-l; e mult mai bine să ai duşmanul în apropiere, cel puţin îl poţi suprave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Bernouillet cu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 face să crezi că acest om este duşmanul nostru? Spun duşmanul nostru, urmă gasconul cu un zâmbet duios, pentru că-mi dau seama că suntem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esigur, spuse hangiul; ceea ce mă face să cre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 a sosit aci deghizat în lacheu, apoi că şi-a îmbrăcat un fel de haină de avocat; or, el nu este mai mult lacheu, dat fiind că sub o manta aruncată pe un scaun, am văzut ivindu-se vârful unei late spade. Apoi mi-a vorbit de rege cum nimeni nu vorbeşte: în sfârşit, m-a încredinţat că are o misiune din partea domnului de Morvilliers, care este după cum ştiţi, un ministru al lui Nabucodono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lui Irod după cum îl num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lui Sardana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ăd că ne înţelegem, spu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ăcu Chicot; aşa c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un cuvânt despre ru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ine mă iei? Dar, tăcere, iat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apăru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l este, sfântul! Strigă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spre călugăr făcându-i semnul membrilor Ligii. Acest semn îl făcu pe Gorenflot să se mire şi să se înfrico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răspunde odată, frate, spuse Chicot. Hangiul nostru ştie tot, şi face part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arte şi el! Spuse Gorenflot; din ce fa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fânta Uniune, spuse Bernouillet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poţi răspunde; răspund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răspunse ceea ce îl umplu de bucurie pe han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Gorenflot care avea dorinţa de a schimba convorbirea, mi s-a făgăduit X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Xeres, vin de Malaga, vin de Alicante, toate vinurile din pivniţa mea îţi stau la dispoziţie,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şi plimbă privirea de la hangiu la Chicot şi de la acesta la cer. Nu înţelegea nimic din ceea ce i se întâmpla şi era vădit că, în umilinţa sa călugărească, recunoştea că fericirea îi depăşea cu mult mer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în şir Gorenflot se îmbătă; prima zi cu Xeres, a doua cu Malaga, a treia cu Alicante; dar, cu toate aceste beţii, Gorenflot mărturisea că totuşi cel de Burgundia i se părea mai bun şi reveni la Chamber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patru zile în care Gorenflot făcea experienţele sale oenofile, Chicot nu ieşise deloc din cameră şi îl pândise de seara până dimineaţa pe avocatul Nicola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care atribuia izolarea lui Chicot fricii ce o avea de pretinsul regalist, se silea să-i joace mii de feste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ul era în zadar, cel puţin în aparenţă. Nicolae David, care îşi dăduse întâlnire cu Pierre de Gondy la hanul Lebăda de la Cruce, nu voia să-şi părăsească locuinţa provizorie, de frică să nu vină trimisul domnilor de Guise şi să nu-l găsească. Astfel că, în faţa hangiului el părea nesimţitor la toate. Este adevărat că, odată uşa închisă în urma lui Bernouillet, Nicolae David dădea lui Chicot, care nu-şi părăsea locul de observaţie, înfăţişarea amuzantă a furiilor singu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instalarea sa în han, înţelegând relele intenţii ale hangiului, îi scăpase următoarele cuvinte, arătându-i pumnul sau mai degrabă arătând pumnul către uşa pe unde i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inci sau şase zile, secătură, şi mi-o vei 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ştia destul, era sigur că Nicolae David nu va părăsi hanul până nu va avea răspunsul l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propierea celei de a şasea zi, care era a şaptea de la sosirea la han, Nicolae David, căruia hangiul, cu toate stăruinţele lui Chicot, îi arătase nevoia pe care o avea de camera sa, Nicolae David, zic, căzu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tărui s-o părăsească atât timp cât mai putea merge; avocatul ceru voie până a doua zi, pretinzând că a doua zi poate îi va fi mai bine. A doua zi îi era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fu acela care aduse această veste prietenului său din L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l frecându-şi mâinile, regalistul nostru, prietenul lui Irod, va trece revista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a printre partizanii Ligii, a trece revista amiralului, să treci din lumea aceasta în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Făcu Chicot, crezi că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bră groaznică, dragul meu frate, febră terţă, febră cuartă, cu o înrăutăţire care îl face să salte în pat; are o foame de demon, a voit să mă strângă de gât şi să-mi bată servitorii; medicii nu mai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 vreme ce ţi-am spus că a vrut să mă strângă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id, agitat, desfigurat, strigând ca un pos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la rege! Vor să-i facă rău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icul! Apoi din când în când spune că îl aşteaptă pe un om care vine de la Avignon şi ca voieşte să-l vadă pe acest om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Chicot. Ah! Vorbeşte de Av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ecare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Făcu Chicot lăsând să-i scape înjurătura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deci, relua hangiul, că ar fi rău dacă ar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ău, spuse Chicot; dar eu nu aş voi să moară înainte de-a sosi omul de la Av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Cu cât va muri mai repede cu atât ne vom scăpa de el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nu împing ura până acolo încât să doresc pierderea sufletului şi a corpului; şi dacă acest om vine de la Avignon pentru a-l spoved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bine că este o fantezie a febrei lui, vreo închipuire pe care boala i-a băgat-o în cap şi nu aşteaptă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Cine şti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intr-un bun aluat de creştin, răspunse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bine cui îţi face rău, spune lege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retrase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orenflot, el rămase cu totul departe de aceste preocupări; se îngrăşa văzând cu ochii: la sfârşitul celei de a opta zi, scara care ducea la camera sa îi scârţâia sub picioare şi începea să-l strângă între balustradă şi perete, aşa de mult că Gorenflot slăbea. De altfel, nici David, nici Liga, nici starea de plâns în care căzuse religia, nu-l mai interesa: nu mai avea altă grijă decât să varieze mesele şi să armonizeze diferitele vinuri de Burgundia cu feluritele mâncăruri ce poruncea să i se servească, în timp ce hangiul încremenit repeta de fiecare dată ce-l vedea intrând sau ie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mai zică cineva că este un torent de elocvenţă acest gras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spovedi călugărul pe avocat şi cum îl spovedi avocatul pe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ziua care trebuia să-l scape pe hangiu de musafirul său păru că soseşte. Jupân Bernouillet se repezi în camera lui Chicot cu izbucniri de râs aşa de nestăpânite încât acesta trebui să aştepte câtva timp înainte de a-i cunoaşte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e! Strigă nemilosul hangiu: îşi dă sufletul; crapă,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te face să râzi astfel?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vezi că farsa est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f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că dumneata i-ai jucat-o, gentilo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farsă bolna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vorba! Ce 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 s-a întâmplat! Ştii că striga mereu după omul său de la Av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venit în sfârşit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intră oare vreo persoană fără ca eu să nu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din Avignon? Scund, subţire şi roşc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Lăsă să-i scap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că dumneata i l-ai trimis, deoarece îl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sul a sosit! Strigă Chicot ridicându-se şi răsucindu-şi mustaţa; pe toţi dracii! Povesteşte-mi şi mie aceasta, cumetre Bernouil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cu atât mai mult cu cât dacă nu i-ai jucat dumneata festa, îmi vei spune cine poate să fie. Aşadar, acum o oră, tocmai preparam un iepure, când un cal mare şi un om mic se opriră în faţ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ul Nicolae este aci? Întrebă omuleţul. Ştii că, sub numele acesta s-a înscris ticălosul de reg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atunci că persoana pe care o aşteaptă de la Avignon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omnule, dar trebuie să vă previn de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aestrul Nicolae, cum îi spuneţi, e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mai mult ca să-mi faci comisionul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ţi poate că moare de o febră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Făcu omul; atunci nici nu ştiu cum să-ţi recomand mai multă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ă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primej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spun că trebuie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se supăra şi vorbea pe un ton impunător care nu îngăduia răspuns. Prin urmare, l-am condus în camera muribu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el se află acolo? Spuse Chicot întinzând mâna în direcţi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nu-i aşa că 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iudat,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că nu putem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ena trebuie sa fie caragh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ul grad; dar ce te împiedică oare să in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go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e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motiv că voieşte să se spove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 împiedică să asculţi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dreptate, spuse hangiul repezindu-se afară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a rându-i alergă la gaura di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de Gondy stătea la căpătâiul bolnavului; dar vorbeau atât de încet amândoi, încât Chicot nu putu auzi un singur cuvânt din convorb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hiar dacă ar fi auzit, convorbirea aceasta se apropie de sfârşit aşa că nu l-ar fi făcut să afle mare lucru, căci după cinci minute, domnul de Gondy se ridică, îşi luă rămas bun de la muribund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lergă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cheu, călare pe un cal bondoc, ţinea de frâu calul cel mare despre care vorbise hangiul: o clipă după aceea apăru ambasadorul domnilor de Guise, se urcă în şa şi coti după colţul străzii care dădea în şoseaua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Chicot, numai să nu se ducă genealogia cu el; în orice caz, tot îl voi ajunge, chiar dacă ar trebui să crăp zece cai. Dar nu, avocaţii aceştia sunt nişte vulpi şirete, al nostru mai cu seamă, şi bănui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ă întreb, urmă Chicot, lovind nerăbdător cu piciorul în pământ şi legând fără îndoială în minte o idee de alta, mă întreb unde oare o fi caraghiosul acela d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hangiul int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spu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hov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 este duhovnic cum nu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olna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eşinat după con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Probabil că nu va ieşi din ea decât pentru a fi condus la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u-te şi trimite-mi pe fratele meu de îndată ce va a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va fi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stare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ste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binele Li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ouillet ieşi grăbit; era un om plin de 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lui Chicot să fie cuprins de friguri; nu ştia dacă trebuie să alerge după Gondy sau să pătrundă la David; dacă avocatul era atât de bolnav pe cât pretindea hangiul, probabil că-l însărcinase pe domnul de Gondy cu scrisorile sale. Chicot cutreieră prin cameră ca un nebun, lovindu-şi fruntea şi căutând o idee printre milioanele de globule care îi clocoteau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nimic în camera bolnavului, iar Chicot nu putea să zărească decât colţul unde se afla patul acoperit de per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voce răsună pe scară. Chicot tresări: era aceea a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mpins de hangiu, care în zadar voia a-l face să tacă, urca una câte una treptele scării, cântând cu o voce cherch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lerg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odată beţivule!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ţiv, spuse Gorenflot, pentru că am băut şi eu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ino încoace, dumneata, Bernouillet, ştii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hangiul făcând un semn de înţelegere şi coborând câte patru trept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îţi spun, urmă el trăgându-l pe călugăr în cameră, şi să vorbim serios, da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Gorenflot, glumeşti, cumetre. Sunt serios ca un măgar care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re a băut, spuse Chicot ridic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conduse spre un fotoliu pe care Gorenflot se lăsă să cadă scoţând un „ah” plin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duse să închidă şi se înapoie la Gorenflot cu o faţă atât de serioasă încât acesta înţelese că trebuia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mai este încă? Spuse călugărul, ca şi când acest cuvânt rezuma toate persecuţiile pe care Chicot îl făcea să le în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ăspunse Chicot cu asprime, că tu nu te gândeşti destul la îndatoririle profesiei tale. Te tăvăleşti în desfrâu, putrezeşti în beţie, şi în vremea aceasta, religia ajunge şi ea cum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şi ridică amândoi ochii uimiţi spre interlocu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eşte, îi e scârbă cuiva să se uite la tine. Rasa îţi e sfâşiată, te-ai bătut în drum, ochiul stâng îţi este vân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luă Gorenflot, uimit din ce în ce mai mult de mustrările cu care Chicot nu-l obişn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ai noroi pe genunchi, şi ce noroi alb, ceea ce dovedeşte că te-ai dus să te îmbeţi prin mahal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e adevărat, spus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Un călugăr genoveran; cel puţin dacă ai fi cordi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prietene, sunt aşadar atât de vinovat! Spuse Gorenflot îndui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eriţi ca focul să te mistuie până la sandale; bagă de seamă, dacă mai continui aşa, te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prietene, spuse călugărul, nu vei face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i arcaşi la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ertare, scumpul meu ocrotitor, bolborosi călugărul care se apucase nu să plângă, ci să mugească întocmai ca un t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 Ce brută păcătoasă, urmă Chicot; şi în ce clipe, te întreb eu, te dedai tu la asemenea destrăbălări? Când avem un vecin care e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Gorenflot cu un aer adânc mâ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şti creştin, d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creştin? Strigă Gorenflot ridicându-se, dacă sunt creştin; pe măruntaiele papei! Sunt: aş declara-o chiar pe grătarul sfântului Lauren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braţul întins ca pentru un jurământ, începu să cânte de ai fi crezut că sparge g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puse Chicot astupându-i gura cu mâna; dacă eşti creştin nu-l lăsa pe fratele tău să moară fără spoved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unde este fratele meu? Să-l spovedesc, spuse Gorenflot; adică după ce voi fi băut, căci mor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i întinse călugărului o cană plină cu apă, pe care acesta o goli aproape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ule, spuse el punând cana pe masă, încep să văd mai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punse Chicot, hotărât să profite de această clipă de luc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ubitul meu prieten, urmă călugărul, pe cine trebuie să spove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efericitul nostru vecin care e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 dea o cană de vin cu miere, spus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ba, însă are mai multă nevoie de ajutoarele sufleteşti decât de cele trupeşti. Ai să te duc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unt îndeajuns de pregătit, domnule Chicot? Întrebă sfiicios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te-am văzut niciodată mai plin de credinţă ca acum. Îl vei aduce pe calea binelui dacă este rătăcit şi-l vei trimite drept în rai dacă i-ar căut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trebui să-ţi spun ce a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Cred că-mi cunosc meseria de douăzeci de ani de când sunt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stăzi nu trebuie să-ţi faci numai meseria ta ci şi vo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vei îndeplini întocmai, auzi? Îţi trimit o sută de pistoli la Cornul Abundenţei, să bei sau să mănânci după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beau şi să mănânc, îmi place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o sută de pistoli, mă auzi? Dacă îl vei spovedi pe muribund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spovedi, sau să mă înăbuşe ciuma. Cum trebuie să-l spove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asa ta îţi dă o mare autoritate, ai să vorbeşti în numele lui Dumnezeu şi în numele regelui: trebuie, prin elocvenţa ta, să-l sileşti pe omul acela să-ţi dea hârtiile care i s-au adus de la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l silesc să-mi dea hârti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ă cu milă la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avea o mie de livre, prostule,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făcu Gorenflot;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îţi va spune că s-a sp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s-a sp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i răspunde că minte! Că acela care a ieşit din camera lui nu este duhovnic, ci este un intrigant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va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deranjează? Deoarece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ţelegi, vei vorbi de Dumnezeu, vei vorbi de diavol, vei vorbi de cine vei vrea; dar, într-un fel sau altul, îi vei scoate din mâini hârtiile care i-au venit de la Av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i refuza şi tu binecuvântarea, îl vei blestema şi îl vei anat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i le vei lua cu forţa. Ei bine! Fie şi aşa; dar să vedem, eşti destul de dezmeticit pentru a aduce la îndeplinire instrucţiun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renflot, trecându-şi mâna peste faţa-i mare, păru că şterge urmele superficiale ale beţiei; ochii i se liniştiră, cu toate că s-ar fi putut vedea că sunt năuciţi dacă li se dădea mai multă atenţie; gura nu-i mai articula decât cuvinte cumpătate; gesturile îi deveniseră măsurate, rămânând în acealaşi timp puţin tremur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spre uşă cu sol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spuse Chicot; după ce îţi va fi dat hârtiiie, strânge-le bine într-o mână şi bate cu cealaltă î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fuză să mi le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şi într-un caz şi într-altul trebuie să 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renflot ieşi din cameră, în vreme ce Chicot, în prada unei emoţii de neînţeles îşi lipea urechea de zid pentru a prinde cel mai mic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scârţâitul pardoselei îl anunţă că Gorenflot intra la vecinul său şi îndată îl văzu apărând în cercul pe care-l putea îmbrăţişa cu raza sa viz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se ridică în pat şi privi apropierea ciudatei apar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ă ziua, frate, spuse Gorenflot oprindu-se în mijlocul camerei şi echilibrându-şi umerii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părinte? Murmură bolnavul cu voce sl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sunt un călugăr nedemn; aflu că eşti în primejdie şi vin să-ţi vorbesc de interesele sufletulu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spuse muribundul; dar cred că grija dumitale e zadarnică. Mă simt puţin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lenie de a Satanei, care ar voi să te vadă murind fără spoved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ana ar fi înşelat, spuse bolnavul, căci tocmai m-am spovedi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preot care a venit de la Av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la care a ieşi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orenflot cu un accent plin de o atât de mare convingere încât, oricât de greu de înşelat sunt în general avocaţii acesta se tulbură. Or, deoarece nu mergi spre bine, adăugă Gorenflot, şi cum vezi omul acela nu era preot, trebuie să te spove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cer altceva, spuse avocatul cu o voce puţin mai puternică; dar vreau să mă spovedesc la cine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vreme să trimiţi după un altul, fiule, şi cum eu sunt ai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voi avea vreme, strigă bolnavul cu o voce care se făcea din ce în ce mai tare; când îţi spun că îmi este mai bine; când îţi afirm că sunt sigur că vo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clătină pentru a treia oa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use el cu acelaşi sânge rece, îţi afirm la rându-mi, fiule, că nu mă bizui pe nimic bun în ceea ce te priveşte; eşti condamnat de doctori şi chiar de divina Providenţă; ştiu că este crud să ţi-o spun, dar, în sfârşit, toţi ajungem acolo, fie puţin mai devreme, fie puţin mai târziu; există o balanţă, balanţa dreptăţii şi apoi este plăcut să mori în viaţa aceasta, deoarece înviezi în cealaltă. Chiar Pitagora o spunea, fiule, şi el nu era decât un păgân. Haide, spovedeşte-t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asigur, părinte, că mă simt mai tare şi aceasta probabil din pricina efectului sfintei dumitale prez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fiule, greşeală, stărui Gorenflot, există în ultima clipă o nouă izbucnire de viaţă: este lampa care se reînsufleţeşte pentru a arunca o ultimă lumină. Ascultă, urmă călugărul aşezându-se lângă pat, spune-mi intrigile dumitale, comploturile dumitale, uneltir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igile, comploturile, uneltirile mele! Repetă Nicolae David dându-se înapoi din faţa ciudatului călugăr pe care nu-l cunoştea şi care părea să-l cunoască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orenflot pregătindu-şi urechile să asculte şi împreunându-şi mâinile, apoi după ce îmi vei fi spus toate astea, îmi vei da hârtiile şi poate că Dumnezeu va îngădui să-ţi dau bine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ârtii? Strigă bolnavul cu o voce atât de puternică şi atât de viguroasă, accentuată ca şi când ar fi fost în plină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rtiile pe care acel pretins preot, ţi le-a adus de la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acel pretins preot mi-a adus nişte hârtii? Întrebă avocatul scoţând un picior de sub plapumă şi cu un accent atât de brusc încât Gorenflot îşi tulbură începutul de fericire care era gata să-l adoarmă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gândise că venise clipa să se arate ene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are a spus-o ce spune, reluă el; haide, hârtiile, hârtiile, sau nu-ţi dau bine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uţin îmi pasă de binecuvântarea ta, secătură, strigă David sărind din pat şi repezindu-se la gâtul 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trigă acesta, ce te-a apucat? Aşadar nu vrei să te spove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avocatului, cu dibăcie şi puternic aplicat pe gâtul călugărului, îi întrerupse fraza care se continuă printr-un şuierat ce semăna foarte mult cu un horc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spovedesc decât pe tine, călugăr al lui Belzebut, strigă avocatul David, şi cât despre frigurile mele, vei vedea dacă mă împiedică să te strâng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Gorenflot era voinic, însă se găsea din păcate în momentul acela de reacţie în care beţia acţionează asupra sistemului nervos şi-l paralizează, ceea ce se întâmplă de obicei în acelaşi timp când printr-o reacţie opusă, facilităţile încep să prindă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utu, aşadar, adunându-şi toate forţele, decât să se ridice de pe scaun, să apuce cămaşa avocatului cu amândouă mâinile şi să-l respingă cu putere depar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aşa paralizat cum era, fratele Gorenflot îl respinse atât de puternic pe Nicolae David încât acesta se rostogoli în mijloc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se ridică furios şi sări la spada cea lungă pe care o observase jupân Bernouillet şi care era atârnată în perete înapoia hainelor, o scoase din teacă şi îndreptă vârful spre gâtul plugarului care, istovit de această sforţare supremă, recăzu pe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tău să te spovedeşti, îi spuse el cu o voce năbuşită, sau ve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cu totul dezmeticit de neplăcuta apăsare a acelui vârf rece pe carnea lui, înţelese gravitatea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el, aşadar nu erai bolnav, aşadar era o comedie acea pretinsă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ă nu e de datoria ta să întrebi, spuse avocatul, ci să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ea c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spu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nu este un răspuns, făcu avocatul apăsând spada cu un grad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ii atent! Dacă mă vei omorî înainte de a răspunde, nu vei mai af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un călugăr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 călugăr adevărat?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te afli la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surghi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adus în ha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zile te afl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ă spio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pio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ai că primisem nişt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are m-a trimis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trimi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ea ce nu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mi-o vei spun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rigă călugărul. La naiba! Chem, st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coase un ţipăt; o picătură de sânge apăru pe vârful spadei avo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său? Spu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atât mai rău, spuse călugărul, am ţinut cât am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aide şi onoarea îţi este la adăpost. Acela care te-a trimi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şovăi din nou; nu îndrăznea să trădeze pri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odată, spuse din nou avocatul bătând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u atât mai rău! Est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puse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la rândul lui, apăru în uşă, palid, grav şi cu spad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hicot, după ce făcuse o gaură cu burghiul, mai face una cu 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Nicolae David, recunoscându-l pe acela pe care ştia că este duşmanul său de moarte, nu putu să-şi stăpânească o mişcare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folosi de această mişcare pentru a se arunca într-o parte rupând astfel linia dreaptă care se găsea între gâtul lui şi spada avo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dragă prietene, strigă el, ajutor, ajutor, săriţi, mă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ragă domnule David, spuse Chicot, dumneata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olborosi David, da, fără îndoială, eu 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că te reîntâlnesc, reluă Gas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Gorenflot, îi spuse el, prezenţa ta în calitate de călugăr era necesară aici atât timp cât se credea că domnul va muri; dar cum domnul este în perfectă stare de sănătate, nu-i mai trebuie un duhovnic, ci în curând va avea de a face cu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încercă să rânjească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un gentilom, spuse Chicot, şi care te va face să vezi că este de neam bun. Dragul meu Gorenflot, urmă el adresându-se călugărului, fă-mi plăcerea şi du-te de te aşează de santinelă pe coridor şi să împiedici pe oricine ar veni să mă deranjeze în mica convorbire pe care o voi avea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nu dorea ceva mai bun decât să se găseacă cât mai departe de Nicolae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arcurse cercul de care avea nevoie, lipindu-se de pereţi cât mai mult cu putinţă; apoi ajuns la uşă, o zbughi afară mai uşurat cu o sută de livre de cum fuses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chise uşa în urma lui şi, tot cu acelaşi sânge rece, trase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ascultase la început această introducere cu o tresărire care rezulta din neprevăzutul situaţiei; dar îndată, bizuindu-se pe forţa lui binecunoscută în mânuirea armelor şi pe faptul că la urma urmelor se afla singur cu Chicot, el îşi revenise şi când Gasconul se întoarse, după ce închise uşa, îl găsi sprijinit pe capul patului, cu spada în mână şi cu zâmbetul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te, domnule, spuse Chicot, îţi voi da acest răgaz, căci nu vreau să am nici un dezavantaj asupra dumitale. Ştiu că eşti un încercat scrimeur şi că mânuieşti spada parcă-ai fi Leclerc în persoană, dar aceasta îmi este perfect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a este bun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hicot, aşa mi se pare şi mie, mai ales că eu sunt acela care o face şi, ţi se va părea şi mai bună îndată, dumitale care eşti om cu gusturi. Ştii ce am venit să caut în această cameră, maestre Nico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ul de lovituri de curea pe care ţi le datoram în numele ducelui de Mayenne, în ziua în care ai sărit atât de sprinten pe o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eu ştiu socoteala şi o voi înapoia aceluia care a făcut să mi se dea, fiţi liniştit. Ceea ce vin să caut, este o oarecare genealogie pe care domnul Pierre de Gondy, fără să ştie ce ducea, a dus-o la Avignon şi fără să ştie ce readucea, ţi-a înmânat-o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se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enealogi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a domnilor de Guise, care coboară, după cum ştii, din Carol cel Mare în linie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David, eşti aşadar spion, domnule; te credeam numai bu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David, voi fi, dacă vrei, şi unul şi altul în această ocazie; spion pentru a face să fii spânzurat şi bufon pentru a râde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să fiu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sus, domnule; nu ai pretenţia să fii decapitat, nădăjduiesc; o merită numai gentil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ei proceda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a fi foarte simplu; voi povesti adevărul, iată totul. Trebuie să-ţi spun, dragă domnule David, că am asistat luna trecută la acea mică conferinţă ţinută în mânăstirea Genoveva între Alteţele Lor Serenisime Monseniorii de Guise şi doamn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cupam confesionalul din faţa celui al dumitale; te simţi foarte rău în el, nu-i aşa? Cu atât mai rău, cel puţin în ceea ce mă priveşte pe mine, cu atât eram nevoit, pentru a ieşi, să aştept până când totul se va fi isprăvit şi că a ţinut grozav de mult. Am asistat astfel la discursul domnului de Monsoreau, a lui La Huriére şi al unui oarecare călugăr al cărui nume l-am uitat dar care mi-a apărut foarte elocvent: cunosc afacerea încoronării domnului de Anjou care a fost mai puţin plăcută; dar în schimb mica piesă a fost caraghioasă; se juca genealogia domnilor de Lorraine, revăzută adăugită şi îndreptată de maestrul Nicolae David. Era o piesă tare caraghioasă, căreia nu-i lipsea decât învoirea Sanct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noşti genealogia? Spuse David abia stăpânindu-se şi muşcându-şi buzele cu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hicot, şi am găsit-o nespus de ingenioasă, mai ales când e vorba de legea salică. Numai că este o mare nenorocire să fii atât de deştept; poţi fi spânzurat; astfel, simţindu-mă mişcat de un duios interes pentru un bărbat aşa de ingenios, cum? Mi-am spus eu, să las să fie spânzurat acel viteaz domn David, un maestru de arme foarte plăcut, un avocat de primă forţă, în sfârşit unul din cei mai buni prieteni ai mei şi toate astea dimpotrivă când pot nu numai să-l salvez de la funie, dar chiar să-l îmbogăţesc, pe acest brav avocat, acest bun maestru, acest excelent prieten care mi-a arătat capacitatea inimii mele luând măsură după spatele meu; nu, asta nu se va întâmplă. Atunci, auzindu-te vorbind de călătorie am luat hotărârea, neavând altceva de făcut, să călătoresc cu dumneata, adică înapoia dumitale. Ai ieşit prin poarta Bordelle, nu-i aşa? Te-am pândit, nu m-ai văzut, asta nu m-a mirat, eram bine ascuns; din acel moment, te-am urmat, pierzându-te, regăsindu-te, având multe griji, te asigur; astfel noi am sosit la Lyon; spun noi, deoarece o oră după dumneata eram instalat în acelaşi han, dar chiar şi în camera de alături: în acea, iat-o, care nu e despărţită de a dumitale decât printr-un perete subţire; gândeşte că nu am venit de la Paris la Lyon, nepărăsindu-te din ochi, pentru a te pierde din vedere aici. Nu, am sfredelit o mică gaură cu ajutorul căreia aveam avantajul de a te supraveghea atât cât voiam şi, o mărturisesc, îmi făceam această plăcere de mai multe ori pe zi. În sfârşit, ai căzut bolnav, hangiul voia să te dea afară, dar dădui întâlnire domnului Pierre Gondy, la Lebăda de la Cruce; ţi-a fost teamă că nu te va regăsi atât de repede. Era un mijloc, asupra căruia nu am fost înşelat decât pe jumătate; totuşi cum se prea putea ca să fii bolnav într-adevăr, căci suntem toţi muritori, adevăr de care voi căuta să te conving imediat, ţi-am trimis un brav călugăr, prietenul meu, dar de unde, păcătos înrăit ce eşti, ai vrut să-i străpungi gâtul cu spada, uitând aceea maximă evanghelică: „Cine scoate sabia, de sabie va muri”. Tocmai atunci, dragă domnule David, am venit şi ţi-am spus: Să vedem, suntem vechi cunoştinţe, vechi prieteni; să ne aranjăm lucrurile împreună; să vedem, zic, acum când ştii despre ce e vorba, vrei să aranjăm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în care s-ar fi aranjat dacă ai fi fost bolnav într-adevăr, când prietenul meu Gorenflot te-ar fi spovedit şi când dumneata i-ai fi dat hâriile pe care ţi le cerea. Atunci te-aş fi iertat şi aş fi zis chiar din toată inima un în manus pentru dumneata. Ei bine! Nu vei fi mai preţios acum când eşti viu decât dacă ai fi murit; şi ceea ce îmi mai rămâne să-ţi spun, iată: domnule David, eşti un om desăvârşit: Scrima, călăria, certurile, arta de a vârî pungi mari în buzunare largi, le ai pe toate. Ar fi neplăcut ca un om ca dumneata să dispară dintr-o dată din lume, unde este sortit să facă o atât de frumoasă carieră. Ei bine! Dragă domnule David, nu mai face conspiraţii, încrede-te în mine, rupe-o cu de Guise, dă-mi hârtiile dumitale şi, pe cuvântul meu de gentilom! Te voi împăca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dimpotrivă, dacă nu ţi le voi da? Întrebă Nicola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nu mi le vei da, este altceva atunci. Pe cuvântul meu de gentilom, te voi omorî! E tot ciudat, dragă domnul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în ce mai mult, răspunse avocatul, mânuindu-şi 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mi le dai, urmă Chicot, totul va fi uitat; poate nu mă crezi, dragă domnule David, căci eşti o fire bănuitoare şi crezi, că ura este întipărită în inima mea ca şi rugina pe fier. Nu, te urăsc, este adevărat, dar îl urăsc pe domnul de Mayenne mai mult decât pe dumneata; dă-mi ceva cu care să-l pot pierde ne domnul de Mayenne şi te voi salva; şi voiesc să mai adaug câteva cuvinte pe care nu le vei crede, dumneata care nu ţii la altceva decât la persoana dumitale? Ei bine, află că eu îl iubesc pe rege, aşa nătărău, aşa corupt, aşa degenerat cum e, regele care mi-a dat un azil, o ocrotire împotriva măcelarului dumitale de Mayenne care asasinează noaptea, în fruntea a cincisprezece bandiţi, un singur gentilom, pe piaţa Luvru; ştii despre cine vreau să vorbesc, de sărmaul acela de Saint-Mégrin; nu făceai şi dumneata parte din călăii săi? Nu, cu atât mai bine, adineauri credeam, însă sunt convins. Ei bine! Vreau să domnească liniştit, sărmanul meu rege Henric, ceea ce e cu neputinţă cu Mayenne şi genealogiile lui Nicolae David. Dă-mi aşadar genealogia şi, pe cuvântul meu de gentilom, nu-ţi voi pomeni numele şi chiar te voi îmbog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lungi expuneri a ideilor sale, expunere pe care nu o lungise atât decât în acest scop, Chicot îl obsevase pe David ca un om inteligent şi hotărât. În timpul acestei examinări, el nu văzu destinzându-se o singură dată fibra de oţel care dilata ochiul sălbatic al avocatului, nici un gând bun nu-i lumină trăsăturile posomorâte, nici un sentiment mai blând nu-i înmuie mâna crispată pe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Chicot, văd că tot ceea ce îţi spun sunt vorbe aruncate în vânt şi că nu mă crezi; nu-mi mai rămâne deci decât un mijloc de a te pedepsi mai întâi de vechile nedreptăţi faţă de mine, apoi de a scăpa, pământul de un om care nu mai crede nici în cinste, nici în omenie. Voi face să fii spânzurat. Adio, domnule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făcu de-a îndărătelea un pas spre uşă, fără a-l pierde din ochi pe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cu un sal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te voi lăsa să ieşi? Strigă avocatul; nu, frumosul meu spion, nu, Chicot, prietene: când cineva cunoaşte nişte secrete ca acelea ale genealogiei, moare. Când cineva îl ameninţă pe Nicolae David, moare! Când cineva intră aici cum ai intrat tu,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întocmai pe placul meu, răspunse Chicot cu acelaşi calm; eu nu stăteam la îndoială decât pentru că sunt sigur că te omor. Crillon, făcând scrimă cu mine, m-a învăţat, acum două luni, o lovitură dibace, una singură; dar va fi deajuns, pe cuvântul meu. Haide, dă-mi hârtiile, adaugă el cu o voce grozavă, sau te omor! Şi am să-ţi spun în ce fel: îţi voi străpunge gâtul acolo unde voiai să-l sângerezi pe prietenul meu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ici nu terminase aceste cuvinte că David, cu un sălbatic hohot de râs, se repezise asupra lui; Chicot îl primi cu spad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dversari erau aproape de aceeaşi talie; dar îmbrăcămintea lui Chicot îi ascundea slăbiciunea, în vreme ce nimic nu ascundea corpul lung, subţire şi mlădios al avocatului. Părea un şarpe, atât de mult capul îi era prelungit de braţ, atât de mult spada îndemânatică se agita pe deasupra capului; însă, după cum îl anunţase Chicot, făcând scrimă aproape în fiecare zi cu regele, devenise unul din cei mai buni mânuitori din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David putu să-şi dea seama de acest lucru, întâlnind mereu lama adversarului său, în orice fel ar fi căutat să-l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Chicot, începi să înţelegi, nu-i aşa? Ei bine! Încă o dată, hârt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drept răspuns, se aruncă din nou asupra Gasconului şi o a doua luptă începu mai lungă şi mai înverşunată decât cea dintâi, cu toate că Chicot se mulţumise să pareze şi nu dăduse încă nici 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doua luptă se termină ca şi cea dintâi printr-un pas înapoi făcut de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Chicot, e rândul me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ainta, Nicolae David degaja ca să-l oprească. Chicot pară prima, legă spada pe care i-o arătase mai înainte, împlântând jumătate din spadă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ovitura,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nu răspunse; el căzu dintr-o dată la picioarele lui Chicot, vărsând sânge p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a rându-i făcu un pas înapoi. Oricât de rănit de moarte ar fi şarpele, tot poate să se mai ridice şi să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avid, printr-o mişcare firească, încercă să se târască spre pat ca pentru a-şi apăra încă o dată t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Chicot, te credeam şmecher şi văd dimpotrivă că eşti prost ca o deşcă. Eu nu ştiam locul unde îţi ascunseseşi hârtiile şi iată că mi-l ar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reme ce David se zvârcolea în spasmele agoniei, Chicot alergă la pat, ridică salteaua şi găsi, sub căpătâi un mic sul de pergament pe care David, necunoscând catastrofa care-l ameninţa, nu se gândise să-l ascund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 clipa în care îl desfăşura pentru a se asigura că aceea era hârtia ce o căuta, David se ridică furios, apoi, recăzând numaidecât, îşi dădu ultima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arcurse mai întâi cu o privire scânteind de bucurie şi de mândrie pergamentul adus de la Avignon de către Pierre de Go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tul Papei, credincios politicii suveranului pontif, politică pe care o adoptase chiar de la suirea sa pe tron, scrisese dedesubt: „Fiat ut voluit Deus: Deus jura hominum 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Chicot, un papă care-l tratează destul de rău pe regele Prea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oi cu grijă pergamentul pe care-l vârî în buzunarul cel mai sigur al vestei, adică în acela care era lipit d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ă corpul avocatului, care murise aproape fără să împrăştie sânge, natura rănii îngrămădind tot sângele înăuntru, îl aşeză din nou în pat, cu faţa spre perete şi deschizând uşa, chemă p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alben eşti! Spu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hicot, ultimile clipe ale acestui sărman om mi-au pricinuit oarecare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deci? Întreb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e vede,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tât de sănătos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ănătos. A voit însă să mănânce lucruri greu de mistuit şi, întocmai ca Anacreon, a murit pentru că i s-au oprit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puse Gorenflot, ticălosul care voia să mă strângă de gât, pe mine, un om al bisericii, iată că nu i-a ajuta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l, cumetre, eşti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ert, spuse Gorenflot; cu toate că mi-a pricinuit o frică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ajuns, spuse Chicot; se cade să aprinzi nişte lumânări şi să mormăi câteva rugăciuni lângă cor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ştie, aceasta era vorba lui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ntru ce? Pentru a nu fi prins şi vârât în închisoarea oraşului ca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cigaşul acestui om! Haida de; el e acela care voia să mă strângă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 Şi cum nu a putut reuşi, mânia i-a pus sângele în mişcare, i s-o fi rupt vreo arteră în piep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nă seara. Vezi bine că de fapt, Gorenflot, dumneata eşti pricina morţii lui. Pricină nevinovată, este adevărat; dar ce are a face! Până când ţi se va recunoaşte nevinovăţia, ar putea să ţi se întâmple lucruri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domnule Chicot, spu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ă dreptate cu cât se află aici, la Lyon, un judecător puţin cam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Murmură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aşa, dar ce-ţi spun eu cum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ză-te aici, recită cu evlavie toate rugăciunile pe care nu le ştii şi la venirea serii, când vei fi singur, ieşi din han, nici prea încet, dar nici prea repede. Cunoşti prăvălia potcovarului din colţ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la el am căpătat aseară lovitura aceasta, spuse Gorenflot arătându-şi ochiul vân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amintire. Ei bine! Voi avea grijă să-ţi găseşti acolo calul, mă auzi? Vei încăleca pe el fără să dai explicaţie la cineva: apoi, oricât de puţină tragere de inimă ai avea, cunoşti drumul Parisului; la Villeneuve-le-Roi îţi vei vinde calul şi-l vei lua înapoi pe Pan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el bun Panurge, ai dreptate, voi fi fericit să-l revăd, îl iubesc Dar de aici încolo, adăugă călugărul, pe un ton jalnic, cum voi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nd dau, dau, spuse Chicot, şi nu-i las pe prietenii mei să cerşească, după cum e obiceiul la mânăstirea Sfânta Genoveva;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scoase din buzunar un pumn de bani care îi puse în mâna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mărinimos! Spuse Gorenflot înduioşat până la lacrimi, lasă-mă să rămân cu dumneata la Lyon. Îmi place mult Lyonul: este a doua capitală a regatului, apoi oraşul este ospit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ţelege un lucru, nătărăule! Vezi că eu nu rămân, plec şi încă atât de repede încât nu te sfătuiesc să mă ur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ă-se voia dumitale, domnule Chicot, spuse Gorenflot re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e vreau, cumetr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l aşeză pe călugăr lângă pat, coborî la hangiu şi luându-l pe hangiu d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Bernouillet, spuse el, fără să bănuieşti, un mare eveniment s-a întâmplat în cas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Răspunse hangiul cu privirile îngrozit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turbat regalist, acel defăimător al religiei, acel urâcios partizan al bughez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primit azi dimineaţă vizita unui trimis al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oarece chiar eu ţi-am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fântul nostru părinte Papa, căruia i se cuvine orice dreptate pământească în această lume, sfântul nostru părinte Papa îl trimitea direct la conspirator: numai că, după toate probabilităţile, conspiratorul nu bănuia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scop îl trim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în camera oaspetelui dumitale, jupân Bernouillet, ridică puţin plapoma, priveşte în jurul gâtului său şi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mă îngro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 mai mult. Această sentinţă a fost adusă la îndeplinire în casa dumitale, jupân Bernouillet. Este o mare fericire pe care ţi-o trimite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icot strecură zece scuzi de aur în mâna hangiului şi se duse la grajd, de unde scoase cei doi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hangiul urcase scara mai sprinten ca o pasăre şi intrase în camera lui Nicola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l găsi pe Gorenflot rug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se apropie de pat şi, după instrucţiunile pe care le primise, dădu plapoma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a era tocmai la locul arătat, rumenă încă; însă corpul se ră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or toţi duşmanii sfintei religii! Spuse el făcându-i un semn de înţelegere 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Răspun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tâmplări se petreceau aproape în acelaşi timp în care Bussy o reda pe Diana de Meridor în braţele bătrânului baron care o crede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flă ducele de Anjou că Diana de Meridor nu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ultimele zile ale lunii aprilie sos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atedrală din Chartres era tapetată în alb şi pe stâlpi, jerbe de frunziş (căci s-a văzut că pe vremea în care ne aflăm frunzişul era încă o raritate), şi pe stâlpi, zic, jerbe de frunziş înlocuiau florile ce lip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u picioarele goale, aşa cum venise de la poarta din Chartres, stătea în picioare în mijlocul tindei, uitându-se din când în când dacă toţi curtenii şi toţi prietenii săi se găsiseră exact la întâlnire. Dar unii, zgâriaţi de pietrele de pe stradă, îşi reluaseră pantofii; alţii, flămânzi sau obosiţi, se odihneau sau mâncau în vreun han din drum unde se strecuraseră pe furiş şi numai un mic număr avusese curajul să rămână în biserică pe lespedea umedă, cu picioarele goale sub veşmintele lungi de pocă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religioasă care avea drept scop să dea un moştenitor coroanei Franţei se îndeplinea; cele două cămăşi ale Sfintei Fecioare, care, având în vedere mulţimea de minuni ce le făcuseră nu le putea fi pusă la îndoială însuşirea zămislitoare, fuseseră scoase din cutiile lor de aur, iar poporul, venit în mare număr la această solemnitate se pleca sub focul razelor care ţâşniră din tabernacol când cele două tunici ieşiră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în clipa aceea, în mijlocul tăcerii generale, auzi un zgomot ciudat, un zgomot care semăna cu un hohot de râs înăbuşit şi căută din obişnuinţă să vadă dacă Chicot nu se afla cumva acolo, căci credea că numai Chicot putea avea îndrăzneala să râdă într-un asemenea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era Chicot acela care râsese la vederea celor două tunici sfinte; căci Chicot, vai! Lipsea, ceea ce îl întrista foarte mult pe rege care, după cum vă reamintiţi, îl pierduse din vedere pe drumul spre Fontainebleau şi nu mai auzise vorbindu-se de el de atunci. Era un călăreţ pe care calul său încă spumegând îl adusese la poarta bisericii şi care îşi croise un drum, cu hainele şi cizmele pline de noroi, în mijlocul curtenilor îmbrăcaţi cu veşmintele lor de pocăiţi sau înveliţi în saci, dar, şi într-un caz şi în altul, cu picioare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rege că se întoarce, el rămase în picioare în mijlocul bisericii cu o aparenţă de respect, căci acel cavaler era un om de curte, aceasta se vedea nu numai din eleganţa veşmintelor cu care era îmbrăcat, cât mai mult din atitudin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emulţumit de a-l vedea pe acest cavaler sosind atât de târziu şi deosebindu-se cu atâta obrăznicie prin hainele sale de costumul călugăresc care era de rigoare pentru ziua aceea, îi aruncă o privire plină de mustrare şi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osit se prefăcu că nu bagă de seamă şi, trecând peste câteva lespezi unde erau sculptate câteva efigii de episcopi făcând să-i sune pantofii cu vârfurile ridicate (aşa era moda pe vremea aceea), se duse să îngenuncheze lângă scaunul de catifea al domnului duce de Anjou, care, absorbit mai mult de gânduri decât de rugăciuni, nu dădea nici cea mai mică atenţie celor ce se petreceau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când simţi atingerea acestui nou personaj, se întoarse cu vioiciune şi spuse pe şo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onseniore, răspunse gentilomul, ca şi când l-ar fi părăsit pe duce abia în ajun şi ca şi când nu s-ar fi petrecut nimic important de când îl păr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spuse prinţul, eşti oare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părăsi indiferent acel loc unde te aflai şi pentru a veni la Chartres să vezi cămăşile Sfintei Fe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Bussy, vedeţi că am să vă vorbesc ceva gra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ai veni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pentru că lucrul era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de aproape trei săptămâni de când ai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spre aceasta am să v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Vei aştepta cel puţin până ieşim di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rebuie şi aceasta mă su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Iată sfârşitul; ai răbdare şi ne vom întoarce împreună la locu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regele tocmai îşi trecuse peste cămaşa de pânză fină cămaşa destul de grosolană a Sfintei Fecioare, iar regina, cu ajutorul femeilor sale, era ocupată să fac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ele se aşeză în genunchi, regina îl imită; fiecare din el rămase o clipă sub un baldachin mare, rugându-se din toată inima, în vreme ce asistenţii, pentru a-i face curte regelui loveau pământul cu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regele se ridică, îşi scoase tunica sfântă, îl salută pe arhiepiscop, o salută pe regină şi se îndreptă spre uşa cated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drum, el se opri; tocmai îl zărise p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puse el, se pare că închinăciunile noastre nu sunt pe gustul dumitale, căci nu te poţi hotărî să părăseşti aurul şi mătasea, în vreme ce regele dumitale se îmbracă în dimie şi s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Bussy cu demnitate, dar îngălbenind de ciudă din pricina acestei mustrări, nimeni nu se interesează mai mult ca mine de serviciul Maiestăţii Voastre, chiar aceia a căror sutană este cea mai umilă şi ale căror picioare sunt mai mult sfâşiate; dar sosesc dintr-o călătorie lungă şi obositoare şi nu am aflat decât azi dimineaţă de plecarea Maiestăţii Voastre spre Chartres. Am făcut deci douăzeci şi două de leghe în cinci ore, Sire, pentru a o întâlni pe Maiestatea Voastră: iată pentru ce nu am avut vreme să-mi schimb hainele, lucru pe care Maiestatea Voastră nu l-ar fi observat de altfel dacă, în loc de a veni să-mi unesc cu umilinţă rugăciunile mele de ale sale, aş fi rămas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ru destul de mulţumit de acest răspuns; însă cum îşi privise prietenii, dintre care unii ridicaseră din umeri la cuvintele lui Bussy, el se temu să nu-i supere primindu-l bine pe gentilomul fratelui său şi trec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lăsă pe rege să treacă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se ducele, tu nu ma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chomberg, Quélus şi Maugiron au ridicat din umeri la scuz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am văzut foarte bine, spuse Bussy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eţi că am să-mi sugrum semenii într-o biserică? Sunt prea bun creştin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bine, spuse ducele de Anjou mirat, credeam că nu ai văzut sau nu ai voit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ridică din umeri la rându-i şi, la ieşirea din biserică, luându-l pe prinţ d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voastră, nu-i aşa, Monsenio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căci trebuie să ai multe lucruri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Monseniore, şi încă lucruri care nici nu le bănuiţi,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privi pe Bussy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pus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să-mă numai să-l salut pe rege şi sunt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duse să-şi ia rămas bun de la fratele său care, printr-o bunăvoinţă cu totul deosebită a Sfintei Fecioare, dispus fără îndoială la îngăduinţă, dădu voie ducelui de Anjou să se înapoieze la Paris când va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apoindu-se în grabă la Bussy şi închizându-se cu el într-una din camerele hotelului care fusese hotărâtă ca locuin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prietene, spuse el, stai jos şi povesteşte-mi aventura ta; tu ştii că te-am crezu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ă întreaga curte s-a îmbrăcat în haine albe ca semn de bucurie pentru dispariţia ta şi că multe piepturi au răsuflat uşurate pentru prima dată de când ştii să ţii o spadă în mână? Dar nu este vorba despre aceasta; să vedem, m-ai părăsit pentru a porni pe urmele unei frumoase necunoscute? Cine era femeia aceea şi la ce trebuie să m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ă culegeţi ceea ce aţi semănat, Monseniore, adică multă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im? Făcu ducele, mai uimit încă de aceste cuvinte ciudate decât de tonul necuviincios al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a auzit, spuse cu răceală Bussy este deci în zadar să mai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domnule, şi lasă-i lui Chicot enigmele şi anagra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mic mai uşor, Monseniore, şi mă voi mulţumi să fac apel la aminti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ste feme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Monseniorul o recuno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ra ea? Strig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numai fantomele nu vorbesc. Dar poate ca Monseniorul avea dreptul să o creadă moartă şi speranţa c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gălbeni şi rămase ca zdrobit de asprimea cuvintelor aceluia care ar fi trebuit să fie curte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Monseniore, urmă Bussy, cu toate că aţi împins-o la martiriu pe o tânără de viţă nobilă, acea tânăra a scăpat de martiriu; dar nu suflaţi uşurat încă şi nu vă credeţi dezlegat de păcat, căci, păstrându-şi viaţa, ea a găsit o nenorocire mai mare decâ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 s-a întâmplat oare? Întrebă ducele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i s-a întâmplat că un bărbat i-a păstrat cinstea, că un bărbat i-a scăpat viaţa; dar acest bărbat a făcut să i se plătească serviciul atât de scump încât este de regretat că l-a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domnişoara de Meridor, pentru a scăpa de braţele întinse ale domnului duce de Anjou a cărui amantă nu voia să fie, domnişoara de Meridor s-a aruncat în braţele unui bărbat pe care-l urăş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Diana de Meridor se numeşte astăzi doamna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în locul paloarei care acoperea de obicei obrajii lui François, sângele îi veni cu atâta putere în faţă, încât s-ar fi crezut că avea să-i ţâşnească pr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ângele lui Cristos! Strigă prinţul furios; e oar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eoarece o spun eu, spuse Bussy cu aerul lui tru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 spun asta, repetă prinţul, şi nu puneam la îndoială sinceritatea dumitale, Bussy. Mă întrebam numai dacă era cu putinţă ca unul din gentilomii mei, un Monsoreau, să fi avut îndrăzneala să ocrotească împotriva dragostei mele pe o femeie pe care o onoram cu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nu?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i făcut ce a făc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ăcut mai bine, Monseniore, v-aş fi atras atenţia cât vi se pierde cin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Bussy, spuse ducele liniştindu-se, ascultă te rog; înţelegi, dragul meu, că nu mă dezvinov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eţi rău, prinţul meu, căci nu sunteţi decât un gentilom de fiecare dată când este vorba de cinstea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pentru aceasta te rog să fii judecătorul domnulu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şi să-mi spui dacă nu este un trădător, trădător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dumneavo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mine, ale cărui intenţii le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tenţiile Alteţei Voastre er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mă face iubit de Diana,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vă face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în nici un caz să nu întrebuinţez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erau intenţiile dumneavostră, Monseniore? Spuse Bussy cu un zâmbe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şi aceste intenţii le-am păstrat până în ultimul moment, cu toate că domnul de Monsoreau le-a cunoscut cu toată logica de care era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Ce tot spuneţi? Omul acela v-a împins s-o necinstiţi p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sfa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scrisorile lui. Vrei să vezi una din acest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rigă Bussy, dacă aş putea crede în asemene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 clipă,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alergă la o casetă pe care o păzea totdeauna un paj în cabinetul său îi scoase din ea un bilet pe care i-l dădu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spuse el, pentru că te îndoieşti de cuvintele prinţ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luă biletul cu o mână tremurând de îndoială, şi cit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ţa Voastră să fie liniştită: răpirea aceea se va face fără riscuri, căci tânăra persoană pleacă astă-seară pentru a se duce să petreacă o săptămână la o mătuşă care locuieşte la castelul din Lude; mă însărcinez eu deci cu totul şi nu aveţi nevoie să vă îngrijiţi. Cât despre scrupulele domnişoarei, puteţi crede că se vor risipi de îndată ce se va găsi în prezenţa Alteţei Voastre; deocamdată, eu lucre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ise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va fi la castelul Beaug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Alteţei Voastre, cel mai respectuos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YANT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zici, Bussy? Întrebă prinţul după ce gentilomul recitise scrisoarea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sunteţi bine servi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unt trădat,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ţi dreptate! Uitam u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o! Mizerabilul. M-a făcut să cred în moartea unei fem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v-o fura; într-adevăr, lovitura este cam tare; dar, adăugă Bussy cu o ironie vădită, dragostea domnului de Monsoreau este o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ezi? Spuse ducele cu cel mai grozav zâmbet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Reluă Bussy, nu am nici o părere în această privinţă; cred, dacă o credeţi şi dumneavo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ace tu în locul meu? Dar mai întâi aşteaptă; ce a făc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ăcut pe tatăl tinerei să creadă că dumneavoastră eraţi răpitorul. S-a oferit ca sprijin, s-a prezentat la castelul Beaugé cu o scrisoare de la baronul de Meridor; apoi a apropiat o barcă de ferestrele castelului şi a răpit pe prizonieră; apoi, închizând-o în casa pe care o ştiţi, a împins-o, din teroare în teroare, să devină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a nu este o faptă mârşavă? Strig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să la adăpostul celei a dumneavostră, Monseniore, spuse gentilomul cu îndrăzneala-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ss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i vedea dacă ştiu să mă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răzbunaţi! Haida de, Monseniore, nu veţi face un asemene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ii nu se răzbună Monseniore, ci pedepsesc. Îi veţi reproşa mârşăvia acestui Monsoareau şi îl veţi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nd fericirea domnişoarei d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ându-i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căsătoria a fost silită, deci este făr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dar să se anuleze căsătoria şi veţi fi lucrat, Monseniore, ca un demn gentilom şi ca un prinţ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prinţul bănuitor, ce căldură! Aşadar te interesează acest lucru,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câtuşi de puţin; ceea ce mă interesează, Monseniore, este să nu se spună că Ludovic de Clermont, conte de Bussy, îl serveşte pe un prinţ viclean şi pe un om făr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i vedea. Dar cum să rupem căsător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făcându-l pe tată să luc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aronul d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se află în fundul Anj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 Monseniore, adic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ângă fiica sa. Vorbiţi-i, Monseniore, pentru ca să se poată bizui pe dumneavoastră; în loc să vadă în Alteţa Voastră ce a văzut până acum, adică un duşman, să vadă un ocrotitor şi el, care vă blestema numele, are să vă adore ca pe geniul său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nobil puternic în ţinutul său, spuse ducele, şi se spune că este foarte influent în toată provi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ar lucrul despre care trebuie să vă amintiţi înainte de toate, este că e tată, că fiica sa e nenorocită şi că el e nenorocit de nenorocirea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ş putea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după înapoierea dumneavoastr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atunci, nu-i aş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dumneavoastră d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m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lerg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fi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totul al dumneavoastră, Monseniore. Unde o voi regăsi pe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eşteptarea regelui, mâine, pe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acolo, Monsenior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 pierdu nici o clipă şi drumul pe care ducele îl făcu dormind în litieră timp de cinsprezece ore, tânărul care se înapoia la Paris cu inima plină de dragoste şi de bucurie, îl înghiţi în cinci ore pentru a-l mângâia mai devreme pe baron, căruia îi făgăduise ajutor, şi pe Diana căreia era în stare să-i dea jumătate din vi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napoie Chicot la Luvru şi cum fu primit de către regele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ormea la Luvru, căci nu erau decât orele unsprezece dimineaţa; santinele din curte păreau că merg cu băgare de seamă; călăreţii care schimbau garda mergeau la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bosit de pelerinajul făcut, era lăsat să se odihnească. Doi bărbaţi se prezentară în acelaşi timp la poarta principală a Luvrului: unul, pe un cal din Barbaria de o strălucire incomparabilă; celălalt, pe un cal din Andaluzia plin tot de s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opiră faţă în faţă la poartă şi se priviră; căci veniţi pe două drumuri opuse, se întâlneau abi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icot, strigă cel mai tânăr din ei salutând cu politeţe, cum te simţi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niorul de Bussy. Dar ce minune, domnule, răspunse Chicot cu o uşurinţă şi o curiozitate care arătau gentilomului cel puţin tot atât cum salutul lui Bussy îl arăta pe marele senior şi pe omul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să vezi deşteptarea regelui, domnule?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la fel,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vin să-l salut pe Monseniorul duce de Anjou. Dumneata ştii, domnule de Chicot, adăugă Bussy zâmbind, că nu am fericirea să fac parte dintre favoriţii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un reproş pe care îl voi face regelui, iar nu dumita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 de departe? Întrebă Bussy. Se spunea că te afli în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vânam, răspunse Chicot. Dar, dumneata, nu te afli tot în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dat o raită prin provincie; acum, domnule, urmă Bussy, vei fi atât de bun să-mi fac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are? De fiecare dată când domnul de Bussy va voi să dispună de mine pentru orice, spuse Chicot, mă va onora nespus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mneata care eşti privilegiat, vei pătrunde în Luvru, în vreme ce eu voi rămâne în anticameră; te rog deci să-l înştiinţezi pe ducele de Anjou c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Anjou se află la Luvru, spuse Chicot, şi va asista fară îndoială la deşteptarea Maiestăţii Sale; de ce nu intri şi dumneata cu m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să nu-l supăr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El nu m-a obişnuit până acum cu zâmbetele sale graţioa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va timp, fii liniştit, totul se va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şti oare ghicitor, domnule d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Haide, curaj, vino, domnule d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intrară, în adevăr şi se îndreptară, unul spre locuinţa domnului duce de Anjou, care ocupa, după cum cred că am mai spus-o, apartamentul care fusese odinioară al reginei Margareta, celălat spre 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tocmai se trezise, sunase şi o grămadă de valeţi şi de prieteni se repeziseră în camera regală: supa de pasăre, vinul pipărat şi pateurile de carne şi începuseră să fie servite, când Chicot intră foarte fercheş la augustul său stăpân şi începu, înainte de a spune bună ziua, să mănânce din farfurie şi să bea din cup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trigă regele încântat, cu toate că se prefăcea că e mâniat, mi se pare că e ticălosul acela de Chicot; un fugar, un vagab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i bine de ce oare, fiule, spuse Chicot aşezându-se fără ceremonie cu cizmele-i pline de praf pe uriaşul fotoliu de crin aurite unde stătea Henric al III-lea, am uitat oare înapoierea aceea din Polonia când am jucat rolul de cerb, în vreme de magnaţii îl jucau pe acela de câini. Săr p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mi s-a înapoiat nenorocirea, spuse Henric, nu voi mai auzi decât lucruri neplăcute. Ce liniştit am fost timp de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Spuse Chicot, te plângi mereu; parcă ai fi unul din supuşi tăi, zău dacă nu. Să vedem, ce ai făcut în lipsa mea, micul meu Henriquet? Ai guvernat puţin mai caraghios acest frumos regat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nostru mai scoate limb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raz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spânzurat pe vreunul din domnişorii aceia frizaţi? Ah! Iartă-mă! Domnule de Quélus nu te v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avem să ne cer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u mai rămas ceva bani în lăzile noastre sau în acelea ale Evreilor? Nu ar fi rău, căci avem destulă nevoie ca să ne distrăm, ce naiba! E foarte plictisitoar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rmină de şterpelit de pe tava de argint câteva bucăţi de fri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epu să râdă: aşa termina el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ai făcut în timpul lipsei tal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planul unei mici procesiuni în trei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întâi – Nişte pocăiţi îmbrăcaţi numai într-o cămaşă şi în pantaloni scurţi, trăgându-se de păr şi înghiontindu-se unii pe alţii, urcă de la Luvru la Montmar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doilea – Aceiaşi pocăiţi, dezbrăcaţi până la brâu şi lovindu-se cu nişte mătănii din vârfuri de spini, coboară de la Montmartre la mânăstirea Sfânta Genov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treilea – În sfârşit, aceiaşi pocăiţi goi de tot, lovindu-se unii pe alţii cu lovituri de bici şi de curele pe umeri, se înapoiază de la mânăstirea Sfânta Genoveva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ai gândisem, ca deznodământ neaşteptat, să-i fac să treacă prin piaţa Grevei, unde călăul i-ar fi ars pe toţi de la cel dintâi până la cel din urmă; dar m-am gândit că Dumnezeu trebuie să fi mai păstrat colo sus puţină pucioasă de la Sodoma şi puţin catran de la Gomora şi nu vreau să-l lipsesc de plăcerea de a-i frig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ilor, în aşteptarea acelei zile mari, să ne ves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întâi, să vedem: Ce te-ai făcut, întrebă regele; ştii că am pus să te caute prin toate locurile proaste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otocit bine Lu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desfrânat, prieten de-al tău, ţi-o fi confi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pot, Henric, căci tu ai confiscat toţi desfrâ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şelam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ca totdeauna, de la început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ai dus să te poc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am apucat puţin de religie ca să văd cum e şi, pe legea mea, mi-am revenit. M-am plictisit de călugări. Ti! Ce scârboas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domnul de Monsoreau intră la rege pe care-l salută cu un adânc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domnule şef al vânătorii, spuse Henric. Când ai să ne faci vreo vânătoare frumoasă,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binevoi Maiestatea Voastră. Primesc ştirea că avem o mulţime de mistreţi la Saint-Germain-en-La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primejdios mistreţul, spuse Chicot. Regele Carol al IX-lea, după câte îmi amintesc, era cât pe-aci să fie ucis la o vânătoare de un mistreţ; şi apoi ţepuşii sunt tari şi ne fac bătături la mânuţele noastre. Nu-i aşa,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îl privi pe Chicot piez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i spuse Gasconul lui Henric; nu de mult şeful tău de vânătoare trebuie să fi întâlnit un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tocmai ca norii poetului Aristofan, le-a reţinut figura, ochiul mai cu seamă, e iz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se întoarse şi îi spuse îngălbenindu-se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 eu sunt puţin obişnuit cu bufonii, trăind foarte rar la curte, şi îţi atrag atenţia că, în faţa regelui meu, nu-mi place să fiu umilit, mai cu seamă când este vorba de servic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spuse Chicot, dumneata eşti cu totul altfel decât noi, care suntem oameni de la curte; astfel că am râs foarte mult de ultima bufon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bufoneria aceea? Întrebă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te-a numit şef al vânătorii; vezi că dacă e mai puţin bufon decât mine, cu siguranţă însă că e mai nebun, acest scump Hen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îi aruncă o privire grozavă Gas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puse Henric care prevedea o ceartă, să vorbim despre altceva,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hicot, să vorbim despre meritele Sfintei Fecioare din Char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nu defăima, spusele pe un to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făimez eu? Spuse Chicot; haida de, mă iei drept un preot, în vreme ce eu nu sunt decât un soldat. Dimpotrivă, eu te voi preveni de un lucru,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u te foloseşti rău de Sfânta Fecioară din Chartres, Henric, cum nu se poat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Sfânta Fecioară avea două cămăşi obişnuite să se afle împreună şi tu le-ai despărţit. În locul tău, le-aş fi unit, Henric, şi ar fi avut o şansă cel puţin ca să se facă o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luzie puţin cam brutală la despărţirea dintre rege şi regină îi făcu pe prietenii regelui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întinse braţele, se frecă la ochi şi zâmbi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spuse el, nebunul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în şoaptă Monsoreau lui Chicot, ai voi, fără să atragi atenţia, să te duci să mă aştepţi lângă pervazul acelei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omnule! Spuse Chicot, dar cu cea mai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ă ne retragem d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undul unei păduri, dacă îţi conv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u glumele, ele sunt zadarnice, căci nu este nimeni să râdă, spuse Monsoreau ajungându-l pe bufon lângă pervazul unde acesta se dusese mai înainte. Ne aflăm faţă în faţă, ne datorăm adevărul, domnule Chicot, domnule nebun, domnule bufon; un gentilom îţi interzice, înţelege bine cuvântul acesta, îţi interzic să râzi de el; el te invită mai cu seamă să te gândeşti bine înainte de a-i da întâlnire în păduri, căci în aceste păduri unde voiai să mă conduci adineauri, cresc o mulţime de bastoane, mânat atât de tare din partea domnului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Chicot fără să se emoţioneze în aparenţă, cu toate că ochii săi negri aruncară un fulger întunecat. Ah! Domnule, dumneata îmi aminteşti tot ceea ce datorez domnului de Mayenne; ai voi deci să ajung şi debitorul dumitale după cum sunt al său şi să te aşez pe aceeaşi treaptă în amintirea mea, păstrându-ţi o parte egală din recunoş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printre creditorii dumitale, domnule, uiţi să-l socoteşti pe cel mai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miră, domnule, căci mă laud că am o memorie bună; cine e oare creditorul acel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ul Nicolae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despre acela, te înşeli, spuse Chicot cu un zâmbet sinistru; nu mai datorez nimic, este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al treilea interlocutor veni să se amestece în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e Bussy, spuse Chicot, vino-mi puţin în ajutor. Iată-l pe domnul de Monsoreau care m-a încolţit după cum vezi şi care vrea nici mai mult nici mai puţin să mă vâneze ca pe un cerb sau ca pe o căprioară; spune-i că se înşeală, domnul de Bussy, că are de-a face cu un mistreţ şi că mistreţul se repede asupra vâ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 spuse Bussy, cred că greşiţi în privinţa domnului şef al vânătorii gândindu-te că nu te ia drept ceea ce eşti, adică drept un bun gentilom. Domnule, urmă Bussy adresându-se contelui, am onoarea să te înştiinţez că domnul duce de Anjou doreşte să-ţ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ăcu Monsoreau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itale, domnule,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îndreptă asupra interlocutorului său o privire care avea intenţia să pătrundă până în adâncul sufletului său, dar fu silit să se oprească la suprafaţă, atât de senini erau ochii şi zâmbetul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soţeşti, domnule? Îl întrebă şeful vânătorii pe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mă duc s-o înştiinţez pe Alteţa Sa că vii, în vreme ce dumneata îţi vei lua rămas bun de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ssy se înapoie după cum venise, strecurându-se cu dibăcia-i obişnuită, printre mulţimea de cur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aştepta într-adevăr în cabinetul său şi recitea scrisoarea pe care cititorii noştri o cunosc. Auzind zgomot la portiere, crezu că era Monsoreau şi ascuns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când ar bănui spuse Bussy; nu e oare creatura dumneavoastră? Ridicat din noroi de dumneavoastră, nu puteţi să-l aruncaţi din nou în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răspunse ducele cu acel aer preocupat pe care i-l dădea totdeauna apropierea evenimentelor în care trebuia să desfăşoare oarecar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e pare mai puţin vinovat decât era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sută de ori mai mult; crimele sale sunt din acelea care se măresc atunci când te gândeşt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spuse Bussy, totul se mărgineşte la un singur punct; el a răpit, prin trădare, o tânăra nobilă; s-a căsătorit cu ea prin înşelătorie şi prin mijloace nedemne de un gentilom; va cere chiar el anularea căsătoriei, sau o veţi cere dumneavoastr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numele părintelui, în numele tinerei, în numele castelului de Meridor, în numele Dianei, am cuvân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că ei sunt înştiinţaţi, că aşteaptă îngrijoraţi rezultatul întrevederii dumneavoastră cu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a va fi liberă, Bussy, ai cuv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Bussy, dacă veţi face aceasta, veţi fi într-adevăr un mare prinţ,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luă mâna ducelui, acea mână care semnase atâtea false făgăduieli, care călcase atâtea jurăminte şi o sărută cu respect, în clipa aceea se auziră paşi în vesti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spus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să intre pe domnul de Monsoreau, strigă François cu o severitate care îi păru un semn bun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tânărul gentilom, aproape sigur că a ajuns, în sfârşit, la rezultatul ambiţionat de el, nu putu să-şi reţină o ironie mândră în privire, salutându-l pe Monsoreau; şeful vânătorii primi la rându-i salutul lui Bussy cu acea privire sticloasă înapoia căreia îşi ascundea sentimentele sufletului său, ca înapoia unei fortăreţe de n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şteptă în acel coridor pe care-l cunoşteam, chiar în acel coridor în care La Mole, într-o noapte, era cât pe aci să fie sugrumat de către Carol al IX-lea, Henric al IX-lea, ducele de Alençon şi ducele Guise, cu cordonul de mătase al reginei mame. Acest coridor, precum şi gangul care îi coresponda, era deocamdată ticsit de gentilomii care veneau să-i facă curte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amestecă printre ei şi fiecare se grăbi să-i facă loc, atât pentru consideraţia de care se bucura el însuşi cât şi pentru favoarea pe lângă ducele de Anjou. Gentilomul îşi închise toate senzaţiile în el şi fără să lase să se zărească nimic din grozava nelinişte pe care o înăbuşea în inimă aşteptă rezultatul acestei întrevederi de care atârna toată fericirea lu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nu se putea să nu fie însufleţită; Bussy îl văzu destul pe domnul de Monsoreau pentru a înţelege că acesta nu avea să se dea bătut fără luptă. Dar în sfârşit ducele de Anjou nu avea decât să apese cu mâna deasupra lui şi dacă nu avea să se îndoaie, ei bine! Atunci l-ar zdro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ocea bine cunoscută a prinţului se auzi. Această voce părea să com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tresări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iată-l pe duce că se ţine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i izbucniri nu-i mai urmă alta şi cum fiecare tăcea privindu-se cu nelinişte, o adâncă tăcere domni în curând printre cur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t, tulburat în visul său de început, supus acum fluxului speranţelor şi refluxului temerilor, Bussy simţi cum se scurge minut cu minut aproape 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şa de la camera ducelui se deschise şi se auziră printre portiere, ieşind din această cameră nişte voci v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ştia că ducele se afla singur cu şeful vânătorii şi că dacă şi-ar fi urmat cursul obişnuit, convorbirea lor nu putea să fie deloc veselă în clip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vocile se apropiară şi portiera se ridică. Monsoreau ieşi de-a-ndăretelea şi salutând. Ducele îl reconduse până unde se termina camera,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Prietenului nostru.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nostru, murmură Bussy; la naiba! Ce o mai însemna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Monseniore, spuse Monsoreau întors mereu spre prinţ, părerea Alteţei Voastre este că cel mai bun mijloc este public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ducele chiar de astă-seară o voi prezent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i nici o teamă, voi fi pregătit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aplecă spre şeful vânătorii şi îi spuse câteva cuvint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Monseniore,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îl salută încă o dată pe duce, care fără să-l vadă pe Bussy, ascuns cum era de cutele unei portiere de care se agăţase pentru a nu cădea, îi examina pe ce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Monsoreau întorcându-se spre gentilomii care îşi aşteptau rândul de audienţă şi care se şi aplecau în faţa unei favori care părea s-o întunece pe aceea a lui Bussy, domnilor, daţi-mi voie să vă anunţ o noutate: Monseniorul îmi îngăduie să aduc la cunoştinţa tuturor căsătoria mea cu domnişoara Diana de Meridor, soţia mea de mai bine de o lună şi pe care sub ocrotirea sa o prezint astă seară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clătină; cu toate că lovitura nu mai era acum atât neaşteptată, era totuşi atât de puternică încât crezu că-l zdro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apăru capul ducelui, în uşă, şi amândoi, palizi de sentimente cu totul opuse, schimbară o privire din partea lui Bussy, de groază din partea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trăbătu grupul gentilomilor în mijlocul complimentelor şi al felici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ussy, el făcu o mişcare pentru a se îndrepta spre duce; însă acesta văzu mişcarea şi o preveni lăsând să cadă portiera, se închise şi uşa şi se auzi scârţâitul cheii în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imţi atunci cum i se urcă sângele cald şi furtunos la tâmple şi la inimă. Mâna întâlnindu-i pumnalul atârnat de centură, îl trase fără să vrea pe jumătate afară din teacă deoarece, la omul acesta, pasiunile luau un prim avânt irezistibil însă dragostea, care îl împinsese la această violenţă, îi paraliza toată fierbinţeala; o durere amară, adâncă, zvâcnitoare, îi înăbuşii mânia: în loc să se umfle, inima expl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ulme a două pasiuni care luptau împreună, energia tânărului căzu, cum cad împreună pentru că s-au lovit în vârful urcuşului lor două valuri mânioase care păreau că vor să urce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ţelese că dacă rămânea acolo, avea să dea spectacolul durerii sale nesăbuite; el o luă pe coridor, ajunse la scara tainică, coborî pe o portiţă în curtea Luvrului, sări pe cal şi porni în galop pe drumul ce ducea în strada Sfântul 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şi Diana aşteptau răspunsul făgăduit de Bussy: dispreţuiţi-mă, urâţi-mă; credeam că sunt ceva în lumea aceasta şi văd că nu sunt decât un atom; credeam că pot ceva şi nu pot nici măcar să-mi smulg inima. Doamnă, sunteţi de-a binelea soţia domnului de Monsoreaju, soţia sa legitimă recunoscută la această oră şi care trebuie să fie prezentată astă-seară. Dar sunt un sărman nebun, un mizerabil nesocotit, sau mai degrabă, sau mai degrabă, da, după cum spuneaţi dumneavoastră, domnule baron, domnul duce de Anjou este un laş şi un mârş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i pe tată şi pe fiică înspăimântaţi, nebun de durere, beat de furie, Bussy ieşi din cameră, se repezi pe trepte, sări pe cal, îi înfipse cei doi pinteni în burtă şi, fără să ştie unde se duce, dând drumul frâului, neocupându-se decât să-şi strângă inima care îi urla sub mâna-i crispată, el plecă, împrăştiind în trecerea lui spaima şi gro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use între Monseniorul duce de Anjou şi şeful vân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impul să explicăm acea schimbare neaşteptată care se produsese în făgăduielile făcute de către ducele de Anjou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ând îl primi pe domnul de Monsoreau, după îndemnurile gentilomului său, era pornit pe panta cea mai favorabilă planurilor acestuia din urmă. Firea lui, uşor de întărâtat, se revărsa dintr-o inimă rănită de două pasiuni dominante în această inimă: amorul propriu al ducelui îşi primise rana lui; teama de un scandal cu care îl ameninţa Bussy în numele domnului de Meridor, biciuia încă şi mai dureros mânia lui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uă sentimente de natura aceasta produc, combinându-se, explozii îngrozitoare, când inima care le închide, asemenea acelor bombe săturate de pulbere, este destul de solid construită, destul de ermetic închisă pentru ca apăsarea să mărească izbuc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Alençon îl primi deci pe şeful vânătorii cu una din acele figuri serioase care făceau să tremure la curte chiar pe cei mai îndrăzneţi, căci se cunoşteau mijloacele lui François în materie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ea Voastră m-a chemat? Spuse Monsoreau, foarte liniştit şi aruncând o privire spre tapiţerii; care ghicea, acest om obişnuit să mânuiască sufletul prinţului, tot focul care mocnea sub această răceală aparentă şi s-ar fi zis, pentru a transporta figura fiinţei vii la obiectele neînsufleţite, că cerea socoteală apartamentului de planurile stăpân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domnule, spuse ducele care înţelesese, nu se află nimeni în spatele acestei tapiţerii; vom putea vorbi nestingheriţi şi mai cu seamă cu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dumneata eşti un bun servitor, domnule şef al vânătorii şi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igur; dumneata eşti acela care, în nenumărate prilejuri, m-ai înştiinţat de comploturile urzite împotriva mea, dumneata care mi-ai ajutat planurile, uitându-ţi adesea interesele, expunându-ţi adese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Ultima dată chiar, trebuie să-ţi aduc eu aminte, căci, într-adevăr, dumneata ai atâta delicateţe, încât niciodată vreo aluzie de-a dumitale, chiar indirectă, nu scoate în evidenţă serviciile aduse. Ultima dată pentru acea nenorocită avent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ventu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pirea aceea a domnişoarei de Meridor, sărman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urmură Monsoreau în aşa fel încât răspunsul să nu i se poate aplica în mod serios la înţelesul cuvintelor lui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lângi, nu-i aşa? Spuse acesta din urmă aducându-l pe un teren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ea Voastră nu ar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h! Ştii cât am regretat acel nenorocit capriciu! Şi ascultă, a fost nevoie de toată prietenia pe care o am pentru dumneata, de toată obişnuinţa pe care o am de serviciile dumitale bune pentru a mă face să uit că, fără dumneata, nu aş fi răpit-o pe tână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imţi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îşi zise el, or fi numai simple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el, bunătatea dumneavoastră firească vă face să exageraţi: dumneavoastră nu aţi pricinuit moartea acelei tinerei, după cum nici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 aveţi de gând să împingeţi violenţa până la moartea domnişoarei d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ntenţia vă dezleagă de păcat, Monseniore; este o nenorocire, o nenorocire aşa cum întâmplarea pricinuieşte în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ltfel, adăugă ducele, înfingându-şi privirea în inima lui Monsoreau, moartea a învăluit totul în veşnica ei tăc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destulă vibraţie în vocea prinţului pentru că Monsoreau să-şi ridice ochii numaidecât şi să-şi spună: „Nu sunt remuşcă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eluă el, vreţi să vă vorbesc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i şovăi? Spuse îndată prinţul, cu o uimire amestecată cu tru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Monsoreau, nu ştiu pentru ce aş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vreau să spun că, cu un prinţ vestit prin inteligenţa şi prin nobleţea inimii sale, sinceritatea trebuie să intre de acum înainte ca element principal în această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îna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înseamnă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la început, Alteţa Voastră nu a găsit de cuviinţă să întrebuinţeze sinceritatea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ăspunse ducele cu un hohot de râs care destăinuia o mânie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Monseniore, spuse cu umilinţă Monsoreau. Ştiu ce voia să-mi spună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voia să mă facă a înţelege că poate domnişoara de Meridor nu murise şi că scutea de remuşcări pe aceia care se credeau ucigaş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timp ţi-a trebuit, domnule, pentru a-mi aduce această mângâiere. M-ai văzu posomorât, mâhnit; m-ai auzit vorbind de vise triste pe care le aveam de când cu moartea acelei femei, a cărei sensibilitate nu este banală, mulţumesc lui Dumnez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umneata m-ai lăsat să trăiesc astfel, când cu un singur cuvânt puteai să-mi cruţi atâtea suferin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trebuie să numesc această purtare,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rosti aceste cuvinte cu o mânie gata să izbuc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Monsoreau, s-ar zice că Alteţa Voastră îndreaptă împotriva mea o acuzaţ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ătorule! Strigă deodată ducele făcând un pas spre şeful vânătorii, o îndrept şi o sprij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înşelat! Mi-ai luat-o pe femeia aceea pe care o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îngălbeni grozav, însă nu-şi pierdu nimic din atitudinea lui liniştită şi aproape mâ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 adev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ruşinatul, mârşa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mai încet, Monseniore, spuse Monsoreau tot atât de rece ca şi înaintea acestei grozave amenin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opri la aces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reluă cu blândeţe şi slugărnicie Monsoreau, că dacă Monseniorul ar binevoi să mă asculte, ar înţelege că am putut s-o iau pe femeia aceea pentru că şi Alteţea Sa voia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 găsi nici un răspuns, înmărmurit de atâta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cuza mea, spuse cu umilinţă şeful vânătorii: o iubeam cu înfocare pe domnişoara d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Răspunse François cu o nespusă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onseniore, sunteţi stăpânul meu; însă domnişoara de Meridor nu vă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tine te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urmură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Minţi! Ai constrâns-o cum o constrângeam şi eu. Numai că eu, stăpânul, am dat greş; tu; servitorul, ai reuşit. Aceasta pentru că eu nu am decât puterea, în vreme ce tu aveai şi tră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o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priv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inţări,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Băgaţi de seamă, spuse Monsoreau plecându-şi capul întocmai ca tigrul care îşi plănuieşte saltul. O iubeam, vă spun, şi eu nu sunt unul din servitorii dumneavoastră după cum spuneaţi adineauri. Soţia mea este a mea ca şi moşiile mele; nimeni nu poate să mi-o ia, nici chiar regele. Ori am voit s-o am pe această femeie şi am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François repezindu-se spre clopoţelul de argint de pe masă; ai luat-o, ei bine! O vei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Monseniore, strigă Monsoreau repezindu-se spre masă pentru a-l împiedica pe prinţ să cheme. Opriţi acest gând rău care vrea să mă distrugă, căci dacă veţi chema odată, dacă îmi veţi face vreo insultă în publ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a-o înapoi pe femeia aceea, î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dau înapoi, 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este soţia mea, m-am căsătorit cu ea în fa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bizuise pe efectul acestor cuvinte; însă prinţul nu părăsi atitudinea-i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soţia ta în faţa lui Dumnezeu, spuse el, o vei înapoi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oare tot? Murmură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tot. Căsătoria aceea, o vei desface, o voi desface eu, chiar dacă ai fi de o sută de ori angajat în faţa tuturor Dumnezeilor care au domnit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defăimaţi, spus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omnişoara de Meridor va fi înapoiată tatălui ei; mâine tu vei pleca în exilul pe care ţi-l voi impune. Într-o oră, îţi vei fi vândut funcţia de şef al vânătorii: iată condiţiile mele; dacă nu, bagă de seamă, vasalule te voi zdrobi cum zdrobesc paha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ul, apucând o cupă de cristal smălţuită, un dar al arhiducelui de Austria, o azvârli ca un furios asupra lui Monsoreau care fu acoperit de cio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înapoia femeia, nu-mi voi părăsi funcţia şi voi rămâne în Franţa, reluă Monsoreau alergând la François care rămăsese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lestema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mi voi cere iertare de la regele Franţei, de la regele ales la mânăstirea Sfânta Genoveva, iar acest nou suveran, atât de bun, atât de nobil, atât de fericit de favoarea divină, proaspătă încă, nu va refuza să-l asculte pe primul supus care-i va înfăţişa o rug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accentuase treptat aceste cuvinte grozave; focul din priviri îi trecea puţin câte puţin în vorbă, care îi devenea răs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îngălbeni la rându-i, făcu un pas înapoi, se duse să împingă greoaia tapiţerie de la uşa de intrare, apoi apucându-l pe Monsoreau de mână, îi spuse, scandând fiecare cuvânt ca şi când ar fi fost la capătul pu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Conte, rugămintea aceea, prezintă-mi-o mai înc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orbi cu umilinţă, spuse Monsoreau redevenind dintr-o dată mai liniştit, aşa cum i se cuvine celui mai umil servitor al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făcu cu încetineală ocolul spaţioasei camere şi când ajunse în dreptul tapiţeriilor, se uită prin ele de fiecare dată. Se părea că nu poate crede că vorbele lui Monsoreau nu au fost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Monseniore, că o dragoste nenorocită a făcut totul. Dragostea, nobile senior, este cea mai poruncitoare dintre pasiu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a mă face să uit că Alteţa Voastră îşi aruncase ochii asupra Dianei, trebuia să nu mai fiu stăpân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eam, conte, aceasta este o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opleşiţi, Monseniore, iată care este gândul ce îmi vine, în minte. Vă vedeam bogat, tânăr, fericit, vă vedeam cel dintâi prinţ din lumea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sunteţi… Murmură Monsoreau la urechea ducelui; între rangul acesta suprem şi dumneavoastră nu mai este decât o umbră, uşor de înlătu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deam toată măreţia viitorului dumneavoastră şi comparând acel uriaş noroc cu puţinul pe care-l ambiţionam eu, orbit de strălucirea dumneavoastră viitoare care mă obliga să văd mica floare pe care o doream eu, plăpândul, pe lângă dumneavoastră, stăpânul meu, mi-am zis: să-l lăsăm pe prinţ cu visurile sale măreţe, cu planurile sale strălucite; acolo este ţinta sa; eu, o caut pe a mea în umb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bia va băga de seamă izolarea mea, abia va simţi strecurându-se neînsemnata perlă pe care o răpesc de la diadema s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Conte! Spuse ducele ameţit fără să vrea de farmecul zugrăvit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nu-i aş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ducele ridică ochii. El văzu pe perete, cu o ramă de piele aurită, portretul lui Bussy, pe care îi plăcea să-l privească uneori cum îi plăcuse odinioară să privească portretul lui La Mole. Portretul acesta avea ochiul atât de mândru, înfăţişarea atât de semeaţă, îşi ţinea braţul atât de frumos rotunjit în şold, încât ducele îşi închipui că-l vede chiar pe Bussy cu privirea lui de foc, care ieşea din perete pentru a-l îndemna să prindă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nu pot să te iert: nu pentru mine sunt eu neînduplecat, Dumnezeu îmi este martor; pentru că un părinte îndoliat, un părinte amăgit în mod nedemn, îşi cere fiica; pentru că o femeie, silită să se căsătorească cu dumneata, strigă răzbunare; pentru că, într-un cuvânt, prima datorie a unui prinţ e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îţi spun, prima datorie a unui prinţ şi voi face drep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reptatea, spuse Monsoreau, este prima datorie a unui prinţ, recunoştinţa este prima datorie a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niciodată un rege nu trebuie să-l uite pe acela căruia îi datorează coroa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toraţi coroan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oreau! Strigă ducele cu o groază şi mai mare încă decât la primele atacuri ale şefului vânătorii. Monsoreau! Reluă el cu o voce înceată şi tremurândă, eşti atunci deci un trădător faţă de rege după cum eşti un trădător faţă d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rept şi eu spre cine mă susţine, Sire! Urmă Monsoreau cu o voce din ce în ce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privi încă odată portretul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el. Eşti un gentilom cinstit, Monsoreau, înţelege că nu pot aproba ceea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o faptă nedemnă de dumneata şi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nunţă la femeia ace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Dragul meu co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 acest sacrificiu; dragul meu conte, te voi despăgubi cu tot ce-mi vre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o mai iubeşte încă pe Diana de Merid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Monsoreau galben de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Ţi-o ju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ce-o opreşte pe Alteţa voastră? Ea este soţia mea; nu sunt eu un bun gentilom? Poate cineva să se amestece în tainele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nu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acest lucru pentru min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puse ducele cufundat în cea mai grozavă nedumerire,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şterse fruntea acoperită de sudoarea pricinuită de acest titlu rostit de cătr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 detronat pentru dumneavoastră, da, Maiestate, căci dacă noul meu prinţ m-ar răni în cinstea mea, în fericirea mea, m-aş înapoia la ce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ârş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ire; dar iubesc îndeajuns pentru a fi mârş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aş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 dar iubesc îndeajuns pentru a fi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ăcu o mişcare spre Monsoreau. Însă acesta îl opri cu o singură privire, cu un singur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câştiga nimic omorându-mă, Monseniore, spuse el; sunt taine care supravieţuiesc cadavrelor! Să rămânem, dumneavoastră un rege îndrumător, eu cel mai umil dintre supu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trosnea degetele, şi le sfâşia cu ungh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haideţi, bunul meu senior, faceţi ceva pentru omul care v-a servit cel mai bin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cer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aiestatea 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Nenorocitule! Vrei oare să te rog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soreau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şopti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ă veţi împăca cu domnul d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îmi veţi semna contractul de căsătorie cu domnişoara d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ducele cu o voce înăb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veţi onora pe soţia mea cu un zâmbet în ziua când va apărea în cercul reginei, căreia vreau să am cinstea s-o prez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François;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to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i cuv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spuse Monsoreau apropiindu-se de urechea ducelui, veţi păstra tronul pe care am făcut să vă urcaţi! Adio,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el o spuse cu o voce atât de înceată, încât armonia acestui cuvânt îi păru foarte dulce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ămâne, gândi Monsoreau, decât să ştiu cum a aflat ducele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ţinu Consili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aceea, domnul de Monsoreau, după dorinţa manifestată ducelui de Anjou, îşi prezentase soţia în cercul reginei mame şi acela a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grijuliu cum îi era obiceiul, se dusese să se culce, fiind înştiinţat de domnul de Morvilliers, că a doua zi trebuia să ţină un mare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i puse nici o întrebare cancelarului; era târziu, Maiestatea Sa avea dorinţa să doarmă. Se alese ora cea mai potrivită pentru a nu deranja nici odihna, nici somn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mn magistrat îşi cunoştea perfect stăpânul şi ştia contrariu lui Filip de Macedonia, regele somnoros sau flămând nu ar asculta cu destulă limpezime comunicările ce avea să-i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i ştia de asemenea că Henric, ale cărui insomnii erau d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datoria omului care trebuie să vegheze asupra somnulu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să se gândească în timpul nopţii la audienţa cerută şi avea s-o dea cu o curiozitate mărită de gravitatea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 după cum prevăzu domnul de Morvill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prim somn de trei sau patru ore, Henric se trezi; cererea cancelarului îi veni în minte, se aşeză pe pat, începu să se gândească şi, plictisit de a se gândi singur, îşi îmbrăcă pantalonii de mătase, îşi încălţă pantofii şi fără să schimbe nimic din toaleta de noapte, care îl făcea asemănător cu o fantomă, se îndreptă la lumina lămpii sale, care, de când sufletul Celui Veşnic trecuse în Anjou împreună cu Saint-Luc, nu se mai stingea; el se îndreptă, zic, spre camera lui Chicot, aceeaşi unde se celebrase într-un mod atât de fericit nunta domnişoarei de Bris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cufundat într-un somn adânc, sforăia ca nişte f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trase de trei ori de braţ fără să se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oară totuşi regele însoţind gestul de voce şi strigându-l pe Chicot cât îl ţinea gura, Gasconul deschise 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Repet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mai întâmplat?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etene, spuse Henric, cum poţi dormi astfel când regele tău veg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Strigă Chicot prefăcându-se că nu-l recunoaşte pe rege; oare Maiestatea Sa şi-a stricat stom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prietene, spuse Henric,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Hem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fiule, cred că te înăbuşe sitarii. Cu toate astea ţi-am atras atenţia; ai mâncat prea mulţi ieri seară, ca şi din ciorba aceea de 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Henric, căci abia am 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Chicot, poate vei fi fost otrăvit. Pe toţi dracii! Ce galben eşt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sca mea de pânză, prietene,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mă tr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rod ne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cazurile te fac să te gândeşti; şi te vei gândi că nu se trezeşte un om cinstit la ora două dimineaţa decât pentru a-i face un dar. Ce mi-aduci tu,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hicot; vin să vorbes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domnul de Morvilliers a venit aseară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ă societate mai primeşti, Henric; şi pentru ce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mi ceară aud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un om care ştie să trăiască; nu ca tine, care intri în camera oamenilor la ora două dimineaţa fără să-i a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având să-mi spun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norocitule! Strigă Gasconul, pentru a mă întreba acest lucru mă trez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prietene, ştii că domnul de Morvilliers se ocupă cu poli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egea mea, spuse Chicot,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spuse regele, eu găsesc dimpotrivă că domnul de Morvilliers este totdeauna foarte bine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ă gândesc, spuse Gasconul, că aş putea să dorm în loc să ascult asemenea braşo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 de supravegherea cancelarului?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naiba! Mă îndoiesc, spuse Chicot, şi am motiv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arăt unul singur, îţi va fi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vei lăsa în pac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o zi, nu, era într-o se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imp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importă foarte mult. Ei bine! Într-o seară te-am bătut în strada Froidmentel; îi aveai cu tine pe Quélus şi Schomber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m ciomăgit pe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nsultaseţi pe pajul meu, voi aţi primit loviturile şi domnul de Morvilliers nu v-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Henric, tu erai, ticălosule? Tu erai, nelegiu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spuse Chicot frecându-şi mâinile; nu-i aşa, fiule, că lovesc bine când lo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i aşadar c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une să te biciuiasc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spre asta: e adevărat, da sau nu? Iată tot ceea ce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bine că e adevărat, nenoro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hemat a doua zi pe domnul de Morvill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i şi tu de faţă când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povestit accidentul neplăcut care i se întâmplase în ajun unui gentilom prieten de-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poruncit să-l găsească p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a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u-te de te culcă, Henric, vezi că poliţia este prost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perete, fără a voi să răspundă mai mult, Chicot se apucă să sforăie, cu un zgomot de artilerie grea, care îi luă regelui orice speranţă de a-l scoate din acest al doilea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apoie suspinând în camera sa şi, în lipsa altui interlocutor, începu să-şi deplângă, împreună cu ogarul său Narcisse, nenorocirea pe care o au regii de a nu cunoaşte niciodată adevărul decât pe spu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fatul se adună. El varia după prieteniile schimbătoare ale regelui. De astă dată el era format din Quélus, Maugiron, d'Epernon şi Schomberg, în favoare toţi patru de mai bine de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şezat la capătul mesei, tăia nişte vaporaşe din hârtie şi le alinia cu metodă, pentru a face, spunea el, o flotă Maiestăţii Sale prea creştine, după modelul flotei regelui prea cat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nunţat domnul de Morvill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Stat îşi pusese costumul cel mai posomorât şi luase înfăţişarea cea mai jalnică. După un salut adânc care îi fu înapoiat de Chicot, el se apropie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spuse el, în faţa consiliului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faţa celor mai buni prieteni ai me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capăt încredere şi chiar am nevoie de ea: E vorba să denunţ un complot foarte grozav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mplot! Strigară toţi asis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ascuţi urechile şi întrerupse fabricarea unei frumoase corăbioare cu două catarguri, din care voia să facă barca amirală a fl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mplot, da, Maiestate, spuse domul de Morvilliers coborând vocea cu acel mister care prevesteşte destăinuiri groz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regele. Să vedem, e oare un complot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domnul duce de Anjou, invitat la consiliu intră în sală, ale cărei uşi se închiseră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frate, spuse Henric după îndeplinirea ceremonialului, domnul de Morvilliers ne denunţă un complot împotriva siguranţe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runcă încet asupra gentilomilor prezenţi acea privire atât de limpede şi atât de bănuitoare pe care noi o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cu pu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Monseniore, spuse domnul de Morvilliers, un complot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ni-l şi nouă, spuse Chicot punându-şi corăbioara terminată în bazinul de cristal aşezat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olborosi ducele de Anjou, povesteşte-ni-l şi nouă, domnule canc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larul îşi luă vocea cea mai stinsă, ţinuta cea mai plecată, privirea cea mai pre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de multă vreme vegheam la uneltirile câtorva nemulţum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Chicot, câtorva… Eşti foarte modest, domnule de Morvillier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urmă cancelarul, oameni fără căpătâi, prăvăliaşi, meşteşugari, sau mici scriitori de-ai avocaţ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erau, pe ici pe colo, călugări şi şc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nu sunt prea mari prinţi, spuse Chicot foarte liniştit începând un nou vas cu două catar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zâmbi s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ă vedeţi, Sire, spuse cancelarul. Ştiam că nemulţumiţii se folosesc totdeauna de două prilejuri principale, războiul sau religi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hibzuit, spuse Henric.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larul, fericit de această laud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rmată, aveam câţiva ofiţeri devotaţi Maiestăţii Voastre care mă informau despre toate; cu religia însă era mai greu. Atunci mi-am pus oamenii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foarte chibzuit,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le din urmă, urmă Morvilliers, am reuşit să-l hotărăsc prin agenţii mei, pe un om din jandarmeria Paris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i spiona pe predicatorii care aţâţă poporul împotriv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Oh! Gândi Chicot, prietenul meu o fi oar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ştia primesc inspiraţii, nu de la Dumnezeu, Sire, ci de la un partid foarte potrivnic coroanei. Partidul acesta, I-am stu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hibzuit,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cunosc speranţele, adăugă triumfător Morvill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trig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semn Gasconului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nu-l pierdu din vedere pe 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 de mai bine de două luni, spuse cancelarul, am întrebuinţat pe cheltuiala Maiestăţii Voastre nişte oameni foarte dibaci, de un curaj încercat, de o lăcomie nesăţioasă, este adevărat, dar pe care aveam grija să o fac să se întoarcă în folosul regelui, căci plătindu-i din belşug, câştigam, câştigam mai mult. Am aflat de la ei că, făcând sacrificiul unei sume mari de bani, aş putea cunoaşte prima întâlnire a conspir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bun, spuse Chicot; plăteşte, regele meu,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nu-ţi pese de aceasta, spuse Henric. Să ved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e cancelar, scopurile acestui complot, speranţele conspirator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este vorba nici mai mult nici mai puţin decât de un al doilea Sfânt Bart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hughen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aţă se priviră sur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e-a costat aceasta, aproximativ?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zeci şi cinci de mii de livre de o parte, o sută de mii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toarse spr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pentru o mie de scuzi, îţi spun eu secretul domnului de Morvilliers, strigă Gas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cu o mişcare de surpriză; ducele de Anjou făcu o mutră mult mai bună decât s-ar fi putut aştept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iga pur şi simplu, făcu Chicot, Liga începută de zece ani. Domnul de Morvilliers a descoperit ceea ce orice burghez parizian ştie ca pe tată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trerupse cance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spun adevă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l voi dovedi, strigă Chicot cu un ton de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tunci locul de adunare al partizanilor 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curos: 1. Piaţa publică; 2. Piaţa pubică; 3. Pieţele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hicot voieşte să râdă, spuse cancelarul silindu-se să zâmbească; şi semnul lor de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mbrăcaţi în parizieni şi îşi mişcă picioarele când merg, răspunse cu seriozitat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de râs general însoţi această explicaţie. Domnul de Morvilliers crezu că ar fi de bun gust să cedeze veseliei celorlalţi şi râse împreună cu ei. Dar, devenind din nou pos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se el, spionul meu a asistat la una din şedinţele lor şi aceasta într-un loc pe care domnul Chicot nu-l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se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ânăstirea Sfânta Genov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ăsă să-i cadă o găină de hârtie pe care o îmbarca în corabia ami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ăstirea Sfânta Genoveva!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murmur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şa, spuse Morvilliers, mulţumit de efectul produs şi privind triumfător toată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u făcut, domnule cancelar? Ce au hotărâ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artizanii Ligii să-şi numească şefi, ca fiecare înrolat să se înarmeze, că fiecare provincie să primească un trimis din metropola răsculată, ca toţi hughenoţii iubiţi de Maiestatea Sa, acestea sunt expresiile 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măcelăriţi în ziu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Chicot, se vede că eşti 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totul?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red şi eu că nu e tot. Dacă nu am avea decât atât pentru 175.000 de livre, ar însemna că regele a fost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cancelar,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şef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văzu mişcându-se pe inima ducelui tunica pe care o săltau bătă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i-auzi, spuse el, un complot care are şefi, e uimitor. Cu toate astea, ne mai trebuie încă ceva pentru cele 175.000 de livre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ii aceşt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ele lor? Întrebă regele; cum se numesc şefi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un predicator, un fanatic, un turbat al cărui nume l-am cumpărat cu zec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ul genovevan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de el! Făcu Chicot cu o compătimire adevărată. Era scris ca aventura aceea să nu-i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enflot! Spuse regele scriind acest num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Spuse cancelarul şovăind; dar, Sire, aceasta e t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Maiestatea Voastră ar fi singură, ar afl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omnule cancelar, nu am decât prieteni a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acela pe care şovăiesc a-l numi, are de asemenea prieteni foarte putern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puternici decât mine? Strigă Henric palid de mânie şi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n secret nu se spune cu voce tare. Scuzaţi-mă, dar eu sunt om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chibzuit! Spuse Chicot, dar noi toţi suntem oamen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ucele de Anjou, vom prezenta regelui prea umilele noastre respecte dacă această comunicare nu poate făcută în preze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rvilliers stătea la îndoială. Chicot pândea până şi cel mai mic gest, temându-se ca nu cumva cancelarul oricât de naiv părea să fie, să nu reuşească a descoperi ceva mai puţin simplu decât primele sale destăin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făcu un semn cancelarului să se apropie, ducelui de Anjou să rămână pe loc, lui Chicot să tacă, celor trei favoriţi să-şi îndrepte atenţia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domnul de Morvilliers se plecă spre urechea Maiestăţii Sale; dar nu făcuse nici jumătate din mişcarea măsurată după toate regulile etichetei, când un vuiet asurzitor răsună în curtea Luvrului. Regele se ridică imediat; domnii de Quélus şi d'Epernon se repeziră spre fereastră; domnul de Anjou îşi duse mâna la spadă, ca şi când tot acest zgomot ameninţător ar fi fost îndreptat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idicându-se pe vârfuri, putu privi în curte şi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omnul de Guise, strigă el cel dintâi, domnul de Guise care intră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ră gentil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Guise, bolborosi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ciud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aşa? Ca domnul duce de Guise să fie la Paris, spuse cu încetineală regele care citise în privirea aproape năucită a domnului de Morvilliers numele pe care acesta din urmă voia să i-l spună la ureche. Nu cumva comunicarea pe care voiai să mi-o faci, era în legătură cu vărul meu de Guise? Îl întrebă el în şoaptă pe ma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el e acela care prezida şedinţa, răspunse cancelarul pe acelaşi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pe alţ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întrebă pe Chicot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trigă Gasconul aşezându-se ca un rege: lăsaţi-l să intre pe vărul meu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ându-se spr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ul, îi spuse el la ureche, al cărui nume cred că-l cunoşti destul de bine, pentru a nu mai avea nevoie să-l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ii deschiseră uşa cu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canat, domnilor, spuse Henric, unul singur! Amândouă sunt pen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era destul de înaintat în galerie pentru a auzi aceste cuvinte; dar aceasta nu schimbă nimic din zâmbetul cu care se hotărâse să-l întâmpin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 domnul de Guise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a domnului de Guise veneau în mare număr ofiţeri, curteni, gentilomi; înapoia acestei strălucite escorte venea poporul, escortă mai puţin strălucită, însă mai sigură şi mai cu seamă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gentilomii intraseră în palat iar poporul rămăsese l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ândurile acestui popor porneau ţipetele care se auzeau chiar în momentul în care ducele de Guise, pe care îl pierduseră din vedere, pătrundea în ga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ui fel de armată care slujea drept cortegiu eroului parizian de fiecare dată când apărea pe străzi, gărzile îşi luaseră armele şi, rânduiţi înapoia viteazului lor colonel, aruncau poporului priviri ameninţătoare, iar triumfătorului provocări m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se băgase de seamă atitudinea acestor soldaţi pe care îi comanda Crillon; el adresă un mic salut plin de graţie colonelului care, cu spada în mână, stătea la patru paşi în faţa oamenilor săi şi care rămase ţeapăn şi nepăsător în dispreţuitoarea lui ne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voltă a unui om şi a unui regiment împotriva puterii sale în mod atât de general stabilită, îl izbi pe duce. Fruntea îi deveni o clipă îngrijorată; dar pe măsură ce se apropia de rege, fruntea i se lumina: atât de mult încât, după cum l-am văzut sosind la cabinetul lui Henric al III-lea, el intră înăuntru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vere, spuse regele, ce zgomot mare faci. Nu cumva sună trompetele? Mi s-a părut că le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ducele, trompetele nu sună la Paris decât pentru rege, în companie decât pentru general şi eu sunt prea obişnuit şi cu curtea şi cu câmpul de luptă pentru a mă înşela. Aci trompetele ar face prea mult zgomot pentru un supus; acolo nu ar face destul pentru un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el după o tăcere întrebuinţată să-l mistuie din ochi pe prinţul lorenez, eşti foarte strălucitor, vere! Oare soseşti de la asediul cetăţii La Charité abi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stăzi, da, Sire, răspunse ducele cu o uşoară roş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e face multă onoare, vere, vizita dumitale, multă onoare, mult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repeta cuvintele când avea prea multe idei de ascuns, aşa după cum se îngroaşă rândurile soldaţilor în faţa unei baterii de tunuri care nu trebuie să fie demascată decât într-un anumi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ă onoare, repetă Chicot cu o intonaţie atât de exactă, încât s-ar fi putut crede că aceste două cuvinte veneau tot d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cele, Maiestatea Voastră voieşte să glumească fără îndoială: cum ar putea oare vizita mea să-l onoreze pe acela de la care vine toată on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mnule de Guise, răspunse Henric, că orice bun catolic are obiceiul, la înapoierea din luptă, să-l vadă pe Dumnezeu mai întâi, în vreunul din templele sale; regele nu vine decât după Dumnezeu. Cinsteşte pe Dumnezeu, serveşte-l pe rege, dumneata ştii, vere, că aceasta este o zicală jumătate religioasă, jumătat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eaţa ducelui de Guise fu de astă dată mai pronunţată; regele, care vorbise privind pe duce drept în faţă, văzu această roşeaţă şi privirea sa, ca şi când ar fi fost călăuzită de o mişcare instinctivă, trecând de la ducele de Guise la ducele de Anjou, văzu cu mirare că bunul său frate era pe atât de palid pe cât de roşu era vă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moţie, traducându-se în două feluri atât de opuse, îl izbi. El îşi întoarse ochii cu prefăcătorie şi luă o înfăţişare blândă, catifea sub care nimeni, mai bine ca Henric al III-lea, nu ştia să-şi ascundă ghiarel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duce, spuse el, bucuria mea e nespusă văzându-te scăpat din toate acele întâmplări nenorocite ale războiului, cu toate că dumneata căutai primejdia, după cât se spune, cu prea multă îndrăzneală. Însă primejdia te cunoaşte, vere, şi fuge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clină în faţa compl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ţi voi spune, vere, să nu mai fii atât de ambiţios după primejdiile de moarte, căci ar fi într-adevăr foarte dureros pentru nişte leneşi ca noi, care dormim, mâncăm, vânăm şi care, drept orice cuceriri născocim mode şi rugăciun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spuse ducele agăţându-se de acest din urmă cuvânt. Noi ştim că sunteţi un prinţ luminat şi evlavios şi că nici o plăcere nu poate să vă facă să pierdeţi din vedere interesele Bisericii. De aceea am venit cu atâta încredere l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puţin încrederea vărului tău, Henric, spuse Chicot arătându-i regelui pe gentilomii care, din respect, rămăseseră afară din apartament; şi-a lăsat o treime din ei la uşa cabinetului tău şi celelalte două treimi la poart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credere? Repetă Henric; nu vii oare totdeauna cu încredere la mine,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ştiu ce vreau să zic; această încredere despre care vorbesc e în legătură cu propunerea ce socotesc să v-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Ai să-mi propui ceva, vere? Atunci, vorbeşte cu încredere, după cum spui, cu toată încrederea. Ce ai să-mi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rea la îndeplinire a uneia dintre cele mai frumoase idei au pus în mişcare lumea creştină de când cruciadele au ajuns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rmă ducele, dar de astă dată ridicând vocea în aşa fel încât să fie auzit din anticameră, Sire, nu este un titlu zadarnic acela de rege Prea Creştin, el obligă la o sârguinţă înfocată pentru apărarea religiei. Fiul mai mare al Bisericii, şi acesta este titlul vostru, Sire, trebuie să fie totdeauna gata să-şi aper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puse Chicot, la vărul meu care predică cu o spadă mare la şold şi cu un coif pe cap; e ciudat! Acum nu mă mai mir că vor să facă războiul şi călugării; Henric, îţi cer un regiment pentru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făcu că nu aude; Henric încrucişă picioarele unul peste altul, îşi puse cotul pe genunchi şi îşi răzimă bărbia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Biserica e ameninţată de Sarazini, scumpul meu duce? Întrebă el; sau poate năzuieşti din întâmplare la titlu de re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luă ducele, acea mare mulţime de popor care mă urma slăvindu-mi numele, nu mă onora cu acea primire, vă rog să mă credeţi, decât pentru a răsplăti ardoarea zelului meu pentru apărarea credinţei. Am mai avut odată cinstea să vorbesc Maiestăţii Voastre înainte de suirea sa pe tron, de un proiect de alianţă între toţi adevăraţii cato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Chicot; da, eu îmi aduc aminte, e vorba de Ligă, la naiba! Henric, Liga prin Sfântul Bartolomeu! Liga, regele meu; pe cuvântul meu, eşti foarte uituc, fiule, că nu-ţi aduci aminte de o idee atât de triumf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toarse la auzul acestor cuvinte şi lăsă să cadă o privire dispreţuitoare asupra aceluia care le rostise, neştiind câtă greutate aveau aceste cuvinte în mintea regelui, încărcate cum erau şi de destăinuirile făcute cu puţin mai înainte de către domnul de Morvill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înţelese şi, ducându-şi un deget la buze, îl privi ţintă pe ducele de Guise, palid şi nemişcat întocmai ca statuia Pre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regele nu băgă de seamă semnul de înţelegere care lega între ele interesele celor doi prinţi; dar Chicot, apropiindu-se de urechea sa sub motivul de a-i aranja penele de la pălărie, îi spus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fratele tă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Henric se ridică repede; degetul ducelui se lăsă în jos aproape tot atât de repede; însă era prea târziu. Henric văzuse mişcarea şi îi ghicise recomand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rmă ducele de Guise, care văzuse mişcarea lui Chicot, dar care nu putuse să-i audă cuvintele, catolicii, într-adevăr, au numit această asociaţie Sfânta Ligă; ea are drept scop principal să întărească tronul împotriva hughenoţilor, duşmanii să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 Strigă Chicot. Aprob pedibus et nu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urmă ducele, nu e deajuns să te asociezi; nu e deajuns să formezi o masă, oricât de compactă ar fi; trebuie să-i dai o direcţie. Or, într-un regat ca acela al Franţei, mai multe milioane de oameni nu se adună fără încuviinţa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milioane de oameni! Strigă Henric nefăcând nici o sforţare pentru a ascunde o surpriză care ar fi luată pe bună dreptate drept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milioane de oameni, repetă Chicot, un mic sâmbure de nemulţumiţi şi care, dacă e semănat, după cum nu mă îndoiesc, de mâini dibace, va da road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răbdarea ducelui păru să fi ajuns la capăt; el îşi strânse buzele dispreţuitoare apăsând podeaua cu un picior pe care nu îndrăznea s-o iz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Sire, spuse el, că Maiestatea Voastră îngăduie să fiu întrerupt atât de des când am cinstea să-i vorbesc despre lucruri atât de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a această demonstraţie, a cărei dreptate păru ca o înţelege, întoarse în jurul lui nişte priviri furioase şi, imitând vocea ascuţită a uşierului din par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odată! Strigă el, sau, pe toţi dracii! Veţi avea de a fac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milioane de oameni! Reluă regele, căruia îi venea greu să înghită cifra, este măgulitor pentru religia catolică; dar faţă de aceste mai multe milioane de asociaţi, câţi protestanţi se află în reg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ăru să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glumă îi făcu pe prietenii regelui să izbucnească în râs, în vreme ce Guise încrunta din sprâncene şi gentilomii din anticameră murmurau cu voce tare împotriva îndrăznelii Gasc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încet spre unde veneau aceste murmure şi cum, atunci când voia, Henric avea o privire plină de demnitate, murmurele înc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 aceeaşi privire spre duce, fără a-i schimba ceva din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omnule, spuse el, ce c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ţi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ţin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Sire, căci popularitatea regelui meu îmi este poate chiar mai scumpă decât a mea, cer ca Maiestatea Voastră să ne arate limpede că ne este de asemenea superior în zelul său pentru religia catolică după cum ne este şi în celelalte lucruri, şi că înlătură astfel toate pretextele nemulţumiţilor de a reîncepe războ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nu este vorba decât de război, vere, spuse Henric, am trupe şi numai sub ordinele dumitale ţii, mi se pare, în tabăra pe care ai părăsit-o pentru a-mi da aceste minunate sfaturi, aproape douăzeci şi cinci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ând vorbeam de război, ar fi trebuit poate să m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vere; eşti un mare căpitan şi voi avea, cred că nu te îndoieşti, plăcere să te aud vorbind de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oiam să spun că, în vremurile prin care trecem, regii sunt chemaţi să susţină două războaie, războiul moral, dacă mă pot exprima astfel şi războiul politic; războiul împotriva ideilor şi războiul împotriv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Chicot, straşnică ex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Nebunule,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urmă ducele, oamenii sunt vizibili, pipăibili muritori; îi împreuni, îi ataci, îi înfrângi şi când i-ai înfrânt le faci procese şi îi spânzuri, sau poate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hicot, îi spânzuri fără proces; este mai scurt şi ma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deile, urmă ducele, nu le poţi întâlni astfel, Sire, ele alunecă nevăzute şi pătrunzătoare; se ascund mai ales de ochii aceluia care voieşte să le distrugă; adăpostite în fundul sufletelor, ele prind rădăcini adânci; şi cu cât se taie ramurile neprevăzătoare care ies în afară, cu atât rădăcinile dinăuntru ajung mai puternice şi mai de nedescurcat. O idee, Sire, este un pitic uriaş pe care trebuie să-l supraveghezi zi şi noapte; căci ideea care se târa ieri la picioarele voastre, mâine vă va stăpâni capul. O idee, Sire, este scânteia care cade pe paie; trebuie un ochi bun în plină zi pentru a ghici începuturile incendiului; şi iată pentru ce, Sire, milioane de supraveghetori sunt nece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daţi la toţi dracii pe cei patru hughenoţi din Franţa, strigă Chicot; la naiba! Îi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cmai pentru a veghea la această supraveghere, urmă ducele, îi propuneam Maiestăţii Voastre să numească un şef al acestei sfinte Un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vere? Îl întrebă Henric p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fără înconjur, după cum a putut vede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coase un suspin înspăimântător, în vreme ce ducele de Anjou revenit din prima-i spaimă, îi zâmbea prinţului lore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gele celor ce-l înconjurau, ce gândiţi despre aceasta,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ră să răspundă la ceva, îşi luă pălăria şi mănuşile; apoi înhăţând de coadă o piele de leu, o trase într-un colţ al apartamentului şi se culcă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hicot?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hicot, noaptea, după cât se spune, aduce bune sfaturi. De ce se spune aceasta? Pentru că noaptea se doarme. Vreau să dorm, sire; şi mâine, cu capul odihnit, îi voi răspunde vărului meu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lungi până la unghiile anim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i aruncă Gasconului o privire furioasă căreia, redeschizând un ochi, acesta îi răspunse printr-un sforăit asemănător bubuitului de t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întrebă ducele, ce gândeşt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gândesc că, ai ca totdeauna dreptate, vere; convoacă deci pe principalii membrii ai Ligii, vino în fruntea lor şi îl voi alege pe omul care îi trebuie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ire? Întreb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 din urmă cuvânt, îşi împărţi cu îndemânare zâmbetul. Ducele de Guise avu prima parte, ducele de Anjou cea de-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voia să se retragă împreună cu curtea; dar la primul pas pe care-l făcu cu această in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frate, îi spuse Henric, am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îşi apăsă o clipă mâna pe frunte ca pentru a strânge o lume de gânduri şi plecă cu toată suita sa care se pierdu sub b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se auziră strigătele mulţimii care îi saluta ieşirea din Luvru, după cum îi salutase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forăia mereu, dar nu am îndrăzni să răspundem că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or şi Pol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concediase toţi favoriţii în vreme ce pe fratele său îl op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care în timpul scenei precedente, reuşise să păstreze atitudinea unui om indiferent, atitudine care nu putuse să-l înşele pe Chicot şi pe ducele de Guise, primi fără bănuială invitaţia lui Henric. El nu avea nici o cunoştinţă de acea aruncătură de ochi pe care Gasconul făcuse să-i fie trimisă de rege şi care îi surprinsese degetul indiscret prea aproape d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spuse Henric, după ce se asigurase că afară de Chicot nimeni nu mai rămăsese în cabinet şi mergând cu paşi mari de la uşă la fereastră, ştii că sunt un prinţ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cele, fericirea Maiestăţii Voastre, dacă într-adevăr Maiestatea Voastră se simte fericită, nu este decât o răsplată pe care cerul o datorează meri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privi pe fr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ericit, reluă el, căci atunci când marile idei nu-mi vin mie, ele vin acelora care mă înconjoară. Or, este o mare idee aceea care a avut-o vărul meu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clină în semn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un ochi, ca şi cum nu ar fi auzit aşa de bine cu amândoi ochii închişi şi ca şi cum ar fi avut nevoie să vadă faţa regelui pentru a-i înţelege mai bin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urmă Henric, reunind sub acelaşi steag pe toţi catolicii, a face din regat Biserică, a înarma astfel fără să dai nimănui de bănuit, toată Franţa, de la Calais până la Languedoc, de la Bretania până la Burgundia, astfel ca să am totdeauna o armată gata să meargă împotriva Englezului, Flamandului sau Spaniolului, fără ca vreodată nici Flamandul, nici Spaniolul, şi nici Englezul să poată să se alarmeze, înţelegi François că aceasta este o idee m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Sire, spuse ducele de Anjou, încântat de a vedea că fratele său era de părerea spuselor ducelui de Guise, ali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ărturisesc că doresc din toată inima să răsplătesc cu dărnicie pe autorul unui aşa de frumos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amândoi ochii; dar îi reînchise imediat: surprinsese pe faţa regelui unul din acele imperceptibile zâmbete, vizibile numai pentru el care îl cunoştea pe Henric al său mai bine ca orişicine, şi acest zâmbet îi fu 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mă regele, o repet, un astfel de proiect merită răsplată şi voi face totul pentru acela care l-a conceput; este într-adevăr ducele de Guise, acela care este părintele acestei bune idei, sau mai degrabă al acestei frumoase opere? Căci opera este începută, nu-i aşa,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făcu un semn că de fapt lucrul primise un început de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în ce mai bine, reluă regele. Am spus că eram un prinţ fericit; aş fi putut spune foarte fericit, François, pentru că nu numai că aceste idei le vin celor din preajma mea, dar chiar, în graba lor de a fi folositori regelui şi rudei lor, ei execută aceste idei; dar eu te-am mai întrebat, dragul meu François, spus Henric punând mâna pe umărul fratelui său, te mai întreb încă dacă vărului meu de Guise trebuie să-i fiu recunoscător de această regal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cardinalul de Lorena o avusese de mai bine de douăzeci de ani şi numai Sfântul Bartolomeu i-a împiedicat execuţia, sau mai degrabă momentan i-a făcut execuţia zada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păcat că a murit cardinalul de Lorena! Spuse Henric, l-aş fi făcut papă la moartea Sanctităţii Sale Grigore al III-lea; dar nu e mai puţin adevărat, urmă Henric cu acea blândeţe care făcea din el primul comediant din regatul său, nu e mai puţin adevărat că nepotul său a moştenit ideea şi a făcut-o să rodească. Din nenorocire, nu pot să-l fac papă pe el; însă îl voi f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aş putea oare să-l fac ceea ce să nu fie,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François cu totul înşelat de cuvintele fratelui său, exageraţi meritele vărului nostru; ideea nu este decât o moştenire, după cum aţi spus, însă un om l-a ajutat foarte mult să cultive această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său cardinal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a ocupat şi el, însă altu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fi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spuse ducele, îi faceţi prea mult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um să-mi închipui că o idee politică poate să-i vină unui asemenea măcelar. Dar cui oare trebuie să-i fiu recunoscător de această idee dată vărului meu de Guise,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ire,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Făcu Henric ca şi când ar fi fost în culmea mi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u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Henric, când vedeam toată lumea dezlănţuită împotriva mea, predicatorii împotriva viciilor mele, poeţii şi epigramiştii împotriva moravurilor mele, doctorii în politică împotriva greşelilor mele; în vreme ce prietenii mei râdeau de neputinţa mea, în vreme ce situaţia ajunsese atât de încurcată, în vreme ce eu slăbeam văzând cu ochii şi îmi albea părul în fiecare zi, o asemenea idee ţi-a venit, François, dumitale, care, trebuie s-o mărtur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omul e slab şi regii sunt orbi – dumitale pe care nu te priveam totdeauna ca pe un prieten? Ah! François, cât de vinovat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înduioşat până la lacrimi, întinse mân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amândo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urmă Henric, ideea e minunată. Neputând strânge impozite şi nici înarma trupe fără să fac lumea să ţipe; neputându-mă plimba, dormi şi nici iubi fără să-i fac pe toţi să râdă, iată că ideea domnului de Guise, sau mai de grabă a dumitale, frate, îmi dă în acelaşi timp armată, bani, prieteni şi odihnă. Acum, pentru ca această odihnă să dureze, François, e nevoie de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rul meu a vorbit adineauri de a da un şef întregii mişcări. Şeful acesta, înţelegi bine, François, nu poate să fie niciunul din favoriţii mei; niciunul nu are în acelaşi timp mintea şi inima trebuincioase unei atât de mari răspunderi. Quélus este viteaz, însă nenorocitul, nu este ocupat decât cu dragostea sa. Maurion este viteaz; însă, înfumuratul, nu se gândeşte decât la toaleta sa. Schomberg este viteaz; însă nu are minte destul de luminată, chiar prietenii săi sunt siliţi s-o recunoască. D'Epernon este viteaz; însă este un prefăcut în care nu m-aş încrede o singură clipă, cu toate că mă port bine cu el. Dar, dumneata ştii, François, spuse Henric cu o delăsare crescândă, una din cele mai grele sarcini ale regilor este aceea de a fi siliţi să se prefacă. Aşa că, vezi, adăugă Henric, când pot vorbi cu inima deschisă ca în clipa de faţă, ah! Mai răsufl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chise din nou amândo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am deci, urmă Henric, că dacă vărul meu de Guise a avut această idee, ideea în dezvoltarea căreia dumneata ai avut o parte atât de importantă, François, lui trebuie să-i revină sarcina de a o duce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Sire? Strigă François gâfâind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pentru o asemenea mişcare, trebuie un mar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băgaţi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un căpitan, un dibaci mijlo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baci mijlocitor, mai ales, repet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nçois, oare postul acesta, sub toate raporturile, nu i se potriveşte domnului de Guis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spuse François, domnul de Guise este destul de puternic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însă tocmai puterea lui face for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Guise are armata şi burghezimea, cardinalul de Lorena are Biserica; Mayenne este un instrument în mâinile celor doi fraţi; aţi aduna prea multe forţe într-o singur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se Henric, mă gândisem şi eu la acest lucru,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uisii ar fi fost prinţi francezi, ar fi mai mers; interesul lor ar fi fost să mărească pe cât se poate cas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nsă, dimpotrivă, sunt prinţi lore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casă mereu în duşmănie cu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rançois, mi-ai atins rana, ei, Doamne! Nu te credeam aşa de bun om politic; ei bine, da, iacă ceea ce mă face să slăbesc, ceea ce face să-mi albească părul; ascultă, este tocmai această înălţare a casei de Lorena alături de a noastră; nu este zi, vezi dumneata, François, în care aceşti trei Gu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spus că ei trei ţin totul – nu este zi în care, fie ducele, fie cardinalul, fie Mayenne, unul sau altul în sfârşit, prin îndrăzneală sau prin dibăcie, prin forţă sau viclenie, să nu-mi răpească vreo fâşie din partea mea, vreo părticică din prerogativele mele, fără ca eu, sărac, slab şi izolat cum sunt, să pot lupta împotriva lor. Ah! François, dacă am fi putut citi în inima dumitale cum citesc în clipa de faţă, desigur, găsind în dumneata un sprijin, aş fi putut rezista mai bine decât am făcut-o; dar acum vezi dumneata, est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r însemna să dau o luptă şi într-adevăr, orice luptă mă oboseşte; îl voi numi deci şef al 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face bine, frate, spuse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cine vrei să-l numesc, François? Cine va primi acest post primejdios, da, primejdios, căci nu ai văzut care era ideea ducelui? Era să-l numesc şef al acestei L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ricine pe care-l voi numi în această funcţie, va deveni duşm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ţi un om destul de puternic pentru ca forţa lui, sprijinită pe a voastră, să nu aibă nimic de temut de la forţa şi puterea celor trei Lorenezi u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ul meu frate, spuse Henric cu o voce descurajată, nu ştiu pe nimeni care să îndeplinească acest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în jurul vostr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ul meu, nu te văd decât pe dumneata şi pe Chicot, frate, care sunteţi adevăraţii me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Murmură Chicot, oare voieşte să-mi joace vreo f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şi închise din nou amândo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ducele, nu înţelegeţ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rivi pe ducele de Anjou ca şi când un văl i-ar fi căzut de p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făcu o mişc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puse Henric, dumneata nu vei primi niciodă, François. Sarcina este prea grea: nu eşti dumneata desigur acela care te vei deprinde să faci exerciţii cu toţi acei burghezi; nu vei fi dumneata acela care-şi va da osteneala de a revizui discursurile predicatorilor; nu vei fi dumneata acela care, în caz de luptă, vei merge să faci pe casapul pe străzile Parisului, transformate în abator; trebuie să fii întreit ca domnul de Guise şi să ai un braţ drept care se numeşte Carol şi un braţ stâng care se numeşte Ludovic. Or, ducele a ucis foarte bine în noaptea Sfântului Bartolomeu; cum ţi se pare,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uci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oate. Dar nu-mi răspunzi la întrebarea mea, François. Ce! Ţi-ar place să faci slujba pe care am spus-o! Te vei obişnui cu cămaşa de zale a acestor hoinari şi cu tigaia pe care şi-o pun pe cap în loc de cască? Ce! Te vei face popular, dumneata, supremul senior al curţii noastre? La naiba! Frate, cum se schimbă omul cu vâr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oi face poate acestea pentru mine, Sire, dar voi face desigur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rate, excelent frate, spuse Henric ştergându-şi cu vârful degetului o lacrimă care nu exista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puse François, nu v-ar displace prea mult, frate, să mă încarc cu această însărcinare pe care socoteaţi s-o încredinţaţi domnu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displacă, mie! Strigă Henric. La naiba! Nu, aceasta nu-mi displace, mă încântă, dimpotrivă. Aşadar şi dumneata te-ai gândit la Ligă. Cu atât mai bine, la naiba! Cu atât mai bine. Aşadar, dumneata de asemenea, ai avut o mică parte din idee, ce spun, o mică parte? O mare parte! După cele ce mi-ai spus, este minunat, pe cuvântul meu. Nu sunt înconjurat, într-adevăr, decât de minţi superioare şi eu sunt marele măgar al rega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iestatea Voastră gl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ferească Dumnezeu! Situaţia este prea gravă. O spun, cum o gândesc, François; mă scoţi dintr-o mare încurcătură, cu atât mai mare cu cât, de câtva timp, vezi dumneata, François, sunt bolnav, facultăţile mă lasă. Miron îmi explică aceasta adesea. Dar să vedem, să revenim la lucruri serioase; de altfel, ce nevoie am de mintea mea dacă mă pot lumina la flacăra minţii dumitale? Spuneam, deci că te voi numi şef al Ligi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tresăr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el, dacă Maiestatea Voastră m-ar crede demn de aceast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re; ah! Din moment ce nu domnul de Guise este acela care e şeful, de cine vrei dumneata să mă feresc? De însăşi Liga? Oare din întâmplare Liga mi-ar fi primejdioasă? Vorbeşte, bunul meu François, spune-m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făcu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bun sunt! Reluă Henric; în acest caz fratele meu nu va mai fi şef, sau, mai bine încă, din moment ce fratele meu va fi şeful, nu va mai fi primejdie. Ce zici? Este logică aceasta şi pedagogul nostru nu ne-a furat banii; nu, pe cuvântul meu, nu am bănuieli. De altfel, cunosc destui spadasini în Franţa pentru a fi sigur că mă lupt în bună tovărăşie împotriva Ligii, în ziua când Liga mi-ar stingheri prea mult miş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ire, răspunse ducele cu o naivitate aproape tot atât de bine prefăcută ca aceea a fratelui său, regele este to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Henric. Însă din păcate şi mie îmi vine o idee; e de necrezut cum mai vin ideile astăzi, sunt zile de astea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frate? Întrebă ducele cu o oarecare nelinişte, pentru că nu putea crede că o atât de mare fericire să se poată îndeplini fără 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ărul nostru de Guise, părintele, sau mai de grabă acela care se crede părintele născocirii, vărul nostru de Guise şi-a vârât probabil în cap ca el să fie şeful. El va voi astfel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ără nici o îndoială chiar; el nu a nutrit această idee decât pentru ca să-i folosească. E adevărat că spui că ai nutrit-o împreună cu el. Bagă de seamă, François, el nu e omul care să fie victima lui Sic vos non vob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cunoşti pe Virgiliu, nidificatis, av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çois, m-aş prinde că şi are de gând. Mă ştie atât de făr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e îndată ce îi veţi fi arătat voinţa voastră, va 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e va preface că cedează. Şi ţi-am mai spus-o; bagă de seamă, François, are braţul lung, vărul meu de Guise. Voi spune mai mult, voi spune că are braţele lungi şi că niciunul din regat, nici chiar regele, nu ar atinge ca el, întinzându-le, cu o mână Spania şi cu cealaltă Anglia, pe don Juan de Austria şi pe Elisabeta. Boubon avea spada mai puţin lungă decât braţul vărului meu de Guise şi totuşi i-a făcut rău lui Francisc I, strămoş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François, dacă Maiestatea Voastră îl crede atât de primejdios, acesta este un motiv mai mult pentru a-mi da comanda Ligii, pentru a-l prinde între puterea mea şi a voastră şi atunci, la cea dintâi trădare ce o va întreprinde, să i se facă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celălalt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 facă proces! François, proces; acest lucru era bun pentru Ludovic al Xl-lea care era puternic şi bogat, să facă procese şi să pună să se ridice eşafoduri; însă eu, nu am nici măcar destui bani pentru a cumpăra toată catifeaua neagră de care, într-un asemenea caz, aş putea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 cuvinte, Henric care, cu toată puterea ce o avea asupra sa, se însufleţise pe nesimţite, aruncă o privire a cărei strălucire ducele nu o putu sus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chise amândo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 între cei doi p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 rupse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eci să menajăm totul, dragul meu François, spuse el; nu războaie civile, nu certuri între supuşii mei. Eu sunt fiul lui Henric bătăiosul şi al Caterinei cea vicleană; am moştenit puţin din viclenia bunei mele mame; îl voi chema pe ducele de Guise şi îi voi face atât de frumoase făgăduieli, încât vom aranja treburile dumitale prin bună înţele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rigă ducele de Anjou, îmi acordaţi comand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ca s-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a mai mare dorinţă a mea; dar aceasta nu trebuie să-i displacă prea mult vărului meu de Guis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ţi pe pace, spuse ducele de Anjou, dacă nu vedeţi în numirea mea decât această piedică, mă însărcinez eu să aranjez lucrurile cu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duce la el? Îi vei face aşadar o vizită? O! Frate, gândeşte-te, cinstea este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mă duc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ta? Am auzit strigătele care i-au salutat ieşirea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upă ce a ieşit prin poarta cea mare, s-a înapoiat prin cea mică. Regele avea dreptul la prima vizită a ducelui de Guise; dar eu, am dreptul la cea de-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rate, spuse Henric, cât îţi sunt de recunoscător că susţii astfel prerogativele noastre, pe care eu am slăbiciunea să le las în părăsire câteodată! Du-te deci, François, şi înţelege-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luă mâna fratelui său şi se plecă să 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François? În braţele mele, pe inima mea, strigă Henric, acolo-i adevăratul dumital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fraţi se îmbrăţişară de mai multe ori, apoi, după o ultimă îmbrăţişare, ducele de Anjou, recăpătându-şi libertatea, ieşi din cabinet, străbătu cu repeziciune galeriile şi alergă spre aparatame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a inima sa, întocmai ca aceea a primului navigator, să fi fost încercuită cu stejar şi cu oţel pentru a nu se sparg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ăzându-şi fratele plecat, scrâşni de mânie şi repezindu-se prin coridorul tainic care duce la camera Margaretei de Navara, ocupată acum de ducele de Anjou, el se duse la un fel de ferestruică de unde se puteau asculta destul de uşor convorbirile care aveau să aibă loc între ducii de Anjou şi de Guise, întocmai cum Denys din ascunzătoarea sa putea asculta convorbirea prizon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puse Chicot deschizând ochii şi ridicându-se, ce mişcătoare sunt scenele de familie! M-am crezut o clipă în Olimp, asistând la întrevederea dintre Castor şi Pollux, după cele şase luni de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dovedeşte că a asculta este cel mai bun mijloc de 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îl întâlni pe oaspetele său, ducele de Guise, în acea cameră a reginei Navarei, unde odinioară Bearnezul şi de Mouy, hotărâseră, cu voce înceată şi gura lângă ureche, planurile lor de evadare; prevăzătorul Henric ştia bine că existau puţine camere la Luvru care să nu fie amenajate în aşa fel încât cuvintele să poată ajunge, chiar atunci când erau spuse în şoaptă, la urechea aceluia care avea interes să le asculte. Ducele de Anjou cunoştea şi el acest amănunt atât de important; însă cu totul amăgit de bunătatea fratelui său, el îl uită sau nu-i dădea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după cum am spus, intră în observatorul său, chiar în clipa în care, la rându-i, fratele său, intra în cameră, astfel încât niciunul din cuvintele celor doi interlocutori nu-i scăpă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întrebă cu vioiciun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ce, şedinţa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palid,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Întrebă ducele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d,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a văz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l puţin aşa cred; şi Maiestatea Sa a reţinut-o pe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i văzut,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i vorbi de propunerea pe care venisem să i-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apoi o tăcere destul de supărătoare al cărei sens, Henric al III-lea care era aşezat în aşa fel încât să nu piardă nici un cuvânt din convorbirea lor, îl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 Maiestatea Sa, Monseniore? Întrebă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probă ideea; însă cu cât ideea este mai uriaşă cu atât un om ca dumneata pus în fruntea acestei idei i se pare mai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m pe cale să dăm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şi eu, scumpul meu duce, şi Liga îmi pare desfi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ducele, ar însemna să mori înainte de a te naşte, să sfârşeşti înainte de a fi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ceeaşi minte şi unul şi altul, spuse o voce aspră şi tăioasă care răsună la urechea lui Henric, plecat asupra observa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toarse repede şi văzu corpul cel mare al lui Chicot plecat pentru a asculta la ferestruica lui după cum el asculta la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urmat, ticălosule! Strig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puse Chicot făcând un gest cu mâna; taci, fiule, mă împiedici să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idică din umeri; dar cum Chicot era, la urma urmelor, singura fiinţă omenească în care avea deplină încredere, el se apucă să ascul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reluas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el, mi se pare că, în cazul acesta, regele şi-ar fi anunţat numaidecât refuzul. Mi-a făcut o primire destul de proastă pentru a îndrăzni să-mi spună tot ce gândea. Nu cumva voieşte să mă înlă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e pare şi mie, spuse prinţul cu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ruina întreprindere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reluă ducele de Anjou; şi cum dumneata ai angajat acţiunea, eu a trebuit să te ajut cu toate mijloacele mele şi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 că regele m-a lăsat aproape stăpân să însufleţesc sau să ucid pentru totdeauna 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puse ducele lorenez a cărui privire aruncă scântei fără v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ucrul acesta este supus mereu aprobării principalilor conducători, înţelegi bine. Dacă, în loc să te izgonească pe dumneata şi să desfiinţeze Liga, ar numi un şef favorabil întreprinderii; dacă, în loc să-l înalţe pe ducele de Guise în postul acesta, l-ar aşeza p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ducele de Guise, care nu-şi putu reţine nici exclamarea, nici sângele care îi urca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Chicot, cei doi dulăi au să se bată pe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marea surprindere a lui Chicot şi mai cu seamă a regelui, care, în această privinţă ştia mai puţin decât Chicot, ducele de Guise încetă deodată să se mire şi să se înfurie şi urmând cu o voce liniştită şi aproap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politician dibaci, Monseniore, spuse el, dacă aţi făcu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răspun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trebuie s-o spun, m-a ajutat şi împrejurarea şi m-am folosit de ea; totuşi, scumpul meu duce, nimic nu a rămas hotărât şi nu am voit să iau nici o măsură înainte de a te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ştiu încă unde ne va duc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mic complot, spuse Henric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are domnul de Morvilliers, care este totdeauna bine informat după cum pretinzi, nu ţi-a vorbit totuşi; dar lasă-mă să ascult, văd că devin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vă voi spune, Monseniore, nu unde ne va duce acest lucru, căci numai Dumnezeu poate şti, însă la ce ne poate servi, reluă ducele de Guise; Liga este o a doua armată; ori, cum eu o ţin pe cea dintâi, cum fratele meu cardinalul ţine Biserica, nimic nu ne va putea rezista atâta vreme cât vom rămâne u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ai punem la socoteală, spuse ducele de Anjou, că eu sunt moştenitorul prezumtiv al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spuse Chicot; este greşala ta, fiule; desparţi mereu cele două cămăşi ale Sfintei Fecioare din Cha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Monseniore, oricât de moştenitor prezumtiv al coroanei aţi fi, trebuie să socotiţi şi întâmplările ne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crezi că nu le-am socotit până acum şi că nu le-am cântărit pe toate de o sută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ai întâi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ela nu mă îngrijorează; este ocupat de amorurile sale cu La Foss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Monseniore, acela se va certa până şi pe curelele pungii dumneavoastră; e jerpelit, slab, flămând, seamănă cu acele pisici de pe streşini pe care numai mirosul unui şoarece l-ar face să petreacă nopţi întregi la ferestruica unui pod, în vreme ce pisica grasă, cu blana mare, oblojită, nu poate, atât de greoaie îi este laba, să-şi scoată ghiara din teaca de catifea; regele Navarei vă pândeşte; el nu vă pierde din vedere, nici pe dumneavoastră, nici pe fratele dumneavoastră; e flămând după tronul dumneavoastră. Aşteptaţi să se întâmple un accident acelui care e aşezat pe el şi veţi vedea dacă pisica slabă are muşchii elastici şi dacă nu va sări dintr-un singur salt, pentru a vă face să-i simţiţi ghiara, de la Pau la Paris; veţi vedea, Monseniore,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cident aceluia care e aşezat pe tron? Repetă încet François aţintindu-şi ochii întrebători asupra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Făcu Chicot, ascultă, Henric, acest Guise spune, sau mai de grabă are să spună lucruri foarte instructive şi de care îţi dau sfatul să te fol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epetă ducele de Guise. Un accident! Accidentele nu sunt rare în familia dumneavoastră, o ştiţi ca şi mine, poate chiar mai bine decât mine. Cutare prinţ este sănătos, când deodată începe să tânjească; altul se bizuie încă pe mulţi ani când nu mai are decât câteva ore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Henric? Auzi? Spuse Chicot luând mâna regelui care, tremurândă, se acoperea de o sudoar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spuse ducele de Anjou cu o voce atât de înceată încât, pentru a o auzi, regele şi Chicot fură siliţi să-şi îndoiască atenţia, e adevărat, prinţii din casa mea se nasc sub înrâuriri fatale; însă fratele meu Henric al III-lea este, mulţumesc lui Dumnezeu! Teafăr şi sănătos; el a suportat altă dată va rezista acum când viaţa nu-i mai este decât un şir de petreceri, petreceri pe care le suportă tot atât de bine după cum a suportat altă dată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Monseniore, amintiţi-vă de un lucru, reluă ducele, că petrecerile la care se dădeau regii în Franţa nu sunt totdeauna fără primejdii; cum a murit tatăl dumneavoastră, regele Henric al II-lea, de pildă, el care de asemenea scăpase în mod fericit de la primejdiile războiului, într-una din acele petreceri despre care vorbiţi? Fierul de la lancea lui Montgomery era o armă tocită, e adevărat, dar pentru o cuirasă şi nu pentru un ochi; astfel că regele Henric al II-lea a murit şi acesta este un accident, după câte cred. Îmi veţi spune că la cincisprezece ani după acest accident, regina mama a pus să-l prindă pe domnul de Montgomery care se credea scăpat şi i-a tăiat capul. Este adevărat, însă regele tot mort a rămas. Cât despre fratele dumneavoastră, răposatul rege Francisc, vedeţi cât de rău i-a făcut slăbiciunea minţii în sufletul poporului; a murit destul de nenorocit şi el, sărmanul prinţ. Veţi mărturisi, Monseniore, că o durere de ureche cine dracul ar lua-o drept un accident? Totuşi era unul şi încă din cele mai grave. Astfel că am auzit de mai multe ori spunându-se în tabără, prin oraş şi chiar la curte, că această boală mortală fusese vărsată în urechea regelui Francisc al II-lea de către cineva care nu avea nici un drept să fie numit întâmplare, având în vedere că purta un alt nume foart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Murmură François roş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a, urmă ducele, numele de rege poartă noroc de câtăva vreme; cine zice rege zice aventurat. Gândiţi-vă la Anton de Bourbon, cu siguranţă că numai numele de rege i-a trimis în umăr acel glonţ de archebuză, accident care, pentru oricare altul decât un rege, nu ar fi fost deloc mortal şi în urma căruia el a murit totuşi. Ochiul, urechea şi umărul au pricinuit mult doliu în Franţa şi aceasta îmi aminteşte chiar că domnul de Bussy al dumneavoastră a făcut nişte versuri frumoase cu acest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rsuri?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Făcu Chicot; ce, nu le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oare chiar un adevărat rege de ţi se ascund asemenea lucruri? Am să ţi le spun eu! Dar taci! Îmi vine în minte că fratele tău va spune ceva şi mai interesan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ltimul 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voi spune mai târziu, când domnul de Bussy îl va fi compl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mai lipsesc două personaje din tabloul familiei; dar ascultă, domnul de Guise are să vorbească şi el nu le va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în momentul acela dialogul re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ai punem la socoteală, Monseniore, reluă ducele de Guise, că povestea rudelor, şi aliaţilor dumneavoastră nu se află în întregime în versurile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spuneam eu, făcut Chicot împingându-l pe Henric cu c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itaţi pe Jeana d'Albert, mama Bearnezului, care a murit prin nas pentru că respirase o pereche de mănuşi parfumate pe care le cumpărase de pe podul Saint-Michel, de la Florentin; accident cu totul neaşteptat şi care surprinse cu atât mai mult pe toată lumea cu cât se cunoşteau oamenii care, în momentul acela aveau mare nevoie de această moarte. Veţi nega, Monseniore, că moartea aceea v-a surprins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 dădu alt răspuns decât o mişcare din sprâncene care dădu privirii sale ascunse o expresie şi mai posomorât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cidentul regelui Carol al IX-lea, pe care Alteţa Voastră îl uită, spuse ducele: iată unul totuşi care merită să fie povestit. Pe el nu l-a cuprins accidentul nici prin ochi, nici prin ureche, nici prin umăr, nici prin nas, ci pr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trigă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al III-lea auzi răsunând pe parchet paşii fratelui său care se dădea înapo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prin gură, repetă de Guise; sunt primejdioase cărţile de vânătoare ale căror pagini sunt lipite una de alta şi care nu se pot răsfoi decât ducându-ţi degetul la gură în fiecare clipă; cărţile vechi strică saliva şi un om, fie el chiar rege, nu ajunge departe când are salivă str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Duce! Repetă de două ori prinţul, mi se pare că făureşti crime după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e! Întrebă Guise; ei! Cine vă vorbeşte oare de crime, Monseniore. Povestesc accidentele, atâta tot; nişte accidente, înţelegeţi? Niciodată nu a fost vorba de altceva decât de accidente. Nu e tot un accident acea aventură întâmplată regelui Carol al IX-lea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spuse Chicot, iată ceva nou pentru tine, care eşti vânător, Henric; ascultă, ascultă, trebuie să fi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este,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u nu ştiu; nu eram încă prezentat la curte; lasă-mă deci să ascult,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onseniore, de ce vânătoare vreau să vorbesc, urmă prinţul lorenez; vreau să vorbesc de vânătoarea aceea în care, în mărinimoasa intenţie de a ucide mistreţul care se repezea asupra fratelui dumnevoastră, aţi tras cu atâta grabă, încât în loc să atingeţi animalul pe care-l ochiaţi, l-aţi atins pe acela pe care nu-l ochiaţi. Acel foc de archebuză, Monseniore, este cea mai bună dovadă de câtă neîncredere trebuie să ai în accidente. La curte, într-adevăr, toată lumea vă cunoaşte dibăcia, Monseniore. Niciodată Alteţa Voastră nu-şi greşeşte ţinta şi trebuie să fi fost foarte uimit de a vă fi greşit-o pe a dumneavoastră, mai cu seamă când gurile rele răspândiseră zvonul că acea cădere a regelui sub cal putea să-i pricinuiască moartea, dacă regele Navarei nu ar fi ucis într-un mod atât de fericit mistreţul pe care Alteţa Voastră îl scăp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spuse ducele de Anjou încercând să-şi recapete îndrăzneala pe care ironia ducelui de Guise i-o zdruncinase într-un mod atât de crud, ce interes aveam eu oare de moartea regelui fratele meu, de vreme ce urmaşul lui Carol al IX-lea avea să se numească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Monseniore, să ne înţelegem: mai era un tron vacant, acela al Poloniei. Moartea regelui Carol al IX-lea lăsa un altul, acela al Franţei. Fără îndoială, ştiu bine că fratele dumneavoastră mai mare ar fi ales tronul Franţei. Dar era o momeală foarte plăcută şi tronul Poloniei; sunt oameni care, după cât se spune, au ambiţionat şi după sărmanul tronişor al regelui Navarei. Apoi, de altfel, aceasta vă apropia cu încă o treaptă şi atunci tot dumneavoastră vă foloseau accidentele. Regele Henric al III-lea s-a putut înapoia foarte bine din Varşovia în zece zile, pentru ce nu aţi fi făcut şi dumneavoastră, în caz de accident, ce a făcut regele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îl privi pe Chicot, care la rându-i îl privi pe rege, dar nu cu acea expresie răutăcioasă şi batjocoritoare care se citea de obicei în privirea bufonului, ci cu un interes aproape drăgăstos care se şterse aproape numaidecât de pe faţa lui bronzată de soarele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cluzie tragi, duce? Întrebă atunci ducele de Anjou, punând sau mai de grabă încercând să pună capăt acestei întrevederi în care ghicise toată nemulţumirea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trag concluzia că fiecare rege îşi are accidentul său, după cum am mai spus adineauri. Ori, dumneavoastră sunteţi accidentul de neînlăturat al regelui Henric al III-lea, mai cu seamă dacă veţi fi şeful Ligii, având în vedere că a fi şeful Ligii, înseamnă să fii aproape regele regelui; fără să mai socotim că făcându-vă şeful Ligii, înlăturaţi accidentul domniei apropiate a Alteţei Voastre, adică pe Bear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tă! Îl auzi? Strigă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Cred şi eu că aud,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epetă ducele de Anjou, voi primi; este şi părerea dumita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are! Spuse prinţul lorenez, chiar vă rog să primi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ţi pe pace, de azi dimineaţă oamenii mei sunt la lucru şi diseară Parisul va fi curios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oare diseară?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gh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neghiob eşti, fiule, diseară se semnează Liga, în mod public se înţelege, căci de multă vreme se semnează şi se parasemnează ea în ascuns; nu se aştepta decât încuviinţarea ta; ai dat-o azi dimineaţă şi diseară încep semnăturile, la naiba! Vezi tu, Henric, că accidentele tale, căci ai două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ccidentele tale nu-şi pierd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ucele de Anjou; pe diseară,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iseară,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luă Chicot, te vei expune să alergi pe străzile capitale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ră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te de ac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bine întovărăşit, fii pe pace; de altfel, vino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mă iei drept un hughenot, fiule, nu. Eu sunt bun catolic şi vreau să semnez Liga şi aceasta mai bine de zece ori decât odată, mai bine de o sută de ori decât d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ducelui de Anjou şi ducelui de Guise se sti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uvânt, spuse regele oprindu-l pe Chicot care voia să se depărteze. Ce părere ai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că fiecare din regii dinaintea ta, nu-şi cunoşteau accidentul; Henric al II-lea nu prevăzuse ochiul; Francisc al II-lea nu prevăzuse umărul; Jeana d'Albret nu prevăzuse nasul; Carol al IX-lea nu prevăzuse gura. Tu ai un mare avantaj asupra lor, jupân Henric, căci, pe toţi dracii! Îl cunoşti pe fratele tău, nu-i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Henric, şi peste puţin timp va băga şi el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i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aşa cum îl cunoaştem nu mai are în serbările lui decât un zgomot mai mult sau mai puţin mare, decât o mulţime mai mult sau mai puţin numeroasă; dar e mereu acelaşi zgomot, e mereu aceeaşi mulţime; Parisul de altă dată avea mai mult decât aceasta. Era frumos să-ţi arunci privirea de-a lungul acestor străzi strâmte, la temelia acelor case cu balcoane şi cu grinzi, care îşi avea fiecare caracterul său şi să vezi miile de oameni grăbiţi care se îndreptau spre acelaşi punct, ocupaţi în drum să se privească, să se admire, să se huiduiască unii pe alţii, din pricina ciudăţeniei unuia sau altuia. Aceasta pentru că altă dată haine, arme, limbaj, gesturi, voci, mersuri, totul făcea un amănunt curios şi aceste mii de amănunte adunate într-un singur punct forma un tot din cele mai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iată ce era Parisul, la ora opt seara, în ziua în care domnul de Guise, după vizita făcută regelui şi după convorbirea cu domnul duce de Anjou, îşi puse în gând să-i facă să semneze Liga pe burghezii din bunul oraş capitală a r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burghezi îmbrăcaţi cu cele mai frumoase haine ale lor ca pentru o sărbătoare, sau încărcaţi cu cele mai frumoase arme ca pentru o revistă sau o luptă, se îndreptau spre biserici; ţinuta tuturor acestor oameni, mânaţi de un acelaşi sentiment şi mergând spre aceeaşi ţintă, era în acelaşi timp veselă şi ameninţătoare, mai cu seamă când treceau prin faţa vreunui post de Elveţieni sau de călăreţi din garda regală. Această ţinută şi mai ales ţipetele, huiduielile şi înfruntările care o însoţeau, l-ar fi îngrijorat pe domnul de Morvilliers, dacă acest magistrat nu i-ar fi cunoscut pe bunii săi Parisieni, oameni batjocoritori şi plictisitori, însă capabili să facă rău cei dintâi, numai dacă nu-i împingea vreun prieten răutăcios, sau nu-i provoca vreun duşman neprevă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dăuga şi mai mult la zgomotul pe care-l făcea această mulţime şi mai cu seamă la varietatea scenelor pe care le înfăţişa, este că multe femei, nevoind să rămână acasă în timpul unei zile atât de însemnate, îşi urmaseră, cu voie sau fără voie, bărbaţii: unele făcuseră şi mai mult, îşi luaseră după ele draia de copii; şi era un lucru curios de văzut acei broscoi agăţaţi de puştile monstruoase, de săbiile uriaşe, sau de grozavele halebarde ale părinţiilor lor. Într-adevăr, în toate timpurile, la toate epocile, în toate veacurile, ştrengarului din Paris i-a plăcut totdeauna să târască o armă când nu putea să o poarte, sau s-o admire la altul când nu putea s-o târască chia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un grup, mai însufleţit decât celelalte, scotea la lumină vechile spade, trăgându-le afară din teacă: această demonstraţie duşmănoasă avea loc mai cu seamă când treceau prin faţa vreunei locuinţe ocupate de un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piii strigau cât îi ţinea gura: „Ca la Sfântul Bartolo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 Mi!” în vreme ce părinţii strigau: „La rug cu nelegiuiţii, la rug! La r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rigăte atrăgeau mai întâi la ferestre vreo faţă palidă de servitoare bătrână sau de servitor negru şi pricinuiau apoi un zgomot de zăvoare la poarta din stradă. Atunci burghezul, fericit şi mândru, întocmai ca iepurele lui La Fontaine, de a fi înfricoşat pe altul mai fricos decât el, îşi urma drumul triumfător şi îşi împrăştia în alte locuri zgomotoasa şi nevătămătoarea lui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cu seamă în strada Pomul Uscat, îngrămădeala era mai mare. Strada era pur şi simplu barată şi mulţimea se îndrepta, spre o clădire pe care era atârnată o firmă, pe care mulţi din cititorii noştri o vor recunoaşte când le vom spune că acea firmă înfăţişa un pui pe un fond azuriu cu această inscripţie: La Steau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agul acestei locuinţe, un bărbat care se remarca prin boneta lui de bumbac cu pătrăţele, după moda de pe vremea aceea, bonetă care acoperea un cap cu desăvârşire chel, vorbea şi argumenta. Cu o mână, personajul acesta învârtea o spadă şi cu cealaltă mişca un registru cu foile acoperite pe jumătate cu semnătur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eniţi, viteji catolici; intraţi la hanul Steaua Frumoasă unde veţi găsi vin bun şi fete prietenoase; veniţi, momentul e prielnic; în noaptea aceasta cei buni vor fi despărţiţi de cei răi; mâine dimineaţă se va cunoaşte grâul bun şi neghina; veniţi, domnilor, cei care ştiţi să scrieţi, veniţi şi scrieţi; cei care nu ştiţi, veniţi şi încredinţaţi-vă numele şi prenumele, fie mie, jupân La Hurière, fie ajutorului meu, domnul Cro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mnul Croquentin, un tânăr ştrengar din Périgord, îmbrăcat în alb întocmai ca Eliacin şi cu corpul înconjurat de o frânghie pe care un cuţit şi o călimară îşi disputau spaţiul cuprins între ultima şi penultima coastă, domnul Croquentin, zic, scria de mai înainte numele vecinilor săi, şi, în frunte, pe acela al respectabilului său patron, jupân La Hur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e pentru liturghie! Striga cât îl ţinea gura hangiul de la Steaua Frumoasă, domnilor, e pentru sfânta 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sfânta religie, domn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ăiască liturgh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e înăbuşea de emoţie şi de oboseală, căci entuziasmul acesta ţinea de la orele patru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ese de aici că mulţi oameni, însufleţiţi de acelaşi zel, semnau în registrul lui La Hurière, dacă ştiau să scrie, sau îşi dădeau numele lui Croquentin, dacă nu şt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ra cu atât mai măgulitor pentru La Hurière, cu cât vecinătatea bisericii Saint-Germain-l'Auxrerois îi făcea o grozavă concurenţă; dar, din fericire, credincioşii erau numeroşi pe vremea aceea şi cele două localuri, în loc să-şi aducă vreo vătămare, se alimentau: cei care nu putuseră pătrunde în biserică pentru a-şi depune numele pe pristolul unde se semna, încercau să se strecoare până la masa de scânduri unde La Hurière îşi ţinea dublul secretariat şi cei care nu ajunseră la dublul secretariat al lui La Hurière, păstrau speranţa să fie mai norocoşi la Saint-Germain-l’Auxrer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gistrele lui La Hurière şi al lui Croquentin se umpluseră amândouă, stăpânul de la Steaua Frumoasă ceru numaidecât alte două, pentru ca să nu fie nici o întrerupere în semnături, şi invitările reîncepură şi mai înfocate din partea hangiului şi a ajutorului său, mândru de acest prim rezultat care trebuia să-l ridice, în sfârşit, în mintea domnului de Guise, la locul înalt la care năzuia de atât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emnatarii noilor registre se dedau avânturilor unui zel care creştea fără încetare şi se revărsau, după cum am spus, de la o stradă şi chiar de la un cartier la altul, apăru, prin mijlocul mulţimii, un bărbat de statură înaltă, care, croindu-şi drum cu coatele şi cu picioarele, ajunse până la registrul domnului Cro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i, el luă pana din mâinile unui burghez cumsecade care tocmai îşi pusese semnătura împodobită cu o coadă tremurândă şi îşi scrise numele ca nişte litere de o şchioapă pe o pagină albă care se înnegri dintr-o dată şi terminând-o cu o coadă eroică, înfrumuseţată cu stropituri şi întortochiată ca labirintul lui Dedal, el trecu pana unuia care îşi aştepta rândul înap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iti viitorul sem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Iată un domn care scrie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ăci el era, care, după cum am văzut, nu voise să-l însoţească pe rege, hoinărea pe propria lui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upă ce făcuse act de prezenţă în registrul domnului Croquentin, trecu numaidecât la acela al lui jupân La Hurière. Acesta văzuse strălucitoarea semnătură şi jinduise şi el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u primit aşadar nu cu braţele deschise, ci cu registrul deschis şi luând pana din mâinile unui negustor de lână din strada Béthisy, îşi scrise numele pentru a doua oară cu o coadă de o sută de ori mai măreaţă decât cea dintâi; după care îl întrebă pe La Hurière dacă nu mai avea un al treilea reg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ère nu înţelegea de glumă; era o gazdă rea afară din cârciuma sa. Îl privi pe Chicot pieziş, Chicot îl privi în faţă. La Hurière şopti numele de nelegiuit. Chicot îl mormăi pe acela de birtaş ordinar. La Hurière dădu drumul registrului pentru a fi gata să scoată spada sa din teacă; în sfârşit, după toate probabilităţile, scena s-ar fi terminat prin vreo încăierare din care hangiul de la Steaua Frumoasă nu ar fi scăpat, fără îndoială, aşa uşor, când Chicot se simţi tras de mână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care îl trăgea era regele, deghizat în simplu burghez şi având alături pe Quélus şi Maugiron, deghizaţi ca şi el şi purtând, în afară de spadă, fiecare câte o archebuz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i bine! Spuse regele, ce s-a întâmplat? Nişte buni catolici să se certe între ei! La naiba, e o pildă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tilomul meu, spuse Chicot prefăcându-se că nu-l recunoaşte pe Henric, nu sunt eu vinovat; ticălosul acesta zbiară întruna după trecători să semneze în registrul lui şi după ce au semnat, zbiară, încă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lui La Hurière fu atrasă de alţi amatori şi o îmbrânceală îl depărta de la localul fantasticului hangiu pe Chicot, pe rege şi pe favoriţi, care se găsiră astfel dominând adunarea, urcaţi cum erau pe pragul unei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oc, spuse Henric, şi ce bine e astă-seară pentru religie pe străzile bunului meu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r e rău pentru eretici, şi Maiestatea Voastră ştie că e considerată ca atare. Ia uitaţi-vă la stânga; acolo, da, ei bine, ce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aţa largă a domnului de Mayenne şi botul ascuţit al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ire, jucăm la sigur când ştim unde ne sunt duşmanii şi când duşmanii noştri nu ştiu unde sunt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ă pot tem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Într-o mulţime ca aceasta, nu poţi răspunde de nimic. Poţi avea un cuţit deschis în buzunar, cuţitul acesta intră pe negândite în burta vecinului fără să ştii ce faci, din întâmplare: vecinul scoate o înjurătură şi îşi dă sufletul. Să ne îndreptăm în altă par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însă veţi fi cu siguranţă dacă veţi mai rămâne mul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liturghia! Trăiască liturghia! Strigă un val de popor care venea dinspre hale şi se afunda, întocmai ca o mare în timpul fluxului, în strada Pomul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domnul de Guise! Trăiască domnul cardinal, trăiască domnul de Mayenne! Răspunse mulţimea ce staţiona la poarta lui La Hurière, care îi recunoscuse pe cei doi prinţi lore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Ce sunt aceste strigăte? Spuse Henric al III-lea încruntând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trigăte care dovedesc că fiecare e bine la locul său şi ar trebui să rămână acolo; domnul Guise pe străzi şi Maiestatea Voastră la Luvru; duceţi-vă la Luvru, Sire, duceţi-vă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şi tu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Nu! Tu nu ai nevoie de mine, fiule, tu ai paznicii tăi obişnuiţi. Înainte, Quélus! Înainte, Maugiron! Eu vreau să văd spectacolul până la capăt. Îl găsesc curios, dacă nu chiar distr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i înscrie numele în celelalte registre. Vreau ca mâine să fie o mie de autografe de ale mele care să alerge prin Paris. Iată-ne pe pod, bună seara, fiule; ia-o la dreapta, eu voi lua-o la stânga, fiecare pe drumul lui; alerg la Saint-Méry să-l ascult pe un vestit predic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Ce zgomot o mai fi oare acela? Spuse deodată regele, şi de ce aleargă lumea astfel în spre Pont-N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ridică pe vârful picioarelor, dar nu vedea nimic decât o grămadă de oameni strigând, urlând, îmbrâncindu-se, şi care părea că duce ceva sau pe cineva în trium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alurile mulţimii se deschiseră în clipa în care nodul, lărgindu-se în faţa străzii Spălătoreselor, îngădui mulţimii să se împrăştie la dreapta şi la stânga şi, întocmai ca monstrul adus de valuri până la picioarele lui Hipolyt, un om, care părea să fie personajul principal al acestei scenei caraghioase, fu împins de aceste valuri omeneşti până la picioar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sta era un călugăr călare pe un măgar. Călugărul vorbea şi gesti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zb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puse Chicot, de îndată ce recunoscu omul şi animalul care intraseră în scenă, unul purtându-l pe celălalt; îţi vorbeam de un vestit predicator care predică la Saint-Méry; nu mai e nevoie să mă duc aşa departe, ascultă-l puţin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edicator pe măgar? Spus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Sileniu, spuse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predicatorul? Spuse Henric, vorbesc amândo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jos este mai vorbăreţ, spuse Chicot, însă acela de sus vorbeşte mai bine franţuzeşte; ascultă, Henric,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trigară toţi din toate părţil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trigă Chicot cu o voce care le întrecea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ăcură. Se făcu cerc în jurul călugărului şi măg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spuse el, Parisul este un oraş minunat; Parisul este mândria regatului Franţei şi Parisienii sunt un popor de oameni ai spiritului; după cum spune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începu să cânte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ziene, frumos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i tu despre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ceste cuvinte, sau mai de grabă la această arie, măgarul îşi amestecă acompaniamentul atât de tare şi cu atâta înverşunare încât îşi întrerupse călă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Panurge, taci odată, strigă călugărul, vei vorbi la rândul tău; dar lasă-mă să vorbesc eu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urmă predicatorul, pământul este o vale de dureri în care omul, aproape tot timpul nu-şi poate potoli setea decât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beat mort!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ăc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are vă vorbesc, urmă călugărul, aşa cum mă vedeţi, mă înapoiez din surghiun întocmai ca Evreii, şi de o săptămână nu trăim decât din pomeni şi lipsuri, Panurge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Panurg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ţul mânăstirii lui, după toate probabităţile, spuse Chicot. Dar lasă-mă să ascult, povestea lui mă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mi-a făcut toate astea, prietenii? Irod. Ştiţi de care Irod vreau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la fel, fiule, spuse Chicot; ţi-am explicat anag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ghi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i spui, mie, călugărului sau măg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urmă călugărul, iată-l pe măgarul meu pe care-l iubesc ca pe o oaie; el vă va spune că am venit de la Villeneuve-le-Roi în trei zile pentru a fi de faţă la marea solemnitate de astă-seară; şi cum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ne-a costat nimic, pe Panurge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ne-a costat nimic, pe Panurge şi pe mine, zise Henric pe care-l preocupa acest nume pantagrue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deci, urmă călugărul, că vedem, însă nu înţelegem. Ce se petrece, fraţilor? Oare astăzi se detronează Irod? Sau astăzi se aşează fratele Henric într-o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puse Quélus, tare aş voi să străpung polobocul acesta; ce zici, Maugi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Spuse Chicot, te superi pentru atâta lucru, Quélus? Oare regele nu se duce în fiecare zi în câte o mânăstire? Crede-mă, Henric, dacă nu-ţi vor face decât atât, nu vei avea să te plângi, nu-i aşa, Pan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strigat pe nume, îşi ridică urechile şi începu să zbiere într-un mod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nurge; o! Spuse călugărul, ai vreo patimă? Domnilor, urmă el, am ieşit din Paris împreună cu doi tovarăşi de drum: Panurge care este măgarul meu şi domnul Chicot, care este nebunul Maiestăţii Sale. Domnilor, îmi puteţi spune ce a devenit prietenul me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o strâmb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egele, este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şi Maugiron izbucni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prietenul tău, urmă regele, şi respectabil mai ales;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enflot, Henric; tu ştii, acel scump Gorenflot despre care domnul de Morvilliers ţi-a şoptit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vrătitorul de la Sfânta Genov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voi pune să-l spânz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ar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urmă Gorenflot, vedeţi un adevărat martir. Fraţilor, cauza mea se apără în momentul de faţă, sau mai de grabă cauza tuturor bunilor catolici. Nu ştiţi ce se petrece în provincie şi ce plănuiesc hughenoţii. Am fost siliţi să-l ucidem la Lyon pe unul care predica răscoala. Atâta vreme cât va mai rămâne un singur hughenot în toată Franţa, inimile bune nu vor avea o clipă de linişte. Să-i stăpânim deci pe hughenoţi. La arme, fraţilor, la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voci repetară: „La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puse regele, fă-l să tacă pe beţivul acela, sau are să ne facă un al doilea sfânt Bartolo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o ţeava din mâinile lui Quélus, el trecu înapoia călugărului şi îi dădu cu toată putere o lovitură cu instrumentul găunos şi sonor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trigă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Tu eşti! Spuse Chicot vârându-şi capul pe sub braţul călugărului, ce mai faci, călu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domnule Chicot, ajutor, strigă Gorenflot, duşmanii Bisericii vor să mă ucidă, dar nu voi muri fără ca vocea mea să nu se facă auzită. Pe foc cu hughenoţii! La rug cu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aci, anima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u Gasconii! Urmă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o a doua lovitură, nu de ţeavă, ci de ciomag, căzu pe celălalt umăr al lui Gorenflot care, de astă dată, scoase într-adevăr un ţip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mirat, privi în jurul lui; dar nu văzu decât ciomagul. Lovitura fusese dată de un bărbat care se pierduse în mulţime, după ce îi trimise din zbor acea ciomăgeală 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Chicot, cine dracul ne răzbună astfel? O fi vreun copil de prin împrejurimi? Trebuie să mă conv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ncepu să alerge după omul cu ciomag care se strecura de-a lungul podului, însoţit de un singur tovară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Fier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vea picioare bune şi s-ar fi servit de ele cu folos pentru a-l ajunge pe bărbatul care îl ciomăgise pe Gorenflot, dacă ceva ciudat în ţinuta acelui bărbat şi mai cu seamă în aceea o tovarăşului său nu l-ar fi făcut să înţeleagă că era primejdios să provoace pe neaşteptate o recunoaştere pe care ei păreau că voiesc s-o înlăture. Într-adevăr, cei doi fugari se vedea bine că voiau să se piardă prin mulţime, neîntorcându-se decât la colţurile străzilor pentru a se asigura că nu erau urm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gândi că nu exista pentru el decât un mijloc de a nu avea aerul că-i urmăreşte, acela de a le-o lua înainte. Amândoi se îndreptau spre strada Saint-Honoré prin strada Monedei şi strada Tirechape; la colţul acesteia din urmă, el le-o luă înainte şi, alergând mereu, se duse să se ascundă la capătul străzii Bourdon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urcau pe strada Saint-Honoré, lipindu-se de casele din dreptul halei de grâu şi, cu pălăria lăsată pe sprâncene, înfăşuraţi în mantale până la ochi, mergeau cu un pas grăbit, care avea ceva milităresc, spre strada Fierăriei. Chicot continuă să meargă î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hicot câştigase tot mai mult teren şi ajunsese la mijloc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străzii şi în faţa unei case care părea gata să cadă în ruine, atât de veche era, staţiona o litieră la care erau înhămaţi doi cai puternici. Chicot aruncă o privire în jurul lui, îl văzu pe vizitiu adormit pe capră şi o femeie care părea neliniştită şi care îşi lipea faţa de portieră; îi trecu prin minte că litiera îi aştepta pe cei doi bărbaţi; el trecu îndărătul ei şi, ocrotit de umbra sa combinată cu aceea a casei, el se strecură sub o bancă mare de piatră, care slujea de tejghea negustorului de legume care, de două ori pe săptămână, îşi vindea mărfurile pe vremea aceea în strada Fier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pitise acolo când văzu apărând pe cei doi bărbaţi, care în dreptul cailor se opriră din nou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ul din ei îl trezi pe vizitiu şi cum acesta avea somnul greu, mormăi un cap de diou {7} din cele mai accentuate; pe când celălalt, mai nerăbdător, îl împungea în spate cu vârful pu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Chicot, aşadar nu mă înşelasem, sunt compatrioţi; acum nu mai mă mir că l-au scărmănat aşa de bine pe Gorenflot pentru că îi vorbea de rău pe Gasc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recunoscând la rândul ei pe cei doi bărbaţi ca fiind aceia pe care îi aştepta, se aplecă repede peste portiera greoaiei maşini. Chicot o zări atunci mai lămurit. Putea să aibă douăzeci şi doi de ani; era foarte tânără şi foarte palidă şi, dacă ar fi fost ziuă, după aburii jilavi care îi umezeau părul de un blond auriu şi ochii cu ceracăne negre, după mâinile sale de un alb şters, după atitudinea lâncezândă a întregului ei corp, s-ar fi putut recunoaşte că se afla în prada unei stări de boală a cărei taină ar fi fost repede dată la iveală de desele-i sale leşinuri şi de rotunzimea 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toate acestea, Chicot nu văzu decât trei lucruri: că era tânără, palidă şi blo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apropiară de litieră şi se găsiră în mod natural aşezaţi între ea şi banca sub care se ascunse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alt dintre ei luă cu amândouă mânile mâna albă pe care i-o întindea doamna prin deschizătura litierei şi punând piciorul pe scara trăsurii şi cele două braţe pe por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cuţo, o întrebă el pe doamnă, inimioara mea, îngeraşul meu, cum ne mai sim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ăspunse clătinând din cap cu un zâmbet trist şi arătând flaconul cu s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slăbiciuni, la naiba! Ce supărat aş fi fost văzându-te bolnavă, dragostea mea, dacă nu aş avea să-mi reproşez dulcea ta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o mai aduceţi şi pe doamna la Paris? Spuse celălalt bărbat, pe un ton destul de aspru; este o nenorocire, pe cuvântul meu, aceea de a avea totdeauna câte o astfel de fustă cusută de tuni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Agrippa, spuse acela dintre cei doi bărbaţi care vorbise întâi, şi care părea soţul sau amantul doamnei; este o aşa mare durere aceea de a te despărţi de aceea pe care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chimbă cu doamna o privire galeşă plină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ă faceţi să crap de necaz, pe sufletul meu, când vă aud vorbind, răspunse înăcritul tovarăş; aţi venit la Paris pentru a face dragoste, frumosule craidon. Mi se pare totuşi că Bearnul este deajuns de mare pentru plimbările dumneavoastră sentimentale, fără a împinge aceste plimbări până în Babilon unde era cât pe aci de zeci de ori să ni se frângă şalele în această seară. Întorceţi-vă acolo, dacă voiţi să faceţi curte la perdelele litierei; dar aci, la naiba! Nu duceţi alte intrigi decât din cele politice,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a cuvântul de stăpân, ar fi voit să ridice capul; dar nu putea, fără să fie văzut, să rişte o asemene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mormăie, draga mea, şi nu te sinchisi de cele ce spune. Cred că va cădea bolnav ca dumneata şi că va avea, ca dumneata, temperatură şi leşinuri dacă nu ar mai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la naiba! După cum spuneţi, strigă necăjitul, urcaţi-vă în litieră dacă voiţi să-i spuneţi drăgălăşenii doamnei şi veţi risca mai puţin să fiţi recunoscut decât stând astfel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grippa, spuse Gasconul îndrăgostit, şi vezi, draga mea, că nu este un aşa rău sfătuitor după cum pare. Acolo, fă-mi loc, micuţa mea, dacă îmi vei da voie totuşi ca, neputând să stau la picioarele dumitale, să mă ală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dau voie. Sire, răspunse tânăra, dar o doresc cu ar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urmură Chicot care, mâncat de o mişcare negândită, voi să ridice capul şi se lovi în chip dureros de banca de piatră; Sire! Ce spune ea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st timp, amantul fericit se folosea de învoiala dată şi se auzi pardoseala trăsurei scârţâind sub o nouă a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gomotul unui lung şi drăgăstos sărut urmă scârţâ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tovarăşul rămas în afara litierei, omul este la drept vorbind un animal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u spânzurat dacă înţeleg ceva, murmură Chicot; dar voi aştepta, totul vine la timp pentru acela care ştie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fericit sunt! Urmă fără să-i pese câtuşi de puţin de îngrijorările prietenului său, pe care-l numeau Sire; la naiba! Astăzi este o zi frumoasă: iată pe bunii mei Parisieni, care mă urmăresc din tot sufletul lor şi care m-ar ucide fără milă dacă ar şti unde să vină să mă găsească pentru aceasta, iată pe Parisienii mei care lucrează cum pot mai bine ca să-mi netezească drumul spre tron şi, am în braţele mele femeia pe care o iubesc! Unde suntem d'Aubigné? Vreau când voi fi rege, să pun să se ridice chiar în acest loc o statuie pentru geniul bun al Bearn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Bear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opri, îşi făcuse o a doua umflătură exact peste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strada Fierăriei, Sire, şi nu-mi miroase bine, spuse d'Aubigné, care, totdeauna rău dispus, se agăţa de lucruri când se plictisea de a se agăţa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urmă Henric – căci cititori noştri au recunoscut, fără îndoială, pe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îmbrăţişez limpede toată viaţa mea, că mă văd rege, că mă simt pe tron, tare şi puternic, dar poate mai puţin iubit decât sunt în această clipă, şi că privirea mea se îndreaptă în viitor până în clipa morţii mele. Oh! Dragostea mea! Repetaţi-mi din nou că mă iubiţi, căci la vocea voastră, inima mea se to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arnezul, într-un sentiment de melancolie care îl cuprindea câteodată, lăsă, cu un suspin adânc, să-i cadă capul pe umărul iubi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Spuse tânăra femeie speriată, vă simţiţi ră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Nu mai lipsea decât acesta! Spuse d'Aubigné. Bun soldat, bun general, bun rege care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fii sigură, spuse Henric, că, dacă aş leşina lângă dumneata, ar fi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puse d'Aubigné, eu nu înţeleg de ce semnaţi Henric de Navara; ar trebui să semnaţi Ronsard sau Clement Marot. La naiba! Cum se poate să duceţi o aşa de rea căsnicie cu doamna Margot, fiind amândoi atât de plecaţi spre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ubigné, te rog, nu-mi vorbi de soţia mea. Pe toţi dracii! Ştii proverbul; dacă am întâl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este în Navara, nu-i aşa? Spuse d'Aubig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Oare nu sunt de asemenea şi eu în Navara? Oare nu mă cred acolo, cel puţin? Ascultă, Agrippa, m-ai făcut să mă înfior; urcă şi să ne înapo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spuse d'Aubigné, mergeţi, eu vă voi urma din urmă; v-aş stingheri şi ceea ce e mai rău, m-aţi stingh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atunci portiera, urs de Bearn şi fă ce vrei,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vizi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varenne, ştii und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iera se depărtă încet, urmată de d'Aubigné care, tot certându-şi prietenul, voise să vegheze asup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lecare îl scăpă pe Chicot de o teamă grozavă, căci, după o asemenea convorbire cu Henric, d'Aubigné nu era omul care să lase să trăiască pe neprevăzătorul care ar fi ascul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Chicot ieşind în patru labe de sub banca lui, trebuie ca Valois să ştie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se ridică pentru a reda elasticitatea lungilor sale picioare, amorţite de câr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r afla-o? Reluă Gasconul, continuând să-şi vorbească singur; doi bărbaţi care se ascund şi o femeie însărcinată. Într-adevăr, ar fi o laşitate. Nu, nu-i voi spune nimic; şi apoi, dacă ştiu eu e deajuns, pentru că la urma urmelor eu sunt acela care dom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se apucă se ţopăie cu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i sunt îndrăgostiţii! Urmă Chicot; dar d'Aubigné are dreptate; iubeşte prea des pentru un rege în partibus, acest scump Henric de Navara. Acum un an, venea la Paris pentru doamna de Sauve. Astăzi face să fie urmat de către această încântătoare fiinţă care are leşinuri. Cine dracu poate fi! La Fosseuse, probabil. Şi apoi, mă gândesc, dacă Henric de Navara este un pretendent serios, dacă nădăzduieşte după tron cu adevărat, sărmaul băiat, trebuie să se gândească puţin să distrugă pe duşmanul său, Crestatul, pe duşmanul său, cardinal de Guise şi pe duşmanul său, ducele de Mayenne. Ei bine! Eu îl iubesc pe Bearnez şi sunt sigur că îi va juca într-o zi sau alta vreo festă acelui nesuferit măcelar lorenez. Hotărât, nu voi sufla un cuvânt din cele ce am văzut ş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şleahtă de ligişti beţi, trecu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liturghia! Moarte Bearnezului! La rug cu hughenoţii! La rug cu er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litiera cotea după colţul cimitirului Sfinţilor Inocenţi şi se înfunda în adâncimile Străzii Sa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Chicot, să recapitulăm: l-am văzut pe cardinalul de Guise, l-am văzut pe ducele de Mayenne, l-am văzut pe regele Henric de Valois, l-am văzut pe regele de Navara. Un singur prinţ mai lipseşte din colecţia mea: ducele de Anjou; să-l căutăm până când îl vom găsi. Să vedem, unde este oare Francisc al III-lea. Pe toţi dracii! Ard de dorinţa de a-l zări pe acest cumsecade mon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se îndreptă din nou spre biserica Saint-Germain-l'Auxerr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era singurul care îl căuta pe ducele de Anjou şi care se îngrijea de lipsa lui; Guisii, şi ei la fel, îl căutau în toate părţile, dar nu erau mai fericiţi ca Chicot. Domnul de Anjou nu era omul care să se expună într-un mod neprevăzător şi vom vedea mai târziu ce motive îl ţineau încă departe de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Chicot crezu că l-a găsit, era în strada Béthisy; un grup numeros se formase la poarta unui negustor de vinuri şi Chicot îl recunoscu pe domnul de Monsoreau şi pe Cres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el, iată momeala: rechinul nu trebuie să fi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şela. Domnul de Monsoreau şi Crestatul erau ocupaţi să verse la poarta unei cârciumi, plină de beţivi, vin în cana unui orator căruia îi aţâţau astfel bolborositoarea-i vorb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rator era Gorenflot, beat mort. Gorenflot povestindu-şi călătoria la Lyon şi duelul său într-o cârciumă cu un nesuferit complice al lui Calvin. Domnul de Guise dădea acestei povestiri, în care credea că recunoaşte câteva potriviri cu tăcerea lui Nicolae David, atenţia cea mai în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trada Béathisy era plină de lume; mai mulţi gentilomi ligişti îşi legară caii de un fel de ţarc destul de obişnuit în majoritatea străzilor de pe vremea aceea. Chicot se opri la marginea grupului care închidea acest ţarc şi trase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abia mai ţinându-se în şa pe Panurge, Gorenflot nevorbind decât cuvinte întretăiate, dar din păcate vorbind încă, era jucăria stăruinţei ducelui şi dibăciei domnului de Monsoreau, care scoteau de la el crâmpeie de mărturis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spovedanie îl înspăimântă pe Gascon care stătea la pândă, cu tot astfel decât prezenţa regelui Navarei la Paris. El vedea sosind clipa în care Gorenflot avea să-i rostească numele şi acest nume putea să lumineze întreg misterul cu o lumină funestă. Chicot nu pierdu vremea, tăia sau deznodă frâiele cailor care erau legaţi de ţarc şi, dând la doi sau trei din ei câteva lovituri de curea, îi repezi în mijlocul mulţimii care, în faţa galopului şi nechezatului lor, se împrăştie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temu pentru Panurge, gentilomii se temură pentru caii şi genţile lor, mulţi se temură chiar pentru ei. Strigătul de „Foc!” răsună, repetat de zeci de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trecu ca o săgeată prin mijlocul grupurilor şi apropiindu-se de Gorenflot, arătându-i în acelaşi timp o pereche de ochi plini de flăcări care începură să-l trezească, îl apucă pe Panurge de frâu şi în loc să urmeze mulţimea îi întoarse spatele; astfel încât această îndoită mişcare, făcută în sens invers, lăsă în curând un spaţiu destul de mare între Gorenflot şi ducele de Guise, spaţiu pe care-l umplu numaidecât sâmburele care se îngroşa mereu al curioşilor sosiţ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icot îl târî pe călugărul care se clătina, în fundătura formată de altarul bisericii Saint-Germain-l'Auxerrois şi, lipindu-l de zid, pe el şi pe Panurge, cum ar fi făcut un sculptor de statui cu un bazorelief pe care ar fi voit să-l întipărească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eţivule! Îi spuse el, ah! Păgânule! Ah! Trădătorule! Ah! Renegatule! Totdeauna ai să preferi tu în locul prietenului tău cana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hicot, bolborosi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u te hrănesc, nemernicule! Urmă Chicot, te adăp, îţi umplu buzunarele şi stomacul şi tu îţi trădezi 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hicot! Spuse călugărul îndui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i tainele mele, miz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u eşti decât un denunţător şi meriţi o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bondoc, viguros, puternic ca un taur, dar înfrânat de pocăinţă şi mai cu seamă de vin, tremura fără să se apere în mâinile lui Chicot care îl scutura ca pe un balon plin cu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anurge protesta împotriva violenţei făcută prietenului său, prin lovituri de picior care nu atingeau pe nimeni şi pe care Chicot i le înapoia prin lovituri de b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deapsă, mie! Murmură călugărul, o pedeapsă prietenului dumitale! Dragă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o pedeapsă, spuse Chicot, şi ai s-o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stonul Gasconul trecu pentru o clipă de pe crupa măgarului pe umerii largi şi cărnoşi ai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aş fi flămând, făcu Gorenflot cu o mişcare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ate, nu-i aşa, necunoscătorule! Pe mine,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prietenul meu, domnule Chicot! Atunci de ce mă sno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ubeşte bine, pedepseş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i atunci viaţa numaidecât, strig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aş fi flămând, repetă călugărul cu un geamăt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spus-o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arătă dovezile de prietenie faţă de sărmanul călugăr care începu să zbiere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upă bou iată-l pe viţel, spuse Gasconul. Aşa, acum să te agăţi de Panurge şi să să te duci să te culci frumuşel la Cornul Abu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ăd drumul, spuse călugărul, din ochii căruia curgeau şiroaie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Chicot, dacă ai plânge vinul pe care l-ai băut, acesta cel puţin te-ar trezi poate. Dar nu, va trebui să-ţi mai servească de călă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ncepu să tragă măgarul de căpăstru, în vreme ce călugărul agăţându-se cu amândouă mâinile de samar, făcea toate sforţările pentru a-şi păstra centrul de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astfel podul Morarilor, strada Sfântului Bartolomeu, Podul cel Mic şi urcară în strada Sfântul Jacques, călugărul plângând, Gasconul tră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ieţi, ajutoarele jupânului Bonhomet, îl coborâră, la porunca lui Chicot, pe călugăr de pe măgar şi îl conduseră în camera pe care cititorii noştri o mai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spuse jupân Bonhomet înapo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ulcat?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oră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ar cum se va trezi într-o zi sau alta, adu-ţi aminte că nu vreau să ştie deloc cum a ajuns aici; nu ar fi rău chiar să creadă că nu a mai ieşit de la vestita noapte când a făcut un atât de mare tărăboi în mânăstirea lui, şi să ia drept vis tot ceea ce i s-a întâmplat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juns, domnule Chicot, răspunse hangiul; dar ce i s-a întâmplat oare acestui sărman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nenorocire; se pare că la Lyon s-a luat la ceartă cu un trimis al domnului de Mayenne şi că l-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hangiul, astfel în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domnul de Mayenne s-a jurat, după cât se pare, că va pune să-l ardă de viu sau că-şi va pierde numele,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răspunse Bonhomet, sub nici un motiv nu va ieş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Şi acum, urmă Gasconul, liniştit asupra lui Gorenflot, trebuie neapărat să-l găsesc pe ducele meu de Anjou; să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e îndreptă spre palatul Maiestăţii Sale Francis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şi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văzut, Chicot căutase în zadar pe ducele de Anjou pe străzile Parisului, în seara Li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ne reamintim, îl invitase pe prinţ să iasă: această invitaţie nelinişti pe bănuitoarea Alteţă. François chizbuise şi după ce chibzuia, el îl întrecea chiar pe şarpe în 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m însuşi interesul său îi impunea să vadă cu proprii săi ochi ceea ce trebuia să se petreacă în seara aceea, se hotărî să primească invitaţia, dar luă în acelaşi timp hotărârea de a nu pune piciorul în afara palatului său decât într-o cât mai bună tovăr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m fiecare om care se teme cheamă o armă favorită în ajutorul său, ducele se duse să-şi caute spada sa, care era Bussy d'Amb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ducele să se hotărască la acest demers, trebuie ca frica să-l fi stăpânit prea mult. De când cu amăgirea sa cu privire la domnul de Monsoreau, Bussy era îmbufnat, şi François îşi mărturisea lui însuşi că în locul lui Bussy şi presupunând că odată cu locul i-ar fi luat şi curajul, ar fi arătat ciudă prinţului care l-a trădat într-un mod aşa de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Bussy, ca toate fiinţele nobile, simţea mai puternic durerea decât bucuria: este neobişnuit ca un cutezător la primejdie, rece şi calm în faţa fierului şi focului, să nu fie dobândit mai uşor decât un laş după emoţia unei piedici. Aceia pe care femeile îi fac cu mai multă uşurinţă să plângă, sunt bărbaţii care sunt cei mai te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dormea, pentru a spune astfel, în durerea sa. O văzuse pe Diana primită la curte, recunoscută contesă de Monsoreau, primită de regina Luiza în rândul doamnelor sale de onoare, văzuse mii de priviri curioase mistuind această frumuseţe fără seamăn pe care, putem zice, el o descoperise şi o scosese din mormântul unde era îngropată. Îşi aţintise, tot timpul serii, ochii arzători asupra tinerei femei care nu-i ridica deloc pe ai săi şi, din toată strălucirea acestei serbări, Bussy, nedrept ca toţi bărbaţii care iubesc cu adevărat, Bussy, uitând trecutul şi distrugând singur în mintea sa toate iluziile de fericire pe care trecutul le făcuse să se nască, Bussy nu se întrebase cât trebuia să fi suferit Diana de ţinea astfel ochii plecaţi, ea care putea să zărească în faţa ei o figură acoperită de o tristeţe simpatică în mijlocul tuturor acestor priviri indiferente sau atât de c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şi zise Bussy văzând că aşteaptă zadarnic o privire, femeile nu au dibăcie şi îndrăzneală decât când e vorba să înşele un tutore, un soţ sau o mamă; ele sunt stângace, sunt laşe, când e vorba să plătească o datorie de simplă recunoştinţă: au atâta frică de a arăta că iubesc, pun un preţ atât de exagerat pe cea mai mică favoare, încât, pentru a face să piardă orice speranţă acela o aşteptă de la ele, nu privesc deloc, când au asemenea toane, ca să-i rănească inima. Diana putea să-mi spună simplu: Îţi mulţumesc de ceea ce ai făcut pentru mine, dar nu te iubesc. Aş fi fost ucis de lovitură s-au m-aş fi vindecat. Dar nu! Ea preferă să mă lase s-o iubesc zadarnic; dar nu a câştigat nimic, o dispreţ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epărtă de cercul regal cu mânia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nu mai era acea nobilă figură pe care toate femeile o priveau cu dragoste şi toţi bărbaţii cu teamă: era o frunte posomorâtă, o privire falsă, un zâmbet ne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plecând, se văzu în trecere într-o mare oglindă de Veneţia şi se găsi chiar el neplăcut l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nebun, spuse el; cum, pentru o fiinţă care mă dispreţuieşte, să mă arăt urâcios la o sută care mă caută! Dar de ce mă dispreţuieşte ea, sau mai de grabă pentr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entru acel lung schelet cu faţa palidă, care, totdeauna aşezat la zece paşi de ea, o acoperă fără încetare cu privirea lui gel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re, el însuşi, se face că nu mă vede? Şi să mai spui totuşi, că dacă aş voi, într-un sfert de oră l-aş ţine mut şi rece sub genunchiul meu cu zece împunsături de spadă în inimă; şi să mai spui, că dacă aş voi, aş putea să arunc pe această rochie albă sângele aceluia care a pus să-i coase aceste flori; şi să mai spui că, dacă voiam, neputând fi iubit, eram cel puţin temut şi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Ura sa! Mai bine decât in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fi banal şi josnic: este ceea ce ar fi făcut un Quélus şi un Maugiron, dacă un Quélus şi un Maugiron ar fi ştiut să iubească. Mai bine să seamăn cu acel erou al lui Plutarc pe care l-am admirat atât, cu acel tânăr Antiohus murind de dragoste fără să rişte o mărturisire, fără să rostească o acuzare. Da, voi tăcea! Da, eu care am luptat corp la corp cu toţi bărbaţii înspăimântători ai acestui secol; eu care l-am văzut pe Crillon, pe bravul Crillon însuşi, dezarmat în faţa mea, şi care şi-a păstrat viaţa datorită mărinimiei mele; da, îmi voi închide durerea şi voi înăbuşi în sufletul meu, cum a făcut Hercule din uriaşul Anteu, fără să-l lase să atingă o singură dată pe Speranţa, mama sa. Nu, nimic nu-mi este cu neputinţă, mie Bussy, pe care lumea, întocmai ca pe Crillon, m-au poreclit viteazul şi tot ceea ce au făcut eroii, voi face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ceste cuvinte, el îşi mlădie mâna-i încordată cu care îşi sfâşia pieptul, îşi şterse sudoarea de pe frunte şi merse încet spre uşă; pumnul său lovea cu asprime tapiţeria; îşi impuse răbdare şi blândeţe şi ieşi cu zâmbetul pe buze şi cu fruntea liniştită, dar cu un vulcan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drumul său îl întâlni pe domnul duce de Anjou şi întoarse capul, căci simţea că toată încordarea sa nu putea merge până acolo încât să zâmbească, şi încă să-l salute pe prinţul care îl numea prietenul său şi care îl trădase aşa de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ţul rosti numele lui Bussy, dar Bussy nu se întoarse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duse acasă. Îşi puse spada pe masă, scoase pumnalul din teacă, îşi desfăcu singur pelerina şi mantaua, şi se aşeză într-un fotoliu sprijinindu-şi capul pe blazonul armelor sale care îi împodobea rezem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ăi îl văzură adormit. Crezură că voia să se odihnească şi se depărtară. Bussy nu dormea: v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 astfel mai multe ore fără a băga de seamă că la celălalt capăt al camerei un om, aşezat ca şi el, îl privea curios fără să facă o mişcare, fără să rostească un cuvânt, aşteptând, după toate probabilităţile, prilejul de a intra în legătură cu el, fie printr-un cuvânt, fie printr-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fior rece trecu prin umerii lui Bussy şi făcu -i clipească ochii; observatorul nu făcu nici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dinţii contelui începură să clănţăne; braţele i se înţepeniră; capul său, îngreunat prea mult, alunecă de-a lungul rezemătoarei fotoliului şi îi căz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omul care îl examina se sculă din scaunul său, scoase un suspin, şi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puse el, aveţi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idică fruntea pe care o înroşea căldura b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Remy,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e, vă aştepta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olo unde cineva suferă nu st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spuse Bussy luând mân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păstră între mâinile sale acea mână temută, devenită slabă decât mâna unui copil, apăsând-o cu dragoste şi respect p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el, trebuie să ştiu, domnule conte, dacă voiţi să rămâneţi astfel: voiţi ca febra să vă copleşească şi să vă doboare? Staţi în picioare! Voiţi să o învingeţi? Aşezaţi-vă în pat şi puneţi să vi se citească vreo carte. Veţi putea scoate exemple ş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avea nimic altceva de făcut decât să asculte; el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pat îl găsiră toţi prietenii care veniră să-l viz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celei de a doua zi, Remy nu părăsi deloc căpătâiul contelui; avea îndoita îndatorire de doctor al corpului şi al sufletului; avea băuturi răcoritoare pentru unul şi cuvinte gingaşe pentr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oua zi, ziua în care domnul de Guise venise la Luvru, când Bussy privi în jurul său, Remy nu ma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bosit, gândi Bussy; este şi natural! Sărmanul băiat, trebuie să aibă atâta nevoie de aer, de soare şi de primăvară; şi apoi Gertruda îl aştepta fără îndoială, Gertruda nu e decât o cameristă, dar îl iub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ameristă care iubeşte, valorează mai mult decât o regină care nu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trecu astfel, Remy nu apăru; tocmai pentru că lipsea, Bussy îl dorea; şi era nerăbdător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l, odată sau de două ori, am crezut încă în recunoştinţă şi prietenie! Nu, de azi înainte nu mai vreau să cred î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când străzile începură să se umple de oameni şi de zgomote, când ziua deja dispărută nu îngăduia să se deosebească lucrurile din apartament, Bussy auzi voci puternice şi numeroase în anticam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vitor alergă atunci foarte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ucele de Anjou,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intre, răspunse Bussy încruntând sprâncenele la gândul că stăpânul său se îngrijea de el, acest stăpân pe care el îl dispreţuia până la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intră. Camera lui Bussy era fără lumină; inimile bolnave iubesc întunericul, căci ele populează întunericul cu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întuneric la tine, Bussy spuse ducele; aceasta trebuie să te mâ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rămase tăcut: dezgustul îi închid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are bolnav grav, urmă ducele, de nu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adevăr foarte bolnav, Monseniore, murmur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aceea nu te-am mai văzut de două zile la mine?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tins de acest laconism, făcu două sau trei ocoluri prin cameră, privind sculpturile care se desprindeau din umbră şi pipăind sto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locuinţă foarte frumoasă, Bussy, cel puţin aşa mi se pare,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ducele gentilomilor săi, rămâneţi în camera de alături; trebuie să credem că într-adevăr sărmanul meu Bussy este rău bolnav. Pentru ce nu a fost înştiinţat Miron? Doctorul unui rege nu este îndeajuns de bun pentru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vitor al lui Bussy clătină din cap: ducele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Bussy, ai necazuri? Întrebă prinţul aproape slug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apropie, asemenea acelor amanţi pe care îi respingi şi care, pe măsură ce îi respingi devin mai mlădioşi şi mai îndato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Ia spune-mi, Bussy?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ă spun,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 pe mine, ce zici? Adăugă el aproap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părat! De ce? De altfel, nu se supără nimeni pe prinţi. La ce le-ar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Bussy la rându-i, ne pierdem timpul în introduceri. Să trecem la fap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privi p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evoie de mine, nu-i aşa? Spuse acesta din urmă cu o asprim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ră îndoială că aveţi nevoie de mine, o repet; credeţi mă gândesc că din prietenie aţi venit să vă vedeţi? Nu, la naiba! Căci nu iubiţ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ssy! Tu să-mi spui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ă terminăm; vorbiţi, Monseniore, ce vă trebuie? Când aparţii unui prinţ, când acest prinţ se preface până într-atât încât să te numească prieten, ei bine! Trebuie săi fii recunoscător de prefăctoria şi să-i faci orice sacrificiu, chiar acela a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roşi: dar cum se afla în umbră nimeni nu văzu această roş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nimic de la tine, Bussy, şi te înşeli, spuse el, crezând că vizita mea este interesată. Doresc numai, văzând ce vreme frumoasă este afară şi tot Parisul fiind mişcat astă-seară de semnătura Ligii, să te am tovarăş pentru a alerga puţin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privi p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aveţi pe Aureilly?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ântăreţ din lă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Nu-i daţi toate calităţile; credeam că îndeplinirea pe lângă dumneavoastră şi alte funcţiuni şi, în afară de Aureilly, de altfel, mai aveţi încă zece sau doisprezece gentilomi ale căror spade le aud răsunând pe pardoseala anticamer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era se ridic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 Întrebă ducele cu trufie, şi cine intră fără să fie anunţat în camera în care m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my, răspunse la Haudouin făcând o intrare măreaţă şi nicidecum stingh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Remy? Întrea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Monseniore; răspunse tânărul, este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spuse Bussy, este mai mult decât medicul, Monseniore, este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ducele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uzit ce doreşte Monseniorul? Întrebă Bussy pregătindu-se să iasă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l însoţiţi,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l veţi însoţi, Monseniore, răspunse le Haudo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Strigă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prea frig afa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frig? Spuse ducele surprins că cineva îndrăznea să-i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a frig. Prin urmare, eu care răspund de sănătatea Domnului de Bussy faţă de prietenii săi şi mai cu seamă faţă de mine însumi, îl opresc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era totuşi să sară jos din pat, dar mâna lui Remy o întâlni pe a sa şi i-o strânse cu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ucele. Pentru că ar risca atât de mult ieşind, va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ţa Sa, atinsă peste măsură, făcu doi paşi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 făcu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apoie din nou la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lucru hotărât, spuse el, nu ieş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Monseniore, spuse Bussy, mă opreşt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l consulţi pe Miron, este un mar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prefer un medic prieten decât un medic savant,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ieşi cu mare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eşise din casă că Remy, care îl urmărise din ochi până când acesta ieşi din palat, alergă lângă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el, Monseniore, să vă sculaţi şi aceasta numaidecâ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 mă 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face o plimbare cu mine. Este prea cald în aceas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spuneai adineauri ducelui că este prea frig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 ieşit el, temperatura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Spuse Bussy ridicându-s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în momentul de faţă, răspunse le Haudouin, sunt convins că aerul v-ar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înţelegeţi ceva din doctoriile ce vi le dau? Le înghiţiţi totuşi. Haideţi! Sus! Ridicaţi-vă: o plimbare cu ducele de Anjou era primejdioasă, cu medicul este salvare; v-o spun eu; nu mai aveţi oare încredere în mine? Atunci trebuie să mă g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atunci, spuse Bussy, pentru că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ridică palid ş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resantă paloare, spuse Remy, şi ce frumos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artier al cărui aer l-am analizat chiar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uveran pentru boala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mbră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lăria şi spada me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una pe cap şi o încinse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ândoi ieş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a străzii Juss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şi luă bolnavul de braţ, coti la stânga, o luă pe strada Coquillière şi merse pe ea până la met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spuse Bussy, mă conduci înspre mlaştinile de la Grance-Bateliére şi pretinzi că acel cartier este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puse Remy, puţină răbdare, vom ocoli strada Pagevin, vom lăsa la dreapta strada Breneuse şi vom intra în strada Montmartre; veţi vedea ce frumoasă este strada Montmar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că nu o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acă o cunoaşteţi, cu atât mai bine. Nu voi mai avea nevoie să-mi pierd timpul făcându-vă să-i vedeţi frumuseţile şi vă voi conduce de îndată într-o străduţă frumoasă. Veniţi, nu vă spun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upă ce lăsase poarta Montmartre la stânga şi făcuse aproape două sute de paşi în stradă, Remy coti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văd că o faci într-adins, strigă Bussy; ne înapoiem de unde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spuse Remy, este strada Gypecienne, sau a Egiptencei, cum veţi voi, stradă pe care poporul a şi început s-o numească strada Gyssienne şi pe care va sfârşi s-o numească peste puţin timp strada Jussienne, pentru că este mai uşor şi pentru că geniul limbilor tinde mereu, pe măsură ce se înaintează spre Sud, să înmulţească vocalele. Dumneavoastră trebuie să ştiţi acest lucru, Monseniore, dumneavoastră care aţi fost în Polonia; oamenii de acolo nu rostesc ei oare şi acum câte patru consoane la rând, astfel că dau impresia, atunci când vorbesc, că sfarmă pietricele în gură şi că înjură sfărm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adevărat, spuse Bussy; dar cum nu cred că am venit aici pentru a face un curs de filologie, să vedem, spune-mi: încotro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ceastă mică biserică? Spuse Remy fără să răspundă la ceea ce îl întreba Bussy. Hei! Monseniore! Ce semeţ e aşezată, cu faţada spre stradă şi cu altarul spre grădina comunităţii! Fac prinsoare că până astăzi, nu aţi remarca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Bussy, nici nu o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ssy nu era singurul nobil care nu intrase niciodată în această biserică a Sfintei Maria Egipteanca, biserică foarte populară şi care era de asemeni cunoscută de credincioşii care o frecventau sub numele de capela Quoqhé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my, acum când ştiţi cum se numeşte această biserică, şi când i-aţi examinat îndeajuns exteriorul, să intrăm şi veţi vedea geamurile din tindă: sunt c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uită la Remy şi văzând pe faţa tânărului un aşa blând zâmbet înţelese că tânărul doctor avea, făcându-l să intre în biserică, un alt scop decât acela de a-l face să vadă geamurile, care nu se puteau vedea, având în vedere că se făcus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mai putea vedea şi altceva, căci interiorul bisericii era luminat pentru vecernicie: erau acele naive picturi din veacul al XVI-lea, pe care Italia, datorită climei sale bune, le mai păstrează încă, în vreme ce, la noi, umezeala pe de o parte şi vandalismul pe de alta, au şters puţin câte puţin de pe zidurile noastre aceste tradiţii ale unei epoci trecute şi aceste dovezi ale unei credinţe care nu mai este. Într-adevăr, pictorul zugrăvise în formă de frescă pentru Francisc I, şi din pradinul acestui rege, viaţa sfintei Maria Egipteanca: or, printre subiectele cele mai interesante ale acestei vieţi, artistul iconar, naiv şi mare iubitor de adevăr, dacă nu anatomic cel puţin istoric, aşezase, în locul cel mai vizibil din capelă, acel moment greu în care sfânta Maria, neavând bani pentru a-l plăti pe luntraş, se dă pe ea însăşi ca taxă d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ste drept să spunem că, cu toată veneraţia credincioşilor pentru Maria Egipteanca adusă pe calea binelui, multe femei cinstite din cartier găseau că pictorul ar fi putut pune în altă parte acest subiect, sau cel puţin să-l trateze într-un chip mai puţin naiv; şi motivul pe care îl aduceau, sau mai de grabă pe care nu-l aduceau, era că amănunte ale frescei întorceau prea des privirea tinerilor băieţi de prăvălie pe care postăvarii, stăpânii lor, îi aduceau la biserică duminicile şi sărbăt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privi pe la Haudouin, care, devenit băiat de prăvălie pentru o clipă, dădea o mare atenţie acestei pi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etenţia, îi spuse el, de a face să se nască în mine idei anacronice în legătură cu capela Sfintei Maria Egipteanca? Dacă este aşa, ai dat greş cu mine. Trebuie să aduci aici călugări şi şc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mă ferească, spuse le Haudouin: Omnis cogiyatio libidinosa cerebrum inf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scultaţi deci, nu poţi totuşi să-ţi scoţi ochii atunci când intr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aveai un scop, aducându-mă aici, decât să mă faci să văd genunchii sfintei Maria Egipte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spus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văzut,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Iată că se termină slujba. Ieşind acum, i-am deranja pe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Haudouin îl reţinu pe Bussy uşor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ă se retrag toţi, spuse Remy. Să facem ca ceilal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dreptă spre uşă cu o indiferenţă şi o distrare vă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le Haudouin, iată că vă îndreptaţi spre ieşire fără să luaţi aghiazmă. Unde naiba vă e oar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scultător ca un copil, se îndreptă spre coloana în care era aşezat aghiazma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Haudouin se folosi de această clipă pentru a face un semn de înţelegere unei femei care, la gestul tânărului doctor, se îndreptă la rându-i spre aceeaşi coloană spre care se îndrepta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în clipa în care contele îşi ducea mâna spre aghiazmatarul în formă de scoică, pe care-l susţineau două Egiptene din marmoră neagră, o mână puţin cam mare şi cam roşie şi care era totuşi o mână de femeie, se întinse spre a sa îşi umezi degetele în apa purifi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 se putu opri să nu-şi ducă ochii de la mâna mare şi roşie la faţa femeii; dar în aceeaşi clipă el dădu un pas înapoi şi se îngălbeni deodată, căci recunoscuse, în proprietara acestei mâini pe Gertruda, pe jumătate ascunsă sub un văl de lân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ase cu braţul întins fără a se mai gândi să facă semnul crucii, în vreme ce Gertruda trecea salutându-l şi îşi profila talia-i înaltă sub tinda micii bise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i paşi în urma Gertrudei, ale cărei coate robuste făceau să se lase loc liber, venea o femeie învăluită cu grijă într-o pelerină de mătase, o femeie ale cărei forme elegante şi tinere, ale cărei picioare încântătoare, a cărei talie delicată, îl făcură să viseze pe Bussy care nu cunoştea pe lume decât o talie, un picior, o formă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nu avu nimic să-i spună, îl privea numai; Bussy înţelegea acum pentru ce tânărul îl adusese în strada Maria Egipteana şi îl făcuse să intre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o urmă pe această femeie, le Haudouin îl urmă p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un lucru distractiv această precesiune a patru figuri care urmau cu pas egal, dacă tristeţea şi paloarea a două dintre ele nu ar fi destăinuit suferinţele c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mergând tot înainte, coti după colţul străzii Montmartre, făcu câţiva paşi pe această stradă, apoi deodată o luă la dreapta într-o fundătură care avea o por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şo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onte, întreabă Remy, voiţi să vă calc pe t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şi continu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a, care mergea mereu prima, scoase o cheie din buzunar şi o lăsă pe stăpâna ei să intre, care trecu pe dinaintea ei fără să întoarc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audouin îi spuse două vorbe cameristei, se trase îndărăt şi îl lăsă să treacă pe Bussy; apoi Gertruda şi el intrară la rândul lor, închise poarta şi fundătura rămase din nou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rele şapte şi jumătate seara, se aşteptau primele zile ale lunii mai; la aerul căldicel care arăta primele sufluri ale primăverii, frunzele începeau să se dezvolte în sânul acoperământului cr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privi în jurul lui: se găsea într-o grădină de vreo două sute de metri pătraţi, înconjurată de ziduri foarte înalte, pe vârful cărora viţa sălbatică şi iedera, înălţându-şi mlădiţele noi, făceau să se năruiască din când în când mici bucăţele de ipsos şi răspândeau în aer acel parfum aspru şi puternic pe care răcoarea serii o smulge din frunz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rimii lilieci, înfloriţi la soarele dimineţii, zdruncinau cu plăcutele lor parfumuri creierul încă şovăitor al tânărului, care se întreba dacă atâtea parfumuri, atâta căldură şi viaţă nu-i veneau lui, atât de sigur, atât de slab, atât de părăsit abia acum o oră, nu îi veneau numai de la prezenţa unei femei atât de mult i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leagăn de iasomie şi de clematite, pe o mică bancă lipită de zidul bisericii, Diana se aşezase, cu fruntea plecată, cu mâinile nemişcate căzându-i în jos, şi se vedea desfrunzind o micşunea, strânsă între degetele sale, micşunea pe care o strivea fără să-şi dea seama şi ale cărei petale le arunca p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o privighetoare, ascunsă într-un castan vecin, îşi începu cântecul lung şi melancolic, brodat din când în când cu note care ţâşneau ca nişt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afla singur în această grădină cu doamna de Monsoreau, căci Remy şi Gertruda stăteau mai departe: el se apropie de ea; Diana îşi ridi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puse ea cu o voce sfioasă, orice înconjur ar fi nedemn de noi dacă m-ai găsit adineauri în biserica Sfânta Maria Egipteanca, nu întâmplarea te-a cond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puse Bussy, le Haudouin este acela care m-a făcut să ies a-mi spune în ce scop şi vă jur că nu ştia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asupra înţelesului cuvintelor mele domnule, spuse cu tristeţe Diana. Da, ştiu bine că domnul Remy te-a condus la biserică şi poate chiar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ussy, nu cu for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am pe cine aveam să văd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cuvânt aspru, domnule conte, murmură Diana clătinând din cap şi ridicând asupra lui Bussy o privire umezită de lacrimi. Ai intenţia de a mă face să înţeleg că dacă ai fi cunoscut taina lui Remy, nu l-ai fi înso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atural, e drept; domnule, dumneata mi-ai adus un serviciu însemnat şi eu nu ţi-am mulţumit încă de politeţea dumitale. Iartă-mă şi primeşte toate mulţum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opri; el era atât de buimăcit încât nu-l mai ajutau cuvintele nici id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voit să-ţi dovedesc, urmă Diana însufleţindu-se, că nu sunt o femeie nerecunoscătoare şi nici o inimă uitucă. Eu sunt aceea care l-am rugat pe domnul Remy să-mi procure cinstea întrevederii cu dumneata; eu sunt aceea care am ales acel loc de întâlnire; iartă-mă dacă nu ţi-am fost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şi apăsă mâna p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Spuse el, nici nu vă g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începeau să revină acestei inimi zdrobite şi i se părea că acea plăcută adiere a serii care aducea parfumuri atât de dulci şi cuvinte atât de gingaşe, îi ridica în acelaşi timp o ceaţă de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urmă Diana, care era cea mai tare pentru că de multă vreme se pregătise pentru această întrevedere, ştiu cât rău ţi-a pricinuit aducerea la îndeplinire a comisionului meu. Cunosc toată delicateţea dumitale. Te cunosc şi te apreciez, te rog să mă crezi. Închipuie-ţi deci cât trebuie să fi suferit eu la ideea că dumneata aveai să nesocoteşti sentimentele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ussy, de trei zile sunt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ştiu, răspunse Diana cu o roşeaţă care trăda tot interesul pe care-l dădea acestei boli, şi eu sufeream mai mult decât dumneata, căci domnul Remy, care mă înşela fără îndoială, domnul Remy ma lăsa să cre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uitarea dumneavoastră pricinuia durerea mea. Oh!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trebuit să fac ceea ce am făcut, conte, reluă doamna de Monsoreau. Te văd, îţi mulţumesc de atenţiile dumitale şi îţi jur o recunoştinţă veşn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crede-mă că vorbesc di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clătină cu tristeţe din cap şi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 de vorbele mele? Reluă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Bussy, oamenii care simt o prietenie pentru cineva, mărturisesc această prietenie cum pot: mă ştiaţi la palat în seara prezentării dumneavoastră la curte; mă ştiaţi în faţa dumneavoastră, trebuie să fi simţit privirea mea apăsând asupra întregii dumneavoastră persoane şi nu aţi ridicat nici cel puţin ochii spre mine; nu m-aţi făcut să înţeleg, printr-un cuvânt, printr-un gest, printr-un semn că ştiaţi că eram acolo; dar nu am dreptate, doamnă, poate că nu m-aţi recunoscut; nu mă văzuseţi decât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răspunse printr-o privire de o atât de tristă mustrare încât Bussy fu mişcat până în adânc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amnă, iartă-mă, spuse; dumneata nu eşti o femeie ca toate celelalte şi cu toate astea, te comporţi ca şi femeile obişnuite; căsător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um am fost silită s-o în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ra uşor de de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ic nu te înştiinţa oare că în apropierea dumitale veghea un bărbat de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ple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ceasta mă înfricoşa mai cu seam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căror consideraţii m-ai sacrificat dumneata. Oh! Gândeşte-te ce viaţă mai duc eu, de când aparţii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ontesa cu demnitate, o femeie nu-şi schimbă numele fără ca să nu rezulte de aci o mare daună pentru cinstea ei, atunci când trăiesc doi bărbaţi care poartă, unul numele pe care l-a părăsit, celălalt numele pe care l-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dumneata ai păstrat numele de Monsoreau din pre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Bolborosi Diana.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ei se umpl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care o văzu lăsându-şi capul să-i cadă pe piept, se îndreptă tulburat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se el, iată-mă ajuns din nou ceea ce eram, doamnă, adică un străin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ăcu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a dumitale o spune în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vorbi decât prin tăc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a dumitale, doamnă, este urmarea primirii dumitale de la Luvru. La Luvru, nu mă vedeai; aci nu îm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 mă aflam în prezenţa domnului de Monsoreau. Domnul de Monsoreau mă privea şi el este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s! Ei! Ce-i mai trebuie oare, Dumnezeule! Ce fericire mai poate dori când toată lumea îi invidiază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e gelos, domnule; de câteva zile l-a văzut pe cineva dând târcoale în jurul noii noastre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ărăsit aşadar căsuţa din strada Sfântul 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Diana târâtă de o mişcare necugetată, bărbatul acela nu era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 când căsătoria dumitale a fost anunţată în mod public, de când ai fost prezentată, de când cu serata aceea de la Luvru, în sfârşit, unde nu ai binevoit să mă priveşti, stau culcat, mă sfâşie febra, mor; vezi că soţul dumitale nu ar putea fi gelos pe mine, cel puţin, pentru că nu pe mine m-a putut vedea în jurul cas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onte, dacă e adevărat, după cum mi-ai spus-o, că ai fi avut oarecare dorinţă să mă revezi, mulţumeşte-i acelui bărbat necunoscut, căci, cunoscându-l pe domnul de Monsoreau aşa cum îl cunosc, bărbatul acela m-a făcut să tremur pentru dumneata şi am voit să te văd pentru a-ţi spune: Nu te expune astfel, domnule conte, nu mă face mai nenorocită decâ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doamnă; o repet, nu er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asă-mă să termin tot ceea ce aveam să spun. De teama acelui bărbat, el pretinde să părăsesc Parisul; astfel că, domnule conte, poţi privi această întrevedere ca cea din urmă… Mâine plec la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doamnă? Strigă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ecât acest mijloc pentru a-l linişti pe domnul de Monsoreau, spuse Diana; nu este decât acest mijloc de a-mi regăsi liniştea. De altfel, în ceea ce mă priveşte, urăsc Parisul, urăsc lumea, curtea, Luvrul. Sunt fericită să mă izolez cu amintirile mele de fată; mi se pare că trecând din nou pe poteca anilor mei din tinereţe, o părticică din fericirea mea de altădată va recădea pe cap întocmai ca o rouă plăcută. Tatăl meu mă însoţeşte. Îi voi regăsi acolo pe domnul şi doamna de Saint-Luc, cărora le pare rău că nu mă au lângă ei. Adio, domnule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şi ascunse faţ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urmură el, totul s-a sfârşi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Strigă Diana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oamnă, că bărbatul acela care te surghiuneşte, că bărbatul acela care-mi răpeşte singura speranţă ce-mi mai rămânea, adică aceea de a respira acelaşi aer cu dumneata, de a te întrezări îndărătul unei jaluzele, de a-ţi atinge rochia în treacăt, de a adora în sfârşit o fiinţă vie iar nu o umbră, spun, spun că bărbatul acela este duşmanul meu de moarte şi că, chiar dacă ar trebui să pier, îl voi distruge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ul! Strigă Bussy. Cum! Nu este deajuns pentru el să te aibă ca soţie, pe dumneata, cea mai frumoasă şi cea mai neprihănită dintre fiinţe, mai este şi gelos! Gelos! Monstru ridicol şi nesăţios, ar înghiţi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nişteşte-te, conte, linişteşte-te, pentru Dumnezeu! Este scuzabil,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cuzabil! Dumneata îl aper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 ai şti! Spuse Diana acoperindu-şi faţa cu amândouă mâinile, ca şi când s-ar fi temut ca nu cumva Bussy să-i observe roşeaţa cu toate că era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şti? Repetă Bussy. Ei! Doamnă, eu ştiu un lucru, că nu se poate gândi cineva la restul lumii atunci când este bărbat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Diana cu o voce întretăiată, şoptită, arzătoare; dar dacă te-ai înşela, domnule conte, dacă nu ar fi bărb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la aceste cuvinte, atingând cu mâna ei rece mâinile arzătoare ale lui Bussy, se ridică şi fugi, uşoară ca o umbră, prin cotiturile întunecate ale grădiniţei, apucă braţul Gertrudei, târând-o după ea mai înainte ca Bussy, ameţit, înnebunit, voios, să fi încercat cel puţin să întindă braţele pentru a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ţipăt şi se ridică împletic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ajunse tocmai la timp pentru a-l prinde în braţele sale şi a-l face să se aşeze pe banca pe care tocmai o părăsi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 se rupse tunica lui d'Epernon şi cum fu Schomberg vopsit în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jupân La Hurière îngrămădea semnături peste semnături, în vreme ce Chicot îl dădea în păstrare pe Gorenflot la Cornul Abundenţei, în vreme ce Bussy se întorcea la viaţă în acea fericită grădiniţă plină de parfumuri, de cântece şi de dragoste, Henric, posomorât de tot ceea ce văzuse prin oraş, supărat de predicile pe care le auzise prin biserici, înfuriat de saluturile misterioase culese de fratele său d'Anjou, pe care-l văzuse trecând prin faţa lui în strada Saint-Honoré, însoţit de domnul de Guise şi de domnul de Mayenne, cu o întreagă suită de gentilomi care păreau comandaţi de domnul de Monsoreau şi de Qué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upă obiceiul său, ieşise cu cei patru prieteni ai săi; dar, la câţiva paşi de Luvru, Schomberg şi d'Epernon, plictisiţi de a-l vedea pe Henric îngrijorat şi gândindu-se că în mijlocul unei asemenea harababuri se puteau găsi plăceri şi aventuri, Schomberg şi d'Epernon se folosiseră de cea dintâi îmbulzeală pentru a dispare la colţul străzii Astruce, şi, în vreme ce regele cei doi prieteni ai săi îşi continuau plimbarea pe chei, ei se lăsaseră târâţi spre strada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cuseră nici o sută de paşi că fiecare îşi găsise de lucru. D'Epernon trecu o ţeavă printre picioarele unui burghez care alerga şi care din pricina aceasta se rostogoli la zece paşi, şi Schomberg ridicase pălăria unei femei pe care o crezuse urâtă şi bătrână şi care se întâmplase să fie tânără ş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ândoi îşi aleseseră rău ziua de a se agăţa de aceşti buni parizieni, de obicei atât de răbdători; alergau pe străzi acele friguri de răscoală care bat uneori din aripi în zidurile capitalelor: „Un nelegiuit!” Acela era un zelos, fu crezut şi toţi se repeziră spre d'Epernon; femeia strigase: „Un favorit!” ceea ce era şi mai rău; şi soţul ei, care era un vopsitor, îşi asmuţise ucenicii asupra lui Scho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era viteaz; se opri, voi să răspundă şi duse mâna la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era prevăzător şi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se mai ocupase de cei doi favoriţi, îi cunoştea ştia că au obiceiul să se descurse singuri; unul, datorită picioarelor; celălalt, datorită braţelor; el îşi făcuse deci plimbarea, după cum am văzut şi, după ce îşi făcuse plimbarea, se înapoiase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în cabinetul său de arme şi, aşezat pe fotoliul său mare, tremura de nerăbdare, căutând un motiv să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giron se juca cu Narcisse, ogarul cel mare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cu obrajii sprijiniţi în mâini, se tolănise pe o pernă şi îl privea p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merg, îi spunea regele. Complotul lor înaintează; tigri, când şerpi, atunci când nu pot să sară, se tâ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spuse Quélus, nu există totdeauna comploturi într-un regat? Ce dracu aţi voi să facă fiii regilor, fraţii regilor, verii regilor, dacă nu ar compl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Quélus, cu maximele dumitale absurde şi cu obrajii dumitale umflaţi, îmi faci impresia că eşti, în politică, de forţa lui Gilles din târgul Saint-La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se răsuci pe pernă şi se întoarse necuviincios cu spatele sp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Maugiron, reluă Henric, am dreptate sau nu, la naiba! Şi trebuie să fiu hrănit cu nerozii şi banalităţi, ca şi când aş fi un rege neînsemnat sau un negustor de lână care se teme să nu-şi piardă pisica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spuse Maugiron, care era totdeauna şi în toate privinţele de părerea lui Quélus, dacă nu sunteţi un rege neînsemnat, dovediţi-o făcând pe regele mare. Ce dracu uitaţi-vă la Narcisse, este un câine bun; dar când îl tragi de urechi mârâie şi când îl calci pe labe, m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spuse Maugiron; vedeţi bine, dimpotrivă, că îl aşez pe Narcisse cu mult deasupra voastră, pentru că Narcisse ştie să se apere, pe când Maiestatea Voastră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arse şi el la rându-i spatele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ată-mă singur, spuse regele; foarte bine, continuaţi, bunii mei prieteni, pentru ca să mi se reproşeze că am mâncat averea regatului: părăsiţi-mă, insultaţi-mă, sugrumaţi-mă; nu am decât călăi în jurul meu. Chicot!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răspunse Maugi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braznicul începu să mormăie printre dinţi un oarecare proverb latin care se traduce prin axi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cu cine te aduni, ca să-ţi spun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cruntă din sprâncene, un fulger de mânie grozavă îi lumină ochii mari şi negri şi de astă dată, desigur, era chiar o privire de rege aceea pe care prinţul o aruncă asupra indiscreţilor să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tovit fără îndoială de această intenţie de mânie, Henric recăzu pe scaun şi începu să frece urechile unuia din căţeluşii din 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pas repede răsună în anticameră şi d'Epernon apăru fără pălărie, fără manta şi cu tunica sfâş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şi Maugiron se întoarseră şi Narcisse se repezi spre noul sosit lătrând, ca şi când nu ar fi recunoscut decât hainele curtenilor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trigă Henric, dar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Epernon, priviţi-mă; vedeţi în ce fel sunt trataţi prietenii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te-a tratat astfel?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Poporul dumneavoastră, sau mai de grabă acela al domnului duce de Anjou, care striga: „Trăiască Liga! Trăiască liturghia! Trăiască Guise! Trăiască François!”, trăiască toată lumea, în sfârşit, afară de „trăiasc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i făcut oare acestui popor, pentru ca să te tratez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mic. Ce voiţi să facă un om unui popor? M-a recunoscut ca fiind un prieten al Maiestăţii Voastre, şi aceasta i-a fos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omberg nu ţi-a venit în ajutor? Schomberg nu te-a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chomberg avea destul de lucr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m lăsat în mâinile unui vopsitor pe a cărui femeie o lăsase fără pălărie şi care împreună cu cei cinci sau şase băieţi ai săi, se pregătea să-l dichiseasc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oţi dracii! Strigă regele, şi unde l-ai lăsat pe sărmanul meu Schomberg? Spuse Henric ridicându-se, mă voi duce chiar eu în ajutorul lui. Poate se va spune, adăugă Henric uitându-se la Maugiron şi la Quélus, că prietenii mei m-au părăsit dar nu se va spune cel puţin, că eu mi-am părăsit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 spuse o voce înapoia lui Henric, mulţumesc, iată-mă. Gott verdamme mich am scăpat singur, dar cu mar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homberg! Este vocea lui Schomberg! Strigară cei trei favoriţi. Dar unde drac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Unde sunt, mă vedeţi bine, strigă aceeaşi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devăr, din colţul întunecat al camerei, se văzu înaintând, nu un om, ci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omberg, strigă regele, de unde vii, de unde ieşi şi pentru ce ai această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chomberg, din cap până în picioare, fără excepţia nici unei părţi a hainelor sau persoanei sale, Schomberg era de cel mai frumos albastru care s-a putut vede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r Teufel! Strigă el; mizerabilii! Nu mă mai mir că tot poporul acela alerga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Întrebă Henric. Dacă ai fi galben, s-ar explica din pricina fricii; dar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ă m-au scăldat într-un hârdău, ticăloşii; am crezut că mă scăldau numai într-un hârdău cu apă şi când colo era un hârdău cu culoar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 naiba! Spuse Quélus izbucnind în râs, sunt pedepsiţi prin ce au păcătuit. Este foarte scumpă culoarea albastră şi tu le-ai luat vopsea cel puţin pentru zece t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fătuiesc să nu glumeşti, aş fi voit să te văd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ai spintecat pe niciunul? Întrebă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lăsat pumnalul undeva, iată tot ce ştiu, vârât până în plăsele într-un înveliş de carne; dar, într-o clipă, totul era zis: eram prins, ridicat, târât, cufundat în hârdău şi aproape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scăpat di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urajul să comit o laşita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rigat: „Trăiască 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mine, spuse d'Epernon, numai că pe mine m-au silit să adaug: „Trăiască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spuse Schomberg muşcându-şi mâinile de mânie; şi am strigat la fel. Dar nu est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regele, te-au făcut să strigi şi altceva, sărmanul meu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u făcut să strig altceva, căci era destul şi atât, mulţumesc lui Dumnezeu! Dar în clipa când strigam: „Trăiască ducele de Anjo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ţi cine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ă gh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mâna lui dreaptă, care m-a auzit strigând să trăiască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red că nu a înţeles nimic, spus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ât era de greu să vezi ce se petrecea! Aveam pumnalul la gât şi mă aflam într-un hârd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Maugiron, nu ţi-a dat ajutor? Trebuia făcut acest lucru de la gentilom la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părea că se gândeşte cu totul la altceva; nu-i lipseau decât aripi ca să zboare; abia mai atinge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spuse Maugiron, poate că nu te-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sei prin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şa, spus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r fi scuzabil, reluă Henric, căci, într-adevăr, sărmanul meu Schomberg, nu te mai recunosc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răspunse tânărul care nu era degeaba de origină germană, ne vom întâlni în altă parte decât în colţul străzii Coquillière într-o zi când nu voi mai fi într-un hârd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spuse d'Epernon, nu sunt supărat pe valet, ci pe stăpân; nu cu Bussy aş voi să am de a face, ci cu Monseniorul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ă Schomberg, Monseniorul duce de Anjou care voieşte să ne ucidă prin ridicol aşteptând să ne ucidă prin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Anjou, care era lăudat prin cântece pe străzi. Le-aţi auzit, Sire? Spuseră împreună Quélus şi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l este duce şi stăpân în Paris la ora aceasta, iar nu regele; încercaţi puţin să ieşiţi, îi spuse d'Epernon, şi veţi vedea dacă veţi fi respectat mai mult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rate! Frate! Murmură Henric pe un ton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ire, veţi mai zice de multe ori, cum aţi zis acum: „Ah! Frate! Frate!” fără să luaţi nici o măsură împotriva acestui frate, spuse Schomberg, şi cu toate astea, v-o declar, şi este limpede pentru mine, că acest frate se află în fruntea vreunui comp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Strigă Henric, aşa le spuneam şi eu acestor domni, când ai intrat tu adineauri, d'Epernon; dar ei mi-au răspuns ridicând din umeri şi întorcându-mi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Maugiron, am ridicat din umeri şi am întors spatele, nu pentru că spuneaţi că există un complot, dar pentru că nu vă vedeam dispus să-l înăbu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urmă Quélus, ne întoarcem către Maiestatea Voastră şi vă spunem: Salvaţi-ne, Sire, sau, mai de grabă, salvaţi-vă, căci, odată ce vom cădea noi, sunteţi mort; mâine domnul de Guise vine la Luvru, mâine vă va cere să numiţi un şef al Ligii; mâine îl veţi numi pe ducele de Anjou după cum aţi făgăduit s-o faceţi şi atunci, odată ducele de Anjou şef al Ligii, adică în fruntea a o sută de mii de parizieni încălziţi de orgiile acestei nopţi, ducele de Anjou va face din Maiestatea Voastră ce v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puse Henric, şi în cazul acesta de hotărâre extremă, veţi fi oare dispuşi să mă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ră tinerii într-un singur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ire, spuse d'Epernon, Maiestatea Voastră să-mi dea timpul de a-mi pune o altă pălărie, o altă manta şi o altă t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la garderoba mea, d'Epernon, şi valetul meu îţi va da de toate; suntem de aceeaşi s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să-mi daţi timpul de a face o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la baia mea, Schomberg şi băiaşul meu va avea grij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Schomberg, putem deci spera că insulta nu va rămâne nerăzb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tinse mâna în semn de tăcere şi, plecându-şi capul la piept, păru că se gândeşte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élus, spuse el, informează-te dacă domnul de Anjou s-a înapoiat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ieşi. D'Epernon şi Schomberg aşteptau împreună cu ceilalţi răspunsul lui Quélus, atât de mult se însufleţise zelul lor prin apropierea primejdiei; nu în timpul furtunii, ci pe vremea frumoasă sunt marinarii îndărăt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trebă Maugiron, Maiestatea Voastră ia deci vreo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se înap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nu s-a înapoiat înc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regele. D'Epernon, du-te de-ţi schimbă hainele; Schomberg, du-te de schimbă-ţi culoarea; şi dumneata, Quélus, şi dumneata, Maugiron, coborâţi în curte şi faceţi bine de pază până când se înapoiază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e va înapoia? Întrebă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va înapoia, veţi pune să se închidă toate porţile. Duce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ire! Spus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Epernon, în zece minute sunt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nu pot spune când voi fi înapoi; depinde de calitatea vops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ât poţi mai repede, răspunse regele, iată tot ce a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estatea Voastră va rămâne singură? Întrebă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ugiron, rămân cu Dumnezeu, căruia îi voi cere ocrotirea pentru întreprind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l bine, Sire, spuse Quélus, căci încep să cred că se înţelege cu diavolul pentru a ne tortura pe toţi împreună în lumea aceasta şi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Spuse Maugi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care trebuiau să facă de pază ieşiră pe o uşă. Cei doi care trebuiau să-şi schimbe hainele ieşiră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mas singur, se duse să îngenuncheze pe scăunelul pentru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ste din ce în ce mai mult rege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zul nopţii sună: porţile Luvrului se închideau de obicei la miezul nopţii. Dar Henric îşi făcuse bine socoteala că ducele de Anjou nu va lipsi să se culce în seara aceea la Luvru, pentru a nu mai adăuga la bănuielile pe care zgomotul Parisului, din timpul acelei nopţi, le putea face să se nască în min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oruncise aşadar ca porţile să rămână deschise până la or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sprezece şi un sfert se înapoi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ucele a veni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de santinelă pentru a vedea dacă ducele nu va ma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c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puse Quélus făcând o mişcare pentru a-i arăta regelui că nu mai avea decât să 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l lăsăm să se culce liniştit, spuse Henric. Cine se afl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soreau şi gentilomii să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ussy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regele care simţi o mare uşurare aflând că fratele său era lipsit de cea mai bună spadă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unceşte regele? Întrebă Qué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pună lui d'Epernon şi lui Schomberg să se grăbească şi să fie înştiinţat domnul de Monsoreau că doresc a-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se înclină şi se achită de însărcinarea dată cu toată repeziciunea pe care o pot da voinţei omeneşti sentimentul de ură şi dorinţa de răzbunare adunate în aceeaşi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după aceea, d'Epernon şi Schomberg intrau unul îmbrăcat din nou, celălalt curăţat; numai pomeţii obrajilor mai păstraseră o nuanţă albăstruie care, după spusele băiatului, nu avea să dispară cu totul decât în urma mai multor băi de a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doi favoriţi, apărea şi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ăpitan al gărzilor Maiestăţii Voastre m-a anunţat că îmi făceaţi cinstea de a mă chema, spuse şeful vânătorii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se Henric, da, plimbându-mă aseară am văzut stelele atât de strălucitoare şi luna atât de frumoasă, încât m-am gândit că pe o vreme atât de măreaţă am putea face mâine o vânătoare minunată. Nu este decât miezul nopţii, domnule conte, pleacă aşadar la Vincennes numaidecât; pune să se ademenească un cerb şi mâine îl vom v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spuse Monsoreau, credeam că mâine Maiestatea Voastră făcuse cinstea de a-i da o întâlnire Monseniorului de Anjou şi domnului de Guise pentru a numi un şef al 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apoi? Spuse regele cu acel accent semeţ la care era atât de greu să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va lipsi timpul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nu lipseşte niciodată, domnule şef al vânătorii, pentru acela care ştie să-l întrebuinţeze; tocmai pentru aceasta îţi spun: ai timpul să pleci imediat. Ai timpul să ademeneşti un cerb în noaptea aceasta şi vei avea timpul să ţii echipajele gata pentru mâine la ora zece. Du-te dar, şi numaidecât! Quélus, Schomberg, deschideţi-i domnului de Monsoreau poarta Luvrului, din partea mea, din partea regelui; şi tot din partea regelui închideţi-o după ce va fi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vânătorii se retrase foart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o fantezie a regelui? Întrebă el pe cei doi tineri în anti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ră scurt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văzu că nu poate scoate nimic de la ei 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Murmură el în sine aruncând o privire înspre apartamentele ducelui de Anjou; mi se pare că nu miroase bine pentru Alteţa S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chip să-l înştiinţeze pe prinţ. Quélus şi Schomberg se ţineau, unul la dreapta, altul la stânga şefului vânătorii. O clipă crezu că cei doi favoriţi aveau ordine speciale ca să-l ţină prizonier şi numai când se văzu afară din Luvru şi când auzi poarta închizându-se în urma lui, înţelese că bănuielile sale erau ne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Schomberg şi Quélus erau înapoi lâng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Henric, tăcere şi urmaţi-mă toţ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Sire? Întrebă d'Epernon mereu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vor veni vor vedea, răspun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puseră împreună cei patru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ţii îşi asigurară spadele, îşi încheiară mantalele şi îl urmară pe rege care, cu un felinar în mână, îi conduse prin coridorul tainic pe care îl cunoaştem şi prin care noi am văzut-pe regina mamă şi pe regele Carol al IX-lea ducându-se la fiica şi la sora lor, acea bună Margot ale cărei apartamente, după cum am mai spus, le luase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et sta de veghe în acest coridor; dar, înainte de a avea timpul să se retragă pentru a-şi înştiinţa stăpânul, Henric pusese mâna pe el poruncindu-i să tacă şi îl trecu însoţitorilor săi, care îl împinseră şi îl închiseră într-o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însuşi regele întoarse zăvorul de la camera unde se culca Monseniorul duc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tocmai se aşezase în pat, legănat de visurile de ambiţie pe care le făcuse să se nască în el evenimentele din cursul nopţii: îşi văzuse numele ridicat în slăvi, iar numele regelui vestejit. Condus de către ducele de Guise, el văzuse poporul parizian dându-se la o parte din faţa lui şi a gentilomilor lui, în vreme ce gentilomii regelui erau huiduiţi, batjocoriţi, insultaţi. Niciodată, de la începutul acestei lungi cariere, atât de plină de uneltiri ascunse, de comploturi sfiicioase şi de mine subterane, nu fusese încă atât de înaintat în popularitate şi prin urmare în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usese pe masă o scrisoare pe care i-o dăduse domnul de Monsoreau din partea ducelui de Guise, care îi recomanda în acelaşi timp să nu uite să se găsească a doua zi la deştepta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nu avea nevoie de o asemenea recomandare şi îşi făgăduise să nu lipsească de la ora trium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e îi fu surprinderea când văzu uşa de la culoarul tainic deschizându-se, şi groaza lui atinse culmea când recunoscu că uşa se deschisese astfel sub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e făcu semn însoţitorilor săi să rămână pe pragul uşii şi înaintă spre patul lui François, grav, cu sprâncenele încruntate şi fără a rost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bolborosi ducele, cinstea pe care mi-o face Maiestatea Voastră este atât de neprevăzu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t te sperie, nu-i aşa? Spuse, regele, înţeleg; dar nu, nu, stai, frate, nu t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cu toate as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găduiţi-mi, făcu ducele tremurând şi atrăgând spre el scrisoarea ducelui de Guise pe care tocmai o terminase de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ai?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tură interesantă, fără îndoială, pentru că te ţinea treaz la o oră atât de înaintată di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răspunse ducele cu un zâmbet îngheţat, nimic prea important, corespondenţa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Henric, înţeleg, corespondenţa de seară, corespondenţa lui Venus; dar nu, mă înşel, nu se închid cu sigilii de asemenea mărime biletele aduse de Iris sau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scunse cu totul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iscret, scumpul François, spuse regele cu un zâmbet care semăna prea mult cu un scrâşnet de dinţi pentru ca fratele său să nu se înspăim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făcu o sforţare şi încercă să pară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voieşte să-mi spună ceva între patru ochi? Întrebă ducele pe care o mişcare a celor patru gentilomi rămaşi la uşă îl făcu să bage de seamă că ascultau şi se bucurau începutul sc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a-ţi spune între patru ochi, domnule, spuse regele apăsând pe acest cuvânt, care era acela pe care ceremonialul Franţei îl acordă fraţilor regilor, te vei mulţumi ca astăzi să-ţi spun de faţă cu martori. Aşa, domnilor, urmă el întorcându-se spre cei patru tineri, ascultaţi bine, regele vă d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cu acea privire duşmănoasă şi plină de venin pe care omul a împrumutat-o de la şarpe, înainte de a uita un om de rangul meu, ar fi trebuit să-mi refuzaţi găzduirea la Luvru; în palatul Anjou, aş fi fost stăpân să vă 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puse Henric cu o ironie grozavă, uiţi aşadar că pretutindeni unde te afli, eşti un supus al meu şi că supuşii mei sunt la mine ori unde s-ar afla; căci mulţumesc lui Dumnezeu, eu sunt reg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e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rigă François, eu mă aflu la Luv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a dumitale se află la mine, răspunse Henric. Ascultă, s-o scurtăm, domnule: dă-mi hârt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pe care o citeai, la naiba, aceea care era desfăcută pe masa dumitale de noapte şi pe care ai ascuns-o când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gândiţi-vă,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asta: că faceţi o cerere nedemnă, de un bun gentilom, dar în schimb, demnă de un ofiţer din pol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făcu vân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ceea, domnul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de femeie, Sire, gândiţi-vă! Spuse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scrisori de femei foarte bune de văzut, foarte primejdioase de a fi văzute, dovadă acelea pe care le scrie ma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Spuse Franç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ceea, domnule! Strigă regele bătând din picior, sau voi pune să-ţi fie smulsă de patru elve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ări din pat, ţinând scrisoarea mototolită în mâini şi cu intenţia vădită de a ajunge la sobă pentru a o arunca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acest lucru, spuse el, frate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i ghici intenţia şi se aşeză între el şi s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atelui meu, spuse el, ci duşmanului meu de moarte! Nu fratelui meu, spuse el, ci ducelui de Anjou, care a alergat toată noaptea pe străzile Parisului la coada calului domnului de Guise! Fratelui meu, care încearcă să-mi ascundă vreo scrisoare de la complicii săi, domnii prinţi lore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spuse ducele, poliţia dumitale este rău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am văzut pe pecete acele trei vestite mierle de Lorena, care au pretenţia să înghită florile de crin ale Franţei. Dă-mi-o odată, ce naiba! Dă-mi-o, sa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ăcu un pas spre duce şi îi puse mân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nici nu apucă să simtă apăsând asupra lui mâna regală, nici nu apucă să-şi arunce o privire piezişă asupra atitudinii ameninţătoare a celor patru favoriţi, care începeau să-şi tragă spadele, că, lăsându-se în genunchi, pe jumătate răsturnat pe pat,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Ajutor! Fratele meu voieşte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în care era întipărit un accent de groază adâncă pe care i-l da convingerea, făcură impresie asupra regelui şi îi înăbuşiră mânia, numai prin faptul că ele o presupuneau mai mare decât era. El se gândi că în adevăr François, putea să se teamă de un asasinat şi că acest omor ar fi fost un fratricid. Atunci, îi veni un fel de ameţeală, la gândul că familia sa, familie blestemată ca toate acelea în care trebuie să se stingă un neam, îi veni ameţeală gândindu-se că în familia sa fraţii îşi asasinau fraţii prin tra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te înşeli, frate, şi regele nu-ţi vrea nici un rău de genul aceluia de care te temi: cel puţin ai luptat, dă-te bătut. Ştii că regele este stăpân, sau dacă nu o ştii, o afli acum. Ei bine! Spune, nu numai în şoaptă, ci chiar tar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pun, frate, o proclam, strig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crisoarea aceea,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regele îţi porunceşte să-i da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lăsă hârtia să-i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 luă de jos şi, fără s-o citească, o îndoi şi o puse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Sire? Spuse ducele cu privirea-i bă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Henric, va mai trebui încă pentru această răzvrătire, care din fericire nu a avut rezultate supărătoare, va trebui, dacă vrei, să nu părăseşti camera până când bănuielile mele cu privire la dumneata se vor fi risipit cu totul. Eşti aci, apartamentul ţi-e cunoscut, comod, şi nu prea are aerul unei închisori: rămâi aci. Vei avea o bună tovărăşie, cel puţin de partea cealaltă a uşii, căci pentru astă-noapte te vor păzi aceşti patru domni; mâine dimineaţă vor fi schimbaţi de un post de elve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prietenii mei nu voi putea să-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îi numeşti prieten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e Monsoreau, de pildă; domnul de Ribeirac, domnul Antraguet, domnul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puse regele, mai vorbeş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 avut nenorocirea să displacă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şi mai cu seamă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noapte; ce a făcut oare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nsultat pe străzi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ine, sau pe credincioşii mei, ceea ce est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a insultat pe cineva pe străzile Parisului, astă-noapte? Aţi fost înşel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orbes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rigă ducele cu un aer de triumf, domnul de Bussy nu a ieşit din palatul său de două zile! Se află acasă la el culcat, bolnav, scuturat de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spr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scuturau frigurile, spuse tânărul, cel puţin nu acasă la el, ci în strada Coqui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întrebă ducele de Anjou ridicându-se, că Bussy era în strada Coqui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Bussy,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fercheş, dispus, vesel şi care părea cel mai fericit om din lume şi însoţit de tovarăşu-i nedespărţit, acel Remy, acel scutier, acel medic, sau mai ştiu e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înţeleg nimic, spuse ducele încremenit; l-am văzut pe domnul de Bussy chiar aseară: era sub plapumă; trebuie să mă fi înşelat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regele, domnul de Bussy va fi pedepsit ca şi ceilalţi şi împreună cu ceilalţi când se vor lumin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are se gândi că era un mijloc de a depărta mânia regelui lăsând-o să cadă asupra lui Bussy, ducele nu mai încercă să ia apărarea gentilom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de Bussy a făcut acest lucru, spuse el, dacă, după ce refuzase a ieşi cu mine, a ieşit singur, este că avea, fără îndoială, intenţii pe care nu le putea mărturisi nici mie, deoarece îmi cunoaşte devotamentul pentru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domnilor, ce pretinde fratele meu, spuse regele; pretinde că nu l-a autorizat pe domnul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pus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tunci Maiestatea Voastră ne va lăsa poate să facem ce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om vedea mai târziu, spuse Henric. Domnilor, vi-l recomand pe fratele meu; aveţi pentru el, în tot timpul acestei nopţi, când veţi avea cinstea de a-i servi de gardă, toate atenţiile datorate unui prinţ de sânge, adică primului din regat,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Spuse Quélus cu o privire care-l făcu pe duce să se înfioare, fiţi pe pace, ştim tot ce datorăm Alt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dio, domnilor, spu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rigă ducele mai înspăimântat de absenţa regelui decât de prezenţa sa, cum! Sunt prizonier de-a binelea! Cum! Prietenii mei nu mă vor putea vizita! Cum! Nu-mi va fi îngăduit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ândul zilei de mâine îi trecea prin minte, zi în care prezenţa lui era atât de necesară pe lângă ducele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cele care-l vedea pe rege gata să se lase înduplecat, lăsaţi-mă să apar cel puţin lângă Maiestatea Voastră; lângă Maiestatea Voastră este locul meu; acolo sunt prizonier tot aşa de bine ca şi în altă parte şi păzit mai bine din vedere decât în oricare alt loc. Sire, acordaţi-mi deci favoarea să rămân pe lângă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e punctul de a-i admite ducelui de Anjou cererea, la care nu vedea, dealtfel, mare neajuns, era să răspundă da, când atenţia îi fu luată de la fratele său şi îndreptată spre uşă, de un corp foarte lung şi foarte sprinten, care, cu braţele, cu capul, cu gâtul, cu tot ce putea să mişte, în sfârşit, făcea gesturile cele mai negative ce se pot inventa şi executa de către cineva fără să-şi frângă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acela care făc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Henric fratelui său; eşti foarte bine aici, domnule, şi-mi convine să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bolborosi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acesta este bunul plac al regelui Franţei, mi se pare că trebuie să-ţi fie deajuns, domnule, adăugă Henric cu un aer de semeţie care sfârşi prin a-l copleşi p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neam că eu sunt adevăratul rege al Franţ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ăcu Chicot o vizită lui Bussy şi ce urm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ătre ora nouă dimineaţa, Bussy lua gustarea liniştit cu Remy, care, în calitatea lui de medic, îi poruncea întăritoare; ei vorbeau despre întâmplările din ajun şi Remy căuta să-şi reamintească legendele de pe frescele din bisericuţa Sfintei Maria Egipte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Remy, îl întrebă deodată Bussy, nu ţi s-a părut că-l recunoşti pe gentilomul acela care era scufundat într-un hârdău, când am trecut pe la colţul străzii Coquill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conte, şi chiar în aşa fel încât, din clipa aceea, caut să-mi reamintesc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ici tu nu l-a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foarte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l scap, spuse Bussy; este o datorie între oamenii cumsecade să-şi dea ajutor împotriva bădăranilor; dar, în adevăr, Remy, eram prea ocupat cu treb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oi nu l-am recunoscut, spuse le Haudouin, el ne-a recunoscut, cu siguranţă pe noi care aveam culoarea noastră naturală, căci mi s-a părut că holba nişte ochi grozavi şi că ne arăta pumnul trimiţându-ne vre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asta,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răspund de ochii grozavi; dar sunt mai puţin sigur de pumn şi de ameninţări, spuse le Haudouin, care cunoştea firea mânioasă a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aflu cine este gentilomul acela, Remy: nu pot lăsa să treacă astfel o asemenea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strigă le Haudouin, ca şi când ar fi ieşit din apă rece sau ar fi intrat în apă caldă. O! Doamne! Am aflat,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uzit înj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şi eu, oricine ar fi înjurat într-o asemene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l a înjurat în nem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Goot verd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chomberg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ragă Remy, pregăteşte-ţi ali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curând va fi nevoie să dregi pielea lui sa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fi atât de nesocotit ca să faceţi să fiţi ucis, fiind atât de sănătos şi atât de fericit, spuse Remy clipind din ochi; Doamne! Sfânta Maria Egipteanca v-a învia odată, ar putea prea bine să se plictisească de a mai face o minune pe care chiar Cristos nu a încercat-o decât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Remy, spuse contele, nici nu bănuieşti câtă bucurie simţi, atunci când eşti fericit, să-ţi pui viaţa în joc împotriva altui om. Te asigur că niciodată nu m-am bătut cu plăcere atunci când pierdusem la joc sume mari, când îmi surprinsesem amanta în greşeală sau când aveam ceva să-mi reproşez; însă de fiecare dată, dimpotrivă, când punga îmi este plină, inima uşoară şi conştiinţa nepătată, mă duc cu îndrăzneală şi zâmbitor pe teren; acolo, sunt sigur pe mână, citesc până în fundul ochilor adversarului meu şi îl zdrobesc. Sunt în situaţia unui om care se joacă cu trei zaruri cu norocul, şi care simte vântul norocului suflând spre el aurul adversarului său. Nu, tocmai atunci sunt eu strălucitor, sigur de mine, tocmai atunci mă fandez mai mult. M-aş bate foarte bine astăzi, Remy, spuse tânărul întinzând mâna doctorului, căci, datorită ţie sunt foart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un moment, spuse le Haudouin, vă veţi lipsi totuşi, vă rog, de această plăcere. O frumoasă doamnă dintre prietenele mele v-a recomandat mie şi m-a făcut să jur că vă voi păstra teafăr şi nevătămat, sub motivul că îi mai datoraţi odată viaţa, şi că nu poţi dispune de ceea ce datorezi – Bunule Remy, făcu Bussy afundându-se în acea moleşeală a gândirii care îi îngăduie omului îndrăgostit să audă şi să vadă tot ceea ce se spune, şi tot ceea ce se face, ca înapoia unei cortine de mătase la teatru, când obiectele se văd fără colţurile şi fără tăria tonurilor; stare foarte plăcută care este aproape un vis, căci în vreme ce-ţi urmăreşti cu sufletul gândul dulce şi credincios, ai simţurile distrate de vorba sau gestul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ziceţi bunule Remy, spuse le Haudouin, pentru că v-am făcut s-o revedeţi pe doamna de Monsoreau, dar mă veţi mai numi încă bunule Remy, când veţi fi despărţit de dânsa şi din nefericire se apropie ziua aceea, dacă nu o fi ş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Strigă cu energie Bussy. Să nu glumim în privinţa aceasta, meştere le Haudo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eu nu glumesc; nu ştiţi oare că pleacă spre Anjou şi că şi eu voi avea durerea să fiu despărţit de domnişoara Gertru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 se putu opri să nu zâmbească la pretinsa disperare a lu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şti mul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fel şi ea mă iub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ţi vedea cum mă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o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ragostea pentru ştiinţă; ea m-a silit să inventez o pomadă suverană pentru a face să dispară culoarea vân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r trebui să-i trimiţi câteva căni şi lui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 Schomberg, ne-am înţeles că-l vom să se descurc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ă revenim la doamna de Monsoreau, sau mai degrabă la Diana de Meridor, căci tu şt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d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când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la ce mă aşteptam; cât mai târziu cu putinţă,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pentru ca îl avem la Paris pe acel scump domn de Anjou, şeful comunităţii, care s-a vârât ieri seară, după cât mi s-a părut, în astfel de afaceri, încât va avea cu siguranţă nevoi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pentru că domnul de Monsoreau, printr-o binecuvântare cu totul deosebită, nu are nici o bănuială, în privinţa dumneavoastră cel puţin, şi că ar bănui poate ceva dacă v-ar vedea dispărând din Paris în acelaşi timp cu soţia lui care nu îi est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mă priveşte dacă va b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ar mă priveşte foarte mult pe mine, scumpul meu senior. Îmi iau însărcinarea să vă vindec loviturile de spadă primite în duel, pentru că, fiind un spadasin de prima forţă, nu primiţi niciodată lovituri atât de serioase, dar nu am nici o putere împotriva loviturilor de pumnal date în vreo capcană şi mai cu seamă de soţii geloşi; sunt nişte animale care, în asemenea cazuri, lovesc prea tare; gândiţi-vă mai de grabă la acel sărman domn de Saint-Mégrin, ucis atât de mişeleşte de către prietenul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ragă prietene, dacă mi-o fi mie scris să fiu ucis de cătr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la o săptămână, la o lună, la un an după aceea, doamna de Monsoreau va fi a soţului ei, ceea ce va face să turbeze de mânie sărmanul dumneavostră suflet, care va vedea acest lucru de sus sau de jos şi care nu va putea să se împotrivească, având în vedere că nu va mai avea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my, vreau să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ă vreau! Dar nu e de ajuns să trăiţi, credeţi-mă, trebuie să-mi mai urmaţi şi, sfaturile, să fiţi foarte atent cu Monsoreau; el se afla deocamdată, într-o îndârjită gelozie împotriva domnului de Anjou care, în vreme ce tremuraţi de friguri în pat, se plimba pe sub ferestrele doamnei, ca un Spaniol fericit şi care a fost recunoscut după Aurilly al său. Faceţi-i tot felul de concesii, acelui cumsecade soţ, care de fapt nu e, nu aveţi aerul că-l întrebaţi unde îi este soţia; ar fi în zadar, deoarece ştiţi şi va spune pretutindeni că sunteţi singurul gentilom care posedaţi virtuţile lui Scipio: cumpătare şi cas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spuse Bussy. Acum când nu mai sunt gelos pe urs, vreau să-l îmblânzesc, are să fie foarte caraghios! Ah! Acum, Remy, cere-mi tot ce vei voi, totul îmi este uşor, sun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bătu cineva la uşă; cei doi prieteni rămaseră t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un paj, se află jos un gentilom care voieşte să v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vorbească mie, aşa de dimineaţă.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mn înalt, îmbrăcat cu haine de catifea verde şi cu ciorapi roz, o faţă zâmbitoare, dar cu aerul unui om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Bussy, nu o fi cumva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un domn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au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aerul unui om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my, nu poate fi niciunul nici altul; spune-i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nunţat apăru după o clipă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strigă Bussy ridicându-se numaidecât la vederea vizitatorului, în vreme ce Remy, ca un prieten discret, se retrăgea pe uşa cabi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hicot! Exclamă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domnule conte, răspunse Gas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Bussy se aţintise asupra lui cu acea uimire care voieşte să spună, fără ca gura să aibă nici cea mai mică nevoie să ia parte la conv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e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fără a fi întrebat în alt mod, Chicot răspunse pe un ton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n să-ţi propun un mic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răspunse Bussy cu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mi făgăduieşti dacă îţi voi face un mar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depinde de serviciu, domnule, răspunse destul de dispreţuitor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se făcu că nu bagă de seamă acest aer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hicot aşezându-se şi încrucişându-şi lungile-i picioare unul peste altul, observ că nu-mi faci cinstea de a mă invita să ş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eaţa de urcă în obrajii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se va adăuga mai mult, spuse Chicot la răsplata care îmi va reveni când vă voi fi adus la cunoştinţă serviciul despre care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rmă Chicot fără să-şi piardă cumpătul, dumneata cunoşti 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foarte mult vorbindu-se de ea, răspunse Bussy, încercând să dea o oarecare atenţie la cele ce-i spunea Gas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spuse Chicot, trebuie să ştii în cazul acesta că este o asociaţie de creştini cumsecade, întruniţi în scopul de a-şi măcelări în mod religios vecinii, adică hughenoţii. Dumneata faci parte din Ligă,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fac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numai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mă mir,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instea să te întreb dacă faci parte din Ligă; m-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 spuse Bussy, deoarece nu-mi plac întrebările al căror sens nu-l înţeleg, te rog să schimbi convorbirea şi voi mai aştepta câteva minute, acordate bunei cuviinţe, pentru a-ţi repeta că, neplăcându-mi întrebările, natural că nu-mi plac nici cei care l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Buna cuviinţă este cuviincioasă, cum spune acel scump domn de Monsoreau, când este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ele acesta de Monsoreau, pe care Gasconul îl rosti fără nici o aluzie aparentă, Bussy începu să dea mai mult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şi zise el în şoaptă, o bănui oare ceva şi mi l-o fi trimis pe acest Chicot să mă spionez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omnule Chicot, treci la fapte, ştii că nu mai avem decât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ime, spuse Chicot, câteva minute sunt de ajuns, în câteva cuvinte se pot spune multe; îţi voi spune chiar că într-adevăr m-aş fi putut lipsi să te întreb, având în vedere că dacă nu faci parte din Ligă, vei face parte în curând, fără îndoială, având în vedere că domnul de Anjou fa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Anjou! Cine ţi-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vorbind persoanei mele, cum spun sau mai de grabă cum scriu domnii avocaţi, cum scria de pildă acel bun şi scump domn Nicolae David, acea flacără a lui forum parisiense, care flacără s-a stins fără să se ştie cine a suflat peste ea; or, înţelegi bine că, dacă domnul duce de Anjou face parte din Ligă, dumneata nu te poţi lipsi să nu faci parte, dumneata care eşti braţul drept, ce dracu! Liga ştie prea bine ce face pentru a primi drept şef un ci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poi, dacă vei face parte, şi dumneata, sau dacă numai se crede că faci parte şi are să se creadă cu siguranţă, ţi se va întâmpla şi dumitale ceea ce s-a întâmplat Alteţei Sale Reg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 s-a întâmplat oare Alteţei Sale Regale? Strig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hicot ridicându-se şi imitând înfăţişarea pe care o luase Bussy cu o clipă mai înainte, domnule, nu-mi plac întrebările şi, dacă îmi vei îngădui să ţi-o spun numaidecât, nu-mi plac cei ce le fac; am aşadar o mare dorinţă să las să ţi se facă şi dumitale ceea ce i s-a făcut astă-noapte stăpânu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 spuse Bussy cu un zâmbet care cuprindea toate scuzele pe care le poate face un gentilom, vorbeşte, te rog foarte mult; unde este domnul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sa. Patru dintre prietenii mei buni îl păzesc chiar din vedere. Domnul de Schomberg, care a fost vopsit în albastru ieri seară, după cum ştii, pentru că treceai pe acolo tocmai în momentul operaţiei; domnul d'Epernon, care este galben de frica pe care a tras-o; domnul de Quélus, care este roşu de mânie şi domnul de Maugiron, care este alb de plictiseală; este foarte frumos de văzut, având în vedere că, deoarece ducele începe să înverzească de teamă, ne vom bucura de un curcubeu complet, noi ceilalţi privilegiaţi ai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spuse Bussy, dumneata crezi că libertatea mea se află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ejdie, o clipă, domnule; presupun chiar că în clipa de faţă sunt. Trebuie. Sau ar trebui să fie în drum pentru a te ar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Bastilia, domnule de Bussy? Este un loc foarte potrivit pentru meditaţii, iar domnul Lautrent Testu, guvernatorul, pregăteşte o bucătărie destul de plăcută porumbe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r vârî la Bastilia? Strig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Trebuie să am în buzunarul meu ceva ca un fel de ordin de a te conduce acolo, domnule de Bussy. Vrei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acta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actat de domnul de Quélus, spuse Chicot este foarte bin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strigă Bussy, mişcat de fapta lui Chicot, aşa îmi faci într-adevăr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că da, spuse Gasconul; eşti de părerea m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Bussy, te rog foarte mult, tratează-mă ca pe un nobil; oare pentru a-mi face vreun rău în altă întâlnire mă scapi dumneata astăzi? Căci dumneata îl iubeşti pe rege, iar regele nu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puse Chicot ridicându-se de pe scaun şi salutând, te scap pentru a te scăpa; acum gândeşte ce-ţi va plăcea despre fa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pune-mi, cui trebuie să-i atribui o asemenea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ă ţi-am cerut o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u drag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ace şi dumneata la rându-ţi ceea ce îţi voi cere, într-o zi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Atât cât îmi va sta în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mi este de ajuns, spuse Chicot ridicându-se. Acum, urcă pe cal şi dispari; eu, duc ordinul de a te aresta cu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Drept cine mă iei? Eu sunt gentilom,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părăsesc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remuşcări, căci el te-a ş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viteaz gentilom, domnule Chicot, spuse Bussy către Ga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ştiu bine,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chemă pe le Haudo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Haudouin – trebuie să-i dă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 la uşă; el intr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Strigă Bussy, Remy, Remy, ca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şeuaţi, Monseniore, răspunse liniştit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hicot, iată un tânăr care are mult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Remy, şti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salutându-l, îl salută şi el pe Chicot, cum ar fi făcut cu cincizeci de ani mai târziu Wilhelm Gorin şi Gaultier-Gargu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dună câteva grămezi de bani pe care le vârî în buzunarele sale şi în acelea ale lui le Haudo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lutându-l pe Chicot şi mulţumindu-i încă odată, se pregăti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spuse Chicot, dar îngăduie-mi să fiu de faţă la plec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l urmă pe Bussy şi pe le Haudouin până la curtea grajdurilor, unde, într-adevăr, doi cai aşteptau înşeuaţi în mâinile 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ne ducem! Făcu Remy luând nepăsător frâul ca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făcu Bussy şovăind sau părând că şov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Normandia, domnul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Bussy, e pre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Flandra? Urm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puse Remy, că vă veţi hotărî pentru Anjou, care se află la o distanţă convenabilă,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e la Anjou, spuse Bussy roş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hicot, pentru că ţi-ai făcut alegerea şi pentru că ai să ple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să te salut; gândeşte-te la mine în rugăciun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mnul gentilom plecă tot atât de grav şi de măreţ, ştirbind colţurile caselor cu spada lui cea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e şi cu soarta, domnule, spus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epede, strigă Bussy, şi poate o vom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puse le Haudouin, dacă veţi ajuta soarta, îi veţi lua tot me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ul lui Chicot, bila lui Quélus şi sarbacana lui Scho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Chicot, cu toată aparenta lui răceală, se înapoie la Luvru cu bucuria cea mai mare. Era pentru el o întreită mulţumire aceea de a fi lucrat la vreo intrigă şi de a fi făcut cu putinţă, pentru rege, lovitura de Stat pe care o cereau împreju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u capul şi mai ales cu inima pe care le avea domnul de Bussy, cu spiritul de unire pe care-l aveau domnii de Guise, se riscau foarte multe de a se vedea răsărind o zi furtunoasă asupra bunului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 ceea ce se temuse regele, tot ceea ce prevăzuse Chicot, se întâmplă după cum se aşteptaseră. Domnul de Guise, după ce primise, în timpul dimineţii la el, pe principalii ligişti, care, fiecare din partea sa, veniseră să-i aducă registrele acoperite cu semnături pe care le-am văzut deschise pe la răspântii, pe la porţile principalelor cârciumi şi până chiar şi pe altarele bisericilor; domnul de Guise, după ce făgăduise un şef Ligii şi îi făcuse pe toţi să jure că aveau să-l recunoască pe şeful pe care-l va numi regele; domnul de Guise, după ce în sfârşit se consultase cu cardinalul şi cu domnul de Mayenne, ieşise pentru a se duce în ajun, către orele zec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bănuia această vizită; astfel că, ieşind de la Bussy, se dusese de îndată să dea târcoale prin împrejurimile palatului Aleçon, aşezat la colţul făcut de strada Hautefeuille şi strada Sfântul 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fla acolo abia de un sfert de oră, când văzu pe acela pe care-l aştepta, prin strada Huch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scunse după colţul străzii Cimitirului şi ducele de Guise intră în palat fără să-l fi z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găsi pe primul valet al prinţului destul de îngrijit de a nu-şi fi văzut stăpânul înapoindu-se, dar bănuia ce se întâmplase, anume că ducele trebuie să se fi dus să se culce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ntrebă dacă în lipsa prinţului nu ar putea să vorbească lui Aurilly; valetul răspunse ducelui că Aurilly se afla în cabinetul stăpânului său şi că avea toată libertatea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tre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ntr-adevăr, după cum am mai spus-o, cântăreţ din lăută şi confident al prinţului, cunoştea toate tainele domnului duce de Anjou şi trebuia să ştie mai bine ca oricine unde se afla Alte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era cel puţin tot atât de îngrijorat ca şi valetul, şi din când în când îşi părăsea lăuta, pe care degetele alergau cu distracţie, pentru a se apropia de fereastră şi a privi prin geamuri dacă ducele nu se înap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trimisese la Luvru şi de fiecare dată i se răspunsese că Monseniorul, înapoiat foarte târziu la palat, dorme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Guise îl întrebă pe Aurilly despre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fusese despărţit de stăpânul său în ajun, la colţul străzii Pomul Uscat, de către un grup care venea să mărească îngrămădeala care se făcea la poarta hanului Steaua Frumoasă, astfel încât el venise să-l aştepte pe duce la palatul Aleçon, necunoscând hotărârea pe care o luase Alteţa Sa de a se culca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ţul din lăută povesti atunci prinţului lorenez întreita ambasadă pe care o trimisese la Luvru şi îi transmisese răspunsul asemănător care îi fusese dat fiecăruia din cei trei trim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 la ora unsprezece? Spuse ducele; nu se poate; chiar regele este în picioare la această oră. Ar trebui să te duci la Luvru,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eu, Monseniore, spuse Aurilly, dar mă tem ca nu cumva acest pretins somn să nu fie vreo recomandaţie pe care a dat-o portarului de la Luvru şi să nu umble în crailâc prin oraş; or, dacă ar fi aşa, Monseniorul s-ar supăra poate că este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lly, reluă ducele, crede-mă, Monseniorul este un om prea cu judecată pentru a umbla în crailâc într-o zi ca aceasta. Du-te deci la Luvru fără teamă, şi îl vei găsi acolo pe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i spune că adunarea la Luvru era pentru ora două şi că ştie bine că trebuie să stăm împreună de vorbă înainte de a ne duce la rege. Înţelegi, Aurilly, adăugă ducele cu o mişcare de proastă dispoziţie destul de puţin respectuoasă, că nu e momentul să doarmă când regele va numi un şef 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onseniore, şi o voi ruga pe Alteţa Sa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aştept cu mare nerăbdare, şi vei spune; căci, convocaţi pentru două, mulţi se şi află la Luvru şi nu este nici o clipă de pierdut. Eu, în timpul acesta, voi trimite după domnul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Monseniore. Dar în cazul când nu o voi găsi pe Alteţa Sa,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o vei găsi pe Alteţa Sa, Aurilly, nu o mai căuta; va fi de ajuns să-i spui mai târziu cu cât zel am încercat să-l întâlnesc. În orice caz, la ora două fără un sfert, eu voi fi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l salută pe duce,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văzu ieşind şi ghici pricina ieş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mnul de Guise ar fi aflat de arestarea domnului de Anjou, totul ar fi fost pierdut, sau, cel puţin, s-ar fi încurcat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văzu pe Aurilly luând-o pe strada Huchette pentru a ajunge la podul Saint-Michel; el, dimpotrivă, o luă în jos pe strada Saint-André-des-Arts cu toată iuţeala lungilor sale picioare şi trecu Sena cu barca la Nesle, în momentul în care Aurilly abia ajungea în dreptul prim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l vom urmări pe Aurilly, care ne conduce chiar pe teatrul evenimentelor importante ale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borî pe cheiurile pline cu burghezi, care aveau toţi înfăţişare de triumfători şi ajunse la Luvru, cu cea mai liniştită şi blândă înfăţişar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şi cunoştea oamenii şi curtea, vorbi mai întâi cu ofiţerul de la poartă, care totdeauna era un personaj foarte important pentru căutătorii de ştiri şi iscoditorii de scand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e la poartă era ca un mieluşel; regele se deşteptase cu cea mai bună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trecu de la ofiţerul de la poartă la po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trecea în revistă nişte servitori în veşminte noi şi le împărţea nişte halebarde de un nou m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cântăreţului din lăută, răspunse la părerile sale despre ploaie şi timp frumos, ceea ce îi dădu lui Aurilly cea mai bună părere despre atmosfer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urilly trecu mai departe şi sui pe scara cea mare, care ducea la duce, împărţind o mulţime de saluturi curtenilor împrăştiaţi pe trepte şi prin antica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apartamentului Alteţei Sale, îl găsi pe Chicot aşezat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juca şah singur şi părea absorbit într-o combinaţi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ncercă să treacă, dar Chicot, cu lungile sale picioare, închidea to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silit să-l bată pe umăr pe G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spuse Chicot, domnule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 şah, după 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udiez o miş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să joci şah,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dumneata eşti muzicant şi muzica este o artă atât de grea, încât privilegiaţii care se dedau acestei arte sunt siliţi să-i consacre tot timpul şi toată intelige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area e aşadar serioasă? Întrebă râzând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nelinişteşte regele; află, domnule Aurilly, că la şah, regele este un personaj foarte neghiob, foarte neînsemnat, care nu are voinţă, care nu poate face decât un pas la dreapta, un pas la stânga, un pas înainte, un pas înapoi, în vreme ce este înconjurat de duşmani foarte sprinteni, de călăreţi care sar câte trei pătrate deodată şi de o mulţime de pioni care îl înconjoară, îl ameninţă, îl hărţuiesc; astfel încât dacă este sfătuit, ah! Doamne, în puţin timp este un monarh pierdut; este adevărat că îl are pe nebunul său care merge, vine, aleargă de la un cap al şahului la celălat, care are dreptul să se aşeze în faţa lui, înapoia lui şi alături de el; dar e tot atât de sigur că, cu cât nebunul este mai devotat regelui său, cu atât acesta se aventurează mai mult, domnule Aurilly şi, în momentul de faţă, îţi voi mărturisi că regele şi nebunul său se află într-o situaţie din cele mai primej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Aurilly, prin ce întâmplare, domnule Chicot, ai venit să studiezi dumneata toate aceste combinaţii la uşa Alteţei Sa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l aştept pe domnul de Quélus, care se af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colo? Întrebă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lte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lteţa Sa, domnul de Quélus? Făcu Aurilly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ui dialog, Chicot îi făcu loc să treacă lui Aurilly; dar în aşa fel încât îşi transportase reşedinţa în coridor, iar trimisul domnului de Guise se afla aşezat acum între el şi uşa de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el şovăia să deschidă aceast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el, ce face oare domnul de Quélus la domnul duce de Anjou? Nu-i ştiam atât de mar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puse Chicot cu un aer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ţinându-şi mereu şahul în amândouă mâinile, el deschise o curbă cu lunga lui persoană, astfel încât fără ca picioarele să-şi părăsească locul. Buzele îi ajunseseră la urechea lui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să ceară iertare Alteţei Sale Regale, spuse el, pentru o mică ceartă pe care au avut-o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cerut acest lucru; ştii în ce termeni buni se află acum cei doi fraţi. Regele care nu a voit să sufere o obrăznicie a lui Quélus, i-a poruncit acestuia să se umi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Aurilly, spuse Chicot, mi se pare că intrăm cu adevărat în epoca de aur; Luvrul are să ajungă Arcadia şi cei doi fraţi Arcadesmambo. Ah! Iartă-mă, domnule Aurilly, uit mereu că dumneata eşti muzi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zâmbi şi trecu în anticameră, deschizând uşa destul de mare pentru ca Chicot să poată schimba o privire din cele mai semnificative cu Quélus, care de altfel era probabil înştiinţat ma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reluă atunci combinaţiile şahiste certându-şi regele, nu mai aspru poate decât ar fi meritat un suveran în carne şi oase, dar cu siguranţă mai aspru decât merita o nevinovată bucată de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odată intrat în anticameră, fu salutat foarte curtenitor de Quélus, în mâinile căruia o frumoasă bilă de fildeş se învârtea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omnule Quélus, spuse Aurilly văzând cum tânărul executa o mişcare grea,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meu domn Aurilly, spuse Quélus, când mă voi juca eu cu bila cum te joci dumneata cu l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vei fi studiat atâtea zile jucăria, spuse Aurilly, puţin atins, câţi ani am întrebuinţat eu pentru ca să-mi studiez instrumentul. Dar unde este oare Monseniorul? Nu i-ai vorbit azi dimineaţ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acordat într-adevăr audienţă, dragul meu Aurilly, dar Schomberg mi-a luat-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 domnul de Schomberg! Spuse cântăreţul din lăută cu o nouă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Da. Regele aranjează lucrurile astfel; e acolo, în sala de mese. Intră, domnule Aurilly şi fă-mi plăcerea de a-i reaminti prinţului c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deschise a doua uşă şi zări pe Schomberg mai mult culcat decât aşezat pe un scaun larg umplut cu p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răsturnat astfel, ochia cu o sarbacană pentru a trece printr-un inel de aur atârnat de tavan cu un fir de aţă, nişte bulgăraşi de pământ parfumat, din care avea o mare provizie în tolbă şi pe care un câine favorit le aducea înapoi de fiecare dată când nu se spărgeau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Aurilly, la Monseniorul un asemenea exerciţ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omnule d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uten Morgen! Domnule Aurilly, spuse Schomberg întrerupându-şi jocul de dibăcie, vezi, îmi omor timpul aşteptându-mi aud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ste oare Monseniorul? Întrebă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Monseniorul este ocupat în clipa de faţă să-i ierte pe d'Epernon şi pe Maugiron. Dar nu vrei să intri, dumneata care te bucuri de toate familiarităţile pe lângă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ş fi indiscret, spuse muzic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îl vei găsi în cabinetul său de pictură; intră, domnule Aurilly,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împinse pe Aurilly de umeri în camera vecină, unde muzicantul, înmărmurit, zări mai întâi pe d'Epernon ocupat în faţa unei oglinzi să-şi răsucească mustăţile, în vreme ce Maugiron, aşezat lângă fereastră, tăia nişte figuri, pe lângă care basoreliefurile din templul lui Venus, Afrodita de la Gnide şi picturile din piscina lui Tiberiu la Capreea puteau trece drept icoane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ără spadă, stătea într-un fotoliu între aceşti doi bărbaţi, care nu-i vorbeau decât pentru a-l face să asculte vorbe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Aurilly, el voi să se repeadă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monseniore, spuse Maugiron, călcaţi pe fig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muzicantul, ce văd oare? Stăpânul meu este ins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domn Aurilly, spuse d'Epernon continuând să-şi răsucească mustăţile, cum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ăci îmi pare puţin cam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plăcerea, domnule muzicant, şi dă-mi micul dumneatale pumnal, te rog, spuse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spuse Aurilly, nu vă mai reamintiţi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scumpul meu Orfeu, spuse d'Epernon, iată pentru ce prietenul meu îţi cere pumnalul. Vezi bine că domnul duce nu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lly, spuse ducele cu o voce plină de durere şi de mânie, nu ghiceşti că sunt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ul,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fratelui meu. N-ar fi trebui să înţelegi văzând care sunt temnice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coase un strigăt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aş fi bănuit!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i luat lăuta pentru a o distra pe Alteţa Sa, dragă domnule Aurilly, spuse o voce batjocoritoare, dar m-am gândit eu: am trimis s-o ia şi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i întinse într-adevăr lăuta bietului muzicant; înapoia lui Chicot putea fi văzut Quélus şi Schomberg care căscau să-şi rupă făl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 partidă de şah, Chicot? Întrebă d'E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red că nebunul îşi va scăpa regele; dar, la naiba! Nu va fi fără greutate. Haide, domnule Aurilly, dă-mi pumnalul în schimbul lă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ntul, înmărmurit ascultă şi se duse să se aşeze pe o pernă, la picioarele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ul care s-a şi prins în cursă, spuse Quélus. Să trecem l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care dădeau lui Aurilly explicaţia scenelor de mai înainte, Quélus se înapoie să-şi reia postul din anticameră, rugându-l numai pe Schomberg să-şi schimbe sarbacana cu bil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Chicot, trebuie să-ţi mai variezi plăcerile; eu pentru a le varia pe ale mele, mă duc să semnez 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nchise uşa, lăsând societatea Alteţei Sale Regale mărită cu sărmanul cântăreţ din lă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mi regele un şef Ligii şi cum nu fu nici Alte ţa Sa ducele de Anjou, nici Monseniorul duce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marei primiri sosise, sau mai degrabă avea să sosească, deoarece, de la amiază, Luvrul şi începuse să primească pe principalii şefi, pe interesaţi şi chiar pe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zgomotos ca şi în ajun, dar cu acea deosebire că Elveţienii, care nu luaseră parte la serbare în ajun, erau a doua zi actorii principali; Parisul, zgomotos ca şi în ajun, zic, îşi trimisese spre Luvru deputăţiile de ligişti, breslele de lucrători, consilieri municipali, miliţieni şi valurile sale mereu crescânde de spectatori, care, în zilele în care poporul întreg era ocupat cu ceva, apar în jurul poporului pentru a-l privi, atât de numeroşi, atât de activi, atât de curioşi ca şi când ar exista în Paris două popoare şi ca şi când, în acest mare oraş, care este imaginea lumii în miniatură, fiecare individ s-ar împărţi după voie în două părţi, una care lucrează, alta care priveşte cum se luc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ă deci în jurul Luvrului o mulţime numeroasă de popor; dar nu trebuie să se tremure pentru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nise încă vremea în care murmurul popoarelor, schimbat în tunet, răstoarnă zidurile cu suflul tunurilor şi răstoarnă castelul peste stăpâni; Elveţienii, în ziua aceea, acei strămoşi ai zilelor de 10 august şi de 27 iulie, elveţienii zâmbeau maselor de parizieni, oricât de înarmate ar fi fost aceste mase şi parizienii zâmbeau elveţienilor; nu venise încă vremea pentru popor de a însângera vestibulul r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e creadă totuşi că, fiind mai puţin posomorâtă, drama era lipsită de interes; era, dimpotrivă, una din scenele cel mai curioase din câte am schiţat până acum, aceea pe care o înfăţişa Luv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 sala cea mare, în sala tronului, era înconjurat de ofiţerii săi, de prietenii săi, de servitorii săi, de familia sa, aşteptând ca toate breslele să defileze prin faţa lui, pentru a se duce apoi, lăsându-şi şefii în acest palat, să-şi ia locurile care erau hotărâte sub ferestre şi în curte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utea astfel dintr-o dată, dintr-o singură aruncătură de ochi să-şi numere duşmanii, informat din când în când de Chicot, ascuns înapoia fotoliului său regal şi trezit de către un semnal al reginei mame sau de frământările micilor ligişti, mai nerăbdători decât şefii lor pentru că erau mai puţin înaintaţi decât ei în cunoaşterea secretului. Deodată, intră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puse Chicot, priveşte odată, Hen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la şeful tău de vânătoare, la naiba! Merită osteneala; e destul de palid şi destul de murdar de noroi pentru a merit să fi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regele, 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ăcu un semn domnului de Monsoreau; şeful vânătorii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afli la Luvru, domnule? Întrebă Henric. Te credeam la Vincennes, ocupat să ne ademeneşti un c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bul era, într-adevăr ademenit la ora şapte dimineaţa, Sire; dar, văzând că se apropia ora prânzului şi că nu primeam nici o veste, m-am temut să nu vi se fi întâmplat vreo nenorocire şi am aler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Fă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ontele, dacă am lipsit de la datoria mea, nu atribuiţi această greşeală decât unui exces de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se Henric, şi crede-mă că îl aprec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eluă contele cu şovăială, dacă Maiestatea Voastră doreşte să mă înapoiez la Vincennes, deoarece sunt linişt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ămâi, domnule şef la vânătorii; acea vânătoare era o fantezie care ne trecuse prin cap şi care s-a dus după cum a venit; rămâi şi nu te depărta; am nevoie de a avea în jurul meu oameni care îmi sunt devotaţi şi te-ai aşezat chiar dumneata printre aceia pe devotamentul cărora mă pot bi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oieşte Maiestatea Voastră să stau?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i-l dai mie o jumătate de oră? Întrebă încet Chicot la urech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l chinui puţin. Ce pierzi? Tot îmi datorezi o despăgubire pentru a mă sili să iau parte la o ceremonie atât de plictisitoare ca aceea pe care ne-o făgăd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instea s-o întreb pe Maiestatea Voastră unde doreşte să iau loc? Întrebă pentru a doua oar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ţi-am răspuns: Unde vei voi. Înapoia fotoliului meu, de pildă. Acolo îmi aşez eu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domnule şef al vânătorii, spuse Chicot lăsându-i domnului de Monsoreau o parte din locul pe care şi-l rezervase numai pentru el, şi uită-te puţin la voinicii aceştia. Iată un vânat care se poate ademeni fără copoi. Pe toţi dracii! Domnule conte! Ce miros! Cismarii sunt aceia care trec, sau mai de grabă care au trecut; apoi iată-i pe tăbăcari. Pe viaţa mea! Domnule şef al vânătorii, dacă vei pierde urma acestora, declar că-ţi ridic func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se prefăcu că ascultă, sau mai degrabă asculta fără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îngrijorat şi privea în jurul lui cu o preocupare care scăpă cu atât mai puţin regelui cu cât Chicot avu grijă să-l facă să o ob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el în şoaptă regelui, ştii ce vânează în clipa de faţă şeful tău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vâ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ânează pe fratele tău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vedere, în tot cazul, spuse Henric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închipuire. Ţii să nu ştie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nu aş fi supărat dacă ar lua-o pe un dru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spuse Chicot, îl voi îndrepta eu pe o urmă. Se spune că lupul are mirosul vulpii; se va înşela. Întreabă-l numai unde est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treabă-l, ve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puse Henric, ce ai făcut oare cu doamna de Monsoreau? Nu o zăresc printre doamne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tresări ca şi când l-ar fi muşcat un şarpe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freca vârful nasului clipind din ochi la adres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şeful vânătorii, doamna contesă este bolnavă, aerul Parisului îi face rău şi a plecat astă-noapte, după ce ceruse şi obţinuse învoirea reginei, împreună cu baronul de Meridor,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re ce parte a Franţei se îndreaptă? Întrebă regele, încântat să aibe prilejul de a întoarce capul în vreme ce treceau tăbăc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Anjou, ţara e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 spuse Chicot cu seriozitate, că aerul Parisului nu le prieşte femeilor însărcinate: Gravidis uxoribus Lutetia inclemens. Te sfătuiesc să urmezi pilda contelui, şi să-ţi trimiţi regina în altă parte atunci când va f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îngălbeni şi privi furios pe Chicot, care, cu cotul sprijinit de fotoliu regal şi cu bărbia în mână, părea foarte atent să privească pe ceaprazari care urmau imediat după tăbă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ţi-a spus, domnule obraznic, că doamna contesă ar fi însărcinată? Murmură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Spuse Chicot, iată, mi se pare, ceva care ar fi şi mai obraznic de pre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i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 ti, ti, spuse Chicot, ai auzit, Henric? Se pare că şeful tău de vânătoare a făptuit aceeaşi greşeală ca tine: a uitat să apropie cămăşile Sfintei Fe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trânse pumnii şi îşi înghiţi mânia, după ce îi aruncase lui Chicot o privire de ură şi de ameninţare la care Chicot răspunse înfundându-şi pălăria pe ochi şi făcându-se că se joacă, întocmai ca un şarpe, cu pana lungă şi subţire care îi umbrea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văzu că momentul era rău ales şi clătină din cap, ca pentru a face să-i cadă de pe frunte norii cu care era încă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descreţi şi el la rându-i fruntea şi, trecând de la aerul lăudăros la cel mai graţios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contesă, adăugă el, o să piară de plictiseal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regelui, răspunse Monsoreau, că o însoţeşte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e respectabil, un tată, nu zic nu; dar nu e distractiv; şi dacă nu s-ar afla decât acel demn baron pentru a o distra pe dr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in feric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cu vioiciun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Ră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zică „din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Lăsai să se subînţeleagă subiectul,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iertare, domnule şef al vânătorii. Forma interogativă de care te-ai servit adineauri se cheamă o elipsă. Întreabă-l mai de grabă pe Henric, care este un fil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Henric, dar ce înseamnă adverb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dv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înseamnă din fericire. Din fericire, ziceam, şi în aceasta admiram bunătatea lui Dumnezeu, din fericire există la ora acesta, pe drum unul dintre prietenii noştri şi chiar dintre cei mai poznaşi, care, dacă o vor distra cu siguranţă; şi, adăugă nepăsător Chicot, cum merg pe acelaşi drum, se prea poate să se întâlnească. O! Îi văd. Tu îi vezi, Henric? Tu care ai imaginaţie. Îi vezi pe un frumos drum verde, învârtindu-şi caii încoace şi încolo, iar el povestind doamnei contese mii de năzbâtii de care leşină de râs scump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umnal, mai ascuţit decât cel dintâi, se înfipse în pieptul şefului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nu era chip să izbucnească; regele se afla acolo şi Chicot avea, cel puţin deocamdată, un aliat în rege. Astfel, cu o bunăvoinţă care arăta sforţările ce trebuie să le facă pentru a-şi stăpâni proast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rieteni care călătoresc spre Anjou? Spuse el mângâindu-l pe Chicot cu privirea şi cu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pune chiar că noi avem, domnule conte, căci prietenii aceia sunt mai mult ai dumitale, decât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i, domnule Chicot, spuse contele; nu cunosc pe nimeni c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aci pe misteri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tât de bine, domnule conte, şi chiar îţi sunt prieteni atât de scumpi încât adineauri, din obişnuinţă, căci ştiai destul de bine că se află pe drumul Anjou-lui, te-am văzut căutându-i prin mulţime, zadarnic, bâneâ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ăcu contele, m-ai văzu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am văzut, pe dumneata, cel mai palid dintre toţi şefii de vânătoare trecuţi, prezenţi şi viitori, de la Nemrod până la domnul d'Autefort, înaintaş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palid, o repet: Veritas veritatum. Acesta este un barbarism, având în vedere că nu există niciodată decât un adevăr, căci dacă ar fi două, cel puţin unul din ele nu ar fi adevărate; dar dumneata nu eşti filolog, dragă domnul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sunt; iată deci, pentru ce te voi ruga să revii direct la prietenii aceia despre care vorbeai şi de a binevoi, dacă totuşi această supraabundenţă de imaginaţie care se observă la dumneata, îţi îngăduie să-i numeşti pe aceşti prieteni pe adevăratele lor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epeţi mereu acelaşi lucru. Caută, domnule şef al vânătorii. La naiba! Caută, este meseria dumitale să ademeneşti animalele, martor e acel cerb pe care l-ai deranjat azi dimineaţă şi care nu se aştepta la acest lucru din partea dumitale. Dacă ar veni cineva să te împiedice de a dormi, ai f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onsoreau rătăceau îngroziţi în jur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el, vizând un loc liber alături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Anjou? Strigă şeful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u! Seau! Spuse Gasconul, iată animalul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stăzi! Exclam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stăzi, răspunse Chicot, dar se poate să fi plecat ieri seară. Dumneata nu eşti filolog, domnule; dar întreabă-l pe rege care este. Când, adică în ce moment a dispărut fratele tă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noapte,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ucele a plecat, murmură Monsoreau, vânăt şi temurând. Ah! Dumnezeule! Dumnezeule! Ce îmi spuneţi aici, Sire</w:t>
      </w:r>
      <w:bookmarkStart w:id="0" w:name="Succesiune_incorectă_de_caractere_____"/>
      <w:bookmarkEnd w:id="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pun, reluă regele, că fratele meu a plecat, spun numai ca, astă-noapte, a dispărut şi că cei mai buni prieteni ai săi nu ştiu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contele cu mânie, dacă aş cre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i bine! Ce ai face? De altfel ce nenorocire vezi dacă va povesti vreun lucru plăcut doamnei de Monsoreau? Este craidonul familiei, prietenul nostru François; el era pentru regele Carol al IX-lea, pe vremea când regele Carol al IX-lea trăia, şi este pentru regele Henric al III-lea, care are altceva de făcut decât să fie craidon: ce dracu! Bine că se află cel puţin la curte un prinţ care să reprezinte spiritul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ucele plecat! Repetă Monsoreau; eşti sigur,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vânătorii se întoarse încă o dată spre locul ocupat de obicei de duce lângă fratele său, loc care continuă să rămână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ierdut, murmură el cu o mişcare atât de vădită de a fugi, încât Chicot îl reţ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la naiba! Te mişti întruna şi aceasta îi face rău regelui. Pe viaţa mea! Aş voi să fiu în locul soţiei dumitale, numai pentru a vedea în fiecare zi un prinţ cu două nasuri şi pentru a-l asculta pe domnul Aurilly, care cântă din lăută întocmai ca răposatul Orfeu. Ce noroc are soţia dumitale! C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tremura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domnule şef al vânătorii, spuse Chicot, ascunde-ţi bucuria; iată că se deschide şedinţa; nu se cade să-ţi manifeşti astfel pasiunile; ascultă discurs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vânătorii fu silit să rămână pe loc, căci, într-adevăr, încetul cu încetul sala Luvrului se umpluse; el rămase nemişcat şi în atitudine cerută de ceremon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dunarea luase loc în şedinţă; domnul de Guise tocmai intrase şi îşi îndoia genunchiul în faţa regelui, nu fără a arunca şi el o privire de surpriză neliniştită la scaunul lăsat liber de domnul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idică. Crainicii poruncir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mi regele un şef care nu era nici Alteţa Sa ducele de Anjou, nici Monseniorul duc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regele în mijlocul celei mai adânci tăceri şi după ce se asigurase că d'Epernon, Schomberg, Maugiron şi Quélus, înlocuiţi de un post de zece Elveţieni, veniseră şi se aşezaseră înapoia lui; domnilor, un rege aude la fel, aşezat cum este ca să zicem aşa între cer şi pământ, vocile care îi vin de sus şi vocile care îi vin de jos, adică ceea ce îi porunceşte Dumnezeu şi ceea ce îi porunceşte poporul său. Este o garanţie pentru toţi supuşii mei şi eu înţeleg destul de bine acest lucru, asociaţia tuturor puterilor adunate într-un singur mănunchi pentru a apăra credinţa catolică. Astfel că mi-a plăcut pe care ni l-a dat vărul nostru de Guise. Declar deci sfânta Ligă bine şi în toată forma autorizată şi instituită şi, cum un corp atât de mare trebuie să aibă un cap bun şi puternic, cum este important ca şeful chemat să susţină Biserica, să fie unul din fii ce mai zeloşi ai Bisericii, şi acest zel să-i fie impus chiar prin natura funcţiei sale, iau un prinţ creştin pentru a-l pune în fruntea Ligii şi declar că de azi înainte acest şef se va num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ăcu într-adins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clar că acest şef se va numi Henric de Valois, rege al Franţei şi al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ostind acest cuvinte, ridicase vocea cu un fel de exagerare, în semn de triumf şi pentru a încălzi entuziasmul prietenilor săi gata să izbucnească, şi de asemenea pentru a termina de zdrobit pe ligiştii ale căror murmure înfundate arătau nemulţumirea, surpriza şi sp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ucele de Guise, el rămase nimicit; picături mari de sudoare îi curgeau de pe frunte; el schimbă o privire cu ducele de Mayenne şi cu cardinalul, fratele său, care stăteau în mijlocul a două grupuri de şefi, unul la dreapta, celălat la stâng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mai mirat ca oricând de lipsa ducelui de Anjou, începu să se liniştească aducându-şi aminte de cuvintele lui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cele putea să fi dispărut fără să f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părăsi, fără prefăcătorie, grupul în care se afla şi se strecură până la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çois, îi spuse el la ureche, sau mă înşel, sau nu mai suntem în siguranţă aici. Să ne grăbim să plecăm, căci poporul este ciudat şi regele pe care-l ura ieri va ajunge idolul său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Mayenne, să plecăm. Aşteaptă-l pe fratele nostru aici; eu mă duc să pregătesc retra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regele semnase cel dintâi actul pregătit pe masă şi întocmit dinainte de către domnul de Morvilliers, singura persoană care, împreună cu regina mamă, cunoştea secretul; apoi, cu acel ton zeflemist pe care ştia să-l ia atât de bine când se ivea prilejul, îi spuse domnu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ază, veriş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trecuse p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ătându-i locul cu vârful-deg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ci, spuse el, sub mine. Acum dă-l mai departe domnului cardinal şi domnului duce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cele de Mayenne se şi afla la capătul de jos al scării şi cardinalul în cealal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băgă de seamă lip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i-l domnului şef îl vânători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mnă, trecu pana şefului vânătorii şi făcu o mişcare pentru a se re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reme ce Quélus lua cu un aer răutăcios pana din mâinile domnului de Monsoreau, şi în vreme ce nu numai toată nobilimea prezentă, dar chiar toţi şefii de bresle convocaţi pentru acest mare eveniment se pregăteau să semneze sub rege şi pe nişte foi volante care aveau să urmeze diferitelor registre în care, în ajun, fiecare putuse, fie mic sau mare, nobil sau ţăran, să-şi înscrie numele, în timpul acesta, regele îi spunea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e, era părerea dumitale, mi se pare: a face gardă a capitalei noastre o bună armată cu toate forţele Ligii? Armata este făcută şi încă foarte bine, pentru că generalul firesc al parizienilor est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ire, răspunse ducele fără să prea ştie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uit, urmă regele, că am o altă armată de comandat şi că acea comandă aparţine de drept primului războinic din regat. În vreme ce eu voi comanda Liga, dumneata du-te şi comandă armata,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rebuie să plec?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răspun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Henric! Făcu Chicot, pe care eticheta îl împiedica să alerge la rege pentru a-l opri în mijlocul discursului, după cum avea dorinţ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regele nu-l auzise, sau, dacă îl auzise, nu îl înţelese, el înaintă cu respect, ţinând în mână o pană uriaşă şi făcându-şi loc în apropie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taci o dată, neghiobule, îi spuse e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upă cum am văzut, şi anunţase ducelui de Guise numirea sa şi îi înmâna brevetul semnat dinainte, aceasta cu toate gesturile şi strâmbăturile Gasc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l aştepta la uşa sălii şi ducele de Mayenne îi aştepta pe amândoi la poarta Lu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călecară chiar în clipa aceea şi nu se scurseră nici zece minute când toţi ieşiră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adunării se retrase puţin câte puţin. Unii strigau „trăiască regele!” alţii strigau „trăiască 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spuse Henric râzând, am rezolvat o mare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murmură Chicot, eşti mândru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reluă regele, făcându-i pe toţi ticăloşii aceştia să scoată două strigăte opuse, am reuşit să-i fac să strig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 bene! Îi spuse regina mamă lui Henric strâng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acest lucru şi bea lapte, spuse Gasconul; ea moare de ciudă, Guisii săi sunt aproape turtiţi de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Sire, strigară favoriţii apropiindu-se cu zgomot de rege, ce sublimă imaginaţie aţi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red că are să le plouă cu bani de parcă ar fi mană, spuse Chicot la cealaltă ureche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u recondus în triumf la apartamentul său; în mijlocul cortegiului care însoţea şi urma pe rege, Chicot juca rolul de defăimător antic urmându-şi stăpânul cu tâng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ăruinţă a lui Chicot de a-i reaminti semi-zeului că nu era decât un om, îl izbi pe rege până acolo încât le dădu drumul la toţi şi rămase singur c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Henric, întorcându-se spre Gascon, ştii că niciodată nu eşti mulţumit, jupân Chicot şi că asta devine plictisitor! Ce dracu! Nu bunăvoinţă îţi cer eu, ci bun 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Henric, spuse Chicot, căci de el ai tu cea mai mar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te cel puţin că lovitura a fost bine j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cest lucru nu vreau eu să ad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gelos, domnule reg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ferească Dumnezeu! Mi-aş alege mai bine motivele mele de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mnule crit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amor propriu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unt eu sau nu, regele 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că eşti.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eşti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oare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afară de tine, Henric; fratele tău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De cine vrei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mnul de Anjou,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l ţin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aşa prizonier cum e, el este sfinţit şi tu n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este 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dinalul de Guise; într-adevăr, Henric, te sfătuiesc să nu mai vorbeşti şi acum de poliţia ta; se sfinţeşte un rege la Paris în faţa a treizeci şi trei de persoane, în plină biserică Sfânta Genoveva şi tu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tu o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o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că pui să ţi se facă poliţia de către domnul de Morvilliers, pe când eu îmi fac poliţi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runt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ca rege al Franţei, fără a-l socoti pe Henric de Valois, îl avem pe François de Anjou, apoi mai avem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Guise, Henric Crestatul. Repet deci: îl mai avem încă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rege, într-adevăr, pe care-l surghiunesc, pe care-l trimit la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a şi când tu nu ai fi fost surghiunit în Polonia; ca şi când nu ar fi mai aproape de la Charité la Luvru decât de la Cracovia la Paris! Ah! E adevărat că îl trimiţi la armată; iată unde este fineţea loviturii, îl trimiţi la armată, adică îi pui treizeci de mii de oameni sub ordinele sale, pe toţi dracii! Şi ce armată! O adevărată arm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a armata ta, Liga… Nu… O armată de burghezi, e bună pentru Henric de Valois, regele favoriţilor; lui Henric de Guise îi trebuie o armată de soldaţi! Aspri, oţeliţi, în stare să sfâşie douăzeci de armate de-ale Ligii; astfel încât dacă, fiind rege de fapt, Henric de Guise ar avea într-o zi fantezia să devină şi cu numele, nu ar avea decât să-şi întoarcă trâmbiţele în spre capitală şi să spună: „Înainte; să îmbucăm Parisul dintr-o înghiţitură, împreună cu Henric de Valois şi cu Luvru.” Ar face-o caraghioşii, îi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numai un lucru în argumentarea ta, vestitule politician ce eşti,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naiba, se poate, mai cu seamă că, dacă ceea ce uit este un al patrule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ţi, spuse Henric cu dispreţ, că pentru a gândi să domnească în Franţa, când un Valois este acela care poartă coroana, trebuie să privească puţin în urmă şi să-şi numere strămoşii. Ca o asemenea idee să-i vină domnului de Anjou, mai merge; strămoşii lui sunt şi ai mei, poate să existe luptă şi cumpănă între noi, căci între noi este o chestie de primogenitură şi atâta tot. Dar domnul de Gu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a de, jupân Chicot, du-te de studiază blazonul, prietene</w:t>
      </w:r>
      <w:bookmarkStart w:id="1" w:name="Se_recomandă_scoaterea_virgulei_înainte_"/>
      <w:bookmarkEnd w:id="1"/>
      <w:r>
        <w:rPr>
          <w:rFonts w:cs="Bookman Old Style;Cushing Hv BT" w:ascii="Bookman Old Style;Cushing Hv BT" w:hAnsi="Bookman Old Style;Cushing Hv BT"/>
          <w:sz w:val="24"/>
        </w:rPr>
        <w:t>, şi spune-ne dacă florile de crin ale Franţei nu sunt dintr-o casă mai bună decât mierlele Lor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bookmarkStart w:id="2" w:name="Succesiune_incorectă_de_caractere______"/>
      <w:bookmarkEnd w:id="2"/>
      <w:r>
        <w:rPr>
          <w:rFonts w:cs="Bookman Old Style;Cushing Hv BT" w:ascii="Bookman Old Style;Cushing Hv BT" w:hAnsi="Bookman Old Style;Cushing Hv BT"/>
          <w:sz w:val="24"/>
        </w:rPr>
        <w:t>! Ei! Făcu Chicot, iată tocmai unde este greşeal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de este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 de Giuse este dintr-o casă mai bună decâ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casă mai bună ca a mea, poate? Spuse Henric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poate, micul meu Hen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cesta este tit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pun cu adevărat nebun, nebun de legat. Învaţă să citeşti,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enric, spuse Chicot, tu care ştii să citeşti, tu care nu ai nevoie să te înapoiezi ca mine la şcoală, citeşte puţin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scoase de la piept pergamentul pe care Nicolae David scrisese genealogia ce o cunoaştem, chiar aceea care venise de la Avignon, aprobată de papă şi care îl făcea pe Henric de Guise să coboare din Caro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gălbeni de cum îşi aruncase ochii pe pergament şi recunoscu, alături de semnătura legatului, pecetea sfântului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spre asta? Întrebă Chicot, florile de crin sunt puţin depărtate, ce zici? Pe toţi dracii! Mierlele îmi par că voiesc să zboare tot aşa de sus ca vulturii lui Cezar, bagă de seamă,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n ce mijloace ţi-ai procurat şi această genea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are mă ocup de asemenea lucruri? A venit să mă găseasc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ra înainte de a veni să te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ăpătâiul unui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a acel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ul Nicola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fost să o ia de la Lyon, de sub căpătâiul acelui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bunii me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acest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şadar un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Henric; acel îngrozitor ligist care a rostit discursul acela răzvrătitor la Sfânta Genoveva şi care, ieri pe străzile Parisului, m-a ins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aminteşti povestea lui Brutus care făcea pe nebu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atunci un adânc politician călugă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orbindu-se de domnul Michiavelli, secretarul, Republicii Florenţa? Bunica ta este ele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l a sustras această piesă avo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spui că i-a sustras-o, i-a luat-o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Nicolae David, acelui spad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Nicolae David, acelui sapd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e viteaz, călugă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Bay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când această ispravă, el nu s-a prezentat încă pentru a-şi primi răs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apoiat cu umilinţă în mânăstirea lui şi nu cere decât un lucru, acela de a uita că a ieşi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fântul Cré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pe cuvântul meu de gentilom, prietenul tău va avea prima stăreţie liberă,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el,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îşi spuse Chicot, iată-l între Mayenne şi Valois, între o frânghie şi o stăreţie; va fi spânzurat va fi stareţ? Mare deştept ar fi acela care ar putea s-o spună. În tot cazul, dacă mai doarme încă, trebuie să aibă în clipa de faţă visuri ciud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gina Margot.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 Vărsatul îl desfigurase în aşa fel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pe Domnul duce de Anjo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cât acesta părea că are două nasuri.</w:t>
      </w:r>
    </w:p>
    <w:p>
      <w:pPr>
        <w:pStyle w:val="Frspaiere"/>
        <w:rPr/>
      </w:pPr>
      <w:r>
        <w:rPr>
          <w:rFonts w:cs="Bookman Old Style;Cushing Hv BT" w:ascii="Bookman Old Style;Cushing Hv BT" w:hAnsi="Bookman Old Style;Cushing Hv BT"/>
          <w:sz w:val="24"/>
        </w:rPr>
        <w:tab/>
        <w:t>{3} Estortuarul era bastonul pe care şeful vânătorii îl dădea regelui pentru ca să poată da la o parte crengile pomilor când alerga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râtul I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e Belafré, poreclă dată de parizieni lui Henric de Guise, din pricina crestăturii de spadă pe care o avea pe obraz. (N. T.) {6} Această lege cuprinde o regulă care exclude femeile de la moştenirea de pământuri. (N. T.) {7} Înjurătură preferată a Gasconilor. (N. 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lineRule="auto" w:line="276" w:before="0" w:after="200"/>
      <w:ind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4:00Z</dcterms:created>
  <dc:creator>Doamna De Monsoreau V1 103</dc:creator>
  <dc:description/>
  <cp:keywords/>
  <dc:language>en-US</dc:language>
  <cp:lastModifiedBy>User John</cp:lastModifiedBy>
  <dcterms:modified xsi:type="dcterms:W3CDTF">2013-08-01T08:34:00Z</dcterms:modified>
  <cp:revision>2</cp:revision>
  <dc:subject/>
  <dc:title>Alexandre Dumas</dc:title>
</cp:coreProperties>
</file>