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ANTACUZINO</w:t>
      </w:r>
    </w:p>
    <w:p>
      <w:pPr>
        <w:pStyle w:val="Heading1"/>
        <w:ind w:hanging="0"/>
        <w:rPr>
          <w:i/>
          <w:i/>
          <w:sz w:val="40"/>
        </w:rPr>
      </w:pPr>
      <w:r>
        <w:rPr>
          <w:i/>
          <w:sz w:val="40"/>
        </w:rPr>
        <w:t>FRAGMENTE DE SCRIER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revoluţionară a lui Alexandru Cantacuzino vibrează În scrierile lui, dând fiecărui cuvânt o greutate specifica. Gândurile lui străbat În suflet ca nişte mânuiri de spada. Paginile ce le-a scris par a alcătui o cortina de fulgere, ţesută din meditaţii adânci, elanuri patetice şi chemări la vitejie. Nu este comod a citi pe Alexandru Cantacuzino, nu pentru ca ar fi greu de înţeles, ci pentru ca tulbura conştiinţele, obligându-le să-şi asume răspun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Sima (din prefaţa la volumul „Alexandru Cantacuzino – Opere complete”, 1969) 1 Eroismul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cu prejudecăţi, oameni putin pregătiţi, îndopaţi cu unele cunoştinţe rau mistuite, ne dojenesc: creştinismul este religia blândeţii, a milei şi iertării. Ea porunceşte sa ne iubim duşmanii şi asupritorii; sa ne ducem Crucea, după pilda Mântuitorului, pana la capătul drumului pe Golgota – şi ne vom mântui. Noi nu credem ca aceasta tălmăcire este cea adevărată a inimii Mântuitorului. Dar nu vom intra În controverse teologice. Mai cu seama nu cu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ăduim insa o întrebare: cum se face ca tocmai cei care vor sa apară drept cei mai intransigenţi apărători ai creştinismului, susţin exact teza În temeiul căreia comuniştii îndeamnă la dărâmarea bisericilor cu dinamite şi la nimicirea credinţei creştine? Comunismul striga la fel: creştinismul e o religie pentru infirmi; creştinismul încurajează robia şi favorizează societatea burgheza În care sunt strivite sub exploatare clasele muncitoare. Creştinismul predica ascultare şi supunere stăpânirii chiar când este abuziva. Creştinismul nu făgăduieşte dreptate decât În viaţa viitoare, iar pe pământ: răbdare, resemnare şi suferinţa fara câr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tălmăcirea comunista a religiei creştine. Aceeaşi tema, ceva mai putin accentuata, o aflam la impozanţii critici ai violentei n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tribui creştinismului virtuţi scornite cu exagerare şi rea pricepere, care servesc drept argumente convingătoare spre a dobori credinţa creştină În inimile oamenilor, acest singur fapt descalifica pe critic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insa nu ne-ar supăra daca ar fi conceput În adevăr de Mântuitorul acest sens de blândeţe necugetata şi de iubire fara discernământ a creştinismului. Nu ne nemulţumeşte şi nu ne stânjeneşte defel, deoarece noi nu spunem ca În unele împrejurări, violenta pe care suntem constrânşi sa o întrebuinţăm noi, nu ar fi un păcat după religia creştină. Susţinem insa ca este un păcat necesar, făcător de bine, răsturnător de nedrep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li s-ar fi făcut educaţia violentei strămoşilor noştri, asupriţi de unguri şi celor asupriţi de ruşi şi celor asupriţi de turci şi levantini, ne-am fi răsculat şi ne-am fi exaltat şi noi printr-o revoluţie a noastră -ln care romanii ar fi sângerat şi s-ar fi purificat. Am fi ieşit poate cu o suta de ani mai curând din viaţă vegetala a unei colectivităţi dispreţuite şi iobăgiţe; ne-am fi ridicat pe treapta naţiilor neincovoiate şi războinice, respectate, temute şi creatoare, inca de pe timpurile când Napoleon I, la începutul secolului al XlX-lea, favoriza constituirea statelor naţionale. Stau şi-mi închipui cum ar fi reacţionat o fire de legionar În fata capugiului Împărăţiei Otomane, împuternicit sa vina sa taie capul voievodului ghiaur, chiar În reşedinţa Domniei 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omanilor este un desert uscat, În care din păcate, sunt descurajator de puţine izvoarele de violenta trebuitoare pentru a îndestula însetarea naţiei noastre istovita de atâtea veacuri vitrege. Binecuvântate, slăvite şi creatoare de datini sa fie violentele singuratice şi falnice ale lui Horia, Cloşca şi Crişan, ale lui Tudor Vladimirescu şi Avram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ara noastră, abuzul nu avea frau, nu întâlnea margini. Nici conştiinţa stăpânitorilor şi nici unanima şi solidara revolta a supuşilor – nu s-au ridicat sa puna hotar arbitrariului şi infamiei. Generaţia noastră a înţeles şi a simţit ca este misiunea ei sa puna acest hotar şi l-a pus; a pus În drumul făptuitorilor de fărădelegi, de vânzări de neam şi de trădători, teama de a fi ucişi. Misionarii acestei generaţii care au ridicat aceasta stavila binefăcătoare, au dăruit neamului roman drept jertfa viaţa lor pământească şi au sacrificat poate şi veşnicia lor de odihna În fericire dincolo de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are va cuteza sa ne înveţe ca dreptatea Dumnezeiasca va nesocoti În cantar binele făcut atâtor tinere vieţi romaneşti care de acum înainte, au sa crească aparate de vrăjmaşa vânzare a credinţei, liberate de jupuitoare prigoniri şi ferite de multe răutăţi şi rele înăbuşite În germeni? Numai cei care sunt părtaşi În rea credinţă, vor trage drept concluzie ca fiecare dintre noi nu mai este legat sa caute mântuirea sa după învăţăturile Domnului şi se poate urmări mântuirea României prin orice fapte şi purtări ne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zic legionarilor: purtaţi-vă după cum simţiţi ca va cheama Christos Dumnezeul şi va învăţa sa va mântuiţi sufletul. Voi insa care aveţi un suflet croit peste obişnuita măsură, nu daţi înapoi de la împlinirea unei slujbe care ajuta la mântuirea neamului, fie aceasta slujba un păcat creştin. Poate slujitorii Domnului nu vor voi sau nu au dreptul sa va ierte pe pământ; dar încredeţi-vă În milostenia lui Dumnezeu În ceruri spre a va dezlega de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şoare sunt teoria şi sfatul: „Fiţi dumneavoastră sfinţi şi încrucişaţi-vă mâinile În rugăciuni; cadeţi În genunchi cu gând de umilire spre iertarea păcatelor acelor care va greşesc. Aceasta, de cate ori noi făptuim o fărăd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 este greşit acest fel de a înfăţişa poruncile Dumnezeieşti, deoarece chiar aceasta este falsa atitudine creştină acceptata şi întreţinută de duşmanii Mântuitorului; iar o asemenea simţire, sădita În inimile creştine, duce la prăbuşirea creştinismului şi a Bisericii şi la izbânda tactica a spiritului satanic. Aici e timpul sa punem o întrebare de o grea însemnătate: este sfinţenia singura -si întotdeauna cea mai doveditoare de duh creştin şi de Christos Domnul nostru cea mai bine privitametoda spre a dobândi viaţa veşnică? Cred cinstit c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creste mare şi libera, cum ar dăinui, cum s-ar apăra În lumea pământeană, o naţie cuprinzând o mare proporţie de sfinte şi sfinţi sau chiar numai de monahi şi de călugăriţe? S-ar putea raspunde: va vieţui din mila şi sub paz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stul. Ocrotirea Domnului nu va înlocui niciodată vrednicia noastră. Dumnezeu ne cere doua feluri de vrednicii: vrednicia pământească şi vrednicia cereasca. Vrednicia naturii noastre şi vrednicia spiritului. Pâinea noastră cea de toate zilele trebuie, fiecare dintre noi cat şi naţia noastră sa o cucerim şi sa o meritam: sub oblăduirea Dumnezeiasca, dadar şi cu silinţa, cu lupta şi încord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esupunem ca o naţie are gândul trândav de a se descărca asupra providenţei de grija şi răspunderea viitorului ei, pentru a nu trai decât În extaz spiritual. Aceasta naţie ar fi decis sa renunţe la dureroasa opintire a luptei pentru existenta, la încleştarea uriaşă pentru a purta spre înflorire destinul care i-a fost încredinţat şi ar vrea ca singura sa şi-l conceapă, să-şi insemne o soarta după mintea şi după comoditatea ei. Credeţi ca Dumenzeu ar înlesni acest capriciu, aceasta nesocotire a gândurilor, a prevederilor şi a rânduieli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ile nu sunt ceea ce gândesc ele, dar ceea ce cugeta Dumnezeu despre ele În veşnicie”. Daca naţiunile sunt înfăptuiri cu destin statornicit de puternicia Cereasca, trebuie sa acceptam calea care duce la desăvârşirea acestui destin. Nici o făptură, nici o vietate, În ordinea vegetala sau animala, nu s-a putut dezvesmanta de severitatea, de neînduplecarea rostului ei; la fel naţiunile nu pot, fara a fi condamnate, renega ceea ce sunt şi ceea ce au datoria sa cultive spre o suverana ro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atoria sa cultivam În noi germenul viril, slujind la împlinirea menirii noastre şi la creşterea noastră către înflorire şi rod. Sfinţenia e un mijloc de a se înălţa În ceruri, dar este un mijloc cu întrebuinţarea mărginită şi rezervata, de care neamurile sunt oprite a se folosi. Nu a fost îngăduit, nici scris, sa fie neamuri sfinte şi nu vor fi. Lor le este hărăzită o cale mai primejdioasa şi mai aspra de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sfinţenia nu este unica linie de mântuire şi nu este, deoarece vieţuim într-o lume satanica, dovedim ca e o alta linie care duce la învierea neamurilor: e linia eroismului. Fundamentul moral al raporturilor creştine, fie intre oameni fie intre naţii, nu va fi iertarea şi îngăduinţa, decât În cazuri excepţionale, nu va fi nici forţa, ci onoarea şi i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tă-l ca nu stiu ce fac” este o morala putin prielnica de utilizat În viaţa statelor. Nesocotirea realităţilor şi a formelor istorice şi o exclusiva preocupare contemplativa şi spiritualista aduc consecinţe vătămătoare În lumea oamenilor, deoarece opresc desăvârşirea şi realizările spiritului eroic revoluţionar şi a geniului national care împodobesc fiinţa omului. Iar naţia care practica o asemenea purtare cade prada lesnicioasa a colectivităţilor îmboldite de simţuri animalice şi diavoleşti, întrucât aceste abdicări întreţin şi ascut capacitatea de dominaţie şi de exploatare a unor seminţii împotriv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soţite de puterea eroica, blândeţea, smerenia, iertarea, seaca rodnicia şi independenta Bisericii şi forţa ei de a răspândi lumina. Exemplul unei tari spiritualiste şi contemplative la exces sunt Indiile. De aceea vedem atâtea milioane de oameni mulţumindu-se, sub constrângerea unei sorti duşmane, cu o fărâmitură de viaţă nedemna de o creatura a Dumneze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ămuritoare este: poate fi învăţătura creştină o metoda de înfrângere a vredniciei În creaţie, un procedeu de amorţire, de morfinizare a forţei de viaţa a omului? Aşa este, spun comuniştii. Deci creştinismul este o înşelătorie. Toţi cei care conlucrează la înfăţişarea unui creştinism beteag, schilodit şi vlăguit, se însoţesc cu vrăjmaşii lui Christos şi ajuta la izbânda acestora, înstrăinând credinţa În Dumnezeu de adâncimile sufleteşti ale nea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secţii vor părea zadarnice -unoradar nu sunt. Viaţa unei societăţi se modelează după imaginea metafizica şi etica pe care omul şi-o făureşte despre om. Iată doua chipuri potrivnice: omul Evului Mediu şi omul Renaşterii. Citez un cugetător francez: omul Evului Mediu căuta toată puterea sa În Dumnezeu. Omul Renaşterii căuta toată puterea sa Î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titudinile sunt false. Evul Mediu a trebuit sa se sfârşească În Renaştere; Renaşterea s-a descompus dând naştere iacobinismului, marxismului, bolşevismului. Omul are să-şi caute puterea În Dumnezeu, dar şi În el. El nu va fi nici rivalul lui Dumnezeu, dar nici un parazit al Dumnezeirii. Iată ce au înţeles revoluţionarii naţionalişti din zilele noastre. Suntem deci credincioşi îndrumărilor creştine când dam legionarilor o creştere de eroi, iar nu de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onstrânşi În unele împrejurări, sa alegem intre doua cai: calea mântuirii sufletului nostru sau calea mântuirii neamului roman. Nu îmi recunosc nici o autoritate În a tălmăci înţelesul dogmelor creştine, dar simţirea mea religioasa ma îndrituieşte sa cuget ca inima Mântuitorului îşi doreşte îndeosebi drept cereasca mângâiere, mântuirea unei cat mai numeroase obşte de oameni. Mântuirea singulara a cate unui suflet ii este plăcută, dar nu e o bucurie desăvâr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 de aceasta simţire, nu credem ca greşim, când le arătăm legionarilor drept tel suprem În viaţă: mântuirea neamului roman. Mântuirea neamurilor -savarsindu-se următor unei direcţii şi unei îndrumări sanctificate de Dumnezeuinseamna mântuirea însăşi a omenirii şi totodată înălţarea şi biruinţa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vedem noi. Am sa va mărturisesc o convingere a mea: omul nu-şi poate dobândi mântuirea, nu se poate învrednici de fericirea veşnică numai el singur. Fac excepţie cazurile izolate. El se mântuieşte laolaltă cu semenii sai. Bineînţeles, daca merita. E mai plăcută În ceruri, e mai mângâietor primita mântuirea unui om, daca nu profita numai fiinţei lui, ci luceşte sclipitor, împrăştiind calda lumina, alungând din mulţimi de suflete chibzuirile materialiste şi atrăgându-le sa se mântuiască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flet e cu atât mai iubitor de Christos, cu cat de-a lungul trăirii sale pământene, precum şi În viaţa sa fara trup, îşi întregeşte mântuirea lui cu mai mari comori de credinţă ale altor suflete mântuite. O mare putere sufleteasca nu se poate odihni, nu se poate legăna În bucurie, ramane încleştata, închircita În nădejdile ei, cat nu vede răzbind lumina mântuirii În sufletul naţiei din care s-a înăl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urile mele îmi apare legea sufletelor mântuite ca şi cum s-ar asemăna legilor de constituire şi de gravitaţie a stelelor. Îmi închipui În ceruri un suflet mântuit formând sâmburele unei nebuloase; pe lângă acest nod de polarizare vin de se adauga alte suflete şi dau naştere împreunate unei stele, care împrăştiind lumina şi atracţie, se măreşte cu inca multe suflete ce se suie În ceruri; şi aşa apare, În depărtate înălţimi, o fermecătoare constelaţie de suflete mântuite, care revărsa peste inimile noastre raze de balsam şi împă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noştri legionari vor tresari de bucurie privind şi iubind constelaţia scânteietoare, falnica şi ocrotitoare a tuturor sufletelor mântuite ale naţie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m, În rândurile care urmează, gândirea unui mare cugetător creştin, Denis de Rougemont. El îşi pune o întrebare, care este cu desăvârşire esenţială: sa schimbam viaţa sau sa schimbam omul. „Schimbarea omului, daca se îndeplineşte În înţelesul total al Evangheliei, nu se poate exprima decât printr-o fapta a creştinului împotriva Lumii În forma sa prezenta şi În folosul lumii renăscute potrivit făgăduinţei.” „Nu numai ca omul învrednicit În Christos devine schimbător de lume -sau de nu, nu s-a învrednicit În Christosdar inca nici o schimbare a formei actuale a lucrurilor care n-ar fi efectul unei creştinări a oamenilor, nu va fi În privirea creştinului decât o refeorma fara mare urmare.” Aceasta poate părea scandalos. Totuşi Evanghelia este formala: „Ce-ar folosi omului sa câştige lumea daca şi-ar pierde sufletul”. Ce-ar folosi omului astfel cum şi-l închipuie creştinul, sa salveze viaţa sa materiala şi morala, sa scape de război, de mizerie şi asupriri, daca nu cunoaşte sau nu primeşte singura dovada de mântuire. Atunci daca te-ai învrednicit În Christos, ai sa laşi lumea În paza Domnului şi războaiele sa se dezlănţuie, muncitorii fara de lucru sa moara de foam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înfăptui -lnsa nu pentru lume şi nu pentru a salva un bun pământean, dar pentru ca ma stiu răspunzător personal de dezordinea răspândită. Voi făptui din recunoştinţă fata de Dumnezeu care m-a schimbat.” Reiese deci În evidenta ca omul duce răspunderea raului din lume. El nu poate lepăda aceasta sarcina cu apăsarea căreia Dumnezeu l-a încărcat. El poate sa anuleze răspunderea sa tămăduind raul; nu se poate desface şi desolidariza de vinovăţia semenilor sai; el nu poate rupe lanţurile solidarităţii În păcat şi singur sa se aline În fericirile e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ingerea mea este ca aceasta obştească mântuire trebuie sa se împlinească În unitatea marginitoare a unei naţii. Eu, suflet de roman, ma voi mântui laolaltă cu sufletele romanilor, cu sufletul naţiei romane. Păcatele romanilor apasa asupra mea, păcatul meu asupra lor. Răscumpărarea păcatelor conaţionalilor sai, este cea mai nobila şi mai încovoietoare misiune dăruită omului. Odată ce a binecuvântat înjghebarea şi creşterea neamurilor şi le-a dăruit fiecăruia şi neamului roman o menire şi un destin, preconcepute În armonia scopurilor Dumnezeieşti, Dumnezeu a sfinţit datoria romanilor de a iubi misiunea cu care ei au fost împodobiţi, datoria de a săvârşi În lume, ceea ce a sorocit sa fie săvârşit prin faptele lor şi datoria de a se mântui laolaltă cu obştea româ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ir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are a fost sorocita neamului nostru este încărcată de atâtea vremuri viforoase, iar sufletul romanesc este brăzdat de atâtea rani şi zbârcit de atâtea încercări, încât s-a obişnuit sa primească În adâncul lui orice noua amărăciune cu o atavica rese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remuri de demult, sub puhoiul strain, sub împilările unei stăpâniri venetice, romanul a încovoiat spinarea şi şi-a înghiţit durerea. Sunt germeni de moliciune care s-au încuibat În nervii acesui neam, sunt fermenţi care descompun voinţa lui şi infiltrează slăbiciunea În sângele romanesc. O blestemata boala de sânge, un vierme atavic paralizează nervii motori ai firei romaneşti şi opreşte pornirile la lupta făţişă pentru o viaţă mai buna şi zvâcniturile de mândrie şi de răscoală sufleteasca ale acestei naţii. Suferinţele par a fi copleşit vitalitatea neamului nostru. În piepturile romaneşti tăciunele revoltei mocneşte sub straturi groase de cenuşă şi zgura. Rareori se mai aprinde cate o flacără şi aceea, luaţi seama, este o flacără de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sc deci fara frica şi fara şovăire extirpate vechile moravuri cangrenoase şi obiceiurile păcătoase care paralizează centrele nervoase ale personalităţii romaneşti. Romanul de azi are o fobie, o repulsiune bolnăvicioasă fata de orice opunere sau ciocnire mai violenta cu adversităţile vieţii. Aceasta teama de izbire, aceasta alunecare spre facilitate împing traiul romanesc de acum pe căile de minima rezistzenta, pe căile piezişe şi întortochiate care ocolesc obstacole, căile linguşelii, ale mişeliilor din umbra, ale tranzacţiei, ale compromisurilor sufleteşti, ale târguielilor de conştiinţă şi ne târăşte spre atitudinile de „sărut mana” şi de liche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a sfârşim odată cu tradiţia asiatica care cere răbdare de vite şi spinări încovoiate sub biciul stăpânirii. Vrem sa înlăturăm din amintirea sufletului romanesc, imaginile care il micşorează, imaginile debilitante şi deprimante de încălcare, de strivire, de împilări ale norodului romanesc, imaginile ispravnicilor neomenoşi, imaginile gloatelor pustiitoare turceşti şi căz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fârşim odată cu resemnarea învinsului. De vrem sa fim învingători, sa ne învingem mai întâi firea noastră de astăzi atât de greu apăsată de seculare amintiri de robie şi de servilism. Prima noastră izbânda va fi sa deşteptăm din amorţeală naţia româneas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credeţi insa ca firea romanului este molateca şi fleşcăita prin predestinaţie. Plăieşii voinici şi încruntaţi ai lui Stefan cel Mare, cred ca ar privi cu dispreţ pe urmaşii lor de astăzi, abrutizaţi de alcool, de înşelăciuni, de boli trupeşti şi sufleteşti. Cu substanţa românească se întâmplă o poveste asemănătoare aceleia a bobului de grau din mormântul lui Tut-Ank-Amon. Acest bob de grau scos la lumina după câteva mii de ani a început sa dea spic. Romanul mai păstrează În adâncurile lui, valentele romaneşti acoperite de multe apucături şi cusururi străine. Aceste valente aşteaptă numai un climat romanesc spre a g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ele care vor trebui cultivate În romanul de maine sunt: intransigenta, tenacitatea, mândria, violenta, vitejia, ambiţia, cinstea excesiva, dragul muncii, rigiditatea, voinţa puterii, voinţa de afirmare, încrederea În sine, simţul demnităţii de om, intoleranta, creştinismul şi antiiuda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sc stimulate, tonificate simţurile volitive, gustul de întreprindere, gesturile de risc, de lupta şi de sacrificiu În eul romanesc. Trebuie răsculat dinamismul acestui neam şi dezmorţita firea sa blândă şi iertătoare, trebuie promovat prin cuvinte, prin pilde, modelul eroic neînfricat, firea impulsiva, combativa, a carei vitalitate sa crească În proporţie cu adversitatea întâmpinată şi a carei străduinţa încăpăţânată sa sporească pe măsură obs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a ne dezvăţăm sa trăim În momentan; trebuie sa prindem gustul silinţelor lungi, al sforţărilor fara remuneraţie imediata, al realizărilor îndepărtate. Acestea sunt însuşiri de adaptare la stările de astăzi, însuşiri vitale pentru salvarea existentei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 maine va fi antiliberal. Romanul de maine va fi intolerant fata de el însuşi, fata de orice slăbiciune, fata de oricine, prieten, ruda sau chiar Domnitor. Este bine sa amintim aici ca, creştinismul a fost singura religie intoleranta din timpurile vechi. Romanul de maine va fi un bun creştin, mai credincios, mai practicant decât romanul de azi. Romanul de maine va fi antisemit şi duşman neşovăielnic al păcatelor spiritului iudaic. Bineînţeles, aceste transformări sufleteşti urmează sa se desăvârşească odată ce renaşterea fizica a neamului romanesc şi cu reclădirea întregii societăţi romaneşti pe temeiuri 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meni, cunosc câţiva, care, fara sa vrea, au cugetarea şi cunoaşterea hotărnicite şi micşorate de frecventări, deprinderi şi învăţături neverificate. Aceşti oameni ne întâmpină pe noi, naţionaliştii porecliţi extremişti, cu fraza: „toate sunt frumoase la D-voastra, dar eu nu aprob violenta şi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orecţi, vom mărturisi: 1 Fata de plămada simţirii şi sufletului romanesc din vremea noastră, propovăduim viol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aprobam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tem violenta. NU sub forma de mijloc brutal şi material de transformare a stărilor de fapt În statul roman, DAR ca metoda de educaţie naţională şi ca remediu pentru a stârni virtuţile inimii romaneşti şi a stârpi cusururile atavice ale firii noastr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firmat aceasta convingere: firea romanilor de acum este slutita de câteva cusururi care macina puterea neamului nostru de a înainta spre mărire şi de a se înălţa spre culmile istoriei. Printre aceste cusururi sunt: îngăduinţă, repulsia pentru sforţare, pasivitatea În reacţii, resemnarea, moliciunea, iertarea, slăbiciunea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tentează insa tactica lui Trotzki preconizând lovitura de forţă a unei minorităţi instruite cu dibăcie, cu lipsa de conştiinţă şi feroce hotărâre. Eu admit violenta, nu spre a realiza un rezultat material momentan În fapte, ci vreau sa dobândesc o tradiţie noua de simţire şi sa schimb una veche. Vreau mai presus de toate schimbarea omului roman. Numai urmând acestei răsăriri a unei noi fapturi româneşti, vedem o renaştere minunata a n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lentele noastre daca au erupt În vremi de exasperare, din firea unui legionar, când se simţea sugrumat de o frumoasa şi dreapta manie, au fost totdeauna fapte gratuite fara profit sau răsplata, fara utilitate pentru făptuitor.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o deosebire flagranta intre poziţia noastră şi tema comunista care cere lovitura strategica pentru a prinde puterea În stat şi a determina schimbarea forţată şi violenta a societăţii mai întâi – şi a omului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 ma vor acuza ca fac apologia înapoierii la animalitate şi la barbarie, ca vreau sa trezesc patimi primitive, instinctive, bestiale, de mult sugrumate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vor învinui ca predic distrugerea întregului echilibru sufletesc şi raţional creat de cultura burgheza. Este adevărat ca repudiez cea mai mare parte a aportului de cultura care a fost băgat pe gatul naţiei romaneşti de mai multe sute de ani. Repudiez mai cu seama genul de morala sintetizat În următoarea fraza a lui Platon care reprezintă preceptul unor societăţi prea înstărite, de exemplu al societăţii franceze şi engleze burgheze de astăzi: „In primul rang al virtuţilor este moderaţia şi cumpătarea, curajul nu vine decât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morala il resping îndeosebi pentru generaţia noastră şi pentru timpul ce suntem chemaţi a trai. Ceea ce pentru noi trebuie sa fie mai important decât succesul politic imediat, este succesul nostru asupra cusururilor neamului romanesc. Ceea ce trebuie sa ne mistuie sufletul În fiecare clipa, este daca învierea românească se va săvârşi. Aceasta înviere românească s-ar putea întâmpla sa se împlinească mai În depărtare, după înfrângerea străduinţelor a multor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a pe terenul politic bicisnic şi laşitatea romanului de azi ar stărui sau ar înăbuşi momentan înmugurirea vieţii de maine, inca sa nu credeţi ca sadul de jertfa şi de mucenicie al generaţiei noastre nu va da rod pest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mil exemplu de buna ţinută legionara are o influenta foarte mare pentru viitor. Sa nu credeţi ca nu vor răzbi pana la generaţiile viitoare şi nu vor fi împărtăşite de ele, exemplele noastre de viaţa dezinteresata şi vitejeasca, aspiraţiile noastre de înnoire şi hotărârea noastră de a mântui păcătoşenia noastră d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nu vom birui deocamdată fiziceşte, putem învinge În spirit. Sa nu credeţi ca pulsaţiile generoase ale inimii tineretului acestuia nu vor fi cândva auzite cu evlavie de urmaşii noştri. Fiţi siguri ca ei se vor apleca cu smerenie asupra mormintelor luptătorilor noştri naţionalişti şi vor lua de acolo lecţiile care ii vor duce la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rea cunosc, În istorie, jertfa fara rod. Porunca generaţiei noastre este sa trăim o tensiune extrema, o tensiune excepţională de viaţă, o hipersfortare de voinţă şi de energie, spre a crea o noua tradiţie de existenta românească şi a înalta acest neam la rangul de mare putere În Europ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onari, vindecaţi prin voinţa voastră debilitatea, toropeala şi somnul sufletesc; vindecaţi bolnăviciosul complex de flexibilităţi ale naturii romaneşti; rezistaţi furtunii, înfigeţi În voi o bara de otel care sa înfrângă orice voinţă de a o î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fericiţi şi împăcaţi chiar daca trupurile voastre vor fi sfârtecate În bucăţi. Vor ramane săpate În glia tarii pătimirea voastră şi revoltătoarea răstignire a atâtor vieţi însetate de vis legionar. Durerile voastre vor exploda chiar îngropate sub palate de beton şi sub marele zgomot înstrăinat al actualităţilor şi al chiverniselilor grăbite şi va dăinui, întipărită pe bolţile glorioase ale cerului romanesc, privirea voastră nestrămutata, oglindind vedenia zărilor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desluşit inca fara şovăire şi nu s-a precizat fara înconjur, ceea ce exprima substanţa sufleteasca proprie şi temeinic noua a generaţiei noastre. Ei bine, aceasta expresie noua este visul morţii visat de tineretul leg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titudine noua fata de hotarele vieţii, aceasta viziune noua a exaltărilor răpitoare În exerciţiul morţii, despart fara punct de trecere, lumea legionara de lumea trecutului. Înspăimântătoarea groaza a morţii cu tot cortegiul ei de povesti sperietoare, a imprimat pecetea ei pe sufletul, În existenta şi creaţiile generaţiilor vechi, mai multe secole de-a randul. Efectul a fost 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respectam viaţa şi făptura omului înnobilata de credinţa creştină. Dar respectul vieţii omului, bucuria de a făptui şi placerea de a lupta pentru o icoana împodobită după închipuirea ta se potrivesc la perfecţie cu dragostea de moarte. Ce înseamnă pentru noi dragoste de moarte? Înseamnă iubirea pentru oportunitatea celei mai luminoase jertfe. Cat de saraci şi de neputincioşi am fi noi legionarii, daca ni sar fi închis calea către aceste comori de jertfa! Moartea este deci placerea şi prilejul de a se dărui. Fara recompe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sihastru creştin a lăsat ca inscripţie următoarea spovedanie: „Daca totul s-ar sfârşi odată cu moartea – ceea ce bineînţeles nu cred – as fi gata sa reîncep jertfa mea, numai pentru ca inima îmi este iubitoare de Christos”. Aşa simţ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idanii sunt prea socotiţi ca sa accepte aceste porniri care nu dau dobânda, iar unii catolici prea pozitivi ca sa nu se teama şi sa nu se ferească de subrezenia zăgazurilor unor inimi nestăpânite de poveţele politicii vaticane. Pentru aceste pricini, ei vrăjmăşesc împreună spiritul eroic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ubirea legionara înseamnă mai mult decât a iubi, înseamnă a fi pregătit de moarte. Convieţuirea aceasta intima cu moartea, aceasta placere a dăruirii În moarte, sorbita cu nesaţ, sculptează, În chip de o domnitoare unicitate, toată figura morala a generaţiei noastre leg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atitudine rezolvam totodată şi cauza libertăţii şi cauza demnităţii omului. O elita cârmuitoare, chiar daca s-ar sminti şi s-ar indiavoli peste noapte, inca nu poate înjosi şi robi o naţie alcătuită din oameni cu un asemenea stil de trăire. Nu veţi întâlni un tineret mai liber ca acesta, mai demn şi mai aspru, care În sârguinţa misiunii sale nu poate fi încătuşat nici de prosperitatea materiala şi nici măcar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imţire de zei este o creaţie legionara. Naţionalismul legionar a creat deci virtuţi universale, care vor încălzi inima şi vor hotărî faptele mai multor generaţii de oameni. Însemnătatea prozelitica a credinţei legionare va înfige pe orizonturile lumii renumele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aţion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unea este o opera de creaţie lucrata după un model care aparţine lui Dumnezeu. O naţie are un sens În veşnicie, prin faptul ca este depozitara unei misiuni, ca se conformează unei imagini şi urmează firul unei cugetări zămislita În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e, ca un pom, trebuie sa dureze şi sa se salveze temporal; insa rodind, împlinindu-şi rostul firii, într-un cuvânt: vocaţia. Chiar daca moare, ea se perpetuează prin creaţia ce o lasa moştenire şi care ii ilustrează numele şi menirea fecunda. Altminteri, durează ca lemnul veşted, ca obiect uscat, poate util, dar fara 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une spre a se salva În timp, nu poate prefera, de pilda, o existenta lesnicioasa, făcând tranzacţie asupra raţiunilor ei de a fi, sacrificând poruncile vocaţiei sale şi părăsind faptele glorioase şi poate chinuitoare prin care se va mântui. Pentru oamenii individuali, ca pentru naţii, raman valabile, În credinţa noastră, cuvintele Mântuitorului: „Ce ar folosi omului (sau naţiei) sa câştige lumea, daca şi-ar pierde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aţie are şi ea dreptul sa se jertfească pentru credinţa ei. Să-şi simtă insa În inima şi În sângele ei chemarea vocaţiei sale. Sa aibă iubirea şi bucuria atribuţiilor sale În opera Dumnezeiasca a lumii. Nu este egoism justificat sau poruncit de raţiune care sa poată îndreptăţi o retragere din lupta, o abţinere de la risc, o prudenta, când o naţie sta În fata înfăptuirii misiunii sale. Dar cum nu este îndreptăţit egoismul În retragere, nu este îndreptăţit nici egoismul În violentarea, În forţarea făţarnică a generozităţii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împăcăm cu deviza: „Ascensiunea unei tari este singura ei morala”. Morala unei naţii este sa se încordeze sprea a avea puterea de a-şi auzi şi de a-şi urma chemarea. Cum îşi va cunoaşte o naţie menirea? Şi-o va cunoaşte cinstind pe Dumnezeu, desfăcându-se de tentaţie, rupându-se din determinismul animalic şi ridicându-şi existenta În afara de puhoiul materiei, care o trage În albia unui profit fara măreţie. Şi inca luând seama de cele ce pot fi învăţate din caznele şi triumfurile is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u se defineşte printr-o atitudine agresiva şi războinică, un şovinism provocator sau o susceptibilitate bolnăvicioasă În mândrie. Cooperarea intre state, înfrăţirea naţiunilor şi o coasociatie într-o larga spiritualitate, înfrânarea şi alungarea gândurilor războinice, aceste deziderate sunt hotărât realizabile într-o lume internaţională formata din colectivităţi na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de chiar ca o împăciuire este mai lesne de înfăptuit, intre doua naţiuni disciplinate prin spirit naţionalist, pentru următoarele motive: 1) Îşi întemeiază discuţiile pe aceleaşi norme de apreciere; 2) Pentru o reala împăcare se cere, În primul rand, curaj, hotărâre şi autoritate conducătorilor care tratează şi aceste condiţii nu se afla decât În tarile sub regim naţio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ar concepe un universalism naţionalist, În locul unui internaţionalism proletar, deoarece intre statele naţionale se vor încheia legi care vor ordona convieţuirea lor pasnica În univers, pe temeiuri de onoare şi de respect al virtuţilor morale şi de sânge ale fiecărui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ci fals ca naţionalismul înseamnă învrăjbire şi război intre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naţionalismul cultiva şi magnifica ideea de voinţă, de putere şi de expansiune naţională, promovează disciplina ostăşească şi glorifica sacrificiul şi moartea pentru binele comun. Naţionalismul legionar este insa înfrânat de însuşi spiritul dreptului national şi de limitele teritoriale ale stăpânirii unei 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bine înţeleasă diferenţierea ce exista intre acest spirit naţionalist şi imperialismul mercantilist, imperialismul care a asuprit şi împilat atâtea popoare pe pământ. Acest imperialism mercantilist practicat de toate marile puteri coloniale şi În primul rand de Anglia liberala şi de Franţa democratica, acest imperialism nu are frau, nu are alta limita decât rezistenta, aprarea deznădăjduita şi răscoală celor asupriţi, contra acestei expansiuni cu teluri de acaparare, de exploatare şi de domin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 lumea legionara fara a face apologia superiorităţii unei rase asupra alteia, consideram ca În urma unui trai secular laolaltă, În urma ambiantei şi influentei cerului şi pământului local, În urma vicisitudinilor şi tiparului istoriei, s-au produs anumite virtuţi ale naturii şi ale sângelui romanesc. Vrem un om romanesc bine diferenţiat, făcut din seva şi din cenuşa sau pulbere românească, un om crescut sub îngăduinţa cerului nostru, În lumina şi În căldura soarelui romanesc, un om cu făptura şi simţurile născute şi hrănite În cantarea naturii şi pământului strămoşesc. Acest patrimoniu ancestral, aceste aptitudini şi valente româneşti, vrem sa le păstrăm şi sa le majo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r întreba unii: pentru ce atâta suferinţă şi lupta şi strădanie spre a înstăpâni o noua credinţă naţionalistă? Am fi trăit doar liniştiţi şi pasnici şi fara ea. Daca nu erau neamurile, daca ele nu erau investite cu talent şi nu ar fi avut conştiinţa acestui talent, adică spirit naţionalist, ar fi fost poate mai multa iubire intre oameni, o buna apropiere, mai puţine diferenţieri, o dreapta frăţie, solidaritate şi blândeţe. Omenirea ar fi avut o existenta mai uşoară, mai raţională, mai libera fara aceste născociri tolerate de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om raspunde cu frumoasele cuvinte ale lui Gheorghe Racoveanu: „dar care iubire de oameni poate ajunge iubirea de oameni a lui Christos Dumnezeu”. Sau sa o în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înţeles sa dea oamenilor. Peste îndeletnicirile strâmte şi prea deseori searbede ale vieţii lor individuale, o funcţie cu oportunităţi de măreţie. Aceasta funcţie este viaţa naţiei. Astfel au fost îndestulate şi suflet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fi socotita drept generozitate abdicarea de la aceasta funcţie, deoarece o funcţie este o datorie. Ar fi un act de sărăcie, de micşorare şi de vulgarizare a făpturii omeneşti, de a despuia omul din personalitatea sa naţională, de întinderea de glorie atribuita activităţii naţionale, de spaţiul de creaţie pus la dispoziţia aptitudinilor şi culturi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Biserica, Naţia, Corpurile Naţionale, profesionale sau muncitoreşti, sunt atâtea înavuţiri şi ocrotiri a singurătăţii şi goliciunii omului, atâtea paveze ale sensibilităţii sale şi ale izolării sale neputincioase. Poate, când va fi sa se apropie judecata din urma şi neamurile care vor fi supravieţuit prin vrednicia lor îşi vor fi slujit slujba lor de neam, atunci, rivalitatea şi lupta neamurilor pentru viaţa sa scadă, iar spiritul războinic, voinţa de putere şi pofta de dominaţie sa se stingă într-o armonie şi îmbrăţişare obştească a oamenilor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au şi îndrăzneţ sa vrem sa ieşim din istorie şi din creaţia naţiunilor şi este o făţarnică şi vinovata îngâmfare sa vrem a înfăptui noi acum, înainte de soroc, ceea ce este rânduit sa se împlinească pe măsură, după scurgerea veacurilor, după vrerea Lui şi potrivit calendarului veşniciei, la timpul vru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însemna sa vrem sa impunem când vrem noi, dreptatea noastră: să-l maimuţărim pe Dumnezeu; ar fi să-l tragem la răspundere: -Pentru ce ai creat n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bine sa ne punem, cu mintea noastră slăbănoaga, cu tălmăcirea noastră a Bibliei – tălmăcirea neputincioasa, desi preţuita drept infailibila – cu priceperea noastră intransigenta. De-a curmezişul rânduielilor Dumneze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iferenţele dintre legionarism şi naţional-socialism sau fas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nii care sunt ispitiţi sa încerce comparaţii pripite intre mişcarea revoluţionară a tineretului roman şi ideologia hitlerista sau mussoliniana. Va fac atenţi ca mistica noastră a răsărit din ţărâna românească, simultan şi chiar anterior mişcării fasciste sau naţional-socialista ger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deosebiri ne despart de aceste mişcăr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ordiala caracteristica a spiritualităţii noastre, e faptul ca ea se înrădăcinează adânc În învăţămintele şi În misticismul creştin. Pregătirea sufleteasca creştină poate singura sa creeze, credem noi, acele legături, acea solidaritate spirituala, o trainica împărtăşire intre noi, acel reciproc ajutor moral şi social, sentimentele de fraternitate naţională, care constituie temelia necesara oricărei însănătoşiri intelectuale, morale, economice, administrative şi politice roma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ie insa desluşit, prin creştinism noi înţelegem credinţa noastră ortodoxa revelata. N-am putea, cum fac national-socialistii germani sa consideram pe Dumnezeu ca un product al împrejurărilor locale, ceva fabricat de om, de geniul rasei sau de sângele aric. Nu credem într-o Dumnezeire particularista, croita de noi pe măsură speciei romaneşti. N-am putea, cum fac unii profesori universitari de ai noştri, zişi creştini, sa concepem pe Dumnezeu ca un fenomen comun şi natural de închipuire a omului sau ca o atractiva idealizare a energiei cos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e mai deosebeşte inca de tineretul celorlalte tari şi însăşi de tineretul italian sau german este morala noastră a ispăşirii, este cumplita noastră certitudine ca, pe acest pământ, ceea ce nu este clădit cinstit şi drept, clădit pe adevăr, pe probitate şi pe onoare este neapărat sortit sa se năr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entiment ne face sa credem În fatalitatea biruinţei binelui. Noi nu putem sufleteşte avea încredere de exemplu, În supremaţia forţei, a rasei ori a ştiinţei, decât daca sunt supuse unor legi transcendente morale. Noi nu credem În singurele avantaje ale progresului material sau ale perfecţionării fizice şi nu vrem sa ne închinăm unui stat divizat şi promovat drept infailibil, sub condiţia sa nu păcătuiască contra intereselor sale imed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mentul acesta ne conduce sa judecam ca altitudinile morale sunt pentru o naţie un avut mai preţios decât bogăţia sa, decât echipamentul sau tehnic, decât comoditatea sa materiala, forţa sa trecătoare şi chiar prosperitatea sa 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redem În superioritatea legii morale. Suntem convinşi ca, mai puternica ca oricare tiranie, este cenuşa omeneasca strigând răzbunare pentru o moarte nedreapta. Noi credem În virtutea mântuitoare a mormintelor. Noi credem pozitiv, ca nu ajungi pe culmi decât prin răscumpărarea păcatelor şi urmând o linie de viaţa eroica. Noi credem ca morala unui stat şi a unei naţiuni trebuie sa se supună, sa fie subordonata constrângerilor onoarei şi sa accepte marginile determinate de respectul ce se datorează demnităţii celorlalte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a e o singura forţă care, cu timpul, e mai puternica ca toate, este forţa tăcută a lacrimilor ce au curs pe nedrept. Este forţa oamenilor care stiu sa sufere cu nobleţe şi este forţa cutremurătoare a blestem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tinerii italieni exaltează mai cu seama tinereţea lor, perpetua renaştere şi primenire a vieţii, bucuria lor de a cuceri, după tradiţia spiritului roman. Strigatul lor este „a noi”, adică: noua ni se cuvine pământul. Tinerii germani exaltează rasa lor, disciplina lor, puterea lor de dom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ineretul roman, exaltam mai cu seama credinţa noastră creştină şi naţională, virtuţile de dreptate, de omenie şi de nobleţe ale sufletului romanesc, rănile noastre, restrângerile şi renunţările noastre, ascetismul, strălucirea jertfelor făcute naţiei noastre, măreţia anonima a obidei zilnice ce a îndurat-o veacuri de-a randul acest neam necăjit de soarta, mărturia izbăvitoare a atâtor vieţi închinate către zorile ce vor veni, ruga mormintelor noastre, care toate împreună ne dau În adevăr dreptul la o existenta mai b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se poate, gândim noi, ca însoţiţi de aceasta escorta de sacrificii, sa nu ne înălţăm pe culmile morale unde devii învingător, întrucât ai putut sa te desfaci de micile lanţuri păcătoase ale materiei. Elementul moral creştin, spiritualitatea interioara eroica şi ascetica, sunt pietrele fundamentale ale operei 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tlerismul vrea sa creeze un tip reprezentativ al rasei sale şi un soldat folositor măririi şi supremaţiei germanismului În lume. Fascismul vrea sa modeleze un om pionier, rezistent şi desăvârşit În aptitudini, pentru realizările imperiale ce şi le propune st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culptam un tip superior de umanitate după concepţiile creştine şi o filosofie noua a vieţii, conceputa ca un efort continuu, ca un impuls nerationat şi persistent de a ne elibera de cerinţele materiei, spre a servi pe Dumnezei şi naţiunea legionara. Din acest roman nepăsător, nesăţios de placeri şi de bucurii, vrem sa facem un soldat, un om e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neamuri au ajuns la măreţie prin felurite aptitudini, prin înzestrări deosebite şi voinţa dominatoare. Noi pana astăzi meritam respect, nu atât prin vitalitatea noastră creatoare, cat prin trecutul nostru de suferinţă, indurat cu împăcare şi eroism. Meritam acest respect fiindcă spre deosebire de aproape toate celelalte noroade, neamul nostru niciodată În viaţa sa istorica nu a săvârşit o nedreptate. Fala noastră este ca am fost necontenit drepţi, am ştiut sa suferim şi sa ne plătim existenta În aceast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onalismul nostru accepta numai supraomul şi supranatiunea, alese şi însemnate prin har Dumnezeiesc şi numai În funcţii de ispăşire şi de mântuire. Credem ca superioritatea unei naţiuni este dobândită prin desăvârşită împlinire a datoriei sale de neam, astfel cum este înzestrat de Providenţa pentru slujba pământeană ce i s-a încredi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este obţinută prin iubitoare înţelegere fata de legile cereşti, iar nu prin orgoliul de a le înfrunta. Naţionalismul nostru nu are teluri dictate de sângele nostru, nici teluri impuse de puterea de propulsiune nestăvilită a dinamismului nostru. Şi naţionalismul nostru urmăreşte înalte teluri pământene pentru slava neamului romanesc, insa numai acele teluri dictate romanimei de ursita pentru care, născându-se, a împodobit-o Dumnezeu. Noi cugetam ca succesul nu este o îndreptăţire suficienta, nici o margine statornica şi nestrămutata pentru a înfrâna pornirile une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umnezeu nu-şi îndeplineşte scopurile numai prin cei buni, ci şi prin mijloacele alese de cei rai. Astfel ca succesul favorizează deseori fapte josnice şi oameni decăzuţi. Dar odată ce au fost atinse scopurile Dumnezeirii, cei care au urmat cărările greşite, fie ei oameni sau naţiuni, ei totuşi ispăşesc pentru fapta lor rea. La fel ca oamenii, neamurile pot cădea În păcat contra legilor Dumnezeieşti. Iată ce nu vor sa admită fasciştii şi national-sociali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viaţă individuala şi viaţa naţională, ne-a dat multe minunate inzestratri ale naturii, daruri sufleteşti şi trupeşti, etc. Dar e drept ca nu a făcut sa fie tocmeala şi tranzacţie asupra acestor bunuri, intre oameni şi naţiuni îngrăşate În trândă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ceasta În care vieţuim nu este o bursa pentru învoieli: eu iau Romania, tu iei Ungaria; eu ma întind într-o parte, tu într-alta; sa fim cu grija sa nu ne ciocnim; te las În pace, daca nu-mi tulburi somnul. Dimpotrivă, legea vieţii este lupta pentru întâietate, creştere, fecunditate, creaţie, voinţa şi fapta fara mila. O naţie trebuie să-şi dovedească vrednicia de a exista şi o dovedeşte răzbind la lumina şi doborând, strivind uneori În vecinătatea sa, tot ce-l opreşte cre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a cum, printre cele care stăvilesc desăvârşirea dezvoltării noastre, ne vom opinti fireşte împotriva colectivităţii naţionale celei mai slabe, împotriva aceleia pe care am avea mai multe posibilităţi as o sfărâmam, vrednicia noastră nu se poate dovedi decât prin evidenţierea slăbiciunii altei naţiuni. Acesta este adevărul, insa pe planul ani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astfel descătuşat instinctul vital, lumea devine un tărâm de bătălie, unde pentru biruinţa se ia În seama numai vrednicia pământească, dar nu şi vrednicia cereasca. Omul insa, de la Domnul nostru Isus Christos încoace, mai trăieşte şi pe un alt plan, pe planul ceresc. E bine sa ne reamintim ca un prim blestem Dumnezeiesc a aruncat pe om din Rai În lumea animala şi În legile sale neiertătoare, dar sa nu uitam legile de iubire date noua prin mântuirea creştină şi pilda de răscumpărare sfinţită prin chinurile de pe Golgota. Spre a judeca purtarea unui om sau a unei naţiuni, trebuiesc deci luate În considerare atât vrednicia pământeană, cat şi vrednicia cereas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În raporturile dintre naţiuni, la fel ca În raporturile dintre oameni, legea Dumnezeiasca este dragostea. Ea apara pe cei slabi şi pune expansiunii celor puternici hotar de iubire; ea trebuie sa cârmuiască şi sa îndrume vrednic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întreg nu-l prea pricep adepţii lui Nietzsche sau national-socialistii germani sau fasciştii. „Lupul este lup tocmai fiindcă mănâncă oaia”, da, dar numai În lumea animala. Daca ne suim În lumea creştină, lupul e lup, numai daca iubeşte 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nu numai un tel, dar inca ne-a poruncit sa ajungem într-acolo pe liniile arătate de El. Noi legionarii nu ne recunoaştem dreptul sa biruim prin orice mijloace. Suntem cu credinţa şi fanatism În slujba destinului nostru, insa nu înţelegem pentru aceasta sa servim la ordinele oricăror patimi ale firii telu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iinţa spirituala a unei naţiuni începe cu conştiinţa adevăratei sale meniri; aceasta fiinţă spirituala se completează prin vrednicia sa, dar nu se desăvârşeşte decât prin dragoste. O naţiune îşi urmăreşte rostul ei dusa de instinctul sau de viaţă. Dar acest instinct este încătuşat de scăderile vieţii pământeşti. Un instinct de viaţă oricât de ascuţit ar fi, are o prevedere limitata În timp, o viziune care nu poate cuprinde toată veşnicia unui neam. Acest instinct el însuşi trebuie cârmuit. În gândirea şi În simţirea naţional-socialista şi fascista, el este lăsat liber. La noi acest instinct este dirijat. El este călăuzit de Dumnez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Fragmentele de mai sus au fost preluate din volumul „Alexandru Cantacuzino – Opere complete”,</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2">
    <w:name w:val="H2"/>
    <w:basedOn w:val="Normal"/>
    <w:next w:val="Normal"/>
    <w:qFormat/>
    <w:pPr>
      <w:keepNext w:val="true"/>
      <w:spacing w:before="100" w:after="100"/>
      <w:ind w:hanging="0"/>
      <w:outlineLvl w:val="2"/>
    </w:pPr>
    <w:rPr>
      <w:rFonts w:ascii="Times New Roman" w:hAnsi="Times New Roman" w:cs="Times New Roman"/>
      <w:b/>
      <w:sz w:val="36"/>
      <w:szCs w:val="20"/>
    </w:rPr>
  </w:style>
  <w:style w:type="paragraph" w:styleId="H3">
    <w:name w:val="H3"/>
    <w:basedOn w:val="Normal"/>
    <w:next w:val="Normal"/>
    <w:qFormat/>
    <w:pPr>
      <w:keepNext w:val="true"/>
      <w:spacing w:before="100" w:after="100"/>
      <w:ind w:hanging="0"/>
      <w:outlineLvl w:val="3"/>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4:00Z</dcterms:created>
  <dc:creator>Fragmente 04</dc:creator>
  <dc:description/>
  <cp:keywords/>
  <dc:language>en-US</dc:language>
  <cp:lastModifiedBy>User John</cp:lastModifiedBy>
  <dcterms:modified xsi:type="dcterms:W3CDTF">2013-08-01T09:04:00Z</dcterms:modified>
  <cp:revision>2</cp:revision>
  <dc:subject/>
  <dc:title>Alexandru Cantacuzino</dc:title>
</cp:coreProperties>
</file>