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CANTACUZINO</w:t>
      </w:r>
    </w:p>
    <w:p>
      <w:pPr>
        <w:pStyle w:val="Heading1"/>
        <w:ind w:hanging="0"/>
        <w:rPr>
          <w:i/>
          <w:i/>
          <w:sz w:val="40"/>
        </w:rPr>
      </w:pPr>
      <w:r>
        <w:rPr>
          <w:i/>
          <w:sz w:val="40"/>
        </w:rPr>
        <w:t>OPER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studenţi, Neamurile, cred eu, nu sunt rezultatul unor jocuri întâmplătoare ale hazardului, nici creaţia inteligenţei sau a unor patimi oarbe a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aţie nu este înfăptuirea unei oportunităţi vremelnice, a unor închipuiri sau a unui capriciu al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Iulius Cezar să fi plecat la drum spre a-şi însuşi faimă şi bogăţie dincolo de Alpi, cu gândul să înstăpânească pacea în Galia la graniţele de Nord Vest ale Imperiului Roman, să mărească gloria şi dominaţia Romei şi pe urmă să primească -învestmântat în togă de purpură şi cu fruntea încununată de laurionorurile triumfului de-a lungul căii Via Scara, prin Forum, până la templul lui Jupiter Capitolinus; înainte de a se ivi aceste evenimente istorice, în înţelepciunea Celui de Sus, erau deja hărăzite naşterea şi destin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legiunile romane conduse de împăratul Traian să fi trecut Dunărea, înainte ca regele Decebal să-şi fi dat moartea în amarul de a fi pierdut libertatea neamului neînvins al Dacilor, Dumnezeu torsese deja firul Vieţii sortită Naţiei româneşti, care, de la leagănul ei imperial roman, trece prin nesfârşite încălcări ale năvălitorilor şi asupritorilor din atâtea noroade străine şi duce, prin învierea legionară, la rodnicia semeaţă a românismulu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conceptul de arbore şi menirea specifică stejarului au preexistat seminţei de ghindă, tot aşa, credem noi, că în rânduiala Dumnezeirii există o imagine a ursitei noastre de Neam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creşte şi ne vom dezvolta în limitele şi potrivit acestei imagini dinadins zămislită de Dumnezeu pentru noi, vom purta flori şi vom da fructe româneşti şi rău va fi de ne vom încumeta să fim altceva, decât înfăptuirile vii ale unui gând dumneze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ceastă creştere poate fi strâmbată, deviată, această înmugurire poate fi viciată pe pământ, roadele pot fi chircite şi otrăvite prin fap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nu înseamnă, că nu există în viziunea Celui de Sus modelul divin al Neamului român crescând, înverzind şi purtând minunate roade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a e adevărul, cum îndrăznesc atunci internaţionaliştii şi comuniştii să scrie şi să vorbească de un neam european, despre o patrie universală, despre o limbă „esperanto”, etc. Şi să opună concepţia minţii lor, învăţămintelor istoriei şi hotărârilor c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fraternitate, bună înţelegere, bună învoire, omenie şi generozitate umană cât mai mult, însă nu stârpirea raselor, nici nimicirea credinţelor şi moravurilor naţionale, nici dărâmarea legilor de creştere şi de creaţie proprie fiecărei n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i Dumnezeu nu-l plac naţionalităţile, dacă Dumnezeu nu are dragoste şi milă pentru ele şi nu le-a luat sub binecuvântata Sa oblăduire, dacă nu ar fi conceput lumea sub aspectul unor specii naţionale, fiecare cu destinul său s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umnezeu nu ar fi hotărât pe pământ fiecărei naţiuni sălaşul ei potrivit, cum de nu s-a topit Naţia românească sub invaziile atâtor năvălitori: Goţi, Gepizi, Huni, Avari, Unguri, Poloni, Ruşi, Turci, Greci, Tătari şi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dumneavoastră, pământul acesta pe care trăim a fost năvălit, de multe ori, de felurite no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odată, la cucerirea romană, Dumnezeu a sorocit timpul obârşiei noastre prin întruchiparea elementelor romano-thracice, iar din momentul acela s-au perindat încă 16 veacuri de cotropiri şi stăpâniri străine; nici un neam nu s-a mai putut naşte pe aceste plaiuri şi nimic, nici o influenţă, nici o vijelie, nu a mai putut desface ceea ce a fost zămislit dintr-un ordin care nu gre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adevărul, deşi apologeţii ştiinţei vă vor oferi sute de alte explicaţii nesatisfă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e imitaţii şi moravuri străine au fost impuse Neamului nostru, oricât amestec de viaţă, de credinţă, de sânge, de limbă, de interes cu străinii, ne-a fost sortit în trecutul nostru zbuciumat, românul nu s-a identificat cu elementele alogene şi a rămas separat cu natura sa predestinată şi cu ursita sa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 seamă la ţară, eul romano-thracic s-a păstrat aproape neînt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ele străine au rămas semne la suprafaţă, cusururi şi năravuri care se pot lecui, n-au atins încă adâncimea sufletului fraged şi limpede al româ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obiceiurile, ingredientele civilizaţiei străine, au fost maimuţării la modă ce pot fi uşor lepă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 un metal, care nu intră în aliaj, în amalgam cu altele, care, în foc şi în temperatura cea mai dogoritoare, nu se contopeşte cu alte corpuri şi îşi păstrează particularităţile sale, propria sa valenţă şi den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etal are în ordinea scopurilor dumnezeieşti, întrebuinţarea şi menirea sa rezer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colul persistenţei elementului românesc este învăţământul cel mai peremptoriu de naţion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răspuns mai usturător dat comuniştilor şi internaţionaliştilor, decât dăinuirea elementului românesc, prin opreliştea şi durerosul vârtej a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ul românesc în lume a dăinuit fiindcă a rămas naţional, legat de datinele strămoşilor noştri şi următor legilor tainice ale firii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ronia Cerească a lăsat Neamului nostru un destin de împlinit, o slujbă în care trebuie să servim spre desăvârşirea însăşi a fiinţei noastre româneşti, aceasta nu înseamnă că purtarea noastră nu mai contează, deoarece este hotărâtă de fatalitate şi că ne este răpită libertatea de a săvârşi fapte potrivnice destinului nostru şi de a nu-l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libertatea de a face rău dă adevărata sa valoare străduinţei noastre zbuciumate de a înţelege menirea neam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 dăruit neamurilor numai posibilitatea de a vieţui, nu şi dreptul. (Observaţie a d-lui profesor Nae I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de a trăi trebuie meritat prin vrednic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ivim şi să pricepem deci legile creşterii Naţiunii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ncepem astfel menirea Neamului nostru, care urmează a se confunda cu imaginea divină despre rosturile româneşti, este lezne de răspuns la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va îndruma tineretul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tul român va descoperi în zarea sa trei ţeluri: destinul românesc; măreţia Naţiei; înnobilarea Ne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ceste ţeluri trebuie păstrată ierarhia pe care o indicăm, deoarece înainte de împodobirea şi mulţumirea Naţiei noastre prezentă în viaţă, primează împlinirea sensului etern al Neamului românesc, primează să nu ne abatem câtuşi de puţin de la rânduiala dumnezeiască dată nouă pentru desăvârşirea celor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gândi întâi la destinul românesc: ce avem de înfăptuit în această lume, noi, Românii? Pentru ce scop a dat viaţă Dumnezeu unui Neam românesc? Cum putem noi să servim desti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întreba apoi: cum putem ajunge la întâietate printre atâtea alte noroade?; cum putem adăuga putere, ordine, sănătate, frumuseţe, strălucire, bogăţie, etc, colectivităţii noastre naţionale şi statului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vom cugeta la înnobilarea Neamului nostru: prin ce calităţi, prin ce merite şi distincţii excepţionale s-ar putea purifica generaţia noastră şi obţine mândria unui plus de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deci bine lămurit: nu ne vom gândi numai la interesele noastre actuale de generaţie nouă şi revoluţionară şi nu ne vom preocupa numai de foloasele şi gloria colectivităţii noastre naţionale actuale, trebuie să ne gândim la legile desfăşurării existenţei româneşti, la destinul veşnic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iind ţelurile, voi arăta schematic ce ni se cere spre a lucra la înfăptu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cere să purtăm în suflet un mănunchi de trei făclii împreunate, strâns îngemănate, necontenit aprinse, care să mistuie orice altă poftă lăun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e: spiritul creştin, spiritul naţionalist, spiritul eroic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compuse, laolaltă, fac un tot spiritual indisolubil, anume spiritul legionar pe care-l disecăm aci numai momentan, spre a uşura lămuri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iniez de pe acuma că simţirea şi gândirea noastră legionară se deosebesc fundamental de teoria naţional socialistă şi de cea fascistă, prin spiritul nostru creştin şi prin spiritul nostru naţionalist; ne apropiem numai prin spiritul eroic revoluţionar. (Evident nu este cazul să învederăm în acest raport diferenţele dintre naţional-socialismul german şi fasc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piritul nostru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zice unii: Nu sunteţi d-voastră primii creştini, nici mai grozavi ca alţii. S-au perindat de aproape 2000 de ani atâtea generaţii de vrednici şi credincioşi cre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o calitate specifică a d-voastră, tineretul român; şi cădeţi în greşeala fariseilor, lăudându-v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em: Creştinismul ne este specific nouă deoarece, însămânţat în teren legionar, dă roade spec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învăţături de două ori milenare, acelaşi rit strămoşesc, inspiră în sufletul nostru legionar o trăire nouă şi în adevăr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ivăm deci această sămânţă creştină sădită pe brazda sufletească legionară, iar prin educaţie şi deprindere, înlesnim creşterea acestui minunat spic creştin şi veghem asupra roadelor spiritului creştin, produse din seva leg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utăm să însemnăm legile de germinare, de creştere sănătoasă şi de înflorire optimă ale spiritualităţii creştine, în noua formaţie sufletească legionară a făpturii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vreau să vă dau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ţi-vă bine de o eroare şi de o confuzie răspân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ii care sunt ispitiţi să încerce comparaţii pripite între mişcarea revoluţionară a tineretului român şi ideologia hitleristă sau musolin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fac atenţi că mistica noastră a răsărit din ţărâna românească, simultan şi chiar anterior mişcării fasciste sau naţional-socialiste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eosebiri ne despart de aceste mişcăr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ordiala caracteristică a spiritualităţii noastre e faptul că ea se înrădăcinează adânc în învăţămintele şi în misticismul creştin. Pregătirea sufletească creştină poate singură să creeze, credem noi, acele legături, acea solidaritate spirituală, o trainică împărtăşire între noi, acel reciproc ajutor moral şi social, sentimentele de fraternitate naţională, care constituie temelia necesară oricărei însănătoşiri intelectuale, morale, economice, administrative şi politice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însă desluşit: prin creştinism, noi înţelegem credinţa noastră ortodoxă reve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ea, cum fac naţional-socialiştii germani, să considerăm pe Dumnezeu ca pe un product al împrejurărilor locale, ceva fabricat de om, de geniul rasei sau de sângele aric. Nu credem într-o dumnezeire particularistă, croită de noi pe măsura speciei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ea, cum fac unii profesori universitari de ai noştri, zişi creştini, să concepem pe Dumnezeu ca un fenomen comun şi natural de închipuire a omului sau ca o atractivă idealizare a energiei cos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ne mai deosebeşte încă de tineretul celorlalte ţări şi însuşi de tineretul italian sau german, este morala noastră a ispăşirii, este cumplita noastră certitudine că, pe acest pământ, ceea ce nu este clădit cinstit şi drept, clădit pe adevăr, pe probitate şi pe onoare este neapărat sortit să se năr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entiment ne face să credem în fatalitatea biruinţei b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putem sufleteşte avea încredere, de exemplu, în supremaţia forţei, a rasei ori a ştiinţei, decât dacă sunt supuse unei legi transcedente m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credem în singurele avantaje ale progresului material sau ale perfecţionării fizice şi nu vrem să ne închinăm unui stat divinizat şi promovat drept infailibil, sub condiţia să nu păcătuiască contra intereselor sale imed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acesta ne conduce să judecăm că altitudinile morale sunt pentru o naţie un avut mai prţios decât bogăţia sa, decât echipamentul său tehnic, decât comoditatea sa materială, forţa sa trecătoare şi chiar prosperitatea sa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redem în superioritatea legii m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onvinşi că mai puternică decât oricare tiranie este cenuşa omenească strigând răzbunare pentru o moarte ne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redem în virtutea mântuitoare a mormi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redem pozitiv, că nu ajungi pe culmi decât prin răscumpărarea păcatelor şi urmând o linie de viaţă er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redem că morala unui stat şi a unei naţiuni trebuie să se supună, să fie subordonată constrângerilor onoarei şi să accepte marginile determinate de respectul ce se datorează demnităţii celorlalte n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m că e o singură forţă care, cu timpul, e mai puternică ca toate, este forţa tăcută a lacrimilor ce au curs pe nedrept. Este forţa oamenilor care ştiu să sufere cu nobleţe şi este forţa cutremurătoare a blestem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tinerii italieni exaltează mai cu seamă tinereţea lor, perpetua renaştere şi primenire a vieţii, bucuria lor de a cuceri, după tradiţia spiritului roman. Strigătul lor este „a noi”, adică: nouă ni se cuvin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germani exaltează rasa lor, disciplina lor, puterea lor de domin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tineretul român, exaltăm mai cu seamă credinţa noastră creştină şi naţională, virtuţile de dreptate, de omenie şi de nobleţe ale sufletului românesc, rănile noastre, restrângerile şi renunţările noastre, ascetismul, strălucirea jertfelor făcute Naţiei noastre, măreţia anonimă a obidei zilnice ce a îndurat-o veacuri de-a rândul acest Neam necăjit de soartă, mărturia izbăvitoare a atâtor vieţi închinate către zorile ce vor veni, ruga mormintelor noastre, care toate împreună ne dau în adevăr dreptul la o existenţă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u se poate, gândim noi, ca însoţiţi de această escortă de sacrificii, să nu ne înălţăm pe culmile morale unde devii învingător, întrucât ai putut să te desfaci de micile lanţuri păcătoase ale m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ul moral creştin, spiritualitatea interioară eroică şi ascetică, sunt pietrele fundamentale ale operei leg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ismul vrea să creeze un tip reprezentativ al rasei sale şi un soldat folositor măririi şi supremaţiei germanismului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smul vrea să modeleze un om pionier, rezistent şi desăvârşit în aptitudini, pentru realizările imperiale ce şi le propune s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culptăm un tip superior de umanitate după concepţiile creştine şi o filosofie nouă a vieţii, concepută ca un impuls neraţional şi persistent de a ne elibera de cerinţele materiei, spre a servi pe Dumnezeu şi Naţiunea leg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Român nepăsător, nesăţios de plăceri şi de bucurii, vrem să facem un soldat, un om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neamuri au ajuns la măreţie prin felurite aptitudini, prin înzestrări deosebite şi voinţă domin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ână astăzi merităm respect, nu atât prin vitalitatea noastră creatoare, cât prin trecutul nostru de suferinţă, îndurat cu împăcare şi ero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ăm acest respect fiindcă spre deosebire de aproape toate celelalte noroade, neamul nostru niciodată în viaţa sa istorică nu a săvârşit o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a noastră este că am fost necontenit drepţi, am ştiut să suferim şi să ne plătim existenţa în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piritul nostru naţion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umarea noastră trebuie să fie naţion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un naţionalism asemănător celui naţional-liberal sau naţional-ţără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firmă mai curentă şi de care s-a abuzat, cu mai multă neruşinare, decât firma naţion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a de Stat, în alte ţări, se numeşte Banca Franţei sau Banca Anglie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avem o Bancă Naţională. (cenzurat). Toate oficiile noastre sunt naţionale, toate Casele noastre sunt naţionale, până şi „Dimineaţa”, „Viitorul” şi „Adevărul” sunt organe misionare naţion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face deosebirea între naţionalismul apărător de interese materiale şi particulare de clasă şi naţionalismul înţelegător al menirilor româneşti, apărător şi creator al rosturilor româneşti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şii noştri naţionalişti: naţional-liberali, naţional-ţărănişti şi alţii, concep naţiunea ca un produs de fabricaţie omenească, cu un capital, un bun juridic şi terito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însă naţiunea e ceva mai mult, e o vietate cu legile ei de creştere dăruite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nostru nu este numai iubire de ţară, iubire de pământ strămoşesc, el este o împărtăşanie a existenţei veşnice sortită Neam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nostru nu se limitează în a fi un instinct de conservare, el este un robust instinct de viaţă clocotitoare, de erupţie şi de cre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getaţi la marea diferenţă care desparte naţionalismul materialist, economic, acaparator şi speculator, bunăoară britanic, de naţionalismul totalitar spiritualist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nostru este naţionalism creştin şi este strâns îmbinat cu creştinismul nostru ortod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feriţi-vă, domnilor studenţi, de falsul naţionalism, fals în doctrină, fals prin oamenii care-l sus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ţi siguri de a nu fi înşelaţi, căutaţi, descoperiţi unde sunt cele mai grele suspine, cele mai multe răni, lacrimile cele mai fierbinţi, încleştări de pumni şi scrâşniri de dinţi şi veţi şti că aţi dat de adevărata oaste naţională, de oastea creştină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nostru acceptă numai supraomul şi supranaţiunea, alese şi însemnate prin har dumnezeiesc şi numai în funcţii de ispăşire şi de mân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m că superioritatea unei naţiuni este dobândită prin desăvârşita împlinire a datoriei sale de neam, astfel cum este înzestrat de Providenţă pentru slujba pământeană ce i s-a încred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itatea este obţinută prin iubitoare înţelegere faţă de legile cereşti, iar nu prin orgoliul de a le înfru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nostru nu are ţeluri dictate de sângele nostru, nici ţeluri impuse de puterea de propulsiune nestăvilită a dinamism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ţionalismul nostru urmăreşte înalte ţeluri pământene pentru slava neamului românesc, însă numai acele ţeluri dictate românimei de ursita pentru care, născându-se, a împodobit-o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ugetăm că succesul nu este o îndreptăţire suficientă, nici o margine statornică şi nestrămutată pentru a înfrâna pornirile unei n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mnezeu nu-şi îndeplineşte scopurile numai prin cei buni, ci şi prin mijloacele alese de ce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succesul favorizează deseori fapte josnice şi oameni decă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dată ce au fost atinse scopurile dumnezeirii cei care au urmat cărările greşite, fie ei oameni sau naţiuni, ei totuşi ispăşesc pentru fapta lor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oamenii, neamurile pot cădea în păcat contra legilor dumnez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nu vor să admită fasciştii şi naţional-social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e-a dat viaţă individuală şi viaţă naţională, ne-a dat multe minunate înzestrări ale naturii, daruri sufleteşti şi trupeşt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drept că nu a făcut să fie tocmeală şi tranzacţie asupra acestori bunuri, între oamneni şi naţiuni îngrăşate în trândă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ceasta în care vieţuim nu este o bursă pentru învoieli: eu iau România, tu iei Ungaria; eu mă întind într-o parte, tu într-alta; să fim cu grijă să nu ne ciocnim; te las în pace, dacă nu-mi turburi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legea vieţii este luptă pentru întâietate, creştere, fecunditate, creaţie, voinţă şi faptă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aţie trebuie să-şi dovedească vrednicia de a exista şi o dovedeşte răzbind la lumină şi doborând. Strivind uneori în vecinătatea sa tot ce-l opreşte cre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printre cele care stăvilesc desăvârşirea dezvoltării noastre, ne vom opinti fireşte împotriva colectivităţii naţionale celei mai slabe, împotriva aceleia pe care am avea mai multe posibilităţi să o sfărâmăm; vrednicia noastră nu se poate dovedi decât prin evidenţierea slăbiciunii altei n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adevărul, însă pe plan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astfel descătuşat instinctul vital, lumea devine un tărâm de bătălie, unde pentru biruinţă se ia în seamă numai vrednicia pământeană, dar nu şi vrednicia 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să, de la Domnul nostru Iisus Hristos încoace, mai trăieşte şi pe un alt plan, planul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să ne reamintim că un prim blestem dumnezeiesc a aruncat pe om din Rai în lumea animală şi în legile sale neiertătoare, dar să nu uităm legile de iubire date nouă prin mântuirea creştină şi pilda de răscumpărare sfinţită prin chinurile de pe Golg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judeca purtarea unui om sau a unei naţiuni, trebuie deci luate în considerare atât vrednicia pământeană cât şi vrednicia 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raporturile dintre naţiuni, la fel ca în raporturile dintre oameni, legea dumnezeiască este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pără pe cei slabi şi pune expansiunii celor puternici hotar de iubire; ea trebuie să cârmuiască şi să îndrume vrednic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devăr întreg nu-l prea pricep adepţii lui Nietzche sau naţional-socialiştii germani şi fasc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l este lup numai fiindcă mănâncă oaia”, da, dar numai în lumea animală. (Dl prof. Nae I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suim în lumea creştină, lupul e lup numai dacă iubeşte 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e-a dat nu numai un ţel, dar încă ne-a poruncit să ajungem într-acolo pe liniile arăta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legionarii, nu ne recunoaştem dreptul să biruim prin orice mijl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u credinţă şi fanatism în slujba destinului nostru, însă nu înţelegem pentru aceasta să servim la ordinele oricăror patimi ale firii telu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fiinţa spirituală a unei naţiuni începe cu conştiinţa adevăratei sale meniri; această fiinţă spirituală se completează prin vrednicia sa, dar nu se desăvârşeşte decât pri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aţiune îşi urmăreşte rostul ei dusă de instinctul său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instinct este încătuşat de scăderile vieţii pămâ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stinct de viaţă oricât de ascuţit ar fi, are o prevedere limitată în timp, o viziune care nu poate cuprinde toată veşnicia unui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instinct el însuşi trebuie cârm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ândirea şi în simţirea naţional-socialistă şi fascistă, el este lăsat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acest instinct este diri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călăuzit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piritul nostru eroic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e se distinge spiritul eroic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ocuieşte motivul interes prin motivul onoare, atât pe plan individual cât şi pe plan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reţuieşte tihna, fericirea individuală, potol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eşte chinuitor, voieşte cu fanatism mesianic, să elibereze firea din amorf, din banalitate, din amorţire, din întuneric, din sterilitate, din aşezările înguste şi să fecundeze un rod durabil, propriu şi unic românesc; voieşte împlinirea unui sens românesc şi dreptul la gl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vij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şt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şi alte caracteristici; am extras princip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i este îngăduit, într-un raport sumar, să mă las atras a vă demonstra amplu consecinţele sociale şi educative ale unui stil de viaţă zidit pe asemenea teme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va înţelege lesne şi va aproba că, oricum, aceste temeiuri sunt binefăcătoare pentru purificarea trăirii noastre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on Brătianu, primul satrap, nu ar fi fost condus de idei raţionaliste, masonice şi materialiste, dacă nu ar fi întrebuinţat la ctitoria structurii organismului românesc principiile ateiste ale marelui arhitect; dacă nu ar fi lăsat urmaşilor săi afurisita succesiune a unor dezonorante şi sugrumătoare boli sufleteşti; dacă în loc să fi creeat prin necinste, lăcomie, prevaricaţiuni, slugărnicie şi amoralitate, clasa stăpânitoare română, burgheză, de astăzi, ar fi spus atunci Ţării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preocupă pe mine, în primul rând, este nemurirea Na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ca forţele de creaţie ale vieţii româneşti să fie bine turnate în tiparul pregătit nouă de prevederile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mă interesează potenţialul de onoare al Neam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nteresează, nu ridicarea de fortăreţe bancare şi economice liberale, ci crearea unor cetăţi sufleteşti în lumea românească: bastioane de neînvins, de aspră şi severă sobrietate şi de intoleranţă absolută faţă de orice ar fi tentaţie, într-o viaţă moleşită, o existenţă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am nu îşi dobândeşte nemurirea, asigurându-şi prin orice mijloace îmbogăţirea clasei sale condu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educ tineretul ţării mele ca o aristocraţie, în dispreţul banului şi în gustul privilegiilor sufle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estria marelui arhitect este insuficientă pentru construirea sufletului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ropovăduiesc dragostea de moarte, spre a vă dezvolta gustul veşn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un neam tânăr, să fim mândri şi voioşi de tinereţ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indeţi către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nd, numărând şi urmărind numai profitul unei clase care mâine va pieri, veţi schilodi viitorul acestui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unui neam, ca să cântărească în istorie, trebuie să pună în cumpănă altceva decât câteva precupeţiri reuşite şi un total de norocoase şi dubioas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noastră românească dacă duce peste valuri ameninţătoare în spre zori de glorie fără amurg, nu vă speriaţi de furtună şi de naufragiu, staţi în bătaia vânturilor, nu vă îngrijoraţi de siguranţa d-voastră şi de avutul d-voastră, nu fugiţi să vă adăpostiţi în porturi, mânaţi corabia drept înainte, stăpânitori peste dezlănţuirea patimilor naturii şi înduraţi zâmbitor primejdiile, dispreţuitori de viaţă strâm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cum ar fi astăzi societatea românească după asemenea dir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rective, izvorâte din spirit eroic revoluţionar, nu sunt numai oportunităţi ale vremurilor noastre, ci se înnoadă cu tradiţia întreruptă a vieţii Geto-Thracice care înflorea pe acest ogor acum 25 de v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românilor ne dovedeşte că existenţa noastră nu a fost o pomană, nici o lesnicioasă căpă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noastră noi ne-am plă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încolo, ne rămâne să fim vrednici de patrimoniul de suferinţă agon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a noastră va da probe că cel mai prielnic climat pentru înmugurirea eului romano-thracic, este climatul ero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piritul nostru eroic revoluţionar cată să taie şi să vindece racilele liberale şi să verse vitejie, dărnicie şi nobleţe, peste atâtea insuficienţe sufle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pta pentru dăinuirea vieţii sale pe pământ, omul are de ales între două feluri de strat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reconizăm izbirea în creştet, tactica bătăliei deschise, cu plăcerile şi riscurile ce le aduc generozitatea şi avântul vieţii, aruncate făţiş în vâltoarea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m tactica ocolirii, a vicleniei, a şmecheriei, făcute pentru înconjurarea obstacolului şi atacul pieziş; acesta e stilul de viaţă moale care ajunge la foloase pe drumurile joase fără suişuri, urcuşuri şi asperităţi, strategie nimerită pentru omul care îşi face loc trădând, înşelând, cumpărând, însă nu biru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fel de luptă cere o specie anumită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ii noştri, de aproape 300 de ani încoace, caută să ne înveţe să întrebuinţăm de preferinţă tactica ocolirii şi a vicl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timpul s-o schimb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zu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omnilor studenţi, spiritul creştin ne-a dăruit demnitatea de om, spiritul naţionalist ne-a dăruit demnitatea de român, spiritul eroic revoluţionar ne dă demnitatea de leg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iritul naţionalist şi spiritul revoluţionar ne înnobilează, deoarece la primul rang de nobleţe dobândit de creştinism prin înălţarea omului pe treapta de fiinţă iubită, crescută de Dumnezeu şi în legătură cu El, noi am mai adăugat încă două titluiri de fală: demnitatea de român şi demnitatea de leg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nobilat deci conştiinţa noastră de Neam român, deoarece această conştiinţă este cu atât mai vrednică de respect cu cât simţul demnităţii de om şi de neam este mai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arazi, anotimpul rodirii româneşti este însemnat în calendarul veşniciei pe care îl poartă cu sin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notimp, cred eu,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cu sufletul căsnit, m-am întrebat ce calitate, ce virtuţi, ce farmec, ce savoare unică, ce mireasmă nouă, ce miorodenii deosebite şi nemaiînchipuite va avea, va trebui să aibă, acest fruct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îndemn să vă puneţi şi d-voastră, cât mai des, o asemene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a să nu fiţi paralizaţi de sterilitate şi pecetluiţi de impotenţă sufletească, vă zic, camarazi, nu alergaţi pe aleele care duc uşor la treptele satisfacţiilor deş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ot da acest sfat, deoarece am dat şi acest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ţi fi creatori români dacă nu aţi trecut prin şcoala sufe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calea trasă pentru noi de degetul lui Dumnezeu, este calea sortită în Istorie şi făpturii româneşti şi Naţiei noastre, este calea deschisă de strămoşii noştri, este calea aleasă şi încercată d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calea creaţiei rezervată omului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lea ce v-o vestes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2Caracter">
    <w:name w:val="Indent corp text 2 Caracter"/>
    <w:qFormat/>
    <w:rPr>
      <w:rFonts w:ascii="Times New Roman" w:hAnsi="Times New Roman" w:cs="Times New Roman"/>
      <w:i/>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Indentcorptext2">
    <w:name w:val="Indent corp text 2"/>
    <w:basedOn w:val="Normal"/>
    <w:qFormat/>
    <w:pPr>
      <w:ind w:firstLine="720"/>
      <w:jc w:val="both"/>
    </w:pPr>
    <w:rPr>
      <w:rFonts w:ascii="Times New Roman" w:hAnsi="Times New Roman" w:cs="Times New Roman"/>
      <w:i/>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04:00Z</dcterms:created>
  <dc:creator>Romanismul Nostru 09</dc:creator>
  <dc:description/>
  <cp:keywords/>
  <dc:language>en-US</dc:language>
  <cp:lastModifiedBy>User John</cp:lastModifiedBy>
  <dcterms:modified xsi:type="dcterms:W3CDTF">2013-08-01T09:04:00Z</dcterms:modified>
  <cp:revision>2</cp:revision>
  <dc:subject/>
  <dc:title>Alexandru Cantacuzino</dc:title>
</cp:coreProperties>
</file>