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U CANTACUZINO</w:t>
      </w:r>
    </w:p>
    <w:p>
      <w:pPr>
        <w:pStyle w:val="Heading1"/>
        <w:ind w:hanging="0"/>
        <w:rPr>
          <w:i/>
          <w:i/>
          <w:sz w:val="40"/>
        </w:rPr>
      </w:pPr>
      <w:r>
        <w:rPr>
          <w:i/>
          <w:sz w:val="40"/>
        </w:rPr>
        <w:t>ROMÂNUL DE MÂINE</w:t>
      </w:r>
    </w:p>
    <w:p>
      <w:pPr>
        <w:pStyle w:val="Frspaiere"/>
        <w:rPr/>
      </w:pPr>
      <w:r>
        <w:rPr>
          <w:rFonts w:cs="Bookman Old Style;Cushing Hv BT" w:ascii="Bookman Old Style;Cushing Hv BT" w:hAnsi="Bookman Old Style;Cushing Hv BT"/>
          <w:sz w:val="24"/>
        </w:rPr>
        <w:t>Conferinţă ţinută la Congresul General Studenţesc de la Craiova în aprilie 193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stude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chemat să vă fac un raport despre românul nou, despre românul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ămislirea unei făpturi omeneşti, eu cred că întâietatea, preeminenţa, aparţine sufletului şi numai apoi vin influenţele biolo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nou trăieşte întâi creat în vis, trebuie vi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s este uneori o revelaţie dumneze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că la începutul creaţiei unei făpturi de om este viziunea profetică, este visul unui om excepţional, a unui om mare, este imaginea ce şi-o închipuie omul mare despre făptura omenească, trăind pe linia vrem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tura sufletului imită creaţia imaginară. Lumea sufletului are nevoie de fi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i şi mii de tineri s-au sinucis fiindcă Goethe a socotit să pună sfârşit zilelor lui Wert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ce datorăm viziunilor lui Hristos şi ce datorăm închipuirilor lui Ce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ensiunile vieţii trăite de Napoleon s-au răsfrânt şi au dominat covârşitor asupra spiritului european, de-a lungul secolului al X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acum atracţia gloriei şi a strălucirii asupra firii franţuzeşti este moştenirea gustului de panaş al grenadierilor din marile lupte napoleon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va fi să stăruie, în viitor, în simţirea românească a românului de mâine, mândria cucerită şi oţelită în luptele generaţiei noastre pentru învierea naţio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cugetat d-voastră ce miracol uimitor a fost creaţia lumii ro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n pumn de oameni, cu câteva familii unite într-un oraş, au izbutit să ctitorească un imperiu atât de mare, atât de întins, atât de bine organizat şi au creat şi au impus umanităţii albe o cultură, legi pentru existenţa statului şi viaţa societăţii, monumente şi o limbă, care toate desfid veac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ea este, domnilor, virulenţa spiritului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e bine, dar nu este necesar să fim cât mai numeroşi spre a înstăpâni în naţia românească o spiritualitat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esar este ca spiritualitatea aceasta să aibă o sănătate, o vigoare, o virulenţă sup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urmare eu văd trei condiţii pentru crearea românulu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excepţional care să viseze profetic şi să conceapă lucid românul de mâine, românul cerut de destinul Naţiei româneşti şi să sădească în suflete visul său, printr-un prozelitism de fapte, de pilde, de cuvânt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mugurire, o eflorescenţă spirituală virulentă, în substanţ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mente sociale de zbucium, de clocot de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onvingerea că toate aceste condiţii se află în prezentul mediu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domnilor, că trăim în zilele de răspântie ale geniului ome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erinţă a timpului nostru este pretutindeni crearea unei făpturi noi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vântură de o parte rasele de stăpâni, de alta rasele de 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vremuri de o minunată însemnătate când se topesc şi se modelează noi suflete de naţiuni şi se pregătesc rase şi temperament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o epocă chinuită când se selecţionează vietăţile omeneşti menite să supravieţuiască în is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isting deja în Europa câteva rase cu suflete împărăteşti, domin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Italia şi Germ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e este dat să ne îndrumăm viitorul, fie spre o viaţă de stăpâni, fie spre un trai de ro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fim între fiinţele stăpânitoare? Atunci trebuie să începem asupra caracterului nostru, asupra sufletului şi asupra obiceiurilor noastre, o supraveghere şi o educaţie aspră şi totodată o neiertătoare chirur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şteaptă o peră dublă, una de vindecare şi de curăţenie, alta de cre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lor, trebuie să meditaţi bine şi să înţelegeţi că orice binefaceri de program social, economic sau cultural am voi să înfăptuim, nici stârpirea privilegiilor şi încălcărilor politicianiste, nici înstăpânirea dreptăţii nemiloase şi a cinstei, nici o gospodărire cu drag de ţară şi de naţie, niciunul din foloasele acestea nu pot fi statornic întemeiate fără schimbarea însăşi a fi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un câţiva întrebarea dacă această operă creatoare a unei noi sensibilităţi româneşti este o operă de regăsire a eului etnic românesc sau de depăşir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aceasta nu este de fel uş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ţine inutil asupra ei o ceartă stearpă şi scolastică, o ceartă d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red, domnilor, că românul de mâine trebuie nu numai să-şi regăsească firea sa românească de acum 300 de ani şi să se mulţumească cu atât, ci trebuie să vrea totodată şi să regăsească şi să se în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depăşire însă este o limită, este limita naturii şi este limita pi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fabulă cunoscută, broasca a vrut să se depăşească şi s-a umflat până ce a cr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ntă oricât am pune-o într-o seră, într-un climat şi într-un teren care îi prieşte şi oricât am forţa-o, am stimula-o, ea nu va întrece niciodată marginile posibilităţilor ei, a menirii sale de pla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spiritul roman oricât ar fi fost de antrenat nu şi-ar fi apropiat aptitudinile spiritului grec; nici spiritul german, însuşirile spiritului franc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cov sau o urzică nu vor deveni niciodată o garoa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antă, însă, de exemplu o salcie, se poate dezvolta despletit sau în sp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pomi de aceeaşi specie care au crescut unii drepţi şi falnici, alţii strâmbi, alţii au rămas piperni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o creştere la voia întâmplării, necontrolată, desfrânată, nu împlineşte destinul o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ste destul să prezervăm atributele specifice ale firii noastre, trebuie însă să le facem să rodească, să le fertiliz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lăsat să fie om al întâmplării, nu va fi omul menirilor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bună această temă prea fatalistă de gândire, care hotărăşte că numai cele întâmplate, cele hărăzite nouă sunt înfăptuiri vii, potrivit voinţei, potrivit rânduielii Celui de sus şi ursi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ipoteza aceasta de gândire, putem afirma că însăşi voinţa noastră de depăşire, este o menire şi o întâmplare care ne sunt sor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cred că sub lumina, sub razele şi căldura unui soare românesc, dinadins mai intens, înmugurirea vieţii de mâine se va face în sensul fi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exerciţii spirituale severe şi flagelând toropeala sufletului românesc, facem o operă de grădinărie, de plivire, de curăţire a înrâuririlor care opresc o creştere optimă a făpturii de om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operă educativă nu este o operă de mutilare şi schilodire a substanţei noastre româneşti sau de stânjenire a creşterii sale fi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este o operă de pricepere şi de facilitare a destin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omânesc de mâine trebuie să fie cu totul diferit de românul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trebuie să aibă gustul existenţei severe, dure, eroice, să aibă simţul eului colectiv şi al binelui naţional şi să aibă cele două însuşiri atât de zgomotos blestemate, să fie violent şi să fie extrem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avea conştiinţa că s-a născut spre a muri pentru Naţi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toria care a fost sorocită neamului nostru este încărcată de atâtea vremuri viforoase, iar sufletul românesc este brăzdat de atâtea răni şi zbârcit de atâtea încercări, încât s-a obişnuit să primească în adâncul lui orice nouă amărăciune cu o atavică resem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remuri de demult, sub puhoiul străin, sub împilările unei stăpâniri venetice românul a încovoiat spinarea şi şi-a înghiţit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germeni de moliciune care s-au încuibat în nervii acestui Neam, sunt fermenţii care descompun voinţa lui şi infiltrează slăbiciunea în suflet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lestemată boală de sânge, un vierme atavic paralizează nervii motori ai firii româneşti şi opreşte pornirile la luptă făţişă pentru o viaţă mai bună şi zvâcniturile de mândreie şi de răscoală sufletească ale acestei N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erinţele par a fi copleşit vitalitatea Neam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pturile româneşti tăciunele revoltei mocneşte sub straturi groase de cenuşă şi z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eori se mai aprinde câte o flacără şi aceea -luaţi seamaeste o flacără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deci fără frică şi fără şovăire extirpate vechile moravuri cangrenoase şi obiceiurile păcătoase care paralizează centrele nervoase ale personalităţ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azi are o fobie, o repulsie bolnăvicioasă faţă de orice opunere sau ciocnire mai violentă cu adversităţile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eamă de izbire, această alunecare spre facilitate împing traiul românesc de acum pe căile de minimă rezistenţă, pe căile piezişe şi întortochiate care ocolesc obstacole, căile linguşelii, ale mişeliilor din umbră, ale tranzacţiei, ale compromisurilor sufleteşti, ale târguielilor de conştiinţă şi ne târăşte spre atitudinile de „sărut mâna” şi de liche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fârşim odată cu tradiţia asiatică care cere răbdare de vite şi spinări încovoiate sub biciul stăpân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 să înlăturăm din amintirea sufletului românesc, imaginile care îl micşorează, imaginile debilitanteşi deprimante de încălcare, de strivire, de împilări ale norodului românesc, imaginile izpravnicilor neomenoşi, imaginile gloatelor pustiitoare turceşti şi căză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fârşim odată cu resemnarea învin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rem să fim învingători, să ne învingem întâi firea noastră de astăzi atât de greu apăsată de seculare amintiri de robie şi de servil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noastră izbândă va fi să deşteptăm din amorţeală naţi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găsim leacul năravurilor iobăg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ca românul să se simtă odată, fie numai câteva zile, fie numai câteva ceasuri, stăpân asupra lui şi peste cele care îl înconj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rostesc cuvinte ale căror înţeles nu este săpat în adâncul simţir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rea conştiinţei de cetăţean, prinderea încrederii şi a credinţei în demnitatea de om, este marele câştig al une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numai astfel poate pierii acel comlex de inferioritate, acel complex de robie care copleşeşte firea româ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robii de servilism şi de neputinţă care mănâncă vlaga sângelui românesc, nu pot fi arşi decât de înalta temperatură, de clocotul fierbinte al unei revolu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pasivitatea noastră şi zborul timpului ne-au servit, s-ar putea zice că au lucrat pentru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zători în destinul Neamului nostru am aşteptat resemnaţi şi fără pregătire dreptatea istoriei care s-a împli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s-a obişnuit să se lase în voia sorţii. Aceasta este o expresie specific românească, care nu poate fi tradusă într-o limbă stră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upă ciocnirea crâncenă care a sfărâmat forţele marilor state care ne împresurau, acum, după sângerosul război al întregirii Neamului, după năruirea întregului sistem de stăpânire al lumii de ieri, Naţiunea română a scăpat de orice protectorat, de orice tutorat, de orice vasalitate impuse din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la o răs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âia oară în istoria românească, întreaga răspundere şi îndreptarea destinului nostru apasă numai şi numai asupr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ieri aveam pretextul protectoratului asupritor al Rusie, al Austro-Ungariei sau scuza suveranităţii tur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ieri invidiile reciproce ale marilor puteri, precum şi ambiţia, interesele şi calculele lor se îngrijau întrucâtva de situaţ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nălţat şi românul de mâine trebuie să ştie a voi să fie singur în capul întreprinder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asta, prima cerinţă este o desprindere de trecutul aprop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en Romier a scris despre noi: „Ce poate da o referinţă la trecut într-o ţară care a fost timp de secole o răspântie de invazii, un mozaic de influenţe duşmane, o ţară a căror membre separate au fost supuse variaţiunilor unor culturi diferite, dacă nu o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o slabă tradiţie de morală, de caracter, de ţinută şi de valori de viaţă românească şi chiar această slabă tradiţie trebuie să o căutăm dincolo de ultimii 300 de ani ai istor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 figurile mari ale celor care au muncit pentru a face România modernă, nu ne poate sluji drept model pentru viaţ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 pot inspira exemple pentru un trai legionar nici viaţa lui Kogălniceanu, nici viaţa lui Maiorescu, nici viaţa lui Ion Brătianu, deşi le respec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oameni însă au simţit român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stăpânitorii noştri de acum formează o clasă bicisnică, nevolnică, înstrăinată, una din cele mai răufăcătoare din câte s-au perindat pe pământul ţăr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păcat este artificialitatea, lipsa de receptivitate faţă de efluviile cerului şi ţărâni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nsibilitate gălăgioasă, ei au vibrat îndeobşte faţă de undele ce le radiază principiile burgheze şi capitaliste din occi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nu „au plecat urechea la murmurul tainic al pământului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firmitatea lor e deformarea cauzată de norme de judecată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ecinţa este pervertirea autenticităţii reflexelor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avea o desăvârşită autonomie spirituală şi autenticitate românească în creier, în suflet şi în simţ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va simţi pângărit ca de o trădare, dacă împins de un nărav de sclav, se va lăsa oprit în ajutorarea şi în mângâierea nevoilor şi necazurilor româneşti, de ce vor spune minţile şi autorităţile din străi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să se găsească francez care să-şi fi zis vreodată: stai, nu milita pentru instaurarea unei autorităţi dictatoriale sau aplicarea lui Numerus Clausus în Franţa, fiindcă ar putea fi dezaprobate de România democr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deci să ne desprindem de moravurile şi de influenţele turceşti, ruseşti, greceşti, ungureşti, franţuzeşti, de obiceiurile de gândire şi de simţire ale stră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e cioplim un eu al nostru românesc după visul legionar şi după modelele ce le găsim dincolo de istoria ultimilor trei sute de ani ai Nea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m pildele necesare în viaţa lui Ştefan cel Mare, în viaţa lui Matei Basarab, în viaţa lui Mihai Viteazul, în vieţile lui Horia, Cloşca şi Crişan, în viaţa lui Tudor Vladimirescu, în viaţa lui Avram Ian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eu românesc, călit şi modelat, atât prin încercările ce le înfruntăm, cât şi prin biruinţa ce o vom cuceri, să slujească drept exemplar cârmuitor de existenţă pentru generaţiile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condiţie pentru crearea românului de mâine este deci să pierdem moravurile şi obsesia traiului bătrânesc de astăzi şi să vrem să învăţăm existenţa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ne liberăm de spectrul, de vedenia trecutului apropiat, să ne dezrădăcinăm şi apoi să ne replantăm viaţa şi voinţa noastră de a trăi, în cerinţele şi impulsurile vremi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era de reeducare sufletească ce ne este dată să împlinim, trebuie deci să creăm o nouă tradiţie de simţire românească pentru cinci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s-a obişnuit să-şi restrângă nevoile şi din nefericire şi-a dezvoltat energia mai mult în aptitudini de rezistenţă pasivă, decât în însuşiri de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re cusururile unui temperament format printr-o lungă adaptare a unor sforţări re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hrană insufici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firea românului este molatecă şi fleşcăită, prin pre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ăeşii voinici şi încruntaţi ai lui Ştefan cel Mare, cred că ar privi cu dispreţ pe urmaşii lor de astăzi, abrutizaţi de alcool, de înşelăciuni, de boli trupeşti şi sufle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ubstanţa românească se întâmplă o poveste asemănătoare aceleia a bobului de grâu din mormântul lui Tut-Ank-A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ob de grâu scos la lumină după câteva mii de ani a început să dea sp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mai păstrează în adâncurile lui valenţele româneşti acoperite de multe apucături şi cusururi stră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valenţe aşteaptă numai un climat românesc spre a germ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avea să se lepede de următoarele năravuri: îngăduinţa, şmecheria, incorectitudinea, repulsia pentru sforţare, pasivitatea în reacţiuni, resemnarea, dorinţa de câştiguri lesnicioase şi repezi, dorul după o viaţă tihnită, în genere calităţile burgh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feluri de purtare micşorează sau chiar anihilează vigoarea revoluţiei naţio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ziţi-vă camarazi, de aceste defecte, dar mai cu seamă vreau să strig, păziţi-vă de lepra trăd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igmatul ruşinii în suflet, trebuie să admitem că cei mai vrednici eroi ai neamului nostru au murit tră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n deoarece astfel de bube se vindecă la soare şi în curată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rea mânjeşte cele mai frumoase pagini din istoria naţie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dat a murit Mihai Viteazul, trădaţi au murit Horia, Cloşca şi Crişan, trădat a murit Tudor Vladimir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ce chin, ce sugrumătoare amărăciune au pătimit oamenii aceştia, care dând totul pentru Naţia lor, s-au văzut opriţi în înfăptuirea marelui lor vis românesc, vânduţi şi îmbrânciţi la moarte d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tragică regularitat, de câte ori naţia românească a început să respire, a fost doborât prin trădare Românul care a îndrăznit să vrea şi să trezească o suflare românească pe ogor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b dacă această vină a trădării nu este greul păcat pe care îl ispăşeşte de atâtea veacuri Neam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ţi-vă care ar fi fost desfăşurarea istoriei româneşti, dacă Tudor Vladimirescu nu ar fi fost omorât, vândut de Ro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credeţi că, dacă ar fi trăit, Tudor Vladimirescu nu ar fi înstăpânit învăţămintele sale de mândrie şi cinste în această ţară şi credeţi că am mai fi cum suntem astăzi, un biet neam îndobitocit şi iobăg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vremurile noastre, trădarea a devenit o industrie rent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reează pepiniere de trăd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ltivă cu premeditare şi cu ştiinţă bacilul trădării, cum se cultivă ciupercile cu gu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ediul românesc de astăzi, spre ruşinea noastră, încurajează şi permite creşterea şi propăşirea trăd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ţia noastră are datoria să cauterizeze această bubă, iar cel ce poartă lepra trădării va fi ars pe ru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desigur făurit dintr-un material mai dur, mai stâncos, mai dens decât cel care compune generaţia părinţilor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fi mai puţin sinuos, se va îndoi prea puţin, nu va fi plastic, maleabil ca un miez de pâine sub constrângeri duş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snicia în succes, tentaţia îmbogăţirii repezi, atracţia facilităţilor de trai, uşurinţa câştigului fără străduinţă, frivolitatea, deşertăciunea ambianţei sociale, au moleşit, au scăzut vitalitatea combativă a generaţiei preced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potrivă, greutăţile economice, transformările sociale, cutremurul revoluţionar care zguduie temeiurile civilizaţiei noastre, vor da o temperatură mai înaltă, mai febrilă, mai multă fierbere, mai mult foc, un puls mai activ, o mai vânjoasă putere de lovire, românulu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a fi desigur mai puţin înclinat către echilibru şi măsură în pofte şi conving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va mai simţi discipol al raţionalismului cumpănit geometric-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într-o oarecare măsură antiraţional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etatea credinţei, accepţiunea unor adevăruri primare, imanente sau dovedite prin revelaţiune şi instinct, o stare sufletească quasi-eclesiastică pătrunsă de certitudini teologise şi naţionaliste, aceste sentimente vor frâna mult acţiunea creierului, criticismului şi raţionalismul Românulu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vinuire grea va apăsa asupra intelectualismului: aceea că cercetările raţiunii, cât şi predilecţia pentru jocuri cerebrale, deseori fără rod, predispun la o viaţă tihnită, vătuită, capitonată, în afara intemperiilor şi pasiunilor pământ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lectualismul sterilizează cur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suflarea misticii permite o viaţă ero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ste o observaţie deprimantă, aceea care constată simultaneitatea dezvoltării intelectualismului şi laşităţii la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ontră, chemarea către iraţional s-a dezvoltat odată cu verificarea facultăţilor şi destoinicilor fizice, cu plăcerea riscului, a aventurilor, a plenitudinii de viaţă şi a dărniciei de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lecare către simplicitate, către biruinţele fizice sportive, către realităţile sângelui, o chemare către operele de putere şi de tărie ale naturii omeneşti, către zvâcnirile infraconştiente din adâncul uman, acestea vor fi atribute constitutive ale personalităţii românului d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mai trebui să piardă simţul respectabilităţii legat de bogăţia individu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ectabil va fi nu cel bogat, dar cel folositor neam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 Sorel scria încă înainte de război: „Frica de sărăcie care stăpâneşte clasele cultivate, este cea mai rea dintre bolile morale de care suferă civilizaţia contempor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reditul bogăţiei se va realiza odată cu stabilirea drepturilor şi datoriilor sociale ale averii şi cu suprimarea capitalului de spec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afla plăcere în muncă şi în sfor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ca nu va mai fi o silnicie degradantă, ci o silinţă care înnobil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avea simţul colectivităţii, un simţ viguros al eului colec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şi energia sa nu se vor mai putea desfăşura pe o linie de sforţări tinzând la realizarea unui ţel particular, la înfăptuirea unei preconcepute ambiţiuni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sa va fi întrucâtva mecanizată, înjghebată, în colectivitatea naţională ca într-o uz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simţului eului colectiv ca o entitate superioară vor înlesni o vieţuire naţională unitară, ecumenică, preferabilă existenţei individuale strâmte, cu ţeluri de fericire în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românul de mâine, fericirea individuală va apare ca o idee învechită, iar goana după câştiguri spre a fi cât mai de vreme, va apare ca un atentat la binele şi la unitatea colec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inele individuale se vor împleti strâns cu soarta colectiv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ept consecinţă îşi va da duhul şi noşiunea profitului individual care constituie stimulentul de seamă al civilizaţi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zumăm. Sentimentele care vor trebui cultivate în românul de mâine sunt: intransigenţa, tenacitatea, mândria, violenţa, vitejia, ambiţiunea, cinstea excesivă, dragul muncii, rigiditatea, voinţa puterii, voinţa de afirmaţie, încrederea în sine, simţul demnităţii de om, intoleranţa, creştinismul şi antijudais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timulate, tonificate simţurile volitive, gustul de întreprindere, gesturile de risc, de luptă şi de sacrificiu în eul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răsculat dinamismul acestui neam şi dezmorţită firea sa blândă şi iertătoatre, trebuie promovat prin cuvinte, prin pilde, modelul eroic neînfricat, firea impulsivă, combativă, a cărei vitalitate să crească în proporţie cu adversitatea întâmpinată şi a cărei străduinţă încăpăţânată să sporească pe măsura obstac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buie să ne dezvăţăm să trăim în momentan; trebuie să prindem gustul silinţelor lungi, al sforţărilor fără remuneraţie imediată, al realizărilor îndepă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sunt însuşiri de adaptare la stările de astăzi, însuşiri vitale pentru salvarea existenţe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alibe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intolerant faţă de el însuşi, faţă de orice slăbiciune, faţă de oricine, prieten, rudă sau chiar Domn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bine să amintim aci că, creştinismul a fost singura religie intolerantă din timpurile v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un bun creştin, mai credincios, mai practicant decât românul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antisemit şi duşman neşovăielnic al păcatelor spiritului juda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înţeles aceste transformări sufleteşti urmează odată ce renaşterea fizică a neamului românesc şi cu reclădirea întregii societăţi româneşti pe temeiuri legio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nemia sufletească a românului de astăzi este condiţionată şi de insuficienţa hranei, de lipsa fosforului şi a tonicului, obţinute prin o bună întreţinere fiz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resiunea sufletească este determinantă şi de o aeraţie şi de o higienă neîndestulătoare, de un trai înăbuşit sub povara mize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bsen a scris cu dreptate:”Nu este morală fără oxig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avea două calităţi: va fi recunoscător şi va fi răzb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ţi-vă, domnilor, el va fi ne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mânul de mâine va fi răzbunător al celor nouă morminte astăzi aşa hulite şi recunoscător martirajului ce l-au îndurat atâtea mii de luptători, tineri creştini naţionalişti, pentru vina de a fi visat învierea Naţiei româ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făureşte sufletul după clima vremurilor în care trăi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 cu multe intemperii, cu tunete şi trăsnete, sufletul va fi format din material mai rezistent decât pentru timpuri cu lumină de lună şi adieri parfum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urile furtunoase cer oamnei mai puţin scolastici şi mai puţin circumspe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mă vor acuza că fac apologia înapoierii la animalitate şi la barbarie, că vreau să trezesc patimi primitive, instinctive, bestiale, de mult sugrumate de civiliz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vor învinui că predic distrugerea întregului echilibru sufletesc şi raţional creat de cultura burgh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adevărat că repudiez cea mai mare parte a aportului de cultură care a fost băgat pe gâtul Naţiei româneşti de mai multe sute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udiez mai cu seamă genul de morală sintetizat în următoarea frază a lui Platon care reprezintă preceptul unor societăţi prea înstărite, de exemplu, al societăţii franceze şi engleze, burgheze de astăzi:”În primul rang al virtuţilor este moderaţia şi cumpătarea, curajul nu vine decât d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en de morală îl resping în deosebi pentru generaţia noastră şi pentru timpul ce suntem chemaţi al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pentru noi trebuie să fie mai important decât succesul politic imediat, este succesul nostru asupra cusururilor nea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trebuie să ne mistuie sufletul în fiecare clipă, este dacă învierea românească se va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viere românească s-ar putea întâmpla mai în depărtare, după înfrângerea străduinţelor a multora dint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dacă pe terenul politic bicisnicia şi laşitatea românului de azi ar sstărui sau ar înăbuşi momentan înmugurirea vieţii de mâine, încă să nu credeţi. (cenzutat) că sadul de jertfă şi de mucenicie al generaţiei noastre nu va da rod peste câţiva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umil exemplu de bună ţinută legionară are o influenţă foarte mare pentru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nu vor răzbi până la generaţiile viitoare şi nu vor fi împărtăşite de ele, exemplele noastre de viaţă dezinteresată şi vitejească, aspiraţiile noastre de înnoire şi hotărârea noastră de a mântui păcătoşenia noastră de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vom birui deocamdată fiziceşte, putem învinge în spi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pulsaţiile generoase ale inimii tineretului acestuia nu vor fi cândva auzite cu evlavie de urmaş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ţi siguri că ei se vor apleca cu smerenie asupra mormintelor luptătorilor noştri naţionalişti şi vor lua de acolo lecţiile care îi vor duce la izb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prea cunosc, în istorie, jertfă fără 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generaţiei noastre este să trăim o tensiune extremă, o tensiune excepţională de viaţă, o hipersforţare de voinţă şi de energie, spre a crea o nouă tradiţie de existenţă românească şi a înălţa acest Neam la rangul de mare putere î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violenţă şi cu extremism să ne înfăptuim menirea de a ridica Naţiunea românească în rândul raselor stăpân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minteri, în mijlocul unei lumi reînnoite, zilele noastre se vor perinda ca acelea ale unei generaţii de paznici de ru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rezul nostru nu va învinge şi Naţia românească va ispăşi nemernici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rmaşilor noştri le vom lăsa o moştenire pe care o vor blestema, deoarece vor îndura umilinţele amare sortite unei naţii infer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1935</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 mai multe părţi ale acestui Raport au fost cenzurate de guvernele trecute. Ne mai posedând manuscrisul, raportul apare în forma lui cenzurată.</w:t>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04:00Z</dcterms:created>
  <dc:creator>Romanul De Maine 09</dc:creator>
  <dc:description/>
  <cp:keywords/>
  <dc:language>en-US</dc:language>
  <cp:lastModifiedBy>User John</cp:lastModifiedBy>
  <dcterms:modified xsi:type="dcterms:W3CDTF">2013-08-01T09:04:00Z</dcterms:modified>
  <cp:revision>2</cp:revision>
  <dc:subject/>
  <dc:title>Alexandru Cantacuzino</dc:title>
</cp:coreProperties>
</file>