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u Gaiţă</w:t>
      </w:r>
    </w:p>
    <w:p>
      <w:pPr>
        <w:pStyle w:val="Heading1"/>
        <w:ind w:hanging="0"/>
        <w:rPr>
          <w:i/>
          <w:i/>
          <w:sz w:val="40"/>
        </w:rPr>
      </w:pPr>
      <w:r>
        <w:rPr>
          <w:i/>
          <w:sz w:val="40"/>
        </w:rPr>
        <w:t>CINE SUNT, DE FAPT, ŢIGANII DIN CURBURA CARPAŢILOR?</w:t>
      </w:r>
    </w:p>
    <w:p>
      <w:pPr>
        <w:pStyle w:val="Frspaiere"/>
        <w:rPr/>
      </w:pPr>
      <w:r>
        <w:rPr>
          <w:rFonts w:cs="Bookman Old Style;Cushing Hv BT" w:ascii="Bookman Old Style;Cushing Hv BT" w:hAnsi="Bookman Old Style;Cushing Hv BT"/>
          <w:sz w:val="24"/>
        </w:rPr>
        <w:t>Un impresionant documentar arhivistic neapărat de cunoscut cel puţin de către toţi liderii rromilor buzoi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oarea cercetării ştiinţifice, de mare densitate şi probitate profesională, intră mult mai greu în atenţia publicului spre deosebire de amatorismul în toate domeniile, vizibil mai „uleios”, foarte zgomotos şi prioritar interesat să răspundă anecdoticii ori gusturilor discutabile la un moment dat ale pieţii decât întrebărilor cu adevărat grave, serioase – într-un cuvânt. Documentarul de faţă, care-l are ca autor pe distinsul cărturar prof. Alexandru Gaiţă, doreşte să facă dreptate şi să acorde locul cuvenit, în rândul din faţă, profesionalismului şi autorităţii în materie de gestionare a memoriei colective ilustrate şi susţinute de multe ori cu sacrificii personale de întreg corpul cercetătorilor din cadrul Direcţiei judeţene Buzău a Arhivelor Naţionale. (NT) 1 De la dezrobire la Recomandarea 1201 „Popor enigmatic”, în opinia lui Haşdeu, ţiganii, dar mai ales istoria lor, vor face obiect de interes în spaţiul românesc rar, conjunctural şi oarecum haotic îndeosebi după '89 Odată cu revoluţia franceză şi, cu precădere, începând cu cea de a doua jumătate a secolului trecut, ţiganii au intrat în preocupările unor istorici ca A. Ascoli, M. F. D. Gweie, Fessler, I. H. Schwieker (Die Ziegeuner În Ungam and Siebenburgen, Vienn, 1883), Mate Brunn, A. Poissonier, Eccard, Paul Bataillard, Murători, F. Miklosich, Borow, Guido Carra (Die Ziegeuner, Turin, 1890), J. P. Liegeois, J. A. Vaillant (Les Râmes vraie des vrais Bohemiens, Paris, 1857), Francoise Cozzanet (Mythes et coutumes des tsigans, s. l, s.a.), mai aproape de noi C. Bernadac (L'Holocauste oublie. Les Massacre des tsigans, Paris, 1979) dar nu trebuie ignoraţi un H. Grellman (Die Zigeuner, ein historichen, versuch uber die Lebensrat und Verfassung diesses Volke, Leipzig -Dessau, 1783) sau ţiganologul Mihail Kuna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a li se pot adăuga un Jan Hancook şi W. R. Rishi – ce apreciau sosirea ţiganilor în Europa în secolele XI-XII ca prizonieri de război – sau R. Cehard şi A. F. Poot. La noi, primul care îi va menţiona a fost marele cărturar Dimitrie Cantemir (Descripţio Moldaviae, Bucureşti, 1976) urmat destul de târziu, natural şi normal, de omul politic de anvergură care a fost Mihail Kogălniceanu (Desrobirea ţiganilor. Ştergerea privilegiilor boiereşti. Emanciparea ţăranilor, Bucure şti, 1891). Încă de pe când se afla la Berlin, la 1837 el va scrie Esquise sur l'histoire, les moeurs et la langue des cigains, connus en France sous le nom de Bohemiens, lucrare ce o va imprima în tipografia lui B. Behr de pe Oberwalstrasse. Vor urma cuvintele entuziaste, de mulţumire ce le va adresa domnitorului Moldovei, Mihail Sturdza, pentru gestul acestuia de a elibera ţiganii mănăstireşti (1884), articol ce îl va publica în „Foaia ştiinţifică şi literară” (Nr.5-6/februarie 1844 p. l-2 „Supliment extraordinar' apărut pe hârtie verde ca simbol al speranţei) – titlul de «Propăşirea» fiindu-l interzis de către autorităţile timpului conştiente şi informate de contactele oculte ale tânărului Kogălniceanu cu mulţi membri ai lojelor de la Paris (Dan A. Lăzărescu, Românii în francmasoneria universală, Bucureşti, 1977 p.67-68). Peste ani, în 1891 într-un discurs la Academie, Kogălniceanu rememora momentele dezrobirii ţiganilor şi nu trebuie uitate eforturile sale constante în a vedea etnia scăpată de apăsătorul şi ruşinosul jug al robiei (Op. Cât, p.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îi putem aminti, cu eforturi în aceeaşi direcţie şi dictate tot de preceptele masonice, pe Teodor Diamant – Mehtupciu atât de legat de meleagurile de la Curbură (Al. Gaiţă, Mehtupcii Buzăului, în „Anuar”, X, Ploieşti, 1997). Acesta, în 7 mai 1841 adresa Consiliului Administrativ al Moldovei un Memoriu asupra unui mijloc de a face să înceteze viaţa vagaboandă şi imorală a ţiganilor statului în care lua atitudine faţă de situaţia ţiganilor propunând dezrobirea conform principiilor ce îl animau nu numai pe el ci şi pe cei de la '48 (H. Nestorescu-Bălceşti, Ordinul Masonic Român, Bucure şti, 1993). În plan lingvistic, o primă contribuţie datează de la 1878 când, la Bucureşti, Barbu Constantinescu publica Probe de limbă şi literatură a ţiganilor din România. Urmat va fi de Moses Gaster (Ţiganii ce şi-au mâncat biserica, în „Revista pentru istorie, archeologie şi filologie”, I, 1882 p.469 – 475), iar în ultimele decenii contribuţii îşi vor mai aduce Alexandru Graur (Les mots tziganes es roumain, în „Bulletin lingvistique”, II, 1934 p.108-l20), Andrei Avram (Cercetări lingvistice la o familie de ţigani, în „Fonetică şi dialectologie”, Bucureşti, 1960 p.93-l02), Ion Calotă (Graiul rudarilor din Oltenia, Craiova, 1974), Lucian Cherata şi alţii. Vizavi de folclorul ţigănesc nu se pot ignora contribuţiile lui C. S. Nicolăescu-Plopşor sau cele ale lui Emil Petrovici sau George Potra. Revenind la istorici, amintim şi contribuţiile lui Dimitrie Dan (Ţiganii din Bucovina, Cemăuţi, 1892) urmat, în perioada interbelică, de C. J. Pop-Şerboianu (Les Tziganes, Paris, 1930) şi mai ales de George Potra cu a sa renumită Contribuţii la istoricul ţiganilor din România, Bucureşti, 1939). Ion Chelcea îşi începea demersul publicistic în anii grei ai ultimei conflagraţii (Rudarii. Contribuţii la o „enigmă” etnografică, Bucureşti, 1943), cu o revenire în anii '70 (Rudarii de pe Valea Dunării, 1978) – şi nu trebuie uitat nici C. Şerban (Contribuţii la istoria meşteşugurilor din Ţara Românească: ţiganii rudari în sec. XVII-XVIII, în „Revista de istorie”, XII, 1959 nr.2 p.13lDupă 1989 istoria ţiganilor va fi reluată în noul context, destul de complex şi nu numai pe arealul românesc. Guvernele occidentale se vor afla şi ele puse în faţa unor probleme neaşteptat de virulente prin val De ţigani sosiţi, mai mult ilegal, din Europa de Est. Într-un interval destul de scurt vor apare din iniţiative particulare sau comanditat lucrări precum cele ale lu . Cherata (Istoria ţiganilor, Ed. „S”, s. l, 1994), Tudor Amza (Ţiganii, necunoscuţii de lângă noi, Bucureşti, 1996) sau E. Zamfir şi C. Zamfir (Ţiganii – între ignorare şi îngrijorare, s. l, 19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ginea lor este incontestabilă: Nordul Indiei cum nimic nu este întâmplător, odată cu căderea regimurilor comuniste din Europa o serie de structuri internaţionale au atacat şi problema ţiganilor din Europa Centrală şi de Răsărit. Întrun Terval destul de scurt s-a adoptat Rezoluţia nr.65/1992 a Adunării Generale a O. N.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tă, în 18 martie 1993 de cea din Adunarea Parlamentară a Consiliului Europei, nr. 249 intitulată Ţiganii în Europa – Rolul şi responsabilităţile locale şi regionale. Celor de mai sus li se va adăuga faimoasa Recomandare 1201 din 1993 În fond, documentele amintite veneau pe fundalul unor animozităţi ce ani şi ani au fost estompate, ascunse sau minim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ropa occidentală, moralizatoare prin documentele emise şi amintite, va ajunge, în scurt timp, să recepteze – uneori destul de violent pentreu ea – realităţile ţigăneşti în urma mareei ce se abătuse asupra ei. Încă din vara anului 1995 România semna Cartea Europeană a limbilor minoritare şi nu se poate să nu se remarce că statul român făcuse deja paşi importanţi în a ajuta etnia ţiganilor pentru a-şi conserva limba, cultura, preocupările artizanale, în a sprijini educaţia, asistenţa sanitară şi medicală deşi ţara trecea printr-o gravă criză. Autorităţile au început să realizeze că este vremea să se treacă din planul discursului în cel al faptelor, al acţiunilor în plan social şi mai ales economic prin absorbirea forţei de muncă a etniei, la împroprietărirea celor din mediul rural etc.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nd în legende, intuită sau speculată, originea ţiganilor este acum clară – nordul Indiei. În Şah-name sau Cartea Regilor, marele poet persan Firdusi (93o-l020) pomeneşte de gestul regelui Bahran Sur care, la cererea poporului, va aduce de la regele Indiei, Senguil, peste 10 000 de lăutari ţigani (luri). Alte teorii îi leagă până şi de preoţii druizi ai celţilor. Ce se poate decela din noianul de ipoteze şi legende este faptul că migraţia din nordul Indiei – statele Niama Chal, Punjab, Chandirgarh, Pradesh dar şi ramificaţiile spre Rajestan şi Kashmir – s-a produs în mai multe etape până la venirea tătarilor. Semnalarea ţiganilor în Siria, la jumătatea secolului IX (G. Potra, Contribuţii la istoricul ţiganilor din România, Bucure şti, 1939 p. 17), este o clară etapizare a penetrării spre vest, pentru că estul şi nord-estul asiatic  era profund ostil (M. Kolmar, Romii şi gagiii, Bucureşti, 1991 p.201 – cf. T. Amza, op. Cât, p.13). Pe poziţiile plecării timpurii, sec. VI – IX, se situa olandezul W. F. D. Gweie, I. H. Schwicker înclina spre sec. X, iar Dimitrie Cantemir credea că plecarea din India s-a produs ca urmare a degradării condiţiei umane „sub cea a dobitoacelor” în urma aplicării Legilor lui Manu (Dimitrie Cantemir, Descripţio Moldaviae, Bucureşti, 1976). După P. Bataillard, migraţia a fost în sec. VII – VIII şi, în completare, W. R. Rishi (Roma the punjabi emigrants În Central Europe and Middle Asia, the URSS and the America, Pahila, 1976) o desfăşura în trei valuri. Pe poziţie asemănătoare se situa, la 1951 şi Jose Carlos de Luna (Gitanos de la Betica, Madrid, 1951), iar două decenii mai târziu – J. P. Liegeois (Les Tsigans, Paris, 1971 – cf. C. Bernadac, Ţiganii: Înainte de Holocaust, în „Magazin istoric”/mai 1992 p.72). Dacă Grellman, Mate Brunn şi alţii (I. Ursu, V. Buduru, Ţiganii. Un popor îşi caută istoria, în „Magazin istoric”/februarie 1991 p.84) erau pentru venirea ţiganilor în spaţiul european în sec. XIV, documentul emis de ţarul sârb Duşan la 1248 răsturna aceste teorii. În spaţiul european menţiunile documentare vor fi la 1256 în Polonia, cu probabilitate, dar sigur la 1501 în Italia -la 1422 în spaţiul germanic la 1417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veţia la 1418 Olanda -l426 Anglia la 1430 – 1440 în Rusia la 1500 şi în nordul Europei la 1513 3 De ce s-a preferat spaţiul românesc? Fiindcă, spre deosebire de alte tari, la I nu s-a legiferat niciodată dreptul de viaţă şi de moarte asupra ţi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repede, nivelul aulic european al Europei Occidentale va impune mă-suri de represiune asupra ţiganilor, masuri care, trebuie subliniat, ţineau şi de compor-tamentul acestora. În 1561 sub Francisc I, Adunarea Statelor din Orleans ordona nimicirea ţiganilor, ordin ce se va repeta la 1612 Prigoana lor în nordul Italiei va începe în 1572 iar în Suedia la nici cinci decenii de la prima atestare. Dar cei mai grăbiţi s-au dovedit a fi germanii care prin decretele Dietei de la Augsburg, din 1497 stipulau ca a-l alunga pe ţigani „estepermis, să-l omori perfect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şa se înţelege de ce ţiganii, în marea lor majo-ritate, au ales spaţiul tarilor române chiar de la începu-turile prezentei lor în Europa. Lacrimi, durere şi sudoare vor fi fost în epoca evului de mijloc românesc, dar nici-odata la noi nu s-a legiferat dreptul de viaţă şi de moarte asupra ţiganilor, indiferent de cine le era stăpân (subl. Red.”A”). Omorârea unui ţigan, fie chiar de către un membru al înaltei societăţi, nu rămânea nepedepsită, rangul făptuitorului necontând („In-stitutii feudale în Tarile Ro-măne. Dicţionar”, Bucureşti, 1988 p.41l-4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testare documentara a prezentei ţiganilor în Tara Româneasca o avem din 3 octombrie 1385 într-un hrisov dat de Dan I la Argeş pentru mănăstirea Tismana: „. Şi moara (de măcinat – n. red.”A”) în Bistriţa şi ţigani, 4o de sălaşe”. (D. Dimitrie, „Ţiganii din Bucovina”, Cemăuţi, 1892 p.31; Idem, „Mănăstirea şi comuna Putna”, Bucureşti, 1905). Gestul lui Dan I va fi continuat de Mircea cel Bătrân, tot pentru Tismana dar şi pentru Vodita printr-un document din 27 iunie 1387 Mănăstirii Cozia, ctitorie a sa, Mircea cel Bătrân îi va dărui la 2o mai 1388 nu mai putin de 3oo de sălaşe de ţigani. Hrisoave de reîntărire pentru Tismana vor apărea şi în perioada de după 1391 În Moldova, primele menţiuni documentare, oarecum indirecte, despre ţigani datează din 2 august 1411 şi din 25 aprilie 142o, din vremea lui Alexandru cel Bun, dar odată cu 8 iulie 1421 se ajunge la certitudine. Peste numai cinci decenii – după alte menţiuni – se aminteşte de aducerea în Moldova, de către Stefan cel Mare, a unui număr de ţigani majoritatea din zona Râmni-cului (O. Gorka, Cronica epocii lui Stefan cel Mare, 1937 I, p.146). Dar primul document relativ la ţiganii buzoieni datează din 15 iunie 1499 când din cetatea de scaun a Târgovistei domni-torul Radu cel Mare dădea un hrisov de întărire „Boierului domniei mele, jupan Chicos, cu fiii lui şi fiicele lui, anume Stanca şi Visa şi Rada cu fiii lor şi oricâţi fii sau fiice ce i-ar lăsa Dumnezeu jupanului Chicos, ca să-l fie în Fântâ-nele şi în Placicoi şi în Gugeşti şi în Câmu şi Cerih şi în Mileşti, oricâte sunt părţile jupanului Chicos şi ţiganii, anume Mândrea cu copiii sai şi Daluta cu copiii sai, pentru ca sunt acele sate toate şi ţiganii veche şi dreapta ocina, dedina a jupanului Chicos” (Documenta Romaniae Histo-rica, B, Tara Româneasca, vol. I, 1247-l500 Bucureşti, 1966 doc. 292). De subliniat ar fi faptul ca şi proprietăţile amintite, dar şi ţiganii, erau vechi şi drepte ocine şi dedine, ceea ce ne face sa avansam prezenta ţiganilor pe arealul de la Curbura cel putin cu câteva decenii mai devreme. Documentul scris de Oancea gramaticul pe pergament, cu pecete tim-brata, va mai fi prezentat ulterior în divanele de jude-cata, dar abia în secolul trecut, la 1854 va beneficia de o prima tra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mii ţigani domneşti de la Bu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mintit, numai în actele emise pentru boieri ţiganii apar nominalizaţi, probabil la cererea expresă a proprietarilor, cei ai mănăstirilor vor continua a fi amintiţi prin sălaşe -termen care vine din slavonescul celead. În secolul al XVI-lea „tendinţa de a preciza cât mai detaliat situaţia şi numărul robilor cumpăraţi (.) devine din ce în ce mai pronunţată, robii fiind trecuţi cu numele lor şi cu toate detaliile referitoare la familia lor: nevastă, copii, fraţi etc.” (V. Costăchel, P. P. Panaitescu, D. Cazacu, Viaţa feudală în Ţara Românească şi Moldova. Sec. XIV-XVII, Bucureşti, 1957 p.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ele toponime datează în zonă de la 1546 când lui Vlaicu vistierul, după un proces, îi apar ca întăriţi Ţigăneştii (Ursoaia); acelaşi toponimic revine şi la 1569 când, de data aceasta, îi sunt întăriţi lui Vlaicu clucerul. Ţigăneştii de la Cislău vor mai fi menţionaţi numai de două ori: la 1586 în 27 mai, când moşia este dăruită de Vlaicu clucerul mănăstirii Aninoasa şi la 4 mai 1645 Ţigăneii, probabil lângă Deduleştii Râmnicului, apar la 1691 şi 1712 La sârşitul secolului al XIX-lea, Basil Iorgulescu (Dicţionar geografic statistic, economic şi istoric al judeţului Buzău, 1892 p.508) reţinea 17 toponimice importante – Ţiganca la Mihăileşti, Fântâna lui Ţigan, vechea denumire a cătunului Pălici de la Ruşavăţu şi, tot acolo, Muşcelul Ţigan sau Ţiganu. O Coasta Ţiganului era reţinută la Vintilă Vodă, o Valea Ţiganului la Pleşcoi, la Beceni şi lângă pădurea Muscelu, tot de la Becen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ă, dar nu identică cu sclavia – apropiată mai mult de şerbie – robia se deosebea fundamental de sclavie prin faptul că stăpânul de robi nu avea drept de viaţă sau de moarte asupra reprezentanţilor stării celei mai dependente. Spre deosebire de şerbi, robii lucrau tot timpul pentru stăpân slujindu-l în orice muncă pe care o primeau. Robia şi şerbia vor evolua paralel în timp dar începând cu secolele XVII – XVIII vor ajunge să se împletească şi, în anumite situaţii, unii membri să facă schimb de locuri, dacă ne referim la îndatoriri. În Ţara Românească ţiganii vor mai fi pomeniţi în documente şi cu termenul de aţigan -aziganos în greaca evului mediu (M. Băcanu, Ţiganii – minoritate naţională sau majoritate infracţională, s. l, 1996p. 12), iar în opinia istoriografiei trecute „originea robiei medievale trebuie pusă în legătură cu sclavia patriarhală, care în momentul constituirii statului feudal se găsea în stare de dezagregare, relaţiile feudale fiind anterioare apariţiei statului” (V. Costăchel</w:t>
      </w:r>
      <w:r>
        <w:rPr>
          <w:rFonts w:cs="Bookman Old Style;Cushing Hv BT" w:ascii="Bookman Old Style;Cushing Hv BT" w:hAnsi="Bookman Old Style;Cushing Hv BT"/>
          <w:color w:val="000000"/>
          <w:spacing w:val="-2"/>
          <w:w w:val="101"/>
          <w:sz w:val="24"/>
          <w:szCs w:val="20"/>
        </w:rPr>
        <w:t>…</w:t>
      </w:r>
      <w:r>
        <w:rPr>
          <w:rFonts w:cs="Bookman Old Style;Cushing Hv BT" w:ascii="Bookman Old Style;Cushing Hv BT" w:hAnsi="Bookman Old Style;Cushing Hv BT"/>
          <w:sz w:val="24"/>
        </w:rPr>
        <w:t xml:space="preserve"> Op. Cât, p. 141). Mai multe sălaşe ajungeau să formeze o ceată condusă de un jude de ţigani, iar mai multe cete depindeau de un vătaf de ţigani care, de obicei, provenea din cea mai puternică şi mai respectată familie. Câteva cete ajungeau să depindă, în sec. XIX, de un vornic de ţigani care, de data aceasta, provenea din rândul boie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epoca Regulamentelor organice, din partea statului va răspunde de ţigani un funcţionar, necunoscut până în prezent şi care era „subocârmuitorul ţiganilor statului de la al 5-lea despărţământ”. În 10 octombrie 1836 Duică Canela de la Buzău înainta o jalbă către ocârmuire în care reclama pe funcţionarul amintit ce-l luase un ţigan al său (Direcţia judeţeană Buzău a Arhivelor Naţionale, fond Prefectura jud. Buzău, dosar 83/1831 f.214 – în continuare abreviat Arh. Nat. B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 la categoriile de robi trebuie amintit că încă de la începuturi aceştia au aparţinut domniei. Primii ţigani domneşti de la Buzău vor apare în timpul Doamnei Neaga, soţia atât de nefericită a lui Mihnea Turcitul, care la 20 august 1602 cumpăra o ţigancă de la clucerul Măciucă – probabil pentru ctitoria ei de la Cislău – ţigancă ce-l va fi întărită la 26 noiembrie (Indice cronologic nr.3 Episcopia Buzău, Bucureşti, 1958 p.27 – în continuare abreviat 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osebit de numeroase danii în sălaşe pentru Episcopia Buz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ocument referitor la ţiganii domneşti ne-a parvenit din vremea episcopului Efrem Trufăşel (1618-l637) care primea, în 12 ianuarie 1635 o carte de la Constandin postelnicul pentru o ţigancă a răposatei doamne Elina: „şi unde va afla episcopia o ţigancă în ţigănia doamnei Elina, să o ia, fie fată, fie ţigancă bătrână” (Marcel Ciucă şi colab, Catalogul documentelor Ţării Româneşti din Arhivele Statului, IV, 1633-l639 Bucureşti, 1981 p.235 – în continuare abreviat CD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documentul buzoien de la 1499 ţiganii aparţinând boierimii locale mai apar în documentele de secol XVI. Astfel, în 25 noiembrie 1535 ţiganii din Bădeni erau întăriţi postelnicului Mihnea (IC -3 p.14). În pereioada 1568-l577 Alexandru II Mircea, întărind proprietăţile lui Vlaicu clucer şi ale jupânesei sale Chera, semna un hrisov în care se specifica că „orice vor fi cumpărat preste plai în pribegie, sate şi ţigani” era al lor (DRH, VI, doc.81p.101). Tot în arhivele episcopale mai apărea cu un sălaş dat la 1580 Mitrea, de data aceasta menţionat ca fost mare vornic pentru ca în 1586 la 26 februarie, aceluiaşi – pe lângă proprietăţile din Săhăteni, Greci şi Tătărai – i se întărea un alt sălaş de ţigani (IC-3 p.24). În timpul domniei lui Mihai Viteazul, în 16 aprilie 1596 lui Jipa din Buzău marele voievod îi întărea un ţigan, iar un copil de ţigan apărea ca întărit într-un hrisov dat la Bucureşti, la 15 august 1627 de Alexandru Coconul jupânului Mihalcea al doilea vornic de la Pătârlagele „pentru că l-a cumpărat Mihalcea pe acest copil de aţigan de la Braţul, nepotul lui Bratu logofăt din Creaţa pentru 3400 aspri gata” (DRH, XXI, doc. 257 p.42l-424). Iorgache vornicul din Cozleci lăsa la moartea sa fiicei Dumitra viile de la Săhăteni, dar şi sălaşele de ţigani de la Glodeanu, „anume Vintilă şi pă Constandin nepotul lui Vintilă cu sălaşele lor” (Ibidem, doc. 258 p.424-425). Ultimii ţigani boiereşti reţinuţi în arhivele buzoiene apar odată cu diata păhărnicesei Elenca Hrisoscoleu făcută, pentru fratele ei Costache medelnicerul, la 29 iulie 1841 Înfiinţată probabil la sfârşitul secolului XV de Radu cel Mare la îndemnul unor ierarhi ai epocii (G. Cocora, Episcopia Buzăului, o vatră de spiritualitate şi simţire românească, Buzău, 1986), dar şi ţinând cont de interesele domniei în această parte de răsărit a Ţării Româneşti, Episcopia Buzăului s-a dovedit pe lângă instituţie religioasă de prestigiu şi lăcaşul din care, la 3 decembrie 1691 ieşea prima carte în limba română în epoca brâncovenească. Cu profilul ce-l avea în plan religios, dar şi judecătoresc – ultimul aspect fiind mai puţin cercetat – Episcopia a primit în timp mari şi deosebit de numeroase danii din partea boierimii locale şi nu numai, danii care de multe ori au constat în sălaşe de ţigani. În 2 iulie 1569 stolnicul Radu din Boldeşti, decedând sălaşul său, era întărit Episcopiei „anume Radu zlătar cu copiii săi şi cu ţiganca sa” (DRH, VI, doc. 156 p. 19l-l92). Alexandru voievod întărea episcopului Atanasie (1569-l583) la 29 martie 1570 „un ţigan, anume Tudoran zlătar cu ţiganca lui, pentru că a fost acest ţigan de moştenire al Sfintei şi Dumnezeieştii Episcopii şi aceşti ţigani mai sus zişi au fost din ţigănie domnească” (Ibidem, doc. 194 p.239). Şi prin cumpărare Episcopia şi-a înmulţit numărul de ţigani pe care îi avea. Astfel, la 12 iunie 1733 un ţigan va fi achiziţionat de la stolnicul Dumitraşco Stăncescu (IC-3p.205). Totuşi în secolul al XIX-lea numărul de ţigani aflaţi în posesia Episcopiei se va reduce simţitor. În curtea sa, în baza Catagrafiei de la 1838 nu se mai aflau decât 11 ţigani (Arh. Nat. Buzău, Colecţia Mss, IV/9 f.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înţelegere pecetluită cu o sută de vedre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rimii beneficiari de ţigani robi, după domnie, s-au aflat şi lăcaşurile monahale care, în timp, vor ajunge să stăpânească zeci şi chiar sute de sălaşe. La Buzău, odată cu închinarea ca metoh a schitului Ciolanu către mănăstirea Dusico din Grecia şi ţiganii schitului intrau, la 8 decembrie1625 sub stăpânirea egumenilor greci, stăpânire ce a durat până la 1863 (Catalogul documentelor Ţării Româneşti – CDTR, III, p.256). În 1640 la 31 mai, deja se înregistra o „vânzare cu pricină” de către egumenul Averichie a unui ţigan al schitului Ciolanu. La 7 mai 1643 intervenea o înţelegere între egumenul Neofit, de la mănăstirea Menedic a lui Vintilă Vodă, cu egumenul Clim, de la mănăstireavaideei, pentru a nu se sparge sălaşul de ţigani dăruit mănăstirii Vaideei de către Matei Basarab. La înţelegerea pecetluită cu 100 de vedre de vin, între martori se afla Lupşe vornicul din Mărăcineni şi Dumitru căpitanul de păhărnicei din verneşti (Ibidem, V, p.4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ii mănăstirii Bradu apar menţionaţi pentru prima oară la 22 martie 1646 iar la 1660 între bunurile împărţite între mănăstirea Pinu cu postelnicul Mihai apar şi ţigani (Indice Cronologic nr. 3 Episcopia Buzău – IC-3p.73). Tot la o împărţeală, la 8 ianuarie 1662 apar şi ţiganii mănăstirii Alunişu, iar cei de la mănăstirea Izvorani sunt menţionaţi în 27 octombrie în cadrul unui schimb cu Episcopia (Ibidem, p.75). Mănăstirea brâncoveano-cantacuzină de la Rm. Sărat va mai primi ţigani, în afara celor de la începuturi, în 18 mai 1705 Străvechiul schit de la Alunişu cumpăra ţigani de la Despina jupâneasa lui Stanciu Bunaichii în 6 octombrie 1728 şi, între lăcaşele buzoiene de închinăciune, este printre puţinele care şi-au constituit sălaşe prin achiziţionarea de la unii reprezentanţi ai boierimii locale (IC-3 p.73). Relativ la meseriile pe care le practicau ţiganii pe meleagurile Curburii, un prim document îl avem din vremea episcopului Ştefan, la 1648 iar spre mijlocul acestui secol vor apărea ţigănci cusătorese (CDTR, IV, p.652; 521), rudari ajunşi chiar a fi ieşiţi din rumânie (ibidem, V, p.23l-232), cismari (Ibidem, VI, p.491), servitori de curte etc. Mărturiile documentare sunt mai generoase pentru zona râmniceană o dată cu perioada 1830-l840 când Stărostia ţinutului Putna comunica ocârmuirii pe doi ţigani fierari «Marin şi Constandin Heraru». În 4 iulie 1832 Marea Vornicie cerea ocârmuirii de la Râmnic să prindă un ţigan, «Sava fierarul», fugit de la Buzău: «Să scrie acestei ocârmuiri ca numai decât să dea de ştire pe la toţi subocârmuitorii să cerceteze prin sate şi dovedindu-se să se prinză» (Ar. Nat. Buzău, fond Prefectura jud. Rm. Sărat, dosar 13/1832 f.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ele atestări din zonă despre obligaţia cununiei religioase „Ca să nu se spargă sălaşul” se proceda la un schimb de ţigănci între mica boierime de la Verneşti şi Episcopie în 10 iulie 1634 (DRH, XXIV, doc.319), o situaţie asemănătoare producându-se şi la 17 mai 1636 între globnicul Duică şi Negoiţă Tătăranu, fiul paharnicului Preda Tătăranu. Un alt schimb va face Episcopia şi cu jupâneasa Ilinca a lui Moise logofătul din Cândeşti, în 1662 la 14 septembrie, iar la 18 mai 1670 se înregistra schimbul intervenit între Pană vătaful, fiul lui Pană Pepono, cu vornicul Negoiţă Tătăranu (IC-3 p.80). Împărţirea de ţigani era un alt aspect ce se petrecea în secolul al XVIII-lea uneori fiind implicate chiar instituţii: ilustrativ este documentul din 21 decembrie 1764 când episcopii de Roman şi de Buzău procedau la o asemenea operaţie (Ibidem, p.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multe ori ţiganii robi au făcut obiectul unor danii; astfel, în 7 iulie 1546 episcopul Paisie (1546 – 1550) dădea o carte prin care se certifica dania făcută Episcopiei de către Ţintea Marele armaş, care – pe lângă proprietăţile din Ruhov, Cozleaci şi Bucov – adăuga şi ţigani (CDTR, I, p.86). În vara lui 1734 hătmăneasa Ilinca Racoviţa ţinea să facă o danie de ţigani din Moldova pentru episcopia buzoiană şi astfel de gesturi vor mai continua la 16 octombrie 1735 când se dona un copil de ţigan de către Radu fiul lui Drăgan, dar şi la 12 iunie 1743 când mai mulţi ţigani se adăugau averii episcopale. Între 1742 şi 1776 se vor mai înregistra cinci danii de copii, de ţigănci şi de ţigani către mănăstirea de la Râmnicu Sărat. Ultimul donator către episcopie a fost Ion Mărgăritescu, la 13 august 1825 Unul dintre primele sălaşe de ţigani întărite Episcopiei apare la 5 aprilie 1548 iar un altul la 14 februarie 1569 Obligaţia căsătoriei religioase la ţigani apare într-un document din 29 octombrie 1752 iar la Râmnic, prima căsătorie religioasă era reţinută la 7 aprilie 1756 Codul Ipsilanti, referitor la căsătoria între un ţigan cu o „muiere slobodă, adică nu ţigancă” stipula, la 1870: „Să se despartă negreşit şi să se pedepsească foarte greu şi copiii ce se vor face cu dânsa, să fie slobozi. Şi de se va dovedi că stăpânul ţiganului au dat voie să se cunune, ştiind-o că nu iaste ţigancă, să-ş piarză ţiganul, spre a se pedepsi, care ţigan să se facă domnesc şi preutul ce-l va cununa să se pedepsească foarte greu de către biserică”. La punctul 8 al Condicii ţării se arăta că „Ţiganii ce se vor face fără de cununie să urmeze norocul mumei lor după vechiul obicei” (Pravilniceasca condică -l780 Bucure şti, 1957 p.148). Marele proprietar de la Curbură Grigore Hrisoscoleu (Fost mare ispravnic în vremea lui Moruzi, avea moşii la Sărata şi jumătate din Clinciu/Poienari. Fratele său Costache/Dinu, tot paharnic şi fost ispravnic sub Şuţu, prin soţia Ilinca, ajunge să stăpânească cealaltă jumătate din Clinciu; a decedat în 1821 iar nepoata sa Caliopi se va căsători cu aga Petrache Poenaru [1799-l875], mare figură a secolului trecut, venerabil la 1856) acorda, la 17 octombrie 1832 învoiala sa pentru o căsătorie între ţigani, lucru care îl va face şi Nicolae Ghica la 25 noiembrie 1836 Şi Codul civil al Moldovei, de la 1833 la capitolul II, prin paragrafele 154-l55 160 162 şi până la 176 făcea referiri clare şi amănunţite asupra căsătoriilor cu 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a mai dureroasă povară a robiei ţiganilor a constituit-o vânzar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te documente relativ la vânzări de ţigani au mai supravieţuit timpului, în zona Curburii o primă vânzătoare de ţigani apare în persoana călugăriţei Slavna, la 1576 Peste aproape un veac apare şi şi Vasilache iuzbaşa, fiul Zberei iuzbaşa, ce vindea ţiggani căpitanului Ştefan. Începutul de secol XVIII aducea şi la Buzău numeroase tranzacţii cu ţigani – un prim act aparţinea diaconesei Nica soţia jupanului Nica, urmată la 1711 de un Iordache fiul lui Stanciu, de ceauşul Dumitraşcu în 1720 şi de Ioniţă paharnicul la 1723 La 4 iunie 1752 Şerban munteanu din târgul râmnicului vindea o ţigancă Mitropoliei, iar peste doi ani căpitanul Grigore vinde şi el tot o ţigancă către logofătul Constantin Moruzi. Un fost ceauş spătăresc, la 20 iunie 1764 vindea ţigani lui Isofache fostul logofăt de la visterie, ţigani ce vor fi răscumpăraţi de Laţcarina din Buzău. Un abuz este relevat de un document din 26 august 1832 când un slujitor, nenominalizat, îşi permitea să vândă ţigani ai statului către Hristodor de la Nişcov, rezultând revolta şi zarva acestora, dar şi ordinul departamentului temniţelor către ocârmuirea locală spre a se anula actul (u. S.n.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a dintre cele mai dureroase faţete ale robiei ţiganilor a constituit-o vânzarea copiilor. În vechiul fief al boierilor cislăieni, Tătărani, Negoiţă vornicul, la 26 noiembrie 1684 vindea un copil de ţigan lui Dediu fiul lui Apostol de la Câlnişte. Paharnicul Matei Tătăranu (era fiul paharnicului Negoiţă şi al Neagrăi; va ajunge la rândul său paharnic la 1682 şi vornic, la 1690; fiica sa Neacşa se va căsători cu Drăgan din Cislău – cf. O. G. Lecca, Familiile boiereşti române. Genealogia a 100 de case din Ţara Românească şi Moldova, Bucureşti, 1911 p.96), având mare nevoie de bani, mai exact de 25 de taleri, se vedea nevoit ca la 20 ianuarie 1687 să vândă o copilă de ţigan căpitanului Vlad din Cioara. În secolul al XIX-lea, Ocârmuirea temniţelor se adresa, la 30 octombrie 1833 autorităţilor buzoiene în legătură cu o jalbă a unor ţigani ai statului care solicitau dezrobirea copiilor aflaţi în proprietatea lui Nicolae Belea (Arh. Nat. Buzău, fond Prefectura jud. Buzău, dosar 55/1832 f.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piscopie, în 1692 pe vremea marelui ierarh Mitrofan se înregistra cazul unor ţigani din Moldova ce se vindeau singuri ca robi, e drept în condiţii excepţionale. O Maria cu copiii şi ginerii ei de a lor „Bună voie şi de nimenea siliţi, să fim noi toţi robi ai casei, numai să ne scoată capetele din foame”. În continuarea documentului se arăta „Şi cine se va trage dintru noi să fie toţi robi acestii case în veaci, iar de s-ar scula cineva cu vreo gâlceavă pentru noi să zică într-alt chip, aceia să nu li se ţie nici într-o seamă, nimic, că noi suntem robii episcopiei, iar alt nimănui” (I. Ursu, V. Buduru, „Ţiganii. Un popor îşi caută istoria”, în „Magazin istoric”, martie 1991 p.87). Probabil tot o situaţie disperată ducea la Râmnic, în 13 octombrie 1708 respectiv la 13 iulie 1716 la vânzări de bună voie către mănăstire. Un alt grup de ţigani se va vinde mănăstirii râmnicene la 20 august 1718 intervalelele scurte de timp când se produc astfel de evenimente conducând, inevitabil, la concluzia accentuării condiţiilor dure de viaţă pentru ţigani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torităţile buzoiene din nou somate de Bucureşti în legătură cu escaladarea fur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ri deosebit de mari s-au plătit în timp pentru achiziţionarea unor ţigani. În 1627 un fost mare vistier cumpăra, pe lângă o ocină la Micşani-Buzău şi un sălaş: „un aţigan, anume Stânciul cu copiii săi, Stoica şi Dumitru şi Dobre, pentru că a cumpărat jupan Buzinca vistier aceşti aţigani de la Barbul postelnicul fiul lui Dulce din Lumeş, pentru 14 000 aspri gata” (DRH, XXI, doc. 277 p.455-457). Alte preţuri de la Buzău rezultă din documentele de la 31 decembrie 1633 23 iunie 1638 şi 3 octombrie 1666 Preţuri foarte mari se înregistrau pentru ţiganii ce stăpâneau o meserie – lăutarii şi fierarii fiind printre cei mai căutaţi – acestora adăugându-li-se alte categorii de robi. În primăvara lui 1627 Alexandru Coconul întărea logofătului Danciu din Păvăceni un sălaş de ţigani din care unii membri fuseseră cumpăraţi anterior „în oraş în Buzău, când a fost domnia mea călător la Braşov” (Ibidem, XXI, doc. 195p.338-345). Tot la Buzău, în 20 iunie 1767 Iosofache, fost logofăt la Visterie, cumpăra şi el ţigani de la Iordache Neculescu, fost ceauş spăt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iţi prin meşteşugul lor, lăutarii ţigani apar în documentele evului de mijloc încă din secolul al XVI-lea. Una din primele menţiuni relativ la lăutarii buzoieni datează din 17 iulie 1636 când Matei Basarab întărea celui de al doilea postelnic ocine şi vecini în satele Pătârlagele şi Podbeleşti: „Şi iar să-l fie (</w:t>
      </w:r>
      <w:r>
        <w:rPr>
          <w:rFonts w:cs="Bookman Old Style;Cushing Hv BT" w:ascii="Bookman Old Style;Cushing Hv BT" w:hAnsi="Bookman Old Style;Cushing Hv BT"/>
          <w:iCs/>
          <w:color w:val="000000"/>
          <w:spacing w:val="2"/>
          <w:sz w:val="24"/>
          <w:szCs w:val="20"/>
        </w:rPr>
        <w:t>…</w:t>
      </w:r>
      <w:r>
        <w:rPr>
          <w:rFonts w:cs="Bookman Old Style;Cushing Hv BT" w:ascii="Bookman Old Style;Cushing Hv BT" w:hAnsi="Bookman Old Style;Cushing Hv BT"/>
          <w:sz w:val="24"/>
        </w:rPr>
        <w:t>) un sălaş de ţigani cu numele lor: Radu Clocea ţiganul, Albul Iarul, fiul lui Stoican alăutariul şi cu ţiganca sa, anume Voica fiica lui Marcea ţiganul lăutar” (Ibidem, XXI, doc.337 p.377-382). La vânzarea unei părţi de ocină din Surdeşti de către Dan Drăgan către fraţii Ilie şi Lazăr din Periaţi, Lipereşti şi Zoreşti apar în 1641 şi „Ţâţul viorarul şi Constantin viorarul din Şchei”, fiind prima oară când, în documentele Buzăului, ei apar în calitate de martori ceea ce spune destul de mult asupra poziţiei lor în societatea locală, dar şi despre unele drepturi pe care încep să le aibă, deşi pravilele se împotriveau unor asemenea situaţii. Catagrafia de la 1838 înregistra, numai pe Valea Slănicului, pe Dobrin sin Gheorghe lăutar la Măneşti – cu familie şi şase pogoane în lucru – sau pe Ilie sin Gheorghe Negru de la Mânză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ători de pravile” şi legi, ţiganii se vor afla mereu în mare număr în conflict cu autorităţile. În 6 septembrie 1831 Dvornicia Mare din Lăuntru se adresa cu un ordin ocârmuirii buzoiene în legătură cu ţiganii proprietarilor „ce sunt rău nărăviţi de se îndeletnicesc la feluri de nesuferite fapte precum hoţii, jafuri şi altele” (Arhiv. Nat. Buzău, fond Prefectura jud. Buzău, dosar 83/1831 f. 1). Peste un an, autorităţile buzoiene erau din nou somate de Bucure şti în a lua măsuri pentru o mai bună „asigurare a averilor hălăduitorilor acestui principat” faţă de acţiunile ţiganilor netoţi (unguri). Un avertisment sever primea ocârmuirea de la Buzău din partea Departamentului Trebilor din Lăuntru în 17 august 1836 departament invadat de plângerile locuitorilor cofruntaţi cu o escaladare a furturilor practicate de ţigani. (Ibidem, dosar 14/1836 f.26). Pentru a soluţiona situaţia ce devenise greu de controlat, Departamentul indica ocârmuirii, la 14 octombrie 1836 să ia măsuri de verificare a ţiganilor călători, aceştia trebuind să aibă asupra lor, obligatoriu, răvaşe de drum fie de la stăpânii lor, fie de la subocârmuitorul de la al 5-lea despărţământ, ajungându-se astfel la „îndreptarea relelor năravuri de care sunt cuprinşi ţiganii” (Ibidem, dosar 9/1836 f.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uţinele evadări, reţinută de documente, a unui ţigan de la Focşanii Munteni -reşedinţa judeţului Slam Râmnic – rob al hatmanului Mihăiţă Filipescu, condamnat pentru furt, datează din 12 noiembrie 1836 În trecutul nu prea îndepărtat, afacerile „criminaliceşti” referitoare la calpuzani, falsificatorii de monedă, sunt oarecum curente – un astfel de caz se petrecea la 1832 la Verneşti, unde erau anchetaţi vătaful Vasile şi fratele său Constandin (Ibidem, dosar 40/1832 f. l-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giuirea Caragea a înlăturat o serie de reminiscenţe privind relele tratamente aplicate ţi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mai vechi documente referitoare la situaţia juridică a ţiganilor nu trebuie uitate, în Transilvania, „Aprobatae Constitutiones” şi decretele tereziene şi cel al lui Frantz Iosif din 1782 Vechile pravile de sorginte bizantină, dar puternic infuzate de dreptul pământului ce duceau inerent şi la renumitul „ius Valachicum”, se aplicau cu toată stricteţea în celelalte două ţări româneşti. În 1640 apărea, de sub teascurile Govorei, Pravila în două ediţii – una fiind solicitată de mitropolitul Ghenadie în Transilvania – iar în 1652 la Târgovişte apărea Îndreptare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ubliniat că numai în cazuri deosebit de grave ţiganii „călcători de lege” au avut de suferit, deoarece stăpânii lor nu erau interesaţi să lovească violent în forţa de muncă, uneori exclusivă, ce o aveau la dispoziţie. În Sobornicescul hrisov dat de Al. Mavrocordat în 1785 ce cuprindea dispoziţii de drept civil, se regăsesc şi unele prevederi referitoare la regimul ţiganilor aflaţi în proprietatea domniei sau a particularilor. De fapt, Sobornicescul hrisov fusese devansat la 1759 de un alt hrisov, dat de I. Teodor Calimah. Un alt act normativ, mult întrebuinţat, cunoscut sub denumirea de Pravilniceasca condică, de la 1780 sau mai degrabă de aceea de „Condica ţării” sau Codul Ipsilanti va fi promulgat abia sub Nicolae Caragea la 25 octombrie 1782 Prevalându-se de vechi izvoare, din „pravili ceale ce sunt mai trebuincioase spre povaţa judecătorilor, iară din obiceiuri a ales ceale mai adesea urmate de ţară”, Codul Ipsilanti va fi o preţioasă sursă pentru Legiuirea Caragea de la 1818 Imprimată în „Tipografia de la Cişmeaua lui Mavrogheni”, Legiuirea Caragea sau Codul Caragea înlătura o serie de reminiscenţe relative la tratamentul aplicat ţiganilor. Cu toate că Legiuirea avea numeroase referinţe la căsătoria ţiganilor, ei îşi vor păstra, în conservatorismul lor, o serie de vechi cutume. Odată cu Regulamentele Organice pedepsele aplicate ţiganilor nu se vor înăspri decât în cazuri de recidivă şi atunci prin aspecte exterioare, jenante – vezi faiomosul colier de fier sau cuşca de pe cap ce vor impresiona atât de mult pe tânărul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tul extrem de generos de la 1864 când prin Legea rurală şi ţiganii vor primi pământ, situaţia acestora va suferi transformări de care unii dintre ei nu vor şti, din păcate, să profite pentru a se ridica economic. Drepturile civice vor fi primite prin Constituţia de la 1866 şi, odată cu ea, ţiganii vor obţine şi dreptul de a-şi lăsa prin testament proprietăţile ce le aveau. Procesele ce aveau în cauză ţiganii s-au aflat mereu pe rol în diferite instanţe. La Râmnic, un asemenea proces este amintit în decembrie 1755 iar Episcopia va mai avea un proces pentru ţigani cu al doilea vistier Manolache, în 24 aprilie 1800 În epoca de după adoptarea Regulamentelor se înregistra un alt proces între robii ţigani şi Hristodor Filitis, la 1 octombrie 1832 proces pe care robii îl vor pierde. Tot la Buzău, la 19 ianuarie 1834 se judeca procesul dintre Nicolae logofătul, epistatul robilor, biv vel N. Şuţu şi Mircea ţiganul (Arh. Nat. Buzău, fond Prefectura jud. Buzău, dosar 55/1834 f. 110). Şi Tănase Băcanu din Măgura se afla, la 8 august 1836 în plin proces cu Călin şi ceilalţi ţigani robi de acolo (Ibidem, dosar 11/1836 f.32). Un ultim proce reţinut în arhivele buzoiene referitoare la ţigani datează din 21 iunie 1837 când stareţul Naum de la Poiana Mărului intra în dispută cu Iordache Bâlciu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uga din faţa neajunsurilor sau din dorinţa de neoprit de a călători liber şi imaginea robului aflat mereu în condiţii precare va trebui revizuită deoarece, deşi nu aveau nici un drept asupra pământului boieresc pe care îl lucrau, robii dispuneau de propriile animale şi de gospodării cu inventar agricol, toate cuprinse în documente într-un singur cuvânt – „avere”. În vremea domniei lui Matei Basarab rudarii şi zlătarii erau obligaţi să dea domniei o cantitate de aur echivalentă cu 1 000 de ducaţi, conform ştirii lăsate de Paul de Alep. Lui Constantin Brâncoveanu ţiganii îi dădeau 15 libre de aur sau, în echivalent intern, 2900 kg. Băiaşii aurari aveau obligaţia ca de Sf. Maria Mică, conform actului din 23 martie 1797 dat de Ipsilanti, să dea „birul de aur” netopit, la care se adăugau sume de bani către zapciu şi logofătul puşcăriilor. Până şi apa Râmnicului va fi studiată de austrieci la 12 iulie 1728 ştiindu-se de munca rudarilor din zonă. La 1713 vodă Brâncoveanu, pe lângă hulitul văcărit, mai cerea şi 66 de bani pe contribuabil indiferent de avere: „şi să daţi de tot numele vostru pe bani 66 şi cei cu vite şi cei fără vite, veri ce fel de om va fi, afară de boieri i călugări şi din turci i ţigani i calici aceştia să nu dea nimic de numele lor, numai vitele să-şi plătească” (C. C. Giurescu, Istoria românilor, II/2 Bucureşti, 1943p.6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pozit blestemat, rămas sub numele de „ţigănărit”, din timpul domniei lui N. Mavrocordat, va fi reluat sub Mihai Racoviţa („de tot ţiganul doi ughi”), în foame teribilă de bani şi de Grigore iI Ghica. În faţa valului de impozite, ţiganii vor obţine totuşi o scutire de sărărit la 16 februarie 1754 Spre 1821 marelui armaş din Ţara Românească i se plăteau de către ţigani 36 800 de piaştri din care 8 000 proveneau de la lăutari şi 10 000 de la geambaşi, suma fiind într-adevăr însemnată în epocă. În 8 aprilie 1830 documentele episcopale reţin o volnicie pentru împlinirea datoriilor de la ţi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cipală formă de protest ţiganii au ales mai mereu fuga, o asemenea fugă fiind semnalată la 22 octombrie 1567 O primă menţiune a unor ţigani fugari de la Buzău provine din perioada 1639-l648 când episcopul Ştefan apare ca martor. Răscumpărarea unor ţigănci „din pierzare”, fugite de la Buzău în Moldova (v. Catalogul documentelor Ţării Româneşti din Arhivele Statului – CDTR, VI, p.200), ne este amintită la 28 mai 1646 iar în 9 ianuarie 1648 Matei Basarab întărea mănăstirii Măxineni „ţiganii ce vor veni din Ţara Turcească şi din Ţara Moldovei, care nu au stăpân şi se vor lipi de mănăstirea domnească”, urmând ca aceştia „să fie în pace de toţi boierii din ţară, de globnici domneşti şi boiere şti” (Ibidem, p.380). Alţi ţigani buzoieni vor alege fuga – în faţa unor neajunsuri sau din dorinţa de neoprit de a colinda liberi -la 2 noiembrie 1697 Şi cartea judecătorească a lui Dragomir căpitanul reţinea fuga unor ţigani buzoieni. Odată cu secolul al XVIII-lea, fenomenul fugii ţiganilor de la Curbură se va accentua, avem cazuri semnalate la 22 octombrie 1704 la 3 mai şi 12 octombrie 1705 sau la 12 octombrie 1706 12 Probleme tot mai complexe pentru Departamentul Trebilor din L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spre 1770 sunt o serie de date referitoare la fuga ţiganilor buzoieni şi râmniceni spre Moldova, în 1777 la 14 mai, se semnalează fuga unor ţigani ai mitropoliei spre Vrancea şi Buzău, iar şase ani mai târziu alţi ţigani îşi vor continua fuga spre Moldova. În favoarea întoarcerii acestora va interveni Daniil, stareţ în Vrancea, care cerea în scris mitropolitului Tarii Româneşti îngăduinţa necesară (Indice cronologic 1 Catalogul documentelor Mitropoliei Tarii Româneşti, Bucureşti, 1948). Ţiganii fugiţi de la mănăstirea Vieroşu erau daţi în urmărire în 6 iunie 1793 la Focşanii Munteni. Odată cu epoca Regulamentelor Organice problema fugarilor va face obiectul preocupărilor subocârmuitorului plasei Plaineştilor care comunica ocârmuirii la 25 septembrie 1831 fuga masivă spre Moldova (Arh. Nat. Bz, fond Prefectura jud. Rm. Sărat, dosar 47/1831f.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Vorniciei din Lăuntru comunica ocârmuirii de la Slam Râmnic situaţia ţiganilor fugiţi ce trebuiau a fi prinşi, iar Divanul Trebilor din Lăuntru cerea ocârmuirii buzoiene, în 15 octombrie 1832 prinderea ţiganilor netoţi. Problema ţiganilor netoţi va mai face obiectul adresei din 4 noiembrie 1832 a Departamentului Vorniciei Trebilor din Lăuntru înaintat ocârmuirii buzoiene. Fenomenul fugii acestora se va accentua astfel încât la 22 septembrie 1833 Bucureştiul semnala numărul acestora „fugiţi la particulari ce i-au primit în stăpânirea lor”. Situaţia semnalată ţinea de normal în opinia fugarilor, dar curioasă pare atitudinea autorităţilor care înţeleseseră să-l dea pe ei, ţigani liberi, în „primirea” unor particulari sub o formă care nu are specificată baza legală. În 12 aprilie 1834 la intervenţia ocârmuitorului judeţului Saac, Duţă, vătaful ţiganilor căminarului Alecu Ghica obţinea din partea subocârmuitorului de la Pârscov o listă cu ţiganii căutaţi (Ibidem, fond Prefectura jud. Buzău, dosar 55/1832f.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i ani acelaşi subocârmuitor se adresa Buzăului în legătură cu cei peste 200 de ţigani ai statului din satele Măgura şi Ungurelu, sosiţi aici de puţin timp. În august 1836 fugeau şi ţiganii serdarului Iordache Politinos şi cei ai lui Alex. Izvoranu, urmaţi de cei ai căminarului Şerban Moscu (Ibidem, dosar 83/1831 f. 126-l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va căpăta însă o complexitate deosebită. În curgerea vremurilor autorităţile centrale, în dorinţa firească şi obiectivă de a cunoaşte şi numărul exact de sălaşe, au emis o serie întreagă de porunci, ordine şi adrese pentru executarea de catagrafii sau recensăminte şi pentru membrii etniei. Una dintre cele mai vechi catagrafii relativ la ţiganii buzoieni datează din 5 iunie 1813 fiind executată pentru cei de la metocul Pârscov. Arhivele buzoiene reţin şi ele una din catagrafiile cu ţigani boiereşti, executată la 1832 în plaiul Pârscov, rezultând nominal cei 12 ţigani de la Bozioru, cei cinci de la Trestia, cei nouă de la Brăieşti etc. (Ibidem, dosar 55/1832f.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Ţiganii au preferat meleagurile româneşti fiindcă aici s-au simţit întotdeauna în siguranţă, nicidecum vânaţi şi hăituiţi ca în restul spaţiului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septembrie 1832 Departamentul Visteriei cerea ocârmuirii judeţului Slam Râmnic să-l comunice numărul de familii de ţigani boiereşti, în urma executării ordinului rezultând o situaţie clară pe sate (Arh. Nat. Buzău, fond Prefectura jud. Rm. Sărat, dosar 13/1832 f.131). În luna următoare, la plasa Câmpul din judeţul Buzău se executa o catagrafie identică, rezultând cei 1o ţigani cu familiile lor de la Mihai Filipescu, cei şase ai banului Brâncoveanu sau cei ai logofătului Dumitrache Hrisoscoleu (Ibiem, fond Prefectura jud. Buzău, dosar 55/1832 f. 16-20). Între alţi reprezentanţi ai boierimii locale mai figurau cu ţigani robi postelinicul Costache Şuţu în Zămeşti-Slănic şi Racoviţeni, păhărniceasa Săndulache la Caragele, răposatul medelnicer Săndulache Hrisoscoleu şi Barbu Dăscălescu din Aldeni, dar şi Dan Dăscălescu din Cernăteşti. Dacă până la 1832 mai mult se intuieşte prezenţa numeroasă pe lângă vechile şi marile mănăstiri, pe lângă Episcopie sau curţile boiereşti, odată cu „Tabla statistică” a oraşului Buzău ţiganii apar numeric clar. În cele patru culori ale oraşului erau recenzaţi 85 de ţigani, 107 ţigănci, 70 de băieţi şi 67 de fete. Procentual, din populaţia oraşului la 1832 ţiganii reprezentau 12 la sută (Ibidem, dosar 100/1832f.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zvor deosebit este catagrafia de la 1838 care-l prezintă, pe plaiuri şi planşe, numeric şi chiar nominal pe ţiganii buzoieni. La plaiul Slănic, pentru satul Măneşti, avem consemnaţi, printre alţii, pe Şărban lăutarul cu statut de clăcaş şi înregistrat mănăstirean – probabil la mănăstirea Vintilă Vodă – cu trei pogoane, un cal şi o vacă, pe fierarul Vlad sin Toader cu cinci vite mari şi 13 pogoane în lucru, pe Toader sin Marin ce lucra şi el 13 pogoane etc. Cu statut de ţigan boieresc apare Radu sin Pătraşcu, iar cu statut de clăcaş Radu sin Marin. Rezulta un număr total de 18 ţigani la 120 de locuitori, cu un procentaj de 15% pe an. La Răghineşti nu se înregistra la 1838 nici o familie de ţigani, dar la Mânzăleşti ei dădeau, prin cele nouă familii, 10% din numărul total de familii de aici. Din cele 176 de familii de la Şchei, 56% erau familii de ţi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siuni diverse dar mergându-se încet spre epoca modernă se va ajunge la dezrobirea ţiganilor. Totuşi, printre ultimii ce vor fi eliberaţi, odată cu gestul domnitorului Unirii, vor fi ţiganii buzoieni de la mănăstirile închinate (18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a dintre cele mai agitate istorii, ţiganii din spaţiul românesc vor traversa secolele, după venirea lor, alături de români, la bine şi la rău. Statutul de robi pe care l-au avut până la jumătatea secolului trecut trebuie amendat în foarte multe privinţe. Un alt aspect care trebuie amintit este acela că dacă în spaţiul european ţiganii au fost de multe ori vânaţi şi omorâţi precum fiarele, dacă stăpânii de robi de pe alte meleaguri aveau drept de viaţă şi de moarte asupra lor, la noi acest lucru nu a fost permis, iar cazurile izolate erau rezolvate prin „moarte pentru moarte” sau cu plata unor amenzi uriaşe, falimentare pentru făptuitor. Cu tot regimul suportat, ţiganii au preferat spaţiul românesc unde, în primul rând, s-a simţit în siguranţă, numărul deosebit de mare al etniei fiind dovada cea mai vie şi incotestabilă a toleranţei româneşti. (Sfârşitul documenta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6:00Z</dcterms:created>
  <dc:creator>Tiganii Din Curbura Carpatilor 102</dc:creator>
  <dc:description/>
  <cp:keywords/>
  <dc:language>en-US</dc:language>
  <cp:lastModifiedBy>User John</cp:lastModifiedBy>
  <dcterms:modified xsi:type="dcterms:W3CDTF">2013-08-01T09:56:00Z</dcterms:modified>
  <cp:revision>2</cp:revision>
  <dc:subject/>
  <dc:title>Alexandru Gaita</dc:title>
</cp:coreProperties>
</file>