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amp; VLAD LEPĂDATU</w:t>
      </w:r>
    </w:p>
    <w:p>
      <w:pPr>
        <w:pStyle w:val="Heading1"/>
        <w:ind w:hanging="0"/>
        <w:rPr>
          <w:i/>
          <w:i/>
          <w:sz w:val="40"/>
        </w:rPr>
      </w:pPr>
      <w:r>
        <w:rPr>
          <w:i/>
          <w:sz w:val="40"/>
        </w:rPr>
        <w:t>COBA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Martinez s-a sculat încet de pe scaun şi s-a apropi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i că nu înţelegi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pe sub sprâncene: era o femeie care-şi arăta cei 50 de ani pe care-i avea. Uşor încărunţită, cu cearcăne şi riduri destul de evidente, solidă – se putea spune chiar grasă – 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ă legal, cu o sari cenuşie, lungă până la pământ. În picioare purta sandale d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hany o să fie de acord cu părerea mea, i-am răspuns. Rămâne doar să-i povestes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i că nu pricepi? E atât de clar că tu vei putea rezolva mult mai bine ca min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au ca o altă femei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nu cumva să-i spui ceva lui Chany</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mi se mai întâmplă şi mie să nu pricep câte ceva! Şi dacă o să afle Chany, o să aibă o surpriz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amă, mam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nţelege că eu trebuie să respect Legea. Vreau şi trebuie s-o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să-i spui lui Chany cev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 să se supere şi Horwath, a spus Maria Martinez luând un stromac din castronul de plastix aflat pe măsuţa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Martinez s-a mai foit în jurul meu, a mai înfulecat un stromac, a mormăit printre dinţi o înjurătură şi s-a îndreptat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supere şi Horwath, a repetat strecurându-se pe lângă mormanul de lucruri azvârlite pe jos. O să am grijă să afle că nu vrei să mă ajuţ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sat clanţa şi s-a făcut nevăzută în spatele panoului din plastix. Paşii i s-au mai auzit câteva secunde pe hol, apo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picioarele până la crăpătura cea mare din duşumea şi m-am proptit în poziţie de aşteptare. Mi-ar fi fost simplu să iau cuţitul de sub saltea şi să-i comunic că m-am săturat de ele, de bulinele astea cu gust de peşte stricat „Stromac pentru stomac”, de toţi şi de toate, de ea, de Horwath, de Chany</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stii puteam s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stea în cerul gurii, cu limba: „Iartă-mă Chany că am gândit rău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fac un cep în burta umflată, apoi să plec</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 Europ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au î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âteva zile până când începea anul în care voi avea acces în Sector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a, sora mea, trecuse cu bine testul în urmă cu doi ani, dar ea, ca reprezentantă a sexului privilegiat, avea la dispoziţie cinci zile în Sector, faţă de mine, numa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cu vârful degetelor hârtia de orez pe care o lăsasem lângă castronul cu stromac şi am recitit cele câteva rânduri scrise cu un cropix roşu: „ Semi-omule, acest act îţi dă dreptul la intrarea pe teritoriul oamenilor. Ai dreptul să petreci o zi pe an în Sectorul Galben, cu condiţia ca în restul anului să munceşti perfect, să dovedeşti respect total fată de oameni, să execuţi imediat orice comandă primită de la un om. În caz contrar, ţi se ridică pe viaţă dreptul de a intra în Sector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ul era semnat „Comisia de atestare a semi-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ăturit cu grijă şi l-am azvârlit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pe spate, pe plastixul zgrumturos al saltelei, am închis ochii şi mi-am închipuit că sunt undev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e un câmp verde, aşa cum îmi povestea mama cu ani în urm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 aflate de la bun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puţin înainte să împlinesc 9 ani, când mai era încă o săptămână şi terminam Casa Zero, mama s-a aşezat lângă mine, m-a mângâiat pe cap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re, Ale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este câteva zile vei trece în Casa Unu. Eu nu voi mai putea să te văd cel puţin 4 an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voi mai trăi până atunci. Să ţii minte că eu te iubesc la fel cum iubesc oamenii, dar să nu spui niciodată, nimănui, cuvintele astea. Poate doar copilului tău, dacă vei primi aprobarea să a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dacă vei putea să stai lângă e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ricum, ţine minte că şi tu poţi fi om, ca toţi ceilalţi oameni. Poate că vei ajunge să trăieşti clipa când şi femeile albe vor fi recunoscute ca egale celor galbene, poate chiar şi cele negre să primească măcar statut de semi-oameni. Şi atunci bărbaţii noştri vor obţine, poate, unele drepturi, aşa cum a fost înain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tăcut şi am văzut-o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ma dată când mi-am dat seama că şi o femeie, chiar de semi-oameni, poate avea sentimente. Credeam că numai bărbat, sexul slab, puteau plâng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sa Unu m-au selecţionat imediat pentru învăţătură, deoarece am răspuns bine la toate testele pe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 cel mai bun prieten al meu, de fapt singurul, a fost selecţionat pentru grupa de sex; era mult mai voinic ca mine, înalt, dar la testele aritmetice nu obţinuse nici măcar 100 de puncte. Eu – şi asta m-a surprins de-a binelea – realizasem 11250 puncte, mult peste media băieţilor semi-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puţinele ocazii când era planificată lumina electrică, răsfoiam revista care reprezenta averea mea cea mai de preţ, o revistă făcută din hârtie subţire, cam şifonată şi îngălbenită la margini, cu imaginile colorate destul de şterse şi textul scris cu liter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aproape toate cuvintele, dar mi-era foarte greu să cred că ceea ce scria putea fi real: se spunea de egalitate între bărbat şi femeie, de egalitate între oameni şi semi-oamen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hiar aveam impresia că pe pământ existau mai mulţi semi-oameni de rasă albă decât oameni galbeni, iar sclavii negri apăreau în poze printre semi-oameni şi oameni, ca şi cum nimeni nu era deranjat că stau împreună, de multe ori chiar atingându-se unii c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pt care mă mirase foarte mult şi care de atunci nu-mi dădea pace, era senzaţia că cei importanţi erau bărbaţii, majoritatea femeilor apărând doar ca însoţitoare, ori pentru a-şi arăta îmbrăcămintea sau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imba în care era scrisă mi se părea mult mai apropiată de anglică, cea învăţată în copilărie, faţă de limba în care vorbeau oamenii şi în care ne fuseseră predate lecţiile la Casa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ăptămână înainte să fiu testat, aflasem de la Silv că mi se va face un control în lucrurile personale, ca de altfel tuturor celor pentru care existau intenţii de utilizare specializată. Am ascuns revista în colectorul de resturi, sub placa de plastix. După câteva zile nu mai era acolo. Nici acum nu am aflat dacă a găsit-o vreo femeie semi-om sau o supraveghetoar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de la test m-a catapultat într-o categorie râvnită de mulţi semi-oameni, aceea de secondant. Aveam dreptul să stau mai aproape de oameni şi, când aceştia doreau, să-i şi ating fizic: suprema satisfacţie a celor din care făceam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băgat mâna sub pernă şi am strâns în palmă mânerul de lemn al cuţitului. Prin minte au început să mi se perinde amintiri din perioada când, la Casa Zero, învăţasem să mă joc cu ceilalţi băieţi de-a cusutul hainelor, de-a îngrijitul copilului abia adus de la incubator în rezervaţie, de-a preparatul mâncărilor</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un fior mi-a străbătut fibrele şi m-am apucat să tai aerul în jurul meu, cu o poftă nebună să-l înfig într-un masiv şobolan de crescătorie, pe care să-l transform în strecurătoare de nisip, să-i simt sângele scurgându-i-se în pulsaţii pe mâinile mel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mpus să-mi scot din minte chestiile astea şi să mă gândesc la lucruri mai plăcute, la rezolvarea unei ecuaţii de gradul trei cu funcţii trigonom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unea din difuzorul aflat deasupra uşii s-a întrerup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Sand să vină la Casa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imediat şi mi-am aranjat salopeta cenuşie. Mi-am pus gluga obligatorie şi mănuşile, apoi am trântit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a etaje ale blocului le-am străbătut în câteva secunde şi am ieşit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ultă lume. În faţa mea mergeau aplecate trei femei îmbrăcate în sariuri negre, deci erau sclave. Mi-ar fi plăcut să le dau vreun ordin, doar aşa, de chestie, ca să-mi demonstrez că am statut valabil de semi-om, dar nu aveam timp, aşa că am trecut repede printre ele, forţându-le să se lipească brusc de un zid. Am străbătut în viteză cele câteva străzi care mă despărţeau de sediul local al Casei Doi şi m-am oprit în faţa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SEMI-OAMENI AV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oară când intram în Casa Doi, dar ştiam cum se procedează din relatările fetelor care fuseseră chemate aici. Mi-am aşezat palma deasupra orificiului pătrat aflat în dreapta şi am apăsat uşor: cu un fâşâit abia auzit, poarta cenuşie s-a tras într-o parte şi am pătruns în interiorul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ubsol, camera 2, s-a auzit lângă mine o voc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lutat regulamentar, fără să mă întorc pentru a vedea cine a vorbit; ştiam că este o paznică galbenă. Am coborât cele câteva trepte spre stânga şi am înaintat pe culoarul luminat cu felinare. În dreptul unei uşi am văzut scris numărul căutat. M-am oprit şi am apăsat uşor cu palma dreaptă pe dreptunghiul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s-a auzit un semnal şi uşa a glisat într-o parte, lăsându-mă să intru în camera de interviu. Nu exista altă mobilă în afară de un fotoliu scund, acoperit cu un material cenuşiu, destul de uzat. Avea pe braţe câte două coliere metalice, iar în partea superioară un fel de cască: „Pălări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am introdus mâinile în colierele de pe mânere şi capul în interiorul căştii. Am simţit cum mişcă şi se reglează la dimensiunile mele, chiar strângându-mă puţin, dar fără să mă deran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leşeală plăcută mi-a cuprins tot corpul, după care nu am mai ştiut nimi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colierele erau lărgite şi casca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mera 17! S-a auzit o voce dintr-un difuzor aflat undeva, în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după ce am străbătut câteva culoare, am găsit camer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petată cu nişte figuri geometrice curbe, pe fond albastru, iar în mijloc se găseau o masă şi două fotolii. M-am aşezat pe unul din acestea şi am aşteptat regula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Maria Martinez? M-a întrebat o voc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um se apropia cu paşi mărunţi, până s-a aşezat pe fotoliul din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parcă din zid. Era îmbrăcată într-un sari galben strâns pe talie cu o bandă împletită din fire de mai multe culori, cu părul negru strâns în coc, în creştetul capului. Era o galbenă. În ochii căprui îi citeam o indiferenţă deloc disi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emeie semi-om. Are număr de cod</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i l-am reţinut. M-a vizitat astăzi şi mi-a cerut să lucrez şi pentru Grupa S-O-118, din care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lu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ule matematic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Grafice de producţie, desene plane şi spaţiale pentru salopete, şi alte hain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ă rog, matematic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coeficient Pascal foarte bun, chiar exagerat de bun, a spus femeia. Stai mai slab la psiho-percepti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ce ai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efuzat, pur şi simplu i-am spus că nu pot face faţă la toate îndatoririle: zece ore la Grupa M-13 şi apoi la cealaltă grup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cred că aş fi rezistat on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nu ai respectat ordinul unei femei? Ştii că eşti obligat să execuţi toate dispoziţiile. Ar fi trebuit să raportezi lui Horwath, şefa grup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timp! Aş fi făcut-o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canarea gândurilor, pe care ţi-am făcut-o acum câteva minute, nu am găsit nici o idee contrară Legii, aşa c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iscuţia despre acest subiect est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linat capul, în semn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grama ta psihică, a continuat femeia galbenă, mă face să te propun pentru o şedinţă test la Centrul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mpietrit: cine nu auzise vorbindu-se de Centrul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u promovate numai femei semi-oameni cu calităţi şi capacităţi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unele din ele se reîntorceau în zona din care plecaseră, dar nu-şi mai aminteau mare lucru din ce făcuseră în Centru. Tot ce le rămăsese în memorie erau mesele îmbelşugate, fără pastile de stromac, pe care le primiseră periodic. Nu puteau identifica, însă, ce anume feluri de mâncare le fuseseră date. Nici nu erau în stare să povestească ce făcuseră acolo, unde şi ce luc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ră tot, chiar şi gândurile. Nici măcar nu erau în stare să identifice locul în care se găsea Centrul K, ştiind doar că este în zona exclusivă a galb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năşteau extrem de puţini copii de sex masculin, femeile ajunseseră să reprezinte cam 95 % din populaţie. Bărbaţii oricărei rase erau selecţionaţi cu grijă, cei mai mulţi pentru reproducţie şi foarte puţini, printre care şi eu, pentru diverse munci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ansă formidabilă să scap de monotonie, de rutina zilnică, de calcule şi d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troma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mbeşti, mi-a spus femeia foarte serioasă. Crezi că asta înseamnă vreo avansare? Te înşeli. Viaţa ta va continua pe aceleaşi coordonate. Nu vei şti niciodată ce se va întâmpla cu tin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geaba te 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închipuiam altceva, am răspuns. Doar c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şi o schimbare, ceva nou. Mă gândes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ie să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nu m-am exprimat corect. Vroiam să spun că rutina zilnică va fi perturbată d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ierdem timpul. Treci la camera 21, etaj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m-am înclinat regulamentar şi am ieşit din încăpere. După ce m-am plictisit căutând liftul, m-am decis să o iau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respectivă avea uşa într-o nişă, în partea stângă. Am intrat. Singura mobilă era un fotoliu prevăzut cu, normal, coliere şi cască. M-am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dau seama cum, în faţa mea a apărut un perete cenuşiu. După câteva secunde culoarea a început să se absoarbă, rămânând un disc de un alb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s-au perindat în această oglindă-ecran, nu ştiu de fapt ce era, diferite imagini statice sau mobile. Toate prezentau femei şi bărbaţi de semi-oameni şi sclavi, fără îmbrăcăminte, în diverse poziţii, unele mai curioase decât altele. Se îmbrăţişau, se sărutau, apoi, aşezaţi unul peste altul, se mişcau ritmic. În sfârşit, a revenit culoarea cenuşie a ecranului gol şi s-a auzit o voce subţir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nct sexual corespunzător, sub rangul maxim admis de cinci procente. Subiectul să meargă la camer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am coborât un etaj şi am deschis uşa camerei cu număr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păşit prin cadru, uşa s-a închis în spatele meu, lăsându-mă într-o beznă totală. Am mişcat mâinile în jurul meu, dar, aşa cum îmi închipuisem, nu am dat de nici un obiect. Era mai precaut să stau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a durat; o perioadă mi-am numărat pulsul, pe post de cronometru, apoi am pierdut şirul, m-am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dihneam când pe un picior, când pe celălalt. O clipă am simţit podeaua tremurând, mişcându-se în sus şi în jos, o vibraţie fină dar deranjantă. Apoi s-a oprit. În faţă a apărut o geană de lumină care a crescut în intensitate. Se vedea cadrul unui dreptunghi, dar lumina nu difuza în lateral, restul rămânând în bezna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a auzit o voce foarte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prin poarta de lumină, a spus în dialectul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intrarea în Casa Zero, aşa cum încă se mai proceda pe vremea aceea, locuisem într-un apartament dintr-un bloc exterior, împreună cu mama şi b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crăpături rămase din timpul Exploziei erau periodic astupate cu diverse materiale: pietre de diferite mărimi, cârpe, hârtii vechi. Deasupra lipeam fâşii de carton tăiate din cutiile în care primeam săptămânal raţiile de stromac, acele sfere de aproximativ doi centimetri diametru, făcute din concentrat de peşte, alge, plancton şi încă alte câteva componente, mâncarea cea mai obişnuită a semi-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special sâmbăta, mama aducea de la fabrica de salopete, unde lucra, o cutie plină cu făină gri. O răsturna cu grijă pe un platou de lemn şi, adăugând putină apă pusă de o parte din raţia zilnică, frământa un aluat care era apoi copt pe reşoul electric din coltul camerei, cu mare grijă să nu depăşim cota de energie electrică alocată. Primeam fiecare câte o bucată din pâinea care rezulta, drămuindu-ne-o în porţii pentru toată săptămân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în timp ce camera se umplea de mirosul plăcut al aluatului încins, bunica îmi povestea istorii fantastice despre înainta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de vârsta ta, lumea arăta altfel decât astăzi. Casele de locuit şi spatiile de producţie erau toate sub pământ, iar dacă trebuia să mergem în altă parte, aveam nevoie de aprobarea Consiliului, nu doar de viza supraveghetoarei şefe. Mi-aduc aminte, atunci când am fost în vizită la mama, într-un oraş din nord, am fost îmbarcată, împreună cu alte zece femei semi-om, într-un vagon închis ermetic. Abia se reparaseră unele căi ferate. Tot timpul cât a durat călătoria, aproape trei zile, am stat într-un semi-întuneric străpuns greu de razele slabe ale unui bec electric atârnat în tavan. Eram atât de speriate să nu intre de afară aer ucigător, încât atunci când coltul unei şipci s-a mişcat din loc datorită zdruncinăturilor, am sărit trei-patru femei să astupăm gaura. Am avut timp să văd mai bine imaginea dezolantă de afară: un deşert cenuşiu, neîntrerupt, până la orizont, de nici o formă de viaţă. Acesta era solul Americii sau ce mai rămăsese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meric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 a răspuns după câteva clipe bunica, era o câmpie verde, din care răsăreau, ici-colo, pâlcuri de copaci, numite păduri. În câmpii erau oraşe, unde oamenii ieşeau pe străzi sub cerul liber. Soarele îşi arunca razele în timpul zilei şi nu murea nimeni din cauza asta, iar noaptea, mii de stele şi luna creau o feerie. Pe vremea aceea existau foarte multi bărbaţi pe pământ, aproape la fel de multi ca femeile. Nu o să-ţi vină să crezi, dar ei, bărbaţii, conduceau aproape toate treburile societăţii. Mai mult, pe pământul Americii nu se făcea nici o deosebire între galbeni, semi-oameni albi şi sclavii negri. Toţi erau egali atât în drepturi, cât şi în obligaţii. Existau chiar şi familii formate din oameni de culoare diferită. Copiii erau liberi să se joace pe străzi şi prin parcuri, nişte locuri pline de iarbă şi verdeaţa, aflate chiar între blocurile de locuit. America era tara cea mai puternică, cea mai bogată şi cea mai frumoasă de pe fata pământului. Asta până la Explozi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Povesteşte-mi, bunico</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şi ai promis că nu o să vorbeşti cu nimen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tii că nu e voie să amintim nimic d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Război, se numea pe vremur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Ai văzut că mă tin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şi-a şters o lacrimă cu dosul palmei şi a rămas cu ochii aţintiţi în gol. M-a mângâiat uşor pe cap, aranjându-mi firele rare şi scurte. Părul des era apanaju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a supărat pe oameni şi i-a părăsit</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a făcut nişte mişcări cu mâna dreaptă la frunte şi umeri, aşa cum o mai văzusem câteodată, mai ales când era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r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eu cred că încă mai este, cel ce a făcut lumea, oameni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upă chipul şi asemănarea Lu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r să nu vorbeşti de E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Galbenele spun că lumea a făcut-o Galben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ra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ra precum cel ce credea în El: galben pentru galbeni, alb pentru albi, negru pentru negr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poi oamenii s-au răzvrătit împotriva Lui. Nu mai aveau nimic sfânt, nici o constrângere morală nu mai acţiona. Totul era sex, droguri, luptă continuă şi, de multe ori imorală, pentru câştiguri materiale, egoism atroce… Şi… El i-a părăsit. Atunci a început Războiul. Cei mai multi bărbaţi au plecat peste apa cea mare care se găseşte undeva, spre răsărit. Dar peste putin timp a venit Explozia şi au dispărut trei sferturi din oamen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mi-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toţi erau egali pe vremea aceea. Pe urmă albii şi negri care mai rămăseseră în viaţă au început să decadă, ajungând ca animalele, în căutare numai de hrană ş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tunci au venit de peste marea apă dinspre apus multi oameni galbeni şi ne-au înrobit. Pe ei, Explozia îi afectase mai putin</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uloarea pielii a devenit prioritară în definirea statutului social al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ăzu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 răspuns bunica, am venit pe lume la câţiva ani după Explozie. Bunicul meu – tata murise în timpul Exploziei – m-a învăţat să scriu şi să citesc în limba anglică, căci pe vremea aceea nu se înfiinţase Casa Zero. Încă se mai găseau cărţi şi reviste scrise şi cu desene şi poze în ele, dar marea lor majoritate ne-a fost luată de galbene, odată cu invazia lor, nu peste mult timp. Se spune că le-au distrus, pentru ca noi să nu mai putem avea o cultură proprie, să nu mai gândim în felul nostru, ci să luăm totul de la ele: învăţătura, limba, obiceiurile. Cei câţiva bărbaţi care cunoşteau câte una sau mai multe meseri au fost luaţi dintre noi şi puşi să lucreze pentru galbene. Nu i-am mai văzut niciodată. Ceilalţi, care rămăseseră într-un număr foarte mic, au fost păstraţi şi ocrotiţi de galbene pentru a asigura reproducerea. După un timp, am început să ieşim din locuinţele subterane şi să reparăm câteva din casele rămase la suprafaţă, nedistruse complet. Unele dintre noi plecau din ce în ce mai departe ca să găsească locuri în care pământul mai putea fi lucrat. Deja începuseră să scadă rezervele de plante comestibile, animalele erau din ce în ce mai puţine, iar păsările erau foarte greu de prins. Dar majoritatea mureau din cauza unei boli necunoscute care exista în aerul liber. Totuşi, datorită galbenelor a început să fie mai uşor: noi munceam ce ne cereau ele, primind în schimb raţii de mâncare. La una din sărbătorile Galbenei de Aur ne-au comunicat că unele din noi, cele mai sănătoase, aveam voie să cerem mutarea într-o zonă mai caldă, spre sud. M-am înscris şi eu. După ce am venit aici, mi s-a aprobat să am un copil. Mi-am ales un bărbat de la Centrul de Împerecheri şi am stat cu el aproape trei săptămân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 frumos a fos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şa s-a născut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a tăcut. Mama, care tocmai îmi dregea capişonul, fără de care era periculos să stai mult timp afară, şi-a şters o lacrimă şi a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oi uita niciodată acele zile petrecute cu tatăl lui Iza, sora ta şi apoi cu tatăl tău, când am primit aprobarea să am copii. Şi încă de doua or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r fi bine pentru tine să fii selecţionat pentru împerecher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fel vei avea drept la mâncare mai bună, îngrijire medicală, exerciţii fizice coordonat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mă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în funcţie de testele de la sfârşitul Casei Zero. Altfel, s-ar putea să treci la Casa Unu pentru îngrijirea copiilor, confecţionarea de haine, matematică, artă sau ce-o mai f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r, fiind foarte putini băieţi, o să fiţi atent selecţionaţi şi prote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em atât de pu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Explozie, o perioadă de câţiva ani s-au născut numai fete. Nu ştiu care a fost cauza, dar aşa s-a întâmplat. Apoi au început să vină pe lume şi băieţi, dar în proporţie foarte mică. Asta este valabil şi la oamenii galbeni, nu numai la semi-oameni şi sclav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ând am văzut prima dată o femeie galbenă: eram în Casa Zero o grupă de cinci băieţi, din care eu eram cel mai scund. Când a intrat galbena, educatoarea noastră, o femeie semi-om brunetă, micuţa şi sveltă, a poruncit, luând ea însăşi poziţia regulamentară, cu mâinile încrucişate pe piept şi capul a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în picioare şi am luat într-o clipă aceeaşi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aos! A spus printre buze galb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 aceeaşi vârstă cu mama. Era îmbrăcată cu un sari violet, ceea ce însemna că are atribuţii deosebite. Părul negru, acoperit în parte de un capişon roşu, îi cădea pe spate, legat într-o coadă subţire şi lungă, până aproape de brâu. Ţinea în mâna stângă un sul de hârtie de orez, iar la gât îi atârna pe un lant auriu, o mică sculptură reprezentând-o pe Galbena de Aur, acea zeiţă atotputernică care îi salvase de la dispariţie pe galbeni şi le dăduse conducer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în fata noastră şi ne-a privit intens, încercând, parcă, să intre în mintea noastră. Ne-a strigat pe fiecare p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automat poziţia de drepţi şi am privit-o în ochii negri, răi. O clipă am simţit că îmi cercetează toate gândurile, chiar şi cele pe care nu le avusesem încă. Toţi ceilalţi băieţi au căzut în genunchi, cu fruntea aplecată aproape de podea şi palmele întinse în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galbenei mi-a provocat o greutate pe umeri şi în creştetul capului, aproape să mă încovoaie. Am reuşit să nu mă mişc. Pereţii cenuşii ai camerei în care ne aflam mă striveau, iar mesele şi scaunele din jurul meu încercau să mi se suie în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merge cu mine, i-a spus galbena educa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aproape mecanic, până într-o sală în care nu mai intrasem până atunci, aflată la subsol. Pereţii aveau o culoare bleau, foarte palidă şi câteva crăpături abia vizibile, dar care mi-au rămas întipărite în minte din momentul în care le-am văzut. Puteai crede că este un desen special făcut pentru a-ţi atrage atenţia. În mijloc se afla un aparat pe care nu-l mai văzusem niciodată: deasupra unui fotoliu căptuşit cu un material de culoare închisă atârna ceva strălucitor, ca o pălărie de circa un metru în diametru, având câteva beculeţe de diverse culori, care pâlpâiau. În partea stângă era un ecran verde, ce emitea o lumină vagă. Nişte manete, întrerupătoare, roti şi indicatoare, erau vizibile în mijlocul peretelui din partea dreaptă. Galbena s-a apropiat şi a apăsat pe un buton verde, a tras de două sau trei manete şi mi-a făcut semn să mă aşez în fotoliu. Este ultima mişcare pe care mi-o mai aduc aminte că am făcut-o, apo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doua zi am fost trecut la grupa specială de matematică şi nu am mai avut voie să merg în zona W-2, unde locuisem până atunci. Nu le-am mai văzut niciodată pe bunica, pe mama şi pe 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o femeie galbenă foarte tânără, cam de vârsta mea, s-a aplecat deasupra patului în care mă găseam şi mi-a strecurat printre buze o pipetă cu un lichid incolor,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te tot, a spus ea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am cum ajunsesem în această cameră cu pereţii de un alb mat, fără nici o fereastră. Sus, în mijlocul tavanului, un tub electric îşi arunca razele anemice deasupra unui pat simplu, unde, acoperit cu un pled galben, stăteam întin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recomandase, Sao Pag începuse să toarne în mine tot felul de lichide, să mă frece pe creştetul capului cu o substanţă verzulie şi să îmi injecteze în vena de la mâna stângă tot felul de sub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o că se ridică de pe marginea patului şi, apucând cu amândouă mâinile tava pe care erau medicamentele, se îndreaptă spre uşă, am oftat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a spus înainte să iasă, mă întor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în care eram semăna cu o cameră de spital, aşa cum îmi fusese descrisă de diverşi semi-oameni, dar ştiam că spitalele se găsesc numai în Sectoarele Galbene, iar eu nu aveam încă dreptul să intru acolo. Am tras concluzia că nu sunt la spital, ci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perfectă care mă înconjura, am auzit, deodată, un zgomot scurt, neidentif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un tic-tac de ceasornic, dar neregulat, urmat din când în când, aleator, de o lovitură mai puternică, seacă. A durat tot timpul celor câteva minute în care a lipsit Sao Pag. Nu puteam să-mi dau seama din ce direcţie se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ridic mâna dreaptă în intenţia de a-mi astupa urechea, pentru a determina direcţia sunetului, dar mişcarea mi-a fost oprită de un colier prins de încheietură. N-am putut să întorc capul pentru a vedea despre ce este vorba: alt colier mi-l ţinea nemişcat. Am încercat să schimb poziţia picioarelor, pe rând, dar şi ele erau blo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eva minute va trebui să dorm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Bea asta, a spus Sao Pag ducându-mi la gură o fiolă cu un lichid ver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oţea o femeie trecută de 40 de ani, cu fata plină de riduri. De sub boneta cenuşie i se vedea părul rar, încărunţit. S-a uitat cu atenţie în ochii mei şi apoi i s-a adresat lui Sao P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l adoarmi fă-i o injecţie cu CH-8 ş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e urmă, SV-4, trei prize la fiecare oră, câte un flacon. Înainte de schimbarea turei, îi faci o pulsie cu AW-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m-a fulgerat prin tot corpul. Eram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c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unt bolnav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ie să pui întrebări. Vei urma întocmai instrucţiunile lui Sao. Mâine după amiază, i s-a adresat infirmierei, căci asta trebuia să fie, mi-l aduci la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deasupra mea şi în ochii negri i-am observat o sclipir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va care m-a cutremurat: parcă se uita la un animal supus condamnării la moarte. Instantaneu mi s-a făcut frică şi am simţit cum inima începe să-mi galopeze. Ce aveau cu mine? Ce boală îmi identificaseră? Nu mă simţisem deloc ră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are la teste îmi descoperiseră ceva de care nu ştiam? Sau gândurile îmi răbufniseră la suprafaţa tocmai când eram cuplat la a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 A R 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că mă înfior: eram cuplat şi acum la un aparat, iar eu gândeam ce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în clipa când femeia s-a întors cu spatele şi s-a îndreptat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mpus: VID! Reuşisem să-mi educ creierul ca, la această comandă, să-mi dispară, practic, orice gând. Aveam senzaţia că mă scufund, sau mă înalt, într-un tunel negru, o groapă fără dimensiuni, fără timp şi fără substanţă… Doar când am simţit împunsătura acului în antebraţul stâng, am revenit instantaneu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îmi cuplase aparatul de perfuzie şi un lichid incolor picura dintr-un flacon dest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am fost atent la presiunea uşoară a cercului metalic: pe frunte, la tâmpla stângă, în ceafă, şi la tâmpla dreapt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Reuşisem şi altădată să blochez sesizoarele mintale în timpul testelor, controlându-mi creierul pentru a nu emite decât gânduri comforme cu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tracţie o încercasem prima dată atunci când, în Casa Unu, ne fusese testată reacţia la imagini cu semi-oameni goi: cu toate ca femeia care apăruse pe ecran era de o frumuseţe desăvârşită, reuşisem să blochez fluxul şi parca „înghiţisem” excitarea puternică ce mă cuprinsese. Din această cauză, am fost obligat ulterior să mă „blochez” de câte ori eram în fata unei feme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oma, sclava care mă vizita săptămânal în „cuşca” mea, putea depune mărturie despre puterile sexuale ce le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noaptea, ascunzându-se pe lângă zidurile caselor dărăpănate, deoarece sclavii nu aveau voie să circule decât între anumite ore, numai ziua. Îşi arunca gluga şi salopeta, căzând în genunchi în fata mea, sărutându-mă până o apucam de subsuori şi o ridicam în picioare. Îi apăsam capul de umărul meu, în timp ce mă mângâia uşor. Pe urm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n patul tar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ar fi rămas însărcinata, ar fi fost exilată în Exo</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eu la fel. Adică am fi fost condamnaţi la moar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r mă asigurase că ştie cum să se f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mi se normalizase. Am întredeschis ochii şi am privit fiola atârnată deasupra mea: mai era putin lichid. Cât timp trecuse? Nici nu-mi dădusem seam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ontrolat mintal organele principale: inima, plămânii, ficatul, rinichii, testiculele, muşchii şi oasele, încercând să stabilesc asupra cărui organ acţionează lichidul din fiolă. Nu am simţit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se aşezase pe un scăunel şi privea undeva, pe deasupra mea, spre perete. Avea pupilele mărite, nemişcate. Cred că făcea „repaos mintal”, aşa cum practică galbenii, cu toate că nu luase poziţia corespunzătoare a corpului, cu picioarele încolăcite şi palmele sprijinite pe genunchi, cu fat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de înălţime mică, ca mai toate galbenele, slăbuţă, cu părul negru strâns în coc sub un plastix cenuşiu, de aceeaşi nuanţă cu sariul. Deasupra sânului stâng – cred că îi avea mici şi ţepoşi – era agăţat un contor alb de radiaţii, fapt ce dovedea că iese câte odată în aer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are fusese înainte în cameră avea contor roşu, deci stătea un timp apreciabil în afara construcţiilor protejate. Noi, semi-oamenii, nu aveam nici un fel de contor, dar eram anual controlaţi, spre deosebire de sclavi, de care nu-i păsa nimănui. De aceea în rândul sclavelor era un procent de dispariţii destul de mare. Azi o vedeai şi mâine nu-şi mai amintea nimen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a scurs ultima picătură de lichid, Sao Pag a tresărit, s-a ridicat şi mi-a scos acul din venă. Am simţit că-mi lipeşte un plasture şi am auzit-o trăgând stativul lângă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mişcat cât timp a mai stat în cameră. I-am urmărit activitatea cu ochii întredeschişi, după sunete, sau chiar după mişcarea aerului pe epiderma mea. Şi-a pregătit instrumentele de pulsie şi a ieşit din cameră, închizând încet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i s-a părut că a mai rămas cineva lângă mine. Doar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trezit nişte ş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l! Peste zece minute mi-l aduci jos, am auzit vocea bătrânei care mă consultas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trebui o ajutoare, a spus Sao P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bătrânei s-au îndreptat spre uşă. Sao Pag a înclinat cumva tăblia patului, până aproape de verticală. Corpul mi-era prins în coliere. A tras de o pârghie şi patul s-a fracturat în trei părti, devenind un fel de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de undeva un mecanism cu roti, pe care l-a băgat sub mine. S-a auzit un declic şi Sao Pag a început să împingă tot ansamblul, devenit un căru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culoar şi a luat-o la dreapta. Nici nu a vorbit, nici nu m-a privit. Când s-a deschis uşa liftului, a băgat căruciorul înăuntru şi a apăsat un buton din partea inferioară a panoului. După o scurtă zdruncinătură, liftul a început să coboare cu uşoare trepi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m-a introdus era zugrăvită într-un alb strălucitor, iar pe jos, dalele gri erau şlefuite ca oglinda. A tras căruciorul în stânga, lângă un piedestal de marmură. Deasupra era ataşată o maşinărie, o combinaţie între o „cască de vise” şi un „cititor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m-a ridicat în braţe fără nici un efort vizibil şi m-a întins pe masă, potrivindu-mi mâinile, picioarele şi gâtul în dreptul colierelor. De unde atâta putere în fătu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asupra mea, o farfurie opacă, cu un diametru de circa un metru, a început să coboare încet, fără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spre stânga, Sao Pag a făcut nişte zgomote, de parcă ar fi lovit ceva şi apoi a veni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 antebraţul drept o înţe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injecţie. Ce aveam? Ce ave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pat. Nu ştiam cât timp trecus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pleşit senzaţia că plutesc. Parcă nu mai aveam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putin capul, atât cât mi-a permis colierul şi mi-am văzut, prin cearşaf, degetele picioarelor. Le-am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mai mişcat o dat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u trecut minute, ore, până să le văd coborându-se încet, sub cearş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 o simţeam sărată. Am înghiţit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tijul mi-a plesnit instantaneu creierul. Undeva, sus de tot, în beznă total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şul pieptului mi-a năvălit, ca un ciocan de strivit gunoaie, o senzaţie de sufocare din ce în ce mai puternică. Nu vedeam, nu auzeam, nu mai aveam nici o legătură cu lumea exterioară, eram un atom pierdut în imensitate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oprise, ori se derula în alte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de culori m-a aruncat într-o direcţie nedefinită, apoi în alta şi am simţit prin toţi porii corpului o excitaţie, de parcă cineva îmi freca pielea cu o sută de perii din s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interval nedefinit am revenit în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 în cameră şi nu mai simţeam nici un co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difuză, odihnitoare, îmi dovedea că în timpul</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ormisem şi visasem? În cameră fuseseră aduse încă câteva aparate, pe care nu le mai văzusem niciodată. Atenţia mi-a fost atrasă de o ţeavă mică, aflat pe un suport rotund, chiar lângă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mesei pe care eram întins era un aparat cilindric, care avea în partea anterioară ceva ca un ochi. Din când în când, în interiorul acestui orificiu se vedea o străfulgerare. Parcă fără să vreau, privirea mi s-au fixat în aces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nzaţia de plutir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eadus la realitate o strângere puternică pe antebraţul drept. Am deschis ochii şi am privit-o pe Sao Pag. Avea o mină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 am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bine, a spus Sao Pag şi, deodată, o palmă puternică mi-a zdruncinat maxi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a, sunt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dau? Pot să te bat cât vreau</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 Pot să mă şi ridic, dacă îmi da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Nu ai voie să te dai jos</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şi am privit-o fără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umoasă. Eşti una din galbenele cele mai frumoase pe care le-am văzut, am spus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ermit să-mi vorbeşti aşa, semi-omule! Taci din gură. Dacă mai zici un cuvânt, te pede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vârful degetelor de la picioare şi de la mâini, am simţit nişte furnicături, mai întâi uşoare, apoi din ce în ce ma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in nou în sus, la ochiul opac al aparatului, încercând să observ luminiţel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s-a depărtat spre perete şi s-a auzit un huruit. Am privit cu coada ochiului: trăgea spre mine un alt aparat, format din câteva pârghii, stative şi balonaşe pline cu nişte lichid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imţitule! Mi-a spus cu ură Sao Pag. Te-ai pregătit de moarte? Lasă că vezi tu, când te-o lua la experientă doamna Mio</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perientă? Am întreba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a continuat Sao Pag, ciupindu-mă tare de obraz. Asta pentru că eşti obraznic şi vorbeşti fără să cer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ţi mai pun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mi-a înfipt un ac în venă şi a potrivit ritmul pică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olnav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Eşti sănătos tun, mai sănătos ca min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m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m-a privit, cu o sclipir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are să te intereseze. Eşti semi-om şi aşa o să rămâi pentru totdeauna. Nu te mai mişca, că rupi 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oprit uşoara tremurătură a mâinii. Era mai mult un spasm, o vibraţie in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beau putină apă? 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lichide am băgat în tine, cum de-ţi mai est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ete, am o amăreală în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te-ţi saliva şi nu mai cere nimic. Tot n-o să-ţi dau decât ce mi s-a spus</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io est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medic şi fizician ş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Iar vorbeşti neîntrebat, semi-omule? Nu am voie să-ţi spun toate astea, aşa că nu mă ma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am vrut să te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tău că nu eşti pocit ca majoritatea semi-oamenilor, că altfel nu mai stăteam de vorbă cu tine. Câţi an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30 decembrie, peste două zile, am să împlinesc 18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m-a privit surprinsă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spune că semi-oamenii sunt proşt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ici măcar nu ştii în ce zi ne aflăm? Suntem pe 16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a dezlănţuit în mintea mea la aceste cuvinte. Ce mi se întâmplase în ultimele două săptămâni? Doar nu dormisem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o Pag a terminat de potrivit aparatele şi a ieşit pe uşa aflată într-o latură pe care nu o vedeam, în spatele ca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m – oare trăisem? Nişte zile de inconştient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în Casa Zero am fost pedepsit cu trei zile de recluziune deoarece nu observasem o galbenă şi ieşisem pe uşă în fata ei. Atunci, în fundătura de la subsol unde am fost închis, timpul îşi pierduse valoarea. Mi s-a părut că trecuseră mult mai multe zile, orele şi minutele se dilataseră necontrolat. La terminarea pedepsei slăbisem câteva kilograme şi abia mă puteam tine pe picioare. Suferisem încă câteva săptămâni, raţiile de stromac nefiind suficiente. În multe nopţi avusesem halucinaţii, vise urâ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 fost un coşmar prelun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ja optsprezece an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intru în Sector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m chiar în Sectorul Galben. Puteam să fiu într-un spital, în casa unei galbene sa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mai ştiam c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pează încă putină soluţie, am auzit o voc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arsură s-a făcut simţită pe pielea antebraţului drept şi un val de căldură mi-a străbătu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deschid ochii, dar ceva nu îmi dădea voie să ridic pleoapele. Tot capul îmi era ţinut nemişcat. Aceeaşi situaţie se vădea la braţe şi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eşte generatorul exact în punctul stabilit de doamna Mio şi spune-mi când eşti gata, ca să-i dau drumul, a continuat aceeaşi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e bine, a spus Sao P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erifică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o, nu te juca. O abatere de o zecime de milimetru poate să dea peste cap totu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i dau drumu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să se întâmple ceva. Aştepta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am sim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sc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nu depăşească dunga roşie pe aparatul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înain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o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a fost linişte, apoi am auzit ceva, ca o bufnitură şi o exclamaţie a lui Sao P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cablu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 crescut brusc peste 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geată mi-a străbătut creierul atât de repede, că nici nu am avut timp să sufăr, smulgându-mi un geamăt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ăspuns Sao Pag. Indicatorul a sărit peste linia roşie imediat după ce s-a desfăcut colierul ăsta mic. Eu nu ma-m atins de nici un buton</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răta cronome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nute treizeci şi op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erau câteva secund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 s-o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măm pe doamna 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 trebui, a spus vocea răguşită şi am auzit paşi depăr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încercat să mă mişc, ştiam că este inutil. Nu aveam nici o senzaţie deosebită, nici sete, nici foame. Oare de când nu mai mâncasem nimic? Nici măcar apă nu mai băusem de nu ştiu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u cu mine? Ce-mi făceau? Ce boală aveam? Unde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panică a apărut brusc şi mi-a inoculat în tot corpul o stare de nesiguranţă, de parcă nu-mi mai aparţineam. La un moment dat am simţit că încep să plutesc, că nu mai am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ă extrăgeam din corp şi mă ridicam uşor în aer. Bezna care mă înconjura a început să se spargă şi m-am văzut, din ce în ce mai clar, aşezat pe o masă de piatră, gol, cu tot felul de fire şi aparate cuplate pe cap, mâini şi torace. O mulţime de coliere. M-am linişti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m deasupra mea şi nu-mi mai simţeam nici un fel de corp fizic. Eram ceva, ceva care vedea, gândea, auze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r atât. M-am uitat de jur împrejur să mă zăresc în noua ipostază. Nimic. Eram întins pe masă, iar eu, cel care mă priveam, practic, nu exis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mi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undeva, aproape de tavan, iar dedesubt, Sao Pag se aplecase peste corpul meu şi îmi apăsa pielea de sub sânul stâng, privind ecranul unui aparat aflat lângă ea. Capul nu mi se vedea, fiind băgat într-o cască din care ieşea un mănunchi de fire. Erau legate la diversele aparate ce se găseau în j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şi a intrat în fugă doamna Mio, urmată de o galbenă solidă. S-a repezit şi a luat în fiecare mână nişte obiecte rotunde, cu mânere micuţe. Le-a frecat de câteva ori, apoi mi le-a pus pe torace şi am văzut cum un spasm mi-a străbătut corpul. Eu n-am sim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esizat apariţia unei forte care mă depărta de cele ce se aflau sub mine. Era o senzaţie de parcă eram sup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 bine mă simţeam… Asta da fericir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io a pus din nou mâinile pe toracele meu şi forţa şi-a schimbat direcţia spre masa pe care eram întins. O durere intensă în tot capul. Am intrat iarăşi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 est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a pătruns în creier clară ş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reuşit. Nu ştiu ce s-a întâmplat, dar n-a reuşit. Cred că am calculat greşit coeficientul de absorbţie sau gradul de încărcare al cel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lectrodul emiţător a fost implantat greşit. Chiar şi o fracţiune de milimetru e de ajuns, am auzit alt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trebuit să încercăm mai întâi pe un sclav şi apoi pe semi-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reacţiile şobolanilor. Au fost exact cum le prevăzusem. Oricum, nu e mare catastrofă distrugerea unui semi-om. Am citit undeva că, pe vremuri, animalele folosite la experiente erau numite cobai. Avem şi noi cobaii noştr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că nu a muri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a intervenit la timp. Dacă mai întârzia câteva secunde, ne-ar fi trebuit altcineva pentru exper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îl mai putem folosi p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îl avem aici şi avem aprobare pentru el, poate că o să încercăm încă cev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lanific o distorsiune de memori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încercat-o pe sclavul ăla, ai văzut ce s-a întâmplat: a devenit ca un nou născut, fără nici o amintire. A uitat chiar să ş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fost chestie de identificare a centrului nervos. Ştii că Xa Ma nu făcuse puncţia în locul und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diferenţă de doi milimetri. Oricui i se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anihilat un sclav bun pentru experiente. Dacă era o sclavă, parcă nu mi-ar fi părut rău, dar masculii sunt atât de rar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nu era bun de multi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 are coeficientul fantastic de mare pentru un semi-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duci aminte de semi-omul de acum două luni, care a murit în timpul experi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l avea un coeficien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Mio nu a ajuns la timp pentru a-l scoate di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a reuşit acum. Cât crezi că o să mai fie în st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pe electroencefalogramă că au crescut unele intensităţi, în timp ce altele au scăzu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mul cardiac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ă-i spun lui Mio să-l decupleze progresiv, să vedem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am lentă asistenta Sao Pag. Poate c-ar trebui să punem pe cineva mai cu exper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ă înveţe şi ea. Oricum, cazul ăsta cred că este fără viitor, nu mai are ce st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erem deja, de la comisie, atribuirea altui semi-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ă pregătim actele pentru comisia de joi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au depărtat şi am auzit o uşă trâ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milimetru cu milimetru, am deschis ochii: eram în camera unde mă trezisem atunci când trecusem prin poarta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neschimbat, cu excepţia unui ecran aflat lângă capul patului: era de culoare verde şi pe el se desenau, în ritmul unui sunet ascuţit, nişte linii mai mici şi mai mari. Nişte sinusoide, frânte, ai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operit până la piept cu o pătură galbenă, iar braţele lăsate descoperite, le aveam întinse pe lângă corp. În afară de o fâşie de cauciuc strânsă pe antebraţul stâng şi o pastilă lipită de piele, nu mai exista nici un alt aparat cu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 nici cald, nici frig, iar aerul era uscat. Simţeam o senzaţie neplăcută în fundul nasului. Mi-era sete. Pe măsuţa aflată cam la un metru de pat, am văzut un pahar cu un lichid incolor. Părea să fi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 dreaptă: mai îmi trebuiau douăzeci de centimetri ca să ajung la el. Trebuia să mă răsucesc, dar mă deranja tensiometrul de pe brat. L-am desfăcut destul de uşor şi m-am dat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irosit lichidul din pahar şi l-am gustat cu vârful limbii: apă. Cu o plăcere deosebită, am dat conţinutul peste cap şi m-am întors în pat, prinzându-mi la loc tensiome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ai ieşi vreodat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oi ieşi, am să mai fiu bun de ceva? Oare ce-mi făcuseră? Ceva care nu reuşis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ma să mi se întâmple în viitor? Dar, mai aveam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oloseau la experien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are experiente? De ce tocm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întrebări fără un răspun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un control mintal al întregului corp, dar n-am găsit nimic deosebit. Îmi dispăruse amăreala din fundul gâtului şi senzaţia de uscăciune din nas. Parcă unii muşchi erau slăbiţi, dar nu cine ştie ce. Asta, poate, din cauza ne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eranja ideea de moarte. Văzusem multe cadavre până acum şi eram obişnuit cu imaginea lor. Este adevărat că trecerea în cealaltă dimensiune mă speria putin, dar nu aveam mare lucru de pierdut în această existentă efemeră, încât să-mi pară rău. Eram un animal cu ceva inteligentă, oricum, mai multă ca a animalelor şi sclavelor, dar nu reprezentam cine ştie ce valoare, aşa cum erau galb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mi făcusem idei despre modul în care aveam să-mi petrec restul vieţii. Era bine că respiram, că aveam ce mânca, iar atunci când mi se acorda posibilitatea să citesc o carte adevărată, aveam impresia că este tot ce puteam cere mai mult de l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îndeosebi, cărţile cu subiecte istorice. Se refereau la anii grei parcurşi de galbeni pentru a reuşi organizarea unei societăţi moderne, spre triumful inteligentei creatoare. Evocând marile realizări ale epocii contemporane, cărţile aruncau, totuşi, o perdea de negură asupra anilor dinaintea colonizării teritoriului 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unele mici contradicţii cu cele aflate când eram mic de la bunica şi mama. Poate ele nu ştiau prea bine, sau uitaser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pre anul 2000, aici trăiau nişte triburi de semi-oameni, care aveau drept ocupaţie principală producerea de obiecte inutile, foarte puţine din ele legate de hrana z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 existau şi înainte, dar se ocupau mai mult de muzică şi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a venit atunci când un semi-om a construit o maşină care elimina rapid din viaţa mari cantităţi de semi-oameni şi sclavi. De aceea galbenii au fost nevoiţi să-i pedepsească pe semi-oameni şi să-i determine prin forţa să-şi recunoască inferioritatea, aliniindu-se regulilor multimilenare ale existentei pe întreaga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Galbenei de Aur au devenit universale şi a fost bine pentru toată lumea: sclavii au fost absolviţi de obligaţia de a gândi, iar semi-oamenii au primit acele sarcini care li se potriveau cel mai bine organismului lor neevo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că, undeva în lume, mai existau triburi care aveau caracteristici formate din combinarea sclavilor cu semi-oamenii, dar erau puţine la număr şi neelocvente pe plan social. De altfel, galbenii aveau un program strict de exterminare a celor care nu corespundeau fizic şi psihic noilor cerinţe, program pe care-l aplicau încă de la naştere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âşâit mi-a atras atenţia spre peretele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tacul unui ceasornic spărgea liniştea în semiobscuritatea camerei. În nări mi se insinua un uşor miros de arsură. Am privit în jurul meu şi am încercat să identific sursa, dar nu am gă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in pat şi am răsucit butonul aflat lângă uşă. Becul din mijlocul tavanului a început să arunce o lumină palidă, mult mai slabă decât cea cu care mă obişnuisem în clădirea galb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la m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orul de deasupra uşii a început să emită obişnuitele cântece de slavă. Deci era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m aseară, putin înainte de s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la Casa Doi îl făcusem în grabă, stresat de pâcla care se lăsase peste oraş: era acea ceată plină de molecule radioactive care, din când în când, ne amintea că nu este bine să circuli în aer liber fără glugă şi măn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acele situaţii nu era bine să circul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osesem salopeta, mănuşile, gluga şi sandalele şi le aruncasem în curăţitorul de la intrarea blocului. Am urcat scările până la camera mea şi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ura de pe pat era dată la o parte. Parcă nu o lăsasem aşa şi nici dulapul nu-l uitasem cu uşiţa deschisă. Un strat gros de praf se aşternuse pe masă şi pe lucrurile aruncate ici,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ântit pe pat aşa cum eram, gol şi am adormi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t timp dorm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putin la o parte draperia groasă şi am privit prin geamul semi-opac: afară era ceva lumină. Mi-am pus pe mine un şort tăiat dintr-o salopetă uzată şi am bătut la uşa Coreliei, aflată pe acelaşi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foşnet şi câteva zgomote surde, după care uşa s-a deschis şi în prag a apărut Corelia, cu ochii împăienjeniţ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Ce faci? Unde ai fost atâte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a Do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âte zile spui că am li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lun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r tu nu ştii? Hai înăuntru să bem nişte ap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şi m-am tolănit pe fotoliul enorm, mobila cea mai de preţ a Coreliei, chiar dacă avea un mâner rupt şi îmbrăcămintea tăiată în unele locuri, lăsând să se vadă ce mai rămăsese din umplutur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lia şi-a aruncat pe ea un sari cenuşiu şi a adus din dulap două pahare din plastix, pe care le-a umplut cu apă dintr-o butelie din plastix transparent. S-a aşezat pe marginea patului strâmt aflat lângă perete şi m-a privit c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la Cas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i stat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m-au testat şi pe urmă se pare că am fos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Bolnav de cev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oală? Ce-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u mă simţeam bine tot timpul, dar mi-au făcut un fel de tratamen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ştiu nici eu pentru ce boal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asa Doi nu au şi spita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u doar lab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u acolo am intrat şi tot de acolo am ieşit, pe aceeaşi poartă. Dar mie mi s-a părut că am stat doar câteva zile şi tu vorbeşti de o lun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uraganul care a trecut acum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 el</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 fost un uragan de cea mai mare frumuseţe. A dărâmat câteva clădiri în partea de vest a oraşului, a stricat pasarela mică de lângă zidul Sectorului Galben şi a omorât-o pe Nay Ty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y Tynn, una din cele mai feroce supraveghetoare galbenă din cartierul semi-oamenilo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lata pe care nu o putea suferi Maria Mar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ăzut un perete în cap. Un perete întreg, pe la mijlocul străzii număr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locuieşte Maria Mar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rvath ce părere 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a spus nimic, doar a ajutat să o scoatem pe Nay Tynn dintre cărămizi şi bucăţi d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tinez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Martinez este cea care a găsit-o pe Nay Tynn şi care a alertat Biroul de supraveghetoare din oraş, imediat după ur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loc de Chany, a fost Nay Tynn. Până la urmă, o să dăm de dracu`</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ai băut o gură de apă, m-am lăsat pe spate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o pe Corelia cum se apropie şi se apleacă peste mine. Dacă ne-ar fi prins supraveghetoarel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m-am întors în camera mea şi am început să fac un pic de cur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ul bărbat din grupă, restul fiind semi-oamen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în care se găsea sediul grupei era la mai putin de un kilometru distantă de blocul în care locuiam, aşa că am ajuns destul de repede. În momentul în care am deschis uşa şi am intrat, cele şase femei şi-au desprins ochii din caiete şi mi-au zâmbit. Horwath s-a ridicat de pe scaun şi a venit spre mine. M-a prins cu ambele mâini de umeri, m-a privit în ochi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înapoi, Alec. Unde 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în câteva cuvinte ce făcusem – sau ce mi se făcuse, după care m-am aşezat la locul meu şi mi-am scos caietul de calcule di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wath mi-a pus în fată câteva coli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reaba ta în zilele următoare. Caută să termini cât mai repede, avem multă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ochii pe o temă de lucru: erau calcule simple, doar câteva necesitau atenţie mai mare. Nişte ecuaţii mi-au atras atenţia fără să vreau. Mi s-a părut că ştiu pe loc rezolvarea, fără să mai fac calculele respective. Am luat cropixul, am efectuat toate calculele ca la carte. Dădea exact cât ştiusem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sem! Ştiusem exact ce valoare se va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ostit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altă temă, am privit-o şi am scris cu cropixul rezultatul care îmi apăruse în minte pe un colt de pagină. Am luat apoi traseul de calcul normal şi, după o jumătate de oră, scriam rezultatul. Acelaşi cu cel pe care îl ştiusem fără să calcu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etat sistemul de lucru pentru toate cele cinci teme şi, de fiecare dată, stabileam rezultatul prin calcule, exact atât cât SIMŢISEM că o să o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 Nu se putea să fie o simplă întâmplare de atâtea ori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pus teancul de coli în fata lui Horw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u calcule simple. Mai aveţi şi altceva sau po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pleci? Ai lipsit atâtea zile şi ai şi obosit? A întrebat Horwath, uitându-se la mine pe sub sprâncenele groase. O să îţi dau şi altel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şteaptă putin, să termin radic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istrat pe hârtia ce o avea în fată şi am ştiut că o să obţină 35.334. Au trecut câteva secunde până a oftat uşurată şi a subliniat rezultatul: 35.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o greşeală la cifra zecilor, am spus fără să-mi dau seama că o pot supăra, deoarece mă bag în vorbă fără să cer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Eu nu greşesc! Şi un bărb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verifică încă o dată, a intervenit Alia râzând, şi dacă nu a avut dreptate să te corecteze, ai motiv să-l pedepseşti pe nesexualul ăsta. Ce dracu, am avut şi noi baftă să lucrăm împreună cu un singur bărba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ăsta să fie nesexu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wath a verificat rapid calculul şi a pălit. A mai verificat o dată, a lăsat cropixul pe masă ş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ştiut că am greşit? Doar tu nu făcuseşi calcu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răspuns. Pur şi simplu am intuit că e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jumătate de oră, ea şi Alia m-au forţat să fac calcule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 pus să fac pe deşteptul? Acum exista riscul să mă utilizeze doar pe mine pe post de calculator, iar celelalte să se odihnească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dau răspunsuri corecte doar la exerciţiile foarte simple. Pe măsură ce mi se părea că abuzează de răbdarea mea, am început să răspund voit greşite cam la toate întrebările, până m-au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r trebui să spunem cuiva despre felul în care calculează Alec? A întrebat 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 răspuns Horwath. Întâi să ne convingem noi că este ceva deosebit. Mâine, a continuat Horwath întorcându-se spre mine, o să mai facem câteva testări, să vedem cum calculezi direct în minte. Să fii odihnit. Acum du-te acasă şi cul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alutat femeile cu o plecăciune regulamentară şi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mi se părea destul de curat, aşa că nu mi-am ridicat gluga şi nu mi-am pus măn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nui bloc în ruină, nelocuit, m-a trecut o senzaţie de neapărată necesitate. M-am uitat împrejur: nu se vedea nimeni. Din doi paşi eram în spatele peretelui dărăpănat, unde mai intrasem de câteva ori pentru aceleaşi motive. Am păşit peste câteva mizerii şi m-am înfundat pe un culoar urât mir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la dreapta, am auzit un zgomot şi m-am opri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mai departe, până în dreptul unei uşi prin care cred că nu mai trecusem niciodată. Am împins-o încet şi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ăpere la fel de murdară ca celelalte. Am căutat un loc mai curat unde să mă uşurez în linişte şi m-am aşezat p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era lumea mai dragă, am auzit nişte voci care parcă veneau de jos, de sub podea. După ce m-am curăţat cum am putut, am aplecat urechea pe ciment şi vocile s-au auzit mai bine, dar fără a putea, totuşi, înţelege cuvintele. În coltul din stânga al încăperii cimentul era crăpat. M-am târât cu atenţie, să nu fac nici un zgomot şi am ascult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identificat o voce subţire, moale, cu accent de sc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a să rămână. Ne întâlnim pest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nişte zgomote uşoare şi s-a făcut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raţia de stromac pe masă, în punga de plastix în care o primisem de la sediul gr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romac, numai stromac, mereu str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dor de o mâncare ca la mama acasă, pe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e mai puteau face excese cu mâncare dar, de când un grup de sclave fuseseră descoperite cultivând plante comestibile în afara oraşului, se interziseseră orice abateri de la Lege, oricât de ne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hrană pe care eram lăsaţi să o consumăm în cantitate mai mare, era apa. Aveam în spatele scaunului o butelie cu apă proaspătă, de numai patru zile. O luasem de la izvorul unu, a doua zi după ce mă întorsesem de la Cas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la rând, până azi dimineaţă, Horwath şi Alia mă chinuiseră cu tot felul de calcule, pe care mă puneau să le efectuez mintal. Luasem hotărârea ca la cele destul de simple să dau răspunsuri corecte, iar la celelalte să dau cifre aiurea. Azi, înainte de terminarea programului, Alia concluzio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ştept băiatul, dar nu e ceva genial, cum credeai acum trei zile. Şi mai e şi nesexu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se Horwath, oricum, ştiam că are un coeficient Pascal bun. Câteodată pică pe rezultat mai uşor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aia a vrut Maria Martinez să i-l împru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Dacă ieşea cu o pungă de stromac, i l-aş fi împrumutat. Poate i-l făceam şi cadou</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goisto! Cu două pung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ătulo! Uite-te la tine, că ai început să faci fundul cât un butoi de atâta mâncare. N-ai nici măcar douăzeci şi cinci de ani şi arăţi de parcă ai putea dărâma un bloc cu o lovitură de coaps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efa! Tu hotărăşti, a spus Alia îmbufnată. Dacă află doamna Chany că-ţi bati joc de persoanele cu fundul mare, ai încur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i-a aruncat o privire pe sub sprâncene şi s-a aşezat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semi – obscuritatea camerei mele, m-a bufnit râsul, amintindu-mi de ultima dată când supraveghetoarea Chany, Doamna Chany, cum îi plăcea să i se spună, ne făcuse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scundă, lăţimea corpului ei depăşind proporţiile obişnuite. Avea o fată rotundă, cu două sau trei rânduri de guşi şi nişte ochi mici, răi, de tăciune. Sprâncenele îi lipseau aproape cu desăvârşire, în schimb deasupra buzelor avea o grămadă de fire de păr negre, rare, caragh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umbla îmbrăcată în portoc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văzusem niciodată fără capişon. Nici nu ştiam ce culoare de păr are, sau dacă are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se în cameră, nu observase o şipcă desprinsă la un capăt din podea şi se împiedicase de ea, aproape să cadă. Vânătă de furie, o pedepsise pe Horwath să nu primească o săptămână porţia de stromac, deoarece nu reparase la timp po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galbenele aveau un creier mai evoluat ca al semi-oamenilor, atunci când se înfuriau, vorbeau de multe ori greşit limba semi-oamenilor, aşa că, în aceste situaţii, ne bălăcăreau în dialect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ase apoi la noi că lucrăm prea încet, că nu ne merităm mâncarea pe care o primim, că o să ne pedepsească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hiar ne pedepsise, căci Horwath tot mânca o raţie întreagă de stromac zilnic, dar din porţiile noaste. Fusese o săptămână de foamete generală pentru noi şi de îmbuibare pentru Horw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ixat privirea pe un păianjen care stătea cuminte într-o margine a pânzei pe care şi-o ţesuse în coltul tavanului. Era mare şi negru, dar nu era comestibil. Mi-am pus în gând că, atunci când voi număra până la zece, o să se mişte la dreapta. Era un joc pe care îl mai încercasem, dar nu câştigasem decât rar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cu numărătoarea la nouă, i-am strigat în gând: „Miş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rplex: exact peste o secundă şi-a ridicat un picioruş, apoi altul şi, încet, încet, a pornit de-a lungul pânzei abia vizibile spr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 Pură întâmplare. Dar am hotărât că merit un stromac peste rând, udat din belşug cu toată apa dintr-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cârpă, m-am întins şi am strivit păianjenul de perete. Pata gălbui-maronie care a rămas întipărită pe tencuială lângă alte două identice, dovedea că păianjenii aveau o atracţie deosebită fată de acel c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vniţa din casa în ruin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zile de când auzisem conversaţia şi era termenul când vocile îşi dăduseră întâlnire. Merita să merg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aveam ce face până la s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mă aştepta exact în locul în care o lăsasem, cu aceleaşi ruine şi cu aceleaşi miro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camerele dărăpănate şi am ajuns în locul cu pricina. Mirosul greu, de mizerie, era aici şi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răţat cu mâna praful aşternut pe jos şi mi-am aşezat urechea pe cră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nu am auzit nimic, apoi mi s-a părut că percep un murmur de voci. Vorbeau cu accentul sclavelor, mult mai încet ca acum trei zile, încât abia puteam înţelege câte un cuvânt dis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pit urechea mai puternic de cimentul rece. Dacă aş fi putut să fiu î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rece m-a străbătut şi am avut senzaţia că mă prăvălesc î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şti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eram întins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am scuturat de praf. Ce avusesem? Parcă leşinasem, la fel ca atunci când făcuseră pe mine experiente la Casa Doi. Era mult mai întuneric decât atunci când venisem. Cât timp o fi trecut? Eram total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din nou peste crăpătură, dar aceasta nu era de găsit. Am pipăit cu mâinil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distracţia s-a terminat, hai să ne întoarce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 deschizătura prin care intrasem? Am bâjbâit în stânga şi în dreapta până am găsit o uşă pe jumătate deschisă, în spatele căreia am văzut nişt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nu fuseseră acolo, deci găsisem o alt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tot ajungeam. Am urcat treptele cu margini teşite, am făcut câţiva paşi printr-un coridor şi m-am pomenit în culoarul mizerabil prin care venisem. Am reintrat în cameră şi am văzut foarte surprins crăpătura unde ascultasem cu urechea. Oare cum ajunsesem dedesubt? Să fi căzut prin crăpătura de nici doi milimetri lăţime? Asta era imposibil. Ai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âriat uşor în uşă mi-a atras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m întrebat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dormisem, cu toate că mai era până să se dea sti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încet şi în cadrul ei a apărut M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micuţă, slăbuţă, ca aproape toate sclavele şi era îmbrăcată cu pelerină neagră. Ochii îi străluceau sub capişonul lăsat peste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speriată în jur şi a intra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văzut nimen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în mijlocul săptămânii? Abia peste trei zile este duminic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e e cu tine. Am mai trecut de două ori, dar uşa era bl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ipsi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 mă ap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a a păşit încet şi s-a aşezat timidă pe marginea saltelei. Şi-a lăsat pe spate capişonul şi s-a desfăcut la pelerină. Pe dedesubt nu avea nimic, decât pielea de abanos şi curbe plăcute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tins cu vârful degetelor unul din sfârcurile excitate şi apoi, i-am prins în palmă întregul sân. Era c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pe spate şi a închis ochii. Respira sacadat şi mici broboane de sudoare îi apăruseră pe marginea fr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lipsit, a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mici şi foarte albi – avea obiceiul curios de a şi-i freca cu unghiile în fiecare zi, îi erau încadraţi de buzele aprinse, care cereau sărutăr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ărutări ş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liniştit, a rămas cu capul pe pieptul meu. Îi simţeam respiraţia fierbinte înfiorându-mi pielea şi am mângâiat-o încet p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semi-om bun, a spus abia auzit. Nu m-ai lovit niciodată. Eşti atât de bun</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eşti ascultătoare, nu am de ce să te lovesc. De fapt, dacă stau bine şi mă gândesc, nu cred că am lovit vreodată o sc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cum câteva zile, o femeie semi-om m-a bătut rău</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bservat-o şi am atins-o cu pelerin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trece. De fapt nu am văzut nici o urmă pe piel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m-am spălat?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se vedea şi se simţea. Nu mirosea aproape deloc, spre deosebire de toate celelalte sc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luat atât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arăt şi ţie. Este un loc cu un isvoraş mic, dar cu ap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ubsolul unei clădiri vechi. Apa iese dintr-o ţeavă care atârnă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i şi pe min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putin până la lăsarea întunericului. Moma mergea cu paşi mici, repezi şi capul plecat. Eu o urmam pe trotuarul de vis-a-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tâlnit multe trecătoare. Era aproape de stingere şi mai toate se retrăseseră în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a a depăşit câteva clădiri dărăpănate. După ce a aruncat în spate o privire fugară, ca să vadă dacă o mai urmez, a intrat printre două ziduri cu betonul sfâşiat de cră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după câteva secunde. Nu ne văzu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de la stradă, zidul din stânga avea o porţiune lipsă, în dreptul căreia Moma se oprise. Mi-a făcut semn să merg mai repede şi a dispărut în spatele betonului înneg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mea, printre pereţii în cea mai mare parte distruşi, se vedea o pâclă putin roşiatică datorită reflexelor soarelui aflat spre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urile lângă care ne aflam nu păreau a fi locuite nici de sclavi, nici de semi-oameni. Din cauza abandonării, erau într-o stare deplorabilă. Păreau să fi avut peste patru etaje în timpurile bune, dar acum nu se mai ridicau deasupra nivelului trotuarului decât unul sau două caturi dărăpă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in mai departe, pe partea cealaltă a străzii, era o ruină ceva mai înaltă, cu unul din pereţii laterali rămas ca prin minune în picioare până pe la etajul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lec, am auzit încet vocea M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prin gaura din zid şi am ajuns într-o cameră din care se deschidea într-o parte ceea ce mai rămăsese din cadrul unei foste uşi, iar în cea opusă începea să coboare o scară din beton. Vocea Momei s-a auz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cu atenţie, că sunt câteva trepte stricat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a trebuit să mă sprijin de perete, întrucât balustrada din lemn dispăruse de mult, arsă în cine ştie c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tr-o încăpere strâmtă şi lungă, nu prea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acoperiţi cu mucegai, verde şi maroniu, iar de tavan atârna o lampă metalică, descompletată. Pe jos mizeria era la ea acasă. Într-un colt era aşezată o făclie ce scotea o lumină slabă şi un fum intens, lăsându-mă să văd două sclave aşezate pe jos, cu capetele aplecate. Când m-au simţit, au săr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e, Moma mă privea, aşteptând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iaţă, am spus înclinând uşor din cap, ca şi cum m-aş fi adresat unor femei semi-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văzut tresărind. Au ridicat pe rând capetele şi au privit spre mine. Pe fetele lor era vizibilă o urmă de zâmbet, lucru extrem de rar la scl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ă lungă, bărbate semi-om. Sclavele îţi stau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 mi se adresau de parcă aş fi fost galben</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nţa ta este să iei loc, îţi oferim această bucată de rogojină, a spus una dintre ele trăgând în dreptul meu ceva care, pe vremuri, fusese o car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cu picioarele încrucişate şi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ţi-vă cum vreţi, eu nu doresc nici un fel de formalism în adr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este altfel decât celelalte? A spus Moma trântindu-se pe jos, în f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u sex? Le povestise Moma de intimităţile noastre? Cum să reacţi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u nişte provocatoare? Dacă credeau că vor primi recompensa pentru denunţarea unui semi-om neregula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să vorbească, dar ele continuau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pun ceva, altfel erau în stare să rămână aşa până mâin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a mi-a spus de un isvor cu apă curată…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cealaltă cameră, a spus una din sclave, arătând cu mâna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eschidere în perete, o gaur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este apă bună de băut, a continuat sclava, întinzându-mi o sticlă de plastix aflată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usta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umnezeule, vorba lui bunica, era o apă cum nu mai băusem de mult: rece, curată, fără gustul obişnuit de leşie. Am pus sticla de-o parte şi m-am uitat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şti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no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oi trei şi cu tine, a răspuns Moma. Rămâne ca tu să decizi dacă vei mai spun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mi-aţi spus şi mie? N-am auzit ca cineva care are asemenea noroc să-l împartă şi cu alţii… De fapt, nici nu am mai auzit de un asemenea noro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a a spus că eşti foarte deştep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fapt, te rugăm să ne dai un sf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plecă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eu nu mă o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Vrem să plecăm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 erau trei nebune şi e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rintre ele. Und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riunde putem fi liber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 oprit înspăimântată de ceea ce spusese şi şi-a pus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rivit speriate şi apoi şi-au lăsat priviril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e, să fiţi libere. Ştiţi ce înseamnă ast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a spus Moma, cred că nu am greşit referitor la tine. Eşti un bărbat bun, cel mai bun dintre toate fiinţele semi-om pe care le-am cunoscut. Noi am strâns mâncare şi apă ca să pornim pri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o să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e-a spus cineva că spre soare-apune sunt nişte munţi în care se găseşte o apă atât de rece, că a devenit tare şi albă. Tot acolo sunt şi nişte păsări, care pot fi mâncate dacă le arzi la un fo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au fost pe timpuri, înainte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ărit una din sclave, sunt adevărate şi acum. Am aflat şi cum pot fi prinse păsăril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întreba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inde o sfoară legată într-o anumită formă şi tragi de un capăt atunci când se aşează pasăr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şti, am spus zâmbind. Nu se poate aşa ceva, păsările trebuie să fie omorâte cu pietre sau cu săgeţi. Pentru asta e nevoie de antrenament, noroc şi de un ar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să facem foc cu sticla asta, a spus Moma, scoţând din faldurile pelerinei o bucată de sticlă rotundă, curbată pe ambele fete. Pentru asta trebuie să fie soare puternic şi să ai nişte lemne sau ierbur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puternic este periculos. Multe femei semi-om şi sclave au murit când au stat mult în bătaia soarelui. Vreţi şi voi să vi se întâmpl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vom sta la umbră şi vom umbla doar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umbră? Este numai deşert, cât vezi cu ochii. Unde o să găsiţi umbră? Iar noaptea ies şobolanii deşertului, acei şobolani mari şi răi, care atacă toate fiinţele, le-am spus. Ştiţi că în deşert sunt şi nişte gândaci enormi care, de asemenea, atacă orice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au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 păcat să muriţi atât de tinere. Aveţi toată viaţa în fat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dorit să-ţi arătăm izvorul, să nu-l găsească vreo femeie rea, care să-l distrugă. De fapt, am hotărât deja să plecă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La noapte. Cu orice risc. Spui că este păcat să murim atât de tinere? Dar, ce folos avem că trăim? Doar pentru a putea să servim toate plăcerile galbenelor, să aibă ele pe cine să prigonească? Asta este viaţa? Dacă asta e altenativa la moarte, preferăm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ne opreşti, a spus Moma. Sper să nu ne faci rău. O zi, două, putem fi încă ajunse şi pedep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apsa 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O preferăm</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ra să fii exilat de galbene în Exo şi alta să pleci de capul tău, nesocotind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e închipuiam mergând una după alta prin deşert. Nici o plantă şi nici o picătură de umbră. Numai nisipul arcuit de vânt. Din partea stângă, soarele aflat undeva, sus, pe cerul netulburat de nici un norişor, le plesnea cu văpaia lui fierbinte. În depărtare, printr-o ceată uşoară, se vedeau nişte înălţimi. Munţii. Mai aveau de mers o grămadă. De jur împrejur era o linişte apăsătoare. Din loc în loc, nişte movile de nisip obturau priveliştea sinistră. Mergeau greu, paşii lăsând urme alun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reiei izvorul? A întrebat Moma, trezindu-mă din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oma. Adio femeilor scl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dio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m spus sclave, le-am tratat ca pe femeile semi-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ram ultimul care le vedeam în viaţă. Niciuna dintre cele care plecaseră nu se mai întorsese ca să povestească ceva. Doar zvonur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pa izvorului era doar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În mod normal, trebuia să-i raportez lui Horwath. Apa ar fi devenit bun comun, iar eu, ca descoperitor, aş fi avut o raţie în plus în fiecare zi, pentru cât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va era la o înălţime destul de mare. Dacă ridicam mâna, nu puteam să o ating. Picăturile se strângeau într-o oală din plastix, lăsată acolo de scl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făclia şi am mai numărat patru ţevi de dimensiuni ceva mai mari decât cea crăpată. Dar prin celelalte nu era apă? De unde venea? După limpezimea şi gustul lichidului, părea că este o derivaţie a unei conducte din Sectorul Galben. Cum ajungea până aici, la aşa distantă de Sectorul Galben? Cine făcuse racord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pumnul căuş aşteptând să se umple cu apă şi am băut cu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ăsfăţam, dar era necesar să ma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pustii, ca de obicei. M-am fofilat pe lângă ziduri până la mine acasă şi am avut un somn adânc, fără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atelier, abia am reuşit să tin în mine secretul averii tocmai dobândite. Nu eram încă hotărât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au aceste femei să le dau o apă atât de bună? Mi-a trecut prin minte şi varianta că galbenele o să identifice şi o să oprească scurgerea preţiosului lichid</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au o să-l conf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alculam cantitatea de stromac necesară grupelor în săptămâna următoare, când Sao Pag s-a apropiat de mine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a, sunt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dau? Pot să te bat cât vreau</w:t>
      </w:r>
      <w:r>
        <w:rPr>
          <w:rFonts w:cs="Bookman Old Style;Cushing Hv BT" w:ascii="Bookman Old Style;Cushing Hv BT" w:hAnsi="Bookman Old Style;Cushing Hv BT"/>
          <w:iCs/>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 am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bine, a spus Sao Pag şi, deodată, o palmă puternică mi-a zdruncinat maxi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az. Pot să mă şi ridic, dacă îmi dai drumul din colier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N-ai voie să te dai jos</w:t>
      </w:r>
      <w:r>
        <w:rPr>
          <w:rFonts w:cs="Bookman Old Style;Cushing Hv BT" w:ascii="Bookman Old Style;Cushing Hv BT" w:hAnsi="Bookman Old Style;Cushing Hv BT"/>
          <w:iCs/>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şi am privit-o fără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umoasă. Eşti una din galbenele cele mai frumoase pe care le-am văzut, am spus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ermit să-mi vorbeşti aşa, semi-omule!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ceva m-a plesnit cu putere pe creier şi m-am trezit din nou în fata mesei, cu cropix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retrăisem identic câteva secunde petrecute în casa galbenelor, cu atâta intensitate, încât mi se păruse o realitate indiscu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tăteau cu capetele aplecate deasupra hârtiilor şi lucrau conştiincioase. Alia, care era cea mai tânără, dar şi cea mai grasă, îşi ţinea capătul cropixului între dinţi şi se încruntase uşor. S-a ridicat de pe scaun şi s-a apropi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hai să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buzele senzuale şi ochii verzi. Părul şaten îi cădea pe spate, acoperindu-i umerii. Era îmbrăcată într-o salopetă gri, strânsă pe talie cu o centur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avea papuci cenuşii cu talpa foarte groasă, dintr-un lemn tare, prinşi de gleznă cu şireturi din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 toc, pe podea până la mine, toc, toc, înapoi la m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ur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wath a ridicat capul şi m-a fixat cu privirea până m-am aşezat lângă 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 o extrapolare a rezultatului ăsta, a spus Ali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ba asta n-o să obţii nici un rezulta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r trebui să calculezi gradientul şi abia pe urmă să modifici li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a rămas putin derutată de soluţia pe care i-o pro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mi se învârtea cifra despre care eram sigur că reprezintă rezultatul calculului Aliei. Începea să se repete fenomenul de acum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masa mea şi am scris pe un colt de hârtie cifra pe care o intuisem. M-am gândit la mutra Aliei când va termina calculele şi eu îi voi arăta hârti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are cum o să se com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puit-o</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rwath, băiatul ăsta a ştiut iar rezultatul fără să calculeze, a spus Alia îndreptându-se cu hârtia mea spre masa lui Horw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ar tu eşti un fenomen, a spus Horwath privindu-mă cu atenţie. Trebuie să te punem mai mult la muncă</w:t>
      </w:r>
      <w:r>
        <w:rPr>
          <w:rFonts w:cs="Bookman Old Style;Cushing Hv BT" w:ascii="Bookman Old Style;Cushing Hv BT" w:hAnsi="Bookman Old Style;Cushing Hv BT"/>
          <w:iCs/>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lia încă făcea calcule. Avea să termine aproape de sfârşitul timpului regulamentar de lucru, fix la ora 6 fără zece minute pm. De unde ştiam? Fără nici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aproape patru ore au trecut destul d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aflat deasupra uşii arăta şase fără zece minute, când Alia a ridicat capul din hârtii, mi-a aruncat o privir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terminat. Ai avut dreptate cu modalitatea de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obţinut rezultatul ăsta, i-am spus întinzându-i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rwath, băiatul ăsta a ştiut iar rezultatul fără să calculeze, a spus Alia îndreptându-se cu hârtia mea spre masa lui Horw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ar tu eşti un fenomen, a spus Horwath privindu-mă cu atenţie. Trebuie să te punem mai mult la munc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 folosiseră EXACT cuvintele pe care mi le închipu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urprins cât de bine le intuisem reacţia, precum şi ora la care se va produce. Chestia asta mă şi distra, dar mă şi intrig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îmi închipui cum va decurge prima mea vizită în Sector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tins pe pat, în cămăruţa mea şi, cu mâinile sub ceafă, priveam tavanul pătat. Când voi primi aprobarea de vizită efectivă? Mă înscrisesem pentru 22 martie, să prind jocurile de gladiatoare şi serbarea primăverii, dar nu cred că mi se va aproba această primă vizită într-una din cele mai solicitate perioade ale anului. Mai curând, cred că mă vor replan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ăzut trecând poarta de control şi primind de la o supraveghetoare un ecuson fluorescent de acces, pe care urma să-l port agăţat pe salopetă toată perioada viz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a mea vor apare tunelurile strâmte, cu locuinţe de-o parte şi de alta, despre care aflasem de la celelalte femei. Dar nu eram singur: chiar lângă mine, aproape atingându-mă cu cotul, se afla o femeie semi-om pe care nu o cunoşteam. Deodată, am ştiut că o cheamă Valsa şi am simţit un adânc sentiment de tandreţe fat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i s-a învolburat în minte şi cred că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veam o uşoară durere de cap şi o fărâmă de indispoziţie psi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asupra fiecărei părti din creier, încercând să descopăr zona afectată, dar, spre surprinderea mea, totul mi s-a părut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âteva minute bune cu mintea complet goală, apoi m-am îmbrăcat şi am plecat la sediul gr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erau, ca de obicei, foarte puţine femei semi-om şi, tot ca de obicei, nici un bărbat înafar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au aruncat priviri curioase, dar nu mi-au adresat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 trebuit să mă dau repede la o parte, lăsând să treacă în pas alergător două sclave care duceau un fotoliu. Pe el stătea tolănită o galbenă pe care nu o mai văzusem niciodată. Era îmbrăcată în robă roşie, deci făcea parte din Consiliu. Am lăsat capul în jos cu supunere şi mi-am fixat privirea spre picioarele musculoase ale sclavelor, care aveau pe ele doar nişte şorturi. Pielea neagră, cu reflexe arămii, sclipea în lumina difuză datorită porilor îmbibaţi cu sudoare şi le vedeam muşchii bine formaţi tresăltând rit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blocul în care era izvorul meu, dar nu am intrat. Poate la întoarcere am să trec să mă spăl putin pe mâini şi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mână grea pe umăr, când ocoleam o grămadă de mol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capul şi l-am văzut pe Hen, bătrânul meu coleg. Îi spuneam „bătrân”, nu pentru că era mai mare decât mine cu câteva luni, ci pentru alura masivă pe care o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i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Nu te-am văzut de mult. Tot cu matem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e mai bine la sex. Am avut o grămadă de femei semi-om. Formid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grăş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mănânc tot timpul? Trebuie să tin la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eşti în oraş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contact putin mai încolo. Nu vrei să merg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Eu trebuie să fiu la grup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Adică tu nu ai întârzi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ar. Şi de fiecare dată mi s-a redus din 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eu mâncare, să nu poţi duce. Câtă vrei. Am mult mai multă decât pot băga în mine. Toate gagicile astea mă răs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prinde la verificarea anuală a gân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uiţi. Mai e mult până la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reuşisem să uit multe lucruri, mai ales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 că n-o fi foc. Stai o oră, mâncăm ceva, bem nişte apă şi pe urm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mult cu feme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de ieri. E o pătimaş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r vrea mereu s-o mângâi şi s-o strâng în braţe. Şi, mai ales, să o încalec al fiecare jumătate de oră. E o chesti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colit pe câteva străduţe şi am pătruns într-o curte mărginită de două clădiri cu câte un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bolan a ţâşnit dintr-o gaură şi Hen a încercat să îl lovească cu un pietroi, dar nu l-a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auzit o bufnitură urmată de un ţipăt scurt, dar nu mi-am putut da seama din ce direcţi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 a intrat în casa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era mai curat decât în mod obişnuit. Hen a bătut la una din uşi, a apăsat pe clanţă şi a intrat făcându-mi semn să-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părea acum patrula galbenelor, o sfecl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tras atenţia un tablou, lucru rar, atârnat pe unul din pereţii scorojiţi. Rama destul de groasă încadra o imagine reprezentând un chip de femeie îmbrăcată într-o rochie albă şi cu un buchet de flori roşii într-o mână. Pe fundal se vedeau diverse obiecte, din care unele nu ştiam ce utilitate aveau. Imaginea avea culorile palide, poate din cauza vech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ra dinainte de Explozie. Cum scăpase de la confis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hai! S-a auzit din camera cealaltă vocea lui 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rămăsese întredeschisă şi am văzut o masă pe care era o cutie cu stromac, o sticlă cu apă şi un pahar de plastix plin. Hen stătea pe un pat destul de scund şi uzat. Sorbea încântat dintr-un alt pahar cu apă, în timp ce o femeie îmbrăcată doar cu un şort stătea în picioare lângă el şi privea spre mine. Avea părul negru strâns la ceafă şi era destul de drăguţă l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u toate că părea de cel mult douăzeci-douăzeci şi doi de ani, avea sânii lăsaţi şi picioare cam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prietenul tău, a spus în cele din urmă. Mă numesc R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la fată, dar uite ce slab e, a chicotit 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veşti un pahar cu apă şi un stromac? M-a întrebat Roza făcându-mi semn să mă aşez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m eu acolo? Doi bărbaţi în casa unei femei în acelaş timp? Ceva extrem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pe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prezintă tabloul din hol? Am întrebat după ce am gustat din apa st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L-am găsit aici când mi s-a repartizat casa. Nu ştiu de când este. Are ceva scris pe spate, dar e aproape şters de vechime. Vezi că însăşi imaginea este alterată de trecerea timpului. Vrei să te uiţi la el mai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pas spre hol, dar în momentul acela uşa s-a deschis şi a intrat femeia pe care o văzusem în tablou. Într-o mână avea un buchet de flori de mai multe culori, iar în cealaltă un pachet destul de mare. Nu era îmbrăcată în rochia albă din tablou, ci avea o fustă grena şi cămaşă albă. Părul îi era lăsat liber pe umeri, iar pe frunte îi atârnau câteva şuviţe. Când m-a văzut, zâmbetul i-a dispărut de pe fată, a scăpat florile şi pachetul pe jos şi a scos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EEA CE AUZISEM ÎN URMA CU CINCI MINUT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a tulburat ca intrând într-o ceată şi a dispărut. M-am întors către 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Femeia care a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meie? Nu vezi că Roza e lângă mine? Măi Alec, ce-i cu tine? Te-ai tâm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ai auzit şi n-ai văzut nimic spre usa de la hol? Femeia cu flori în mân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are a scăpat pe jos un pache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tu eşti cumva bolnav? A întrebat Hen dintr-odată serios. Ai ve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glumit. Mă duc în hol să mă uit la tablou, am spus îndreptându-mă din nou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mai întâmplat nimic până când am ajuns lângă tablou. Era acolo, nemişcat. L-am luat cu atenţie din cui şi am privit pe spatele lui. Pe hârtia murdară se pare că era scris ceva cu litere anglice, dar neinteligibil. Ceva mai jos era o cifră care putea fi 982 sau 962. L-am atârnat la loc şi m-am întors în cameră. Hen nu mi-a aruncat nici o privire; era ocupat să o mângâie p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lecat, le-am spus. O să întârzii la grup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ies pe uşă, l-am auzit pe 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diseară pe aici când te întorci, poate o să vină şi Vals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Acesta era numele pe care ştiam că-l avea femeia semi-om lângă care mă închipuisem în Sectorul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EXISTA O FEMEIE CU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femeie cu acest nume! Trebuia s-o cunos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greutate am reuşit să mă concentrez în timpul orelor de lucru la grupă. Mă obseda numele de Vals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l mai întâlnisem până acum, pentru ca deodată să mă copleşească în întreaga mea gândire. Oare mă lăsase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ă o cunoscusem? Abia aşteptam să o văd cum arată, dacă seamănă cu cea apărută în imaginaţia mea, în Sectorul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asă, m-am trântit pe pat cu o pilulă de stromac în gură şi am început să mă gândesc: oare ce se întâmpla cu mine? Eram nebun sau galbenele mă controlau psihic permanent şi făceau o experientă pe creierul meu? Vals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om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ăcut Moma? O fi reuşit să trăiască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ajuns? Oare, dacă mă concentram, puteam să aflu ceva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laxat, am închis ochii şi mi-am golit creierul de orice alt gând cu excepţia imaginii fetei Momei, aşa cum o văzusem ultima dată. Unde o f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 cuprins o senzaţie de frig şi totul s-a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âinile îmi stăteau pe ceva care semăna cu nisipul şi, când am deschis ochii, am văzut deasupra mea cerul plin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ra de o transparentă desăvârşită, aşa cum nu o mai văzusem niciodată. Tremuram de frig din ce în ce mai tare. În jurul meu era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in nou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fereastră şi am ridicat coltul păturii ce acoperea geamul. Afară se făcuse noapte. Era târziu să mai plec la Hen. Dacă m-ar fi prins o patrulă, aş fi primit o pedeapsă zdrav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salopeta cenuşie şi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şii Coreliei era lăsată o pungă de plastix umplută cu ceva destul de voluminos. La gură era legată cu o sfoar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âtă risipă. Sfoara era o raritate, mai ales cea groasă, ca aceasta. Oare ce-o fi apucat-o pe Corelia de era aşa ris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aproape lipit de pereţii blocurilor, spre locuinţa unde îl lăsasem pe Hen. Nu era departe, dar trebuia să fiu atent la orice zgomot, să nu mă găsească patrulel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fără nici o problemă şi am bătut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a auzit vocea Ro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ra descuiată. În hol era aproape întuneric. Am aruncat o privire tabloului şi am pătruns în camera cealaltă. Hen era întins pe pat şi părea că doarme. Lumina slabă a becului atârnat în mijlocul tavanului lăsa cea mai mare parte a camerei în penumbră. Pe masă erau nişte resturi de mâncare adevărată: bucatele de pâine şi nişte frunze verzi – poate salată, într-o farfurie mică de plastix. Paharele de apă erau goale, dar în sticlă se mai vedea putin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stătea pe scaun, cu coatele sprijinite de masă. Avea ochii goi. Marea majoritate a femeilor sterile, care primeau aprobări să se joace cu bărbaţi semi-om, sterili şi ei, aveau deseori această privire. O văzusem mai de mult şi la mama, când se întorcea acasă mai târziu ca de obicei. Pe Iza, sor-mea, o surprinsesem odată că se juce cu mâna între picioare. Avea aceeaşi mimică şi respira acceler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şi tu undev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untem obosiţi amândo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i-a căzut încet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m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za, unde o găsesc pe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 ridicat putin capul şi a schiţat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rei pe Vals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 prietena me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te apropii de e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 să afle ce înseamnă atingerea unui bărba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o pierd</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sex, sunt calc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oţi suntem numai sex</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Restul poate fi şi calculator</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za a bufnit într-un râs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şa se întâmplă mere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 cunoşti şi pe urmă o ating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Iar eu o pierd</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Valsa încă nu e atestată pentru sterilitate, ca să aibă aprobare de întâlniri cu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chiar fără să ştii că minţi. Aşa se întâmpl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r trebui să-mi dau seama că Valsa, oricât aş încerca eu s-o tin legată, tot o să scape cândv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ai bine ţi-o dau ţie… Cel putin eşti băiat frumos</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doar să văd cum arat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e care e de ajuns să te facă s-o iubeşt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cum da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rea s-a dat de mul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rebuie să fie acas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mai bine de un an, asistasem la pedepsirea unei femei semi-om care fusese prinsă făcând sex neaprobat. Fapta era considerată şi mai gravă, deoarece bărbatul era un sclav. Era tot atât de grav cum ar fi fost descoperirea relaţiei dintre mine şi Mom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orocul meu că Moma fugise, altfel cine ştie ce m-ar fi putut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usese atârnată de picioare, cu capul în jos, la doi metri înălţime şi toate trecătoarele erau obligate să arunce în ea cu pietre. Eu, ca bărbat, nu avusesem voie să mă apropii, dar asistasem de la distantă. Nu m-a mirat că marea majoritate a femeilor care o loveau, aveau privirile încrâncenate: unele de plăcere că puteau provoca suferinţa cuiva, altele poate, de milă. Mă gândeam: oare câte din cele care aruncau cu pietre nu făcuseră vreo abatere de la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aseră acolo până seara, apoi dispăruse. Nu o mai văzusem niciodată, cu toate că lucrase pri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locuia la mică distantă, într-o casă fără etaj, mai putin distrusă de Explozie. Ne-am strecurat pe lângă pereţi până acolo, ferindu-ne de eventualele patrule ale supraveghetoarelor galbene. Roza a ciocănit uşor într-o uşă, apoi a râcâit cu unghia de trei ori, după care uşa s-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 mă aşez pe jos. Am simţit că-mi tremură toţi muşchii: semăn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RA femeia pe care o văzusem în vis</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RA CHI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Roza, la ora asta pe străzi? Ştiam că eşti programată cu bărbatul</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e buna, eu îţi aduc un mascul şi tu mă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m-a privit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m eu de mascu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bărbat? Nu te am pe tine şi p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 a vrut doar să te vadă. Întreabă-l ce vrea de la tin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unt eu? Păpuşă? Jucăria cuiva? Şi mai ales a unui bărbat semi-om atât d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faci cum crezi, eu am plecat, a spus Roza încet şi s-a îndepărtat pe lângă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mi-a aruncat o privire dispreţuitoare şi a vrut să închidă uşa. Am pus piciorul în ca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cuvân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ermiţi? Bărba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că insist, dar nu e bine să stăm în strad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acă şi lasă-mă să închid uş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dacă îmi promiţi că o să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evoie de un degenerat pe lângă mine. E destul de grea viaţa şi aş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TITUDINEA că o să ne mai vedem, i-am spus şi m-am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uşa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următoare am pândit-o de câteva ori la venirea şi la plecarea de acasă. Sediul grupei unde lucra era destul de aproape de al meu, dar tot am întârziat de două or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Maria Martinez s-a uitat încruntată la mine şi mi-a întins un teanc de lucrări, cam de trei-patru ori mai mult decât le dădea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s-a înfuria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şti de capul tău? Ti se pare că dacă ştii să calculezi repede o să-ţi admit orice abatere de la reguli? Îţi atrag atenţia că, dacă se mai întâmplă o singură dată, te trimit la supraveghetoare. Nu pot să închid ochii la infinit. Dacă te prinde că întârzii, o să mă pedepsească şi pe mine. Ce, eu să sufăr că tu nu poţi să te scoli la timp? Pă ce chestie? Eii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de pe scaunul ei, mă privea amuzată şi, poate, bucuroasă că nu mai eram cocoloşit de şefă. Mi s-a părut că-i aud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ţi trebuie, bărbat nesexual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şi mi-am tras în fată lucrările. Avea dreptate Maria Martinez: ce se întâmpla cu mine? Ce influientă nefastă avea asupra mea această femeie semi-om, V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tin de o jumătate de oră am terminat tot ce aveam de lucru. Ca să nu-mi mai dea şi altceva, am rămas cu capul aplecat deasupra mesei şi m-am făcut că verific nişte cal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se scula de pe scaun, Alia îşi găsea drum pe lângă mine, atingându-mă câteodatăcu fundul e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îi priveam fruntea strâmtă, mărginită de părul legat strâns spre spate, aveam senzaţia că vorbeşte cu mine, cu toate că gura îi rămâne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şti tu un bărbat întreg? Iar trebuie să cer aprobare pentru câteva întâlniri cu un bărbat-sex</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 xml:space="preserve"> Aş fi vrut să fii tu acela</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 xml:space="preserve"> Ce păcat că ai sexul nul</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 xml:space="preserve"> Dacă m-ar lăsa că te încerc</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 xml:space="preserve"> Poate că te-aş face să te dezinhibi şi să mă poţi regula</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 prietenul meu, era bărbat-sex de circa doi ani şi, din tot ce-mi povestise, trăsesem concluzia că era permanent extenuat. Nu mai avea timp pentru gândurile lui, fiind obligat să fie la dispoziţie pentru însămânţări false diferitelor femei semi-om ce-i fuseseră indicate pe lista primită la începutul fiecă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bărbatii-sex, bărbaţii însământători erau ţinuţi sub strictă supraveghere, deoarece, până acum câţiva ani, când erau liberi să circule prin oraş, fuseseră nenumărate cazuri de femei semi-om însămânţate fără aprobare, fapte ce avuseseră ca urmare o serie întreagă de sinucideri oblig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ferme fuseseră determinate de însămânţarea unei galbene de un bărbat semi-om. Amândoi suferiseră mult până să moară, exemplu pentru cine şi-ar mai fi permi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se aşezase pe scaunul ei şi lucra. Când privirea mi s-a oprit pe fruntea ei, între sprâncene, am simţit că parcă i-aş citi gândurile în timp ce calcula. Nu mi-am putut stăpâni curiozitatea şi m-am apropiat de ea. O simplă privire aruncată asupra hârtiilor de pe masă m-a făcut să simt că îmi creşte tensiunea: ştiusem exact ce calcule făcea în minte. Am privit-o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i aşezat lângă mine, impoten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şi sărută-mă!” i-am spus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a lăsat cropixul şi s-a ridicat, întor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mi-a venit să-l sărut? Nu pot, mă văd toate femeile astea</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 „Ce mi-a venit</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Am î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m-am întors la masa mea. Se întâmpla ceva cu min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ncepeam să fiu convins că pot citi gândurile altor semi-oameni şi, de asemenea, că le pot transmite gândurile mele, fără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emă la care mă voi gândi când am să ajung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rivit pe celelalte. Mi se părea că aud ce gândesc, dar numai atunci când le priveam între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Mar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 mânca un str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Ham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a şapte iar a depăşit cota de apă</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 xml:space="preserve"> Să-i modific consumul sau să-i las să primească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a Press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s afară, să mă scarpin în cur, că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ma mă-si nu-mi iese din cap cretinul ăsta de 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a s-a ridicat şi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abţin cu chestia asta, să nu mă prindă. Cine ştie ce pedeapsă aş putea să primesc? Nu auzisem să se mai fi întâmplat aşa ceva până acu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casă am reuşit să prind gândurile câtorva femei pe care le-am privit. La un moment dat, atunci când o femeie semi-om a intrat într-o clădire, am continuat să-i percep gândurile până a ajuns în camera ei. Vedeam chiar, prin ochii ei, locul în care se găsea: o cameră mică, murdară şi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ai mult decât nedumerit: ce se întâmpl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upt de gândurile ei şi am încercat să văd dacă pot să o găsesc iarăşi. Am reuşit imediat. O vedeam cum trebăluieşte prin cameră, dar nu am reuşit să-i citesc gândurile decât atunci când i-am văzut fruntea. Se pare că nu puteam să intru în mintea cuiva decât printr-un punct aflat undeva, putin mai sus de nas, între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aceasta îmi va schimb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tins pe pat, cu sentimentul că sunt un handica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flă galbenele, e posibil să am o sumedenie de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iferit de celelalte. Mă simţeam vinovat de cev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uteau să mă execute, pentru a nu molipsi cu boala mea alte fiinţe. Oare din acest motiv mă testaseră? Deci, ştiau? Eram, nu un semi-om ci un sub-om, un micro-om, ceva mai rău ca scla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eram un supraom? Nu un semi-om, ci un SUPRA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văd ce face Valsa în momentul ăsta. M-am închipuit în fata casei în car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se întunece. Oare ce era în spatele acestei uşi masive? Ce putea să fie? Un holişor întunecos. În stânga uşii era bătut în perete un cui gros, de care atârna o pelerină cenuşie. În partea dreaptă şi în fată mai erau două uşi. Cea din lateral era întredeschisă, de acolo venind o lumină vagă. Celaltă uşă era închisă. Am auzit o voce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u nu simt că viaţa asta este lipsită de orice scop? Ce facem? Tăiem tipare de salopete şi le coase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a auzit o altă voce de femeie, fac şorturi de aceeaşi măsur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ereu aceeaş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tin ne avem una pe alta, s-a auzit vocea Val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ai şi pe Roz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za m-a înşelat cu un bărbat. N-o să se mai întâlnească cu min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u contează, ea doar pe tine te iubeşte, ştii treaba ast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mai iubeşte, acum s-a stricat definitiv la bărbati-sex. Am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sa, să nu mă înşeli niciodată cu un bărbat-sex, că am să te pierd</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Cum o să las să mă atingă un bărbat? Nici măcar nu ştiu dacă sunt sterilă sau n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rămân gravidă? Îţi dai seama ce s-ar întâmpla? Uf! Nu pot să sufăr nici măcar ide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laşi pe nimen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cârb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 scârbos trupul unui bărbat, nu se compară cu minunea unui trup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prin deschizătura uşii: o cameră mică, fără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labă venea de la o candelă cu seu, aşezată pe un cufăr. Înseamnă că nu mai avea cotă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pe o rogojină, două trupuri de femei, acoperite cu o cuvertură cenuşie. Valsa privea în tavan. Lângă ea, o femeie semi-om pe care nu o cunoşteam, stătea pe o parte, cu una din mâini mângâind părul Valsei. Prin cuvertură se vedea că un picior al femeii era aşezat pe pântecul Val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e frumoasă eşti,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şi tu eşti frumoasă. Dar ce voce groasă ai, parcă nu e vocea t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spus nimi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sunt frumoas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Roza. Crezi că o să mai vin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pe Roza, a spus Valsa ridicându-se într-un cot şi lăsând să-i scape de sub cuvertură un sân. Te-am auzi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fap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m auzit o voce mai groasă care mi-a spus că sunt frumoasă. O voce pe care o cunosc, dar nu-mi aduc aminte de unde. Ai dreptate, nu era vocea ta. Era o voce care seamănă cu una bărbătească, o voce pe care sunt sigură că am mai auzit-o undev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ăcut frică să nu mă vadă şi am făcut cale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stie! Cum să mă vadă dacă eu eram aici,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şi, AUZISE ce gând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ânţar mi se aşezase pe spatele palmei şi l-am gonit 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senzaţia pe care o avusesem acum câteva zile, când mă gândisem la Moma şi parcă eram sub un cer plin de stel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hiar o urmasem cu gândul. Oare era legal ce făceam? Nicăieri în Lege nu citisem despr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u numai că puteam să citesc gândurile altora, dar puteam să văd în minte şi locul în care se găseau, chiar departe de mine. Şi mai puteam să le transmit şi gândurile mele, aşa cum se întâmplase acum cu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igur, era să nu mărturisesc nimic nimănui şi să încerc să mă dumiresc, mai întâi, dacă ceea ce mi se întâmpla era vreo boală fizică sau mintală, urmând ca abia apoi să mă hotărăsc dacă soluţia era sinuciderea, sau trebuia să mă obişnuiesc să trăiesc toată viaţa cu frica de a nu f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situaţia, n-avea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vedem cum o să mă descurc cu chestia ast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zile mi-am testat psihicul în diverse situaţii, pentru a identifica toate puterile ce-mi apăruseră: puteam citi gândurile aproape oricărei persoane, semi-om sau sclavă. Puteam să le induc gândurile mele, sau ca fiind ale lor, sau ca venind din partea altcuiva. Aici avusesem ceva probleme până învăţasem să mă insinuez în mintea fiecăreia, în şoaptă, ca să nu i se pară că-i vorbeşte cineva dinafara trupului, aşa cum se întâmplase cu V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urmăresc o persoană cu gândul în cele mai diverse locuri, fără să fiu oprit de ziduri de beton sau uşi din metal. Nu numai că citeam şi transmiteam direct gândul, dar detectam şi zgomote, deci „simţeam” vibraţia a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albenele era mai dificil: unele aveau minţile deschise, iar alte câteva mi s-au părut opace, mai mult sau mai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excursie şi în Sectorul Galben, o experientă care merită pove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mineaţa unei zile de repaus săptămâ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ea mai apropiată a Sectorului Galben era încă închisă. In spatele ei, pe o saltea mică, o femeie galbenă stătea cu picioarele încrucişate, privind în gol. Medita. Un coridor de circa zece paşi m-a dirijat spre o uşă metalică de care am trecut fără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ocuri pe care nu le cunoscusem şi nu puteam să sar peste mai multe obstacole de-o dată, fără să le identific pe fiecare. Bâzâitul uşor ce se auzea, venea de la un mare ventilator care forţa aerul filtrat de afară, spre interiorul s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ară largă, din piatră, pornea din f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multe trepte, cam unu, două, etaje de bloc exterior. Pe măsură ce mă apropiam de capătul inferior, am văzut deschizându-se în fată şi lateral, mai multe culoare. Erau de înălţimea a doi oameni şi aveau o lăţime de doi, trei metri. Am luat-o la întâmplare pe unul din ele, trecând pe lângă o altă galbenă care dormita pe saltelu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întâmplat dacă m-ar fi văzut? Dar nu avea cum, era doar gâ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m, am văzut uşi acoperite cu perdele de diverse culori. Lumina becurilor era mult mai puternică decât în încăperile din sectoarele locuite de semi-oameni. Predomina culoarea galbenă şi albastră. In capătul culoarului se găsea o încăpere enormă, din care porneau tunele în mai multe direcţii. Piaţa era goală. In mijloc se găsea un piedestal cu o mas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pe un alt tunel, la întâmplare, înfundându-mă tot mai mult în acest labi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locuri, câte o galbenă ieşea din spatele perdelelor şi intra în alt loc. Cele pe care le puteam sonda mintal aveau minţile goale. Am observat că sariurile şi robele lor nu erau legate regulamentar, cu centuri, ci lăsate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pe una din ele, mai tânără. A trecut de o perdea albastră şi a luat de pe o măsuţă un prosop care mi s-a părut a fi ud. S-a frecat cu el pe fată, apoi şi-a desfăcut sariul şi s-a tamponat la subsuori şi între picioare. A întins prosopul pe măsuţă, s-a gândit că îi este foame şi sete, pe urmă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capătul altui culoar, în partea dreaptă, două galbene aranjau pe o măsuţă diverse obiecte frumos colorate, a căror întrebuinţare nu o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pe un culoar lateral, zidul era înlocuit de nişte gratii în spatele cărora erau întinse pe jos câteva sclave tinere. Nu aveau pe ele nimic. Ochii le erau goi, ca şi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instantaneu la mine în cameră. Era suficient pentru prima excursie. Acum puteam să merg cu gândul direct acolo, cunoşteam locul. Tin minte că mama mi-a spus odată că multe din Oraşele Galbene sunt construite în locurile în care înainte de Explozie existau gări şi trenuri subterane sau adăposturi construite tocmai ca să ferească lumea de efectele unor eventuale Explozii. Acolo galbenele continuaseră construcţia, făcând văgăuni în care locuiau sute şi mii de privilegiate. Acolo, radiaţiile din aer erau mici, nepericuloase pentru cop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ca altădată să identific crescătoriile de câini pentru carn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mă făcuse să mă gândesc la asta? Ce treabă aveam eu cu creşterea câinilor necesari meselor festive ale galbenelor? Nici măcar nu văzusem de aproape un asemenea animal. Tot ce ştiam despre câini, era că sunt mult mai mari decât şobolanii şi pot fi dresaţi de câte galbene. Se pare că unii dintre ei scoteau nişte sunete lugubre, care le speriau pe sclave. Se mai spunea că alti câini pot fi învăţaţi să mănânce carne de sclave şi că luptele dintre câini şi sclave erau cel mai căutate distracţii în Oraşul Galben. Semi-oamenii nu aveau voie să vadă aşa ceva. Dar e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rebuiasă aflu când se desfăşoară asemenea spectacole şi să particip cu gândul. Apoi, când le voi povesti femeilor din grupa mea, o să cadă pe jos de supărare că ele n-au văzut niciodat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ta cea mai interesantă am realizat-o cu Alia: i-am transmis într-o seară gândul să-mi facă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am auzit o bătaie în uşă. Ştiam că 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Era frumoasă, dar nu ca V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ţi-am adus stromacul pe care ţi-l datoram, a spus aşezând pe masă o sferă verde. Te las să te odihneşti, mi-a spus văzându-mă întins pe pat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ei predomina supărarea că nu sunt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mulţumit: orice experientă încercam, îmi re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am să o determin pe Valsa s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lsa trebuia să facă totul din propria ei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 s-a părut interesant, este că puteam nu numai să aud zgomotele sau vorbele, ci simţeam chiar şi diverse miro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torul Galben am încercat să pipăi o perdea. Aveam o vagă senzaţie pe vârful degetelor, dar insuficientă pentru a determina calitatea materi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eram în stare să simt vreun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ace acum Moma? Oricât m-am concentrat, nu am reuşit să intru în contact cu ea. Sau era prea departe pentru gândurile mele, sau nu mai er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m intrat de două ori în legătură cu Sao Pag. De fiecare dată am văzut-o stând pe un scăunel lângă un trup de s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tins pe pat, îmi analizam mintal tot corpul: creierul, muşchii, oasele, celelalte organe. Nu sesizam nimic deosebit. Atunci de unde aveam închipui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proape o săptămână de la întâlnirea cu Valsa, când am hotărât că este timpul să o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fost la grupă, am rezistat tentaţiei de a o căuta cu gândul. La plecare, m-am pitit la adăpostul unei ruine din imediata apropiere a casei în care stătea Valsa şi am început să aştept. Oare ajunsese deja? M-am abţinut să investighez mintal apartamentul, întrucât mai erau multe ore până la s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praveghetoare galbene au trecut pe lângă mine fără să-mi dea vreo atenţie. Le urmau patru sclave cam sărite de tinereţe, cărând, cu vizibile eforturi, nişte saci plini cu ceva vo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mintea sclavelor mi se părea mult mai simplă: parcă atingeam o suprafaţă cu mai puţine ondulaţii decât la semi-oameni şi galbene. Le-am simţit că sunt obosite, dar indiferente la tot ce era în jurul lor. În gândurile celor două galbenelor am evitat să încerc o sondare,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i-a determinat reţinerea. Poate faptul că erau amândouă încruntate, sau deoarece eram atent la direcţia din care trebuia să apară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ja târziu. O fi intrat în casă înainte să ajun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pre uşa ei şi am ciocănit, apoi am râcâit cu unghia de trei ori, aşa cum făcuse Roza, abţinându-mă cu greu să-mi arunc mintea în spatele obs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era, totuşi, acasă. I-am auzit mişcarea în spatele uşii, care s-a întredeschis. Avea părul blond lăsat liber pe umeri, peste sariul lejer, iar ochii albaştrii mă priveau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degener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vorbesc! Lasă-mă doar cinci minu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discuta cu un bărb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bărbat” cu acel ton dispreţuitor pe care-l utilizau aproape toate femeile semi-om când pronunţa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n în calitatea mea de bărbat, ci în cea de calcu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abă am eu cu calculele? Eu sunt confecţionera, aşa că pleacă şi lasă-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 închidă uşa, dar a lovit-o de piciorul meu, aproape strivindu-mi sandaua şi câteva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ţi promit că, dacă mă asculţi cinci minute, nu o să mai insist niciodată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câteva clipe pe gânduri, ap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âine la ora asta, acum nu po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impunându-mi să nu intru cu gândul după ea. Era cu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m-am oprit câteva minute la izvoraşul meu, bâjbâind pe întuneric. Apa continua să curgă în picături, umplând oliţa de plastix. Am băut pe săturate, apoi am ridicat mâna. Ţevile erau prea sus ca să le ating. M-am întins ridicându-mă pe vârfuri ş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rea de tot: am atins o ţeavă. Însemna că apreciasem greşit înălţimea lor. Am făcut un pas lateral, dar nu am mai simţit pământul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ăbuşit, lovindu-mă rău la genunchiul şi cot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câteva clipe nemişcat. O durere foarte puternică m-a străfulgerat prin umărul stâng şi abia am reuşit să mă întind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entul era ud şi rece. Mintea mi-era goală, nu puteam să mă concentrez, să gândesc. Am rămas în poziţia asta până când durerile s-au mai atenuat, pe urmă m-am ridicat cu greutate şi m-am târât spre uşă şi spre trepte. Era un întuneric de nepătruns. Am pipăit peretele până când am găsit deschiderea şi am urcat, încet, încet,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afară era beznă. Câteva stele se vedeau printre pereţii înalţi ai blo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ăcus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ridic în picioare, dar durerea puternică din genunchiul stâng mi-a smuls un geamăt şi m-a făcut să mă întind pe spate. Praful îmi intrase în nas şi-l simţeam pe limbă. M-am concentrat asupra genunchiului. Era fierbinte şi o strălucire portocalie înconjura rotula. Am „văzut” prin materialul salopetei, pielea sfâşiată şi câteva vase de sânge rupte, supurând ritmic. Mi-am impus să nu mai simt durerea, nici la rotulă, nici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tinsesem ţeava? De ce căzusem atât de rău de la o înălţime relativ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eană de lumină a apărut pe cer, printre b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u se făcea dimineaţa? Cât timp zăcusem î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întrebări la care nu ştiam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putut să ajung acas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n patul meu</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pui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PATUL MEU! ERAM I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sem aici? Ce mi se întâmpla, de aveam atâtea momente în care nu-mi dădeam seama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reştea din ce în ce mai mult. Nu visasem, salopeta era sfâşiată la genunchi şi la cot, iar în unele locuri era plină de o mâzgă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ate am simţit-o 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cut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SE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total inconştient când venisem acasă? Sau vi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sam. Totul era cât se poate de rea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ât se poat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mă îndoiesc de sănătatea mea mintală. Eu, care puteam să citesc gândurile altora, nu eram în stare să gândesc coerent ce mi se întâmpl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m putusem să ating ţeava, care era aproape de tavan? De la ce înălţime căzusem? Cum ajunsese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in pat şchiopătând şi mi-am scos salop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niciuna. Mai era destul timp până să am dreptul la alta, nouă. Trebuia să o cârpesc pe asta. Mă pricepeam destul de bine la aşa ceva, de când eram mic. Şi-mi ş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şters pe tot corpul cu un prosop putin umezit şi m-am concentrat asupra rănilor, până când durerea s-a ate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prea multă aţa de cusut, aşa că am făcut reparaţiile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ipisem cu scuipat pe rana de la picior o bucată de hârtie de orez. Sângerarea se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uzor s-a auzit şuieratul de trezire: era ora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use mult prea repede. E posibil ca să fi stat opt sau nouă ore în pivniţa fără să-mi dau seama? Leşin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grupă exact la timp. Maria Martinez m-a urmărit cu privirea în drumul spre m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nu merg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ovit putin, dar îm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âncat prea mult stromac, a spus Alia. Ti s-a lăsat în tălp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t şi m-am apuca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uşa deschisă şi m-am oprit în mijlocul holului. Valsa a închis în urma mea şi mi-a făcut semn să o urmez. Camera din faţă era ceva mai mare: o masă şi două scaune uzate, un pat acoperit cu o cuvertură din plastix de culoare roşie, un dulap şi, lângă el, o ladă, la fel ca în majoritatea celorlalte case pe care le vă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indicat cu o scurtă mişcare din mână să mă aşez pe unul din scaune. Avea o privire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regulamentar să-mi adreseze un cuvânt. Câteva secunde a tăcut, uitându-se la paharul din faţa ei, apoi a ridicat ochii ş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epede c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o rezonanţă cu mintea ta, am spus şi am continuat repede, să nu-i dau posibilitatea să mă oprească: am impresia că pot să-ţi citesc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Dacă mă concentrez foarte tare, mi se pare că pot să ghicesc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te rog să facem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ceva, la orice, iar eu o să încerc să ghicesc la ce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câteva secunde la mine, pe urmă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cu toată faţa, un râs sănătos, care mă contamina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am mai auzit aşa ceva. Este un joc nou? Aşteaptă să mă gândesc, la ce să mă gândes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âmpit!”, am spu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roşit şi a lăsat privire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 că, între minţile noastre există un canal de legătură, ceva ca o rezonanţă pe aceeaşi lungime de und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faci, dar chestia asta mă intrigă: gândurile mele să fie captate de o altă persoană? Şi, mai ales, de un „bărba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Ăsta e periculos, trebuie să-l dau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ar să faci încercarea de a-mi capta şi tu gândurile. Trebuie să ne convingem dacă treaba asta acţionează din ambel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atentă la mine. I-am transmis: „Sunt prea frumoasă ca să-mi pierd timpul cu una ca Roza sau cu o altă femeie. Mie îmi trebuie un bărbat adevărat, cum e animalul ăsta din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mţit la ce m-am gândit?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simţit nimic. Nu m-am gândit la nimic. Chestia asta nu funcţionează din partea m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după uşoara roşeaţă care-i creştea pe pomeţi, că ştiuse perfect ce-i transmisesem, dar o lăsasem să creadă că sunt gând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spus ridicându-mă, eu am să plec acum. Au trecut cele cinci minut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plece! Îi dau un pahar cu apă” i-am trans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putin, să te servesc măcar cu un pahar cu ap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ieşit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cuvertură se vedea un colţ de ceva care semăna a carte din hârtie adevărată. Dacă m-aş fi dus să văd despre ce este vorba şi ar fi intrat tocmai atunci, m-aş fi simţit vinovat. N-ar fi trebuit decât să ridic puţin cuvertura, să văd ce carte est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EA CUVERTURII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muls privirea. Asta ce mai era? Puteam să mişc obiectele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a intrat cu două pahare, pline pe jumătate cu apă, aşezate pe o tăviţă din lemn. Le-a pus pe masă şi s-a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fapt eu nu am mai discutat niciodată singură şi atât de aproape cu un bărba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Voi sunteţi atât de rar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rezint nici un pericol. Lucrez cu multe femei şi mă înţeleg foarte bin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ci o grupă de la noi nu sunt bărbaţi. Iar eu nu am cerut aprobare, nici de copii, nici de sex</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mă simt în star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mă simţeam în stare să stau lângă un bărbat sex</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să mă şi ating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Brr! Numai la gândul ăsta şi mi se face pielea ca de găină. Am văzut odată pe cineva care venise la grupă după o noapte petrecută cu un bărbat sex. Toată ziua s-a chinuit cu o durere groaznică de cap. Ne spunea că simte tot sângele vuindu-i prin creier, în pulsaţii. Nu a fost în stare să-şi facă norma şi a trebuit s-o ajutăm noi, celelalte. A fost un chin şi pentru ea şi pentru noi. Iată ce-ţi poate aduce sexul cu un bărbat. Am mai aflat că bărbaţii sex sunt şi foarte curioşi. A întrebat-o dacă-i plac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sta e cea mai mare insultă pe care am auzit-o</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ntr-un fel pot vorbi femeile între ele şi altceva este discuţia cu un bărbat. Când eram mai mică şi copiii aveau voie să se plimbe pe străzi, asta înainte să-i strângă în rezervaţie, un bărbat dădacă m-a atins cu palma deoarece nu mă dădusem de-o parte destul de rapid din faţa unei galben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atunci am jurat să nu mai mă las atinsă de nici un bărbat. M-am ţinut de jurământ şi mă voi tine şi de acum înaint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ntenţionat şi nu intenţionez deloc să te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ţi-ar trebui. Chiar dacă poţi să-mi citeşti gândurile, chiar dacă se va mai întâmpla să ne mai vedem, nu înseamnă că poţi să mă ating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u mâinile. Destul că mă poţi atinge cu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că nu voi uita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o să mai stăm de vorb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 mai trec peste vreo două,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Totuşi, caută-mă şi până atunci mă voi de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ece minute spărsesem unul din cele două pahare de sticlă pe care le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idicasem de pe masă cam de o palmă şi, în momentul acela, o uşă s-a trântit pe culoar. Poate la Corelia. Dar scăpasem de sub control paharul, care căzuse şi se spărsese în nenumărate bucăţi. Le-am aruncat şi m-am hotărât să nu mai fac experienţe cu obiecte valoroase. Doar aveam şi două păhărele de plas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spre surprinderea mea, primisem aprobare pentru acces la jocurile de primăvară ale gladiatoarelor. Oare o să mă însoţească şi Valsa? Ştiam că odată vom fi împreună în Sectorul Galben, dar nu ştiam când anume, acum sau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am două săptămâni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 nu fac vreo greşeală care să-mi anuleze accesul. Mergeam atent pe stradă, să nu deranjez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să mă feresc şi de sclave, care, de altfel, se fereau şi ele de mine, la fel cum se fereau din calea oricărei galbene sau femei semi-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lia ceruse şi ea aprobare în aceeaşi zi. Vom fi mulţi cunoscuţi în acelaşi timp în Sector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şteptam să văd pentru prima oară acest spectacol bianual, de sărbătoarea primăverii şi a toamnei. De fapt, pentru zona noastră, chestia asta cu primăvara şi toamna era artificială, întrucât aici era mai tot timpul cam aceeaşi temperatură, căldură şi cer mai mult senin. Rareori cădeau câteva picături de ploaie, insuficiente pentru a spăla praful gener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în nord, destul de departe, existau totuşi deosebiri evidente între anume perioade de timp. Acestea erau aşa-zisele anotimpuri. Se pare că exista cu adevărat şi acea apă solidă, numită ghiată şi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dar s-ar putea să mă şi înşel, că bunica îmi spusese despre aşa ceva când eram mic, dar nu mai eram prea sigur pe amintirile mele. Brrr! Ce rău era să fie frig. Mi se strângea pielea doar la ideea acestei sen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ace acum Valsa? Nu, nu vreau să o urmăresc cu gândul. Cu ea totul trebuie să se întâmple normal, fără nici o exagerare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mplut un pahar din plastix cu apă. L-am aşezat în mijlocul mesei şi m-am 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ordat atenţia asupra lui, ca şi cum l-aş fi înconjurat cu o forţă, pe care am dirijat-o în sus, încet, încet. Paharul s-a ridicat, iar apa din el a făcut o concavitate în interior, parcă urcându-se pe pereţii paharului. L-am ţinut aşa, suspendat, câteva secunde, apoi l-am coborât. Da, era o chestie care-mi reuşea, însă îmi solicita o atenţi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m mai ridicat de câteva ori, plimbându-l de colo, colo, am hotărât să încerc şi cu ceva mai greu: aveam lângă perete o cutie din plastix plină cu lucruri vechi. Am fixat-o cu privirea şi am reuşit să o mişc. Patul. Ia să mişc patu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 puteam, dar obosisem destu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işcasem foarte puţin. Nu mai eram în stare să mă concen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ai exersez, merg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a! Ce s-o fi întâmplat cu sora mea? N-o mai văzusem de cinci sau, poate, şase ani. Plecase într-o dimineaţă la grupa ei, iar spre seară, o colegă a trecut pe la mama şi i-a spus că Iza a fost transferată în al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putea vedea ce sunt în star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 pupa uşor pe frunte, aşa cum făcea când eram mic, m-ar fi mângâiat pe creştetul capului şi şi-ar fi rotit degetul arătător în interiorul urechii mele stângi, dându-mi o senza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u aveam unde est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imţit că o ceaţă îmi întunecă gândurile iar apoi îmi apare în faţă imaginea unui obiect masiv, ceva care îmi astupă toate unghiurile privirii. Am ştiut că este un munte aflat foarte departe. Vârful era acoperit de ceva alb, iar în minte mi-a apărut cuvântul „zăpadă”. Mai jos, se vedeau porţiuni fără nici o vegetaţie, care am ştiut că se numesc „stânci”, întrepătrunse ici, colo, de „tufe”. Privirea mi s-a fixat pe o pată mai închisă la culoare aflată pe un perete destul de înclinat şi am simţit o dorinţă puternică de a pătrunde în spatele acelei porţi, în „peşteră”. Undeva, în beznă, a apărut un postament pe care era aşezată o sferă de „cristal”. În jurul ei raze de lumină albastre, roşii, verzi, se întrepătrundeau într-o policromie fantastică, un spectacol nemaivăzut niciodată, de nimen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respective îmi apăreau clare în minte, de parcă mi le-ar fi spus cineva. Imaginea a dispărut tot atât de brusc cum a apărut şi m-am trezit iar pe patul din camera mea. Ce fusese vedenia asta? De unde îmi veniseră imaginile ş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o să ajung în acel loc, ştiam că o să fie cale lungă de făcut, aşa cum ştiam că o să fiu însoţit de V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Atât era suficient, ştia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ram chiar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cepeam să mă obişnuiesc cu salturile astea din realitate, aşa c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rd, unde se terminau construcţiile, începea o porţiune de terenuri împrejmuite: grădinile de legume şi câteva câmpuri cu ce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ferată se strecura printre parcele străjuită de-o parte şi de alta de câteva rânduri de porumb. Femeile semi-om erau aici supraveghetoare ale sclavelor, care trebăluiau toată ziua să menţină recoltele în viaţă. Aduceau din oraş apa cu nişte vase din lemn, ţinute de câte patru sclave, apoi udau fiecare plantă la rădăcină cu cantitatea pre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isipă era aspru pedepsită. Culesul era făcut de femeile semi-om, supravegheate de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vest, loturile cu plantaţii erau mult mai puţine, întrucât deşertul începea mai aproape d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st, după câteva plantaţii, începeau orezăriile. Erau de-o parte şi de alta a unui fluviu cu apă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d, nisipul se învecina chiar cu ultimele blocuri, mult mai dărăpănate decât în celelalt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Explozia cea mai apropiată fusese undeva, înspre est, pe locul în care existase un oraş mult mai mare decât al nostru. Noroc că fusese destul de departe ca Explozia să nu ne distrugă şi nouă toate clădirile. Se spunea că din acel oraş nu mai rămăsese absolut nimic, decât un crater enorm. Mai existau poveşti că fusese o Explozie şi spre sud, spre nord, spre vest</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arginile dinspre est şi sud ale oraşului nostru erau mai puţin circulate de supraveghetoarele galbene, întrucât se părea că radiaţiile sunt mai puternic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unde se găsea muntele pe care-l văzusem? Abia mi-am pus întrebarea că mi-am şi răspuns: trebuia să merg mai întâi spre vest, cale de şapte zile pline, apoi spre sud, încă şapte zile. De unde îmi veniseră ideile astea? Ei, asta e acu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rea multe întrebări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ec? Să plec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următoare am hotărât să încep pregătirile de plecare: am strâns din diverse locuri bidoane din plastix pentru apă, mi-am confecţionat o sacoşă pe care puteam să o atârn pe umeri, în spate, am reparat o pereche mai veche de san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m de-o parte, în fiecare zi, două-trei strom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le care au urmat am fost în vizită la Valsa. M-a primit, la început cu reţinere, apoi din ce în ce mai volu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invitat-o la mine şi, spre surprinderea mea, nu m-a refuzat. Îmi impusesem să nu o mai sondez mintal, pentru a o lăsa să facă totul din propria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în cameră şi a privit de jur-împrejur, apoi s-a aşezat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sa, mergi în Sectorul Galben, la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Am făcut cerere dar nu am primi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meşti aprobarea, vrei să merg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in o grămadă de cunoştinte şi s-ar putea să apară vorb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Roza şi Eva ştiu că discutăm. Ele ştiu sigur că nu este altceva, iar părerea altora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benele s-ar putea să aibe o părere proastă despre prietenia dintre un bărbat şi o femeie semi-o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vins că aşa gândesc, întrucât îmi poţi cit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itesc gândurile decât atunci când îmi dai voie. Altfel nu pot, am spus şi am minţit-o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speriată ca nu cumva să te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s-a înroşit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i să mă ating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oar să fim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de data asta ţi-am citit eu gândurile: vrei să mă ating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nu te voi forţa niciodată să faci ceva care nu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u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a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u doresc? A întrebat din nou Valsa. Dacă eu vreau să mă atingi? Ştiu că nu eşti bărbat sex sau însământător, dar vreau numai să mă atingi, să văd ce se întâmplă. Vreau să ştiu dacă sunt pretabilă la atingerea unui bărbat sex, sau</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pe scaun şi s-a aşezat lângă mine, pe margine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făcut salopeta la nasturii din dreptul pieptului, mi-a luat mâna şi a introdus-o î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am cincizeci, se aşezaseră la coadă pentru verificarea autorizaţiilor de intrare. Eu, împreună cu încă patru bărbaţi semi-om, stăteam de-o parte, aşteptând să ne vină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mineaţă devreme, dar simţeam că aerul devenise, deja, înăbu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entilatoarele din oraş funcţio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uncţionau şi încă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de aer răcoros m-a cuprins din primul tunel. După ce ne-au agăţat câte un ecuson fluorescent, am fost dirijaţi, separat de femei, pe un culoar adiacent, astfel că am ajuns la arena ridicată în piaţa centrală a sectorului înaintea lor. Două supraveghetoare galbene ne-au dus pe o scară până sub tavan, făcându-ne semn să ne aşezăm pe nişte scânduri destul de strâmte. Ele s-au oprit la margine, de-o parte şi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ajuns şi grupul de femei. Alte supraveghetoare le-au făcut semn să se aşeze pe bănci, mai jos de noi, în grup compact. Am văzut-o pe V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aruncat nici o privire. Era între Roza şi o altă femeie pe care nu ştiam cum o cheamă, dar o cunoşteam după figură, o colegă de-a lor de g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are s-a uitat spre mine a fost Alia, aflată jos, chiar la marginea arenei. Lângă ea era Maria Martinez. Horwath nu făcuse cerere, explicându-ne că nu o pasionează jocurile de gladiatoare ci luptele de câini, care urmau să fi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în linişte câteva minute, până când şi băncile din celelalte sectoare au fost ocupate în acelaşi fel: sus, un mic grup de bărbaţi, în rest femei semi-om din celelalte zone exclusive ale oraşului, iar pe margini, supravegh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ceremonia de prezentare a luptătoarelor. Au venit dintr-un tunel, d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cu paşi mici, una în spatele al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pt femei semi-om. Aveau muşchii braţelor bine dezvoltaţi şi sânii foarte mici. Erau rase în cap. Singura îmbrăcăminte o reprezenta câte un cordon de diferite culori, pe talie, înodat cu o fundă mare, pe b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vea în mână un baston destul de gros şi nu foar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în cerc, la marginea arenei şi au căzut în genunchi, aplecate în faţă, până când capul le-a atins plăcile de piatră. O supraveghetoare a intrat în mijlocul arenei şi a ridic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bena de Aur! Galbena de Aur! Dă putere acestor luptătoare să treacă în împărăţia Ta cu cinste. Iart-o pe cea care va rămâne în viaţă că încă nu este pregătită să-Ţi acorde spiritul şi corpul ei. Noi o iertăm încă de pe acum, aşa cum ne-ai învăţat Tu, în suprema Ta bunătate. Fie ca fumul trupurilor ce vor fi arse pe altarul Tău să-ţi încânte nările şi să reverse asupra noastră, a supuselor tale galbene, bucuria nemărginită a satisfacţiei Tale. Formaţi pe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a s-a retras din 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âte două, femeile s-au aruncat în luptă. Loveau cu bastonul, cu picioarele şi pumnii. Una din ele a căzut, nu atât dintr-o lovitură, cât de o piedică pusă cu viteză. Adversara sa i-a dat lovitura finală în cap şi s-a retras de-o parte, aşteptând viitoarea concurenţă. O brunetă cu şolduri mai proeminente a făcut o rotaţie cu bastonul deasupra capului încercând o lovitură totală, dar cea cu care se bătea a împuns-o rapid în stomac, bastonul aproape ieşindu-i pr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a ţâş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pereche forţele şi îndemânarea erau aproximativ egale. Ambele combatante dovedeau măiestrie în lupta cu bastonul, niciuna nereuşind încă lovitura hotărâtoare. Mai ales eschivele femeii mai micuţe ca statură, smulgeau exclamaţii aprobatoare din partea asistenţei. Deodată, micuţa s-a lăsat jos şi a rotit cu viteză un picior, secerând-o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ereche erau încă în stadiu de tatonare: se roteau, trimiteau lovituri scurte, parate imediat, până când una din femei a prins un moment de neatenţie a celeilalte şi i-a aplicat un baston, de jos în sus, chiar între picioare, doborând-o şi astfel scoţând-o d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ormat imediat alte două pe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care îmi plăcea cum se mişcă, a nimerit cu cea mai solidă dintre ele. N-avea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ream cu inima strânsă cum eschiva loviturile care trebuiau, dacă şi-ar fi atins ţinta, să fie decisive. Oricum, era mai rapidă în mişcări, dar forţa ei părea mai mică. Adversara sa se ţinea foarte bine pe picioare, dar era mai lentă. Cealaltă pereche a terminat repede, curios, lovindu-se în acelaşi timp şi căzând amândouă. Urma ca supraveghetoarea să stabilească care din ele va rămâne în luptă, după care-i va aplica celeilalte lovitura finală. Micuţa a parat cu bastonul o împunsătură şi, cu un salt rapid, i-a înfipt celeilalte un cot în plină figură. Sângele a umplut fata acesteia şi, în momentul de ameţeală ce a urmat, micuţa i-a secerat picioarele şi a rotit bastonul în aer, lăsându-l să cadă pe capul celeilalte. Trupurile doborâte, în care abia mai pâlpâia viaţa, au fost scoase din arenă şi duse în locul unde urmau să fie făcute fum. Semi-oamenii nu aveau dreptul să vadă transformarea, era numai privilegiul galb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lupta finală. Cele două femei s-au privit în ochi câteva clipe. Se vedea că sunt obosite. Au făcut mici fente cu bastoanele, rotindu-se în jurul arenei. Micuţa a aşteptat ca cealaltă să ajungă cu tălpile pe o pată mare de sânge şi a atacat. Adversara a încercat să evite dar a alunecat şi micuţa 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terminase. Asistenta s-a ridicat în picioare şi a aplaudat îndelung, până când supraveghetoarele au ceru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luptătoare, că ai stabilit care vor fi fericitele ce o vor desfăta pe Galbena de Aur, a spus supraveghetoarea ce se întorsese în mijlocul arenei, adresându-se micutei. Tu o să mai lupţi altădată pentru dreptul de a fi trimisă Galbene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Să-i spun Valsei că micuţa câştigase şi cu ajutorul meu? Mai b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ăsaţi să ne plimbăm puţin timp prin Sector, în grup, prin tuneluri, unele mai largi, altele mai strâmte, cu locuinţe de-o parte şi de alta. Galbenele cu care ne întâlneam ne priveau, de cele mai multe ori c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nu aveau permis de a se deplasa înafara Sectorului Galben şi singurele ocazii când ne puteau vedea, erau vizitele noastre. Cele mai multe chicoteau atunci când bărbaţii treceau prin drep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sclipir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simţit-o lângă mine pe Valsa, aproape atingându-mă cu cotul. Eram în dreptul crescătoriei de câini pentru carne, animale puse la îngrăşat. Schelălăiau şi ne priveau cu ochi tulburi. Am simţit că Valsei îi este milă, sentiment extrem de rar şi chiar interzis semi-oamenilor. Un sentiment puternic de tandreţe pentru Valsa mi-a potopit sufletul. Parcă mai trăisem acestă clip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 o mai trăisem în gând. Ce bună era V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reprezentau delicatesa culinară a galbenelor. Oare puteam să intru în mintea animalelor? Mi s-a părut că simt o senzaţie de teamă, o presiune uşoară în stomac generată de foame şi parcă toată pielea îmi era cuprinsă de furnicături, făcându-mă să mă scar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 contactul şi toate aceste senzaţii au dispărut. Ce viaţă de câin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secţia unor culoare, pe o măsuţă, se găseau nişte vase cu stromac şi câteva sticle şi pahare din plastix. Două galbene ne-au dat la fiecare să mâncăm şi să bem, câte o raţie. De undeva se auzea un huruit uniform. Era instalaţia care genera lumina în oraş, sa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se găseau alte trei mese, două pe care erau aşezate câteva mănunchiuri de beţişoare pentru marocco, pe a treia fiind un teanc de dreptunghiuri pictate cu diverse semne, pentru jucat mahjon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imp de mai mult de o oră ne-am distrat cu aceste jocuri specifice galbenelor, am străbătut un culoar foarte slab luminat, destul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 într-o piaţă, un grup de femei semi-om săltau în ritmul unor tobe aşezate lângă perete. Cele două femei semi-om care băteau cu beţişoare în tobe îşi bălăngăneau capetele în ritmul loviturilor şi pe frunţi avea picături de sudoare. O galbenă plictisită supraveghea dezlănţuirea anim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o altă galbenă ciupea strunele unei lire. Ce muzică putea să iasă din combinaţia ast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iurea, nu-mi plăc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upul a obosit, a venit rând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toţi cinci în mijlocul pieţei şi am primit de la o galbenă foarte tânără o ţeavă subţire şi lungă, care avea la capăt un căuş adâncit. Galbena a aşezat în căuş o biluţă mică, de culoare cafenie, căreia i-a dat foc. Unul din bărbaţi a luat celălalt capăt al ţevii în gură şi a tras puternic. Biluţa s-a înroşit uşor şi un fum cenuşiu a ieşit pe nările bărbatului. După ce a scos şi pe gură acel fum, a dat ţeava mai departe. Penultimul am tras eu şi amăreala fumului m-a făcut să tuşesc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se întâmpla cu mine de mi se părea că plutesc? Nu mai puteam să-mi controlez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ne balansăm braţele şi capul în toate direcţiile. Nu prea respectam ritmul, dar asta nu avea nici un fel de importanţă. Mă simţeam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era, cu adevărat, excepţională. Am simţit nevoia să fac mişcări şi cu picioarele. Le aruncam în sus şi în lateral, mă lăsam în genunchi şi zvâcneam în picioare, fără să-mi pese că eram privit de un alt grup de femei semi-om, care-şi aşteptau rândul la distracţie. Simţeam că faţa îmi arde toată din cauza efortului şi picături mari de sudoare mi-au răcit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r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în zona noastră, se făcuse deja seară şi era aproape ora stingerii. Valsa mi-a aruncat doar o privire şi a plecat spre c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 şi am adormit imediat ce m-am aşezat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m? Apăruse iarăşi muntele, atrăgându-mă ca un magnet: „Vino!</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e aştep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u hotărârea ca noaptea următoare, cu sau fără Valsa,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 fi praferat să plec împreun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munca la grupă, m-am dus la Valsa. A sosit câteva minute după mine şi nu a fost surprinsă că m-a găsit î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o să te văd în seara asta, a spus făcându-mi semn să o urmez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întreb ceva, foarte serios, am spus aşezându-mă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Eşti încrunta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mi plac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sa, hai să fugim d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Cum adică? Unde să fugim? Sunt obosită, nu am chef d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ţeles. Vreau să plec definitiv din oraş, departe, peste deşert. Te rog să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Clar? Eşti nebun</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o nebunie. Avem şansa de a ne face o altă viaţă. Ţie nu poate să-ţi placă felul în care trăim, nu se poate să te mulţumeşti cu monotonia programului zilnic, neurmat de nici un fel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primit satisfacţii. N-am fost să vedem luptele de gladiatoare? N-am dansat? Iar eu am dreptul să merg încă odată, poate la luptele de câini. Ştii că nu merităm drepturi mai multe. Cum adică? Ce fel de drepturi? Nu avem tot ce ne dorim? Mâncare, apă, locuinţă, dreptul de a viziona jocurile speciale în Sectorul Galben, dreptul de a respira aerul şi de a călca pământul aflat în proprietatea galb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Eu tânjesc după o altfel de viaţă: libertatea de a face ce vreau, de a mă duce unde vreau, de a gândi orice, fără să fiu permanent speriat că nu respect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te rog să-ţi scoţi din cap nebunia asta. Ce idei poţi să ai? Ce liberate? Nu eşti LIBER să respecţi Legea? Ş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fapt, oricine a plecat, a dispărut pentru totdeauna. 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faptul că nu mai ştim nimic despre cele plecate, sclave sau semi-oameni, dovedeşte că au reuşit sau au murit. În nici un caz nu au fost prinse, pentru că ni le-ar fi dat de exemplu, să ne sperie şi mai mult, aşa cum s-a întâmplat acum doi an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să mo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ncă. Dacă aş vrea, m-aş oferi gladiatoare şi aş avea o moarte frumoasă şi 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reuşim? Unde să mergem? Ştii ce este, sau dacă este ceva acolo unde se termină deşertul? Şi dacă se termină undeva deşertu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ceva! Încă nu ştiu prea bine CE, dar ceva diferit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mai sunt oraşe, ştii că toate locurile în care este posibilă viaţa fac parte deja din domeniul galbenelor. De unde ţi-a venit ideea că poate să fi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mi-a rămas SPERANŢA. Văd că tu nici măcar asta nu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a s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a să fi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Am terminat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 urmărit cu privirea când am ieşit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tingere, am dus rând pe rând, ca să nu fiu suspectat, buteliile şi mâncarea, în pivniţa cu isv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sem pentru ultima oară acasă. Nu mai aveam ce lua. Am aruncat o privire de adio şi am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laltă stătea Valsa, îmbrăcată cu o salopetă cenuşie, cu gluga pe cap şi mănuşile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tine, a spus, zâmbind de parcă ar fi fost vinovat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unii era filtrată de o ceată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sem ultimele blocuri şi eram aproape de sfârşitul plantaţiilor. Ţineam Steaua Polară spre umărul drept. Valsa mergea cu paşi hotărâţi în stânga mea. Eu căram rezervele în sacoşa atârnată pe umeri, în spate, iar ea ţinea câte un săculeţ în fiecare mână, raţia ei de stromac şi câteva obiecte de care nu a vrut să se dispenseze: un prosop, o salopetă de rezervă, o pereche de sandale, un cuţit care nu tăia prea bine şi un pieptene cu câţiva dinţi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să păstrăm un ritm uniform. Undeva, pe aici, trebuia să fie un post de pază, dar supraveghetoarea galbenă şi cele două sau trei femei semi-om nu erau atente noaptea. Treaba lor era să nu lase sclavele care lucrau ziua la plantaţii, să se depărteze prea mult, când plecau să-şi facă nev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ele ştiau că oricine fuge spre vest nu merită să fie urmărit întrucât pleac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răcoarea deşertului, dar noi trebuia să mergem continuu până la răsăritul soarelui. Dacă ne opream, îngheţam şi eram ter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înjumătăţită ne privea cu un ochi viclean, ajutându-ne, cu uşoarele ei reflexe, să vedem pe unde călcăm. De parcă am fi putut călca şi pe altceva decât pe nisipul vălurit uşor de vânturile perma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runcam câte o privire Valsei. Era în condiţie fizică bună. Aveam toate motivele să sper că vom reuşi, că vom ajunge la muntele din vi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s-a ridicat mult deasupra orizontului, eram, practic, în mijlocul deş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urme ale civilizaţiei se vedeau în depărtare, prin aerul tulbure. Ne-am oprit şi am săpat cu cuţitele şi palmele o groapă în nisipul ce începea să frigă, până am ajuns la o porţiune mai rece. Ne-am aşezat unul lângă altul, ne-am acoperit corpurile cu un cearşaf destrămat în unele locuri de vechime şi spălături şi ne-am odihnit aşteptând ca soarele să coboare spre asfinţit. Uneori, destul de rar, sorbean câte o gură din butelia de plastix cu apă. Până spre seară, băusem aproape un sfert din conţinut. Oare ne va ajunge apa din cele patru but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mai departe. Un vânt cald ridica particole fine de nisip. Ne-am legat pe fată câte o câr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roşu al soarelui s-a ascuns în spatele unor dâmburi aflate departe, departe. Când vom ajung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m trecut pe lângă nişte case în ruină. Unele erau din piatră, altele din lemn. Nu mai existau nicăieri geamuri, totuşi am avut noroc să găsesc un ciob de sticlă destul de groasă. Mi-era foarte bun pentru tăiat diverse materiale, chiar şi pentru scorojit lemnul. L-am împachetat într-o bucată de cârpă din rezervele Valsei şi ne-am odihnit la umbră toată perioada toridă a zilei. Spre seară, aproape imediat după plecarea dintre ruine, am găsit două trupuri care, după urmele de îmbrăcăminte, păreau sclave. Erau la câţiva metri unul de altul, rămase aşa cum căzuseră. Acum erau acoperite pe jumătate cu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ră o singură butelie cu apă, care zăcea goală. Muriseră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ii deşertului le găsiseră şi le înjumătăţiseră corpurile. Mai erau şi acum câţiva bortoşi, care şi-au ridicat antenele lungi când ne-au simţit. Ne-am depărtat şi am văzut pe fata Valsei o expresie de scârbă. I-am simţit frica de o soartă identică şi i-am însuflat o stare de calm şi siguranţă. De unde atâta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mburile din depărtare începuseră să se vadă mai bine în lumina soarelui aflat la asfinţit. Mi-am dat seama că sunt acei munţi despre care auz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aproape, în fata lor, se vedea o porţiune de deşert putin mai înaltă, cu pereţi abrupţi, străbătuţi în câteva locuri de vă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rebuia să găsim apă, să ne refacem rez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oroc să găsim urmele unei şosele, pe care ne-a fost mult mai uşor să înaintăm, cu toate găurile ce o forfe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înainte să ne oprim, am găsit pe nisip nişte urme curioase, ca şi cum cineva ar fi greblat nisipul. Erau recente, întrucât vântul nu ajunsese încă să le şteargă. Ce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itat locul respectiv şi ne-am făcut culcuşul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ne-a venit de la un masiv gândac de nisip, roşu, care s-a apropiat scoţând nişte sunete abia auzite. Zgomotul ne-a făcut să sărim în picioare şi atunci am văzut un grup enorm de lighioane, cred că erau câteva sute sau mii, care treceau la nici cincizeci de metri de noi. Erau ca nişte şobolani, dar mai scunzi, cu mai multe picioare pe fiecare parte a corpului plat, cu nişte cozi lungi şi două antene în vârful capului. Pe spate aveau două şiruri de solzi. Mergeau repede, spre o tintă aflată undeva, în spatele nostru. Ce ne-ar fi făcut dacă ne sim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băgat cât am putut în groapă şi, atunci am văzut că enormul gândac se apropiase pe nisip de marginea ascunzişului nostru. Ce puteam să fac? M-am concentrat asupra lui şi l-am ridicat în aer câţiva centimetri. Dădea repede şi caraghios din picioruşe şi-şi mişca antenele cu viteză în toate direcţiile, dar nu mai avansa. Am început să-l depărtez de noi. L-am scăpat când îl dusesem la peste zece metri. Am simţit că nu-l mai pot tine şi i-am dat drumul.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mă privea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um a zburat gândacul? Fără să dea din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ăzut. Curio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uzit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m încă să-i spun adevărul. Nu era momentu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mergem toată dimineaţa, pentru a ne depărta de locurile prin care treceau scârbele alea de animale, sau ce o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eretele stâncos al podişului, îngropate pe jumătate în nisip, se vedeau urmele unei construcţii, din care rămăseseră în picioare doar câteva porţiuni din pereţi. Nu mai avea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in mai departe, între două dâmburi de nisip, se vedea o construcţie pe patru roti. Avea acoperişul rupt, iar bucăţile atârnau peste pereţii fisuraţi. O uşă metalică se ţinea într-o singură bal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ciucul de pe rotile destul de mari era desprins în fâ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de uşă, călcând cu grijă pe nisipul fin, în care picioarele ni se înfundau până la aproape la glezne. Cele două trepte din fata uşii erau rupte şi atacate de un strat gros de rugină. Înăuntru se vedeau câteva lucruri acoperite cu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cu piciorul drept stabilitatea podelei şi am făcut un pas. Mă ţinea destul de bine. Am ajutat-o şi pe Valsa să intre şi ne-am apucat să aruncăm nisipul afară, cu palmele făcute c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A strigat Valsa trăgând ceva di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 Am găsit hain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a scuturat pe uşă obiectele şi a râs fericită: găsise o bluză roşie cu o mânecă desprinsă din umăr, o robă subţire de un model aiurit, scurtă şi cu partea de sub gât lipsă, precum şi ceva care semăna cu o salopetă, dar era din două bucăţi, bluza şi pantalonii separaţi. Putin cam putrezit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am curăţat nisipul de pe un platou şi am găsit un ciocan şi două cuţite ruginite, un pahar din sticlă, o adevărată avere şi jos, aproape complet îngropate în nisip, două sticle dreptunghiulare, pline cu un lichid maroniu. Aveau etichetele aproape şterse. Pe una din ele de mai putea citi „. Hi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ra ceva bun, după cine ştie câţi ani de zăcut în deşert, sau era o băutură otră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stupate cu nişte dopuri îmbrăcate cu o folie scl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nisip, am găsit o şurubelniţă, cu care am desprins dopul. Am mirosit lichidul: o senzaţie de greată m-a cuprins când am simţit izul de ploşniţe storcite şi am aruncat ambele sticle p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îşi scosese salopeta de pe ea şi se îmbrăcase cu hainele gă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curios, nu eram învăţat s-o văd îmbrăcată aşa. Semăna cu femeile din pozele pe care le văzusem în reviste, de dinainte de Explozie. Aducea, chiar, cu femeia din tabloul Ro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ici până seara, când ne-am hotărât să pornim de-a lungul văii ce se pierdea între pereţii aproape verticali, la nici un kilometru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îşi strânsese în sacoşă un maldăr de obiecte de îmbrăcăminte, iar eu nu luasem decât ciocanul, cuţitele, paharul şi şurubel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lante verzi au apărut după ce parcursesem pe fundul secat al văii cam doi, trei kilometri în amonte. Abia le vedeam, întrucât lumina lunii era blocată de pereţii înalţi. Erau nişte boschete, întâi rare şi pipernicite, apoi mai dese şi cu frunze 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apă decât pentru ojumătate de zi, zi care deja urma să îşi arate zorile. Apoi urma moarte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avea fata înroşită de soare şi de vânt. Cred că şi eu eram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două sfere de stromac le-am împărţit ca să sărbătorim terminarea deşertului. Dacă nu găseam ceva comestibil şi apă, eram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arte departe, deasupra noastră, am văzut nişte copaci. Solul începea să fie acoperit de o mulţime de plante, mai mici sau mai mari. În aer zburau gângănii minuscule şi ra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pe platoul podişului, iar terenul continua să se înalte spre munţii care se vedeau deja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pe aici, exista apă. O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pârâul la câteva sute de metri după primii copaci. Curgea, într-un firicel subţire,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şi ne-am refăcut rezerva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gust total deosebit de cea cu care eram obişnuit. Diferea chiar şi de apa din izvorul lui M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să găsim ceva de mâncare, nişte ierburi sau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 trecut în zbor rapid pe deasupra noastră, speriindu-ne. Valsa s-a lăsat în jos. Apoi am văzut pasărea pe creanga unui copac, ciugulind ceva. Nu aveam arc şi săgeţi. S-a depărtat dând din aripi. Lumea asta era dinainte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de-a lungul pârâului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SPRE SUD, DUPĂ ŞAPTE ZILE DE MERS SPRE VEST, cum ştiusem că o să trebuiască, dar o făcusem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m şi coboram. Lăsam pârâul când într-o parte, când în alta, căutând ceva bun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cercam gustul unor tulpini sau rădăcini. Unele erau foarte amare, dar am găsit şi câteva care puteau fi mâncate. Într-un copac cu ramurile mai lăsate, erau nişte fructe mici, verzi, cu un gust acrişor şi care străpezeau dintii. În altul atârnau câteva fructe maronii, cu învelişul tare, dar cu o substanţă dulceagă în interior. Ne-am făcut şi pro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andalele Valsei se rupsese la o baretă. Deoarece nu a vrut să o arunce şi să folosească perechea de rezervă, am reparat-o cu o tulpină solidă, dar care o rodea în timpul mersului. A trebuit să frec nodurile cu o piatră până le-am nivelat şi înm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depăşisem deşertul, o simţeam fericită. Pentru mine nu era o noutate, ştiusem că aş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oare vom putea avea copii? Te rog să îmi răspunzi cinstit la o întrebare: pe tine te-au ster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trecută pe listă, dar nu-mi venise încă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noi doi putem da naştere unei civilizaţii de semi-oameni rupţi din mediul Oraşelor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trebuie să învăţăm traiul în mediul ostil de aici. Vezi ce mult te chinui doar ca să faci un foc: fundul ăsta de pahar cu care focalizăm razele soarelu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mâncare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e pare că aici ar fi un mediu mai ostil decât în Oraşul Galben. Şi, mai ales, suntem de capul nostru. O să învăţăm din ce în ce mai multe lucruri utile. Pe măsură ce ne lovim de nevoi, vom vedea şi cum să le depăşim. O să fie bine, ai să vezi. Ştii, Valsa, am o încredere formidabilă că o să re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etrecut noaptea la rădăcina unui copac, între tufişuri. Eram soţ şi sotie, bărbat şi femeie, plus şi minus</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m-am simţit de parcă trăiam o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eţul pe malul căruia mergeam începea să se lăţească. Deja avea peste doi metri în unele locuri. Păstra, în general, direcţia spre sud. Din când în când, treceam de pe un mal pe altul, pentru a evita tufişurile tot mai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văzut cu surprindere nişte urme pe malul nămolos şi crengi rupte. Cineva trecuse de curând pe acolo. Ne-am oprit şi am privit urmele rot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ici trăiesc animale mai mari, a spus Valsa. Oare or f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urma este destul de veche. Uite, marginile sunt des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nguţa asta pare ruptă foarte recent. E încă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imal fusese acesta? După dimensiunea şi adâncimea urmelor de pe malul apei, părea destul de mare ş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ă, printre copaci, se vedea un deal cu vegetaţie rară, iar sus de tot, aruncate aiurea, câteva stânci cenuşii. Nu ştiu ce mi-a atras atenţia într-acolo, dar în momentul când priveam, a apărut în spatele unei stânci un cap de om. Îl vedeam foarte clar: era un semi-om, cu păr pe cap, cu foarte mult păr pe cap. În câteva clipe a apărut cu tot corpul pe culme şi s-a oprit. Aştepta ceva, sau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minte simplă. Se gândea că trebuie să coboare pentru a bea apă di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o pe Valsa că se apropie şi se agată de bra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un semi-om dar nu desluşesc dacă este bărbat sau femeie. După mărimea părului trebuie să fi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ul pe care este urcată se numeşt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ăzut în reviste vechi aşa ceva. Nu ştiam că mai există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scundem, să nu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m. Suntem acoperiţi de pădure şi soarele bate dinspre noi spre ea. N-are cum să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in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ascundem, sau o să stăm de vorbă cu ea… Inspiraţie d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una, pot f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Oraş Galben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să fie prin părţile astea. Oraşele Galbene sunt spre nord şi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u-te în spatele tufişurilor de acolo şi ascunde-te. Eu o urmăresc şi văd ce trebuie să fa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laşi singură. Mi-e frică. Ai grij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u m-ai adus aici, răspunzi de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Valsa, nu se va întâmp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ţeam speriată. Unde era femeia semi-om care se obişnuise să comande bărbaţilor şi să-i considere mai putin importanţi decât excre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o în pădure şi m-am întors pe mal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igur că arătarea este o femeie semi-om. A privit în spate şi apoi a început să-şi îndemne calul să coboare dealul d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ja aproape la jumătatea lui, când pe culme au apărut încă două femei semi-om călare. De data asta cred că era periculos. Cu o persoană m-aş fi descurcat prin influentă mintală, dar cu mai multe în acelaşi timp, nu încercasem niciodată şi nu ştiam dacă aş fi avut vreo şansă. Era timpul să mă ascund şi eu până tre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arele ăsta care nu mai apunea odat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runziş am văzut cum primul cal coteşte în direcţia râului şi se opreşte la mal, începând să bea apă. Femeia a sărit jos şi a sorbit şi ea, îndelung, din apa limpede, apoi s-a aşezat pe malul râului, întinsă pe spate şi cu mâinile sub ceafă. În câteva minute au coborât şi celelalte două femei şi, după ce au băut apă, s-au întins lângă ea. Caii păşteau iarbă. Pe sub zdrenţele cu care erau îmbrăcate se vedeau sânii mari şi pl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 plece repede, să nu amorţim în poziţia în care stăteam nemişcaţi. Nu erau la mai mult de 20-30 de metri. Am dat uşor câteva frunze de-o parte şi m-am concentrat asupra mintii femeii mai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dez a zis să ne întoarcem repede, după ce adăpăm caii. Vrea să ne explice cum vom ataca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tacăm azi? A întrebat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ul lui şarpe. Ne trebuie carne proaspăta, că aia de acum trei săptămâni s-a împuţit din vina lui San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spus cea de-a treia. Santos, cât e el de aerian, a uitat să dea sare peste cei doi copii. Aveţi săgeţi de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 am muncit toată familia, inclusiv fratele meu cel mic. Tu ţi-ai reparat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reparat pe ăla rupt, mi-am făcut altul. Trage destul de bine, dar nu la mare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 a spus a treia, şi-a făcut un arc gros cât braţul şi trage foarte departe. A străpuns un copac de la o sută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tu tot timpul trebuie să te lauzi „cu al tău”. Nimeni nu e ca el. Dar nu uita că „bărbatul meu” l-a învins în luptă acum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furie copleşitoare la cealaltă femeie. Parcă i se întunecaseră minţile. A sărit în picioare şi a tras un picior în capul celeilalte. A treia s-a rostogolit între ele, dar a primit un cot în fată, căzând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i-a ţâşnit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despre bărbaţi care se luptă? Curios</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au n-am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care se lupt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mai dat câteva lovituri, după care s-au aşezat iarăşi pe iarbă, de parcă nu se întâmplase nimic. Furia le dispăruse la toate trei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o o să fie mulţumit că ţi-am dat sângele. Nu poate să te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pun lui Alfonso ce mi-ai făcut şi o să te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Mendez o să-mi tină partea, că acum două zile m-a regulat şi a fost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o să mă duc la noapte la el. Să vedem ce o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zic eu, nu contează. Dar ce-o să zică 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oastă ce e, Mendez nu s-a mai atins de ea. Acum degeaba e geloasă, că îi dă Mendez o mamă de bătaie pe fundul ăla gras, de i-l face fript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rei au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fac pipi, a spus 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venit în direcţia unde ne ascunsesem noi. S-a oprit la rădăcina unui copac, pe malul râului şi s-a aşezat p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 privit în direcţia noastră ş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veniţi repede! Mi se pare ca vad urme d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se complica. Celelalte două s-au apropiat în fugă şi au privit cu atenţie malul năm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căutăm urmele şi pe partea cealaltă a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ă era grav. Cum puteam să le determin să nu se apropi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bine în sat, să trimitem pe altcineva să caute, a spus una din ele, la sugest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proastă? Eu le-am găsit, eu îl vâ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orţat gândurile pentru a o face să se întoarcă, dar, între timp, cea de-a treia a sărit prin apă până aproap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sem să le controlez pe toate tre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era format din mai multe case dărăpănate din lemn şi o clădire mai mare, din cărămidă, aflată chiar în centrul aşe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uşii avea o firmă uzată pe care, cu greutate se putea citi „HACIENDA ME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 piaţa se strânsese toată suflarea aşezării: vreo 40 – 50 de bărbaţi, femei şi copii semi-oameni, patru sau cinci câini jigăriţi care ne lătrau de mama focului şi câţiva cai care erau legaţi de nişte bete înfipte în pământ. Câţiva dintre bărbaţi aveau în umană a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pusesem nici un fel de rezistentă când ne descoperiseră. Ne prinseseră mâinile cu o sfoară şi ne târâseră, legaţi cu o frânghie lungă de una din şei, în spatele cailor, peste deal. Sfoară, frânghie, cai, arcur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 de averi se găseau răspândite prin locurile aste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era aşezat într-un crâng, nu departe, pe marginea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ul caselor era ridica un gard înalt, singura intrare fiind o poartă care scârţâia din balamalele neunse şi care fusese închisă în urma noastră, imediat ce fuseserăm împinşi în interiorul îngrădi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amenii formaseră un cerc în jurul nostru, iar un bărbat semi-om, voinic, cu părul foarte negru şi tenul întunecat, cum nu mai văzusem niciodată, se proţăpise în fata mea, aruncând dese priviri sfredelitoare înspre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racu sunteţi voi? A întrebat într-o limbă care nu era anglică, dar pe care o înţelegeam fără să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ugit din Oraşul Galben numărul 8, am spus în ang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aş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rios că eu înţelegeam limba lui, iar el o înţelegea pe a mea. M-a străfulgerat gândul că, de fapt, eu citesc gândurile lui şi le traduc instantaneu, la fel întâmplându-se şi în sens invers, când eu îi induc gândurile mele în lim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unde este oraş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 î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eparte în est este oceanul. Doar în nord şi sud est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venit dinspre nord, după ce trecusem deşertul de la est la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u minţi! A exclamat huiduma şi a ridicat mâna ca un baros, încercând să mă lovească în creştet. Nimeni nu poate traversa deşertul Mă, tu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blocat mişcarea, acţionând rapid asupra creierului. A scos un urlet şi şi-a pipăit pumnul pe care i-l oprisem deasupra capului meu. M-a privit cu surprindere şi a vrut să mă lovească cu cealaltă mână. L-am blocat din nou, fără nici o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minte permisibilă, uşor de con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moare s-a urcat din rândul celorlalţi semi-oameni. Simţeam că sunt nelămuriţi, cum de reuşisem să nu fiu făcut una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înlemnis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ie femeia ta şi te las în viaţă, a spus huiduma. Eşti singurul care n-ai murit din pumnul meu şi nu înţeleg cum ai făcut, dar te iert dacă-mi dai femeia ta. Îţi promit că n-o s-o mănânc până nu mă satur de ţaţele şi c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e a mea, n-o dau nimănui. Să fim înţeleşi. Eu nu vreau să mă lupt cu tine, dar nici nu te las să mă loveşti. Vrem doar nişte mâncare şi plecă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 A râs malacul. Mâncarea sunteţi voi. N-o să mai trebuiască să plecăm mâine la vânătoare în satul vecin. V-am găsit pe voi, o să ne ajungeţi pentru câteva zile. Ha, ha, h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femeia tot o să ţi-o iau, după ce o să te mâncăm pe tine. Abia pe urmă, când o să mă plictisesc, o s-o mâncăm şi pe ea. Duceţi-i la închisoare, a spus întorcându-se sp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opus când ne-au condus într-o încăpere a „Haciendei”, în care nu era nici urmă de mobilă. Într-un colt se înalţa un maldăr de mizerie. Ne-am aşezat pe jos şi Valsa a început să plângă cu capul pe genunchi. Am mângâiat-o uşor şi i-am indus gânduri liniş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o să scăpăm, i-am spus în şoaptă. O să vezi c-o să reuşim. Îţi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făcus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în partea cealaltă a uşii este cineva. Am identificat una din femeile care ne găsiseră, cea care vroia să se ducă în noaptea asta la Mendez. Îi stricasem aranjamentele. Poate era o ide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intrat în minte uşor, o minte foarte simplă, de nivelul scla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ajut pe bărbatul şi femeia asta să fugă”, am făcut-o să gândească. „Altfel îl pierd pe Mendez</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ă le dau şi ceva de mâncare la ei, apă şi un arc. Le fur de la Mari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cu paşi uşori şi a revenit peste câteva minute, tot atât de ferită. A ridicat foraibărul de la uşă şi a intra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zgomot, a spus în surdină, vreau să vă ajut. Vreţi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 Dar ne trebuie nişte mâncar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o privea cu groază în priviri. I-am transmis îndemnul să se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uite, vă dau şi un arc cu patru săgeţi. Nu am găsit mai multe, dar vă faceţi altele pe drum. Uite, luaţi şi rucsacul. V-am pus câţiva cartofi şi morcovi. Unul din cutitele voastre este înăuntru. Plecaţi, repede, că acum toţi dorm.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 I T O L U 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m uzi leoarcă. Ne scosesem sandalele, să nu le distrugă apa şi mersesem toată noaptea prin mijlocul râului, pentru a nu lăsa urme. Din această cauză, ne-am rănit în câteva locuri tălpile de bolovanii şi pietrele din apă. Mai şi alunecam din când în când, căzând în apa destul de rece. Valsa a strănutat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mal când a început să se lumineze de ziuă. În dreapta era un deal cu ceva vegetaţie, aşa că ne-am adăpostit între două boschete, ne-am scos hainele şi le-am pus la uscat pe crenguţe, apoi am tras un somn bun, la umbră. Când m-am trezit, soarele era trecut de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dormea ca un copil, cu capul pe mâna stângă. Er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gura uşor întredeschisă şi i se vedea vârful rozaliu al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capul deasupra frunzelor. În jur era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 cât cuprinzi cu ochii. Jos, în vale, strălucea 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 putere chemarea „cristalului” din peşteră. Trebuia să urc dealul, sus, câ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âteva porţiuni dificile. Valsa gâfâia la doi, trei metri în spatele meu. Am aşteptat-o şi i-am întins mâna, ajutând-o să urce pe cornişa destul de mică. În spate, jos, jos de tot, se vedeau dealurile şi, departe, ca într-o ceată, câmpia de pe care por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sem foarte greu printr-o pădure deasă, rupându-ne în mai multe locuri hainele, agăţate de crengi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rătam într-un hal fără de hal. Valsa încetase să mă mai întrebe ce rost avea să urcăm tot timpul. Chiar dacă mi-era milă de ea, de oboseala ei, nu puteam s-o ajut cu nimic. Nu prea ne lăudam, niciunul din noi, cu o condiţie fizică deosebită, datorită foamei care ne dădea târcoal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mâncasem de mult pe săturate, de când nu mai aveam stromac. Încă nu mă dumirisem cum de reuşea o bucăţică de stromac să ne taie pofta de mâncare pentru vreme îndelungată. Mi-era dor de stroma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rece vâjâia în rafale. Din locul în care ne oprisem, nu puteam vedea vârful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noastră se îngrămădeau stânci cenuşii. Ici, colo, câteva fire de iarbă şi nişte plante micuţe ţâşneau printre bolo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nu mai este mult până la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Alec. Mi-e frig, mi-e foame, sunt obosită. Mai mergem mult? Să ne oprim aici. Ajunge pentru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utin mai sus, uite, acolo unde se vede o adâncitură. Ne va feri de vânt. Te rog,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trebuie să ajungem la o peşteră. Unde e? Ce vom face acolo? Găsim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va fi bine. Mai rezistă putin şi ne odihnim până mâine. Te iubes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urcat câteva minute şi ne-am băgat între doi pereţi, pe un fel de platformă teşită în carnea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se mai simţea vântul, dar era tot atât de frig. Pe jos crescuse un strat de muşchi destul de gros. Deasupra se vedea o bucată de cer albastru. Am luat-o pe Valsa în braţe şi a adormi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cu gândul locul în care era peştera în care trebuia să ajungem. Am parcurs suprafaţa muntelui de jur împrejurul nostru şi am găsit-o la nici zece metri mai sus. Am observat o crăpătură în peretele stâncos. Dacă nu aş fi ştiut ce caut şi dacă nu m-ar fi atras acel loc, nu aş fi bănuit niciodată că acolo poate fi o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S-o scol pe Valsa şi să urcăm acum până acolo? Sau o las să doarmă cât doreşte? Dacă se făce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intru în mintea ei. Era liniştită şi respira regulat. Nu visa nimic? Sau nu eram în stare să identific visele? Era o temă de an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din ce în ce mai frig şi nu aveam nici un fel de uscături ca să aprind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o încă putin să doarmă şi abia pe urmă am trezit-o mângâ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sa, hai, că peştera este foarte aproape. În câteva minute aju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ochii. Avea o privire tulbure, dar şi-a revenit după câteva secunde. Am ajutat-o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tin de zece minute eram în fata unei crăpături cu o lăţime de 30-40 c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ecurat capul înăuntru, dar era o beznă totală. Am intrat pipăind cu piciorul: terenul era plat şi tare. Am întins mâinile şi am identificat un culoar ce se afunda în beznă. După câţiva paşi m-am lovit de u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pe care o căutasem atât, era altceva decât văzusem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fară. Nu avansasem decât doi, trei, metri în interior. Ce aveam de făcut acum? Cum îi voi explica Valsei inutilitatea căţărării până aici? Cel putin aveam unde să dormim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beznă. Prin crăpătură se vedeau câteva stele. Er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dormea cu capul pe mâna me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peşteră s-a luminat uşor, cu o tentă albastră. Vedeam pereţii roşi de timp, cu urme gri şi verzi. Mucegai. De unde venea lumina? Peretele care astupa fundul peşterii a căpătat o nuanţă albăstruie şi parcă devenea transparent. Apoi culoarea a trecut în roşu şi undeva, în spatele lui, am văzut o formă, la început nedefinită, apoi din ce în ce mai clară: un piedestal pe care stătea o sferă strălucitoare. Raze roşii ieşeau din diverse puncte, formând un evantai care-şi schimba forma într-un ritm ale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uşor mâna de sub capul Valsei şi m-am dus, ca în transă, spre perete. Am întins mâna dreaptă şi mâna mi-a trecut prin peretele peşterii ca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în partea cealaltă fără nici o greutate. Era o încăpere destul de mică şi putin mai înaltă decât mine. Aerul avea un miros plăcut. Nu era nici cald, nici rece. În spatele meu, peretele arăta tot atât de solid ca orice altă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pleşit impulsul de a mă apropia de sferă şi de a mă aşeza în genunchi în fa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i-era la acelaşi nivel cu forma luminoasă. Avea mărimea unui cap de om. Părea transparentă, ca un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îmi atrage mintea, că îmi subjugă gândurile. Eram total la dispoziţia 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timp a trecut. Poate secunde, poate zile sa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m. Eram una cu sfera. Deodată, am văzut apărând o ceată, din care s-a desprins un chip şi apoi, corpul bărbatului semi-om. Mă privea cu o senzaţie de fericire nemăs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alt, mai înalt ca toţi oamenii pe care-i ştiam. Avea părul blond şi des strâns cu o panglică aurie de-a lungul frunţii late. Era înodată la ceafă, iar capetele îi atârnau pe umeri. Între sprâncene, sub bentiţa, avea un semn rotund, de o culoare închisă, ca o vânătaie. Ochii albaştri iradiau bunătate, iar gura, uşor întredeschisă, lăsa să se vadă un şir de dinţi extrem de albi. Avea fata curată, fără nici o urmă de păr. Ca îmbrăcăminte purta o robă argintie, lungă şi largă, care-i acoperea doar umărul stâng, trecând pe sub braţul drept, lăsat liber. În picioare avea nişte sandale aurii, cu vârfurile ascuţite şi arcuit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ăutat cu privirea şi, când m-a găsit, fata i s-a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alut, omule! Am auzit o voce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zis, am înţeles gândul arătării. Nu vorbea, gura nu i se deschisese. Îmi transmitea mintal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perfect limba pe care o vorbea, cu toate că şi de data asta, ştiam că nu este ang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nemişcat. „Cine poate fi?” 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foarte bine, omule din viitor. Gândurile tale ajung la mine instantaneu. Sunt părinte al civilizaţiei atlante, din negura istoriei tale. Am reuşit să luăm legătura cu tine, cu mare greutate. Eşti ultima, ULTIMA noastră speranţă. Te rog să mă asculţi, să nu întrerupi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întrerup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ă-mi priveşti imaginea. Lasă-te condus de cristalul din fata ta. O să încerc să te aduc în lumea şi timpul nostr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Rămâi acolo unde eşti şi concentrează-te asupra imaginii mele. Priveşte-mă între sprâncene, cu atenţie maximă, acolo unde vezi un disc de altă culoare decât pielea. TE ROG, F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mai aveam voinţa. Mi-am aţintit privirea asupra micuţului semn dintre ochii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imţit că sunt absorbit de acea pată, că mă fac din ce în ce mai mic şi mă soarbe în ea. Nu mai aveam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o sală mare, mărginită de coloane înalte, de un alb strălucitor. În jurul meu era un cerc format din mai multi bărbaţi, îmbracaţi asemănător celui cu care comuni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u zâmb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ingur avea părul de un alb mat, ceilalţi erau blonzi sau şateni. Am început să-mi simt corpul şi greu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au apropiat încet de mine şi au început să mă pipăie. Am avut un gest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 fi întâmplat cu V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în pace, a spus o voce în spatele meu. Nu-ţi face probleme, femeia care era cu tine doarm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privit în ochi pe cel cu care luasem legătura anterior. Stătea lângă un piedestal pe care era o sferă de cristal, identică cu cea di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arele Consiliu al Părinţilor Atlantidei, iar tu eşti unica şi ultima noast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m. Sigur, visam. Dar ce vis interesan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tida? Ce însem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fli cu peste douăsprezece mii de ani în urmă fată de clipa când te-ai născut. Nu te speria, a spus bărbatul văzându-mi tresărirea, n-ai înebunit, eşti în toate minţile. Cristalul te-a identificat şi a stabilit că ai calităţile mintale necesare ca să putem intra în legătură. Te rog să fii de acord, mai întâi, să te speli şi să mănânci ceva, apoi vom sta de vorbă pe îndelete. Ştiu că eşti lihnit de foam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unsprezece bărbaţi s-au depărtat şi au dispărut fiecare în spatele câte unei coloane. Am rămas singuri. Când s-o trezi, Valsa o să moar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fii liniştit în ce o priveşte pe femeia ta. Nu putem încerca să o aducem şi pe ea aici. Credem că ea nu poate călători în timp, ca tine, dar nu va şti nimic. Pentru ea, clipele trec altfel decât pentru noi. Să mergem, a spus făcându-mi semn să-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reptat spre o coloană diferită la culoare de celelalte, cu o uşoară tentă de roz şi, parcă, ceva mai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a spus bărbatul şi a pătruns în substanţă col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pasul şi am intrat într-o ceată roz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am pomenit într-o piaţă, mărginită în cerc de case impozante, cu câte două sau trei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în locul acoperişului, aveau nişte terase pe care se vedeau vârfurile unor plante verzi ş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dele erau tencuite cu alb, având din loc în loc, desene reprezentând şerpi încolăciţi, în majoritate sub formă de spirală, sau cercuri secante, de divers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trăzi porneau radial, formate din alte şi alte case extrem d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senin şi o atmosferă plăcută, călduţă şi umedă, mă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s erau plăci de piatră şlefuită perfect, care formau desene geometrice: cercuri, pătrate, dreptunghiuri, rom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femei şi câţiva copii, toţi îmbrăcaţi cu robe divers colorate şi cu capul neacoperit, treceau pe lângă noi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ub picioarele mele, în centrul pieţei, era un cerc, în interiorul căruia fusese pictat un peşte enorm, de culoar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mul delfin, prietenul nostru, a spus bărbatul.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cu paşi lenti spre dreapta, urcând scările din piatră albă de la una din case. L-am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eam nici un fel de frică. Parcă eram la m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uşii de metal galben, era o sală spaţioasă. În mijloc se găsea o masă din piatră, iar în jurul ei erau aşezate trei patur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sculptate reprezentau ceva, jumătatea superioară om, cealaltă jumătate, peşte, iar ochii mari ai figurilor mă atrăgeau cu o putere stranie, de parcă erau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 sfere atârnate de tavan aruncau o lumină odihnitoare uşor asemănătoare cu lumina electrică a becurilor din Oraş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au apărut trei femei albe, de o frumuseţe desăvârşită, aproap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u doar, în jurul şoldurilor, nişte eşarfe aurii, de care atârnau o mulţime de ciucuri lungi până aproape de pământ. În picioare aveau sandale aurii cu vârful ascuţit curbat în sus. Pe cap, părul blond era ridicat în formă de turn, cu nişte cerculeţe aurii la distante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 ele aveau în mâini câte o tavă cu farfurii din aur, iar cea de-a treia ducea un vas înalt, cu două toarte la partea superioară şi fundul 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demnul bărbatului m-am suit pe unul din paturi. Femeile au pus tăvile pe masă, iar cea care ducea vasul l-a aşezat într-un suport rotund şi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Tzeo şi sunt Primul Părinte al Atlantidei. Vreau să-ţi mulţumesc că exişti, că ai apărut în fine, după atâta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apariţie, c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explic. Nu ne grăbeşte nimeni. Avem timp</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să servesc ceva din farfuriile de pe masă. Erau nişte mâncăruri cum nu mai văzusem niciodată: păsări întregi, cu pene colorate ţipător, peşti mai mici şi mai mari, într-o gelatină cu irizaţii aurii, ouă cu coaja pictată în diverse culori. Şi multe fructe, cele mai multe necunoscut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emei s-a întors cu două cupe transparente, dintr-un material cu irizaţii verzui. Le-a pus pe masă şi le-a umplut cu o licoare de o nuanţă cafenie din vasul cu fund conic, apoi s-a retras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din lumea asta erau scl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sclave, mi-a răspuns Tzeo la gândul meu. Doar galbenii sunt sclavi. Femeile albe sunt egale bărbaţilor, dar sarcina lor este să-şi dovedească toată priceperea pentru a ne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i sclavi? Se întorsese lumea pe dos? Atunci negri ce ma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explic totul. Mănâncă, bea, odihn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asă au apărut alte două femei, având ca îmbrăcăminte doar o mulţime de braţări pe mâini şi picioare, coliere strălucitoare atârnate de gât şi la mijloc. Au început să danseze cu mişcări unduitoare, după o muzică curioasă, fremătătoare, care ne învăluia de nic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avan era pictat în culori întunecate un şarpe enorm, gros şi lung. Din gură îi ieşeau trei limbi ca de foc, iar pe spate i se lăţeau două aripi cu ner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m spus, lumea noastră se numeşte Atlantida. S-ar putea să nu fi auzit niciodată de noi, dar suntem prima societate omenească evoluată pe această planetă, pe care noi o numim Geea. Oraşul în care ne găsim, capitala lumii, se numeşte Atlantis şi este primul oraş construit de către înainta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ca să bea din lichidul cu aromă puternică, ameţitoare. Am băut şi eu. Avea un gust dulc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noastră de baştină, de unde am fugit cu mai multe milenii în urmă, datorită ameninţării whronilor, se numea Atlantis. Lumea whronilor, aflată într-un sistem solar aflat la distantă destul de mică de al nostru, devenea din ce în ce mai greu de locuit, datorită deselor erupţii vulcanice şi a ploilor sulfuroase, astfel că ei au vrut să se mute în locul nostru, exterminân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ainte descoperisem această planetă, pe care am numit-o Geea. Părintele Iehov ne-a comunicat caracteristicile şi, după ce i-am modificat dimensiunile şi clima, ca să o facem cât mai pretabilă vieţii, a întemeiat aici o col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modificat dimen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a fost foarte greu. Aveam un vechi satelit artificial, pe care l-am trimis într-un timp anterior cu mai multe milioane de ani, spre Geea, cu un unghi şi o viteză riguros calculate. A lovit tangenţial planeta şi a smuls o parte dintr-un continent, după care a rămas satelitul Geei. Este Luna, pe care o ştie toată lumea aşa cum arată acum. Din păcate, o întreagă specie de animale a dispărut cu acea ocazie, însă din studiile noastre rezultase că dinozaurienii nu prezentau nici o importantă pentru viitorul omenirii, fiind, din contră, periculoşi pentru fiinţele superioare. Trebuie să ştii că unii dintre noi, cam unul din zece, avem calitatea de a călători în spatiu, aproape instantaneu. Putem să facem şi salturi în timp, dar în ultimul timp, la întoarcere, au apărut disfuncţii grave ale memoriei, fapt pentru care evităm, pe cât posibil, deplasările temporale. Cei care au plecat în viitor nu s-au mai putut întoarce. Ne-au trimis doar unele obiecte, care nu au fost afectate de saltul prin veacuri. Cauza o reprezintă această pată rotundă pe care o vezi între sprâncenele mele. Este urma celui de-al treilea ochi pe care-l aveau strămoşii noştrii şi care, în timpul deplasărilor temporale, nu se mai reface identic. Tocmai de aceea tu, omule din viitorul nostru, la care pata s-a absorbit în totalitate, poţi să te deplasezi în timp fără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ştiu să pot face aşa cev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fera de cristal te-a identificat cu putin timp în urmă şi ţi-a transmis telepatic rugămintea de a veni la noi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sunt şi alti oamen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Noi am trimis sfera de mult şi în diverse epoci. Este prima dată când am primit semnalul. De altfel nici tu nu ai avut până de curând aceste calităţi. Doar de câteva luni ţi-a apărut aceas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cum s-a întâmplat. De fapt, din punct de vedere al conformaţiei creierului, foarte multi oameni, aproape toţi, ar trebui să poată efectua deplasări temporal-spatiale. Lobii respectivi există în creier, dar nu pot fi folosiţi. Din întâmplare, cu tine s-a petrecut ceva care a determinat activarea lor. Tocmai la timp pentru no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spus de câteva ori că încă nu este târziu. Târziu,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ziu pentru timpul care ne-a mai rămas ca existentă a civiliza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dentificată o enormă navă a whronilor aflată în drum spre Geea. Ne caută şi ne vor găsi. Din păcate, noi nu-i vom putea distruge. Suntem un popor cucernic, care respectăm dorinţa Domnului şi nu iubim violenta, sub nici o formă. Căutăm să rezolvăm toate contradicţiile prin discuţii şi convingere. Dar, cu wronii nu poţi discuta. Ei scot imediat arma şi te împroaşcă cu foc. Au tot felul de arme. Diverse testări făcute în secolele viitoare, au stabilit că se va întâmpla ceva care va duce la distrugerea totală a civilizaţiei noastre. Se pare că o să fie un val uriaş, care va mătura din existentă întreaga Atlantidă, la fel cum va afecta cam toate teritoriile locuite în prezent, pe întreaga planetă. Un potop devastator. Părerea mea este că vor folosi arme şi proiectile despre a căror existentă nici măcar nu avem habar. Dar, în acelaşi timp cu exterminarea noastră, ceva îi va anihila şi pe ei, pe whroni, deoarece nu vor lăsa nici o urmă pe Geea. Iată de ce, am hotărât să încercăm transmiterea unora din cunoştintele noastre către viitoarea civilizaţie, ce ştim cu certitudine că se va ridica pe această planetă. Construim, în cele mai diferite locuri din lume, diverse mărturii ale existentei noastre. Am lucrăm la două piramide care vor transmite informaţii privind dimensiunile exacte ale planetei şi date despre civilizaţia noastră, trei complexe din piatră pentru calcularea exactă a calendarului şi altele. De asemenea, suntem în stadiile de constituire a mai multe colonii în locuri ce ştim că vor fi mai putin afectate de acel potop dezastruos. Am să-ţi arăt locurile respective pe harta întocmită de Pirireis, un atlant care a plecat cândva, în viitor şi a reuşit să ne trimită o schemă a unei părti din planetă, aşa cum va exista peste mii de ani. Tocmai în acest sens ave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ştim dacă tot chinul nostru nu este, cumva, inutil. Va trebui să afli dacă, în timpul tău, mult mai târziu decât perioada în care a fost Pirieis, mai există urmele noastre. Altfel, vom muri chiar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plecaţi în altă parte, pe o planetă necunoscută de w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m transferat civilizaţia aici, am ştiut că, în această zonă a galaxiei, nu mai este nici o planetă atât de propice vieţii. Am putea să plecăm cu toţi pe planeta Ares, a patra planetă din acest sistem, cea cu tentă roşie vizibilă de pe Geea, sau pe Safir, a cincea planetă, dar nu mai avem timp să construim ascunzători corespunzătoare şi să le modificăm atmosfera. Şi ar fi inutil, este prea aproape şi ne vor găsi uşor. Avem acolo doar statii de urmărire a galaxiei. Mai este o colonie şi pe Lumina Dimineţii, o planetă aflată între noi şi Soare, steaua centrală a sistemului. Acolo îi trimitem pe băştinaşii pământeni ce nu pot fi recuperaţi mintal. Ei au plămânii mai putin evoluaţi şi atmosfera de acolo, plină de gaze toxice pentru noi, nu le face prea rău. Se obişnuiesc în câteva zile să respire acel aer. Le-am construit oraşul pe vârful unui munte foarte înalt, pentru a diminua cât mai mult presiunea atmosferică teribilă de la nivelul oceanului şi pentru a scăpa de cea mai mare parte a gazelor otrăvitoare, ceva mai grele. Noi, însă, nu putem trăi acolo decât în spatii protejate. Spre deosebire de Lumina Dimineţii, pe Ares atmosfera este mult mai rarefiată, astfel că nu pot trăi în spatiu liber nici măcar băştinaşii de pe G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vă deplasaţi instantaneu, deci nu contează o anumită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ţi-am explicat că doar o mică parte din noi au această posibilitate. Ar însemna să-i trădăm pe ceilalţi, să fugim ca nişte laşi. Aşa ceva este inacceptabil. Mai bine murim cu toţi, decât să trăim cu moştenirea unei crime. Când am venit aici, navele noastre piramidale, aveau în centru, în punctul de propulsie, pe toţi cei apţi de saltul în spatiu. Efortul lor mintal comun îi transporta şi pe ceilalţi, aflaţi în navă. Din păcate, ne-am lăsat pe tânjală, condiţiile de aici fiind excelente pentru noi şi navele s-au distrus în atâtea milenii de nefolosinţa. Acum nu suntem suficient de multi pentru a putea construi şi dirija astfel de nave. Nu suntem în stare să facem decât nişte nave mici, care pot transporta doar unul sau, cel mult, câţiva oameni. Pe acestea le folosim numai pentru deplasări în diverse locuri pe planetă, sau până la statiile exterioare de pe Lumina Dimineţii, pe Ares şi pe Safir, precum şi pe un satelit al celei de-a şasea planete, Nepto, cea mai mare din sistem. Haide, mai bea nişte ambrozie şi gustă din minunăţiile culinare ale sot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sătul. Mâncasem şi băusem cât pentru un an. Mi-era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te conduc în sala de dormit, a spus Primul Părinte şi m-a invitat cu un gest să-l urmez. Vom mai sta de vorbă ş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ace Vals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ni-a răspuns Tzeo la gândul interceptat, te vei întoarce la femeia ta în secunda imediat următoare aceleia în care ai plecat. Nu va şti nimic. Pentru ea timpul are alte coordonat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tot ce mi se întâmpla era întins doar pe timpul unei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că era un simplu vis? Şi, mai ales, cât de real putea să par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zică tânguitoare, abia auzită, a reuşit totuşi să mă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ins pe un pat, între nişte perne mari, pufoase, acoperite cu un material de un alb strălucitor, plăcut la pipăit. In picioare, lângă mine, stăteau două femei albe, iar în spatele lor, la marginea peretelui, erau aşezate în genunchi trei galbene cu părul de un negru-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în vârful patului. În lumea mea nu aveam voie să stau aşezat în fata galbenelor. Îmi plăcea în Atlantida. Dacă ar fi fost şi Valsa de fată, n-aş fi avut nimic împotrivă să rămân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emeile albe a aşezat pe un piedestal scund un lighean cu apă frumos mirositoare, iar cealaltă a început să-mi tamponeze corpul cu un burete moale. M-am lăsat pe mâinile lor. Ce picioare murdare avusesem</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a din galbene s-a apropiat, întinzând o placă de metal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emeie albă a luat-o şi mi-a pus-o în fată. Era o oglindă. Am fost, pe moment surprins: în locul părului rar cu care eram obişnuit, aveam pe cap o claie deasă, neagră şi uşor buc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a spus femeia, te rog să ne permiţi să-ţi curăţăm d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un obiect cu nişte fire la un cap şi l-a muiat într-o pastă roşie, pe care mi-a întins-o pe dinţi şi a frecat uşor cu pămătuful. Avea un gust şi o aromă extrem de plăcută, nemaiîntâlnită. Moma ar fi fost geloasă foc, ea, care îşi râcâia dinţii cu unghiile în fiecare zi pentru a rămâne albi şi frumoşi. Trebuia să-i duc reţetă şi lui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 altă galbenă s-a apropiat cu o cupă, din care femeia albă mi-a dat apă să-mi clătesc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galbenă a adus o robă argintie. Când să o întindă, s-a împiedicat şi era cât pe ce să cadă. Una din femeile albe i-a tras o palmă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plăcea. Mă răzbuna pentru toţi anii de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va fi pedepsită, a spus femeia albă ajutându-mă să îmbrac roba, în timp ce galbena ieşea mergând cu spatele, privind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mi-au pus nişte sandale cu vârful ascuţit, uşor curbat, foarte com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ugat să înclin capul şi mi-a legat pe frunte o bandă lată, aurie. Era subţire şi foarte maleabilă, dar extrem de rece. În câteva secunde a luat temperatura pielii, în aşa fel încât n-am mai simţ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de un argintiu strălucitor care acoperea un perete s-a dat de-o parte şi Tzeo s-a apropiat cu paşi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a un adevărat atlant, omule. Chiar o să-mi pară rău când te vei întoarce în tim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 spus Primul Părinte făcându-mi semn să-l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coborât câteva trepte din piatră albă, străjuite în lateral de statui dintr-un material argintiu, strălucitor, reprezentând nişte pitici cu burta enormă şi sexul atârnând până aproape de pământ, am pornit, unul lângă altul, spre o clădire cu un singur etaj, dar foarte înaltă, aflată în parte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o parte şi de alta a treptelor de la intrare câte o statuie a unei păsări mari, cenuşii, cu ghiare lungi şi încovoiate, cu un cioc curbat şi aripi largi, străbătute de nervur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şi, după ce am trecut printr-un hol, ni s-a deschis în fată o încăpere înaltă şi rotundă. Toată circumferinţa era plină de statui, sau ce or fi fost, din acelaşi material argintiu, reprezentând oameni şi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Casa Memoriei Timpului. Te-am adus aici pentru a-ţi explica câte ceva din istoria noastră. Uite, aici este Tzeo, întâiul Prim Părinte al Atlantidei, strămoşul meu direct. El a reuşit pentru prima oară saltul în spatiu, practic cu o viteză infinită. Este puterea gândului, viteza gândului, de care ţi-am mai spus. Tot el a fost cel care ne-a învăţat cele cincisprezece Legi şi care a inventat ori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ri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aterialul din care sunt făcute statuile? Pare a fi un metal. Nu? Acesta este oricalcul, un metal realizat din transmutaţia atomilor, cu puterea psihicului. Putini dintre noi pot face acest lucru, dar cei care-l fac, răspund cu viaţa pentru ceea ce construiesc. Metalul pe care-l vezi nu va mai exista în timpul tău şi nici nu veţi găsi urmele lui. După moartea celui ce l-a gândit şi generat, dacă nu are moştenitori de sânge, care să preia răspunderea existentei oricalcului făcut de cel plecat, după un timp mai scurt sau mai lung structura internă se distruge şi se transformă în atomii iniţiali. Uite, vezi în margine o movilă de nisip? Acolo a fost statuia lui Prometo, băştinaşul de pe Pământ care a încercat acum două sute de ani să fure de la noi reţeta focului lichid, dar a fost prins şi supus la cazne, până a murit. Statuia, în mărime naturală – avea cam trei metri înălţime, s-a distrus acum o lună. Holo, cel care o făcuse, a murit şi nu a avut nici un moştenitor. Acum aşteptăm să vină din oraşul Troi un om cu putere, care să preia moştenirea şi să o refac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ăcar pentru timpul în care vom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ile astea urâte ce reprezintă? Am întrebat apropiindu-mă de un grup de fiinţe hidoase, cu capul disproporţionat de mare având forma unui triunghi cu vârful în jos, cu nişte corniţe încovoiate şi foarte ascuţite, cu ochii enormi, holbaţi, cu mai multe faţete. Aveau dinţii ca un fierăstrău ieşind printre buzele groase, întredeschise. Degetele se terminau prin unghii lungi şi tăioase. În spate le atârna câte o coadă solidă, cu un şir de excrescenţe triunghiulare aşezate longitu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whroni. Au fost luaţi prizonieri când o navă de-a lor, navă în formă de disc, a eşuat pe planeta Chita, planeta de origine a sclavilor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ajuns galbenii sclavi? În timpul meu</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fost sclavi dintotdeauna. Atunci când am descoperit planeta Chita, aveau o cultură primitivă, sau, mai bine zis, nu aveau nici un fel de cultură. Am trimis o echipă de învăţaţi care să-i ajute. La început i-au privit ca pe nişte zei, dar după câteva secole, au organizat o revoltă pentru a-i omorî pe toţi emisarii noştri. Am fost nevoiţi să le atenuăm instinctele războinice şi să le dezvoltăm dependenta fată de noi. Aşa au devenit sclavi. Este adevărat că, rareori, câte unul din ei are reacţii necontrolabile. Pe acela îl exilăm într-un loc aflat la mare depărtare de Atlantida, în partea cealaltă a Apei celei Mari. Avem informaţii că, în acel teritoriu, precum şi pe nişte insule alăturate, au reuşit să-şi organizeze un început de societate culturală specifică, dar îi lăsăm în pace. Le dăm şansa să rămână în viaţă şi atunci când noi vom dispar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în timpul vostru ş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a spus Tzeo zâmbind, negri au existat pe Geea cu mult înainte de venirea noastră. De fapt, ei sunt originari de pe această planetă. Dar, întrucât nu au ajuns încă la un stadiu superior de inteligentă, noi îi folosim doar ca animale de tracţiune. Avem cai, dar pe aceştia îi utilizează pentru călătorii cei care nu pot face salturi. Negri sunt de două rase: ori foarte înalţi, pot atinge şi de două ori înălţimea noastră, acoperiţi cu o blană cafenie, ori mici de tot, nici cât jumătate din noi. Au creierul subdezvoltat şi graiul neevoluat. Nici mintal nu ne putem înţelege cu ei. S-ar putea să evolueze în timp, dar nu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lângă statuia unui bărbat cu părul lung până la brâu. Era foarte înalt şi lat în umeri. Muşchii i se reliefau exagera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olia, unul din cei mai puternici atlanţi. A fost pedepsit cu trimiterea forţată în timp, deoarece a pus mâna, de mai multe ori, pe femeile altora. La noi nu există altă pedeapsă majoră, iar pedepsele minore sunt cele care opresc de la activitate pe diverse perioade. E un chin pentru un atlant să nu facă nimic. A doua oară nu mai gr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uncţie de capacităţile psihice şi fizice, fiecare face o muncă cât mai utilă colectivităţii, acolo unde este nevoie. Asta poate merge până la suprema u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se construieşte o clădire nouă, fundaţia este prevăzută cu un pilon central. În interiorul lui se aşează o femeie din familia proprietarului, în jurul căreia se produce acumularea de oricalc. Asta dă certitudinea că această construcţie va dăinui cel putin trei secole după moartea constructorului, chiar dacă nu se găseşte cineva care să-i preia moştenirea. Este o descoperire a lui Ma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zidiţi de vii? Dar asta e groazni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roaznic este atunci când se oferă mai multe candidate la iniţierea construcţiei. În acest caz, se procedează la o analiză psihică, iar cele care pierd, se auto-exilează. Doar cea care câştigă primeşte tot respectul şi consid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ema utilitate a noastră era, până în urmă cu câtva timp, de a face saltul în capul celălalt al galaxiei, un drum fără întoarcere. Acolo există o colonie atlantă la fel de veche ca a noastră. Din păcate, ei nu au capacitatea de a efectua saltul, aşa că singura posibilitate a unui contact este din partea noastră. Însă, cum ştim că civilizaţia noastră va dispare, am construit un far, una din piramidele despre care ţi-am vorbit, aproape de centrul lumii, pe malul unui fluviu pe care o să ţi-l arăt pe hartă. Este cea mai importantă construcţie a noastră, în care nu am folosit deloc oricalc. Blocurile de piatră le-am ridicat prin levitaţie dirijată. În centrul geometric al acestei piramide am înscris, pe un cristal, istoria şi date despre cunoştintele noastre, care vor putea fi relevate de mintea superioară a celor care vor trăi pe Geea după milenii. Unul din aceştia, eşti tu. Atunci când, vreodată, fraţii noştri din partea cealaltă a galaxiei o să reuşească călătoriile astrale, vor găsi, după acest far, urma noastră. Noi credem că aceste construcţii sunt, practic, indestructibile cu trecerea timpului, dar, aici avem nevoie de ajutorul tău, vrem să ştim dacă ele mai există. Au plecat mai de mult, aproximativ în timpul tău, doi Părinţi, dar nu am primit nici un semn de la ei până în prezent. Se pare că li s-a întâmplar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Oricum, ei nu mai puteau face regresie temporară, dar urmau să trimită nişte comunicări, car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au sosit. E posibil să fie morţi. Am încercat şi cu sfera timpului, dar nu au răspuns la nici un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cauză drumul în cealaltă parte a galaxiei este fără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emisar nu s-a mai întors. Nici în timpul din care a plecat, nici în alt timp, sau nu am putut noi să-l identificăm. Este ceva în legătură cu pata asta de deasupra sprâncenelor, rămăşiţa celui de-al treile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peştele pe care l-am văzut şi în centrul pieţei? Am întrebat apropiindu-mă de o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mul-delfin. O fiinţă inteligentă de pe planeta Poseido, care s-a aclimatizat destul de bine aici. Ne înţelegem şi ne ajutăm reciproc. Omul delfin nu poate trăi decât în apă. Noi îi dăm produse obţinute la suprafaţă, iar ei ne dau bogaţii din adâncul apelor. De asemenea, însoţeşte şi dirijează corăbiile noastre pe oceane. Este o cooperare benefică pentru toţi. Comunicăm doar mintal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meu, nu cred că mai există. Nu am auzit nimic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blemă la care poţi să stabileşti răspunsul când te vei întoarce în viitor. S-ar putea să mai existe descendenţi de-ai lor, dar să nu fi aflat tu. Ai cunoştinte destul de limitate, dar nu pentru că nu ai avut capacitatea să înveţi, ci datorită unui flux informaţional extrem de slab, în care ai trăit. Te vom ajuta să treci peste acest handi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reierul tău este ca un burete uscat, dornic de umezeală. Şi, mai ales, ce vei învăţa de acum înainte nu vei mai uita,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uita e omeneşt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afirmaţia este valabilă pentru toţi oamenii, înafară de noi. Cei care putem face salturi, avem încă o caracteristică: ţinem minte absolut tot, nu putem uita nici cel mai mic amănunt, de la vârsta de aproximativ un an şi până la moarte. Nici tu nu vei mai uita nimic, din momentul când ai căpătat capacităţile superioare ale creierului. Dar, va trebui să înveţi să te foloseşti de toate aceste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văţ. Când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ei face cunoştinţă cu şcolariumul. Azi vom merge prin Atlantis, să-ţi arăt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în afara clădirii şi am remarcat că pe străzi erau doar câţiva trecători. Mergeau cu capul sus, calmi. Parcă nu aşteptau un război a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u le păs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asă, mi-a răspuns Primul Părinte la gândul meu nerostit. Dar este de demnitatea lor să nu lase să se vadă. Dacă ai încerca să intrii în mintea lor, ai vedea ce furtună găseşti. Eu, noi, cei mai multi, ne-am obişnuit cu ide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în stânga clădirea albă în care sosisem în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un templu? L-am întrebat pe Tz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sediul în care se fac întrunirile Marilor Părinţi. Noi nu avem temple. Templul este în sufletul nostru</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bătut o stradă radială, depăşind şase sau şapte alei conce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este construit în jurul pieţei centrale, a spus Tzeo. Acum vom ajunge la primul zid, din cele trei care înconjoară oraşul. Este paza noastră contra animalelor sălbatice şi a indigenilor negri care ne mai atacă din când în când. În general evităm să omorâm pe cineva. Dumnezeu ne-a dat la toţi viaţa ca să ne bucurăm de ea, nu pentru a o distruge. În cele mai multe cazuri îi anesteziem mintal sau îi exilăm pe Lumina Dimineţii. Rareori, doar în cazuri de mare excepţie, suntem obligaţi să-i evap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evap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singura noastră armă, în afară de levitaţie şi anestezie mintală. De obicei îi ridicăm putin de la pământ şi nu mai pot face nimic, dar, în cazurile critice, ne concentrăm asupra creierului lor şi-i creştem temperatura până când moleculele de apă se evaporă brusc şi provoacă moartea instantanee. Repet, evităm pe cât posibil această alternativă. În mod normal, o simplă transmisie mintală le atenuează instinctul de atac până la dispariţie. Apoi îi trimitem înapoi, în med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 nu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deloc. Arma noastră principală este gândirea. Avem doar nişte emiţătoare de săgeţi energetice, dar le folosim numai pe alte planete, în cazul în care suntem atacaţi de vieţuitoare necunoscute, nemaiavând timpul necesar de a le sonda creierul. De aceea vom fi distruşi de whroni. Dumnezeu ne-a învăţat să ne iubi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ă iubim tot ce e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veţi şi vo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suprem, spiritul galactic, spiritul universal. Forţ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meu, mai bine zis, în anii anteriori mie, existau arme foarte puternice. O astfel de armă a distrus lumea dinaintea m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în câteva cuvinte, ceea ce ştiam despr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este vorba de un război pe întreaga planetă, purtat cu arme fosrte puternice, e adevărat, dar construite pe Geea, a spus Tzeo după câteva secunde de gândire. Mă speriasem că ar fi ajuns iarăşi whroni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eşisem din oraş, printr-o poartă pe care era sculptat un frumos cap de femeie, al cărui păr era format dintr-o mulţime de şerpi încol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zidului se întindea o câmpie plină cu diverse culturi agricole. Un drum pietruit cu dale albe, bine şlefuite, ducea la o construcţie piramidală care sclipea în lumina soarelui aflat aproape de z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aia creierului pentru oamenii ce nu pot face saltul. În centrul geometric al piramidei se află o încăpere în care periodic locuitorii oraşului petrec un anume timp, destul de scurt, timp în care energiile vitale ale cosmosului se concentrează asupra creierului lor. Acest fapt are un efect benefic asupra tensiunilor nervoase acumulate în activităţile zilnice. Noi, cei care facem saltul în timp, ne-am construit din oricalc mici piramide în locuinţele noastre, în care petrecem câteva minut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piramida este corpul geometric cel mai des întâlni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da. Asta tine de cultura fiecărei specii. Spre exemplu, whronii folosesc ovoidul şi discul len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pot fi distruşi aceşti wh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red că le va putea tine piept doar o cultură bazată pe domnia forţei, o societate care să nu aibă reţineri în construcţia de arme cât mai puternice. Păcat că voi v-aţi distrus civilizaţia… De fapt, iată unde poate duce escaladarea construirii de arme din ce în ce mai mari şi mai distrugătoar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eo, Primul Părinte, a continuat să meargă în tăcere. Câteva femei atlante au trecut pe lângă noi urmate de nişte galbene. Ne-au salutat cu plecăciuni. Tzeo a înclinat uşor capul. L-am 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loc la două căruţe destul de mari, trase de câte trei cai. Erau încărcate cu snopi de g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rotile din lemn, mari, cu câte cinci spiţe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a era construită din oricalc. Am intrat şi am urcat nişte scări, apoi am trecut printr-un culoar şi am ajuns într-o cameră emisferică. În mijloc era un piedestal pe care stătea întinsă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parte şi de alta aşteptau câţiva bărbaţi şi femei. Fiecare s-a suit pe piedestal şi au stat nemişcaţi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 venit rândul, Tzeo m-a împins uşor de umeri până în centrul sălii. M-am întins şi Tzeo mi-a spus să închid ochii şi să nu mă gândesc la nimic. Am simţit că un fluid călduţ mă înconjoară dându-mi o senzaţie de linişte şi fericire. După câteva minute m-a atins uşor pe umăr şi am coborât. Parcă aveam în vene alt sânge. Mă simţeam mai puternic şi, parcă eram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piramidă şi Tzeo m-a dus în direcţia contrară oraşului. Am intrat pe un drum lateral, mărginit de câmpul plin de plante. După câteva sute de paşi am ajuns la liziera unei păduri cu copaci înalţi şi rari. Pe sol creşteau nişte plante cu frunze roşietice, lungi şi cu nervurile foarte reliefate. Câteva gâze bâzâiau neobosite. Tzeo m-a dirijat spre o poiană în mijlocul căreia era un disc de piatră şlefuită, cu un diametru de doi-trei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nvăţa să-ţi dirijezi zborul, a spus Primul Părinte făcându-mi semn să trec în centrul discului. Gândeşte-te la corpul tău fizic. Simţi că se face din ce în ce mai uşor? Simţi că poţi plut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şi, la un moment dat, mi-am dat seama că tălpile nu se mai sprijineau p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aer. Zbu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âteva mişcări pe distante scurte, în mai multe direcţii şi, deodată, am căzut cam de la o jumătate de metru înălţime pe iarba frumos mirositoare. M-am lovit aşa cum se întâmplase în pivniţa cu isvorul din Oraşul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sta fusese şi atunci? Puteam de mai mult timp să zbor prin aer şi eu nu ştiuse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eo s-a apropiat şi m-a sprijinit să mă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o să înveţi repede să-ţi controlezi perfect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reuşisem să mă ridic până la o înălţime unde vânturile erau foarte puternice, iar respiraţia mi se îngreuna datorită rarefierii aerului. Primul Părinte mă lăuda de câte ori eram împreună, pentru felul în care avansam cu învăţarea istoriei şi a obiceiurilor atlante, precum şi pentru modul în care începusem să-mi controlez posibilităţile psihice deosebite care mi se relevau. Îmi părea bine că lumea din care proveneam era reprezentată de un magnific specimen, unul aşa ca mine, nu de cine ştie ce nenorocit de galben, de semi-om sau poate chiar de un sc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mi rad barba şi mustăţile cu un cuţit foarte mic, din oricalc, extrem de ascuţit. O pomadă cu un miros plăcut, dulceag, îmi era întinsă pe tot corpul în fiecare dimineaţă şi seară de către două femei care-mi fuseseră oferite ca însoţitoare de Părintele Zalmox. Părul îmi creştea într-un ritm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i două sclave galbene, pe care-mi făcea plăcere să le agasez, dându-le diverse sarcini, de cele mai multe ori inutile, doar în ideea de a mă răzbuna pentru anii când eram un amărât de semi-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ra corect să mă comport aşa? Un atlant veritabil nu ar fi provocat neplăceri nimănui, fără un motiv foarte întemeiat. Numai că eu aveam acel motiv foarte întemeiat: anii de supunere. Şi, de altfel, nici nu eram atlant. Dar ce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ile cele mai grele au fost cele de generare a orical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u mici forme geometrice, care nu semănau deloc cu ce-mi propuneam. Cu timpul, am învăţat cum să stabilizez materialul şi să realizez din ce în ce mai corect dimensiunile şi formele pe care mi le imaginasem iniţial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ţia cea mai mare am avut-o când Tzeo şi Zalmox m-au atins încet pe umăr, ca felicitare privind generarea primei piramid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biect cu baza dreptunghiulară şi înălţimea putin mai mare de un metru şi jumătate, în centrul căreia stăteam chircit, având în fată o fereastră transparentă circulară prin care puteam să văd ce se află lângă mine şi prin care intram şi ieş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 singura posibilitate de a călători în vidul interplanetar, pentru a face saltul în spatiu 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alturi au fost scurte, în jurul Atlant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zeo mi-a indicat direcţia şi distanta până la Colmec, un orăşel aflat de partea cealaltă a mării, spre apus. Acolo era principalul centru de colectare al aurului din toate excavaţiile din zonă, la care, sub conducerea câtorva atlanţi, lucrau mai multi muncitori, bărbaţi şi femei,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utit până la circa 10 metri deasupra unor construcţii cu pereţii din piatră, fără etaje şi terase. Aveau acoperişuri înclinate, din bucăţi de lemn lipite una lângă alta. Doi atlanţi care stăteau în mijlocul pieţei centrale, mi-au făcut semn că pot coborî fără grija de a lovi pe cineva. Am aterizat cu o zdruncinătură destul de puternică lângă ei şi am ieşit târâş din pira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m găsit, am spus ridicându-mă în picioare şi înclin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Alec, sunt un om di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iitor? S-a realizat, deci, dorinţa lui Tz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m-a ajutat să fac saltu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venit! Eu mă numesc Ma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mine, mă cheamă Evockqo, a spus cel de-al doilea atlant. Vrei să vizitezi exploa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sta am călătorit până aici. Învăţ cum se dirijează piramida personală, dar mi-ar face plăcere să văd ş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ai venit ier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m fost atacaţi de băştinaşi. Din păcate a trebuit să anihilăm fizic câţiva. Vrei să-i vezi? Am să-i transmit lui Tzeo că mai rămâi la noi, o zi, dou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invitat să-i urmez într-o clădire din cărămidă roşiatică, o hală mai mult lungă decât lată. Poarta din lemn, ce avea sculpată emblema unui şarpe cu pene, era întredeschisă şi înăuntru nu se vedea lumină. Când am intrat, unul din atlanţi a atins un obiect aflat pe perete şi micile sfere atârnate de tavan au început să emită acea lumină odihnitoare pe care deja o 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s, aliniate lângă unul din pereţi, se găseau patru tru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nişte bărbaţi foarte înalţi, cu mâinile disproporţionat de lungi şi palmele foarte late. Pielea întunecată, acoperită cu o blană încâlcită, cu tentă maronie, era străbătută de riduri sub formă de sol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ochii mici, adânciţi în orbite şi depărtaţi, o frunte strâmtă şi arcade proeminente. Părul de pe cap era lung şi des, de culoare foart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trupuri avea capul întors într-o parte, lăsând să se vadă în ceafa lipsită de păr, un al treilea ochi, mic şi rotund, acoperit incomplet, de o pielită roşiatică. Pe gât le crescuse un guler din piele de o nuanţă rozalie. Labele picioarelor erau mari şi trandafirii, iar călcâiele păreau prelungite cu un deget lat şi gros, uşor ridicat. Pe fese şi pe abdomen, părul era mult mai rar şi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adavre stăteau întinse două reptile cu şase picioruşe, care au ridicat capul şi ne-au privit, cu ochi din care mi s-a părut că emană o tristeţe sfâşâ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nimalele băştinaşilor, a spus Manito. Le-au dresat să-i urmeze, iar acum nu mai vor să mănânce şi să bea apă. Practic se sinucid. Nu avem ce să le facem. Ne pare ră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uteau fi utile să ne conducă la refugiul băştinaşilor. Aveau legate de gât şi de picioarele din fată hamuri din fâşii de piele înodate. Trebuie să-l găsim, întrucât au reuşit să răpească, până să intervenim noi, trei sclave şi un sclav care lucrau pe câmp, cev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ne însoţeşti în expediţie? A întrebat celălalt at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se poate? Ar fi interesan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rugăminte este să nu te depărtez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mergem la masă şi la noapte vom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în tăcere, prin pădurea deasă. Eram încolonaţi, unul în spatele altuia. Primul era Manito, urmat de patru sclavi, apoi eram eu, iar în spatele meu era un atlant pe care-l întâlnisem cu o seară înaint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Quetzalco şi avea brodat pe togă un şarpe cu pene. După el mai mergeau cinci sclavi, şirul fiind încheiat de Evockq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easupra pădurii era lună plină, abia se vedea la câţiva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lecare stabiliseră că nu vor provoca anihilare totală decât în cazuri de excepţie. Vroiau să acţioneze doar pentru adormirea băştinaşilor până găseau sclavii f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to ţinea într-o mână lesa unei reptile. Reuşise inducerea în creierul neevoluat al acesteia, să efectueze mişcarea pe drumul invers făcut la venirea în satul atlant. Reptila mergea încet, astfel că aveam timp să ne ferim de crengile şi lianele încolăcite la to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mână Manito avea un cuţit foarte lung şi extrem de ascuţit, cu care tăia li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zeala rece din atmosferă îmi îmbibase roba. Ce fericiţi erau galbenii, care aveau numai o cârpă prinsă în jurul şol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alele rupeau din când în când crenguţele căzut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am destul de încet. Cred că era spre mijlocul nopţii când Manito s-a oprit. Ne-a transmis mintal să venim lângă el. Era în spatele unui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onversaţia care a urmat a fost făcută fără voce, mintal. Începusem să înţeleg repede şi corect tot ce se transmitea în aces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zaţia că aici, în fată, se află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pe putin douăzeci, din care doar unul este treaz, a spus Evockq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dreapta sunt cele patru creiere galbene. Mi se pare că au aţipit, a adăugat Quetzal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ormim pe băştinaş şi rezolvăm treaba, ne-a transmis Evockq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bine să-i transferăm pe toţi băştinaşii în alt ţinut? Scăpăm astfel definitiv de ameninţarea lor, a spus Quetzal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fie şi alţii ceva mai departe, sau în altă direcţie. Era bine să fi procedat mai de mult la treaba asta, a spus Ma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Manito, că eşti cel mai în măsură să faci o piramidă care să-i cuprindă pe toţi băştinaşii. Lucrezi cel mai rapid dintre noi, a spus Quetzal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u mă ocup de piramidă iar voi controlaţi bine toate creierele lor, să fim siguri că vor dormi cel puti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kqo şi Quetzalco s-au depărtat încet printre liane, iar Manito s-a retras în spatele grupului, s-a aşezat pe pământ cu picioarele încrucişate, cu palmele pe genunchi şi cu ochii închişi. Urma să înceapă generarea piramidei. Eram curios cât de mare o va face, pentru a putea transporta douăzeci de trupuri, plus atlantul gen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era întreruptă, din când în când, de trecerea unor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lăcaşul băştinaşilor nu se auz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u trecut cel putin zece minute, când în fata noastră s-a auzit un fâşâit şi am identificat gândul lui Quetzal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vin cei patru scl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nele s-au dat la o parte şi un sclav galben s-a apropiat târâş de noi. A fost urmat imediat de cele trei sclave. Erau în pielea goală şi am observat pete închise la culoare în diverse locuri ale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ânge, mi-a citit gândul Evockqo. Au fost bătute şi violate. Trebuie să luăm măsuri pentru a nu da naştere la nişte mici mon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opacii şi boschetele din fata lui Manito începuseră să se vadă ca într-o ceată, dispărând pe rând încet, încet, până când terenul a rămas liber şi razele lunii au pătruns până la noi. Manito pregătise locul de generare a piramidei, un cerc cu raza de circa zece metri. O ceată subţire şi uşor fosforescentă s-a format în fata lui, după care au început să se vadă baza şi laturile piramidei. Creierul lui Manito era opac la orice semnal din exterior, tot timpul cât genera orica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kqo şi Quetzalco au teleportat trupurile băştinaşilor în interiorul piramidei, iar Manito ne-a făcut un semn cu mâna şi a pătruns şi el în aceasta. După câteva secunde, s-a ridicat de la pământ fără nici un zgomot, dispărând în înaltul cerului, ca o săgeată lum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Colmec dimineaţa şi ne-am spălat de mizeria drumului. Apoi am mâncat nişte fructe cu gust acrişor, dar foarte săţioase şi ne-am luat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vii cândva la noi, îţi promitem că o să mergem împreună la colonia noastră din Inkamaya. Este un oraş superb, dar mai mic decât Atlantis. Se află spre sud, la malul unui lac, aproape de culmile unor munţi înalţi. O să-ţ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a mea mă aştepta în centrul p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ea şi, după ce m-am rotit de două ori deasupra aşezării, în semn de salut, am dirijat-o spre est, în direcţia Atlant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 tocmai la timp, pentru a participa la o sărbătoare a naşterii, a spus Primul Părinte Tzeo, făcându-mi semn să urc cele câteva trepte pe estrada ridicată în mijlocul pi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m piramida într-un hambar şi trăsesem uşile enorme, dar foarte uşoare. În Atlantis nu se puneau lacăte sau alte feluri de încuietori, întrucât nu exista riscul de a dispare un obiect, oriunde ar fi fost lăsat: în mijlocul străzii sau în altă parte. Era bine totuşi, ca piramida să fie ferită de ploile ce cădeau periodic, ploi foarte utile pentru curăţarea pr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estradei era aşezată o statuie din oricalc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 o femeie de o frumuseţe desăvârşită, în poziţia şezând. Avea spatele ridicat la aproximativ 45 de grade. Ţinea picioarele uşor desfăcute. Părul buclat era răsfirat în jurul capului, ca nişte raze. Avea sânii mari, cu sfârcuri proem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burţii era o concavitate vopsită într-un roşu puternic, străbătut de mici sclipiri găl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raţe şi în jurul gâtului avea braţări din metal galben, ca nişte şerpi încolăciţi. Din gură îi ieşea drept în sus o limbă lunguiaţă şi ascuţită la vârf, uşor desp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alonays, fiica Spiritului Suprem, zeiţa cea bună, a spus Tzeo aşezându-se în genuchi. Am să-ţi povestesc altădată cum a dat ea naştere popo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stradei începuseră să se strângă bărbaţi şi femei atlante. Mult mai în spate, în dreptul străzilor, stăteau grupuri de sclavi şi sclave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easupra noastră, a apărut o piramidă care s-a lăsat lin lângă estradă. Din ea a ieşit un atlant tânăr, purtând în braţe o femeie. Era îmbrăcată cu o robă scurtă, extrem de subţire şi aproape transparentă, de culoare portocalie. Avea burta umflată, iar pe părţile posterioare ale robei se vedeau pete de culoar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tul s-a urcat cu paşi lenti pe estradă şi a aşezat trupul femeii deasupra statui, cu fata în sus şi picioarele desfăcute. A rămas lângă ea cu braţele încrucişate pe piept. Capul i se mişca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ea ochii întredeschişi şi pe chip i se putea vedea un amestec între fericire şi suferinţa. Era gravidă. Din când în când, din sex i se scurgea un lichid aproape incolor, cu mici firicele roşii, care se prelingea în concavitatea din burta stat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emeia va naşte, a spus Tzeo încet, noul atlant va fi şi fiul zeiţei, întrucât va vedea lumina soarelui din burta lui Salonays. Va fi puternic şi va putea genera oricalc, la fel ca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area mamă avea spasme puternice. Nu simţeam scârbă, ci doar milă, văzând-o cum se chinuie. Trei atlante au urcat pe estradă. Una a pus la picioarele statuii un lighean cu un lichid mov, având un miros puternic, uşor neplăcut. Aburii care se ridicau din lighean îmi spuneau că lichidul est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atlante au încadrat femeia, care începuse să geamă din ce în ce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va fi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din viitor, cunoştintele noastre sunt mult mai mari decât crezi. Putem hotăra sexul copilului înainte ca viitoarea mamă să rămână însărcinată. Eu nu ştiu exact care este procedeul, asta este treaba soţiilor noastre, dar extrem de rar nu dă rezultatele scontate. Tine de o învăţătură care şi-o transmit de la mamă la fiică de mii de ani. Noi, bărbaţii, nu ne-am implicat niciodată în problem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ea dureri din ce în ce mai dese şi mai intense. Primul Părinte s-a apropiat de ea şi i-a depărtat puternic picioarele. Atlanta a luat lichid din lighean cu o cupă şi a turnat între picioarele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eo parcă şi-a introdus degetele în sexul acesteia şi un bot de carne a apărut. Cu fiecare contracţie, cu fiecare efort al mamei, ieşea tot mai mult, până a alunecat cu totul în burta stat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puternice s-au ridicat din rândul celor aflaţi în jurul estr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ărinte a luat în palmă câteva picături dintr-o sticluţă pe care i-a întins-o soţul femeii şi i-a uns copilului fruntea, pieptul şi se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cât soarele, fiu al atlanţilor. Să nu ai gânduri triste niciodată şi să creşti puternic ca inorogul. Să faci copii multi şi 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uţit a tăiat firul ce lega copilul de corpul mamei, apoi a luat plăpânda fiinţa din burta statuii şi a prezentat-o adunării. Toţi cei de fată au aclamat în timp ce Tzeo l-a aşezat pe micul atlant într-o pânză albă, pe care o ţinea în mâini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rivea cu încântare fiinţa zămislită de el, care începuse să dea din mâini şi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ărinte s-a apropi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cazia să vezi o naştere at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emei au ridicat de pe statuie femeia care născuse şi a dus-o spre piramida cu care sosise, în timp ce lumea îl înconjurase pe fericitul tată. M-am depărtat împreună cu Tzeo şi am intrat în casa unde dormisem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ărinte Tzeo s-a aşezat pe un fotoliu în formă de scoică, susţinut pe trei picioare sculptate. În jurul lui, pe alte scoici, stăteau ceilalţi Părinţi ai Atlantidei. Am numărat în total treisprezece astfel de fotolii. Pe unul din ele, singurul neocupat, Tzeo mi-a făcut semn să mă aş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 era un piedestal cam de un metru înălţime, pe care se găsea o formă lenticulară, spiralată. În centru avea o sferă mică şi întunecată la culoare, înconjurată de puncte de un alb strălucitor. De acolo porneau spirale formate din alte puncte luminoase. Undeva, aproape de marginea unui brat, se vedea un mic cerc roşu. Mai era un astfel de semn, dar de culoare albastră, într-un alt brat, aproape diametral opus. Pe unul din braţele celelalte se vedea o sferă opacă, mai mare ca celelalte, ca o ceată. Parcă se dilata şi se contracta în ritm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din viitor, mi s-a adresat Tzeo, ceea ce vezi este o reprezentare a galaxiei în care trăim noi, o masă de stele, una dintre milioanele de galaxii existente. Acolo, forma care pulsează, este locul de naştere al atlanţilor. L-am părăsit, după cum ţi-am spus, cu mii de ani în urmă. Noi, ramura Orfeică, am venit aici, pe Geea. Cealaltă ramură, Inorogii, o specie de fiinţe inteligente cu patru picioare şi două mâini prevăzute cu ventuze la extremităţile celor trei degete de la fiecare mână, cu pielea solzoasă şi un mic corn în frunte, au plecat spre cealaltă parte a galaxiei, acolo unde vezi semnul roşu. Spre deosebire de noi, ei erau nişte luptători care anihilau fizic contrariile, nu psihic. Dar, în acelaşi timp, nu puteau face salturi în spatiu şi timp, fiind limitaţi în deplasările cosmice de viteza astrală. În timpul transferului au folosit navele noastre piramidale, dar, după moartea celor şase atlanţi care i-au însoţit, nu au mai putut să ia legătura cu noi. Am încercat să facem noi contactul, măcar într-un singur sens, trimiţând periodic soli, atlanţi care şi-au asumat riscul de a nu se mai putea întoarce niciodată aic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am primit nici un semn de la ei. Nu ştim ce s-a întâmplat, dar vrem să aflăm dacă mai exist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eo a tăcut şi a privit spre ceilalţi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o şansă de a lua legătura în dublu sens, a spus un părinte care se recomandase cu numele de Buthas. Părintele Utnapis a calculat şansa ta, omule din viitor, ca fiind de 99% să reuşeşti. Datorită comformatiei tale mintale, poţi efectua saltul atât în direcţia lor, cât şi înapoi. Toată călătoria nu-ţi va lua mai mult de o zi,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ascultam şi nu ştiam c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ugăm să ne ajuţi, a spus părintele Buthas, un bărbat înalt, brunet, cu un şarpe brodat pe togă. După analiza noastră, poţi face salturile chiar mai bine ca noi, datorită lipsei urmei celui de-al treilea ochi. Este singura modalitate de contact biun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dej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L-a oprit Tz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lua legătura mintal cu ei, a spus atlantul din stânga mea, din cauza acelei zone din mijlocul galaxiei. Din câte am putut stabili, acolo, în centrul acelei aglomerări de stele, se află ceva care absoarbe totul: lumina, gânduril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otul. Nimic nu poat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a trebui să ocoleşti, în mai multe salturi parţiale, acele locuri, a spus Primul Părinte Tzeo. Dacă vrei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m spus ridicând capul şi privindu-l în ochi. Vreau să vă ajut, vreau să pot să vă ajut. Trebuie s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utea, dacă vrei, a spus Bu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însă, suficient să vrei, trebuie să ştii şi cum să o faci, a adăugat Zalmox. Ceea ce ai învăţat până acum, în mod cert nu este de ajuns. Va trebui să mergi în tara mea. Acolo îţi voi desăvârşi capacităţile psihice ş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alaltă dorinţa a voastră, de a verifica urmele voastre în timpul me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um rămâne? Am înţeles că şi acea problemă este importantă pentr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a spus Tzeo, hai să analizăm pe rând: dacă reuşeşti să dai de rudele noastre inorogi, plecând de la certitudinea că o să te întorci, înseamnă că, cu atât mai mult, poţi face şi testare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ărinţii s-au apropiat de mine şi m-au atins pe umărul stâng. Era forma lor de a-şi demonstra aprobarea fată de o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a în care mă aflam împreună cu Zalmox avea hublouri în pereţii laterali şi plutea la mare înălţime deasupra unui teren străpuns, ici-colo, de piramide din blocuri de piatră, înconjurate de dune de nisip. Undeva, mai departe, vedeam un râu foarte lat. Nu se putea observa unde începe şi unde se termină. De-o parte şi de alta a malurilor sale, se găseau plantaţii verzi, iar în rest, deşert. Deşert cât vedeai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şi aici o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ochii de la fereastra rotundă şi l-am întrebat pe Zalm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cauză e aici deşert? A fost o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Zalmox. Pe timpuri, aici era o pădure enormă. Se pare că de undeva, poate din meteoritul căzut într-o peninsulă aflată în apropiere, a apărut un virus pe care vântul l-a împrăştiat în toată această zonă, virus care a dus la moartea tuturor copacilor. În acest fel, vânturile calde nu au mai fost oprite de nimic şi au putut să desăvârşească moartea întregii zone. Cu toate că înaintaşii noştri au reuşit până la urmă să oprască înaintarea virusului şi, apoi, să-l distrugă, a fost prea târziu să mai poată reface vegetaţia de aici. Tara deasupra căreia ne aflăm se numeşte Egipet şi este o colonie de-a noastră. Aici este conducător Părintele Raamon, pe care l-ai cunoscut, împreună cu sotia sa Isis. Pe malul fluviului acesta, care este unul din cele mai lungi de pe Pământ, dacă nu, chiar, cel mai lung, am construit o piramidă cu dimensiunile exacte a celei mai bune nave atlante. Ea este piramida în centrul căreia am depozitat un cristal-memorie, ce vrem să dezvăluie, odată, întreaga noastră istorie. Totodată, acea sferă mare din cristal aflată în vârful piramidei este şi un far pentru eventualele nave ale fraţilor noştrii plecaţi în cealaltă parte a galaxiei, atunci când ne vor căuta. Am ales acest loc pentru piramida-far, tocmai pentru a nu fi acoperită de nori şi a putea fi văzută tot timpul anului din spaţiul. Aceasta este piramida pe care trebuie să le-o descrii fraţilor noştri inorogi, ca să găsească peste milenii Geea. Lângă ea, sculptura acelui animal, aşezat pe labele din fată şi care are cap de om, cu un corn în frunte, reprezintă un ino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s-a schimbat brusc, fără să simt acceleraţia. Inerţia dispăruse total. Am trecut pente o mare plină de insule, mai mari sau mai mici, avansând spre nord, până când marea s-a sugrumat. După gâtuitură, marea se lăţea, apoi se strângea din nou, prinsă în cleştele a două limbi de pământ. Pe fiecare parte erau ridicate două turnuri dintr-un material cenuşiu, cu câte o sferă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lmox mi-a făcut semn să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cepe Marea cea Neagră. Aici, chiar sub noi, sunt Coloanele lui Herculos, numite astfel după numele arhitectului care a ridicat cele două domuri. Le vezi? Sunt aşezate pe câte un mal, lăsând între ele spatiu necesar pentru a genera fulgere globulare, producătoarele ploilor dirijate în toată această regiune a planetei. Mai avem aşa ceva şi în alte patru locuri ale Geei, astfel că deţinem controlul climei pe aproape toate teritoriile locuite de at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spre nord-vest, deasupra uscatului, traversând câmpii verzi, foarte bogate în râuri, a căror unde străluceau în lumina soarelui. Ne-am apropiat, spre nord, de un lant de munţi şi am aterizat lin pe una din culmile cele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ştiut că suntem la peste două mii de metri înălţime, aş fi crezut că ne aflăm pe o câmpie, cu mici movile din loc în loc. O iarbă grasă, spicată cu flori roşii, galbene şi mov, ne mângâia glez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coţat sus de tot pe cerul de safir, îşi trimitea razele printre norii răsle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cuş lin ne-a dirijat către un grup de stânci. Erau trei forme: două clepsidre şi un animal cu cap de om, care avea un mic corn în frunte, stând aşezat în patru labe şi cu mâinile încrucişate pe piept. Avea o coadă groasă şi scurtă. Era asemănător cu cel aflat lângă marea piramidă, de dimensiuni mult mai reduse, dar executat cu mai multă acurateţe. În spatele lor, la mică distantă, peretele muntelui se prăvălea spre o vale înverzită, adâncă, pe fundul căreia un fir de apă strălucea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tatuia inorogului şi a celor doi paznici ai timpului, a spus Zalm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laltă, la o depărtare de câteva sute de metri, terenul putin mai înalt era acoperit cu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reptat într-acolo. Zăpada era rece şi udă, dându-mi fri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tului părea că nu îi pasă. Mergea cu paşi rari, apăsaţi. Căutam să calc pe ur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rcam spre vârful aflat undeva, spre stânga, aveam din ce în ce mai mult senzaţia că mă umplu cu o energie asemănătoare celei din piramida de oricalc aflată lângă Atlantis. Vârful acestui munte avea capacităţi c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a apărut o prăpastie de o formă ciudată, interiorul unui con imens. La marginea superioară, pe latura opusă celei în care ne găseam, la jumătatea circumferinţei conului, lângă o stâncă, se afla o pira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apropiat, ocolind pe marginea prăpastiei, din piramidă a ieşit un atlant şi, după ce ne-a salutat, a făcut semn să-l urmăm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nstrucţie din bucăţi de piatră dreptunghiulare şi avea o înălţime cam cât trei oameni. În vârf, înfipt într-un suport de oricalc, era un cap de lup cu gura deschisă şi limba despicată scoasă mult în afară. Producea un şuierat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trecurat în piramidă prin deschizătura din lateral. Interiorul forma o singură cameră cu pereţii căptuşiţi cu un material spongios. Era mult mai cald decât afară, o atmosferă plăcută. Nu vedeam nici un obiect, în afara unui bici lăsat lângă intrare. În mijlocul podelei se deschidea o gaură rotundă, în care Dacius, aşa se recomandase telepatic atlantul, a intrat, făcându-ne semn să-l ur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mai multe trepte săpate în stâncă. Mergeam în spatele lui Zalmox. Am intrat într-o încăpere cu mult mai mare, semi-sferoidală, unde am văzut un piedestal central şi două platforme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uşi, diametral opuse, îşi desvăluiau strălucirea de oricalc în lumina caldă emisă de o lampă sferică, atârnată în mijlocul ta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lmox mi-a făcut semn şi mi-a comunicat telepatic să mă aşez pe una din platforme, iar el s-a întins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us a adus din spatele uneia dintre uşi trei cuburi mici, pe care le-a aşezat în jurul piedes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şor curent de aer plăcut mirositor, îmi dovedea că exista şi un sistem de aerisire ascuns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Atha o să ne aducă ceva de mâncare şi de băut, vă urez bun venit, a spus Dacius şi am simţit că este cuprins de o senzaţie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că el, a spus Zalmox cu o uşoară înclinare a capului spre mine, este omul din viitor despre care ai aflat. L-am adus mai întâi aici, pentru a-i arăta un centru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lmox mi-a simţit nedumerirea din gând ş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prafaţa planetei se găsesc câteva locuri în care energia divină interferează cu energia planetei. Sunt locuri binecuvântate de Dumnezeu. Unul din acestea, este muntele pe care ne găsim. Din acest motiv, putem face salturi mult mai uşor în alte locuri din jurul Geei, necesitând un efort mintal mult mai redus. L-am instalat aici pe Dacius, care absoarbe toate informaţiile ce călătoresc prin cosmos şi ni le relevă pe cele importante. Aşa am descoperit apropierea navei whronilor, cu mult înainte de a se apropia de zona noastră gal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la circa doi ani galactici de Geea, a spus Dacius. Este o navă foarte mare, cu cel putin o mie de fiinţe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să le induceţi telepatic dorinţa de a schimba trase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a răspuns Zalmox, dar mintea lor, sau materialul din care este construită nava, nu lasă să treacă undele noastre cerebrale. Dacă Dumnezeu ne-a dat această încercare, trebuie să ne supunem şi să ne urmăm soart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m avut un avanpost pe o planetă din sistemul Daala, pe care nava whronilor l-a distrus acum câţiva ani. Ultima comunicare de acolo ne transmisese identificarea unei arme a whronilor, care transformase în nimic un întreg satelit al planetei, într-o fracţiune de secundă. O armă necunoscută nouă, bazată, se pare, pe o substanţă contrară celei existente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răi, distrug numai din plăcere, indiferent dacă le e sau nu util, a spus Dacius. Au o psihologie total diferită de a noastră, cu reacţii aiurea. Ei nu pot comunica telepatic, dar nici noi nu putem să-i conducem telepatic. Au o minte curioasă. Asta o ştim încă din timpul războiului „Anilor negri”, când ne-au făcut să fugim de pe Atlantisul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 uşi a apărut o atlantă de o frumuseţe izbitoare, cu toate că era o femeie trecută de prima tinereţe. Purta o robă albă şi avea părul brunet, înspicat, prins cu o bentiţă, iar pe spate, legat în mai multe codiţe, împletite cu un fir de oricalc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in fruntea ei era ceva mai mic decât al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buzele vopsite cu roşu, iar fata îi era acoperită cu o pastă albă. La încheietura mâinii stângi se vedea un şarpe din oricalc, iar pe pieptul robei era brodat acel cap de femeie cu părul format din şerpi. Ţinea în mâini un platou cu mâncare, iar în fata ei plutea o amforă şi câteva cupe transp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omule din viitor, a spus în timp ce aşeza platoul pe piedestal şi dirija câte o cupă în fata fiecăruia. Eu sunt Atha, sotia lui Dac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tlanţi, cred că Dacius, a preluat mintal amfora şi, după ce ne-a umplut cupele cu un lichid roz-gălbui, a aşezat-o pe un suport aflat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ălţimea asta se găseşte mânca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a spus Dacius zâmbind. Aducem totul din văile din vecinătate. La poalele munţilor, spre nord, este o câmpie interioară foarte mănoasă, iar spre sud, până la fluviu, e un teren excelent pentru cereale. Pădurile din munţi ne dau lemn pentru foc, iar fructele care cresc pe pantele neînzăpezite sunt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ius laudă ţinutul acesta pe care l-a descoperit Zalmox cu mai multi ani în urmă, pentru ca tot mai multi atlanţi să se stabilească aici, a spus Atha. Să ştii că nu te minte cu nimic, este un ţinut bogat în plante şi animale. Dacă l-am fi identificat mai de mult, cred că am fi reconstruit Atlantisul aici, în marea depresiune dintre munţi. Este şi un loc ideal de apărare contra băştinaşilor, care, de altfel, aici nu sunt aşa de răi ca în alte părti. Sunt o rasă deosebită de oameni, nu la fel de negri ca cei din Africa şi nici atât de răi ca cei din Olmec. De altfel, spre surprinderea noastră, nu numai că ne pot înţelege mintal, dar au început să înveţe chiar şi limba noastră vorbită. Am încercat şi nişte experiante de însămânţare a femelelor băştinaşe de aici cu esenţa noastră şi, se pare, au reuşit: s-au născut copii cu pielea aproape albă, dar cu părul negru. Sunt mai voinici decât copii noştri şi învaţa aproape tot atât de repede. Deja am format nişte colonii. Sigur că noi dirijăm toată activitatea. Spre exemplu, am descoperit în partea de vest a depresiunii interioare, un munte plin de aur, unul din cele mai bogate zăcăminte de pe Geea. E important pentru noi deoarece este un metal inoxidabil şi poate fi prelucrat de toţi cei care nu pot genera oricalc. Sunt o mulţime de bogaţii naturale în acest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numit aceşti oameni „daci”, după numele părintelui Dacius. Ar fi bine să realizăm o rasă nouă, cu inteligenta atlanţilor şi forţa fizică a băştinaşilor, a spus Zalmox. Vrem să fie buni, înţelepţi, toleranţi, 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arăt emiţătorul, a spus Dacius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într-o încăpere emisferică. Singura lumină era emisă de o sferă de cristal aşezată pe un piedestal, în mijlocul camerei. Arunca sclipiri periodice de nuanţe roşii, bleau şi roz, înmănuchiate în raze. Era asemănătoare cu sfera de cristalul care mă adusese în Atlantida, dar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ristal este introdusă harta galaxiei. Trebuie să o memorezi perfect, atât pentru a putea găsi planeta Inorog, cât şi pentru a te putea întoarce, a spus Zalmox făcându-mi semn să mă apropii de piedestal. De altfel, vei rămâne aici, cu Dacius şi Atha, care se vor ocupa de tine. Eu trebuie să plec</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lecţie era să am un şoc, cu toate că, prin câte trecusem de când venisem în Atlantida, nu ar fi trebuit să mă mai mir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us mă aşezase pe un mic suport în fata cristalului şi mă învăţase cum să-mi concentrez gândurile spre centrul geometric a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euşit imediat, dar după câteva încercări, cristalul parcă s-a mărit instantaneu şi m-a înghiţit în interiorul său. Am simţit ca o plesnitură pe creier şi mi s-a părut că plutesc în întuneric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mai aveam greutate. Din ce în ce mai vizibil, în jurul meu au început să se formeze mici puncte de lumină, tot mai multe, până când întregul spatiu s-a umplut de străluciri puternice sau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formaţiunea de stele pe care o văzusem în Atlantis, dar aveam senzaţia că sunt atârnat în spatiu, deasupra lor. Undeva, în afara complexului galaxiei, atârnau în beznă mici forme spiraloide sau conglomerate sf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te câteva galaxii, mai apropiate de noi, am simţit un gând a lui Dacius. Caută să le reţii foarte bine aşezarea, întrucât te vei deplasa după coordonatele lor. Vei face saltul în afara planului galaxiei şi cele mai bune relee sunt acele galaxii îndepărtate, care pentru tine vor reprezenta puncte fixe. Acum voi activa poziţia noastră actuală şi a inor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acel halou uşor colorat în roşu undeva mai la marginea galaxiei, apoi un alt halou colorat în albastru, mul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în linişte, am auzit gândul lui Dacius, să memorezi c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s-a întrerupt. Aveam o vagă senzaţie de claustrofobie, ceva nemaiîntâlnit până atunci. Nu percepeam nimic solid sub picioare şi am simţit sângele începând să-mi pulseze mai repede şi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focam. Mă sufoca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tins pe un pat într-o cameră pe care nu o vizitasem înainte. Lângă mine stătea Atha, privindu-mă fix între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pielea mi s-a încălzit în acel loc, dar tensiunile nervoase se atenuaseră până aproape de dis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amintit senzaţia de plutire în spatiu liber, am avut o mică contracţie, pe care Atha a sesizat-o imediat şi un aflux mai puternic mi-a refăcut m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o să te descurci până la urmă, a spus Ath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vă dez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nici un caz. Numai intenţia de a ne ajuta şi pentru noi este, deja, foarte mult. Sper, însă, ca reuşita să ne dea satisfacţie l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văţ să-mi domin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ajuta să reuşeşti. Eu şi Dacius ca, de altfel, tot poporul atlant, avem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te vei odihni, iar mâine vom face o mică excursie prin tara dacilor. Pe urmă te vei întoarce la cristal.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credeţi voi că es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am, fără piramidă, împreună cu Atha, de-a lungul unei văi aflată între doi versanţi muntoşi, acoperiţi, în parte, cu păduri d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brăcasem cu o robă strânsă pe corp, asemănătoare salopetelor din Oraşul Galben, iar mijlocul mi-era strâns cu o centură lată. Pe cap îmi puseseră o cască dint-un material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sub noi, la mai putin de zece metri, curgea învolburat un râu cu apa limpede. Se puteau vedea, în special în dreptul micilor cascade, peşti strălucitori sărind d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ziera unei păduri a apărut un animal masiv, semănând cu un taur, dar cu coarnele mult mai dezvoltate şi un gheb pe spate. Ne-a privit o clipă şi a continuat să rumege iarba groasă, de parcă nici nu am fi existat. Câteva păsări mici au trecut în zbor pe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magine idilică, întregită de masivitate versantului din stânga, care începea, acolo unde se termina pădurea, aproape vert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nctul cel mai înalt al trecătorii râul a dispărut şi, după un timp, a apărut o altă apă care curgea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boram, valea s-a lărgit şi am pătruns într-o depresiune cu terenul aproape plat, străbătut de nenumărate râu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e animale sălbatice păşteau sau alergau de colo, colo. În stânga, la baza unei coline ceva mai înalte, împădurită până la vârf, am văzut câteva case, către care s-a îndreptat Atha. Am urmat-o şi am trecut pe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l uneia din căsuţe era înfipt un băţ cu emblema lui Dacius: un şarpe cu gura deschisă şi coada şerp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onstrucţii se vedea un teren cu grâu, unduind în bătaia uşoară a vântului. Câteva găini piguleu printre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mbrăcată într-o robă pe care erau pictate sau cusute o mulţime de floricele mici şi foarte colorate, s-a lăsat în genunchi şi a ridicat braţele spre noi până ne-am depărtat. Era fericită că n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ceva mai sus şi, având în stânga noastră, spre sud, un lant de munţi înalţi, iar în dreapta câmpia uşor vălurită, ne-am îndreptat spre vest. Simţeam vântul, destul d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timp, am depăşit o falie în lanţul muntos şi un râu, apoi, după ce am ocolit câteva dealuri, am intrat într-o depresiune ceva mai mică, în fundul căreia se vedea, prin ceata uşoară, o construcţie m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era o cetate înconjurată de un zid format din munţi şi dealuri abrupte, greu de cucerit de către eventualii agr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uctia era făcută din bucăţi de piatră masivă, în interstiţii văzându-se un liant cenuşiu. Zidul exterior avea cam de trei ori înălţimea mea, fără alte deschideri decât o poartă din fier cu încrustaţii aurite, reprezentând acelaşi semn al lui Dacius. Tot complexul era înconjurat de un canal lat de doi – trei metri, plin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zbor peste zidurile late şi am aterizat în curtea interioară, pavată cu plăci de marmur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tul înalt, care a ieşit din spatele unei uşi şi ne-a salutat, era îmbrăcat, peste robă, cu o pelerină din blană. Pe cap avea o căciulă mică şi ţuguiată, din blan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în mijlocul nostru, frumoasă Atha şi tu, însoţitorule. Sarmiseg vă primeşte cu încântare. Faceţi-mi onoarea şi intraţi ca să gustaţi din mi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aci cu barba nerasă şi îmbrăcaţi în blănuri de animale, au ieşit pe o altă poartă şi ne-au salutat cu uşoare aplecări ale capului. Era cel mai demn salut pe care-l primisem în Atlantida, din partea altei rase decât atlanţii. Nişte femei dace, îmbrăcate cu fuste în multe culori şi cămăşi albe, brodate cu acele floricele multicolore, ne-au primit în sala boltită şi nu prea înaltă, în care ne-a introdus Sarmiseg. Trei copii au ţâşnit în fugă din spatele unei uşi şi s-au oprit speriaţi când ne-au văzut. Cel mai mic dintre ei era blond ca paiul grâului, iar ceilalţi doi aveau părul negru. Una din femei i-a dirijat, putin încruntată, în afar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nişte bănci din lemn, în fata unei mese pline de mâncăruri şi cupe cu băuturi. Erau bucăţi de carne prăjută, fructe de mai multe forme şi culori, salate din frunze verzi, toate aşezate pe platouri din aur, încrustat pe margini cu mici cristale sclipitoare transparente, albe, verz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ă din vinul nostru, mărite oaspete. Este îndulcit cu miere de albine. E un vin vechi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un, am spus după ce am băut putin şi nu era doar o formă de curtoazie, era, cu adevărat, o licoare excelentă, cum nu băusem nici în Atla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tât de bun, a continuat atlantul, nu am băut decât aic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am aproape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ani? Am întrebat surprins. În timpul meu, oamenii trăiesc mai putin de cincizeci de ani. Şi arăţi de cel mult treizeci, treizeci şi cinci de an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tul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trăim o sută treizeci, o sută cincizeci de ani. Şi nici chiar la acea vârstă nu arătăm mai mult de cincizeci de ani. Apoi, îmbătrânirea organismului începe să se producă într-un timp foarte scurt, de circa o lună-două, atunci când atingem acea vârstă. Ş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lecăm în amintire. Dar, au fost unii dintre noi, extrem de rar, care au au primit semnalul morţii la vârste de două, trei or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îmbolnă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întâmplă şi aşa ceva, însă sunt semeni ai noştri specializaţi în detectarea cauzelor bolii. Pe urmă este foarte simplu ca, folosind puterea psihicului, să generăm celule speciale, care vor izola şi distruge agenţii cauzatori ai îmbolnă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dus aici, l-a întrerupt Atha, pentru a cunoaşte modul de viaţa al acestui popor, care sperăm că va fi unul dintre continuatorii noştri peste milenii. Noi suntem, trebuie să recunosc, o rasă în decadentă. Tot mai putini ne naştem cu puteri psihice, tot mai putini suntem în stare să generăm oricalc şi să facem salturi. Ne-am gândit că singura soluţie de a nu dispărea definitiv în negura timpului, este să încercăm combinarea genelor noastre cu ale altor grupe etnice, din cele mai evoluate psihic existente pe Geea. Am ales pentru încercări câteva triburi: aici, în tara lui Raamon, în Colmecia, în tara lui Iehov şi în alte câteva locuri. De asemenea, undeva, departe, în partea cealaltă a Geei, în tara lui Buthas, am lăsat să evadeze grupuri de sclavi şi sclave cu mai mult timp în urmă. Se pare că nativii de pe Geea se comportă foarte bine, însuşindu-şi, mă refer în special la liderii lor, învăţăturile noastre. Stau foarte slab cu tehnologiile şi ştiinţele matematice, dar, cu timpul, creierul lor va putea asimila şi aceste cunoşt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 spus Sarmiseg, datorită imposibilităţii lor de a comunica psihic direct şi a risipirii pe teritorii depărtate, triburile acestea nu vor putea vorbi aceeaşi limbă, necesitând trecerea a multor milenii pentru a se putea înţelege uni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 consideră nişte fiinţe supranaturale, a continuat Atha. Nu vor afla decât târziu, că singura forţă generatoare a universului este Spiritul Suprem, celelalte zeităţi fiind doar plăsmuiri ale minţilor lor neevo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este numi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Atha. Dumnezeu este numai Spirit. Se vor închina la chipuri cioplite, cărora le vor aduce chiar şi jertfe umane. Vor ajunge să se bată, pentru a impune celorlalţi credinţa în zeii lor. Dumnezeu e bun şi răbdător, el nu vrea pedepsirea celor răi, ci iertarea şi îndreptarea lor, iar dacă aceştia persistă în greşeală, izolarea de ceilalţi. Ai aflat că, pe acei băştinaşi care nu pot fi potoliţi psihic, îi trimitem în locuri depărtate, izolate, sau chiar pe Lumin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văzut în Col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 intervenit Sarmiseg, spre exemplu acel copil blond pe care l-ai văzut, nu se acomodează cu viaţa noastră liniştită. Când va fi mare, va pleca cu familia lui înaltă parte. Va fi un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ii vor fi războinici, dar îi învăţăm să facă asta numai pentru a-şi apăra teritoriul lor, a spus Atha. Nu vrem să umble, cum vor face alţii, după cucerirea de noi te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învăţaţi acum matematica şi celelalte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ierul lor nu poate asimila, încă, aşa ceva, a răspuns Atha. Vor fi şi printre ei, mai ales urmaşii împerecherilor dirijate cu noi, depozitari ai unor cunoştinte mult peste medie, dar vor evita să le divulge la marea masă de oameni, existând riscul de a fi folosite împotriva altora şi nu pentru a le face o viaţă mai uşoară. Şi acum, hai să ne odihnim. Mâine dimineaţa avem un drum lung de făcut,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 A P I T O L U 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învăţat de la Dacius a fost să-mi încetinesc ritmul metabolismului tuturor celulelor corpului, cu excepţia celor ale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era necesar pentru ca aerul din piramida cu care voi călători să-mi ajungă cât mai mult timp. La început mi s-a părut ceva imposibil, dar apoi Dacius mi-a confirmat că reuşeam perfect. Numai că eu nu-mi dădeam seama de nimic, decât atunci când vroiam să mă mişc şi simţeam că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ransformat în doi ochi care vedeau la fel ca înainte şi u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nici să clipesc din pleoape. O legumă. Dar o legumă care gândea cu o viteză fant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atunci când îmi doream o imagine, îmi apărea instantaneu în fată, în culori şi în rel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ceva în mişcare, puteam reduce sau amplifica viteza în limite nemai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 încercări, l-am întrebat pe Dacius dacă pot să o văd pe Valsa, acolo unde era ea, în tim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foarte atent cu coordonarea spaţio-temporală, mi-a răspuns Dacius, surprins, pe moment. Ar fi posibil să-ţi doreşti s-o vezi în clipa când ai plecat tu, deoarece, pentru tine, acel timp este cel în care vei reveni. Dacă ai încerca să o vezi într-un timp ulterior, este posibil ca viitorul acela să-ţi ofere surprize, plăcute sau neplăcute, pe care nu este oportun să le cunoşti cât timp nu eşti pregătit pentru asta. Est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poţi să ştii dacă eu mă voi întoarce din călătoria pe planeta inor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oi ştim că te vei întoarce de pe acea planetă. Te vei convinge că nu te mint, dar nu încerca tu singur să vezi acel viitor, pentru a nu fi influenţat… E mai sigur să cauţi numai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întorc şi fizic în trecut, sau numai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 că ai sesizat acest aspect, ce prezintă unele probleme, cu care ne-am confruntat şi noi în decursul timpului. Din experianta noastră, este bine să te transferi doar mintal, pentru eliminarea riscului de a interveni cu ceva în derularea evenimentelor. S-ar putea genera un paradox: presupune că te-ai întoarce şi fizic în trecur şi ai omorî-o pe mama ta, înainte să te nască. Deci, nemaiavând cine să te nască, tu nu ai exista. Ca urmare, nu ar mai avea cine să se întoarcă în timp ca să-ţi omoare mama, deci ea va trăi şi te va naşte şi tu te vei putea întoarce în timp ca s-o omor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urcat de to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Deci poţi ca, întors în timp, să provoci o schimbare în desfăşurarea evenimentelor, abatere ce poate duce la imposibilitatea ca tatăl tău şi mama ta să se nască sau să se întâlnească, pentru a te concepe. Ar rezulta că în momentul în care ai determinat acea abatere, tu să nu mai exişti, deci să nu o poţi determin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el mai bine e să nu te întorci în timp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cercam şi eu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uă vi s-a întâmpl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ai aflat să se fi făc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unii dintre noi au încercat asta, în alte timpuri. Dar, nu avem cum să ştim dacă au provocat vreo abatere în istorie, deoarece o altă eventuală derulare a evenimentelor nu poate fi inclusă în memoria noastră. Noi suntem conştienţi de acea linie a timpului, care a avut ca urmare existenta noastră în acest moment. Chiar dacă a apărut şi o altă istorie, alternativă, noi nu avem cum să o cunoaştem. Este imposibilă migrarea de pe o ramură a timpulu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e poate interveni în desfăşurarea unor evenimente ulterioare prin modificarea anterioară 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v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imeni nu va conştientiza această modificare, inclusiv cel care a făcut-o. Nici o istorie nu o va consemna. Niciodată. Altfel, ar însemna să cunoşti o realitate care ar fi existat în alta derulare a timpului, deci neexistentă pentru derularea timpului tău. Şi, în funcţie de distantele în timp, chiar cel care a provocat saltul pe altă ramură temporală, poate dispare în noua comformatie a evenimentelor, ajungându-se la paradoxul pe care ti l-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rezi că e mai sigur să nu încerc s-o văd pe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că ar fi mai bine şi mai sigur să te ab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u mă întorc în timp şi fac ceva în aşa fel încât whronii să nu ne mai atace? Pot salva Atlan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hronii ştiu de existenta Geei încă dinainte ca noi să terminăm colonizarea planetei. Dacă s-ar putea face ceva contra lor, ar fi doar anterior acelui moment, ceea ce ar putea genera şi imposibilitatea noastră de a descoperi Geea, de a ne refugia pe ea şi de a pune aici, bazele unei civilizaţii. Iar noi, tot am fi, odată şi odată, distruşi de whroni, dispărând fără a avea speranţa transmiterii către altcineva a cunoştinţ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ius</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u chiar crezi că eu pot lua legătura cu inor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redinţa că este singura soluţi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i se întâmplă cev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mi se termină aerul din piramidă înainte să ajung? Dacă nu găsesc planeta lor? Dacă nimeresc într-o stea sau într-o gaură neagră? Dacă ajung şi nu mai găsesc pe nimeni pe acea planetă? Dac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tunci când îţi pui problema cu atâţia dacă, mai bine renunţi. Pentru aer ai să primeşti şi o cască stelară, putin diferită de cea pe care ai folosit-o în excursia făcută cu Ath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ricum, fraţii noştri inorogi nu ne pot ajuta cu nimic, acu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ste doar speranţa de a ne găsi cândva, nu pe noi, ci pe urmaşii urmaşilor noştri. Speranţa. Atât ne-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a… Ce complexe sentimente îmi dă acest cuvânt, acest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icul care ne mai t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Mi-e frică, dar am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ate să se întâmple mai rău, este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a cu Valsa? Şi ea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că vom face tot ce e posibil pentru a încerca, dacă ti se întâmplă ceva, aducerea ei aici. Cu toate că ea nu are capacităţile tale psihice, vom încerca, cu ajutorul sferei de cristal, să o contactăm. S-ar putea să fie foarte greu, s-ar putea să nu reuşim, sau să-i provocăm distrugeri ale unor celule, dar vom încerca.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m încredere în voi toţi. Nu vreau ca Valsa să mai trăiască în acel mediu ostil, dacă mi se întâmplă cev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exista cât mai puţine probabilităţi să ti se întâmple ceva, pentru ca şansa de a te întoarce să fie maximă, hai să trecem la lecţii, a spus Dacius. Pe urmă vei face un salt pe planeta Ares, unde avem un depozit de costume galactice şi de arme cu săgeţ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de pe platou începuse să prindă o tentă maronie, iar în vale, majoritatea copacilor îşi pierduseră frunzele. Doar brazii continuau să înverzească pei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us mă sfătuise să-mi aleg locul de construcţie al noii piramide aproape de sculptura care-l reprezenta pe inorog şi cei doi paznici de piatră ai timpului. Aici încă nu se aşternuse zăpada, dar era din ce în ce mai frig, chiar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a îmi dăduse o robă dintr-un material ceva mai gros şi, totuşi, moale şi plăcut la pipăit. Îmi prinsese părul cu o bentiţă aurie şi în picioare îmi legase nişte sandale cu talpa groasă şi fete din blană, care-mi acoperea complet gle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us stătea lângă mine şi privea cerul acoperit în cea mai mare parte de nori joşi. Urma să mă asiste şi să-mi atragă atenţia dacă greşeam ceva. Era foarte importat ca piramida să fie perfectă. Viaţa mea depindea de asta. Şi viaţa Valsei. Şi fericire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m în mână un mic cristal sferic, în interiorul căruia Dacius întrodusese harta galaxiei. Insistase să-l iau cu mine, cu toate că harta mi se întipărise în minte în timpul orelor de antrenament făcute în ultima vreme. Dacius spusese că e mai sigur să am cu mine şi o memorie p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imisem şi un cilindru gros cât braţul, plin cu apă proaspătă, de izvor. Într-o cutiuţă de mărimea palmei, aveam mici biluţe dintr-o substanţă energizantă. Semănau cu stromacul, dar aveau un gust total diferit</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Dacius am stabilit dimensiunea optimă a piramidei, modul de organizare al interiorului şi locurile unde pereţii urmau să fie transparenţi. Am identificat un teren plan şi m-am aşezat pe pământ, cu picioarele încrucişate. Mi-am pus mâinile pe genunchi, am închis ochii şi m-am cufundat în transa pregă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in jurul meu încetase să mai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afluxul energetic cuprinzându-mi creierul, din ce în ce mai adânc, în toate celulele nervoase. Am început generarea oricalcului, de la baza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şi am revenit în realitatea înconjurătoare, lumina zilei începuse să se estompeze, iar spre asfinţit, norii aveau o tentă uşor portoc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fectă, a spus Dacius apropiindu-se de piramida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am greş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urmărit permanent. Totul este perfect. Ai lucrat ca un veritabil atlant. Deja EşTI un at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imţeam o oarecare oboseală fizică şi nervoasă, aprecierea părintelui atlant m-a recomfortat. Să mă fi văzut acuma Valsa, Martinez, Alia şi celelalte femei semi-om care mă considerau mult inferior lor. Mi-ar fi plăcut să le dau cu tifla. Eu, un bărbat semi-om, reuşeam să fac ceva care, pentru ele, era inabordabil şi chiar de ne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să zică atunci când mă voi întoarce în Oraşul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va trebui să mă întorc şi să le arăt că bărbaţii semi-om pot fi cel putin la fel de inteligenţi ca femeile semi-om, sau chiar ca cele galbene. Să le fac pe toate sclavele mel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ă fiu un supra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pun să faci mâine, mi-a rupt Dacius şirul gândurilor, o călătorie în jurul Geei cu piramida ta, atât ca să o încerci, cât şi pentru a te obişnui cu spaţiul galactic, de unul singur. Pe urmă vei putea merge pe Ares, unde vei primi casca şi roba stelară, pentru a putea începe salturile spre tint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am simţit că-mi dispare total greutatea, un şoc electric mi-a străbătut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asem cu piramida mea sus, sus de tot, deasupra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ră din ce în ce mai mici şi vedeam tot mai departe, până când rotundul planetei s-a decupat din cerul devenit de o culoare din ce în ce mai închisă, apoi neagră. De jur împrejur erau atârnate în imensitate, un număr enorm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clipeau, aşa cum le văzusem în nopţile senine. Erau fixe ş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ine am identificat forma continentelor, iar undeva, departe, se vedea coasta aproape circulară a Atlantidei, înjumătăţită de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levat în minte schema sistemului solar şi imediat, pe cerul nesfârşit s-au suprapus nişte cerculeţe colorate diferit. Am numărat nouă asemenea semne, adică tot atâtea planete câte mai existau în sistem în afara Gee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senzaţie de greată mi-a covârşit întregul corp. Nu m-am speriat, însemna că mă ridicasem mult prea repede. Uitasem că lângă masele gravitaţionale trebuia să adopt o acceleraţie atenuată, tocmai pentru a nu genera neplăceri sistemului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stânga, aproape de Soare – de fapt era o iluzie optică, întrucât era mult mai departe de steaua centrală decât Pământul, gravita, însemnată cu un cerculeţ roşu, planeta Ares, pe care urma să ajung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pe platoul munţilor, Dacius m-a bătut uşor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omule! Ce-a fost mai greu a trecut. Te-a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m trecut printr-o senzaţie groaznică: să te simţi atârnat în întuneric, fără nici un punct de sprijin solid. A fost cât pe ce să pierd controlul piramidei şi să mă prăbuşes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de să mâncăm ceva. Ne aşteaptă Ath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rapid de Lună, unde ştiam că este organizată o crescătorie de iepuri, condusă de două atlante, Chango şi Ixchela, dar nu mă oprisem. Poate cu al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deplasam încet, aproximativ de-a lungul ecuatorului planetei A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era acoperit cu un praf roşietic, din care răsăreau vârfurile ascuţite ale unor stânci, mai mari sau mai mici. Mă apropiasem de o ridicătură în care se vedeau crăpături subţiri, nereg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mai mic decât eram obişnuit, aflat undeva, în spatele meu, aproape de asfinţit, îşi arunca razele prin atmosfera rarefiată, nepretabilă traiului fără măsuri de protecţie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avea o culoare aproape neagră. Nici un nor nu tulbura sclipirea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piramida încet, pentru a prinde o imagine panoramică a acestei porţiuni din planeta A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este necesar să ies din catalepsia fizică, pentru a putea să privesc şi în alte direcţii, fantele transparente din pereţii piramidei fiind pe toate cele patru laturi. Acum aveam o deschidere a privirii doar de cel mult 90 de grade. Trebuia să găsesc intrarea în colonia atlant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ăzut mintal harta pe care mi-o arătase Dacius şi mi-am dat seama că sunt prea la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câţiva zeci de metri, până când în depărtare, îngropat bună parte în praful cenuşiu, am văzut capul de atlant pe care-l căutam. Era o sculptură enormă, având mai mult de o mie de metri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priveşte spre înaltul cerului aresian, iar dintr-un ochi i se scurgea o lacrimă pe obrazul ridat de trecerea milen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ă găsesc linia dreaptă care, prelungită imaginar de la lacrimă, peste vârful nasului, mă dirij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mă deplasam spre cele câteva piramide din piatră, pe care le căutam. M-am apropiat şi m-am fixat deasupra piramidei celei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otit privirea până când în fată am avut o piramidă ceva mai mică, putin înclinată spre exterior. Încet, încet, am trecut pe deasupra ei, cercetând spaţiul înconjurător. La mică distantă, a apărut o vale cu pereţii abrupţi. Arătau de parcă un uriaş ar fi dat cu paloşul o lovitură în carne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avea direcţia aproape constantă spre nord, aşa că m-am înscris pe firul ei, ocolind cele câteva stânci mai mari care mi-au apărut la un moment dat în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intersecţie cu o altă vale, ceva mai putin adâncă, m-am oprit şi am privit cu atenţie peretele din dreapta. Aici trebuia să găsesc semnul de intrare în locaşul atl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sculptat în stânca cu irizaţii roşietice: un trident aşezat pe un postament cubic. Am planat în dreptul semnului privind concentrat intersecţia celor trei braţe, până am văzut apărând lângă el o pată neagră, care s-a mărit încet. În mijloc, ca un iris, s-a deschis o diafragmă şi am intrat cu piramida în bezn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 făcut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tr-o încăpere circulară, ai cărei pereţi radiau o strălucire albastră. Am lăsat piramida pe postamentul din mijloc şi am basculat încet trapa. Nu s-a produs nici un vârtej, deci în încăpere exista aer la presiunea necesară, aşa cum îmi spusese Dac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rins din scoica centrală a piramidei şi am ieşit a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aflată în exterior era dintr-un material şlefuit, lucios. Respiram bine şi, parcă, o emoţie uşoară mi s-a cuibărit în obraji. Încă nu conştientizam că treceam prin nişte întâmplări inimaginabile? Cine eram eu, un semi-om, care aveam puterile zeilor? Sau eram şi eu un ze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ram un supraom? H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o uşoară ceată care s-a format într-o parte şi din care a ieşit o fiinţă omenească. Era mai înalt decât mine cu cel putin un cap. O ceată aproape opacă, strălucitoare, îi acoperea tot corpul pe o grosime de câţiva centimetri, ca o salopetă. Noduli de culorile pure ale curcubeului, vibrau sau se deplasau încet pe suprafaţa şi în substanţă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p avea o cască argintie, cu o porţiune transparentă în dreptul ochilor. În părţile laterale se vedeau două antene micuţe, dirijate la orizontală, în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mâinile pe care le ţinea uşor depărtate, avea o sferă mată, cam cât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 şi a înclinat uşo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omule, mi-a transmis tele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m găsit, i-am răspuns în acelaşi fel şi m-am aşezat, la semnul lui, deasupra unui disc aflat pe podea, aproape de unul di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cundă mă transferasem într-o altă încăpere, tot circulară, dar mult mai mare. Un grup de atlanţi îmbrăcaţi în robe trandafirii şi cu capetele descoperite, m-au înconjurat şi m-au salutat. Am răspuns prin înclinarea capului şi mi-am ridicat palmele la nivelul pieptului, în semn de om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din oricalc strălucitor, cu divese forme geometrice printre care predomina spirala. Sus, în centrul încăperii, atârna un glob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tlanţi s-a apropiat şi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i venit, omule din viitor. Ne-a comunicat Tzeo că ne vei vizita. Te-am aşteptat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am găsit, oameni de pe Ares. Vă mulţumesc pentru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egat centura, împletită din şerpi metalici, la brâu şi am apăsat uşor pe protuberanta roşie de pe cataramă. Deodată m-am simţit înconjurat de acea salopetă asemănătoare cu o ceată strălucitoare, cu irizaţii argintii şi noduli col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simţeam, n-avea nici un fel de consistentă materială. Respiram uşor, chiar mai uşor decât înainte, iar privirea nu-mi era atenuată de vizorul lăsat al căştii pe care Martes, aşa cum se prezentase atlantul ce mă instruia, mi-o aşezas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meau salopeta de ceata, robă stelară, iar casca, arcul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la marginea peretelui, s-a materializat un păianjen, mare cât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vreo opt sau zece picioare subţiri şi păroase, iar corpul format dintr-o sferă mică şi două ovoide verzi, era străbătut de nervuri colorate strident în mai multe nuanţe de roşu. Din partea sferică ieşeau două tije elastice, care se mişcau cu viteză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încet mâinile înconjurate de ceată spre arătanie, cu palmele deschise şi mi-am fixat privirea pe capul păianjenului. Mi-am încordat atenţie la baza tijei mişcătoare şi am gândi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 săgeată de lumină, extrem de subţire, a ţâşnit din cele două antene ataşate căştii şi a lovit punctul pe care-l priveam. Păianjenul s-a oprit instantaneu din mişcare, iar sfera-cap a plesnit, aruncând în toate direcţiile o substanţă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rpului a căzut pe podea, după care s-a absorbit în neant, dis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l-am auzit pe Martes. Ai încadrat corect tinta şi ai folosit câtă energie trebui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spus simţindu-mă măg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la intensitatea săgeţii de lumină, să nu consumi energia ineficient. Bateria nu are capacitate infinită şi trebuie să tii întotdeauna o rezervă pentru ur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i săgeata doar în cazurile când psihicul duşmanului este opac la undele cerebrale. Cauţi, mai întâi, să paralizezi şi, dacă nu răspunde, distrugi, dar numai dacă viaţa ţi-e în pericol. Altfel, nu. Tin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ria o poţi reîncărca apropiindu-te de o stea, dar durează ceva timp, nu foarte mult. De obicei este suficientă o jumătate de oră. Oricum, aerul generat de roba interstelară ar trebui să-ţi ajungă pentru orice situaţie. De altfel, mai este şi cel care se găseşte în piramidă. Ai grijă, totuşi, că celulele corpului se hrănesc tot din energia robei. De asemenea, când vei fi lângă o planetă, nu uita să te deplasezi cu viteză corespunzătoare densităţii atmosferei, pentru a nu provoca o încălzire exagerată în stratul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in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oarte atent. Nu este doar viaţa ta în joc, este şi speranţa noastră. Trebuie să ştim ce se întâmplă cu fr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eea nu am văzut asemenea robe st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folosim doar pe Ares, pe Safir şi pe Lumina Dimineţii, care au atmosferele irespi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geţi de lumin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Pe Geea acţionează o lege nescrisă care interzice folosirea armelor fizice. Ai grijă. Galaxia este plină cu vieţuitoare mai mult sau mai putin evoluate. Din câte ştim, doar câteva se pot deplasa în spaţiul interstelar. Am să-ţi localizez pe hartă zonele respective, pentru a le ocoli. Este mai sigur. Oricum, se pare că în afara noastră, nimeni nu poate face saltul instantaneu. Pentru ceilalţi există o viteză limitată fizic. Le trebuie ani sau secole pentru a străbate distanta dintre stele. Asta ne-a ferit până acum de invazia whronilor. Dar nava lor se apropie. Se apropi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s a avut o clipă de tăcere, apo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uşi, cred că Geea nu va fi distrusă în totalitate. Sper că civilizaţia noastră va reuşi să se menţină în unele regiuni ascunse.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zeo crede la fel. Şi Zalmox şi mult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e vei întoarce de pe planeta inorogilor, poate ne vei confirma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întoarce. Sunt sigur că mă voi întoarce. Şi apoi o să vă comunic dacă mărturiile lăsate de voi pe Geea, s-au menţinut şi după Explozie. Totul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de la baza aresiană fără nici un incident. Deja eram în stare să dirijez piramida în cele mai bune condiţii şi mă învăţasem cu lipsa de greutate. Era aproape aceeaşi senzaţie ca atunci când zburam prin forţa psi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a m-a complimentat şi m-a premiat cu o mâncare specifică din regiune: o pastă gălbuie, moale şi plăcută la gust, în care a amestecat bucatele de brânză şi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n putin dulceag şi nu foarte alcoolizat mă ajuta să înghit cât mai mult din acest ame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noroc în ce urmează să faci, mi-a spus Atha ridicând cupa plină de vinul rubi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bine în mijlocul atlanţilor. Oare mă voi mai întoarce la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 o excursie în timp, peste câţiva ani, să văd unde mă voi afla? Sau dacă mă voi mai afla undev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us mi-a strâns umerii uşor şi m-a privi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toată speranţa ne este în tine. Fii cât se poate de atent să nu greşeşti în stabilirea direcţiilor şi a distantelor pe care urmează să le străbaţi. O cât de mică eroare de gândire te poate duce la sute de stele abatere de la traseu. Imaginea pe care ţi-o formezi în momentul saltului, trebuie să fie exactă şi precis determinată, pentru a ajunge în regiunea dorită. Harta din cristal îţi va reaminti poziţia fiecărei aglomerări de materie. Nu ezita să o consulţi, chiar dacă ti se pare că ai memorat-o perfect. Mintea omenească este, totuşi, supusă greşelii. Trebuie să te verifici înainte de fiecare salt, înainte de exprimarea dorinţei de a ajunge într-un anumit loc. 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prin absurd, ajung în altă parte decât 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verifici poziţia, de fiecare dată când revii în realitatea materială. Cristalul te va ajuta. Dacă nu eşti acolo unde ţi-ai dorit, identifică pe hartă abaterea şi faci următorul salt din noua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ce mi s-a întâmplat când nu mi-a reuşit perfect saltul lângă satelitul cel mare al planetei a şasea din sistemul nostru. Era aproape să mă prăbuşesc pe acea enormă planetă acoperită de nori 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i reuşit să compensezi atracţia planetei. Te-ai descurca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u spus şi cei de la baza atlantă de pe cel mai mare din sateliţii planetei. Se pare că nu a fost numai din neatenţia mea, ci şi o influentă neaşteptată din partea acelei pete roşii care circulă în atmosfer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 fenomen cercetat în prezent de specialişt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la bază, mi-au spus că li se întâmplă şi lor să fie deturnaţi din trasee de acea pată. Mi-au mai atras atenţia asupra eventualelor non-spatii, acele găuri negre aflate peste tot în gala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vei orienta destul de departe de planul galaxiai, le vei evita pe toate cele cunoscute de noi. În acest fel vei avea în coordonate şi celelalte galaxii, care pentru tine vor reprezenta repere fixe în orientare. Ai, totuşi, grijă, să nu te depărtezi prea mult de galaxie: harta din cristal îţi poate da unele erori şi, de ce să nu-ţi spun, s-ar putea să-ţi fie influenţată mintea de unele fenomene necunoscute care credem că există în spaţiul inter-galactic. Noi nu am putut face niciodată saltul spre alte galaxii, cu toate că una din ele este mult mai apropiată decât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Nimeni nu a reuşit să se depărteze mai mult de un diametru galactic. Este posibil ca mintea noastră să nu reziste la asemenea distantă de sistem, sau să existe o forţă necunoscută care acţionează în acele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zid de forte între gala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 face o grămadă de supoziţii, dar nu are nici un rost să le comentăm acum. Oricum, nu te depărta la mai mult de un diametru galactic. Este suficient pentru evitarea surprizelor şi avem certitudinea realităţii hârtii din cristal, chiar cu ultimele modificări de poziţionare a sistemelor, calculate zilele trecute. Ştii că am stabilit cu Tzeo să dăm numele tău vârfului muntelui ăsta? Îi vom spune „Omul di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dacă nu o să mă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reţinut cu toţi dorinţa, de a o aduce în timpul nostru pe femeia ta. Îţi promit că vom încerca tot ce este posibil, chiar dacă este ceva ce n-am mai făcut până acum. Pentru fiecare acţiune există un început, o primă încercare. O vom face dac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întoarce. Acum câteva zile, m-am visat lângă Valsa, îmbrăcaţi cu nişte haine aşa cum văzusem în revistele vechi. Se făcea că eram în mijlocul unor semi-oameni, multi şi liberi, undeva, într-un oraş nedistrus de explozie. Cred că este o intuiţie care-mi dovedeşte nu numai întoarcerea, dar şi revenirea în timpul meu</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să nu te înşeli şi să fie, cu adevărat, o imagine a viitorului, nu o simplă vizualizare a unei dorinţe d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pe podiş, aproape de statuile paznicilor timpului şi a inorogului sfânt, aproape de marginea prăpastiei, pe fundul căreia se vedea un râu sclipind în lumina soarelui aflat aproape de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destul de puternic rostogolise cei câţiva nori, care pluteau indiferenţi la mar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runcat o ultimă privire de jur împrejur şi ne-am îndreptat spre piramida ce mă aştepta la câţiva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lcul arunca străfulgerări argintii, iar discurile transparente pe care le construisem în centrul laturilor piramidei, păreau nişte petale de flori orn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părăseam Geea. Oar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alt m-a transferat instantaneu deasupra planului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pe harta din memorie, undeva „jos şi în lateral”, un cerculeţ roşu, care indica poziţia în spaţiul real al G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mi depăşea centrul compact al galaxiei, iar departe, într-o aglomerare de puncte luminoase, aproape o pată de lumină, se vedea pulsând un alt cerc, destin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 stelară de pe cap îmi producea o uşoară presiune, în special la tâmple şi pe creştet. Respiram uşor gazul generat de salopeta ste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 mi s-a părut că mă cuprinde groaza spaţiului nemărginit, acea senzaţie de pierdere în nimic, impresia de leşin ce o mai avusesem şi anterior, în perioada când învăţam să execut sal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venit imediat şi m-am concentrat asupra următorului punct de destinaţie, undeva „deasupra” aglomerării centrale de stele. Era necesar să stabilesc cu exactitate direcţia şi distanta imaginară pe hartă, pentru a nu risca ajungerea în interiorul vreunei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imaginea anterioară a galaxiei a dispărut şi a fost înlocuită cu o altă poziţionare a aglomerării centrale, care acum se găsea mult mai aproape şi chiar sub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erculeţul de destinaţie era mai vizibil, stelele din jurul său apărând individu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senzaţie de gol mi-a străbătut stomacul şi am avut impresia că mă rostogolesc spre aglomerarea stelară din centrul galaxiei: era acel efect despre care fusesem p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ac rapid saltul următor, pentru a evita prăbu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 alt punct de reper foarte aproape de destinaţie şi mi-am impus s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galaxiile vecine s-au deplasat instantaneu în alte poziţii şi am văzut cercul de destinaţie sub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ea partea cea mai grea: apropierea de sistemul planetar al fraţilor inorogi, fără să mă pricopsesc cu o cădere în vreo stea de pe tra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ultat harta din cristal şi mi-am impus un traseu din patru etape intermed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rei etape le-am efectuat în câteva minute, fără nici o problemă. Când am verificat cel de-al patrulea salt, ultimul, mi s-a părut că în harta de pe cristal există o oarecare neconcordantă cu poziţia unei stele ceva mai strălucitoare, a cărei aşezare nu corespundea perfect cu coordonatele determinate fată de cele două galaxii îndepărtate, după care mă ghidam. Undeva, lângă ea, trebuia să mai fie o stea, la fel de luminoasă, dar nu o vedeam. În acel loc, nu se observa nici măcar o sclipire ti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dispăruse? Sau greşise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rumul nu era greşit: cerculeţul de destinaţie era acolo, pulsând rar. Avea în centru un punct mai strălucitor, steaua centrală a sistemului inoro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rost să-mi fac probleme, poate era o abatere a calculării poziţiilor stelelor, greşeală neesenţială pentru reuşita misiunii mele. Doar nu trebuia să ajung la acea stea disp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ăpânit uşoara emoţie care m-a cuprins la gândul că făcusem, în câteva minute, un salt de peste 50000 de ani galactici. Doar eram un supraom, nu un amărât de semi-om, cum mă considerau galb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ul salt, începea etapa cea mai grea şi mai lungă: identificarea, în spaţiul din jurul stelei centrale a sistemului, a celor patru planet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harta din cristal nu mai mi-era de nici un ajutor. Trebuia să fac mai multe salturi aleatorii, până găseam un obiect cosmic de masă suficientă pentru calcularea, de către cristal, a poziţiei planetei c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fost necesare mai mult de zece salturi, ca să-mi dau seama că nu voi reuşi niciodată să identific niciuna din planete, miniscule fire de praf suspendate în imensitatea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cealaltă soluţie: prin trei salturi unghiulare, am inclus în cristal poziţiile mele, astfel că am putut afla la ce distantă de steaua centrală mă aflam. Urma să mă apropii până la distanta orbitală a planetei a doua, Inorogia, pentru ca apoi să mă deplasez în salturi scurte de-a lungul unui cerc, până îmi apărea undeva masa plan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găsesc o planetă în capătul celălalt al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lob de culoare roz pe partea aflată spre stea şi întunecată pe parte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rmătorul salt, am văzut aproape de planetă şi cei trei sateliţi pe care ştiam că-i are: deci eram sigur că ajunsesem acolo unde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oferit câteva minute de tihnă. Eram în exteriorul planului de revoluţie al sistemului, deasupra unuia din polii planetei şi mă încânta imaginea pe care o priveam. Aveam o poziţie relativă destul de apropiată pentru a observa, printre cele câteva porţiuni de nori, suprafaţa roz-roşiatică a solului şi un spatiu întins de culoare mov, ceea ce putea fi un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spre stânga, am zărit printre ştraifurile de nori pete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acţie vor avea fiinţele de pe această planetă când mă vor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aşteap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stadiu de dezvoltare sunt fată de at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 mai găsi tot atât de uşor drum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fac întâi o survolare a sateliţilor, pentru a afla dacă au reuşit efectuarea de călătorii în afar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us şi Tzeo îmi spuseseră că nu mai ştiu nimic de fraţii lor de mai multe mii de ani. Plecaseră spre ei câţiva zeci de atlanţi şi atlante, dar numeni nu se mai 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unul dintre sateliţi, care era cel mai mare şi l-am înconjurat privind cu atenţie: nu avea atmosferă, iar solul gri-rozaliu părea mai curând nisipos. Câteva cratere mai mari şi o mulţime de cratere mici, m-au făcut să fiu atent în jurul meu, la eventualele corpuri solide ce puteau străbate vidul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prafaţa vizibilă a satelitului nu am detectat nici o urmă de activitate umană. Însemna că inorogii nu se puteau deplasa în spaţiul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sateliţi erau de dimensiuni mult mai reduse. Păreau stânci plutitoare în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planetei nu avea o grosime similară cu cea a Geei şi părea ceva mai raref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trebuie să conţină destule gaze identice cu cele ale atmosferei pământului, fiind uşor respirabil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să stabilesc unde voi coborî piramida. Din cele sugerate de Dacius, rezulta că undeva, pe linia imaginară a ecuatorului, trebuia să se afle un oraş mare, poate chiar cel pe care-l văzuse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pe partea luminată, deplasându-mă în afara gazului roz, dar nu mi s-a părut că văd nimic care să semene cu o aşezare urbană, mare sau mică, în afară de acele prezumtive urme umane, care în acest moment fuseseră acoperite de o plapumă groasă de nori roş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ştept până când planeta îşi rotea porţiunea întunecată spre lumină şi să caut şi acolo. Aerul şi substanţele hrănitoare generate de roba stelară erau mai mult decât suficiente. Mi-ar fi ajuns, chiar dacă aş fi decis că trebuie să mă întorc pe Geea, fără să cobor pe această lume. Dar nu vroiam să iau acestă decizie, încă. I-aş fi dezamăgit foarte tare pe prietenii mei at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xia îşi desfăşura sclipirile în jurul meu, cu excepţia unui sector de câteva grade, în care întunericul era atotcuprinzător, o beznă opacă. Am consultat harta cristalului şi am identificat, nu foarte departe de zona în care mă aflam, un spatiu în care nu se vedea nici o stea. Mai mult decât atât, cristalul îmi comunica interdicţia de a mă apropia de acel spatiu. Nu ştiam care este cauza, dar nu mi-am mai pus alte probleme legate de acest aspect, în momentul când am sesizat că în zona de penumbră a planetei îmi apare o aglomerare urb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nsferat piramida la zenitul oraşului şi am început să cobor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ine se desenau din ce în ce mai clar nişte construcţii. Deodată am observat câteva puncte care se mişcau. OMENIREA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o deschidere între construcţii, spre centrul geometric al aşezării şi am dirijat piramida deasupra, continuând să cobor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acţie vor avea când mă vor vedea apărând din înaltul cerulu rozaliu? Trecuseră, după câte ştiam, cam două sute de ani tereştri de când făcuseră saltul ultimii atlanţi, două perechi de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destul de sus, când m-am răzgândit şi am transferat piramida deasupra unui deal aflat la oarecare distantă de margine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l era acoperit până aproape de vârf cu plante de o culoare verde pal, înalte şi groase, asemănătoare cu copacii de pe pământ. Am aşezat uşor piramida pe solul ruginiu al vârfului golaş. Am desprins cristalul-hartă din micuţul suport în care era încastrat şi l-am pus într-unul din buzunarele salop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pot respira liber în atmosfera planetei, aşa că am decuplat catarama robei stelare şi mi-am ridicat vizorul c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plutea o mireasmă înţepătoare, dar nu mă deranja. Aveam impresia că sunt mult mai greu decâ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pa încălţămintei mi se înfundase în solul afânat, care semăna cu nisipul, acoperit din loc în loc cu muşchi roz, cu plante mici, cu frunze rotunde, roşii, cu mici puncte verzui şi cu smocuri de iarbă lată şi cu vârful ascuţit. Se mişcau încet în bătaia unei adieri călduţe, puţine din ele ridicându-se ceva mai mult de la suprafaţa s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piatră rozalie se mişca o vietate de forma unui disc, cam de mărimea palmei, sprijinită pe mai multe picioruşe înalte şi cu patru cozi, arcuite în sus. Formau un evantai într-o secţiune a corpului. În partea opusă, două antene segmentiale, terminate cu mici sfere maronii, se mişcau cu viteză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m-au simţit, vietatea a avut o tresărire şi a rămas nemişcată, cu antenele îndreptate în direcţia mea. Apoi, pe neaşteptate, o gaură s-a format între cele două antene şi din ea a zburat spre mine un li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timp să mă feresc şi salopeta mi-a fost atinsă putin mai sus de cotul drept, de o substanţă care s-a lip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răţat cu mâna cealaltă, dar substanţa s-a întins pe mănuşă. Dacă trecea prin materialul salopetei? M-am depărtat câţiva paşi de vietatea periculoasă. Trebuia să mă feresc din calea lor,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rile roz şi roşii ale luminii înconjurătoare începeau să-mi obosească privirea. Doar imaginea acelor copaci cu nuanţe de verde deschis îmi aminteau de vegetaţi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lizieră, atent să nu mă mai atace vreun disculeţ rău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oraşului, aflat la câţiva kilometri, se ridicau fuioare şerpuitoare de ceată. Se adunau în înaltul cerului şi formau globuri de un vişiniu 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ulorile de pe această lume erau în partea dinspre roşu a spectrului. Chiar şi copacii de care mă apropiam, în afara unor porţiuni de un verde ceva mai intens şi putin galben spălăcit, aveau tentă de roşu, mov şi portoc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rile erau de diverse grosimi, având scoarţa striat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canale se scurgea un lichid transparent, care se aduna în partea inferioară, formând ovoide ca nişte cristale. Şi acestea prindeau nuanţe de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 roz</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 culoare obositoare, care începea să mă streseze din ce în ce mai mult. Ce căutam eu aici? Oare merita să-mi pun viaţa în pericol doar pentru a le face plăcere atlanţilor, luând legătura cu nişte aşa zişi fraţi ai lor aflaţi la o distantă pe care mintea nu putea să o închipuie? Oare aici îmi vor putrezi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tremur care îmi cuprindea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intram într-o criză nervoasă generată de nişte gânduri aiurite. Mi-am impus să mă calmez. Puteam eu, un om superior galbenelor, să mă sperii de ceva, chiar dacă acel ceva era complet no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tul se datora lungimii de undă a luminii generate de steaua sistemului. Privită de aici, de la suprafaţa planetei, era o stea ceva mai putin strălucitoare ca Soarele pământului. Şi dimensiunea sa relativă era mai mică, întrucât planeta se afla mai departe decât pământul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temperatura ambiantă era asemănătoare celei de pe pământ, dar aerul era mai uscat, aducându-mi aminte de atmosfera deşe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ă obişnuisem cu mirosul înţepător al aerului şi nu-l mai sesiz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în spate, acolo unde-mi lăsasem piramida. Dacă i s-ar fi întâmplat ceva în lipsa mea, puteam oricând să fac alta. Dar, nu era mai bine s-o distrug? Nu conta, căci nimeni în afară de mine nu era în stare s-o urnească din loc şi nu avea ce să-mi fie furat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mi-a trecut peste fată înainte să intru între copaci. Am privit în sus şi am mai avut timp să observ o pasăre mult mai mare decât pe pământ, care a planat dispărând deasupra pădurii. Avea corpul fusiform, aripile foarte late, susţinute de nervuri proeminente şi ciocul lung, încovoiat şi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obor spre baza dealului, printre copacii destul de rarifiati. Călcam cu grijă, ocolind tufişurile mai mici sau mai mari, pentru a evita să fiu scuipat din nou de disculeţele acelea rău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insecte abia vizibile au bâzâit pe lângă mine şi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pac cu trunchiul foarte gros, având o culoare de un roz atât de palid încât părea aproape alb, se vedea o scorbură rotundă şi întunecată. Când am trecut prin dreptul lui, ceva ca o liană a ţâşnit din scorbură şi mi s-a înfăşurat strâns de gât. M-am oprit, aproape să cad. Sfoara, sau ce era, a început să mă tragă cu o forţă irezistibilă. Până să-mi proptesc picioarele într-un ciot şi să scot cuţitul de la centură, fusesem adus la mai putin de un metru de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nferioară a căştii rezista cu succes la tensiunea la care era supusă, altfel m-aş fi suf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tai de două ori cu cuţitul, ca să desprind matul de carne. Câteva picături de suc mov mi-au pătat mănuşile când am desprins bucata de fibră ce-mi rămăsese atârnată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părtat cu repeziciune şi am fost atent să mă feresc de alte eventuale scor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escurcasem cum trebuie: ar fi trebuit să fac imediat un salt în timp, cu câteva minute anterior, iar apoi să mă feresc de disculeţul scuipător şi de acea scorbură. Nu mă descurca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l nu era înalt, aşa că am ajuns repede să văd printre copaci baza lui, de unde se continua cu o porţiune aproap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putin de un kilometru se vedeau micile construcţii roşietice de la marginea oraşului. O şosea destul de lată trecea transversal prin fa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în dreptul ultimilor copaci şi am privit cu atenţie: nu se vedea nici o fiinţă, era o nemişcare aproape totală. Doar vălătucii de fum continuau să se ridice în depărtare, deformaţi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senzaţie de sufocare mi-a străbătut partea superioară a plămânilor, câteva clipe. M-am controlat, dar nu era nimic deosebit.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u mare, de culoare neagră, s-a rostogolit cu viteză pe şosea şi a dispărut în part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ehicul autoh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rind mintal semnale ale eventualelor fiinţe care puteau să fie în ou, dar, spre surprinderea mea, mi s-a relevat că în interior nu era nici o minte accesibilă. Era un aparat automat, fără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asupra construcţiilor dărăpănate pentru a identifica creiere umane, dar, atât cât puteam să cuprind cu vederea, nu am găsit nici o rezonantă gânditoare. Doar undeva, în spatele unui gard viu, mi s-a părut că ating nişte vibraţii neevoluate, care erau mai mult senzaţii de foame şi se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interpretam corect, puteau fi vieţuitoare având nivelul de dezvoltare al câinilor de carne, pe care-i văzusem în Oraş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nslatat mintal imaginile pe deasupra gardului şi în fată mi-au apărut nişte mogâldeţe având corpul turtit, cu două şiruri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or avea forma unui cub putin rotunjit pe muchii. Pe fata anterioară, trei ochi aşezaţi ca vârfurile unui triunghi echilateral, se bulbucau mult în afară, în centrul triunghiului văzându-se o despicătură eli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it de corp atât de mult, încât nu se putea determina gâtul, decât după o linie groasă, de un albastru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patru astfel de animale. Trei stăteau nemişcate şi priveau spre al patrulea, care ridica ritmic primul picioruş stâng, ceva mai gros decât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 stelară era pregătită să mă apere, dacă aş fi fost atacat, dar preferam să nu-mi încep misiunea provocând vreo distrugere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până la marginea şoselei şi am văzut că nu era chiar atât de netedă. Avea o mulţime de porţiuni zgrumturoase şi două canale longitudinale, cu profilul rotunjit. Cred că pe unul din ele se rostogolise o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înaltul cerului, mi-au atras atenţia două din acele păsări cu aripi mari. Descriau opturi aproape perfecte, într-un zbor 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conectat. Atenţia îmi scăzuse în timp ce priveam păsările, aşa că plasa care m-a înconjurat dintr-o parte, m-a luat pe ne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piedicat şi am căzut pe spate, rămânând cu privirile aţintite la zborul păsărilor. Casca mi s-a lovit de ceva şi am simţit că o fracţiune de secundă mi-am pierdut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rile plasei m-au imobilizat aproape complet, dar am putut să întorc capul şi să văd, cam la zece metri în lateral, două fiinţe cu alcătuire curioasă: aveau patru picioare scurte şi groase, care ieşeau dintr-un trunchi aproape cilindric, terminat cu o coadă scurtă şi groasă. În partea superioară, două braţe lungi şi subţiri, cu câte trei degete, din care unul era opozabil, trăgeau sforile legate de plasa cu care mă pri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era disproporţionat de mare fată de restul corpului, cu doi ochi depărtaţi, rotunzi, fără iris, în schimb cu o mulţime de puncte negre, risipite neuniform. Nu apărea ceva care să semene cu părul omenesc. În mijlocul frunţii aveau o excrescenţă, de forma unui con, cu vârful uşor curbat în sus, iar cele două umflături laterale, cu mai multe găurele, păreau să fie urechile. Gurile rotunjite şi larg deschise, lăsau să li se vadă dinţii, nişte colţi ascuţiţi şi obligi. Nu aveau nas? Ba da: o băşică rotundă, cu găurele fine. Pielea era de o culoare roz-gălbuie, înspicată cu perişori scu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insinuat în mintea lor şi abia am reuşit să identific ceva: mai întâi senzaţii de bucurie că au reuşit să prindă un animal, apoi o reţinere de a se apropia de mine. Până la urmă, cel care era putin mai înalt, i-a comunicat celuilalt într-o limbă formată din piuituri şi pârâituri, ceva care semăna cu o îmbărbătare şi a mai tras o dată puternic de sforile legate de p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ştia erau inorogii, rudele atlanţilor, pe care-i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semănau cu imaginea pe care mi-o făcusem despre ei, după sculpturile văzute pe Geea. Avusesem impresia că seamănă cu nişte cai cu fata asemănătoare cu a oamenilor, având chiar şi mâini. Cel putin aşa îmi fuseseră descrişi. Iar realitatea părea să fie cu totul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eo mă sfătuise cum să reuşesc intrarea în contact mintal cu ei, dar creierul, sau ce era în tărtăcuţa lor, mi se părea lucios, lunecos, mai mult o masă amorfă, decât aşa cum aveam noi, oamenii şi animalele pe care le cunoşteam pe G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in acest motiv se refugiaseră în alt colt al galaxiei? Sau nu erau ei, cei pe care-i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să le transmit mesaje de liniştire cu privire la pericolul pe care-l reprezentam eu,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 străfulgerat gândul că nu le simt pulsaţia sângelui, nicăieri în corp. Nu aveau sistem circu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fibrele musculare mi se păreau foarte rigide, dovedind o forţă fizică deosebită, iar pielea ridată era foarte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tunci când au terminat de strâns plasa în jurul meu, nu mai puteam, practic, să fac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să se apropie cu acei paşi mărunţi, care produceau o vibraţie asupra terenului, fapt ce dovedea că au o greuta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celui mai înalt era ceva mai permisivă, aşa că am periat-o atent şi am reuşit să identific o regiune, ca un nodul, unde îmi apăreau cu mult mai multă claritate cuvintele pe care le gândea, astfel că am tradus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avem să prindem o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are că vom obţine o compensaţie bun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ea? Mă făcuser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z va fi foarte bucuroasă că am găsit-o. Să-i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spunem nimic până nu verificăm dacă nu mai este vreuna pe deal. Am auzit că ultima oară când au fost văzute, er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te de ani de atunci. Poate s-au învăţat să circule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opriseră deasupra mea şi mă priveau cu atenţie. Ce-ar fi fost dacă mă întorceam câteva minute în timp şi mă feream din fata p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bine lăsam acest canal temporar să se desfăşoare în direcţia pe care a pornit. Puteam oricând să sar pe altă ramură a timpului, dar eram curios să văd ce vor să-mi facă şi unde mă vor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multiplele posibilităţi de a pătrunde oficial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apetele aplecate asupra mea am văzut, în înaltul cerului, cum cele două păsări se despart, zburând cu viteză în direcţii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să o cărăm în plasă, să nu ne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 spus cel mai mărunt, apucând un capăt al plasei şi strângându-l într-un n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şelasem; aveau putere considerabilă, întrucât m-au ridicat foarte uşor, cu toată greu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direct la Traz, sau o ascundem la noi, până ne promite cineva o răscumpărar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a răspuns cel mai scund după câteva secunde de gândire, să n-o ducem nici la noi, nici la Traz</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ai bine o rugăm pe Ham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mm o să vrea să fie şi ea parte la recom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să obţinem destule dodol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va plăti cineva pentru vieţuitoarea asta. Ce ne facem dacă ne-o confi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 confişte, trebuie să dea de ea. D-aia am zis să o băgăm în afacere şi pe Hamm. Ea are posibilităţi mult mai bune s-o ascund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am deruta felul lor de a vorbi despre mine la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luăm pe calea mai lungă, printre pereţii vechi, să nu ne întâlnim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foarte puţini au curaj să rămână în lumina directă a soarelui, la orele amiezii. Nu cred că este nici un risc, dar hai să facem cum zi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m pe lângă nişte garduri înalte, făcute din plăci zgrumturoase. Construcţiile aflate în spatele lor erau putin înalte, dar păreau solide, dintr-un material care semăna cu pietrele din deşertul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omente mi s-a părut că simt, undeva, în spatele câtorva ziduri, existenta unor fiinţe, dar am continuat să mă concentrez asupra discuţiei dint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ne apropiem de pasarelă. O trecem direct, sau ne ascundem pu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ne vede cineva, o să-i spunem că am cules fructe de sosoro şi le-am împachetat, să nu-şi piardă umez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o să trecem şi pe lângă cuibul lui Mioz şi cred că poate să n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a nu mi-e frică. Are o datorie la mine de câţiva ani şi, dacă îi spun, o să tacă din gură, că altfel îi cer dodola de prins 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am nici o dodolă de pescuit, le-am terminat pe toate acum o lună când am fost cu Wooa la balt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tunci când o lişcă mi-a rupt pl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eau nişte termeni pe care nu reuşeam să-i înţeleg, dar i-am reţinut ca atare, urmând să mă lămuresc p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dreaptă a căştii mi se agăţase într-un ochi al plasei şi nu mai puteam roti capul în nici o direcţie. Cu toate astea, am observat că niciuna din casele pe lângă care treceam destul de repede nu aveau nimic care să semene cu ferestre sau uşi. Pe unde se făcea a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usesem purtat pe deasupra a două conducte paralelipipedice destul de groase, făcute dintr-un material care părea spongios, de o culoare violet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af mărunt, ca o ceată, plutea deasupra solului. Soarele era ascuns în spatele unei clădiri făcută dintr-un material asemănător cu betonul, dar un beton tot atât de spongios ca şi cel al conductelor pe care tocmai le depă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au oprit brusc şi m-au aşezat pe o platformă, fără nici o precauţie, lovindu-mă destul de puternic la cot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u, a spus cel care era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scos ceva dintr-o pungă ce-i atârna lateral, de parcă îi era prinsă direct de piele şi s-a aplecat deasupra unei porţiuni de un roşu mai puternic. A apărut o deschidere, ca un iris. M-au ridicat şi au coborât nişte trepte. Păreau foarte înalte, dar pentru ei, care coborau cu patru picioare, nu mi se părea că este cev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 atât cât puteam să văd, totul avea diverse nuanţe de roşu: de la roz palid, la un puternic roşu sclipitor, cu interferente de mov. Lumina ieşea din nişte zone distribuite aiurea pe suprafaţa unui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culori obositoare, enervante. Cum reuşeau să stea toată viaţa între ele, fără să înebunească? Am cotrobăit în mintea celui din fată şi am simţit fericirea de a ajunge la adăpost cu prada, fără să fie văzut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tu poarta, a spus în timp ce mă aşeza, fără nici un pic de grijă, pe jos. Eu mă duc să iau câteva bucăţi de xoxolin, că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şi mie nişte lacolă. Mi-e o sete, de mă topesc, a spus celălalt urcând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a scăzut brusc din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a terminat energia, a strigat cel care rămăses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pornit-o în reacţie cât timp am fost plecaţi, a spus celălalt, coborând, după închiderea irisului. Mai bine lăsam poarta deschisă, că nu mai văd nimi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rece cineva pe aici? Acum nu avem nevoie de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a, eşti prea fricoasă. Ţi-am mai spus că în zona asta nu trec inoroge decât rareori. Toate circulă mai mult în cealaltă parte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e e frică de mumulele care au împânzit cartierul, de când guvernul nu s-a mai ocupat de stârp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i văzut că sunt, cu adevărat, periculoase. Ieri era să te lipească una, de nu te mai vedea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fi părut rău, dar mai am doar cinci zile până să-mi pun cornul în pământ. Mă lăsau fără moşt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nul meu mai are până să se coacă. Cred că de abia la anu` pe vremea asta o să-l plantez, dacă va mai rămâne până atunci vreun loc necotropit de xic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mâine trebuie să plec. O să-mi ia ceva drumul până la mal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probare de la preşed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de acum două luni, atunci când a apucat-o strechea şi a dat aproape două sute, de-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ulţumit că ministra te-a trecut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i-am făcut cadou fiicei ei, patru piei de mu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îţi rupeai cornul în nisip</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Cine nu este în stare să facă cadouri celor care trebuie să ia deciziile, înseamnă că nu merită să fie ajutate. Nevolnicele n-au ce căuta în lumea noastră liberă şi pros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ă gândesc ce ghinion am avut acum trei ani, când pământul unde-mi rupsesem cornul a fost invadat pe neaşteptate de xicşi. Nimeni nu se aşteptase să avanseze atât de repede. Guvernul a zis că n-are nici o vină. Acum, acest al doilea corn sper să nu aibă tot atât noroc ca primul, mai ales că cel care va creşte pe urmă nu va mai avea putere germin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că tot nu ai ce avere lăsa în urma ta. Oricum, dacă nu ai nici o moştenitoare, nu e nici o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trăiesc? Strâng dodole de toate felurile şi ti le las ţie, dacă mi se întâmpl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ărea rău? Nu suntem noi asoc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la mâncare şi distracţii ţi-e gândul. Ai fi în stare să mă şi omori pentru a-mi lua dod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osti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um o să-mi omor eu cea mai bună prietenă? Cu cine o să mai ies la prăd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am observat că o stimezi pe Traz mai mult c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fusese numită Hra a tresărit şi, după câteva secund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ormal? Doar e şefa cart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sold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ul ăsta de corup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obţii nimic fără plocoane. Grămezi de dodole se duc ca şi cum n-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Oaza, ce ai vrea? Să ceri şi să ti se dea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pomană, dar avem şi noi nişte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r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iurea. Nu ai decât dreptul să serveşti guvernul şi pe Preşed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te îmbogăţeşti periindu-l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u bogăţia? Să mă lăfăi în dodole? Tot atâta xoxolin şi lacolă o să pri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odole, eşti o nimeni. Ai dodole, eşti cineva! N-o vezi pe Traz, de când a fost numită şefă, nu-i mai ajungi la corn nici măcar cu privirea. Înainte, când era ca no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za! Tu eşti invidioasă pe T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âmpita aia e în stare să te bage la pârnaie pentru a dovedi guvernului că e de-a lor. O gaşcă de corupte până în vârful c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acum, cu antica asta, putem obţine şi noi ceva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să-i spunem lui Traz. Am fi mai deştepte dacă am vinde-o direct, pe sub 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prinde, am îmbulinat-o: ne rupe cornul şi până ne creşte altu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ne-o mai creşt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za şi-a aruncat în fundul gurii două bucăţi de gelatină verzuie şi i-am simţit satisfacţia. Punctele negre din ochi i s-au adunat spre partea superioară şi o pielită opacă s-a lăsat peste ele. Nu mai ţineau de capetele plasei, aşa că ochiurile se lărgiseră. Puteam să mă mişc, dar rămăsesem în repaus, pentru a nu le atrage atenţia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 stătea în fund, cu picioarele posterioare depărtate şi cele anterioare strânse în fată. Între degetele de la o mână ţinea un cilindru transparent, în care se vedea un lichid cu uşoară nuanţă mov. Nu avea palme, degetele continuându-se direct din braţul foarte maleabil. Vârfurile degetelor erau umflate şi aproape sferice, ca nişte ventuze şi parcă, din loc în loc, vibrau nişte cili mi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s în dreptul gurii cilindrul şi a scos o limbă lungă şi despicată la vârf, pe care şi-a introdus-o până la lichid. Spre surprinderea mea, lichidul a început să urce de-a lungul jgheabului din centrul limbii. După ce a „băut” aproape jumătate din conţinut, i-a întins cilindrul lui 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tând pe toate cele patru picioare, l-a apucat cu o mână şi a băut restul,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trecuseră peste şase ore de când plecasem din Atlantis, nu mi-era nici foame, nici sete. Aveam doar o uşoară senzaţie de oboseală psihică şi un început de furnicături la picioare, din cauza poziţiei în care stăteam de aproape o oră. Am mişcat încet tălpile, dar Oaza a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s-a trezit antica. Oare o fi din alea car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i şi tu nişte întrebări şi o să afli a spus Hra după ce şi-a mai aruncat în fundul gurii o bucată de ge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za s-a aplecat deasupra mea şi a verificat dacă plasa este strânsă bine în dreptul picioarelor, după care m-a atins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făcut că mă trezesc din leşin. Am deschis complet ochii şi am privito în fată, prin vizorul perfect transparent al căştii. A avut o tresărire şi am simţit-o că îi este putin frică, dar s-a 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s-a trezit, i-a spus lui H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ă te fereşti de mâinile ei, că acolo au ele puterea, a spus Hra apropiindu-se. Spune-i ceva, să vezi dac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nişte copite groase, despicate în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co! Mă auzi? Răspunde, dacă poţi, a vorbit 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pe care le scotea erau ca nişte hârâituri, desincronizate fată de mişcarea marginilor gurii. Nu avea buze aproape deloc, lăsând să se vadă câte două şiruri alăturate de dinţi scurţi şi aproximativ cilind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continuând să-l privesc în regiunea ochilor. Spun regiune, pentru că nu aveam cum să-mi fixez privirea undeva, pe suprafaţă mare a acestora, printre punctele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nu avem noroc. Nu vorbeşte, a spus Hra întorcându-se la locul lui. E din alea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o să ne dea ceva pe 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dea nimic. O s-o confişte, cum a făcut şi cu păsările pe care le-am prins acum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i-o mai dăm lui Traz. O s-o vindem în altă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dai să mănânce şi să bea până atunci? A întrebat Hra. Ştii că astea nu pot trăi fără mâncar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am auzit că se hrănesc şi cu aer. O să scăpăm repede de ea. Să nu ne compl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câteva dodole de mâncare şi câteva de distracţie să obţinem şi tot 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a spus Oaza ridicându-se, eu dau o fugă pe deal să verific dacă nu mai este vreuna şi pe urmă mă duc la Hamm, să văd cât de dispusă e la afacere. Tu să nu te apropii prea mult de ea în lipsa mea, că poate fi periculoasă,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âteva minute de când plecase 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o urmărisem cu gândul, apoi observasem că Hra intrase în letargie, cu activitatea cerebrală extrem d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 trec la executarea misiunii ce o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r un scurt salt, materializându-mă în afara năvodului în care fusesem legat. Trebuia să încerc o mică experientă, pentru a determina cât de receptiv era creierul acestor fiinte-animale. Îmi era foarte greu să mă gândesc la ei ca la nişte oameni. Nu aveau nici o asemănare cu speci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şi am trezit-o psihic pe Hra, inducându-i ideea că mă vede legat în continuare de plasă, în colt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o privire şi i-am simţit satisfacţia că eram acolo unde ştia ea că trebuie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am în stare s-o fac să creadă că vede ceea ce vream eu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în direcţia mea şi a părut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şi întors, Oaza? Sau am dormit eu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M-am întors să văd dacă antica e bine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zi că nici nu s-a mişcat. Nici n-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ările şi, după ce am cotrobăit în mintea lui Hra să identific cum se deschide chepengul, am ieşit în atmosfera rozalie. Câţiva nori roşietici, cu inserţii mov şi lila, stăteau atârnaţi chiar deasupra construcţiilor, la destul de mică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it pe nişte plăci groase, aflate ceva mai departe şi am privit împrejur, căutând vibraţii gânditoare. În micile construcţii din apropiere, ca nişte buncăre, fără ferestre şi uşi, nu am identificat nimic care să-mi atragă atenţia, aşa că am extins raza de cercetare. Undeva, am început să simt existenta unor minţi inorogice şi alte câteva semnale, diferite, mase cerebrale neevoluate, în genul animalelor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picioarele mele, lângă o piatră colţuroasă, ceva a mişcat. Erau câteva fiinţe mici, filiforme, de un albastru intens, spicate cu galben. O nuanţă de albastru pe care nu o văzusem până acum în această lume. Se încolăciseră într-un ghem cât mărimea pumnului. Le-am ocolit şi mi-am adus aminte că pot să mă înalt în aer. De fapt, puteam foarte multe. M-am oprit pe o piatră şi am căutat să-l găsesc pe 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 dealul spre piramida mea. Se uita cu atenţie într-o parte şi alta, răscolind cu privirea boscheţii. S-a ferit cu abilitate de o liană ieşită din spatele unui copac direct spre capul său, lăsându-se brusc la pământ şi apoi sărind într-o parte. O săritură lungă, cu toată greutatea sa importantă. Avea muşchi băiatul,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i spuneam băiat? Doar discutau între ele ca fiind de sexul feminin. Trebuia să înţeleg chestia asta. Oare era doar problemă de interpretare a limbajului? Tzeo şi Dacius nu-mi spuseseră numic referitor la acest aspect. Până şi pe mine mă vedeau ca pe o ea. Care erau masculii pe aceas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za ajunsese periculos de aproape de piramida mea. M-am cuibărit în mintea lui şi l-am convins că pe deal nu este nimic important, că trebuie să se întoarc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brusc şi a luat-o la vale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am rezolvat şi această problemă, trebuia să identific locul unde se găseau conducătoarele acestui teritoriu. M-am reîntors în mintea lui Hra, care continua să doarmă, sau, cel putin, să stea în prostatia în care o lăsasem şi am aflat că avea o mare consideraţie dar şi frică, fată de un grup de inorogi. Aceştia, sau acestea, se concentrau într-o regiune a oraşului aflată undeva, spre sud, unde trebuia să găsesc o construcţie masivă atât la suprafaţa cât şi, mai ales, în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 nu a putut să-mi dea amănunte privind fiinţele respective sau organizarea interioară a sediului acestora, întrucât nu le cunoştea. Nu fusese niciodată acolo şi nu discutase cu nimeni care vizitase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mă voi descurca la fat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câţiva metri în aer, pentru a-mi lărgi câmpul privirii ş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mi-a înfipt ghearele în umărul drept şi m-a lovit puternic cu o aripă peste cască. Instantaneu, fără să-mi dau seama când am gândit acest lucru, o străfulgerare s-a desprins din cele două antene laterale ale căştii şi corpul masiv al zburătoarei s-a transformat în praf, răspândindu-se în jurul meu. Folosisem arma căştii instinctiv. M-am răsucit în aer şi am văzut, la mică distantă, o altă pasăre enormă, care s-a năpustit cu aripile strânse pe lângă corpul fusiform, spre mine. Arma s-a descărcat din nou, de data aceasta la dorinţa mea şi pasărea s-a topit în aer. O satisfacţie profundă m-a copleşit: ce puternic era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 era chestia aia cu influenţarea psihică? Cel mai bine era să le distrug cu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cepusem să-mi pun amprenta pe această planetă. Oare nu era mai bine să mă întorc câteva minute în timp şi să mă feresc de păsări fără să le distrug? Poate greşisem când mă ridicasem în aer. Crezuseră că sunt o pasăre care le ameninţă terito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 înainte. Puteam oricând să mă întorc în timp, poate chiar la momentul în care mă apropiasem de planetă şi identificasem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hai să văd unde se găseşte sediul şefilo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au, mai corect, al şefelor, după cum se exprimau primele mele prietene de p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ioasele construcţii de la picioarele mele, sesizam ici-colo, diverse semnale de viaţă inteligentă. Mie îmi trebuia, însă, semnalul conducătoarelor. Trebuia să fie ceva mai intens ca al celorlalte fiinţe… Aşa ar fi trebuit să fie. De fapt, nu era o regulă ca mintea conducătoarelor să fie mai complexă decât a celorlalte vieţuitoare. Cred că puteau ajunge pe o funcţie de conducere şi dacă erau mai putin dezvoltate psihic, sau chiar tâmpite de-a binelea, dacă modul de promovare socială era ne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cet pe deasupra câtorva ruine încercând să tin direcţia spre sud, sau, mă rog, acolo unde apreciam eu că ar fi trebuit să fie su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senzaţie de foame m-a făcut să salivez la gândul nemaipomenitelor mâncări pe care mi le servise Atha în construcţia de pe vârful muntelui Omu. Am revăzut în minte imaginea statuii inorogului aflată nu departe de locuinţa lui Dacius. Nu prea semăna cu ce găsisem aici. Fusese atât de mult stilizată forma animalului încât, practic era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i pereţi destul de lungi se vedea ceea ce puteam numi o stradă. Pe lângă una din construcţii şerpuia o c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străzii, era un sunt destul de îngust, pe care aştepta oprit unul din acele obiecte în formă de ou. În partea laterală avea o trapă ovală, deschisă spre o pată roşie de la marginea zidului, despre care ştiam deja că este calea de acces în interiorul constr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u nu era nimeni, dar primeam nişte semnale din spatele peretelui şi de sub pată, cam cinci sau şase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şi am aruncat o privire în interiorul oului: în mijloc, proptite pe mai multi rulmenţi, se găseau două scaune şi un panou simplu, cu câteva tije şi comutatoare. Am tras concluzia că, atunci când oul se rostogolea pe canal, cabina rămânea orizontală, fiind construită pe principiul girosc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aproape de linia orizontului, câţiva nori roşietici începeau să se rostogolească spre locul în care mă aflam, cu viteza destul de mare. Un vânt din ce în ce mai puternic îşi executa vâjâiala, ridicând pe alocuri praful dintre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dăpostit între doi pereţi. Mă simţeam penibil: nu ştiam ce să fac acum. Mai bine mă întorceam în grota unde-o lăsasem pe Hra şi îi induceam ideea să mă conducă ea la cele pe care le cunoştea că sunt şefe în acest oraş. Aş fi economisit timp foarte valoros în ce priveşte rezervele mele de hrană şi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a tine mult furtuna care se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ra mai eficient s-o caut pe Oaza, care mi se păruse ceva mai descurcăr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ăcuseră să deschidă irisul de la locu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 eram obosit: ce aveam eu nevoie de chei sau alte sisteme de deschidere, când puteam foarte simplu să fac un salt prin 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erminasem bine de gândit fraza dinainte şi mă găseam într-o încăpere destul de mare, slab luminată de acelaşi sistem cuibărit în tencuială. Eram pe treptele unei scări, cam la jumătatea distantei dinspre tavan şi podeaua acoperită în mare parte de nişte lăzi dintr-un material opac, de culoare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fiinţă vie la acest nivel, dar simţeam vibraţia vieţii câţiva metri mai jos. În partea stângă se vedea o deschizătură în perete, un iris rămas deschis, iar în partea cealaltă, într-o lumină mai puternică, observam aruncate pe jos diverse obiecte ale căror întrebuinţări nu le ştiam. Era o harababură organizată perfect. Cred că nu aveam ce căuta aici, nu erau şanse de a deschide un canal de legătură cu o conducătoare. Iar eu trebuia să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exteriorul clădirii exact în momentul când un alt ou a oprit cu un scârţâit ascuţit în spatele celu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trapei ovale a apărut un exemplar din aceeaşi specie cu Hra şi Oaza, dar care, la prima impresie, era de un statut social deosebit. Avea atârnate pe spate câteva şiruri de sfere micuţe, ca nişte mărgele, care formau o pelerină, cam în locul în care pe Geea se pune şaua pe cai. Cornul din mijlocul frunţii era destul de lung şi gros. După o fracţiune de secundă m-a văzut şi a avut o tresărire, apoi a făcut gestul de a se întoarce în interiorul 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 nici un rău, i-am spus, transmiţându-i gândul însoţit de o senzaţie de lini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antică?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numiţi voi „antică”, dar eu sunt de pe Geea, de la rudele voastre at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almat şi a ieşit cu totul din ou, rămânând la o distantă pe care o aprecia ca sigură fat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sem de voi, dar nu v-am văzut niciodată. A trecut mult, mult de tot de când nu a mai apărut nici o antic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ntică, sunt om, rudă cu atlanţii, fraţii voştri de la celălalt capăt al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mi faci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aici pentru a afla care este situaţia voastră. Nu mai ştim nimic de inorogi de peste o mie de ani. Eşti inorog,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eţele din ochi au început să danseze fără no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moşii noştri îndepărtaţi se numeau aşa. Ştim din scrierile vechi de existenta atlanţilor, dar nu am văzut niciodată niciunul. N-ai să mă omori ca să mă i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mai spus. Am venit doar pentru a afla care este stadiul vostru de dezvoltare. În urmă cu mai mult timp au mai plecat spre voi nişte emisari, dar nu au mai revenit niciodată. Ştii cev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i contact cu Wiao. Ea ştie să-ţi răspundă mai bine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găsesc pe W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e Wi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dai voie să intru în palat, am să-i transmit o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 Unde exista pe aic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ştep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teaptă-m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cu vizibilă jenă, pe lângă mine şi a intrat prin iris. Dacă ăsta era palatul, mă lămurisem cam la ce nivel de dezvoltare se gă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în continuare acel vânt plin de praf, astfel că atmosfera începuse să fie irespirabilă. Simţeam pe limbă şi pe buze o substanţă putin sărată, iar nările mi se uscaseră. Mi-am coborât viziera căştii, am băut un pic de apă din tubuleţul aflat în interiorul căştii, lângă obraz şi am început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a drumului era un zid fără acoperiş. Avea câteva crăpături, dar nu îndeajuns de adânci pentru a vedea ce se găseşte de partea cealaltă. Tot ce mă înconjura arăta ca fiind într-o stare depl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mă încălzesc în salopeta lipită de piele şi parcă mă furnica în unele locuri, dar mi-am impus să nu mai simt senzaţia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a praf roz în jurul meu, încât nu se mai vedeau părţile superioare ale construcţiilor. Pe jos începuse să se aştearnă un strat neuniform de nisip foarte fin. Nisip roz</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va ieşi cineva prin iris şi mi-am întors privirea la timp pentru a vedea animalul care abia intrase, însoţit de un altul. Cel de-al doilea nu avea acea pelerină din mărgele, în schimb purta în picioare nişte cizme cenuşii. În mâna stângă ţinea un obiect cilindric din metal lucios, pe care l-a îndreptat spre mine, în timp ce cu mâna dreaptă făcea nişte mişcări circulare, ca şi cum şi-ar fi protejat cornul curbat şi plin de str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lumea atlanţilor, am spus aplecându-mă uşor în fată. Vă aduc salutul lor şi urări de sănătate şi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mai mult viziera căştii şi am zâmbit. Oare puteau deosebi mimic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Wiao, a spus prima mea cunoştinţa, eu nu te-am minţit, e o antică. Trebuie s-o prindem şi s-o de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Qwya, ai dreptate. Du-te jos şi anunţa prin coomat să vină cei de la gardă. Eu o tin până atunci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wya a dispărut prin iris, iar Wiao s-a apropiat de mine ţinând întins cilind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legi, antico? A întrebat piuind rar şi sinc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câteva clipe, după car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ie frică de mine. Nu am venit să vă fac rău, ci pentru a relua o legătură de mult pierdută. Îmi trebuie ajutorul tău pentru a discuta cu cele care vă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tat să rotească mâna, a întins şi mai mult cilindrul metalic şi, după ce a aruncat câteva priviri de jur împrejur,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rtează-te de ovoid. N-ai voie să-l a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mi dau seama, ai mai văzut antice. Nu pari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văzut niciodată niciuna, dar am fost învăţate cum să reacţionăm dacă apareţi. Nu mi-e frică de voi, ştiu că nu-mi vei fac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ineva care a văzut ceva asemănăto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ştiu. Noi am fost instruite că oricând e posibil să apăreţi. E mult timp de când nu ati mai venit. O să luăm nişte dodole că te-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dod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pui în legătură cu cineva din conduce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tin şi o să vedem ce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uncţionează ovoidele astea? Am întrebat aruncând o privire către cele două maşini în formă de ou, care rămăseseră cu trapele deschise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e mai rapide mijloace de transport din lume. Sigure şi conf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parate care să vă poată ridic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ovoide de construcţie specială şi foarte scumpe, pot urca la înălţime. Le pot deţine numai cele care au aprobări în acest sens</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sunt foarte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că este în stare să discute orice şi oricât, pentru a da timp gărzii să sosească. Oare ce era în tubul pe care îl ţinea în ceea ce numeam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ormonit creierul şi am identificat o senzaţie de siguranţă atâta timp cât ţinea acel cilindru îndreptat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o armă. Oricum, era mai bine să mă feresc, pentru a nu o determina s-o folosească. Nu fusesem instruit asupra acestor obiecte ale inorogilor. Dacă ar fi ştiut ce puteam să fac cu antenuţele de la casca me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Habar n-avea că are în fata ei un supra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opăit puternic mi-a atras atenţia spre partea stângă. Vreo şase sau şapte inorogi soseau în fugă pe cărarea de lângă şanţ. Toţi – sa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au în mâini cilindri asemă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superioară a capetelor aveau câteva bandaje care le acopereau coarnele, iar în dreptul piepturilor îşi puseseră nişte plăci metalic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nconjurat şi m-am lăsat legat cu nişte frânghii destul de groase şi cam rigide. Am simţit în mintea lui Wiao satisfacţia prinderii mele şi bucuria că va primi o grămadă de dodole. Se imagina mâncând acele bucăţi de gelatină de o culoare mov, străbătute de vinişoare aurii. Îi simţeam încântarea şi parcă îi lăsa gur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atru inorogi mă prinseseră cu mâinile lor subţiri, dar puternice, de picioare şi de mâini şi începuseră să mă ducă de-a lungul potecii în direcţia din care apăruseră. Wiao rămăsese pe loc şi-şi mângâia cornul cu ventuzel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lalţi inorogi scosese de nu ştiu unde o folie lucioasă cu care mi-a acoperit capul, astfel că nu mai vedeam nimic prin vizorul că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ipăit cu gândul creierul unuia din ei şi am aflat că urmează să fiu dus într-o încăpere aflată la o adâncime considerabilă de suprafaţă, o încăpere cu tavanul circular, din care atârnă nişte obiecte asemănătoare cu candelabrele văzute în Atla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roşietică emana din vârful ţepilor atârnaţi de o tijă în mijlocul ta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ins pe un piedestal, cu fata în sus. Mâinile îmi erau ţinute strâns lipite de corp de un sistem de legături. Când mi-au ridicat voalul de pe cască, lângă mine se aflau doi inorogi pe care nu-i mai văzusem. Unul avea pielea foarte ridată şi de o culoare cenuşie. Stătea în picioare cam la un metru de mine şi ţinea în mâini o placă opacă, de pe care aveam impresia că cit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era aşezat lângă capul meu, privindu-mă nemişcat. Avea pielea rozalie, cu vinişoare gălbui. Punctele din ochi vibrau uşor. Când i-am întâlnit privirea – dacă se poate spune aşa ceva – a tresărit şi i-a spus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y, s-a trezit. Lasă instrucţiunile şi vino să vorbeşt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y a lăsat placa şi s-a apropiat, lăsându-se pe genunchii de la picioarele din fată, chiar lângă f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legi? A întrebat Hoay rar ş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şi i-am transmis fără să deschid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înţeleg foarte bine, dar nu voi mai vorbi cu tine până când nu mă dezlegi. Promit să nu vă fac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y a rămas cu gura căscată. Pricepuse tot, iar în mintea lui era o învălmăşeală de gânduri: „vorbeşte pe limba noastr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asta e cu adevărat o antică valoroas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să nu afle de celelalte antic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pe unde a scos sunetel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şi m-am concentrat asupra mintii lui, scormonind aiurea până am dat de gândul „celelalte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ârtit în creierul lui pe lângă acest gând, până am reuşit să văd o cameră mai mare ca cea în care mă găseam, în care erau două femei atlante şi un copil de trei, patru ani. Una din femei era aplecată deasupra copilului, care stătea pe un pat foarte jos. Cealaltă, o brunetă cu pielea foarte albă, se uita la ceva aflat în partea cealaltă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y s-a aşezat pe toate cele patru picioare şi a pus mâna pe casca mea, încercând să mi-o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i-am spus. Trebuie să mă duci imediat la anticele care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ntice nu poate merge niciuna dintre noi. Au voie să le vadă doar cele din garda mică, unele ministre şi Preşedinta. Dar, de unde şti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vibrează intens la ideea că mi-a divulgat, fără să vrea, cel mai mare secret din lume. Ce se va face dacă află Preşedinta? În loc să primească dodole, o să fie trimisă în tărâmul gheţii, unde se moare în câteva zile, după chinuri groaznic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se, din vârful cornului şi până în copite, o moleşeală. Nişte fiori, ca mici arcuri electrice, îi străbăteau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u nu ţi-am spus nimic de antice. Ştiai de la altcineva, nu mă interesează de la cine. Dacă vrea cineva să afle, n-are decât să te întrebe. Eu nu ţi-am spus nimic. Nimic. Nimi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 am martoră pe Kioa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Kioau ştie că nu ţi-am spus nimic. Nu-i aşa Kio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nu i-am spus nimic de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tice? Care antic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y s-a întins pe-o parte. Aproape că nu mai putea să mai respire de emoţie. A început să dea cu cornul în podeau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nimi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i-am spus eu. Eu nici nu ştiu de antice. Ce antice? Care antice? Ai auzit tu, Kioau, să-i fi spus eu ceva de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oau a privito pe Hoay cum începuse să se rostogoloască pe jos, borborosind, cu piuiturile specifice limbii lor, cuvinte ininteligibile. Nu pricepeam: oare mi se păruse că a gândit ceva despre antice? Avusesem impresia că reuşisem să intru destul de bine în mintea ei, să prind tot ce gândeşte. Reacţia asta, însă, mă făcea să cred că-i pusesem în cârcă nişte idei pe care aş fi vrut să le aibă, pentru a putea să le citesc eu. Prea era convinsă că nu ştie nimic despre antice. Nu putea juca un teatru atât de reuşit, mai ales că nu ştia că-i pot scormoni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 găsesc şi alte informaţii despre atlanţi, dar deodată s-a blocat şi am văzut imaginea unei maşinării ca un cuptor enorm, cu o gură mare şi rotundă plină de limbi de plasmă incandescentă, prin al cărui iris era introdusă, cu ajutorul unui brat articulat, Hoay. I-am simţit groaza la gândul că va trebui să fie ucisă, pentru vina de a divulga secrete de înaltă periculozitate pentru specie. Deci, era ceva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upt din mintea ei şi am acroşat-o pe Kioau, dar nu am obţinut nici o informaţie privitoare la atlanţi. Habar nu avea dacă există pe planetă cineva asemănător imaginilor pe care le gândise Ho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e comfirma faptul că ei îi numeau pe atlanţi, antice? Doar toate, de când am sosit pe planetă, m-au numit „antică” şi, din câte mi se păruse că văd în mintea lui Hoay, acele femei şi copilul erau tot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asta dovedea că ajunsesem la concluzia logică: „antice” = „at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ATLANŢI ÎN VIAŢĂ. Pe această planetă existau atlanţi în viaţă. Ştiam că ultimele salturi se făcuseră cu mai mult de două sute de ani tereştri în urmă. Era posibil ca nişte atlanţi să trăiască atât de mult? Dar era şi un copil acolo, deci existau şi bărbaţi atlanţi. Unde? Unde se gă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y trebuia să-mi dea toate informaţiile care-mi trebuiau. În mod cert mă înşelasem când crezusem că văzusem în mintea ei ceva ce doream eu să văd. De fapt, acesta era adevărul: Hoay ştia de existenta atlanţilor pe planetă. Şi dacă ştia ea, voi şti şi eu mult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e-ai văzut pe antice ultima oară? Am întrebat-o, trimiţându-i în acelaşi timp un flux de liniştire şi de forţare 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le-am văzut de mult timp, de acum trei ani, când eram repartizată în grupul de cercetare a terenurilor din Pergolia. Preşedinta m-a luat cu ea în Casa Zeiţelor, pentrucă eram considerată cea mai bună specialistă în formele de viaţa de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Casa Ze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a dus într-un ou plutitor. Nu ştiu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jung la preşed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personal aici peste câteva ore, să te vadă. I s-a comunicat deja despre prind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 o exhibiţie pentru a mă materializa în afara legăturilor de la mâini şi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oau se depărtase până aproape de peretele din dreapta şi trebăluia la un panou pe care se vedeau câteva butoane fluorescente. Pe un ecran începuseră să apară tot felul de semne cabalistice. Era modul lor de a scrie? L-am lăsat pe Hoay şi am intrat în mintea lui Kio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Hoay i-a spus ceva de nişte antice, ceva care a făcut-o pe antică să fie nervoasă şi să încerce să-şi desfacă prinzătoarea de la mâini. Vă rog să luaţi măsuri cât mai repede. Nu mai pot face fată la derulare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ătre Ho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onsiliu ni s-a comunicat să nu mai discuţi nimic cu an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i-am spus nici un cuvânt. Ai auzit t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tunci de ce m-a întrebat pe mine de 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A întrebat Hoay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rmină cu fiţele ast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y s-a ridicat tremurând şi s-a retras de-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ă-te tu, atunc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şi fac, a spus Kioau apropiindu-se de mine şi pipăindu-mi legăturile de la mâini şi picioare. Ai grijă să nu se desfacă nodurile. Atât ar mai trebui, după toate necazurile pe care mi l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Ce necazuri ţi-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spus de nişte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nimic. Ai auzit t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oau a făcut un gest, ca şi cum şi-ar fi înfipt cornul în burta celeilalte, apoi m-a privit atentă prin vizorul c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 ochi neevoluaţi are? Uite, sunt atât de puţine celul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are cum o pute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pata de deasupra ochilor</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voi de pată, am întrebat-o pe Kioau, dacă susţineţi că nu ati mai văzut niciodată antic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oau a avut un moment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la muzeu. Este acolo o pictură celebră, de acum câteva sute de ani, atribuită lui Pscs, una dintre ultimele care au văzut o antică în viaţă… Şi fără obiectul ăsta din jurul capulu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laşi, pot să-mi scot şi eu c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oţi nimic, a spus Kioau speriat. Nu te mişti până nu vine Preşed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şnet uşor mi-a atras atenţia în partea stângă: începuse să se deschidă un iris, prin care se vedeau două inoro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şi s-au apropiat de mine, de-o parte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ati lăsat-o să-şi scoată acoperătoarea capului, a spus cea aflată în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meşte chestia asta „cască”, a intervenit Kio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întrebat nimeni nimic, a spus cea din dreapta mea. Daţi-vă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oau şi Hoay s-au lipit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co, mi s-a adresat apoi, privindu-mă cu multitudinea de puncticele ale ochilor, mă înţelegi când î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înţeleg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planeta fraţilor voştri atlanţi, G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ce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ă. Nu mai ştiau nimic de vo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le mai considerăm surorile n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nici nu poate fi vorba de frăţie, între două specii atât d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gândes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cerut ajutorul acum mai multe sute de ani şi nu am primit nimic. Ne-au trădat. Nu mai pot fi surorile noastre. Suntem în pericol să dispărem ca specie şi voi ati rămas indiferen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au, din acest motiv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lanţii nu mai ştiu nimic de voi de peste o mie de ani. Ei nu au nici o vină. Vor să vă ajute, dar nu şti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ajuns la voi emisarele care ne-au viz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pune-mi, de ce vorbiţi la feminin despre noi? Suntem şi bărbaţi şi femei, nu numei feme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şa m-am obişnuit. Noi suntem de un singur sex şi câteodată uit că alte specii au două sau mai mul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pune, ai venit să ne ajuţi? A ajuns totuşi la voi semnal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semnal este vorba. Eu am venit pentru a afla de ce a intervenit această tăcere în comunicaţiile cu voi. De mai multe ori au plecat spre voi emisari, dar niciunul nu s-a mai întors. Am informaţii că există şi acum, în viaţă, unii din acei emisari. Poţi să-mi comfirmi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roga s-a codit câteva clipe, timp în care mintea ei o luase razna, apoi şi-a apropiat capul de mine şi a gândit, fără să scoată nici un sunet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rbesc direct, de la minte la minte, să nu audă nimeni ce-ţi voi spune. Ştiu că mă poţi înţelege aşa. Eu sunt Preşedinta consfătuirii şi, în afară de mine, ceea ce-ţi voi spune nu cunosc decât un număr foarte restrâns de fiinţe… Există pe planeta noastră, în viaţă, urmaşi ai atlanţilor care au venit în urmă cu sute de ani aici. Ne este foarte greu să-i ţinem în viaţă, datorită felului deosebit de a se hrăni, da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Unii dintre ei au chiar şi urmaşi. Se pare că cei care mai sunt în viaţa nu pot să mai călătorească prin spatiu spre voi. De altfel, am decis să te pun în legătură cu acele fiinţe. Eu sunt dispusă la colaborare. Sper că vei reuşi să te întorci în lumea ta şi să ne trimiţi ajutorul cerut. Te rog să discuţi cu mine numai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ce este necesar aju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ia noastră este pe cale de dispariţie, datorită unor viermi care ne-au cotropit terenurile de reproducere. Tu nu ştii, dar noi ne reproducem prin introducerea acestui corn pe care-l avem în mijlocul frunţii, într-un sol cu compoziţie deosebită, după care-l rupem cu o smucitură. Din acest corn urmează să se dezvolte o altă individă. Dar, de când au apărut xicşii, au supt din sol o substanţă care ajuta la germinarea cornului. Deja terenurile de înmulţire s-au diminuat aproape la o zecime din cele existente în urmă cu trei, patru sute de ani. Vă cerusem ajutorul să distrugem în vreun fel aceşti xic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nu a ajuns nici o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intre ultimii atlanţi veniţi au plecat înapoi, la voi, să vă spun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au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avem noroc. Ne vom stinge, vom dispărea di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oul în care zburasem împreună cu Preşedinta şi Rah, cealaltă inorogă ce avea o funcţie înaltă în ierarhia lor, pe o terasă aflată în fata unui perete stâncos. Razele portocalii ale soarelui pătrundeau printre fisurile muntelui, luminând un fel de licheni cu o mulţime de ţepi. Deasupra noastră norii lăsau pete de umbră. Era destul de rece la această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e-am făcut un adăpost. Este regiunea cu cea mai apropiată climă de a voastră şi cu presiunea atmosferică propice unei respiraţii libere normale. Probleme ne ridică doar modul vostru de alimentaţie şi dejecţia deşeurilor organice, dar am reuşit, în decursul timpului să facem cât de cât ceva, a spus Preşedinta în timp ce-şi proptea picioarele în crestăturile solului. Trebuie să mai urcăm putin, până la intrarea în casa atl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lalte le numesc antic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nume care s-a încetăţenit în urmă cu mai mult timp. Nu cred că-ţi pot releva etimologia lui. Aşa l-am moştenit şi no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tlanţi trăi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femei, un copil de sex masculin şi un bărbat destul de bătrân. Au mai fost nişte bărbaţi şi femei, dar au murit în anii din urmă din cauza unei boli necunoscut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tiu de ven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Vreau mai întâi să-i pregătesc, pentru a nu avea un şoc. Aşteaptă-mă aici, cu Rah</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a s-a deplasat în lateral şi a intrat, printre două ieşituri, în interior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i atentă cu energia vitală pe care o ai la tine, a spus Rah privind în spre cerul care se acoperea din ce în ce mai mult cu nori de un roşu aprins. S-a putea să înceapă o furtună şi să-ţi afecteze nivelele energetice. Ştiu că aşa s-a mai întâmplat de mult. Un fulger ar fi deosebit de periculos. Aici se pot genera pe neg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ul meu mă apără, dar îţi mulţumesc pentru atenţionare. Voi cum vă f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foarte puţine dintre noi ajung la asemenea altitudini, iar în al doilea rând, pielea noastră este destul de groasă ca să nu sufere prea mult din cauza unei banale descărcări electrice. Chiar în instalaţiile noastre de producere a energiei se mai produc accidental scurgeri de flux, dar nu ne afectează prea mult. În schimb, ştim că voi sunteţi foarte sensibile la aceste fen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a a apărut dintre stânci şi ne-a făcut semn să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tr-o peşteră mică, cu pereţii căptuşiţi cu gratii metalice. Când am păşit înăuntru, lângă Preşedintă, lăsând-o pe Rah afară, încăperea a început să se mişte într-o parte, glisând pe nişte şine. S-a oprit după câteva secunde cu o smucitură şi în lateral s-a deschis un iris dest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cameră de 20-25 metri pătraţi, în care, în afara unor piedestale rânduite la marginea pereţilor, nu se vedea nimic altceva. O lumină, cu tentă mai putin roşietică decât cea cu care mă obijnnuisem deja, emana din nişte fâşii întinse aleator pe tavanul destul de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a s-a apropiat de peretele din dreapta şi a apăsat pe o excrescenţă, deschizând un alt 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lalată lumina era de o nuanţă albă, cum nu mai văzusem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lantă înaltă şi brunetă a întors capul spre noi şi a rămas surprinsă. M-a luat pe nepregătite atunci când am văzut-o că spune ceva, spre cineva aflat în lateral. Nu avusesem timp să îmi conectez mintea cu a ei, astfel că nu am auzit c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a a păşit prin iris şi mi-a făcut semn să o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ezasem pe nişte obiecte pe care, cu multă imaginaţie, puteai să le numeşti sca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mi făcuse cunoştinţă cu două atlante şi un atlant, Preşedinta se trăsese de-o parte şi se lăsase pe cele patru picioare strânse su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tlantă era o brunetă putin mai înaltă ca mine, cu vârsta cuprinsă între 50 şi 60 de ani, după normele de pe pământ. Avea ochii de un verde intens, o privire adâncă şi, într-un fel, îmi amintea de 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atlantă era mai scundă, cu părul de un şaten spălăcit şi cu ochii mic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erau îmbrăcate cu nişte robe dintr-un material gros, gri, ţesut cu noduri. Din loc în loc aveau cusute petice de o culoare mai închisă. Pe cap purtau nişte capişoane asemănătoare cu cele pe care le foloseam noi în Oraş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de vârstă înaintată, foarte slab, aproape scheletic. I se vedeau pomeţii ieşiţi mult în afară şi ochii înfundaţi în orbite. Pe cap nu avea nimic, nici măcar o urmă de păr. Oare mă întorsesem fără să ştiu în Oraşul Galben? Şi-a răsucit privirea spre mine şi a început să-şi legene capul dintr-o parte în alta, borborosind nişte cuvinte inintelig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aveau pata dintre sprâncene ca o vân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truns cu greutate în gând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prea târziu pentru min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ăcar fetele astea să fie salva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nepotul meu</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 copilul pe care-l văzusem mai înainte? Nu se vedea nicăieri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în sfârşit ai venit, a spus cu glas stins femeia mai înaltă, în limba atlantă. Mai bine mai târzi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mai spera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e de aici, a spus cealaltă atlantă. Te rog, ia-ne şi du-ne în lumea noastră. Ştim că acolo e bin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tlante? Am întrebat apropiindu-m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se numesc Venera, Caspia şi Polid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A întrebat Ve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emisarul Geei. Am sosit acum pe planetă şi nu mă aşteptam să vă găsesc în viaţă după atâtea sute de ani de când ati făcut s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am făcut saltul. El, a spus Caspia arătând către bătrânul ce rămăsese nemişcat în colt, este fiul uneia din cele două perechi care au venit aici acum câteva sute de ani atlanţi, iar noi suntem fiicele lui. Soţul nostru, nepotul celeilalte perechi, a murit acum câţiva ani datorită bolii radiaţiilor. Ne-a rămas de la el un copil, pe care-l considerăm al amândurora, cu toate că l-am născut eu. Oricum, dacă nu veneai, specia noastră se va fi stins aici, cu noi. Chios, fiul meu, nu va mai putea avea copii. Niciuna dintre noi nu am mai fi fost în stare să gestă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radi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motivul din cauza căruia ne-am retras în această văgăună, departe de inorogi. Ei au nevoie de terenuri radioactive ca să-şi perpetueze specia, terenuri care nouă ne fac rău. Din această cauză strămoşii noştri nu i-au luat cu ei când au emigrat pe Geea. Tot din acest motiv se va stinge şi specia lo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erenurile fertile au fost năpădite de nişte viermi care se hrănesc cu sol radioactiv, lăsându-l in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ş putea eu să vă iau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ajuns, înseamnă că eşti în stare să ne duci într-o piramidă până în lumea noastră, pe care o ştim numai din poveştile bunicilor şi părinţilor noştri. Te rugăm</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ne lăsa să murim aic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au, măcar, ia-l pe Chios. Doar pe e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e ce probleme mi se ridicau în excursia asta. Ce mi-o fi trebuit să mă plimb prin galaxie? Nu era mai bine să fi rămas cu Valsa în Oraşul Galben şi s-o sperii pe Martinez făcând calcule mintale? Atlanţi mi-a trebuit, atlanţi aveam, chiar şi peste normă. Eram într-o lume aiurită, de cai cu fată aproximativ umană şi cu câte un corn în frunte. Aveam aventuri, să-mi pris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limba atlantă cu unele inflexiuni c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a mi-a atras atenţia când s-a ridicat în picioare şi s-a apropi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ei putea să te întorci pe planet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e încercat o să încer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i, te rog să iei cu tine şi câţiva xicşi. Poate atlanţii vor reuşi să găsească o metodă de a-i distrug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a face probleme apropiere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i sunt foarte mici, aproape invizibili cu ochii liberi. Ţi-i voi da într-o capsul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fa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ştiu dacă voi putea să mai plec de aici. Ai auzit că femeile vor să le iau şi pe ele, sau măcar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am auzit ceea ce vorbiţi între voi. Din păcate, noi nu putem comunica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înţelegeţi cu inorogii? Am întrebat-o pe Venera. Cum vorbiţ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doris le poate transmite gânduril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fapt, putea să facă acest lucru până în urmă cu câţiva an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u şi Caspia nu putem să pătrundem în creierul altor fiinţe, iar Chios</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l nu mai are nici o putere psihică. Dar este sănătos</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oroc că inorogii ne cunosc necesităţile şi ne ajută fără să le mai cerem noi cev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tr-o situaţie imposibilă: nu ştiam să fac o piramidă care să-i poată lua pe ceilalţi din această lume. Nu ştiam nici măcar dacă eu voi mai plec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pe aproape un teren plat, unde să pot încerca ceva? Am întrebat-o pe Preşed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aproape, dar se poate găsi… Îţi mai trebui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nul să nu fie numai stâncă. Aş prefera să fie acoperit cu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găsi, dar mai departe. Când vre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utem de repede. Mai sunt şi alti atlanţi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patru sunt singurii care au rămas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stăm de vorbă, să-mi spui tot ce se poate despre lumea voastră, iar eu îţi voi povesti despre lumea at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sem cu oul doar câteva minute, până pe malul unui lac aflat la o altitudine mai joasă. Apa era străbătută de de valuri mici, cu nuanţe mov. În locul în care am coborât se găsea o porţiune lată de aproximativ 10-12 metri cu nisip fin, rozaliu, plin de cochilii de melci rotunzi şi lunguieţi, de un roş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ici? M-a întrebat Preşed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Te rog să te retragi la distantă, poate chiar în spatele stâncilor acelea. Trebuie să fiu singur</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a a urcat în ou şi, cu un fâsâit uşor, s-a depărtat, dispărând după o c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 din nou. Ce rost avusese această excursie? Voisem să mă dau mare că-i ajut pe atlanţi? Voisem să-mi demonstrz mie însumi că sunt un supraom? M-am lăsat jos, pe nisip şi am început procedurile de concentrare. Ce se va întâmpla cu piramida pe care o lăsasem în vârful dealului? Se va distruge când voi muri eu</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ur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u puteam să fac ceea ce se aştepta de la mine. Mă hazardasem într-o aventură inutilă şi periculoasă, în loc să stau cu Valsa pe malul unei ape şi să ne hârjonim liberi şi fericiţi… Să facem copi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mi trebuiseră mie atlanţi şi inorogi? În Oraşul Galben aş fi fost un conducător, cu toate capacităţile mele psihic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uteam deveni cel mai important om din Oraşul Galben, putem deveni conducătorul lumi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decepţie m-a potopit şi am simţit că mie se înmoaie picioarele. Trebuia să mă concentrez, să-mi liniştesc bătăile inimii şi să mă relax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câteva minute până m-am rupt de realitatea înconjurătoare şi am început să execut moleculă cu moleculă oricalcul piramidei. Mă gândisem să o fac mai mare decât cea cu care venisem, dar nu cu mult. Nu ştiam ce influentă puteau avea noile dimensiuni asupra posibilităţilor mele de a o conduce în spatiu. Nu trebuia să risc o dispariţie materială sau temporală, să mă trezesc în cine ştie ce galaxie sau în cine ştie ce timp</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să am loc să iau copilu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să-i condamn la moarte pe ceilalţi atlanţi de aici? Cine eram eu, ca să mă port ca un Dumnezeu? Eram un Dumnezeu, cu toate calităţile mele? Cred că începeam să mi-o iau în cap</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cam o jumătate de oră până am finalizat construcţia. Făcusem piramida putin mai înaltă ca mine, astfel că atunci când intram în ea rămânea loc pentru încă o persoană sau chiar două. Cum spunea că îl cheamă pe copil? Chios? D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piramidă şi am făcut câteva manevre la mică înălţime. Funcţiona, chiar dacă o fracţiune de secundă mi s-a părut că a refuzat o comandă mintală de răsucire. Sau nu mă concentrasem îndeajuns? Am executat şi o materializare la distantă de circa o sută de metri, care mi-a reuşit instantaneu. Mi-am impus să cred că piramida er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ansmis mintal Preşedintei că se poate reîntoarce şi am văzut oul apărând din spatele stân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lua pe cineva cu tine? M-a întrebat când a ajuns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iau copilul, i-am răspuns. Oricum, voi face câteva încercări înainte de a pleca definitiv. Să ai grijă cum protejezi capsula cu xicşi. Atlanţii mi-au spus că sunt periciloşi, că emit nu ştiu ce fel de radiaţii. Nu-mi vor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r trebui un timp destul de mare ca să-ţi influienteze organismul. Am înţeles că nu durează mult călătoria, deci nu cred că te vor contamina, mai ales că radiaţiile vor fi atenuate de materialul cap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întoarcem. Tu o să mergi înainte iar eu te voi urma în piramida mea. Sper să fie loc să aterizăm amândoi pe terasa din fata locuinţei atl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ra, înţelege că aş vrea să vă pot lua pe toţi patru de aici, dar nu putem intra în piramidă, i-am spus femeii care mă privea cu ochi înlăcrimaţi. Ai văzut că am încercat să ne înghesuim şi, cu mare greutate, ati intrat voi şi copilul. Nu putem să-l luăm şi pe Polidoris. Realitatea e că şi mie îmi pare rău, dar nu ştiu să fac o piramidă mai mare. Ar însemna să pun în primejdie şansele noastre de a ajunge pe Ge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erge şi Polidoris, atunci nu merg nici eu. Rămân cu el, a concluzionat Venera întorcându-mi spatele şi ştergându-ş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merg, a spus Caspia. Ai mult mai multe şanse să ajungi dacă îl iei doar pe Chios, decât dacă ne iei şi pe noi. Rămân</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Rămân cu Venera şi Polid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luaţi-vă la revedere de la Chios. Nu vreau să depăşesc posibilităţile robei stelare. Va fi un salt dificil şi care trebuie făcut într-un timp foarte scurt, întrucât trebuie să am grijă ca aerul din piramidă să rămână respirabil pân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le oamenilor că îi iubim, a spus Caspia. Ai grijă de Chios</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ă aibă parte de noro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olidoris?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imte prea bine şi s-a întins putin în camer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 a trecut prin irisul din peretele aflat în partea dreaptă şi s-a auzit un strigăt. Caspia a fugit imediat după ea, iar eu, după o secundă de ezitare, am urm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doris era întins pe un pat strâmt şi scund, cu mâinile căzute spre podea şi cu fata în sus. Avea ochii închişi iar din coltul gurii i se scurgea o spumă trandafirie. Pe podea, lângă mâna lui, se vedea o foli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pia s-a apropiat de el şi i-a controlat caro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lia strălucitoare erau scrijelite câteva cuvinte. Venera a luat-o şi a citit cu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să merg. Plecaţi toţi şi fiţ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doris îmi făcuse figura: murise, sau se omorâse. Vream nu vream, trebuia să le iau şi pe ele. Nu mai aveam motiv să plec doar cu copilul. Şi iată cum îmi puneam eu viaţa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cu mine? Reuşisem să ridic piramida de la pământ cu femeile înghesuite lângă suportul pe care stăteam eu. Ţineam copilul pe genunchi. Oare le va ajunge aerul din piramidă tot timpul cât voi face salturile? Speram să nu ajung pe Geea cu nişte cadavre. Sau, să nu mai ajung niciodat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Venera şi Caspia îmi spuseseră că preferă să moară pe drum decât să mai trăiască acel simulacru de viaţa pe planeta inorogilor. Capsula cu xicşi, o sferă metalică ceva mai mică decât palma, o ţinea Ven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concentra, să văd dacă reuşesc să-i adorm pe toţi trei, pentru a consuma mai putin oxigen. De asemenea, voi lăsa ridicat vizorul căştii mele, pentru a îmbunătăţi cât de cât aerul din interiorul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luaseră cu ele nimic, în afara robelor cu care erau îmbr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ectat cristalul şi m-am concentrat asupra primului salt spre exteriorul atmosferei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străfundul sufletului, am simţit un gând sinistru: nu voi reuşi să conduc piramida. Într-o fracţiune de secundă această idee mi-a copleşit conştiinţa. Nu mai puteam să mă concen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cu o mică smucitură piramida pe platoul de pe care tocmai plecasem. Preşedinta s-a apropiat, crezând că am uitat să-i spun ceva, dar, de cum am atins pământul, am închis ochii şi am rămas aşa câteva minute. Mintea mi-era copleşită de imaginea Valsei, aşa cum o văzusem ultima oară, dormind în peştera în care o lăsasem. Vals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i-era dor de ea. Oare mă va aştepta până când voi putea să mă întorc în lum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edeschis ochii, am văzut în stânga mea fata Caspiei. Mă privea cu ochi aprinşi. Nu 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imens efort de voinţa am reluat procedurile de plecare ş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Eram în exteriorul atmosferei, deasupra unei imense porţiuni de apă mov. În depărtare se vedeau contururile unui continent, al celui pe care tocmai îl părăs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ultat cristalul şi am planificat saltul în exteriorul sistemului pla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eo m-a îmbrăţişat când am intrat în sala cea mare a consiliului şi m-a invitat să mă aşaz pe unul din postamentele în formă de sc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omule, ai reuşit. Am dat deja capsula cu xicşi savanţilor noştri, iar cele două femei şi Chios au fost luaţi în supraveghere de cei mai buni medici. Ai reuşit,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ţi să-ţi închipui ce frică mi-a fost la ultimul salt, când am văzut că nu sunt în stare să identific sistemul solar, datorită unui paravan de materie care reflecta imaginea din cristal. Nu mai corespundea nimic, nimic. Am crezut că este sfârşitul. Pe urmă mi-a venit ideea să ocolesc pe lângă o stea foarte strălucitoare, unde mi-am mai încărcat şi bateria salopetei stelare şi de unde a revenit şi imaginea sistemului. Mi-a fost foar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rămâi aici, la no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ia aştept s-o văd pe Valsa. Trebuie să mă întorc în lumea şi în timpul meu. Şi la feme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măcar câteva zile, să te odihneşti. Sau, dacă preferi, putem încerca s-o aducem pe e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i avea încă atâtea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m unul dintre cei multi, acasă eram unicu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og să mă înţelegi că nu mai am răbdare. Poate am să mă mai întorc aici, dar acum lasă-mă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ne comunici prin cristalul din peşteră dacă mai există ur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Dar trebuie să-mi dai amplasamentele exacte ale acelor construcţii pe care nu am avut ocazia să le văd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ei fi de acord, dar fratele Nostadame te întreabă prin mine dacă nu vrei să-l iei şi pe e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iau? Ai spus că, datorită modificării petei dintre ochi, nu aveţi posibilitatea unor salturi atât de lungi. N-aş vrea să risc viaţa cuiva, nici a lui, nici a mea. E prea tânăr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ta nu este în nici un caz în pericol, iar Nostadame îşi asumă orice risc. Ai fi avantajat şi de faptul că el cunoaşte locul tuturor celor 28 de centre atlante răspândite pe Geea, din care tu nu ai identificat decât cinci sau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gerau aceşti strămoşi ai mei. Ce eram eu? Nu era suficient ce făcusem până acum pentru ei? Mai trebuia să-mi dea şi un spion lângă mine? Care era scopul? Trebuiau să aibă un scop ascuns</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t să-l transfer împreună cu mine. Eu trebuie să ajung acasă şi nici nu vreau ca el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asumă el riscul ăsta. Te rog, mai gândeşte-te. Ş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ş vrea să te rog acum, îninte să ne despărţim pentru totdeauna, să ai grijă: puterile şi calităţile tale trebuie să le foloseşti spre binele întregii spete umane, nu doar în beneficiul tău. Crede-mă, s-ar putea să dureze un timp, dar o să-ţi dai seama că toate aşa zisele bogaţii pe care le poţi obţine, nu fac nici cât un fir de praf sub unghie, dacă nu ai mulţumirea că poţi ajuta alte fiinţe uman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privirea în jos ca să nu observe sclipirea din ochii mei. Cum adică? Eu, un SUPRAOM, să mă mulţumesc cu deşertăciunea intimei mulţumiri a ajutorării unor incapabili, a unor tâmpiţi congenitali, a unor leneşi incurabili, a unor</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u eram un tâmpit sentimental. Aşa cum mă convinseseră să hălăduiesc în cealaltă parte a galaxiei fără nici un rost, din punctul meu de vedere, reuşiseră să mă facă să c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am şi pe Nostadame în lumea mea şi a lui Val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e-o să spună Valsa când o să mă vadă apărând cu un tinerel frumos, mai frumos ca mine? Nostadame era aproape un copil, părea de cel mult cincisprezece, şaisprezece ani. Dacă mă va trăda cu el, îl voi omorî. Sau o voi omorî pe ea? Din păcate, nu puteam să-mi imaginez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un supraom şi nu aş fi putut admite ca iubita mea să nu fie numai a mea. Ce-ar fi să-l las undeva, în timp? Puteam să mă descurc de unul singur. Eram mult mai deştept decât credeau ei, sau oricine altcineva. Cu puterile mele puteam conduce toată omenirea, lumea semi-oamenilor şi a galbenelor. La sclave nici nu mă mai gândeam. Cine mă făcuse să promit până la urmă că-l voi lua cu mine pe Nosta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eo. El mă influenţase. Dar, oricum, mă voi rupe curând de această influentă. Voi fi mare, MARE, când mă voi întoarce în lumea mea. Nu va mai fi nimeni ca mine. EU voi decide pentru galbene, pentru semi-oameni şi pentru sclavi. Numai EU voi face ceea ce doresc, ceilalţi trebuind să-mi satisfacă toate pof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să nu observe nimeni cât de puternic şi deştept sunt. Să ne jucăm pu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sala coloanelor. În mijloc, pe un piedestal argintiu strălucitor, era aşezată sfera timpului. De jur împrejur, părinţii discutau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părea mai tânăr ca mine, cu toate că avea vârsta aproape dublă. Era îmbrăcat într-o salopetă ste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să mă apropii împreună cu Tz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ărinte? EU trebuia să fiu Primul Părinte. Ce-ar fi să o aduc aici pe Valsa şi să rămâne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ţi gândurile, mi-a spus Tzeo încet. Nu considera că ai mintea impenetrabilă pentru mine. Ai să vezi: Nostadame te poate ajuta. Nu-ţi va face nici un rău nici ţie, nici femeii tale. Or să-ţi treacă ideile astea. Toţi am trecut, mai devreme sau mai târziu, prin ceva similar. Dar OMUL din tine va câştiga. Vei fi mare, dar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 Uitasem că poate cit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zeo. Mă lăsasem luat de val.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 minte, mi-a spus Tzeo, că într-o societate avansată individul este cel care determină nivelul de bunăstare generală. Nu mecanismul hotărăşte, ci personalitatea fiecărui individ este principalul motor al avansului. Individul este determinant, chiar dacă lucrează în grup. Doar individual se poate căuta adevărul. De aceea aici, la noi, ai văzut că funcţionează cultul responsabilităţii individuale. Să nu uiţi că tu, chiar dacă vei fi în lumea ta mai deştept decât ceilalţi, ai responsabilitate asupra destinului comun al speciei. Fii foarte atent</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m-a primit lângă el cu o strângere de mână. Mi-am ajustat pe corp salopeta stelară şi mi-am pus casca pe cap. Cel putin luam cu mine o armă repu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aterializat unul lângă altul, aproape de sfera purpurie din peşteră. Nostadame tremura uşor şi-i simţeam încordarea psihică. Peretele din fata mea şi-a schimbat culoarea spre albastru şi am ştiut că acolo este ieşirea. Am pornit, urmat la un pas de Nostadame şi am trecut prin perete ca prin ceată. În partea cealaltă am avut timp să o văd pe Valsa dormind, în poziţia în care o lăsasem, după care lumina s-a atenuat până la dispariţie. Prin crăpătură se vedeau stelele. Era noapte, era noaptea în care plecasem de aici, pentru a deveni cea mai importantă persoană de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vizorul căştii şi am fost surprins de răceala şi mirosul de mucegai al aerului. Am lăsat jos salopeta argintie pe care mi-o dăduseră pentru femeia mea şi i-am făcut semn lui Nostadame să-şi desfacă şi el casca. Ce frumoasă era Valsa. Pentru ea merita să cuceresc toată lumea şi să i-o pun la picioare. De ce trebuia să aibă şi Nostadame o cască identică cu a mea? Ce-i trebuia lui armă? Nu av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ies afară până se trezeşte femeia, să nu se sperie de mine, a spus Nostadame făcând câţiva paşi spre crăpătură. N-ar fi rău să-ţi scoţi casca şi să-ţi dezactivezi salopeta până îi explici ce s-a întâmplat. S-ar putea să aibă un şoc şi nu ar fi deloc plăcut nici pentru ea, nic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e la puştiul ăsta, începuse să-mi de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i-a simţit gândul, deoarece n-a mai zis nimic şi a ieşit prin crăpătura din stâncă. Dar, poate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jos casca şi am aşezat-o pe piatra rece. Trebuia s-o scol pe Valsa, sau să o las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gâiat-o pe frunte şi pe obraji. Femeia mea, numa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am auzit gândul lui Nostadame, femeia este şi va rămâne numai a ta. Nu-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itasem că Nostadame poate citi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m un foc din crengi şi ierburi uscate culese de Nostadame de pe pantele muntelui. Când se trezise Valsa afară încă era noapte, cu toate că la orizont începeau să se vadă dealurile în uşoara lumină a apropiatului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n lumina tremurătoare a flăcărilor, nu sesizase salopetele noastre. Îi făcusem cunoştinţă cu Nostadame şi nu fusese aproape deloc surprinsă de apariţia lui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tunci când a conştientizat că suntem îmbrăcaţi în nişte salopete neobişnuite, a avut un şoc şi a încercat să se retragă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ce s-a întâmplat? De ce eşti îmbrăcat astfel? Şi e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el e îmbrăcat tot aşa</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mic. O să-ţi povestesc pe îndelete, dacă ai puterea să crezi ce-ţi vo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două, trei ore, Valsa a rămas cu gura căscată aproape tot timpul. Din când în când sorbea câte o gură de apă din butelia pe care o umpluse Nostadame dintr-un pârâiaş aflat la câteva sute de metri, apoi mă punea să continui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povesteşti tu, Alec. Şi ce imaginaţie fantastică a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lăsmuire. Toate cele ce-ţi spun s-au întâmplat în realitate. Uite, ţi-am adus şi ţie o salopetă identică. Îmbra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u avut timp să se întâmple toate câte mi-ai spus?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tine a trecut doar o noapte, dar pentru noi au trecut mai bine de două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eşti simpatic. Îmi place, spune mai departe. Ar trebui să ne întoarcem în Oraşul Galben şi ai putea câştiga o mulţime de stromac spunând poveşti. Cu imaginaţia ta, pe care de altfel nici nu ţi-o cunoşteam, o să devii cel mai căutat povestitor din Oraş. Îţi dai seama că toate femeile, galbene sau semi-om, o să t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oveşti, Valsa. Vrei să-ţi demonstrez că pot z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fermecată, dar şi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terenul din fata peşterii şi, când am văzut-o că mă urmează, m-am ridicat cam o jumătate de metru de la nivelul solului. Era cât pe ce să cadă jos de mirare. S-a frecat câteva secunde la ochi, apoi s-a ciupit de pielea obrazului atât de tare, că i-a rămas o pată roş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visez. De fapt eu nu m-am trezit din somn,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lsa. Eu am nişte puteri pe care nu mi le cunoşteam îndeajuns. Ştiam doar că pot citi gânduril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chiar este unul din strămo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tât de îndepărtat în timp, încât se poate spune că toate fiinţele umane existente în prezent pe pământ, sunt gene din genele lu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a rămas putin înc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Şi tu chiar ai ajuns acolo? În</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tla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Încep să mă plictisesc de atâtea întrebări. Mai taci din gură şi ascultă ce-ţi spun. Dacă crezi, bine. Dacă nu crezi, tot bine. Ce, eşti atât de proastă că nu înţelegi chiar nimic? Îl vezi pe omul ăsta aici şi tu spui că nu e venit din Atlantis? Ţi-a comfirmat chiar e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mare lucru că a spus</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utea să mintă la fel de bin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aci din gură imediat. Cum poţi să mă faci mincinos? Aşa încredere ai tu în mine? Vezi să nu mă supăr</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meu a surprins-o. A rămas cu gura deschisă şi apoi l-a privit cu coada ochiului pe Nost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fii chiar mai rău decât supraveghetoarel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înveţi tu, pe mine, cum să mă port. Fac ce vreau, vorbesc cum vreau. Şi, dacă nu eşti de acord, aici e valea, acolo e muntele. Pleacă unde vre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a lăsat ochii în jos şi a oft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dori să vă întrerup, a spus Nostadame, dar cred că este timpul să coborâm cu toţi spre câmpie. Aici nu prea avem condiţii să facem o piramidă cu care să ne deplasăm, aşa că trebuie să mergem pe jos. Asta ne va lua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zburăm? L-am întrebat, căutând să-mi stăpânesc nervii care mă potop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putem zbura. Dar ce facem cu femeia ta? O lăs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eşti prost? Noroc că sunt şi au de fată. Am s-o iau în braţe şi-o să zboare împreună cu mine. Este că nu ţi-a dat pri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greu să faci aşa ceva. Nu ai încă exerciţiul necesar, şi ati putea să vă prăbuşi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Tu ai fost în stare să te duci în partea cealaltă a galaxiei? Ia mai scuteşte-mă cu dădăceala asta. Vezi că acum te las aici şi plecăm singuri. Să văd cum te mai descurci într-o lume pe care nu o cunoşti. Ce, ai impresia că eşt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c, s-a auzit timidă vocea Valsei, hai să mergem împreună. O să ne fie mai uşor</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i dai tu de mâncare? Ia să pună mâna şi să găsească ceva de-ale gurii, că mi-e foame. Mişcă, i-am spus lui Nostadame făcându-i semn că am stomacul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presia că pe fata lui Nostadame se trefila un uşor surâs. Abia mi-am reţinut mâna să nu-i dau un dos de palmă. Norocul lui că nu aveam casca pe cap, că i-aş fi tras un fulge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ntre ochii ăia mici şi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sem de-a lungul pârâului, până când acesta s-a cuprins într-o apă mai mare, care venea de undeva, din dreapta, de după o stâncă tivită cu muşchi. Eram într-o pădure destul de deasă, cu arbori subţiri, crengi răsfirate aiurea şi frunze îngălbenite bulucite deasupra pământului umed. Câtă apă era aici, să fi avut nişte butelii din plastix, le-aş fi umplut şi le-aş fi vândut în Oraşul Galben pe o mulţime de str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ma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bsesia unei vieţi pe care mi se părea că nici n-am trăit-o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stătea întinsă pe spate şi privea cerul albastru printre coroanele arborilor. Câteva gâze au zburat prin dreptul capului meu şi au dispărut în verdeaţa. Ce plină de viaţă era această regiune, fată de teritoriul galb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durere uşoară în tâmple şi îmi simţeam ochii congestionaţi. Mi se părea că-mi pulsează inima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mă forţasem prea tare cărând-o pe Valsa atâţia kilometri în braţe? Zburasem pentru întâia oară cu o asemenea greutate după mine şi cred că trebuia să fac ceva antrenament dacă ar fi fost necesar să o car distante mai lungi. De asta era bună piramida. Cu ea nu depuneam nici un efort să ridic greutăţi de multe ori mai mari decât cea a corp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fost îmbrăcat cu salopeta şi n-aş fi avut atârnată la şold casca, aş fi putut fi convins că ultimele întâmplări le trăisem doar în mintea me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Bolnav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eram bolnav şi vi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m de când mă duseseră galbenele în acea cameră unde îmi montaseră pe corp şi pe cap tot felul de aparate. Oare chiar visam? Sau era pur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sam, ce vis frumos er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Eu, pe post de cel mai – cel mai puternic şi atotştiutor, atoatefăcăto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Ia uite ce expresie frumoasă am găsit în mintea mea super-atlant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 alta, trebuia să-l urmăresc pe Nostadame cum caută ceva de mâncare. Oricât de extraordinar oi fi, tot îmi trebuie ceva de rumegat. Ah, unde sunteţi Martinezo, Alio şi toate celelalte, să vă pice ochii în ceafă de gelozi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cum? A întrebat Valsa încet, în gând. Ne întoarcem în Oraşul Galben, sau căutăm o altă aşezare de semi-oamen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Oare Alec o să se potoleasc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utăm alti semi-oameni, i-am răspuns cu voce tare. Şi, nu am de ce să mă potolesc, nu am făcut nimic până acum. De mine, doar de mine depinde cât de rău sau cât de bun voi fi cu ceilalţi de acum înainte. Tu îţi dai seama că de acum nimeni nu-mi poate sta în cale? Voi fi Alec de Aur şi o voi detrona pe Galbena de aur</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huu! Să nu te prind că te vei mai ruga vreodată la 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Să mă rog la tine? Nu vezi că ai înebunit? Eu plec şi te las cu nebunia ta. Eşti nebun, eşti bolnav, Alec. Ar trebui să te dea la câini</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s-a sculat în picioare şi a luat-o la fugă spre poalele 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sem bine? Să mă dea la câini? Dar ce eram eu? EU! Eu, un supra-semi-om să fiu dat la câini ca ultimul bolnav din Oraş? Valsa începuse s-o ia pe alături. Trebuia să-i aplic o corecţie, să nu mă mai deranjeze altădată din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ansmis mintal un influx care a paralizat-o instantaneu şi s-a prăbuşit în frunzele putrezite de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cu paşi 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mă iubeşti, am auzit-o spunând printre sughiţurile plânsului care o podidise. Am plecat cu tine deoarece ştiam, credeam că mă iubeşti. Îmi pare rău. Mai bine stăteam în Oraş</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i-am spus ridicând-o de o mână şi proptindu-i corpul de trunchiul umed al unui copac. O să fie bine, ai să vezi. Îţi voi cuceri lumea, pentru tine o voi fac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r, să nu te prind că mă mai contrazici, că te eva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îngrozită la mine, neînţelegând chestia cu evaporatul şi s-a lăsat să alunece la pământ. Făcea pe laşinat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s-a apropiat din spatele meu şi mi-a transmis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fii mai putin dur. Un atlant nu se poartă aş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puştiulache, ia termină cu indicaţiile tale atât de valoroase şi treci la treabă. Începem să căutăm vestigiile atlante, ca să pot scăpa de tine, să pleci înapoi. Cum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cel mai bine ar fi să construim o piramidă şi să colindăm cu ea, la mică înălţime, toată lumea. Aşa vom putea identifica cu mai mare uşurinţă locurile pe care le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ăm şi pe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nici nu m-am gândit că s-ar pute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onduc. Suntem în lumea mea, doar</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on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vei asculta de mine fără să crâc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ă am stabilit regulile, să purcede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la sud de firul de pământ care unea cele două mari părti ale continentului american, Nostadame mi-a făcut semn să cobor piramida. Era destul de necăjit. Cu toată puterea lui de a-şi ascunde sentimentele, ştiam, intuiam că este distrus de spectrul valurilor care se unduiau deasupra locului unde trebuise să se afle marea insulă pe care se ridicase în vechime Atlantis. Nu găsisem decât apă, apă şi iar apă. În puţine locuri rămăseseră câteva insule şi insuliţe, posibilele vârfuri ale unor munţi atlanţi. Dar, nici o urmă din civilizaţia lor. Oare toate aceste schimbări ale reliefului fuseseră determinate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rau alte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 aflam deasupra unor dealuri acoperite cu păduri tinere. Pe aici, efectele exploziei fuseseră destul de slabe, natura putându-şi reveni destul de bine. Pe dreapta noastră, la malul unui râu, se vedeau urmele unor construcţii. Am coborât aproape de ele, într-o poiană plină de iarbă g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care începuse să se obişnuiască cu zborul în piramidă, a ieşit prima şi a început să se învârtă fericită, ca într-un dans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e să simţi pământul sub picioare, a spus când ne-am apropiat de ea. Hai să rămânem aici ceva mai mult timp. Uite ce frumos e</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fi bine să-i spui femeii tale să facă un foc şi ceva de mâncare, cât mergem noi spre ruinele alea, mi-a transmis telepatic Nosta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tat-o pe Valsa să scoată din piramidă pachetul cu rădăcinile şi plantele strânse în cele trei zile de când plecasem în expediţie, în timp ce Nostadame aducea de la râu două butelii din plastix pe care le umpluse cu apă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egrinările de până acum nu reuşisem să găsim nici o urmă atlantă, cu toate că Nostadame credea că trecusem pe lângă unele din ele în mai mult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s-a apucat să strângă crenguţe şi iarbă uscată pentru a face un foc. Când a terminat, Nostadame s-a apropiat de ea şi n-a lăsat-o să scoată lentila cu care încălzea frunzele pentru a le aprinde. S-a aşezat pe vine şi şi-a fixat privirea la baza stratului de frunze. După câteva secunde a apărut un firicel de fum. După ce flăcările au cuprins uscăturile, ne-am îndreptat într-un zbor planat, la câţiva metri deasupra coroanelor arborilor, spre locul în care se găseau ru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âţiva bolovani şlefuiţi, aşezaţi într-o formă care, cu mult timp în urmă putea să fi fost o piramidă în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s-a băgat într-o fisură destul de mare, aflată cam la jumătatea construcţiei şi mi-a transmis să-l ur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nostru că slopetele erau făcute dintr-un material foarte rezistent, altfel ar fi fost sfâşiate de numeroasele aşchii de care ne frecam în timp ce avansam printr-un tunel strâmt în interiorul construcţiei. Era întuneric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care era ceva mai înaintea mea, mi-a transmis că a ajuns la o grotă. Curând, nu am mai simţit nici eu strânsoarea pereţilor laterali. M-am ridic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să aduc o făclie, a spus Nostadame şi am simţit că aerul se mişcă în momentul în care el s-a teleportat în afara constr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înregistrasem aranjamentul interior, puteam efectua salturi. Altfel am fi riscat să ne materializăm în interiorul vreunui bloc de piatră, fapt ce ne-ar fi putut aduce imense pericole. De fapt, nici nu ştiam cum aş fi putut să procedez. Şi mai erau unele situaţii când nu eram pregătit cu riposta cea mai bună. Din acest motiv era suficient de bine să-l am lângă mine pe Nostadame. Trebuia să fur cât mai multe din cunoştii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o zi, când ne odihneam pe marginea unui râu aflat undeva spre nord, îl întreb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curios ai tu, Nostadame. Nu am mai întâlnit în Atlantis un nume ca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noastră numele se moşteneşte. Eu port numele tatălui meu, din momentul morţii lui. Până atunci mă numeam Nostadame cel mic, iar unii prieteni îmi spuneau Mâche. Cred că Tzeo a uitat să-ţi spună că numele părinţilor din Consiliu sunt aceleaşi de milenii. Când unul din ei ne părăseşte, cel care este ales să-i ia locul primeşte şi numele, astfel că membri Consiliului se numesc în acelaşi fel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înc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evitat să folosim nume identice pentru toţi ceilalţi atlanţi. Combinaţiile pot fi atât de multe, încât nu s-a pus niciodată problema confundării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unui şpot de lumină mi-a rupt firul amintirilor şi în fata mea s-a materializat Nostadame cu o făclie aprinsă. A ridicat-o deasupra capului şi am putut privi în jurul nostru: ne aflam într-o încăpere cu pereţii acoperiţi în cea mai mare parte de muşchi, printre care se vedeau firişoare de apă. Pe jos erau bucăţi de piatră, mai mari şi mai mici. Într-un colt am sesizat o mişcare şi capul unui şarpe a apărut din spatele unui bol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ămurit, a spus Nostadame, nici aici nu este vorba de vreo urmă de-a noastr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Ha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ne aştepta aşezată p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est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m succes în căutările noastre. Nici lângă lacul cel mare aflat aproape de crestele munţilor dinspre sud nu am găsit mare lucru, decât nişte ziduri dărâmate, despre care Nostadame susţinea că nu sunt de origine atlantă. A presupus că adevăratele construcţii atlante, care, cu epoci în urmă, se aflau pe malul lacului, au fost inundate şi se află acum undeva, sub nămolul de pe fundul lacului, nefiind în stare să le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unei păduri enorme, aflate de-o parte şi de alta a unui fluviu foarte lat şi lung cât vedeai cu ochii, nu am reuşit să identificăm niciuna din urmele pe care Nostadame l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Marea Piramidă, i-am spus într-o seară, după ce cotrobăisem cam tot ce ştiam pe continentu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Nostadame privind în pământ. Dar mi-e fric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i-e frică să nu facem atâta drum degeaba. Cred că nu mai există nimi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imic. Toată civilizaţia noastră s-a scufundat în neant. Mai bine mă întorc în Atlantis, chiar dacă le voi duce această vest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e facem? Mergem într-un Oraş Galben? A întrebat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ne vom duce într-un Oraş Galben, i-am spus mângâind-o pe păr. Poate ne stabilim acolo, în locul acela din mijlocul deşertului central, unde am identificat că există ceva la mare adâncime. Ţi-aduci aminte, Nostadame, de acel loc? Ai spus că este o existentă umană deosebit de adâncă. Nici un Oraş Galben nu se află atât de adânc</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trăiesc la suprafaţă, a spus Valsa. Mi-e groază de adâncime. M-am săturat să stau sub pămân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rămăse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am înşelat. Erau semnalele unei vieţi superioare. Cu toate c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imeni nu poate locui numai sub pământ, fără să iasă măcar din când în când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iramidă era acoperită cu nisip mai mult de jumătate şi nu mai avea sfera din vârf, iar statuia inorogului de lângă ea dispăruse, sau era acoperită în totalitate cu nisip. Ceva mai departe se vedeau alte câteva vârfuri de piramide mai mici, care nu existaseră atunci când făcusem excursia cu Zalm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spre nord, dar nu am mai găsit nici o urmă a coloanelor cu sfere ale lui Hercu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platoul munţilor unde mă pregătise Dacius, am găsit urmele statuilor paznicilor timpului şi a micului ino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stânci oarecare, aproape fără nici o formă, nemaisemănând deloc cu ceea ce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a dirijat piramida până când am ajuns deasupra unor munţi deosebit de înalţi, acoperiţi complet cu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ele mai înalte vârfuri de pe Geea, a spus Nosta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nişte urme la nordul masivului muntos, într-o depresiune, apoi am străbătut o distantă destul de mare spre nord, 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ostadame a blocat piramida deasupra unei porţiuni de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i aici există la mare adâncime o aglomerare umană. Simţi efluviile energ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m întrebat uitându-mă pe hu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Cam unde s-ar afla centrul unui triunghi format din lacul acela, vârful muntelui care are deasupra norişorii ăia şi îngrămădirea de stânc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r putea să ai dreptate. Dar, parcă se află la mai mare adâncime decât cea din America, sau este mai mică. Semnalele sunt net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 spus Nostadame, nu este o urmă atlantă. Hai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spre vest. După ce ne-am convins că vestigiile atlante sunt invizibile, am hotărât să ne întoarcem pe continentul american, la sfera de cristal. Era timpul ca Nostadame să încerce întoarcer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cap de el. Parcă nu mă simţeam în toate apele mele cât timp îl simţeam în coasta mea. Eu trebuia să rămân singurul de pe întreg pământul care să aibă acele capacitaţi psiho-fizice atât de dezvoltate. Iar Nostadame îmi făcea concu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tlanţi! A strigat Nostadame trezindu-mă din torop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o pe Valsa tresărind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 privind pe hublou. Nu văd nimic deosebit, decât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olo! A spus Nost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arcă mi se părea că în mijlocul dunelor se vede ceva care semăna cu rămăşiţele unei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mai văd odată locul unde există acele semnale de profunzime. Am trecut putin de ele şi uite ce am găsit. Vezi, acolo sunt nişte at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ţi în mijlocul deşe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Lângă ruine erau doi atlanţi îmbrăcaţi în salopete argintii. Cum ajunseseră aici? Plecaseră în timp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anat uşor cu piramida deasupra lor, coborând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ul din ei ne-a văzut şi imediat au luat-o la fugă, dispărând în interiorul ru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orişorul de nisip provocat de aterizarea piramidei s-a disipat, am ieşit toţi trei şi ne-am îndreptat spre pereţii dărâmaţi aflaţi la mai putin de zece metri. Erau rămăşiţele unei case din beton şi lemn, înegrite de timp sau foc. Cei câţiva pereţi care mai rămăseseră în picioare erau acoperiţi în mare parte cu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ăspund la impulsuri mintale, a spus Nostadame. Încearcă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mi-am încordat mintea, nu am reuşit să-i contactez pe cei doi atlanţi care se ascu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mn Valsei să rămână pe loc, iar eu şi Nostadame am pătruns în mijlocul ruinelor. O potecă ne-a dirijat paşii către o scară de piatră ce cobora sub planşeu. Se vedeau urme de paşi, nişte urme perfect conturate şi destul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vniţă în care ne aflam s-au desprins într-o parte alte trepte. Undeva, jos, se vedea lumină. Lumină artificial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cum nu simt impulsuri vitale. Unde au dispărut? A spus Nostadame apropiindu-se de tunelul unde începeau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nt în spatele unui ecran metalic, prin care ştim că undele mintale trec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m spus şi am luat-o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ulte trepte, destul de uzate, care coborau spre lumina din adâncime. Făceam fiecare pas cu atenţie, să nu alunecăm pe stratul fin de nisip. Urmele ne dovedeau că cei doi atlanţi o luaseră to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am ajuns era dreptunghiulară şi de mică înălţime. Puteam atinge tavanul dacă ridicam mâna. În fata noastră se găsea o uşă metalică, cât jumătate din perete. Deasupra sa pâlpâiau nişte beculeţe roşii ş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nişte fiinţe, a strigat Nostadame, arătând spr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uleţele colorate au pornit o sarabandă de licăre şi, până să mai spunem ceva, uşa s-a desfăcut în două bucăţi care s-au dat de-o parte şi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într-o cămăruţă, erau patru atlanţi îmbrăcaţi în salopete argintii şi cu nişte obiecte metalice aţintite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sus! A strigat 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în anglică. VORBEA ÎN ANG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ţi, care vorbeau vechea anglică şi pe care-i simţeam extrem de nerv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nemişcaţi, a spus altul în timp ce ieşeau şi ne înconjurau. Cine dracu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tlanţi, ca şi voi, am spus şi i-am transmis un impuls mintal pentru a-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stătea cu mâinile ridicate şi-l simţeam calm. Foarte calm. M-am calm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mi-a transmis Nostadame mintal, nu sunt atlanţi, sunt locuitori de acum</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tlanţi? Spuneţi repede cine sunteţi şi cum dracu ati ajuns aici, a spus primul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am sesizat că avea pielea neagră. Era negru. Era un sclav negru, care mă ameninţă pe mine, PE MINE, cu o armă</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bărbaţi a luat-o la fugă pe scări şi după câteva minute a adus-o pe Valsa, care era deosebit de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forţat să ne înghesuim în micuţa încăpere din spatele uşii, pentru a ne duce în locul unde-şi aveau locu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xact ce dorea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aţie neaşteptată de greată m-a plesnit în momentul în care cămăruţa s-a mişcat. Cobora cu viteză. Valsa aproape leşinase, aşa că m-am concentrat asupra ei. Părea speriată rău, mai speriată decât atunci când mă văzuse pentru prima oară planând în aer. I-am indus atenuarea ten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cu o uşoară zdruncinătură. Nostadame era cât se poate de calm; eu eram atent la Valsa până când am simţit că sunt împins din spate spre uşa care apăruse într-unul di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tr-un culoar lung, asemănător cu acele străzi din Oraşul Galben, pe care aproape le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scos pe toţi trei şi ne-au dirijat de-a lungul culoarului până în dreptul unei uşi metalice. Mâinile, pe care le ţineam ridicate, începuseră să-mi amorţească, aşa că atunci când unul din bărbaţi mi le-a coborât şi mi le-a dus la spate, m-am simţit mai bine. Mi-a agăţat ceva metalic de încheieturi şi am auzit un zgomot sec, după care nu am mai putut să mişc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bărbat a deschis uşa şi ne-a împins pe toţi trei înăuntru. Era o cameră aproximativ pătrată, în care nu exista decât o masă cu două bănci de-o parte şi de alta, toate dintr-un material argintiu, 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închis în spatele nostru şi am rămas singuri. Nostadame zâmbea, Valsa era galbenă la fată, iar eu încercam să-mi eliberez mâinile din obiectele care mi le ţineau legat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te chinui aşa, a spus Nostadame, ne vor da drumul imediat. Ai să vezi. Mai bine ai grijă de Valsa, să nu leşine de spe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at de-o parte şi a intrat un bărbat, îmbrăcat într-o uniformă de stofă, de culoare cenuşie. Pe piept avea desenat un cerculeţ cu un desen în mijloc, iar pe brat un alt cerculeţ în care scria ceva. Aprope de umăr avea nişte trese. Îl urmau doi bărbaţi ce ţineau în mâini acele arme metalice aţintite asupra noastră. Unul din ei era acel negru pe care-l cunoşteam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făcut semn să ne aşezăm pe una din bănci, iar el s-a aşezat pe cealaltă bancă, în fa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calm şi o simţeam pe Valsa mult m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e-a privit câteva secunde. Pe fată i s-a lăţit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emănaţi cu cei d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ntem deosebiţi de ei, a spus Nost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rahat de oraş ati ajuns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aşul Galben numărul 8, am răspuns. Dar voi ce oraş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mi veţi răspunde voi la întrebări. Sunteţi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măcar nu ştiu ce înseamnă cuvântul ă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vă deplasaţi? Piramida aia de la suprafaţă este a voastră? Cum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mai multe întrebări la care ar trebui să răspundem, a spus Nostadame. În primul rând trebuie să ştii că nu vrem să vă facem nici un rău, deci poţi să ne scoţi obiectele astea care ne tin mâinile legate la spate. Cătuşel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e altfel, cred că ar fi interesant să ne răspunzi şi tu la unele întrebări. De exemplu, cine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ezitat câteva clipe, apoi a aplecat capul şi a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le cătu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b influenta lui Nost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egru s-a deplasat în spatele nostru şi, după putin timp aveam toţi trei mâinile libere. Mi-am frecat încheieturile să-mi refac circulaţia sângelui, apoi am mângâiat-o pe Valsa p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ă, nu se întâmplă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lonelul Johnson, responsabil cu securitatea bazei. Ei fac parte din echipa de pază, a spus arătând spre ceilalţi doi bărbaţi, sergenţii Smith şi Anderson. Voi cum vă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Valsa, eu sunt Alec Sand, iar el se numeşte Nost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stadame? Nu am mai auzit acest nume caraghios. Eşti cumva rudă cu Nostradamus? A întrebat râzând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ste fericit când i se ia numele în derâdere, a spus Nostadame. Nu am nici o rudă cu numele pe care l-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te-am supărat. Îmi pare rău, nu am vrut să te insult. Nici nouă nu ne place să-şi bată cineva joc de numele noastre. Ai dreptate, am greşit. Îmi pare sincer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ăm problema închisă, a spus calm Nostadame. Am venit aici cu acea piramidă care a rămas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se poate zbura cu piramida aia? A întrebat nedumerit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un mijloc de deplasare foarte sigur, am intervenit în discuţie. Şi este proprie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O să vedem mai târziu despre ce mijloc de propulsie este vorba. Până una, alta… Spuneţi ce căutaţi aici? Ştiaţi de noi? Ne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Nu ştiam de voi, v-am observat întâmplător. Dar voi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a ezitat câteva secunde. L-am simţit pe Nostadame că se concentrează şi colonelul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urmaşii celor ce au dirijat armele atomice în timpul celui de-al treilea război mondial. Nepoţii şi strănepo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care au urmat au fost sur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arătat aproape întreaga bază subpământeană de unde se dirijaseră o parte din rachetele cu încărcătură nucleară asupra teritoriilor duşmane. Cea mai mare parte din aparatele existente pe console erau în stare de funcţiune, datorită unei centrale electrice nucleare aflată putin mai departe de bază, la mare adâncime, lângă un lac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se împrietenise cu trei tinere locotenente: Eliza Harding, Mod Muller şi Patricia Reskins, împreună cu care îşi petrecea cea mai mare parte a timpului. Patricia Reskins era o negresă frumoasă, dar avea pielea ceva mai deschisă la culoare decât Moma, care nici ea nu fusese foarte neagră. Ne explicaseră că nici nu se punea problema unei deosebiri între albi, negri şi galbeni. Toţi erau absolut egali, nu conta culoarea pielii. Cam aşa cum îmi spusese şi bunica când eram mic. Foart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Nostadame ne risipeam o groază de timp citind cărţi din memoria unui calculator, care reprezenta biblioteca bazei. O grămadă de programe, cu cărţi din cele mai diverse domenii: beletristică, filosofie, ştiinţe exacte sau mai putin ex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începuse să caute numai imformatii despre istoria omenirii. Îi plăcea să afle cum evoluase lumea din antichitate şi până în prezent. De fapt, istoria modernă se termina la sfârşitul secolului XX, putin înainte de Explozie, de cel de-al treilea război mondial – cum îi spun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adunam seara în camer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ra o formă de a ne exprima, căci aici, în subteran, habar nu aveam dacă la suprafaţă este zi sau noapte. Totul era dirijat după intensitatea luminii şi de ceasurile aflate în unele locuri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adunam seara în camera cu trei paturi strâmte, dar moi, pe care ne-o puseseră la dispoziţie, Nostadame îmi povestea despre diverse personaje mai mult sau mai putin reale: Cezar, Napoleon, Hitler, Stalin şi alţii. Era surprins că multe din numele găsite în cărţi, mai ales cele despre cultele religioase, semănau surprinzător de bine cu nume atlante. Păreau că au aceeaşi rădăcină sem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 exemplu, am găsit referiri la părintele Tzeo în Grecia, la părintele Iehov în Sinai, Zalmox şi Dacius în România, Manito în SUA, Ouetzalco în Mexic, Utnapis şi Buthas în Asia, la părintele Raamon şi sotia sa Isis în Egipt</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Şi multe alte nume de origine atlantă. Foarte curios: memoria omenirii ne-a înlocuit cu nume, fără ca cineva să ştie cât de putin despre no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Uite, spre exemplu am citit o poveste despre un zeu grec, Apolo, care putea prezice viitorul şi care le-a învins pe Leto, mama lui şi pe Artemis, sora lui, fecioara cu căprioara. Asta corespunde aproape exact cu o întâmplare din istoria noastră real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Să fie totuşi urme atlante intrate în le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Valsa se spăla la duşul aflat lângă camera noastră, Nostadame mi-a tansmis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r fi bine să le spunem adevărul cu privire la noi? Până acum i-am sugestionat să nu ne pună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ste de ajuns să ştie că am fugit dintr-un Oraş Galben. Destul că i-am determinat să nu fie curioşi cu privire la modul de propulsie al piramidei. Ştiu şi ei că tehnologia actuală nu poate explica această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 facem dacă unul din cei aproape patruzeci de locuitori ai bazei ne scapă de sub control şi-şi pune problem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plecăm?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Vreau să aflu cum s-a desfăşurat războiul ăst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Ultimul război. Nu am găsit nimic despre acest subiect în calculatorul bibliot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întrebi, să nu fii timid. Doar nu ţi-e jen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dar nu ştiu dacă suntem pregăti să aflăm</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întreb eu, am spus şi m-am întors cu fata la perete, exact în momentul când Valsa a revenit de la 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tkins stătea sprijinit de consola calculatorului şi privea concentrat omuleţul de pe ecran, care se străduia să străbată un labi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apăsa pe câte o tastă sau mişca mousul pentru a-l feri pe omuleţ de monştri ce-l aşteptau la inters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imţit că suntem în spatele lui, a întors capul şi ne-a salutat, apoi a pus pauza la joc şi şi-a rotit scaunul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e musafir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În monotonia ast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M-am plictisit de aceleaşi jocuri. Şi nici nu am de unde lua altele. De fapt, am noroc că le am şi pe astea. De unde să aducem programatori pentru a face altele? Nimeni nu a mai învăţat aşa ceva. Cei care se pricep la software ştiu să programeze traiectorii de rachete. Ce ştiau părinţii, i-au învăţat ş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m spus aşezându-mă pe scaunul de lângă el, îmi place cel mai mult jocul în care se simulează un război între cele două continente, America şi Europa, între americani ş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de aşa ceva, că doar d-aia s-a distrus lumea. Din cauza nebunilor care au început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ne şi nouă cum a fos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tkins m-a privit surprins. Gândea că nu are voie să ne arate documentele despr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se aşezase pe un scaun ceva mai departe şi-l privea fix între sprâncene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voie”, i-am transmis mintal. „Spune-le tot ce doresc. Nu pot influienta cu nimic securitatea b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imprimate pe video imagini din război. Vreţi să le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ne-a făcut semn să-l ur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monitorului s-a umplut de o culoare albastră pe care s-au format din lateral câteva litere: „CNN NEW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un bărbat îmbrăcat cu haină neagră şi cravată de aceeaşi culoare, aşezat la o masă plină de foi de hârtie. În spatele lui se vedea o hartă a lumii, pe care apărea forma continentelor, iar în interiorul lor, o grămadă de linii şi puncte. Unele erau de culoare roşie, altele de culoare verde. O mulţime de cuvinte erau scrise cu litere negre pe fond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tristă, bărbatu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ele sovietice împreună cu celelalte trupe ale statelor Tratatului de la Varşovia au ocupat Belgia şi avansează spre sudul Franţei. Parisul s-a declarat oraş deschis şi s-a predat fără luptă. Trupele NATO s-au retras în ordine pe un nou aliniament la sud de Loara şi în exteriorul litoralului vestic. Marea Britanie a declarat oficial că se va opune în continuare, cu toate forţele, năvălirii duşmanului pe teritor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u început să se perinde imagini de apocalips cu zeci şi sute de tancuri enorme care rădeau de pe fata pământului case, sate şi oraşe întregi. Cerul era împânzit de elicoptere şi o puzderie de avioane lăsau dâre de condensare la altitudine. În coltul din stânga sus al ecranului a apărut scris cu litere roşii: „Belgia, 05.04.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rainicului s-a auz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timp, masele de invadatori din sudul Italiei şi Spaniei şi-au continuat înaintarea cu toată opoziţia dârză a trupelor 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e au apărut alte tancuri care avansau înconjurate de trupe de infanterie. Trei elicoptere care zburau razan cu suprafaţa pământului, printre clădiri mici, demolate de explozii, trăgeau cu mitralierele spre grupurile de fiinţe umane ce fugeau în toate direcţiile. O mulţime de cadavre omeneşti, în cele mai diverse poziţii, erau strivite sub şenilele tan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ele cotropitorilor arabi au folosit din plin gaze de luptă interzise prin tratatele internaţionale în vigoare, cu dispreţ total fată de ceea ce până acum s-au numit drepturile şi îndatoririle beligeranţilor. Populaţia civilă a făcut obiectul atacurilor în valuri atât pe frontul din nord cât şi pe cel din sud. Invadatorii au continuat să nu tină seama de predarea fără luptă a multor sate şi oraşe, fiind înregistrate zeci şi sute de mii de victime nevinovate, copii, femei şi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ecranului a apărut un bărbat îmbrăcat într-o uniformă măslinie, care agita o sabie cu lama lată plină de sânge. Pe cap avea un turban alb, iar de umeri îi atârnau două pistoale mitralieră AKM. La centură avea smocuri de grenade. Primeam informaţiile privind numele obiectelor direct din creierul căpitanului Atkins. Îl simţeam nervos, observam cum îi creşte tensiunea când vede imaginile de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privea fix ecranul, înregistrând imaginile în memoria sa de at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din nou vocea crai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cadre au fost captate dintr-o emisiune a televiziunii lib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crainicul a reapărut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m declaraţia Preşedintelui Statelor Unite ale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t a apărut un dreptunghi cu imaginea fetei unui bărbat, dreptunghi care s-a mărit din ce în ce mai mult, până a ocupat întreg ecranul. Se veda o figură încruntată, dar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ele Unite ale Americii au dat în urmă cu zece minute un ultimatum Kremlinului, cerându-i să oprească înaintarea trupelor proprii şi ale aliaţilor săi. Dacă în decurs de cincizeci de minute nu vom avea indicii clare că această ultimă încercare de aplanare a conflictului este luată în seamă, Statele Unite ale Americii se consideră îndreptăţite să recurgă la orice mijloace pentru stoparea crimelor şi a distrugerilor. Aşa să ne aju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tkins a oprit aparatul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ste momente nu mai deţinem înregistrări. Televiziunea şi-a întrerupt programele, în timp ce străbunii noştri aflaţi în bazele de lansare a rachetelor au intrat în alarmă de gradul zero. Din păcate, baza noastră nu a mai primit ordinul de lansare a ogivelor. În acest fel, e posibil ca unele tinte aflate pe teritoriul duşman să fi rămas neatinse, dar nu avem nici o comfirmare că s-a întâmplat aşa. În prezent suntem singura bază operaţională, dar nu mai are cine să ne de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unde mă găsem? O să le dau eu ordinul. Nu eram eu supraom? Eram OMUL! Chiar că treaba asta mă va introduce în istorie. Ce tinte le trebuiau? O să-i pun să distrugă toate Oraşele Galbene, cu toate cretinele de femei galbene. O să le iert doar pe femeile semi-om şi câteva sclave, ca să aibă cine să mă slujească pe min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dee formidabilă. Iar eu o să fiu cel mai mar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LEC DE AUR</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xistă o bază de-a voastră undeva, departe, în Asia? A întrebat Nostadame. E acolo ceva, ceva în care locuiesc la mare adâncime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întrebat căpitanul At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harta pe calculator şi o să ţi-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calculator şi căpitanul Atkins a afişat hart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s-a aplecat deasupra lui şi l-a dirijat ce porţiuni să mărească, apo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m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o bază sovietică. Oare e posibil ca ei să mai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colo există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 Întreabă-l şi pe A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raportez generalului Pillar, a spus căpitanul Atkins fugind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ne-a primit generalul Pillar era de aceeaşi mărime cu toate celelalte, dar, în afara mobilierului din aluminiu, avea atârnată pe pereţi o hartă a lumii, aşa cum arăta ea înaint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invitat să ne aşezăm pe scaune în timp ce el a rămas în picioare. Era un bărbat de circa 50-55 de ani, încărunţit la tâmple şi cu o conformaţie robustă. Uniforma lui, la fel ca aproape toate ale celorlalţi ocupanţi ai bazei, avea petice dintr-un material mat, mai închis la culoare. Era îngândurat, conce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itat să intru în gândurile lui şi am aşteptat să vorbească. Nostadame era calm,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generalul oprindu-se în fata noastră. Se pare că voi susţineţi existenta unei baze sovietice de război.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usţinem nimic, a spus Nostadame. Noi afirmăm că există o concentrare umană subterană în acel loc din Asia pe care l-am arătat. Ce este în interior şi cine sunt ocupanţii,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u pot fi decât sovietici, care abia aşteaptă să ne radă de pe fata pământului dacă află de noi, a spus căpitanul Atkins, dar a tăcut imediat, la o privire 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una din tintele noastre, una care a rămas în funcţiune”, gândea generalul, apoi a vorbit cu voce tare: Într-un fel, corespunde cu informaţiile noastre. S-ar putea să nu vă fi înşelat. Este o problemă gravă</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Foarte grav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tkins a lăsat capul în jos. Îi venea să spună: „Ar fi bine să îi distrugem, să nu ne distrugă ei. Doar suntem singura bază operaţională din lume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ăm măsuri împotriva lor, ar trebui să distrugem şi Oraşele Galbene, am spus. Aşa vom rămâne conducătorii întregii om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trebuie nouă să conducem omenirea? A întrebat surprins generalul Pillar. Ce dracu să mai conducem, când nu mai există decât nişte locuitori nevolnici, atinşi în cea mai mare parte de boli de radiaţii. Şi dacă-i omorâm şi pe ăştia, pe cine mai conducem? De ce să-i distrugem? Rahat! Mai bine ne împăcăm cu ei şi punem stavilă pentru totdeauna la ura dintre naţiile noastre. Ar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să le dăm motive, a spus căpitanul Atkins. Ţineţi minte că totul a pornit de la întâlnirea care trebuia să aibă loc la Malta, între preşedintele Bush şi secretarul general Gorbaciov? Altfel poate nu ar fi apărut scânteia care să declanşeze holoca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t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Vă referiţi la acea micuţă insulă din Mediterana? A întrebat Nost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generalul Pillar. Numai că nu este doar o insuliţă, ci un întreg arhipelag, din care doar trei insule sunt locuite: Malta, Gozo şi Comiro. Sunt cam la 93 kilometri spre sud de Sicilia şi la 290 kilometri nord de Libia. Nici acum nu am reuşit să înţeleg de ce au găsit cei doi şefi acest loc să se întâlnească, când ştiau că sunt în raza de acţiune a oricărui avion libian. Oare de ce a refuzat Gorbaciov invitaţia lui Bush de a avea întâlnirea la Camp Davis, în America? Poate erau prea siguri pe informaţiile furnizate de serviciile secrete, că libienii se vor abţine de la acte reprobabile. Numai că, la 2 decembrie 1989, în timp ce preşedintele american şi cel sovietic se pregăteau de întâlnirea ce urma să aibă loc la bordul crucişetorului american Belknap sau pe crucişetorul sovietic Slava, nişte vase bătrâne, bune de dat la reformă, ce erau ancorate în Marsaxlokk Bay, o furtună puternică a generat funcţionarea defectuoasă a radarelor şi a sitemelor de urmărire prin satelit, astfel că abia în ultimele clipe au fost sesizate două escadrile libiene care au aruncat în aer lumea, atunci când au lovit cu rachete ambele nave. Conducătorul libian, colonelul Muammar el Gaddafi, a ameninţat că dacă cineva va îndrăzni să ia măsuri de „pedepsire” a faptelor sale, va extermina pe toţi cei 1000 de americani şi peste 10000 de europeni aflaţi pe teritoriul lib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spus Nostadame, ce rost au avut luptele între americani şi ruşi? Ar fi trebuit să se coalizeze amândouă tarile contra libienilor</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ddafi nu s-a ţinut de cuvânt şia făcut dispăruţi pe toţi cetăţenii americani şi vest europeni, pe ceilalţi, socialiştii şi comuniştii din ţările lagărului sovietic, protejându-i. Asta a determinat creşterea încordării între America şi Uniunea Sovietică. S-a afirmat chiar că atentatul fusese pus la cale de către sovietici, pentru a doborâ doi iepuri dintr-o lovitură: preşedintele american şi premierul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vieticii să-şi omoare conducător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sovietelor era la limită în acele momente. Gorbaciov era convins de necesitatea dispariţia comunismului, fapt care nu era pe placul celorlalţi membri ai Biroului Politic şi în special a militarilor sovietici. De aici, concluzia noastră. Şi cel mai bun fapt că avem dreptate, este că la o săptămână după evenimente, atunci când forţele navale americane şi ale aliaţilor din NATO au atacat Tripoli, capitala Libiei, pentru a-l aresta pe Gaddafi, trupele sovietice şi ale aliaţilor lor au trecut frontiera dintre cele două Germanii, cu toate că zidul Berlinului abia fusese desfiinţat cu numai trei săptămâni înainte. Au înaintat într-un ritm nemaiîntâlnit. În mai putin de trei luni ajunseseră la Atlantic şi ameninţau cu invazia în Anglia. Din păcate, ne prinseseră nepregătiţi. Fusesem prea siguri pe invulnerabilitatea sistemelor noastre de apărare. Cel mai greu a fost atunci când armatele mai multor state arabe au atacat Israelul şi, după ce l-au pârjolit, au avansat de-a lungul Mediteranei în Grecia, Italia şi Spania. Toată flota noastră de nave şi submarine a fost dirijată aproape de teritoriul sovieticilor, dar faptul că fuseserăm atacaţi pe atâtea fronturi, ne-a pus în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murit cei doi şefi de state, a spus căpitanul Atkins, poate n-am fi avut război şi nu s-ar fi distrus lumea. Dacă cele trei elicoptere prezidenţiale şi avioanele F-14 ale U. S. Air Force ar fi protejat din timp locul întâlnirii, escadrilele libiene nu ar mai fi putut să se apropie la distanta de 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u plecat încărcăturile nucleare, a continuat generalul Pillar, atât din partea noastră cât şi ale sovieticilor. Asta a fost nebunia supremă, dar ce era să facem? Să-i lăsăm să distrugă toată lumea civilizată? Să le permitem generalizarea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avea o figură tristă şi am simţit-o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sunt nefericite. S-au plictisit aici, în catacomba asta. Ar vrea să iasă la suprafaţă, dar generalul a dat ordin să nu mai apară nici o mişcare sus. A dispus chiar şi demolarea ruinelor. Se zice că vom fi atacaţi de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m atacaţi de nimeni. St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 spus Nostadame, uite ce înseamnă panica. Cum au aflat că este posibil să existe supravieţuitori ai vechilor duşmani, au şi început să pună la cale o nouă conflagraţie. Uite ce înseamnă educaţie războinică. Acum înţelegi de ce ideologia noastră, atlantă, de convieţuire paşnică, este cea mai bună? Nouă nici nu ne-ar fi dat prin cap să punem în funcţiun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ă lumea şi-ar fi bătut joc de vo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e-ar fi supărat nimeni. Poate doar whronii, care sunt o altă specie. Ia gândeşte-te ce s-ar fi întâmplat dacă avioanele libiene ar fi fost descurajate să atacat navele în timpul acele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ar mai fi început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 mai bine? Ar fi existat condiţii pentru a rămâne şi ceva urme atlante. Degeaba conduci lumea, dacă eşti stăpân peste o sărăcie totală. Cine ştie unde ar fi ajuns tehnica în acest secol dacă nu ar fi fost războiul? Poate găseau şi interpretau semnalele atlant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Aşa, nu mai e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mă întorc în timp şi să-l rog pe Gaddafi să nu atace crucişetoarele la M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o soluţie, a spus Nostadame pe gânduri. Oricum, trebuie să încercăm influenţarea generalului să nu dezlănţuie un alt război atomic. Ar distruge şi urmele de civilizaţie care mai există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ranja strictul regim militar introdus pe teritoriul bazei. Practic nu mai aveam voie să ieşim din cameră. Valsa era din ce în ce ma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fugim de aic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putem oricând să plecăm. Pe noi nu ne poate opri nimeni. Şi vom putea să fim noi aceia care vom pune steagul cu stele şi dungi pe care ni l-a arătat generalul, deasupra bazei sovietice. Sau, aşa cum îşi doreşte căpitanul Atkins, vom pune un steag roşu pe care să scrie cu alb „COCA 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participăm la distrugerea definitivă a speciei umane, a spus Nostadame. Este de datoria noastră să facem ceva</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Ceva care să-i opreasc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 atacă ei, sovieticii, între timp?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mergem noi şi să-i influenţăm să nu dezlănţuie ei războiul. Să-i împăcăm</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a avut o scurtă ezitare, apoi m-a privit în ochi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u plec acum înapoi, îmi promiţi că-i vei opri să arunce ra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m să-i promit aşa ceva, când mie îmi plăcea foarte mult ideea de a rămâne cel mai puternic? N-aveam nici o grijă că generalul Pillar s-ar fi opus deciziilor mele de a conduce lumea şi nu mi-ar fi devenit un sclav desăvârşit. Ştiam eu cum să-l conving. Dar ce făceam cu toate Oraşele Galbene? De unde atâtea rachete? Trebuia să distrug măcar oraşele rămase pe teritoriul fostei Uniuni Sovietice şi cele care mai existau în China şi Japonia, teritorii afectate mai putin de conflagraţie şi de unde galbenele ocupaseră apoi lumea. Altfel nu-mi puteam desăvârşi cucerirea planetei. De unde atâtea rachete? Nu era, oare, nici o posibilitate de a folosi şi rachetele sovietice în interesul meu? Asta era poate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lec, a spus Nostadame. Mergem la sfera de cristal. O luăm şi pe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ă deranjează dacă pleci. O să mă descurc. Sigur că o să meargă şi ea cu noi. N-am s-o las singu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o pajişte aflată putin deasupra întrării în peşteră şi am aşezat lin piramida între două tufe. Nostadame a ieşit primul şi a privit de jur împrejurul nostru, de parcă şi-ar fi luat la revedere de la natură. Am ajutat-o pe Valsa să strângă nişte vreascuri din crângul aflat la marginea versantului şi am aprins focul. Învăţasem de la Nostadame concentrarea privirii pe cele câteva frunze uscate, ridicându-le temperatura până la incand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Valsa, a spus Nostadame strângând-o cu amândouă mâinile de umeri. Nu ne vom mai vedea niciodată. Îţi urez numai şi nu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lipseşti, a spus Valsa cu lacrimi în ochi. O să-ţi ducem doru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Îţi mulţumesc, eşti un om foarte bun.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nu a mai pierdut timpul şi a planat uşor spre deschizătura din stâncă. L-am urmat. Era mai bine că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s-a înceţoşat destul de greu şi a prins în fine acea culoare roşietică. Parcă a trecut un veac până când în adâncimea cristalului a început să se formeze o figură umană. Era un atlant pe care nu-l cunoscusem, îmbrăcat în roba stelară, dar fără casc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dame şi-a apropiat fata de suprafaţa sferei, încordându-şi mintea. M-am tras putin de-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deno, ce s-a întâmplat? Unde e Tzeo? A întrebat Nost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in cristal era tristă şi atunci când a vorbit, abia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zeo nu mai e</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zeo s-a sacrificat pentru no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Inutil, dar a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întrebat din nou Nosta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ronii</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whronii? Sunt încă la mare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va lor orbitează în jurul Geei. Poate nu ţi-ai dat seama, dar au trecut aproape trei ani de când ati pleca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ani? A întrebat Nostadam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Whronii au ajuns în sistem şi ne-au cerut să le dăm coordonatele planetei Inorog. Acolo se găsesc zăcăminte naturale de raviran, acel super-metal pe care-l folosesc ei la propulsia navelor interstelare. Tzeo nu a vrut să le spună. Asta însemna moartea tuturor inorogilor. I-ar fi exterminat pe toţi în timpul procesului de activare şi topire a raviranului. Tzeo nu a vrut să le spună</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u omorâ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whronii au evaporat planeta Safir. N-o să-ţi vină să crezi, dar au o armă cu care au spart în bucăţele Safirul. Nu au mai rămas decât câteva stânci ce s-au răspândit în spatiu. Tzeo le-a cerut să termine cu distrugerile şi s-a oferit să meargă pe nava lor pentru tratative. Whronii l-au omorât. Acum nava orbitează în jurul Geei şi ne-au comunicat că urmează evaporarea Atlantidei şi apoi a întregii Gee dacă nu le spunem coordonatele Inor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părinţi au plecat fiecare în ţările lor. Am rămas eu şi câţiva orăşeni. Vom încerca să ne combinăm minţile pentru a capta nava whronilor şi a o arunca de p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 a spus Nostadame. Vin să vă aju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vem energie suficientă. Ştii că întoarcerile nu ne-au reuşit</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Trebuie să vin înapoi, să-i oprim pe whroni. Doar n-o să-i lăsăm să evapore Geea</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i se urcă sângele în cap; dacă whronii distrug pământul, dispărem cu toţi: eu, Valsa, americanii, sovieticii, galbenii, semi-oamenii şi negri. Nu mai rămâne nimic</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Nimic. Trebuie să-i oprească. TREBUIE OP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opriţi, a spus Nostadame. În orice mod trebuie opriţi. Pregăteşte-te să mă ajuţi la 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figura lui Iudeno încordându-se şi Nostadame a început să se dizolve în aer, până la dispariţi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secunde bune. Iudeno era tot concentrat. Lângă el trebuia să apară Nostadame, dar timpul trecea şi nu se vedea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atat întoarcerea, a spus încet Iudeno, la fel ca şi în alte situaţii similare. Nostadame s-a pierdut undeva în timp. Nu am putut să-l prind</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doar a nimerit în altă epocă istorică, undeva pe parcursul saltului. Vezi, asta e consecinţa petei care nu e resorbită în totalitate, ca la tine</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 spus Iudeno îngândurat. Cred că singura soluţie de a salva omenirea, este să divulgăm whronilor coordonatele Inor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spui, îi condamn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spun</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Voi aştepta să văd cum intentuionează ei să acţioneze asupra Atlantidei. Dacă se tin de cuvânt cu privire la insulă, le voi transmite coordonatele Inorogiei, pentru a salva G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 aşa vei deveni trădător al atl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voi trăda naţia. Le voi da nişte coordonate greşite. Până vor ajunge ei în partea cealaltă a galaziei şi vor vedea că i-am minţit, până se vor întoarce înapoi să ne pedepsească, vor trece o sută de mii de ani şi omenirea va reuşi în mod cert să găsească o armă care să-i oprească de a mai face rău. Este singura soluţie. Adio,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Iudeno.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mă aştepta lângă foc. Prăjise câteva rădăcini pe care le culeses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m spus aşezându-mă lângă ea. Ar trebui să mergem şi noi, să ne întoarcem la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 ajuns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la întrebare. Eram contrariat de situaţia în care mă aflam: cel mai puternic om de pe pământ nu putea să facă nimic pentru a-i salva pe atlanţi. Nu puteam şi nu intuiam ce trebuie să fac. Oricum, ştiam că Iudeno se ţinuse de cuvânt: după ce whronii distruseseră Atlantida, Iudeno le trădase amplasamentul în spatiu al Inorogiei. Asta deoarece Geea, Pământul, încă exista şi eu trăiam pe el. Aveam deci la dispoziţie încă 70-80000 de ani, timp în care trebuia să găsim arma care să-i oprească pe whroni să distrugă planeta asta, aşa amărâtă cum era. Totuşi, reprezenta cas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unde ar fi ajuns tehnica în acest secol dacă nu ar fi fost războiul? Poate găseau şi interpretau semnalele atlante</w:t>
      </w:r>
      <w:r>
        <w:rPr>
          <w:rFonts w:cs="Bookman Old Style;Cushing Hv BT" w:ascii="Bookman Old Style;Cushing Hv BT" w:hAnsi="Bookman Old Style;Cushing Hv BT"/>
          <w:iCs/>
          <w:color w:val="000000"/>
          <w:sz w:val="24"/>
          <w:szCs w:val="27"/>
        </w:rPr>
        <w:t>…</w:t>
      </w:r>
      <w:r>
        <w:rPr>
          <w:rFonts w:cs="Bookman Old Style;Cushing Hv BT" w:ascii="Bookman Old Style;Cushing Hv BT" w:hAnsi="Bookman Old Style;Cushing Hv BT"/>
          <w:sz w:val="24"/>
        </w:rPr>
        <w:t xml:space="preserve"> Aşa, nu mai e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Nostadame mi-a apărut deodată în minte fără să-mi dau seama cum. Ce-a spus? Că tehnica ar fi avansat foarte mult dacă nu ar fi fost războiul? Poate acest război ne-a prăbuşit în imposibilitatea de a ne apăra contra navelor whr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fi fost războiul, poate ar fi fost găsite deja armele necesare contra invadatorilor din spatiu. Dacă nu ar fi fost războiul</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Dacă nu ar fi fost războiul</w:t>
      </w:r>
      <w:r>
        <w:rPr>
          <w:rFonts w:cs="Bookman Old Style;Cushing Hv BT" w:ascii="Bookman Old Style;Cushing Hv BT" w:hAnsi="Bookman Old Style;Cushing Hv BT"/>
          <w:color w:val="000000"/>
          <w:sz w:val="24"/>
          <w:szCs w:val="27"/>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m-a urmat în piramidă şi am decolat uşor. Eram obsedat de ideea care-mi venise: 'Dacă nu ar fi fost războiul”</w:t>
      </w:r>
      <w:r>
        <w:rPr>
          <w:rFonts w:cs="Bookman Old Style;Cushing Hv BT" w:ascii="Bookman Old Style;Cushing Hv BT" w:hAnsi="Bookman Old Style;Cushing Hv BT"/>
          <w:color w:val="000000"/>
          <w:sz w:val="24"/>
          <w:szCs w:val="27"/>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întâmplat dacă săream în timp, cu tot cu piramidă şi cu Valsa? Puteam să induc în mintea militarilor care conduceau apărarea celor doi preşedinţi, ai Americii şi ai Sovietelor, să ia măsuri pentru a descuraja intenţiile libienilor de a ataca în decembrie 89. Dacă reuşeam, nu ar mai fi fost motivul de începere al războiului</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r altfel nu ştiam cum să acţionez. Ţineam în mâini nu numai viitorul, ci şi trecutul omenirii. Însă era necesar să renunţ la gândurile de mare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i las pe alţii să-şi facă treaba. Eu voi rămâne fericit, cu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Va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fericită cu mine? Num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sa m-a privit şi a lăsat capul în jos. Nici ea nu era fericită cu mine, aşa cum mă purtam şi gândeam în ultima vreme. Mă transformasem într-un om rău</w:t>
      </w:r>
      <w:r>
        <w:rPr>
          <w:rFonts w:cs="Bookman Old Style;Cushing Hv BT" w:ascii="Bookman Old Style;Cushing Hv BT" w:hAnsi="Bookman Old Style;Cushing Hv BT"/>
          <w:color w:val="000000"/>
          <w:sz w:val="24"/>
          <w:szCs w:val="27"/>
        </w:rPr>
        <w:t>…</w:t>
      </w:r>
      <w:r>
        <w:rPr>
          <w:rFonts w:cs="Bookman Old Style;Cushing Hv BT" w:ascii="Bookman Old Style;Cushing Hv BT" w:hAnsi="Bookman Old Style;Cushing Hv BT"/>
          <w:sz w:val="24"/>
        </w:rPr>
        <w:t xml:space="preserve"> Trebuia să fac ce mi-am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plasat piramida deasupra mării Mediterane şi, cu mare greutate, am identificat ceea ce puteau fi insulele Mal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mă ajute şi să ajute întreaga omenire în încercarea ce o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voi mai exista dacă schimb istoria? Mă voi mai 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voi mai putea întoarce în timp ca să schimb viito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4:00Z</dcterms:created>
  <dc:creator>Cobai 103</dc:creator>
  <dc:description/>
  <cp:keywords/>
  <dc:language>en-US</dc:language>
  <cp:lastModifiedBy>User John</cp:lastModifiedBy>
  <dcterms:modified xsi:type="dcterms:W3CDTF">2013-08-01T10:14:00Z</dcterms:modified>
  <cp:revision>2</cp:revision>
  <dc:subject/>
  <dc:title>Alexandru &amp; Vlad Lepadatu</dc:title>
</cp:coreProperties>
</file>