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Maianu</w:t>
      </w:r>
    </w:p>
    <w:p>
      <w:pPr>
        <w:pStyle w:val="Heading1"/>
        <w:ind w:hanging="0"/>
        <w:rPr>
          <w:i/>
          <w:i/>
          <w:sz w:val="40"/>
        </w:rPr>
      </w:pPr>
      <w:r>
        <w:rPr>
          <w:i/>
          <w:sz w:val="40"/>
        </w:rPr>
        <w:t>Viaţa – Lucrarea – Dumitru Cornil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scoperire Primii paşi descoperire crucială Scurtă retrospectivă istorică Traducerea Bibliei Tipărire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umineze de ziuă! Întoarcerea la Dumnezeu întărire şi un început "Cuibul cu barză" Marea confirmar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ändly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spre tara lui Altă uşă deschisă –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 la lucru. Recunosti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fântă – O ca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fântă Cale de ur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de curând 60 de ani de când Dumnezeu a făcut românilor din tară şi de pretutindeni un mare dar – Biblia, într-o traducere românească autentică, în graiul limpede şi melodios care ne-a înaripat mintea şi inima citind pe Creangă, Eminescu, Coşbuc. Traducătorul Bibliei, despre care este vorba, a făcut pentru starea spirituală a poporului român, mai mult decât oricare altul dintre înaintaşii lui. El a introdus în casele românilor Cuvântul lui Dumnezeu, hrănindu-l cu hrana spirituală pe care nici un scriitor laic nu ne-o putea da. Şi acest om, spre deosebire de scriitorii amintiţi mai sus, a rămas toată viaţa un necunoscut publicului român, desi a trăit până în zilele noastre, fiind activ de-a lungul primelor trei sferturi ale veacului nostru, în anul 1975 la vârsta de 85 de ani, a trecut în împărăţia luminilor, cel care a propovăduit lumina lui Dumnezeu fără întrerupere o viaţă de octogenar, atât în româneşte, cât şi în principalele limbi moderne. Desi a fost nevoit să trăiască ultimii 50 de ani ai vieţii între străini, departe de vatra strămoşească, el nu a uitat niciodată România. Am avut privilegiul ca în ultimii ani ai vieţii sale să-mi scrie şi să-l aud glasul. Vorbea cea mai autentică limbă românească, limbă pe care a iubit-o şi în care a gândit până în ultimul ceas al vieţii sale, desi 50 de ani nu a vorbit-o nici măcar în casă, sotia neştiind româneşte. Rândurile care urmează sunt un prinos foarte modest adus memoriei lui Dumitru Cornilescu, la scurt timp după ce ne-a părăsit. Dar chiar dacă el nu mai este printre noi, el a rămas cu noi şi va fi cu noi atât timp cât se va vorbi româneşte, prin cele 5 000 000 de Biblii, în traducerea sa, care s-au răspândit până în prezent în casele celor ce vorbesc româneşte pe toate continentele. Şi Biblia tradusă de el continuă să se răspândească în cel putin 100 000 de exemplare în fiecare an. Dacă alte cărţi de valoare ale culturii şi spiritualităţii româneşti au fost înlocuite în timp cu altele mai noi, curând după apariţia lor, Biblia în traducerea lui Cornilescu este încă pentru cei ce vorbesc româneşte, aceeaşi ca şi acum 60 de ani. Şi aceasta pentru că traducătorul ei foloseşte cel mai autentic limbaj românesc, care se adresează atât cărturarului şi cercetătorului, cât şi fiecăruia din popor, dintre care trebuie menţionată mulţimea celor care au învăţat să citească, folosind ca abecedar chiar Biblia tradusă de Cornilescu. Fiind de o modestie impresionantă, caracteristică marilor personalităţi şi ascunzând cu grijă de urechile marelui public orice ar fi putut constitui un prilej de mândrie pentru el, se cunosc foarte puţine amănunte despre viaţa lui intimă. Luptele de mare intensitate spirituală pe care le-a dus cu sine însuşi, cu Dumnezeu şi cu lumea, ne vor rămâne necunoscute pentru totdeauna. Nu ştim nimic în afară de ceea ce el însuşi ne-a lăsat scris, într-o formă foarte simplă, într-una din cele mai modeste (şi în acelaşi timp pline de putere) broşuri creştine care s-au publicat în limba română: „Cum m-am întors la Dumnezeu şi cum am spus şi altora”. Am citit-o de mai multe ori: când eram doar un copil, mai târziu, ca şi acum, când scriu aceste rânduri. De mai multe ori, citind-o, am avut de gând să scriu câte ceva despre autorul ei, despre concepţia lui asupra creştinismului, aşa cum i-a fost descoperit de Dumnezeu. Dar de fiecare dată am abandonat intenţia aceasta până acum. Am abandonat-o, convins fiind că nu voi putea adăuga nimic de fond la expunerea autorului însuşi, mai mult decât clară, completă şi revelatoare. Mi s-a părut că as comite un sacrilegiu. Dar acum, după ce am a vut ocazia să comunic personal cu autorul prin scris şi apoi să iau cunoştinţă personal cu moştenirea spirituală pe care a lăsat-o în dar viitorimii, după ce m-am inspirat din atmosfera de har de pe meleagurile unde a trăit, în casa în care a trecut la Domnul său, îndrăznesc să rup vălul care i-a acoperit viaţa şi să fac cunoscut românilor pe acela care a făcut mai mult bine spiritual neamului său decât multi alţii. Căci prin el şi pentru noi românii, „Cuvântul S-a făcut trup şi a locuit printre noi, plin de har şi de adevăr". Scriind aceste rânduri am încercat să redau nu numai lucrarea lui, ci şi simplitatea, modestia care l-a caracterizat pe Dumitru Cornilescu. Am încercat s-o fac pentru a continua iar nu a întrerupe, ceea ce a constituit pentru creştinii din tara noastră, din Elveţia, din America şi din alte ţări, o minune a vremurilor noastre: un om mare, într-un înveliş fără strălucire; un mare lucrător al lui Dumnezeu, într-un trup de lut, plin de toate slăbiciunile oamenilor, dar în acelaşi timp întărit de harul lui Dumnezeu. Dumitru Cornilescu a trecut de curând la Domnul său, pe care L-a iubit, L-a înţeles, L-a ascultat şi L-a introdus în casele multora din poporul său, în forma cea mai reală posibilă, prin Cuvântul scris, în acest fel lucrarea lui a fost şi continuă să fie o binecuvântare pentru toţi cei ce citesc româneşte şi însetează după Cu vântul lui Dumnezeu. Ca şi lucrarea sa, viaţa lui Dumitru Cornilescu a fost o binecuvântare pentru multi. Cunoaşterea vieţii lui de către cei care L-au descoperit pe Mântuitorul citind Biblia tradusă de el, ascultând predicile lui în direct şi prin radio, sau citind cărţile scrise de el, nu poate fi decât de un real folos. Rândurile care urmează sunt o mărturie a puterii fizice, sufleteşti şi spirituale care l-a însufleţit de-a lungul întregii sale călătorii pe acest pământ. Fie ca ea să dea un nou imbold vieţii de credinţă a celor răscumpăraţi din felul desert de vieţuire, prin citirea Bibliei. Iar pentru cei care nu au citit-o încă şi nu au descoperit izvoarele de apă vie care curg din ea, fie ca mărturia vieţii şi lucrării lui Dumitru Cornilescu, cuprinse în rândurile care urmează, să constituie un imbold pentru citirea ei, spre spiritualitate. Lucrarea de fată se adresează de asemenea preoţilor ortodocşi români, în ea ei vor reîntâlni un remarcabil coleg de breaslă, care, prin traducerea Bibliei şi prin propovăduirea principiilor descoperite în ea, a adus o contribuţie deosebită la realizarea menirii de preot, care este luminarea oamenilor prin Evanghelie. Public aceste rânduri cu ocazia unei duble aniversări: 60 de ani de la tipărirea primei ediţii a Bibliei în traducerea lui Dumitru Cornilescu şi 90 de ani de la naşterea lui, la 4 april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ĂIANU Fargo, 4 aprilie 1981 "Niciodată o fiinţă umană nu a strigat către Dumnezeu fără să primească răspuns." D. Corn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scoperire „Dumnezeul Domnului nostru Isus Hristos, Tatăl slavei, să vădea un duh de înţelepciune şi de descoperire în cunoaşterea Lui." (Efeseni1:17) Primii pasi „.au făcut din mântuirea aceasta tinta cercetărilor şi căutării lor stăruitoare." (1 Petru 1:10) „Alaltăieri, la casa părinţilor săi din comuna Slasoma, judeţul Mehedinţi, plasa Câmpul Blahniţa, s-a născut Dimitrie, de sex bărbătesc, fiul lui Ion Cornilescu, de profesie învăţător şi Eufimia I. Cornilescu, de profesie menajeră casnică." aşa stă scris în Extractul după registrul de stare civilă, datat 4 aprilie 1891 Martori la declararea naşterii lui au fost doi ţărani de 40 şi 50 de ani, care nu ştiau carte. Atunci nu exista încă o Biblie – Cornilescu, pe care au învăţat mai târziu atâţia ţărani să citească! Zece zile mai târziu, copilul a fost botezat în Biserica Ortodoxă din Tumu Severin, „Grecescu", desi în comuna de naştere exista biserica „Sfinţii împăraţi Constantin şi Elena", în care tatăl său fusese botezat cu 25 de ani mai devreme. Dacă tatăl său era învăţător, iar mama casnică, asta nu înseamnă că familia nu avea de-a face cu religia ortodoxă decât prin primirea botezului de obşte. Dimpotrivă! Bunicii lui din partea ambilor părinţi au fost preoţi ortodocşi în două comune de vază din partea Mehedintilor. Bunicul dinspre tată a fost preotul Constantin Cornelie, născut tot în comuna Slasoma, iar bunicul dinspre mamă a fost preotul Andrei Vasilescu, din comuna vecină Dobra. Soţiile lor, bunicile copilului Dimitrie, erau amândouă fiice de preoţi, însuşi Cornelie, numele care a devenit mai târziu Cornilescu, aminteşte de mănăstire, probabil de Sfântul Munte, de Ierusalim. Religia ortodoxă era toată mândria familiilor de preoţi din neamul cărora s-a ridicat cel care avea să zdruncine mai târziu multe din tradiţiile adânc înrădăcinate ale Bisericii Ortodoxe române. Şi aceasta numai prin redescoperirea râurilor de apă vie care izvorăsc din Biblie. Era o tradiţie nestrămutată atunci, ca fiul unui preot să se facă preot, sau cel putin învăţător: pentru a da sătenilor săi apa vieţii, de la altar, sau măcar apa limpede a izvorului de limbă şi tradiţie românească, de la catedră. Dacă tatăl său a fost mai putin atras de chemarea moşilor şi strămoşilor săi, Dimitrie nu numai că a urmat-o, dar mai mult, după cum vom vedea mai departe, el a readus în familie, în timpurile moderne, atracţia pe care probabil unii dintre înaintaşii lui au avut-o pentru ascetism, pentru călugărie, pentru preocupările exclusiv duhovniceşti. A făcut-o însă cu o putere nemaiîntâlnită până atunci nu numai în familie, dar în tot neamul românesc! Şcoala primară a făcut-o sub îngrijirea tatălui său, în comuna Slasoma; însă după aceea nu a mers la liceul din Tumu Severin, ca tatăl său, ci a plecat la Bucureşti, unde a urmat Seminarul teologic ortodox. Pe elevul şi apoi seminaristul Dimitrie îl caracteriza o mare sete de cunoaştere. Lucrul acesta era evident nu numai pentru dascălii şi colegii lui, ci şi pentru oricare altul care intra în legătură cu el. De altă parte, nu concepea să facă ceva pe jumătate: era un om dintr-o bucată. Mai mult decât oricare dintre cei 400 colegi de seminar, era un pasionat cititor, răscolind toate cărţile sfinte care-l veneau la îndemână: mai întâi din mica bibliotecă a tatălui său, din biblioteca seminarului şi din marile biblioteci bucureştene, iar apoi şi din străinătate. Căuta cu înverşunare ceva, despre care nimeni nu-l putea spune nimic: era mesajul Evangheliei pe care nu-l aflase încă. Viaţa şi lucrarea lui nu pot fi înţelese dacă la aceste însuşiri ale lui nu o adăugăm pe a patra şi cea mai importantă dintre ele: iubea pe Domnul Isus Hristos dintr-o pornire lăuntrică, personală! Din păcate nu întâlnea pe nimeni care, având o legătură personală cu Mântuitorul, să-l iniţieze în tainele părtăşiei cu El! După cum spunea el însuşi în broşura citată mai sus „nu exista nici o persoană întoarsă la Dumnezeu în seminar şi nu ştiam ce înseamnă să ai un Mântuitor personal. Dar Îl iubeam fără să-L cunosc." Trebuie menţionat faptul că tânărul Dimitrie nu şi-a ales să studieze seminarul numai ca să continue tradiţia moşilor şi strămoşilor săi. Mai mult decât orice simţea chemarea de a fi păstor de suflete şi ar fi dorit s-o facă cu toată cucernicia şi toate forţele spiritului său, cu voinţa sa nestăvilită, încercând să, afle într-o parte şi alta în ce va consta viitoarea lui slujbă, a constatat însă că „nu putea afla cum va fi". Această afirmaţie a lui pare cel putin de neînţeles, dacă nu chiar stranie, ţinând seama de faptul că trăise şi studia între preoţi. „Cum tinere Dimitrie, nu ştii ce înseamnă să fii preot ortodox?" O, da! Asta ştia el foarte bine, dar nu despre asta este vorba în mărturisirea lui! Pentru că el nu învăţa seminarul ca să-şi câştige pâinea cu uşurinţă, făcând slujbe religioase. Pe el îl preocupa mântuirea sufletului său şi a sufletelor celor din neamul său. Şi pentru că îl caracteriza un fel de a fi cu totul neprefăcut, directorul seminarului, o cunoscută fată bisericească a vremii, ştia toate frământările prin care trecea tânărul seminarist, într-o zi, pentru a răspunde întrebărilor insistente cu care acesta îl asalta, directorul seminarului l-a chemat la el şi i-a dat un catalog cu cărţi religioase din alte ţări, pe care el însuşi nu le comandase, dar care, zicea el, „vor răspunde, poate, la unele din întrebările tale". Dimitrie a rămas uimit când a văzut că există aşa de multe cărţi creştine, din care, pe vremea aceea, la noi în tară nu exista aproape nici una. A început deci să comande personal unele din acele cărţi din străinătate şi să le citească cu nesaţ. Pe când le citea, a constatat că toate vorbeau de o viaţă creştină deosebită, cu totul diferită de viaţa religioasă pe care o vedea în tara lui. Pe măsură ce trecea vremea se înflăcăra tot mai mult despre o astfel de viaţă şi îşi zicea: „Asta are să fie slujba mea când mă voi face preot: să fac cunoscută poporului nostru această viaţă." Întrebarea era însă: Cum? Om de acţiune imediată, nu a aşteptat să devină mai întâi preot. A început încă din seminar a traduce capitole din aceste cărţi, iar uneori chiar cărţi întregi şi să le transmită spre publicare aproape la toate revistele religioase din tară. Se aştepta să vadă viaţa despre care vorbeau aceste cărţi dar, după cum el însuşi mărturisea, „viaţa nu venea ". Când a terminat seminarul, înainte de a împlini 20 de ani, era deja cunoscut în tară ca unul care se interesa îndeaproape de menirea slujbei de preot. Dar el nu numai că se interesa, ci o şi exercita într-un mod necunoscut până atunci, desi era numai elev. Cursurile pe care le-a urmat apoi, ca unul dintre cei mai conştiincioşi studenţi ai Facultăţii de teologie din Bucureşti, nu-l împiedicau să-şi continue lucrarea începută ca elev, aducând tot mai mult la cunoştinţa poporului român şi în primul rând a preoţilor, ce înseamnă să fii cu adevărat creştin, aşa cum înţelegea el atunci. Cele materiale de care avea nevoie ca student depăşeau resursele familiei. De aceea tânărul Dimitrie se întreţinea singur. A fost mai întâi pedagog la seminar. Nevoile materiale ale unui tânăr aşa de duhovnicesc erau însă limitate. Din economiile pe care le făcea a început să tipărească o parte din capitolele şi chiar din cărţile traduse şi să le distribuie pe contul său în tară. Dar cu toate acestea, viaţa pe care o aştepta, nu venea! Îşi zicea mirat: „Ciudat lucru! Sunt aceleaşi cărţi, aceleaşi gânduri; de ce nu vine această viaţă despre care vorbesc ele?" Dar studentul Dimitrie era prea matur în gândire şi avea o dorinţă după adevăr prea puternică, pentru ca să abandoneze, în căutările lui după adevăr a descoperit o mişcare religioasă care se asemăna oarecum cu dorinţele lui şi s-a simţit atras de ea imediat. Este vorba de o lucrare pe care un alt teolog, de mare renume mai târziu, o iniţiase ca şi Cornilescu, numai din dorinţa profundă de a ajunge el însuşi la adevăr, pentru a şti apoi cum să-l predice enoriaşilor săi. Mişcarea fusese începută de preotul Tudor Popescu de la Biserica Cuibul cu Barză, din Bucureşti, la scurt timp după ce ocupase acest post, în 1912 Datorită numelui bun de care se bucura, a predicilor de înaltă ţinută şi a darului de vorbitor, Tudor Popescu a atras repede în jurul său, la această biserică, nu numai mult popor, dar şi personalităţi de vază ale vremii preocupate de probleme religioase atât pentru ei personal, cât şi pentru tara lor. Desi nu ştia încă nimic despre planul de mântuire al lui Dumnezeu, preotul Tudor Popescu era foarte iubit şi apreciat de enoriaşii săi. Cel mai activ intelectual dintre cei atraşi de lucrarea de la Biserica Cuibul cu Barză a fost tânărul Dimitrie Cornilescu. Între cei doi s-a stabilit o legătură desigur rânduită de Dumnezeu, desi erau firi foarte deosebite. De aceea, la început nu sau simpatizat reciproc. Totuşi, Tudor Popescu l-a numit pe tânărul Dimitrie Cornilescu diacon la biserica sa. Târziu, la bătrâneţe, Tudor Popescu spunea: "Eu ţineam la personalitatea mea, ţineam să nu mă iau după altul". Destul de repede, tânărul diacon i-a devenit prietenul cel mai apropiat, iar nu numai colaborator, în amintirile sale de mai târziu, Tudor Popescu spunea despre el: "Dumitru Cornilescu era foarte vioi şi producea înviorare în ceilalţi. El se ocupa cu tipăritul. Traducea, tipărea şi plasa cărţile şi tratatele la noi în biserică, îmi plăcea ca lumea care vine la biserică să plece cu ceva în mână, cu ceva scris. " Dumitru Cornilescu a fost 4 ani diacon la Biserica Cuibul cu Barză, în această perioadă era, fără nici o îndoială, cel mai activ teolog pe care l-a avut România, fiind neobosit la orice activitate bisericească. Citea enorm, traducea cu o repeziciune uimitoare tot ceea ce-l interesa şi voia să facă cunoscut şi altora, în acest fel s-a făcut cunoscut publicului român ca cel mai fecund traducător şi scriitor de literatură creştină al vremii. Prin acest vas ales al lui Dumnezeu, credincioşii din România au cunoscut pe unii din scriitorii creştini renumiţi: Frank Thomas, F. Bettex, R. A. Torrey, S. D. Gordon, J. H. M. Conkey, G. Miiller, C. H. Machintosh şi alţii. Cărţile lor l-au pregătit pe neobositul cercetător în cele sfinte, să descopere importanta Cărţii Cărţilor – BIBLIA, fără însă ca prin citirea lor să înţeleagă mare lucru despre mântuirea prin jertfa de pe Golgota. Tradiţia ortodoxă era nefolositoare în acest scop, ba chiar mai mult, îl împiedica să înţeleagă ceva din cărţile citite în această privinţă şi nu avea încă temeiul puternic, pe care numai Biblia însăşi îl putea constitui. Mai târziu, când prin lucrarea celor doi preoţi, Dumnezeu şi-a adăugat la poporul Său de pe pământ martori şi în tara lor, aceste traduceri au constituit timp de peste o jumătate de veac, cărţile de căpătâi ale generaţiilor de credincioşi care s-au ridicat în România, până în zilele noastre. Reproduse din nou în ultimii 10 ani, ele reprezintă şi astăzi literatura creştină de căpetenie pentru credincioşii români care nu cunosc limbi străine. Dumitru Cornilescu era plin de o râvnă nestăvilită pentru datinile ortodoxe strămoşeşti, pe care el însuşi le păzea cu sfinţenie. Dar în acelaşi timp, cu aceeaşi credincioşie, ducea o activitate neobosită de moralizare a poporului, în afara canoanelor bisericii, în acest sens considera că scrisul, cartea, au un rol foarte important. De aceea, a contribuit la înfiinţarea unui cerc, condus de un comitet de preoţi, denumit „Ia şi citeşte", care avea drept scop susţinerea credinţei strămoşeşti şi moralizarea poporului cu ajutorul tipăriturilor precum şi prin conferinţe religioase. Cele mai multe dintre ele au fost traduse, scrise şi ţinute de Dumitru Cornilescu. În acest fel, timp de peste 4 ani (1912- 1916), el a lucrat intens la traduceri, publicarea de cărţi religioase şi vorbea în public de mai multe ori pe săptămână. Vorbea în cadrul cercului amintit, la Biserica Cuibul cu Barză şi oriunde era chemat să prezinte celor invitaţi probleme religioase. Dar nu ştia încă ce înseamnă mântuirea, nu cunoştea încă pe Domnul Isus ca Mântuitor personal. El nu ştia încă ce înseamnă întoarcere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crucială „Oricui va bea din apa pe carei-o voi da Eu, în veac nu-l va fi sete; ba încă apa pe care i-o voi da Eu, se va preface în el într-un izvor de apă care va ţâşni în viaţa veşnică". (Ioan4:14) La starea generală de nelinişte şi nesiguranţă care a cuprins poporul român la începutul veacului nostru din motive politice, naţionale şi culturale, poate că cel mai mult a contribuit nemulţumirea poporului şi a tinerei intelectualităţi cu privire la cele religioase. Ortodoxismul nemulţumea profund poporul, pe intelectuali şi pe înşişi preoţii conştienţi de importanta sarcinii lor înaintea lui Dumnezeu şi a sufletelor oamenilor. Presa vremii exprima foarte clar această nemulţumire. Dumitru Cornilescu făcea tot ce era posibil pentru a da răspunsul cerut mulţimii întrebărilor care se puneau, pentru a face rânduială în confuzia generală. Din nenorocire, se lupta cu morile de vânt. Şi ceea ce este mai important este că nu descoperise încă „sabia Duhului care este Cuvântul lui Dumnezeu". Amintindu-şi, câţiva ani mai târziu, despre acea vreme, el scria într-o revistă: fusesem 4 ani diacon sub Tudor Popescu la aceeaşi biserică şi nu rareori vorbeam despre starea de lucruri din lumea noastră creştină şi ne exprimam părerea de rău că nu se vede nici o înviorare nicăieri". De ce? Ei nu puteau să înţeleagă atunci ceea ce au descoperit numai după aceea, ceea ce astăzi nu mai este nici un secret pentru noi: lipsea izvorul, lipsea Cuvântul lui Dumnezeu dătător de viaţă! El nu era cunoscut, nu era preţuit, nici de cele mai cunoscute fete bisericeşti ale vremii. Seminarul şi facultatea de teologie dădeau tării specialişti în istoria ortodoxiei, cunoaşterea unui noian de tradiţii şi forme goale, care nu numai că nu duceau pe cei ce le învăţau la Dumnezeu, dar mai mult, îi împiedicau să fie cu adevărat păstori sufleteşti, care să conducă sufletele la Dumnezeu. Orbirea lor era nu numai totală, dar era şi poleită cu cunoştinţe şi practici care îi împiedicau să ajungă la Dumnezeu, ducând astfel în rătăcire, odată cu ei şi poporul, care îi considera păstorii lui spirituali. Desi diplomat în teologie cu succes răsunător, Cornilescu îşi dădea seama că ceva de bază îi lipseşte, dar nu ştia încă ce. Puterea despre care citea în cărţile pe care le traducea fără încetare nu-şi făcea apariţia nici în viaţa lui şi nici a celor care lucrau cu el în acelaşi scop. A început să se gândească mai temeinic asupra acestor lucruri, citind cărţile respective cu multă atenţie, în acest fel a făcut o mare descoperire. A observat că toate cărţile citite vorbesc despre o singură carte – Biblia! În ele se spunea că fiecare om trebuie să aibă Biblia, s-o citească zilnic şi s-o trăiască. Ca şi alte idei din această broşură şi aceasta poate fi stranie pentru tinerii de astăzi din tară, dar mai ales pentru cei care trăiesc în ţările creştine. Cum era posibil ca poporul să nu poată citi Biblia? Dar mai ales cum era posibil ca un student în teologie să n-o fi citit încă? Ce mare descoperire este faptul că Biblia trebuie să fie în casa fiecărui om şi să fie citită zilnic, să fie îndreptarul de viaţă al fiecărui om, cu atât mai mult al unui teolog! Pentru ca cititorii să înţeleagă importanta lucrării făcută de Dumitru Cornilescu şi cât de mare este într-adevăr descoperirea pe care a făcut-o, este nevoie să cunoaştem câteva fapte din istorie. Există date istorice care atestă existenta unor forme organizate de manifestare religioasă ortodoxă la românii de la nord de Dunăre, încă din sec. XIII. Până la unirea Principatelor, Biserica Ortodoxă Română a fost o parte a Bisericii Ortodoxe Ruse, slujbele religioase făcându-se în limba slavonă. De abia în anul 1885 patriarhul Constantinopolului a publicat recunoaşterea independentei Bisericii Ortodoxe Române. Dar şi după introducerea limbii române ca limbă oficială a slujbelor religioase, datorită faptului că aceste slujbe sunt cântate într-o limbă guturală, practic complet neînţeleasă, enoriaşul ortodox nu înţelege nimic din mesajul pe care aceste slujbe îl aduc. De fapt şi dacă ar înţelege, ar constata că întreaga slujbă este dedicată proslăvirii unei mulţimi de sfinţi şi datini ortodoxe adăugate an de an la Cuvântul lui Dumnezeu, care a ajuns să cuprindă, în cadrul unei slujbe de câteva ore, numai câteva minute. Mai mult, transmiterea acestui text biblic, de asemenea într-o formă cântată şi într-o limbă românească veche, din care cei tineri nici nu înţeleg multe cuvinte, face ca enoriaşul să participe numai fizic la slujbe. El intră de cele mai multe ori în biserică pentru câteva minute, aprinde o lumânare şi iese la treburile lui zilnice, socotind că astfel şi-a făcut datoria; pentru că şi dacă ar zăbovi mai mult tot nu ar înţelege nimic. Dar ceea ce este cel mai important, este faptul că despre mântuirea păcătosului, despre scopul venirii Domnului Isus pe pământ, despre moştenirea vieţii veşnice, nimeni nu ştie nimic, ca şi cei mai multi preoţi ortodocşi. Nu este curios deci că un seminarist şi apoi student eminent la facultatea de teologie ortodoxă era nevoit la începutul acestui veac să-şi procure câteva cărţi şi broşuri creştineşti din Occident, ca să descopere importanta Bibliei, Nimeni nu putea să-l ajute atunci în România. Şi din păcate, situaţia a rămas aceeaşi până astăzi, atât în ceea ce priveşte marele public, cât şi preoţii ortodocşi. Cine vrea să afle însă astăzi adevărul poate s-o facă, deoarece are la dispoziţie Biblia, în traducerea lui Cornilescu şi broşurile pe care acesta şi apoi alţii după el, le-au tradus şi scris, în intervalul dintre cele două războaie mondiale. De asemenea, Vestea cea Bună a mântuirii prin har, prin jertfa de pe Golgota a Domnului Isus, este făcută cunoscută publicului român în cadrul serviciilor creştine ale celor 4 culte neoprotestante autorizate în prezent în România şi anume: Cultul Baptist, Cultul Adventist, Cultul Penticostal şi Cultul Creştin după Evanghelie (în 1981 la data publicării primei ediţii. N. Ed) Dar să revenim la viaţa lui Dumitru Cornilescu. Văzând cât preţ se punea în acele cărţi pe citirea Bibliei, tânărul Dumitru şi-a zis: „Iată un lucru pe care nici eu nu-l fac. Asta trebuie să fie pricina pentru care viaţa nouă zăboveşte să vină". Şi a început să citească Biblia în fiecare zi. O citea nu cu uşurătate, ci ca unul care caută în ea pe Dumnezeu şi secretul unei vieţi noi. Dar chiar de la început, Biblia nu i-a plăcut. Şi este explicabil de ce! Avea în fata lui o traducere aşa de proastă încât nu o putea înţelege. Se mira cum poate cineva să laude Biblia aşa de mult, când el nu găsea nimic de laudă în ea. Ajunşi la acest punct este necesară o privire înapoi, în istorie. Ea este utilă chiar şi pentru cei care cunosc personal istoria traducerii Bibliei de către Dumitru Cornilescu şi a influentei bune aduse de ea în România, la începutul aces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retrospec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 «Când se apropie de Mine poporul acesta, Mă cinsteşte cu gura şi cu buzele dar inima lui este departe de Mine şi frica pe care o are de Mine nu este decât o învăţătură de datină omenească»." (Isaia 29:13) În România, acum 100 de ani, Biblia tipărită era ceva cunoscut numai de cele mai înalte personalităţi bisericeşti ortodoxe. Societatea pentru Răspândirea Bibliei în Anglia şi Străinătate, care a tipărit mai târziu Biblia în traducerea lui Cornilescu, în 1855 a publicat 5 000 Noi Testamente în limba română veche şi cu caractere chirilice (slavone), necunoscute de public. Primul Nou Testament, de asemenea în limba română veche, dar cu caractere latine, a fost tipărit de aceeaşi societate în anul 1859 Datorită faptului că în bisericile ortodoxe întreaga slujbă se făcea în limba slavonă, autorităţile eclesiastice, atotputernice pe atunci în cele spirituale, nu vedeau cu ochi buni asemenea iniţiative. Pentru evitarea împotrivirii lor, traducătorii foloseau un limbaj foarte vechi, încărcat, adaptat cântecului, iar nu cititului. De aceea aceste Noi Testamente nu erau practic de vreun folos celor care ar fi căutat în ele adevărul cu privire la mântuire. Şi dacă aşa stăteau lucrurile în 1912-l914 cu limba folosită de traducătorii Bibliei pentru o somitate de talia lui Dumitru Cornilescu, este uşor de închipuit că pentru marele public, astfel de traduceri ale Bibliei erau cu atât mai nefolositoare. Acest lucru apărea evident de asemenea prin numărul extrem de mic de Biblii în aceste traduceri vechi, care se cereau pe piaţă: cel mult 500 – 1000 pe an. Este evident că nimeni din publicul laic nu cumpăra astfel de traduceri, nefiindu-l folositoare. Pentru a înţelege dificultăţile de a traduce Biblia într-o limbă înţeleasă de popor, înainte de începutul acestui secol, este suficient de spus că pe atunci, somităţile în materie se războiau încă între ele pentru definirea limbii române moderne, cât mai apropiată de cea vorbită de popor. Lupta principală se ducea, (cel putin în ceea ce priveşte Biblia, între fetele bisericeşti care susţineau în continuare o puternică influentă slavonă şi curentul latinist, venit mai ales din Ardeal. Datorită acestor greutăţi, prima traducere a Bibliei într-o limbă mai mult sau mai putin românească şi publicată cu litere latine, cum se învaţă în scoli, a apărut abia în anul 1871 sub numele de Santa Scriptura. La traducerea ei au colaborat peste 10 persoane, de cele mai diferite formaţii, ceea ce se reflecta în limba pe care ei o foloseau. Cu toate acestea, primul pas s-a făcut, dacă nu pentru marele public, cel putin pentru preoţi şi specialişti. O altă ediţie, revizuită de Gârboviceanu, a apărut abia în 1911 Ea era cumpărată de asemenea numai de specialişti, întrun an vânzându-se numai 1000 de bucăţi, la o populaţie de 6 milioane. Ca să putem aprecia cât de departe era traducerea acestei Biblii de limba românească cultă şi cea vorbită de popor, este suficient să amintim aici critica ce i s-a adus chiar la Londra, de unul dintre redactorii şefi ai unei reviste de specialitate. El spunea: „Am încercat să învăţ româneşte; şi aşa cum am făcut şi cu alte limbi, am început folosind Biblia în limba română, publicată de Societatea pentru Răspândirea Bibliei în Anglia şi Străinătate. Mergând însă la Bucureşti, după un timp, am constatat că limba folosită în această Biblie nu are nimic de-a face cu limba reală, vorbită de popor. Mi-am dat seama că am pierdut un timp foarte preţios în vătând o limbă care nu există şi care în nici un caz nu poate fi folosită de aceia cărora societatea noastră vrea să li se adreseze." Făcând cercetările necesare, împuternicitul societăţii a constatat că publicistul respectiv avea dreptate. Filologi proeminenţi, oameni de litere români şi însuşi primul ministru Dimitrie Sturză, i-au atras atenţia asupra inutilităţii acestei traduceri. Iată de ce, citind o astfel de traducere, Dumitru Cornilescu nu înţelegea de ce este Biblia aşa de lăudată în cărţile pe care le citea, în timp ce din lectura ei el nu avea nici un folos. Încercările de revizuire care se impuneau, începute de Scriban şi Nicodim, au eşuat. Dar undeva, în umbră, fără ştirea oficialităţilor eclesiastice şi susţinute de persoane particulare bogate, două autorităţi ale scrisului românesc de mai târziu traduceau separat Biblia în limba română a timpului. Ambii traducători voiau ca lucrarea lor să constituie Biblia sec. XX. Cine va reuşi? Desigur, cel care va lucra mai mult sub călăuzirea lui Dumnezeu; cel care se va gândi mai putin la sine şi la critica literară şi bisericească şi mai mult la mântuirea sufletelor. În paginile care urmează se va prezenta rezultatul acestei competiti pasionante, efectele minunate ale succesului care a urmat nu numai pentru literatura religioasă, dar mai ales pentru slava lui Dumnezeu, pentru mântuirea sufletelor din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Bibliei "Lucrul acesta nu se va face nici prin putere, nici prin tărie, ci prin Duhul Meu"-zice Domnul." (Zaharia 4:6) Alternând între recomandarea insistentă din literatura cresină de a citi Biblia zilnic s imposibilitatea de a o face, datorită traducerii imposibil de înţes, tânărul Dumitru care nu era dintre aceia care să lase la jumătate o lucrare începută, a avut ideea să citească Biblia în alte limbi. Imediat a avut o adevărată revelate. O revelate pentru sine, dar care s-a răsfrânt curând asupra tuturor celor din neamul nostru care aveau să facă aceeas descoperire ca şi el " Şi-a zis el „dacă este vorba ca poporul nostru să capete viaţa creştină din Biblie, trebuie să aibă o traducere pe care s-o înţeleagă. Dacă eu nu înţeleg traducerea de faţă, cum vor putea s-o înţeleagă ei?" Şi aşa a început să traducă Evanghelia după Matei pentru sine însuşi, pe când era încă student la teologie. Nu putea în nici un caz să-şi pună problema să publice Biblia cu economiile lui, fiindcă l-ar fi costat prea mult. Dar a continuat să publice mici tratate, articole de revistă şi chiar broşuri. Între timp a tipărit un calendar cu cugetări creştine pentru fiecare zi a anului. Cineva a trimis acest calendar unei prinţese din România, care se găsea în acel timp la Geneva. Este vorba de prinţesa Rallu Callimachi, soţia preşedintelui Camerei Conservatoare a României din acea vreme – Cantacuzino Paşcani. Ei i-a plăcut calendarul, care era o noutate pentru ţara noastră, pe atunci. A scris în legătură cu el autorului în ţară. Când s-a întors în România, prinţesa a rugat pe Dumitru Cornilescu să-l facă o vizită. Au discutat împreună despre lucrarea lui şi între altele el i-a spus că are de gând să facă o nouă traducere a Bibliei. „Tocmai acesta este şi gândul meu", i-a răspuns ea. Avea o sumă de bani moştenită de la mama sa, pe care o consacrase scopului de a răspândi Biblia în poporul său. Dar nu începuse să facă acest lucru, pentru că şi ea considera că traducerea existentă era complet nefolositoare în acest scop. De aceea, a fost foarte bucuroasă să afle că o persoană cu autoritatea pe care deja şi-o câştigase Dumitru Cornilescu, are de gând să ducă la îndeplinire gândul pe care şi ea îl avusese, independent de el. Aşa lucrează Dumnezeu! El îşi alege unsul prin care să-şi facă lucrarea şi tot El scoate la lumină posibilităţile materiale, pentru ca lucrarea Sa să poată fi dusă la bun sfârşit. Şi înţelegerea celor doi, făcută înaintea lui Dumnezeu, a fost binecuvântată de El. În mai puţin de 5 ani a fost terminată una din cele mai minunate lucrări a lui Dumnezeu făcută până în prezent în ţara noastră: traducerea Bibliei într-o limbă modernă, limba vorbită de întreg poporul român, actuală astăzi ca şi acum 60 de ani. Apărea într-un timp nemaipomenit de scurt şi la un nivel care depăşea de departe orice se făcuse vreodată înainte şi toate încercările care s-au mai făcut după aceea. Alte traduceri similare făcute în acelaşi timp, ca şi după aceea, vor trece practic neobservate. Cum se explică această minune? Traducerea lui Cornilescu a izvorât dintr-o necesitate spirituală adânc simţită, din interes viu faţă de soarta spirituală a lui personal şi a celor din jurul lui şi dintr-o conştiinţă profesională neegalată. În anul 1916 Dumitru Cornilescu şi-a trecut cu succes strălucit licenţa, la Facultatea de teologie din Bucureşti. Deoarece nu intenţiona să întrerupă activitatea literară şi religioasă pe care o începuse, ci dimpotrivă s-o continue şi s-o dezvolte, tânărul teolog a pus Bisericii Ortodoxe române o problemă grea. Conform normelor acestei biserici, licenţa îi dădea dreptul să ocupe un post de preot în capitală, ceea ce era cel mai de dorit pentru strălucitul teolog. Dar aceleaşi norme spuneau că nu poţi fi hirotonisit preot, dacă nu te căsătoreşti mai întâi. Dar cum s-ar fi putut împlini astfel marea chemare pe care neobositul traducător o avea de îndeplinit? El începuse să facă traducerea pentru sine şi ardea de nerăbdare să-şi continue activitatea, nestânjenit de o slujbă şi de greutăţi familiale. Cum ar mai fi făcut el, apucând aceste căi obişnuite, descoperirile spirituale care aveau să-l ducă la cunoaşterea personală a Domnului Isus ca Mântuitor? În toamna aceluiaşi an, soluţia a fost găsită. Tânărul teolog a fost hirotonisit în catedrala din Huşi, de Prea Sfinţia Sa Episcopul Nicodim, mai târziu mitropolit al Moldovei şi apoi patriarh al României. Pentru că nu urma să ia un post de preot, a fost hirotonisit pe seama Mănăstirii Dobrovăţ, aparţinând de Episcopia Huşilor, devenind astfel călugăr. Socotea că în acest fel va ajunge la o mai mare sfinţenie, pe care de atâta timp o căuta cu înfrigurare. Era un om cu totul deosebit! Deşi călugăr, cu toate că ştia ce înseamnă starea de totală lepădare de sine care însoţeşte totdeauna pe cei duhovniceşti, avea în acelaşi timp o ţinută ireproşabilă, foarte îngrijită. Studiul, departe de a-l înstrăina de realitate, l-a condus la înnoiri pe toate planurile, aşa cum numai spiritele mari sunt în stare s-o facă. În acelaşi timp era plin de o smerenie deosebită şi avea o totală lipsă de interes pentru starea sa materială. Ambele aceste însuşiri l-au însoţit toată viaţa, bucurându-se astfel de o nemărginită apreciere şi dragoste din partea tuturor, a susţinătorilor, a superiorilor săi, a enoriaşilor. În iulie 1916 începuse deja să traducă Biblia, imediat după trecerea licenţei, întrucât prinţesa Callimachi se obligase să îngrijească de micile lui nevoi materiale, a doua zi după hirotonisirea lui ca preot-călugăr, Dumitru Cornilescu şi-a declinat oficial obligaţiile faţă de Biserica Ortodoxă, pentru a-şi putea continua nestânjenit marea lui chemare – traducerea Bibliei. Pentru ca în această mare lucrare să nu fie împiedicat de nici o altă activitate, conştient de însemnătatea şi urgenţa traducerii şi parcă presimţind efectele spirituale pe care această minunată operă avea să le aibă asupra sa însuşi şi asupra poporului român, Dumitru Cornilescu a părăsit aproape com-plet lumea pentru 5 ani. A plecat imediat la castelul prinţesei Rallu Callimachi de pe moşia Stănceşti, judeţul Botoşani, unde a lucrat cu o înfrigurare nemaiîntâlnită. În acest fel, cel ce avea să devină una dintre cele mai luminoase personalităţi creştine a României nu avea să încaseze niciodată nici măcar un salariu, nici de la Biserica Ortodoxă română şi nici de la statul român, deşi a tradus în limba poporului român Cartea care ne aduce cea mai mare lumină: Lumina care vine de sus! Despre viaţa particulară a călugărului în aceşti 5 ani de activitate înfrigurată nu ştim aproape nimic. A lucrat fără întrerupere, într-o stare de înălţare spirituală şi adevărată euforie a muncii. Tot ceea ce urmaşii lui au putut să afle de la el despre acest timp se reduce la descrierea, de către el însuşi, a marilor descoperiri spirituale pe care Dumnezeu i le-a făcut în acest timp, în legătură cu planul de mântuire al omului prin jertfa de pe cruce a Domnului Isus Hristos. Numai soţiei sale i-a relatat mai târziu, foarte pe scurt, aspecte din timpul activităţii sale de traducător, iar unul dintre cei dintâi care s-au întors la Dumnezeu prin el, a redat în puţine cuvinte, impresia pe care i-a făcut-o, când l-a întâlnit prima dată, în timpul lucrului. Despre această perioadă, ca şi despre altele necunoscute sau puţin cunoscute din viaţa sa, soţia spunea: "Într-o smerenie extremă, vorbea foarte puţin despre sine. Şi chiar atunci când o făcea, de exemplu faţă de mine, nu repeta, niciodată ceea ce deja îmi spusese." îmbrăcat călugăr, cu tichia pe cap, stătea adesea pe pardoseală, scriind pe un scaun mic, cu trei picioare. Avea întinse pe jos nenumărate ediţii ale Bibliei în greacă, ebraică şi aproape toate traducerile existente pe atunci În limbile moderne: engleză, franceză, germană. Pe lângă acestea, multe dicţionare şi fişe cu traducerea paralelă a celor mai de seamă termeni din Biblie. Traducea nu numai cu grija şi cu precizia unui traducător înnăscut, dar şi cu responsabilitatea pe care i-o impunea dorinţa de a înţelege el însuşi şi de a transmite şi altora mesajul dumnezeiesc pe care îl căuta în Biblie. Un interes imens pentru marea lucrare arăta deopotrivă bătrâna doamnă. Renunţând la comodită-ţile pe care i le oferea Elveţia, ea a rămas alături de protejatul său, apărându-l de privirile celor indiscreţi, îngrijindu-se de trebuinţele sale materiale personale şi de cele ale lucrării. Dar ceea ce este tot atât de important este faptul că i-a fost în acelaşi timp un adevărat colaborator de specialitate. Cunoscând limbile moderne mai importante, întocmea fişe de termeni creştineşti de bază, cuprinzând înţelesul lor din cele mai vestite dicţionare şi traduceri ale Bibliei în alte limbi. Era astfel de un real folos traducătorului. De multe ori succesul savantului sau artistului se datorează pasiunii pentru munca lui a unei soţii credincioase sau a unei mame iubitoare, în cazul de faţă era vorba de ceva mai mult: de o mamă a poporului român, dornică de iluminarea lui spirituală. Parcă grăbin-du-se să nu moară înainte de a vedea terminată această lucrare care o interesa aşa de mult, bătrâna prinţesă Callimachi n-a precupeţit nimic din ce avea: nici timpul, nici munca, nici averea moştenită de la mama sa, pentru a-l ajuta pe Dumitru Cornilescu să-şi poată face lucrarea la care fusese chem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Bibliei "Eu sunt Alfa şi Omega, începutul şi Sfârşitul. Celui ce îi este sete, îi voi da să bea fără plată din izvorul apei vieţii." (Apocalipsa21:6) În timp ce lucrarea se făcea în umbră, la început numai cu posibilităţile unui student (1914-l916), iar apoi cu cele ale unei prinţese (1916 – 1920), cerinţa naţională pentru o nouă traducere a Bibliei într-o limbă română modernă, scrisă şi citită de toată lumea „devenea tot mai acută. Societatea pentru Răspândirea Bibliei în Anglia şi Străinătate s-a adresat la începutul anului 1914 arhimandritului Scriban pentru traducerea Noului Testamment, iar acesta a recomandat pe mitropolitul Nicodim pentru traducerea Vechiului Testament. Cerinţa poporului şi intelectualităţii româneşti a fost întărită de Conferinţa baptistă română din AustroUngaria, care a avut loc în acest an. Doi ani mai târziu, Societatea Biblică Americană constata de asemenea nevoia unei traduceri a Bibliei pentru comunităţile de credincioşi români din America. Dar începerea primului război mondial a făcut ca Scriban să-şi întrerupă revizuirea traducerii existente a Noului Testament, lucrare care nu a mai fost sfârşită până în anul 1919 între timp însă, Societatea pentru Răspândirea Bibliei în Anglia şi Străinătate a înregistrat o ofertă neaşteptată. Dumitru Cornilescu terminase traducerea Psalmilor, a Noului Testament şi anunţa terminarea traducerii Vechiului Testament către sfârşitul anului 1920 Prinţesa şi traducătorul au oferit Societăţii noua lor traducere şi efectuarea corecturilor fără a pretinde nici un drept de autor. Era pentru prima dată când se întâmpla aşa ceva. Mai mult, ei spuneau că dacă societatea refuză, prinţesa va publica noua Biblie pe seama sa. Ea prefera însă tipărirea Bibliei lui Cornilescu de către Societate, în care caz se obliga să cumpere un mare număr de exemplare. Avea pe inimă nu numai promovarea noii lucrări, dar şi răspândirea ei pe gratis în masa poporului român. Reprezentantul Societăţii a avut ideea ca lucrarea să se publice cu colaborarea lui Nicodim pentru Vechiul Testament şi a lui Scriban pentru Noul Testament. Dar tânărul şi neobositul traducător a refuzat colaborarea aceasta. Desigur că atunci nimeni, în afară de autor, nu putea să înţeleagă un astfel de act de mândrie profesională, la un călugăr cunoscut pentru modestia sa. Numai el şi Dumnezeul lui, pe care îl descoperise făcând traducerea, ştiau care ar fi fost consecinţele dacă accepta, între timp se făcuse o minune: traducătorul se întorsese la Dumnezeu! Lumina nu mai putea să stea alături de întuneric! Biblia ţinută sub obrocul unei limbi neînţelese de popor şi a unei doctrine religioase abătute de la adevăr ar fi putut să fie prezentată şi acum publicului în termeni care să ascundă încă pentru multă vreme o descoperire care se făcuse şi fusese experimentată deja: întoarcerea la Dumnezeu! Acest lucru nu trebuia să se întâmple şi nu s-a întâmplat! Prin grija lui Dumnezeu, în anul 1920 apare la Bucureşti Cartea Psalmilor sau Psaltirea împăratului David, tălmăcită de Dumitru Cornilescu (Stănceşti – Botoşani), în Editura Societatea Evanghelică Română, Tipografia Gutenberg. Din-tr-o greşeală tipografică, menţiunea că traducerea apare la comanda Societăţii pentru Răspândirea Bibliei în Anglia şi Străinătate a apărut numai pe spatele ultimei pagini. În anul 1921 a urmat tipărirea Noului Testament şi în acelaşi an a Bibliei. O operă mare, într-o Românie mare, la sfârşitul celui mai pustiitor război pe care l-a cunoscut vreodată lumea şi România până atunci! În timp ce războiul pustia ţara noastră şi Europa întreagă, undeva, într-o chilie ca de mănăstire, se dădea o luptă spirituală. Nu era vorba de viitorul politic al ţării, ca în cazul războiului, ci cu mult mai mult: de destinul spiritual al întregului popor de limbă română de pretutindeni. Era lupta dintre Dumnezeu şi Satana, mai întâi pentru sufletul muncit de îndoieli al tânărului călugăr şi apoi al tuturor celor iubiţi de el, de aceeaşi limbă cu el. Dumitru Cornilescu era hotărât însă să nu abandoneze lupta, oricât de aprigă ar fi fost ea. Era lupta cu sine, cu credinţele strămoşeşti, cu Diavolul şi uneltirile lui, prezente uneori chiar şi prin feţele bisericeşti. Dar era decis să nu înceteze lupta decât odată cu victoria deplină asupra îndoielilor sale, asupra nesiguranţei în care Se aflau el şi cei din jurul lui. Şi în această luptă a triumf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de toate bogăţiile dragostei şi înţelepciunii lui Dumnezeu, căci numai o viaţă din belşug exercită atracţie asupra altora." D. Corn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întuneric „El ştie ce este în întuneric şi la El locuieşte lumina." (Daniel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a face să răsune glasul Lui măreţ." (Isaia 3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pingea cu deosebire pe Dumitru Cornilescu la traducerea Bibliei era conştiinţa întunericului spiritual în care se găsea el însuşi, apoi feţele religioase din ţară şi împreună cu ele, întregul popor. Pentru a înţelege importanţa lucrării începute de Dumitru Cornilescu şi pentru a explica marea binecuvântare pe care a adus-o poporului român de pretutindeni, trebuie amintit mai întâi spiritul în care s-a făcut această traducere. Nu era vorba nicidecum de o competiţie cu alte condeie de vază ale vremii, nici o încercare laică de a umple un gol adânc simţit în literatura de specialitate românească şi cu atât mai puţin nu era o afacere. Nu s-a făcut în prealabil nici un contract cu nici o societate de tipărire a Bibliei, nu au avut loc obişnuitele târguieli între agentul societăţii şi o impunătoare faţă bisericească asupra costului în valută forte pentru fiecare coală sau capitol, pentru fiecare corectură a şpaltului, cum era cazul la toate traducerile anterioare şi la cele care au urmat. Nimic din toate acestea! După cum se ştie foarte bine, Dumitru Cornilescu a început traducerea exclusiv pentru lămurirea sa personală asupra principiilor de bază ale Evangheliei. Lucrarea lui s-a transformat însă într-o operă social-religioasă, ca urmare a responsabilităţii pe care acest mare iniţiat o simţea apăsând pe umerii săi, faţă de ignoranţa morală şi spirituală pe care o vedea la toţi cei din jurul lui. Nu este de mirare că roadele au fost cu totul excepţionale, atât imediat cât şi după aceea, până în zilele noastre! Şi fără îndoială, ele vor continua cât timp se va vorbi româneşte. Greutăţile au fost imense! Numai cine a tradus măcar un capitol de câteva pagini înţelege ce dificultăţi presupune această muncă, mai ales când este vorba de filosofie sau religie, unde sunt posibile mai multe greşeli de interpretare decât în orice alt domeniu. Ca să înţelegem cât de cât imensitatea sarcinii pe care Dumitru Cornilescu şi-a asumat-o de bună voie şi fără nici un folos material, trebuie menţionate câteva fapte. Mişcarea religioasă din România era dominată atunci exclusiv de Biserica Ortodoxă, în care spiritul tradiţional şi dependenţa de biserica răsăriteană, cel puţin în privinţa limbii, au dat naştere totdeauna şi mai ales în ultimii 70 de ani, unui ghem de contradicţii şi interese cu care nimeni nu cuteza să dea piept la scară naţională. Temeritatea iniţierii unei astfel de acţiuni şi consecinţele grave pe care le-ar fi putut avea asupra persoanei respective, nu puteau fi ignorate decât de un spirit ca cel al lui Dumitru Cornilescu. Consecinţele nu s-au lăsat aşteptate, schimbând în mod dramatic sensul vieţii unuia dintre cei mai capabili români, care şi-a petrecut, de aceea, tot restul vieţii în exil. Trebuie apoi să apreciem corect greutăţile de specialitate pentru efectuarea unei astfel de opere, în România din vremea aceea. Mai multe decenii, Societatea pentru Răspândirea Bibliei în Anglia şi Străinătate a căutat pe două continente un cadru de înaltă clasă, care să cunoască (în acelaşi timp şi în mod corespunzător realizării unei asemenea sarcini) limbile ebraică, greacă şi română. Dar nu l-a găsit. De aceea, împotriva concepţiei acestei Societăţi, de a traduce Biblia numai pe baza textului ebraic, a trebuit să se facă excepţie în cazul României. Avem astfel o traducere a Bibliei bazată pe textul grecesc al Bibliei Septuaginta. Traducerea Bibliei după acest text, confruntată în punctele cheie cu textul ebraic şi cu cele mai cunoscute traduceri din limbile moderne, reprezenta însă o sarcină pe care nu o putea duce la capăt decât un specialist de înaltă ţinută intelectuală şi spirituală. În sfârşit, în cazul traducătorului de faţă, mai mult decât toate aceste greutăţi, pe umerii săi apăsa responsabilitatea tălmăcirii Bibliei fără influenţe străine, fără idei preconcepute, în spiritul concepţiilor de bază pe care Mântuitorul însuşi le-a propovăduit în timpul vieţii Sale pe pământ. Dumitru Cornilescu şi-a dat seama de această responsabilitate. Grija faţă de soarta sufletului său şi a fiilor neamului său i-a dat posibilitatea să facă o lucrare de o ţinută nemaiatinsă până la el, înscriindu-se astfel în rândul celor mai de seamă conducători spirituali ai poporului român. Dar cine ar putea să prezinte mai bine ca el însuşi gândurile, sentimentele, umbrele de îndoială şi străfulgerările de lumină cerească ce l-au inspirat în această perioadă de 5 ani? Acestea sunt prezentate în mod magistral şi în acelaşi timp cu o simplitate caracteristică numai marilor personalităţi şi descoperitori, în broşura scrisă de el, intitulată: „Cum m-am întors la Dumnezeu şi cum am spus şi altora." Desigur, cuvintele care urmează, extrase din această lucrare a lui, nu au nici pe departe semnificaţia corespunzătoare pentru credincioşii din zilele noastre şi mai ales pentru, cei din ţările creştine dezvoltate. Cele ce urmează sunt pentru ei lucruri de la sine înţelese, deoarece ei s-au născut şi au trăit într-o ţară, într-o lume unde Cuvântul lui Dumnezeu este cunoscut, preţuit, publicat şi răspândit fără nici o stavilă. Rândurile de mai jos trebuie luate însă în contextul istoric, politic, social şi religios al vremii, descris în numai câteva cuvinte în paginile precedente. Numai aşa le putem înţelege forţa lăuntrică, bogăţia de conţinut, măreţia spirituală pe care le cuprind. Pentru români însă, amintirea acestor idei simple ale creştinismului, aşa cum au fost ele descoperite de Cornilescu din Biblie numai prin călăuzirea Duhului Sfânt, este revelatoare. Pentru ei, paginile care urmează sunt încărcate cu toată afectivitatea pe care Dumnezeu a dat-o unui popor de la extrema estică a Europei, strivit între influenţe istorice şi politice potrivnice, pe de o parte şi între prejudecăţi şi forme religioase moarte, statornicite de secole prin tradiţia omenească, pe de altă parte. Ele se adresau de asemenea unor oameni care nu cunoşteau nici chiar cele mai elementare lucruri ale Cuvântului lui Dumnezeu, în această lumină, înţelesul frazelor care vor urma, deşi arhicunoscut astăzi de credincioşii din toată lumea, poate căpăta şi în ochii lor, sensul unui simbol, sensul lor adevărat! Pentru că şi astăzi, ca şi în timpul lui Cornilescu şi în timpul Mântuitorului, marile adevăruri ale Evangheliei sunt descoperite de Dumnezeu direct slujitorilor Lui celor mai devotaţi, celor mai spirituali, fără participarea unei idei preconcepute, ci exclusiv prin Duhul Său cel Sfânt. Pildă stau marile reforme protestante şi neoprotestante care au avut loc mai ales în ultimii 400 de ani în ţările de limbă germanică şi anglo-saxonă. Pe drept cuvânt, un ziar european numea pe Dumitru Cornilescu la aniversarea a 50 de ani de la traducerea Bibliei: un Luther român. Şi apoi cine ar putea vorbi mai bine despre întoarcerea la Dumnezeu, decât el însuşi?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Dumnezeu „Mă veţi căuta şi Mă veţi găsi, dacă Mă veţi căuta cu toată inima. Mă voi lăsa să fiu găsit de voi. Zice Domnul." (Ieremia 29:13-l4) "Pe când lucram la traducerea Noului Testament, a trebuit să caut fiecare cuvânt în greceşte, într-un dicţionar, ca să-l văd înţelesul. Şi pe când făceam lucrul acesta, am căpătat cu totul alte convingeri despre lucrurile cele mai obişnuite. De pildă, când am văzut că Biblia vorbeşte aşa de mult despre păcat, m-am gândit că păcatul trebuie să fie ceva grozav înaintea lui Dumnezeu, dacă El vorbeşte atât de mult despre păcat. Negreşit, totdeauna am crezut că păcatul este ceva foarte rău înaintea lui Dumnezeu, dar dacă m-ar fi întrebat cineva: „Ce este păcat?", i-aş fi răspuns: "Dacă omori pe cineva, ai făcut un păcat." „Cine este un păcătos?" „Ucigaşul este un păcătos şi locul lui este la închisoare. "Dar când am citit că „oricine se mânie pe fratele său va cădea sub pedeapsa judecăţii" (Matei 5:22) am rămas uimit, fiindcă ştiam că oricine se mânie în fiecare zi. Dacă ai de-a face cu persoane supărăcioase, nu poţi altfel decât să te superi. Şi dacă oricine se supără, nu se poate să fie aşa de grav. Nu puteam să pricep versetul acesta şi am trecut mai departe. Când am ajuns la versetul din epistola către Romani care spune că: „toţi au păcătuit.", nu m-am putut împăca cu el, fiindcă ziceam: "eu cunosc foarte multe persoane caren-au omorât niciodată pe nimeni şi nu sunt la închisoare. Nu pot pricepe de ce spune Biblia că toţi au păcătuit. Dacă nu cunosc pe alţii, mă cunosc măcar pe mine însumi. Eu n-am omorât pe nimeni, n-am fost la închisoare, aşa că nu pot spune că sunt un păcătos." N-am putut înţelege nici versetul acesta; l-am lăsat şi am trecut mai departe. Când am ajuns la celălalt verset: „Nu este nici un om neprihănit. Nu este nici un om care să facă binele." m-am înfuriat puţin pe versetul acesta, "asta n-o potcrede", mi-am zis eu. Fiindcă eu cunosc multe persoane care au făcut multe lucruri bune. Şi dacă nu cunosc pe alţii, mă cunosc pe mine. Am făcut o mulţime de lucruri bune, împărţind cărţulii, dând ceva bani pentru Dumnezeu şi aşa mai departe. Şi acum ce fac? Fac o lucrare foarte frumoasă: traduc Biblia în limba poporului meu. Ce vreţi mai mult? Dar atunci de ce spune Biblia că, nu este nici unul care să facă binele", când eu văd că e măcar unul, acel unul. Sunt eu însumi. N-am putut pricepe şi am mers mai departe. Când am venit la un alt verset din epistola către Romani, care spune că „plata păcatului este moartea ", am zâmbit şi am zis: "Este cu neputinţă să crezi asemenea lucruri, fiindcă toată lumea moare: fie buni, fie răi. Ce fel de plată este aceea, dacă fiecare o capătă? "Aşa că nici asta n-am înţeles-o şi am mers mai departe. Când am ajuns la versetul din Apocalipsa 20:14 care vorbeşte despre „a doua moarte", adică de iazul de foc, mi-am zis: "Asta-l moartea ca plată a păcatului. Dar asta-l grozav! Aş vrea să ştiu cine este acolo în iazul de foc." Şi când am văzut că în iazul de foc sunt ucigaşii (Apocalipsa 20:8), mi-am zis: foarte bine, ucigaşii trebuie să fie acolo pentru că sunt mari păcătoşi." Apoi am cercetat mai de aproape tot versetul, ca să văd cine mai este acolo. Şi spre marea mea uimire am descoperit că acolo sunt şi mincinoşii. „Cum", mi-am zis eu: e minciuna un păcat aşa de mare ca să fie pedepsită cu aceeaşi pedeapsă ca uciderea? Doar fiecare spune minciuni în fiecare zi. Şi nu numai una, ci mai multe şi de felurite soiuri: minciuni de afaceri, minciuni de nevoie, minciuni de linguşire, minciuni de politeţe. Şi dacă este aşa, mi-aduc aminte că şi eu am spus o mulţime de minciuni în viaţa mea. De pildă când eşti acasă şi vine cineva să te vadă şi nu vrei să te vadă, spui că nu eşti acasă. Asta înseamnă o minciună. Aşa căacumm-am încredinţat de-a binelea că eram un păcătos. Dar nu numai un păcătos, ci un păcătos osândit, care mergeam spre iazul de foc." Atunci a început să-mi fie frică şi îmi ziceam mereu: „Nu vreau să mă duc acolo în ruptul capului." Nu cunoşteam însă calea mântuirii. Nu ştiam ce să fac ca să nu merg în iazul de foc. Am cercetat mai departe. Când am ajuns la versetul acela din epistola către Romani care spune că „toţi sunt socotiţi neprihăniţi fără plată", am zâmbit şi am zis: „Ce ciudat! Cartea aceasta este plină de lucruri care se bat cap în cap. Până acum am văzut că toţi sunt păcătoşi, osândiţi să meargă în iazul de foc şi acum deodată, iată-lpe toţi «socotiţi neprihăniţi fără plată». Care este deosebirea?" Şi citind mai cu luare aminte versetul acesta am văzut că era o deosebire. Da, „socotiţi neprihăniţi fără plată", dar prin credinţă în sângele lui Isus Hristos, pe care Dumnezeu L-a dat ca o jertfă de ispăşire pentru păcate." mi-am zis eu, „adevărat? Pentru păcate a murit Hristos? Învăţasem la şcoală că El a murit pentru păcatele întregii lumi (1 Ioan 2:2). Dar ce-mi foloseşte mie lucrul acesta, când eu sunt un păcătos şi păcatele mele nu sunt iertate? Da, dar dacă a murit pentru păcatele întregii lumi, mi-am zis eu, a murit şi pentru păcatele mele, fiindcă şi eu sunt unul din lume. Oricum ar fi, mi-am zis eu, văd din cartea aceasta că există o iertare a păcatelor, că Hristos a murit şi pentru mine, deci iertarea aceasta este şi pentru păcatele mele. Slavă Domnului! Dacă voi merge la judecată, voi zice lui Dumnezeu: «Doamne, nu cunosc decât Cartea aceasta. Tu ai zis că este Cuvântul Tău. Eu am cititân ea că Hristos a murit pentru mine, am luat iertarea pentru mine şi dacă mă vei osândi, nu-l vina mea, fiindcă am crezut ce spune Cuvântul Tău.» Şi aşa am luat pentru mine iertarea păcatelor. Acesta a fost cel dintâi pas. Al doilea pas a fost când am descoperit căn-aveam un Mântuitor mort, ci un Mântuitor viu, cu care puteam intra în legătură. El a murit pentru păcatele noastre, dar a şi înviat ca să ne facă neprihăniţi. Şi acum este un Mântuitor viu. „Bun", mi-am zis eu, „tocmai asta este ce-mi mai trebuia, îmi place să am o persoană vie căreia să-l pot vorbi. "Dar cea mai mare bucurie a mea a fost când am descoperit că El nu este numai un Prieten viu căruia îi pot vorbi, ci că în Mântuitorul cel viu am puterea să biruiesc păcatul, fiindcă El a înfrânt puterea Vrăjmaşului, prin înviereaLui. „Bine", mi-am zis eu, „dacă lucrul acest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este adevărat – vreau să-l iau pentru mine însumi, fiindcă nu vreau să mai trăiesc în păcatul care a omorât pe Mântuitorul meu." Eu îmi închipuiam că păcatul face parte din firea noastră, că nu putem altfel, că trebuie să păcătuim, aşa că înţelegeţi ce bucuros am fost când am descoperit că există o astfel de putere ca să biruieşti păcatul. Astfel L-am luat pe Domnul Isus ca Mântuitor viu al meu. Cel din urmă pas a fost când am descoperit că El este şi Domn. Domn înseamnă stăpân. El este stăpân, iar noi suntem robi. Noi nu mai suntem ai noştri, ci suntem ai Lui cu tot ce avem şi cu tot ce suntem. Când am văzut că Pavel era un rob al lui Isus Hristos, am zis: "Dacă Pavel a fost rob şi eu trebuie să fiu rob." Şi aşa L-am luat ca Domn şi Stăpân al meu, care n-are decât să poruncească, iar eu să ascult. Şi ce Domn şi Stăpân minunat este El, căci te poţi încrede deplin în El! Aşa m-am întors la Dumnezeu. Acum ştiam că eram născut din nou, un copil al lui Dumnezeu. Ştiam că de acum toate trebuiau să se înnoiască în viaţa cea nouă. Şi cel dintâi lucru pe care a trebuit să-l înnoiesc a fost traducerea Bibliei, la care lucram. Căci îmi ziceam: „Traducerea de până acum este făcută de omul cel vechi. Eu sunt un om nou şi trebuie să am o altă traducere făcută de omul cel nou. " Am început traducerea din nou, dar acum nu mai citeam Biblia cu întrebările de mai înainte, când ziceam: „Se poate? Să fie adevărat?" ci cu alte întrebări şi anume: Am eu ce spune cartea aceasta? Sunt eu ce spune ea? Dacă nu, de ce nu sunt şi de ce nu am? Dacă d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ărire şi un început „Sămânţa căzută în pământ bun este cel ce aude Cuvântul şi-l înţelege; el aduce roadă: un grăunte dă o sută, altul şaizeci, altul treizeci." (Matei 13:23) "Acum greutatea era că eram singura persoană care începusem o viaţă nouă în felul acesta. Citisem şi alte cărţi care întăreau cele de mai sus. Dar erau. Cărţi. Aşa că am început să mă gândesc: «Viaţa mea este foarte frumoasă, dar cine ştie dacă nu este numai o închipuire a mea, fiindcă am căpătat-o numai prin citirea şi cercetarea Bibliei.» Dar acum fiecare verset mi se înfăţişa într-o lumină nouă. Şi versetul acesta din Filipeni 4 mi-a venit îndată în minte: „în orice lucru aduceţi cererile voastre la cunoştinţa lui Dumnezeu, prin rugăciuni şi cereri." „Doamne", am zis eu, "nu pot să spun că sunt un necredincios. Cred orice lucru din Cuvântul Tău. Dar nu ştiu dacă sunt pe calea cea bună. Însă, dacă îmi dai prilej să văd un alt suflet venind la Tine, în acelaşi fel, voi fi pe deplin încredinţat că sunt pe calea cea bună." M-am rugat. După 3 luni, m-am pomenit într-o dimineaţă cu doi tineri de la şcoala militară din Bucureşti, care m-au întrebat cum pot să fie pregătiţi de moarte. „Fiindcă", ziceau ei, „trebuie să plecăm în curând pe front şi cine ştie dacă nu vom muri. Şi trebuie să spunem adevărul, că nu suntem gata de moarte?" "da, " am zis eu, „bine că aţi venit acum, fiindcă dacă aţi fi venit acum 3 luni, n-aşfipututsă vă răspund la această întrebare. Hristos a murit pentru păcatele Dv. şi dacă credeţi lucrul acesta şi-l luaţi pentru Dv. şi vă daţi viaţa şi inima în mâna Lui, aveţi iertarea păcatelor acum; sunteţi mântuiţi. Iar dacă vă duceţi pe front şi muriţi, Mântuitorul vă aşteaptă să vă primească la El. Dar dacă vă veţi întoarce, veţi avea ceva de făcut pentru El şi anume: să spuneţi şi altora cum pot fi pregătiţi pentru moarte." S-au bucurat de această veste. A uprimit-o îndată şi s-au întors la cazarmă spunând celorlalţi că sunt mântuiţi şi că păcatele le sunt iertate. Uniii-au luat în râs, alţii doreau să mai audă despre aşa ceva. Duminica următoare au mai venit cu alţii şi le-am spus adevărul şi lor. Unii dintre ei s-au hotărât pentru Domnul şi după câtă va vreme erau mai multe suflete hotărâte pentru Domnul şi petreceam fiecare duminică împreună, de la ceasurile două după masă până la nouă seara. Era cam lung, aşa că simţeam nevoia de o oarecare schimbare. Fiindcă toţi eram tineri, ne-ar fi plăcut să cântăm, dar nu ştiam ce să cântăm. Cântece din lume nu puteam cânta, iar cântări creştineşti nu ştiam niciuna. Dar, printre cărţile pe care le comandasem la început a veam şi o carte de cântări. M-am uitat prin ea şi am văzut că erau foarte frumoase într-ade-văr, dar păcat că erau în altă limbă, nu în româneşte. A cum însă mă obişnuisem samă duc la Mântuitorul cu toate greutăţile şi I-am zis: "Mântuitorule, vezi în ce greutate mă aflu. Eu nu sunt un mare muzicant, dar Tu eşti şi muzicant şi poţi să-mi dai putere să traduc câteva cântări. "M-am rugat astfel mai multă vreme, apoi-am încercat şi după multă trudă am tradus o cântare şi apoi altele. În duminica următoare, când au venit băieţii la mine, le-am spus că toate trebuie să fie noi în viaţa cea nouă, chiar şi cântarea. Ca urmare, am început sale cânt cântarea pe care o tradusesem. Le-a plăcut foarte mult şi la strofa din urmă au început toţi să cânte. Am cântat un ceas, au învăţat-o pe dinafară şi s-au întors la cazarmă şi au cântat-o şi acolo. Mulţi din camarazii lor au început să le zică: ^Asta-l frumos, ăştia se duc şi petrec duminica cu muzică. Trebuie să ne ducem şi noi la petrecere. "Au venit să petreacă şi mulţi din ei s-au hotărât pentru Domnul. Aşa a fost începutul. Câteva fapte izbitoare au făcut să se întindă mişcarea. Unul dintre ele a fost întoarcerea la Dumnezeu a unui ateu. Era un tânăr foarte citit, dar care nu credea în nimic. Prietenii noştri doreau la început să-l facă şi pe el să vină să audă Evanghelia, dar el nu voia. Unul din cei dintâi hotărâţi pentru Dumnezeu s-a îmbolnăvit. Doctorul i-a spus să mănânce miere, dar miere nu se găsea în oraş în timpul războiului. El şi-a adus aminte că la mine mâncase miere la ceai. A rugat pe prietenul lui necredincios să vină la mine şi să-l aducă puţină miere. Necredinciosul nu voia să vină. Căci zicea: „Omul acela îşi are părerile lui, eu le am pe ale mele şi nu vreau samă cert cu el. "Dar prietenul lui i-a zis: "Dacă tu nu aduci vorba de religie, el nu începe." „A dacă este aşa", a zis el în cele din urmă, „am samă duc." A venit. A mai luat un alt prieten cu el, fiindcă", zicea el, „cine ştie, poate că ajungem la ceartă asupra părerilor noastre deosebite şi măcar să fim noi doi, iar el unul. "Cândau venit, am început să vorbim despre toate: cum este vremea, cum merge războiul etc, dar nici o vorbă despre credinţă. Prietenul lui, care nu ştia nimic despre hotărârea camaradului său şi-a zis: „Suntem în casa unui preot. Vorbim despre toate celea, dar numai despre religie nu. Nu este frumos. Trebuie să vorbim puţin şi despre credinţă, chiar dacă nu credem." Şi a început să spună că acum lumea nu mai crede în nimic. Fără îndoială, m-am folosit de prilejul acesta şi am început să vorbesc despre Evanghelie. Necredinciosuls-a supărat foc. A început să-mi spună o mulţime de lucruri neplăcute. Eu am aşteptat până s-a liniştit şi apoi am început să-l vorbesc despre Mântuitorul. El a ascultat foarte liniştit şi la urmă a spus doar atât: "De ce nu ni se spun astfel de lucruri la şcoală?" pentru că", am zis eu, n-au trecut prin ele şi nu le au. "Lui îi plăcea să citească. I-am dat o carte şi l-am rugat să vină duminica viitoare şi să-mi spună dacă i-a plăcut. Duminica următoare când a venit, l-am întrebat despre carte. A spus căi-a plăcut foarte mult şi că tot ce a găsit în ea era foarte adevărat. "Dacă este adevărat", i-am zis eu, „trebuie să iei o hotărâre". "Am şi luat-o", a răspuns el. „Cehotărâre?", am întrebat eu curios. "M-am hotărât pentru Hristos". Ce bucurie pe noi, mai ales că el avea o oarecare trecere printre tovarăşii lui, ca unul care era citit. El, prin pilda lui, a adus şi pe alţii. Aveam şi un foarte bun muzicant, care a pregătit un cor. într-o zi, el era la carceră şi citea o carte despre rugăciune. Un prieten al lui l-a văzut şi a început să râdă de el. La urmă a zis: "Dacă este adevărat că prin rugăciune se poate face atât de mult, roagă-te ca disearăla 6 să-mi dea drumul din carceră şi samă duc la Iaşi. Atunci am să mă întorc şi eu la Domnul." Muzicantul şi-a zis: "De ce n-ar face Dumnezeu lucrul acesta? Doar este spre sla va Lui. "Apoi a zis prietenului său: "Dorinţa ţi se va împlini." S-a retras pentru câteva minute, s-a rugatântr-un colţ şi a început să citească mai departe. Spre marea mirarea celorlalţi, pe la 6 seara a venit un soldat şi a zis: /este slobod şi are ordin să plece îndată la Iaşi. Ce răsunet a avut această întâmplare în cazarmă! Fiecare a ştiut de ea. Duminica următoare şi mai mulţi au venit să audă vestea Evangheliei. Aşa a început mişcarea. Când s-a isprăvit războiul, doi din cei întorşi la Dumnezeu au trebuit să se ducă la Şcoala normală din Bucureşti să-şi sfârşească studiile, ca să se facă învăţători. Simţeau că trebuie să facă şi acolo ceva pentru Domnul, dar nu vedeau ce. Nu puteau nici să predice, nici să vorbească prea mult cu colegii lor despre Isus. Erau într-o mare încurcătură. Puteau însă să se roage. S-au hotărât să se ducă pe malul râului, în pădure şi să se roage. Au spus Domnului cam aşa: "Doamne, Tu ştii că noi nu putem să predicăm şi nu putem vorbi prea mult colegilor despre Tine. Dar Tu cunoşti sufletele din şcoala aceasta şi nevoia lor de un Mântuitor. Te rugăm să faci pe cei ce sunt frământaţi de gândul mântuirii să vină la adunarea noastră. Noi nu vrem să vorbim nimănui şi nu chemăm pe nimeni. "Aşa au şi făcut. După 4 zile a venit la ei un coleg şi le-a zis: „Am băgat de seamă că în fiecare seară voi vă duceţi regulat în pădure. Puteţi să-mi spuneţi şi mie ce faceţi acolo?" Cei doi au rămas cam încurcaţi, dar au spus: „Ce facem noi, poate nu ţi-o plăcea. " „Ce anume?", a întrebat el. „Ei, ne rugăm şi noi." „Tocmai de asta aveam nevoie şi eu", a zis el. „Cam bănuiam eu ceva. Vreţi să mă lăsaţi să vin şi eu cu voi?" "încape vorbă?", a fost răspunsul celorlalţi, înţelegeţi ce bucurie a fost pe ei când au văzut că rugăciunea le fusese ascultată aşa de curând. Acesta a fost începutul. Apoi au venit şi alţii, aşa că după o vreme erau un număr bun, care se duceau regulat şi se rugau. Mulţi dintre ei s-au întors la Dumnezeu numai venind la această adunare de rugăciune. Fără îndoială, n-au mai putut rămâne ascunşi. Colegii lor au auzit. Se înţelege că nu prea le plăcea şase lase de păcat. Aşa că a început, ca de obicei, o mică prigonire. Câţiva colegi neîntorşi la Dumnezeu s-au hotărât într-o seară să se ducă după ei la adunarea de rugăciune şi să arunce cu pietre în ei. Creştinii noştri au auzit, dar s-au hotărât să se ducă fără teamă, ca de obicei. S-au dus şi au început să se roage. Apoi au, venit cei neîntorşi la Domnul, cu pietrele în mâini. Cel care se ruga i-a văzut venind şi a început să spună în rugăciunea lui: „Şi acum, Doamne, ai milă de cei care vin cu gânduri rele împotriva noastră şi atin-ge-le inima." Deodată, cel care era în fruntea cetei a aruncat şapca şi pietrele jos şi a îngenunchiat şi el, mişcat de cuvintele rugăciunii pe care o auzise. Toţi ceilalţi au făcut la fel. Astfel i-a izbăvit Domnul şi au făcut împreună adunare de rugăciune în seara aceea. După două luni au isprăvit şcoala şi trebuiau să plece. S-au despărţit la gară, după o adunare de rugăciune de neuitat, pe care au avut-o pe marginea râului, pe o lună frumoasă, înainte de venirea trenului care avea să-l împrăştie în lungul şi în l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cu barză „Rodul celui neprihănit este un pom de viaţă şi cel înţelept câştiga suflete." (Proverbe 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istorie, opere celebre, nemuritoare au fost realizate prin cooperarea a două spirite mari, a căror chemare pentru înnoiri revoluţionare a corespuns întocmai cerinţelor celor mai profunde ale momentului istoric, social, filosofic, religios. Aşa a fost cazul şi cu cei doi credincioşi aleşi ai Bisericii Ortodoxe române, în anii dinaintea începerii primului război mondial, în timp ce spiritele laice se îndreptau exclusiv spre rezolvarea marilor probleme politice, sociale şi economice cu care era confruntată ţara noastră, undeva, într-o chilie din îndepărtata Moldovă şi într-o biserică fără importanţă din Bucureşti, doi aleşi ai lui Dumnezeu, fără strălucire omenească deosebită, dar dedicaţi cu tot sufletul şi cu toată fiinţa lor ridicării spirituale a lor şi a poporului român, se luptau o altă luptă, o luptă spirituală poate de proporţii şi mai mari. Oricum, cu urmări veşnice. Preotul Tudor Popescu continua să predice Evanghelia la biserica „Cuibul cu Barză", fără însă ca el însuşi să fie mântuit, încetul cu încetul el şi-a dat seama de inutilitatea marilor lui eforturi, prin aceea că nici unul din enoriaşi nu căpăta o viaţă nouă, aşa după cum el însuşi îşi dădea seama că nu este schimbat. Scrisorile pe care le primea de la prietenul său Dumitru Cornilescu, din Moldova, i se păreau bizare, în ele se vorbea despre lucruri care îi erau cu totul străine. Nu putea să accepte, ca şi prietenul său la început, că este un păcătos ca toţi ceilalţi oameni şi că are nevoie de mântuire, ca fiecare din ei. Pentru a putea înţelege adevărul, Dumnezeu trebuia să-l smerească, pe de o parte prin a constata inutilitatea eforturilor sale, iar în al doilea rând, în mod direct, în propria sa familie. Astfel, în faţa mormântului deschis al fratelui său preferat a început pentru prima dată să-şi dea seama în mod nemijlocit de nimicnicia omului şi să caute cu tot dinadinsul răspuns la întrebările care îl preocupau. Dar aceasta era încă prea puţin. Mândria lui nu putea fi înfrântă decât dacă avea să fie lovit mai puternic, mai direct, în mod fulgerător i-a murit soţia, la care ţinea foarte mult, lăsându-l singur cu trei copii mici. Aceasta s-a întâmplat în 1918 Zdrobit prin suferinţă, Tudor Popescu a început să se întrebe: „Sunt eu aşa cum vrea Dumnezeu să fi u? Nu cumva din această pricină nu pot să arăt nici un suflet pe care să-l fi adus la adevăr, la Dumnezeu?" Dar iată că în 1919 Dumitru Cornilescu a trebuit să vină la Bucureşti pentru a duce tratativele necesare în vederea tipăririi Psalmilor şi apoi a Noului Testament şi a Bibliei. Ziua ducea tratative cu editurile şi tipografiile, iar seara, uneori toată noaptea, discuta cu Tudor Popescu despre subiectele care îi preocupau. Discuţiile lor se învârteau tot în jurul „întoarcerii la Dumnezeu", pentru că unul o experimentase şi ştia că aceasta constituie începutul pentru fiecare păcătos înaintea lui Dumnezeu şi cu atât mai mult pentru un lucrător în via Domnului. Fără să ajungă la vreun rezultat, Tudor Popescu a fost totuşi de acord ca Dumitru Cornilescu să vorbească în biserica lui despre „întoarcerea la Dumnezeu" şi dacă şi în alţi oameni se va produce schimbarea de care vorbea Dumitru Cornilescu, „va vedea ce este de făcut". După ce Dumitru Cornilescu a predicat de câteva ori, Tudor Popescu a încercat şi el să predice despre acelaşi subiect. Avertizat că acest lucru nu se poate face dacă nu eşti mai întâi tu însuţi întors la Dumnezeu, Tudor Popescu a răspuns: „Nu contează am să predic mai întâi altora." într-o duminică, pe când zugrăvea cu mult talent în predica sa grozăvia păcatului, a sfârşit prin a-şi da seama de gravitatea propriilor sale păcate şi s-a întors astfel la Dumnezeu prin propria sa predică. De atunci a început să predice prin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firmare „Cine rămâne în Mine şi în cine rămân Eu, aduce multă roadă." (Ioan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mitru Cornilescu, Tudor Popescu nu s-a mulţumit cu starea de linişte sufletească pe care o căpătase el însuşi. Dimpotrivă, el era preocupat ca şi prietenul său, de obţinerea unor confirmări publice din partea lui Dumnezeu, iar pe de altă parte era dornic să dea poporului vestea cea bună pe care nu o cunoscuse în activitatea anterioară. De aceea, Tudor l-aîntrebat într-o zi pe Dumitru Cornilescu: „Ce va să zică asta? Sunt întors la Dumnezeu, predic Evanghelia şi nimeni nu se întoarce la Dumnezeu?" Dumitru Cornilescu, care experimentase mai înainte efectul discuţiilor de la om la om, i-a făcut lui Tudor Popescu următoarea propunere: „Vezi că unii ascultători urmăresc cu mare băgare de seamă predica. Cheamă pe câţiva din ei la tine acasă, marţi seara, să vorbim cu ei despre sufletele lor. "Ideea a prins viaţă pe loc şi în marţea următoare 5 persoane discutau despre întoarcerea la Dumnezeu în biroul particular al lui Tudor Popescu. Trei erau încă nemântuiţi, dar dornici să afle adevărul. Primul suflet a fost câştigat din prima seară, în săptămânile următoare au venit din ce în ce mai mulţi, astfel că, în scurt timp, biroul preotului Popescu era plin. La predicile ţinute în biserică, el împărtăşea enoriaşilor nu litera moartă, ci experienţele personale ale unui suflet mântuit; iar în întâlnirile de marţi seara discuta cu fiecare în parte problemele lor spirituale. Rezultatul acestui mod de a lucra cu sufletele nu s-a lăsat mult aşteptat. Curând, numărul celor întorşi la Dumnezeu a devenit tot mai mare. După terminarea traducerii Bibliei, în 1920 Dumitru Cornilescu s-a stabilit definitiv la Bucureşti, pentru a se îngriji singur de editarea şi tipărirea valoroaselor manuscrise. De la o lucrare de o intensitate nemaiîntâlnită, dar oarecum statică – traducerea Bibliei, într-un sat din nordul ţării, Dumitru Cornilescu a revenit deodată la o activitate publică foarte intensă. Din nou mai multe predici pe săptămână, traduceri de cărţi creştineşti, tipărituri, traduceri de cântări creştineşti, îngrijirea tipăririi Bibliei şi a unor părţi din Biblie etc. Nici o personalitate religioasă din ţara noastră nu a dus o activitate atât de intensă, într-o perioadă aşa de scurtă, ca acest om ales al lui Dumnezeu. Imboldul era acum însă altul, înainte de 1916 căuta şi chiar atunci când dădea altora lucruri de primă calitate, el însuşi nu era convins de ele. Acum, teologul de renume naţional se impunea tuturor cu o putere nemaiîntâlnită. Scopul principal al activităţii lui, ca şi al prietenului lui nedespărţit Tudor Popescu, era perfect precizat: câştigarea sufletelor pentru Dumnezeu. Restul era numai un mijloc sau ceva auxiliar. Predicile erau ţinute de obicei de Tudor Popescu, dar şi Dumitru Cornilescu predica adesea, mai ales înlocuindu-l pe Tudor Popescu atunci când era obosit. La discuţiile de marţi seara, care cu timpul s-au transformat în adevărate adunări de lămurire a sufletelor şi de câştigare a lor pentru Dumnezeu, Cornilescu avea un rol deosebit. Lucrarea făcută de Dumitru Cornilescu în timpul predicilor şi după predici şi mai ales în discuţiile cu sufletele de marţi seara, era aşa de puternică şi hotărâtă, încât toţi cei ce l-au auzit nu pot uita răscolirea pe care au produs-o în sufletele lor. Astfel, unul dintre primii credincioşi câştigaţi pentru Dumnezeu în acea vreme, scria acum câţiva ani lui Dumitru Cornilescu: "Miaduc aminte de seara aceea neuitată. Era într-o marţi seara, după duminica Floriilor din anul 1921 când v-am cunoscut prima dată, în cancelaria părintelui Popescu, unde mai erau câteva persoane. După ce părintele Popescu a citit ceva din Cuvântul lui Dumnezeu şi a dat o scurtă explicaţie, eu am cerut voie să spun ceva. Mi s-a dat voie şi am povestit pe scurt viaţa mea din copilărie până în ziua aceea, arătând că sunt un păcătos, care am crezut că Domnul Isus m-a spălat cu sângele Său. Dar am mărturisit că am mai rămas cu un mare cusur minţeam. Minciunii îi ziceam cusur, nu o socoteam păcat, fiindcă eram obligat de director să mint; deci, ziceam eu, directorul răspunde! Dumneavoastră aţi ascultat cu răbdare povestea vieţii mele până aici. Aici m-aţi oprit şi mi-aţipus întrebarea: Directorul îţi spune să spui minciuni, dar Cuvântul lui Dumnezeu ce zice? Cuvântul lui Dumnezeu mă învaţă să spun adevărul, am răspuns eu. Fă aşa şi gata, aţi spus Dv. foarte hotărât. Da, dar dacă spun adevărul mă dă afară din serviciu şi am greutăţi, am copii, am zis eu. Ce vrei atunci, aţi zis Dv, să te dea directorul afară din serviciu, sau Domnul Isus afară din cer? Aceste cuvinte m-au lovit adânc în inimă, am plecat capul şi am tăcut. La despărţirea noastră miaţi arătat multă înţelegere, m-aţi mângâiat, dar eu eram încă îngrijorat. Domnul nostru a lucrat însă aşa de minunat că a doua zi s-a făcut mare zarvă cu minciuna pe care am spus-o încât a aflat şi directorul care m-a chemat la el. Am a vut astfel ocazia să-l mărturisesc credinţa în Domnul Isus. Acest fapt m-a smerit foarte mult. Îngrijorarea mea s-a transformat în mare bucurie." în legătură cu lucrarea minunată pe care Dumnezeu o făcea în acele vremuri cu sufletele, Dumitru Cornilescu scria: "Numărul celor ce veneau marţiseara creştea mereu şi mica odaie, care era biroul lui Tudor Popescu, devenise tot mai neîncăpătoare. Cu timpul, lucrul acesta făcându-se regulat şi metoda s-a mai schimbat. După multe întâlniri cu simple discuţii, am început să citim din Evanghelia după Ioan, fiecare din noi câte un paragraf şi să-l explicăm, în legătură cu viaţa de toate zilele. Aşa a mers până la sfârşitul anului (1921). La început veneau numai bărbaţi, căci socoteam că discuţiile pe care le aveam cu bărbaţii nu sunt potrivite şi pentru femei, fiecare sex având greutăţile şi particularităţile lui. Dar parcă femeile nu aflau de la bărbaţii lor ce se făcea acolo? Şi de aici; dorinţa lor fierbinte era: când se vor face asemenea adunări şi pentru ele? Ele ziceau: părinte, dar pe noi când ne adunaţi? Nouă când o să ne vorbiţi?" Răspunsul cu care scăpam din încurcătură era: „La toamnă, la toamnă!", căci dacă pentru bărbaţi nu aveam loc, ce avea să fie când am fi dat drumul şi la femei?" Prin experienţă, adunările lor laolaltă s-au perfecţionat necontenit. Dumitru Cornilescu, totdeauna plin de iniţiativă, a continuat să facă lucrarea începută la Dorohoi, să traducă cântece creştineşti, să compună altele şi să le adapteze la melodiile pe care le găsea în cărţile comandate din străinătate. Una câte una, mica ceată de credincioşi a început să cunoască pe de rost aceste cântări, pe care le intonau la biserică, acasă şi chiar la lucru. La scurt timp, Dumitru Cornilescu a tipărit prima cărticică cu 47 cântări creştineşti. „Toamna", îşi spuse Dumitru Cornilescu, "Numai merge în biroul părintelui Popescu, căci este prea mic. Am cerut atunci autorizaţie la Ministerul Instrucţiunii şi ni s-a îngăduit să ţinem aceste adunări la şcoala „Cuibul cu Barză", o şcoală primară din apropiere. Femeile, exasperate de atâta amânare, au venit în-tr-o seară nepoftite şi nu le-am putut da afară. La şcoală nu mai era ca acasă. Aici fiecare venea, se aşeza în bancă, iar noi soseam oficial, la ora fixă şi făceam aşa: cântam o cântare creştinească din cele noi, apoi TudorPopescu citea un psalm, citea paragraful din Evanghelia după Ioan care venea la rând şi îl explica o oră. Urma o pauză în care cântam multe cântări, apoi eu citeam paragraful următor şil explicam. Tema era mai totdeauna aceeaşi, dar pusă în cadrul paragrafului citit şi ţintea totdeauna la luarea unei hotărâri personale: Ce faci tu cu păcatele tale? Îţi sunt ele iertate? Eşti un copil al lui Dumnezeu? Ai tu pace? Eşti tu mulţumit? Unde vei merge după ce mori?" Predicile lui Dumitru Cornilescu înfăţişau mai ales păcatul şi pedeapsa care aşteaptă pe păcătos. Tuna şi fulgera împotriva păcatului! Avea un dar de vorbire excepţional, putea să vorbească ore în şir despre un subiect, fără ca cineva să se plictisească. Curând, adunările de duminică dimineaţa şi seara de la biserică şi cele de marţi seara de la şcoală au devenit insuficiente. S-au început adunări de evanghelizare şi joia seara. Un credincios, întors de curând la Dumnezeu într-una din adunările de joi seara din acea vreme, scria lui Dumitru Cornilescu cu puţin timp înainte ca amândoi să treacă la Domnul: "De atunci, din februarie 1923 eu v-am socotit, atât pe Dv. cât şi pe fratele Tudor Popescu, părinţii mei spirituali în Domnul. V-am iubit şi vă voi iubi mereu, pentru că Dumnezeu S-a folosit deDv. Amândoi ca sa ajung un copil al lui Dumnezeu. Mi-aduc aminte (pe atunci aveam numai 24 de ani) cum vă ascultam împreună cu soţia mea, joi seara la şcoala primară Cuibul cu Barză, stând pe pervazul ferestrei, pentru că în bănci nu mai erau locuri. Cum conduceaţi micul cor, acompaniat tot de Dv. la mica orgă portativă şi cum apoi, ca un vulcan în plină erupţie, împrăştiaţi în jurul Dv. nu lavă, ci apa vie a Cuvântului lui Dumnezeu, pentru sufletele noastre uscate de păcat, dar însetate după o viaţă nouă." „Nu rareori", spunea Dumitru Cornilescu, „la sfârşitul predicilor de la şcoală sau de la biserică te pomeneai cu câte un suflet care voia să-ţi vorbească între 4 ochi şi cu prilejul acesta se hotăra pentru Domnul Isus. Câţi nu se hotărau şi fără să mai spună! Trăind adevărurile Evangheliei, cei întorşi la Dumnezeu aveau să-mi spună lucruri minunate! Ce biruinţe împotriva ispitei şi a păcatului! Ce împlinire întocmai a celor spuse în Evanghelie! Toate acestea măreau depozitul meu de cunoştinţe şi nu puţine din ele îşi găseau locul în predici, ca ilustrare a unor adevăruri ale Evangheliei." Setea după Cuvântul lui Dumnezeu creştea mereu. Au început să se ţină adunări şi prin case şi Dumnezeu binecuvânta pe oameni prin vestirea Evangheliei de către Dumitru Cornilescu. Traducerile şi experienţele pe care le făcea Dumitru Cornilescu depăşeau posibilităţile de publicaţie ale unor reviste ocazionale. De aceea, la 1 noiembrie 1921 el a început să scoată revista Adevărul creştin". Concepţia clară şi scopul precis al iniţiatorului ei se văd lămurit din însuşi articolul introductiv al primului număr al revistei: „Revista noastră are o ţintă foarte lămurită: ea porneşte de la încredinţarea că ceea ce îi trebuie poporului nostru îndeosebi şi înainte de orice este lumina Evangheliei şi viaţa pe care o dă această lumină. Ea ştie că omul, din fire, nu are această viaţă, care este un dar al lui Dumnezeu şi se capătă prin credinţa într-un Mântuitor personal. În al doilea rând, ea se îndreaptă către copiii lui Dumnezeu care trăiesc în strânsă legătură cu Mântuitorul lor personal. Şi pe ei vrea să-l ducă pe căile sfinţeniei, arătându-le cum pot fi din ce în ce mai asemenea chipului Mântuitorului lor." În iulie 1922 arhimandritul Scriban scria în Noua Revistă Bisericească: „O tipăritură mult mai nouă, dar foarte bună, este Adevărul creştin", scoasă de două ori pe lună, în Bucureşti, de părintele ierodiacon Dumitru Cornilescu, cel mai harnic dintre teologii tineri pe ogorul scrisului creştinesc. Materialul publicat de sfinţia sa este foarte potrivit scopului, este numai creştinesc şi este la înălţimea publicaţiilor similare din apus." într-adevăr, prin această revistă bilunară, Dumnezeu a dat multă binecuvântare poporului Său, întărindu-l credinţa şi făcând să crească ceata Lui. De mare folos pentru cei credincioşi au fost traducerile lui Cornilescu din C. H. Machintosh, G. Miiller, J. H. M. Conkey, S. D. Gordon, R. A. Torrey, F. Bettex, care au ajutat mult la punerea bazelor unei doctrine cât mai apropi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răspândeşte "Luaţi seama. Să păstoriţi Biserica Domnului, pe care a câştigat-o cu însuşi sângele Său." (Faptele Apostolilor 2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mnezeu a pus mai întâi în inima şi sufletul lui Dumitru Cornilescu şi a puţinilor lui urmaşi din Moldova, în timpul războiului şi a înmulţit apoi şi a statornicit prin colaborarea dintre el şi Tudor Popescu, încetase să mai fie o lucrare care să poată fi ţinută sub obroc. Pe nesimţite, ea s-a transformat într-o lucrare de răspândire a Evangheliei cum nu mai fusese înainte. Sufletele veneau la Mântuitorul în număr tot mai mare şi printre ele nu erau numai oameni de rând ci şi intelectuali, mai ales tineret cult, dornic de o viaţă nouă. Astfel, la Biserica Cuibul cu Barză au început să vină tot mai mulţi seminarişti, studenţi de la teologie şi alte facultăţi, ofiţeri, scriitori, politicieni şi chiar feţe bisericeşti de prima mână. Unii dintre aceştia din urmă susţineau prin scris lucrarea rodnică pe care Dumnezeu o făcea la această biserică. Faima pe care o căpătase ca traducător al Bibliei, traducător al unor cărţi de mare circulaţie, autor creştin şi publicist în marile reviste ale vremii, precum şi ca vestit predicator, au făcut ca Dumitru Cornilescu să fie invitat să predice Evanghelia în cele mai înalte cercuri ale societăţii bucureştene, în casele unor oameni de stat, oameni politici şi figuri cunoscute vieţii sociale şi intelectuale a vremii. A vestit Evanghelia până şi îîn casa primului ministru din acea vreme şi în cercuri patronate de familia regală. Dumnezeu a îngăduit astfel ca vestea bună a Evangheliei să pătrundă în toate păturile sociale ale capitalei ţării, astfel ca Dumnezeu să aibă martorii Lui pretutindeni. A fost solicitat de asemenea să predice şi să dea lecţii la Societatea Acoperământul'Maicii Domnului; în seminarul monahal pentru călugăriţe. Ca pretutindeni unde lucra, scopul activităţii sale rămânea acelaşi: câştigarea sufletelor pentru Mântuitorul, întoarcerea lor la Dumnezeu. Aici erau multe fete de la ţară, cu un nivel foarte scăzut, aşa că la început nu a vrut să primească oferta, pentru a nu-şi pierde timpul degeaba. Ulterior a acceptat, în cele dintâi luni sarcina lui aici a fost foarte grea. După cum spunea singur: „. Bietele fete nu aveau nici o idee despre Cuvântul lui Dumnezeu şi pe deasupra erau pline de credinţe deşarte. Am dat fiecăreia un Nou Testament şi le-am rugat să citească în fiecare zi. Apoi am început să citesc şi eu cu ele, căutând să le lămuresc un verset, o dată pe săptămână, prin întrebări şi răspunsuri. Se înţelege că în toate aceste lecţii căutam să le pun înainte calea mântuirii, cât se poate de lămurit. Timp de câteva luni, totul a părut în zadar. Dar la urmă a început să se vadă ceva rod şi multe din ele s-au hotărât pentru Domnul Isus. Clipele mele cele mai frumoase au fost la examenul de la sfârşitul anului. Nu-mi plăcea să fac un examen, dar regula şcolii îl cerea. Ele trebuiau să înveţe în fiecare săptămână versetul pe care li-l lămuream când făceam lecţia. Aşa că acum ştiau multe versete pe dinafară. Pentru examen le-am spus să în veţe fiecare câte un verset şi că am să văd ce au înţeles din el. În ziua examenului am rămas mirat când am văzut cât de mult ştiau aceste fete simple despre calea mântuirii. De exemplu, una din ele mi-a spus versetul 28 din Matei 11: „Veniţi la Mine toţi cei trudiţi şi împovăraţi şi Eu vă voi da odihnă." Ce înseamnă asta? Am întrebat-o eu. Ce înseamnă «Veniţi la Mine?» Ei, a răspuns ea, "înseamnă ce spune. Dv. staţi acolo şi eu aici. Dacă-mi spuneţi să vin la Dv, pornesc îndată şi vin la Dv. Bine, dar cum poţi să vii la Isus în felul acesta? La fel, Isus este aici, chiar dacă nu-L vedem cu ochii trupului. Aşa că n-avem nevoie să mergem cu picioarele ca să venim la El, fiindcă El este aici, Doar îi pot spune că vin la El acum. Dar ce înseamnă să fi împovărat? Vedeţi Dv, noi de multe ori lucrăm din greu aici. Şi câteodată avem de purtat lucruri cam grele. Am vrea atunci aşa demult să ne odihnim puţin. La fel şi cu păcatele. Noi suntem împovăraţi din pricina păcatului. Vina păcatului este foarte grea. Aşa că, venind la Isus cu păcatele noastre, El ni le iartă şi ne dă odihnă. Dar dumneata ai venit la Isus? Da! Când şi cum? În cutare zi, când vorbeaţi despre versetul acesta, eu am făcut întocmai cum ne-aţi spus. Am văzut că eram vinovată din pricina păcatului. Şi am zis Domnului: "cum, Doamne, sunt împovărată. Vin la Tine şi Te rog să-mi ierţi păcatele. Şi mi le-a iertat. De unde ştii? Aşa a spus El. A fost vreo schimbare în viaţa D-tale de atunci? Da. Cam spuneam minciuni înainte. Acum nu mai mint. Mă mâniam. Acum nu mă mai supăr etc. Cum poţi să faci aşa ceva? Cer putere de la El. Elmi-o dă. Eu o iau şi aşa biruiesc. Adevărat? Am întrebat eu pe directoare care era de faţă la examen. Da, da, a răspuns dânsa cu lacrimi în ochi. Eu am băgat de seamă că de la o vreme fetele mele sunt cu totul schimbate, dar n-am ştiut până azi că această schimbare s-a făcut prin lecţia de religie. Ce bucurie a fost când am văzut că vreo 20 de eleve dintr~o clasă de 30 erau hotărâte pentru Hristos! Într-adevăr, „Evanghelia este vestită săracilor" şi este „puterea lui Dumnezeu pentru oricine crede." Dumitru Cornilescu nu a activat nici o zi ca preot ortodox, nu a încasat niciodată salariu de la Biserica Ortodoxă sau de la Statul Român pentru activitatea neasemuit de intensă şi rodnică pe care a dus-o. Spiritul de independenţă duhovnicească ce-l caracteriza s-a arătat din plin şi în cele materiale folosind lucrurile materiale ca şi cum nu le-ar fi avut, exclusiv în slujba lui Dumnezeu. Şi Dumnezeu l-a binecuvântat în mod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i „În ziua aceea s-a pornit o mare prigonire împotriva Bisericii." (Faptele Apostolil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binecuvintează lucrarea făcuta prin unşii Săi, totdeauna apare împotrivirea celui rău. Aşa s-a întâmplat şi în cazul lucrării începute de Dumitru Cornilescu şi Tudor Popescu. După cum s-a arătat mai înainte, cele mai cunoscute feţe bisericeşti şi teologi de frunte au privit la început cu simpatie şi chiar au făcut publicitate lucrării, prin scrierile lor. În ciuda aprecierilor care erau însuşite de toată lumea, a venit pe nesimţite vremea ca spiritul să se confrunte cu tipicul, credinţa vie cu formele închistate, viaţa cu tradiţia moartă. Lucrând pentru Dumnezeu, cei doi s-au izbit din ce în ce mai mult de dezacordul între ceea ce propovăduiau – o credinţă vie – şi formele tradiţionale ale ortodoxiei. Pe măsură ce timpul trecea, ei observau tot mai mult prăpastia dintre doctrina Scripturii, care li se contura din mers şi balastul tradiţiei ortodoxe, vădit netestamentală. Cea mai izbitoare problemă s-a ridicat cu privire la închinarea la sfinţi şi la Maica Domnului, în timp ce în predici cei doi vorbeau despre o mântuire numai prin Hristos, în slujbele religioase Tudor Popescu era nevoit să urmeze tipicul ortodox. Convingerile personale erau însă mai puternice decât tradiţiile de veacuri, despre care cei doi au ajuns la convingerea că nu se potrivesc cu Biblia. Şi au început să elimine pas cu pas ceea ce trecea peste încredinţarea lor. Aceasta a declanşat o reacţie din ce în ce mai îndârjită, cu atât mai mult cu cât preotul Tudor Popescu intenţiona să rămână în Biserica Ortodoxă, dar să lucreze conform convingerilor sale. În lupta care a început cu apărătorii tradiţiei, cei doi şi-au dat seama din ce în ce mai bine de inutilitatea acestor forme, ba mai mult, de faptul că ele constituie o piedică pentru aducerea sufletelor la Hristos. Lupta a devenit foarte îndârjită. De fapt, la această luptă Dumitru Cornilescu şi prietenul său au participat mai ales ca implicaţi în sufletele lor, pentru că nu duceau această luptă cu arme ascuţite, ci doar îşi expuneau deschis convingerile la care ajungeau pe măsură ce trecea timpul. Clerul însuşi s-a divizat atunci în două: o ceată care apăra sălbatic şi fără abatere datinile strămoşeşti şi altă ceată, care fără să accepte în totul ideile înnoitoare ale celor doi, atrăgeau totuşi atenţia asupra stării deplorabile în care se găsea biserica oficială. Astfel, despre starea gravă a acesteia, arhimandritul Scriban scria atunci în revista „Neamul românesc": pretutindeni este lipsă de viaţă. O astfel de biserică (Biserica Ortodoxă) devine o anexă politică, iar de viaţă religioasă nu mai poate fi vorba. Ea duce o existenţă egală cu moartea. Aceasta a fost biserica bizantină, lăcaş decorativ, din care spiritul se stingea. Moştenirea aceasta au căpătat-o toate bisericile ortodoxe; toate au caracterele sterilităţii ca un viciu de naştere." în aceeaşi vreme, scriitorul român Gala Galaction scria: "există oameni care nu dau pe la biserică decât în zile de sărbătoare, o dată pe an, care nu ştiu nici decalogul, nici simbolul credinţei, care nu se spovedesc şi nu se împărtăşesc niciodată, care nu cred nici în Tatăl, nici în Fiul, nici în Duhul Sfânt, aceşti oameni fac şi desfac totul în biserica românească." Cele scrise şi publicate de Dumitru Cornilescu şi Tudor Popescu nu semănau deloc cu aceste anateme aruncate la adresa bisericii, din care înşişi autorii lor făceau parte. Poetul Dimitrie Nanu arăta atunci că, prin contrast cu aceştia, „Tudor Popescu s-a mulţumit să împlânte în sufletele credincioşilor calea mântuirii indicată de Hristos, fără să se războiască nicidecum cu rătăcirile trecutului. Ştia că, primenin-du-le sufletele, cojile au să cadă de la sine." Convinşi de adevărul cuprins în mişcarea de la „Cuibul cu Barză", de curăţia spirituală a promotorilor ei, scriitorii citaţi, care nu îndrăzneau însă să părăsească biserica oficială, în ciuda stării deplorabile în care se găsea, prevedeau un exod al sufletelor dinspre biserica oficială către noua mişcare. Astfel, arhimandritul Scriban continuă: "Dacăstarea noastră bisericeasca nu se schimbă şi fabricile oficiale urmează mai departe să confecţioneze preoţi, dascăli şi episcopi, toată lumea iubitoare de Hristos se va duce după Tudor Popescu, după Cornilescu şi după alţi revoluţionari, care se pregătesc în umbră." în revista „Crucea ", un preot modest din comuna Băleşti, judeţul Gorj, scria: „Sărmani apostoli Petru, Pavel şi toţi ceilalţi, voi care nu aţi avut fericirea să luaţi lecţii de ortodoxie de la noi cei de azi, voi care nu aţi ştiut că a fi apostoli ai Domnului înseamnă numai a oficia liturghii pompoase, împodobiţi cu stofe strălucitoare; dacă activitatea voastră s-ar desfăşura azi, noi, cerberii ortodoxismului, n-am putea să vă privim decât ca «alunecaţi pe povârnişul di feritelor secte» ". Lupta publică şi mai ales cea subterană au devenit tot mai acerbe. Obiectivul ei era ca preotul Tudor Popescu să fie eliminat din Biserica Ortodoxă. Totodată, Dumitru Cornilescu, deşi nu avea o poziţie oficială ca să poată fi judecat, constituia un spirit prea ascuţit în coasta feţelor bisericeşti care se erijau în apărătorii ortodoxiei. Iar spiritul lui ascuţit, convingerile lui puternice şi influenţa de care se bucura în toate cercurile religioase şi laice din ţară, făceau din el unul dintre obiectivele principale ale lovi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personală şi intimă a harului lui Dumnezeu este singura temelie a vieţii creştine." D. Corn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 "Eu zic Domnuluimeu: «Tu eşti Domnul meu, Tu eşti singura mea fericire!» " (Psalm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 "Ascultaţi Cuvântul Domnului, neamuri şi vestiţi-l." (Ieremia 3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w:t>
      </w:r>
      <w:r>
        <w:rPr>
          <w:rFonts w:cs="Times New Roman" w:ascii="Times New Roman" w:hAnsi="Times New Roman"/>
          <w:sz w:val="24"/>
        </w:rPr>
        <w:t>ţ</w:t>
      </w:r>
      <w:r>
        <w:rPr>
          <w:rFonts w:cs="Bookman Old Style;Times New Roman" w:ascii="Bookman Old Style;Times New Roman" w:hAnsi="Bookman Old Style;Times New Roman"/>
          <w:sz w:val="24"/>
        </w:rPr>
        <w:t>ele doctrinare foarte ascu</w:t>
      </w:r>
      <w:r>
        <w:rPr>
          <w:rFonts w:cs="Times New Roman" w:ascii="Times New Roman" w:hAnsi="Times New Roman"/>
          <w:sz w:val="24"/>
        </w:rPr>
        <w:t>ţ</w:t>
      </w:r>
      <w:r>
        <w:rPr>
          <w:rFonts w:cs="Bookman Old Style;Times New Roman" w:ascii="Bookman Old Style;Times New Roman" w:hAnsi="Bookman Old Style;Times New Roman"/>
          <w:sz w:val="24"/>
        </w:rPr>
        <w:t>ite declanşate între Dumitru Cornilescu şi apărătorii ortodoxiei ajunseseră la un nivel aşa de ridicat, încât unii chiar se temeau pentru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S-a ajuns astfel la ideea că ar fi bine ca el să plece pentru un timp din </w:t>
      </w:r>
      <w:r>
        <w:rPr>
          <w:rFonts w:cs="Times New Roman" w:ascii="Times New Roman" w:hAnsi="Times New Roman"/>
          <w:sz w:val="24"/>
        </w:rPr>
        <w:t>ţ</w:t>
      </w:r>
      <w:r>
        <w:rPr>
          <w:rFonts w:cs="Bookman Old Style;Times New Roman" w:ascii="Bookman Old Style;Times New Roman" w:hAnsi="Bookman Old Style;Times New Roman"/>
          <w:sz w:val="24"/>
        </w:rPr>
        <w:t>ară, pentru a permite spiritelor să se liniştească. De aceea, în iulie 1923 în urma unei convorbiri avute cu Patriarhul Miron Cristea care pre</w:t>
      </w:r>
      <w:r>
        <w:rPr>
          <w:rFonts w:cs="Times New Roman" w:ascii="Times New Roman" w:hAnsi="Times New Roman"/>
          <w:sz w:val="24"/>
        </w:rPr>
        <w:t>ţ</w:t>
      </w:r>
      <w:r>
        <w:rPr>
          <w:rFonts w:cs="Bookman Old Style;Times New Roman" w:ascii="Bookman Old Style;Times New Roman" w:hAnsi="Bookman Old Style;Times New Roman"/>
          <w:sz w:val="24"/>
        </w:rPr>
        <w:t xml:space="preserve">uia pe Dumitru Cornilescu, acesta a fost sfătuit să plece din </w:t>
      </w:r>
      <w:r>
        <w:rPr>
          <w:rFonts w:cs="Times New Roman" w:ascii="Times New Roman" w:hAnsi="Times New Roman"/>
          <w:sz w:val="24"/>
        </w:rPr>
        <w:t>ţ</w:t>
      </w:r>
      <w:r>
        <w:rPr>
          <w:rFonts w:cs="Bookman Old Style;Times New Roman" w:ascii="Bookman Old Style;Times New Roman" w:hAnsi="Bookman Old Style;Times New Roman"/>
          <w:sz w:val="24"/>
        </w:rPr>
        <w:t>ară pentru o perioadă mai lungă, în acelaşi an, Dumitru Cornilescu avusese un conflict cu generalul Rusescu, a cărui soră frecventa adunările creştine. Generalul Rusescu s-a considerat insultat de Cornilescu, deoarece îi spusese că este păcătos, că nu este credincios şi de aceea l-a provocat la duel. La 1 iulie 1923 Dumitru Cornilescu a plecat împreună cu Tudor Popescu în concediu, în Germania. Cu această ocazie, s-au oprit mai întâi la o casă de odihnă pentru credincioşi de la Blankenburg, a cărei adresă Dumitru Cornilescu o găsise când era student, pe revista cu care era învelită una din căr</w:t>
      </w:r>
      <w:r>
        <w:rPr>
          <w:rFonts w:cs="Times New Roman" w:ascii="Times New Roman" w:hAnsi="Times New Roman"/>
          <w:sz w:val="24"/>
        </w:rPr>
        <w:t>ţ</w:t>
      </w:r>
      <w:r>
        <w:rPr>
          <w:rFonts w:cs="Bookman Old Style;Times New Roman" w:ascii="Bookman Old Style;Times New Roman" w:hAnsi="Bookman Old Style;Times New Roman"/>
          <w:sz w:val="24"/>
        </w:rPr>
        <w:t>ile pe care directorul seminarului i le-a dat să le citească, în timpul călătoriilor făcute la Londra pentru tipărirea Bibliei, Dumitru Corni lescu mai fusese în acest loc, unde făcuse cunoşti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u un pastor credincios, Emest Modersohn. În fiecare vară acesta </w:t>
      </w:r>
      <w:r>
        <w:rPr>
          <w:rFonts w:cs="Times New Roman" w:ascii="Times New Roman" w:hAnsi="Times New Roman"/>
          <w:sz w:val="24"/>
        </w:rPr>
        <w:t>ţ</w:t>
      </w:r>
      <w:r>
        <w:rPr>
          <w:rFonts w:cs="Bookman Old Style;Times New Roman" w:ascii="Bookman Old Style;Times New Roman" w:hAnsi="Bookman Old Style;Times New Roman"/>
          <w:sz w:val="24"/>
        </w:rPr>
        <w:t>inea un studiu biblic. El făcea parte din cultul protestant, dar nu s-a despăr</w:t>
      </w:r>
      <w:r>
        <w:rPr>
          <w:rFonts w:cs="Times New Roman" w:ascii="Times New Roman" w:hAnsi="Times New Roman"/>
          <w:sz w:val="24"/>
        </w:rPr>
        <w:t>ţ</w:t>
      </w:r>
      <w:r>
        <w:rPr>
          <w:rFonts w:cs="Bookman Old Style;Times New Roman" w:ascii="Bookman Old Style;Times New Roman" w:hAnsi="Bookman Old Style;Times New Roman"/>
          <w:sz w:val="24"/>
        </w:rPr>
        <w:t>it niciodată de această biserică, deşi participa activ la o mişcare neoprotestantă numită Geminschaft. Datorită situa</w:t>
      </w:r>
      <w:r>
        <w:rPr>
          <w:rFonts w:cs="Times New Roman" w:ascii="Times New Roman" w:hAnsi="Times New Roman"/>
          <w:sz w:val="24"/>
        </w:rPr>
        <w:t>ţ</w:t>
      </w:r>
      <w:r>
        <w:rPr>
          <w:rFonts w:cs="Bookman Old Style;Times New Roman" w:ascii="Bookman Old Style;Times New Roman" w:hAnsi="Bookman Old Style;Times New Roman"/>
          <w:sz w:val="24"/>
        </w:rPr>
        <w:t>iei oarecum comune pe care o aveau, precum şi concep</w:t>
      </w:r>
      <w:r>
        <w:rPr>
          <w:rFonts w:cs="Times New Roman" w:ascii="Times New Roman" w:hAnsi="Times New Roman"/>
          <w:sz w:val="24"/>
        </w:rPr>
        <w:t>ţ</w:t>
      </w:r>
      <w:r>
        <w:rPr>
          <w:rFonts w:cs="Bookman Old Style;Times New Roman" w:ascii="Bookman Old Style;Times New Roman" w:hAnsi="Bookman Old Style;Times New Roman"/>
          <w:sz w:val="24"/>
        </w:rPr>
        <w:t>iilor asemănătoare, între cei doi preo</w:t>
      </w:r>
      <w:r>
        <w:rPr>
          <w:rFonts w:cs="Times New Roman" w:ascii="Times New Roman" w:hAnsi="Times New Roman"/>
          <w:sz w:val="24"/>
        </w:rPr>
        <w:t>ţ</w:t>
      </w:r>
      <w:r>
        <w:rPr>
          <w:rFonts w:cs="Bookman Old Style;Times New Roman" w:ascii="Bookman Old Style;Times New Roman" w:hAnsi="Bookman Old Style;Times New Roman"/>
          <w:sz w:val="24"/>
        </w:rPr>
        <w:t>i români şi pastorul Modersohn s-a realizat o prietenie strânsă. În unele publica</w:t>
      </w:r>
      <w:r>
        <w:rPr>
          <w:rFonts w:cs="Times New Roman" w:ascii="Times New Roman" w:hAnsi="Times New Roman"/>
          <w:sz w:val="24"/>
        </w:rPr>
        <w:t>ţ</w:t>
      </w:r>
      <w:r>
        <w:rPr>
          <w:rFonts w:cs="Bookman Old Style;Times New Roman" w:ascii="Bookman Old Style;Times New Roman" w:hAnsi="Bookman Old Style;Times New Roman"/>
          <w:sz w:val="24"/>
        </w:rPr>
        <w:t>ii ale sale, pastorul Modersohn recunoştea că el însuşi a fost binecuvântat prin legătura cu aceşti doi credincioşi români. Modersohn a prezentat pe cei doi preo</w:t>
      </w:r>
      <w:r>
        <w:rPr>
          <w:rFonts w:cs="Times New Roman" w:ascii="Times New Roman" w:hAnsi="Times New Roman"/>
          <w:sz w:val="24"/>
        </w:rPr>
        <w:t>ţ</w:t>
      </w:r>
      <w:r>
        <w:rPr>
          <w:rFonts w:cs="Bookman Old Style;Times New Roman" w:ascii="Bookman Old Style;Times New Roman" w:hAnsi="Bookman Old Style;Times New Roman"/>
          <w:sz w:val="24"/>
        </w:rPr>
        <w:t>i tinerilor pastori aduna</w:t>
      </w:r>
      <w:r>
        <w:rPr>
          <w:rFonts w:cs="Times New Roman" w:ascii="Times New Roman" w:hAnsi="Times New Roman"/>
          <w:sz w:val="24"/>
        </w:rPr>
        <w:t>ţ</w:t>
      </w:r>
      <w:r>
        <w:rPr>
          <w:rFonts w:cs="Bookman Old Style;Times New Roman" w:ascii="Bookman Old Style;Times New Roman" w:hAnsi="Bookman Old Style;Times New Roman"/>
          <w:sz w:val="24"/>
        </w:rPr>
        <w:t>i la cursul de vară şi i-a invitat să vorbească. Dumitru Cornilescu a făcut-o cu mare re</w:t>
      </w:r>
      <w:r>
        <w:rPr>
          <w:rFonts w:cs="Times New Roman" w:ascii="Times New Roman" w:hAnsi="Times New Roman"/>
          <w:sz w:val="24"/>
        </w:rPr>
        <w:t>ţ</w:t>
      </w:r>
      <w:r>
        <w:rPr>
          <w:rFonts w:cs="Bookman Old Style;Times New Roman" w:ascii="Bookman Old Style;Times New Roman" w:hAnsi="Bookman Old Style;Times New Roman"/>
          <w:sz w:val="24"/>
        </w:rPr>
        <w:t>inere, deoarece considera că nu ştie destul de bine limba germană. Dar to</w:t>
      </w:r>
      <w:r>
        <w:rPr>
          <w:rFonts w:cs="Times New Roman" w:ascii="Times New Roman" w:hAnsi="Times New Roman"/>
          <w:sz w:val="24"/>
        </w:rPr>
        <w:t>ţ</w:t>
      </w:r>
      <w:r>
        <w:rPr>
          <w:rFonts w:cs="Bookman Old Style;Times New Roman" w:ascii="Bookman Old Style;Times New Roman" w:hAnsi="Bookman Old Style;Times New Roman"/>
          <w:sz w:val="24"/>
        </w:rPr>
        <w:t>i cei de fa</w:t>
      </w:r>
      <w:r>
        <w:rPr>
          <w:rFonts w:cs="Times New Roman" w:ascii="Times New Roman" w:hAnsi="Times New Roman"/>
          <w:sz w:val="24"/>
        </w:rPr>
        <w:t>ţ</w:t>
      </w:r>
      <w:r>
        <w:rPr>
          <w:rFonts w:cs="Bookman Old Style;Times New Roman" w:ascii="Bookman Old Style;Times New Roman" w:hAnsi="Bookman Old Style;Times New Roman"/>
          <w:sz w:val="24"/>
        </w:rPr>
        <w:t>ă s-au arătat interesa</w:t>
      </w:r>
      <w:r>
        <w:rPr>
          <w:rFonts w:cs="Times New Roman" w:ascii="Times New Roman" w:hAnsi="Times New Roman"/>
          <w:sz w:val="24"/>
        </w:rPr>
        <w:t>ţ</w:t>
      </w:r>
      <w:r>
        <w:rPr>
          <w:rFonts w:cs="Bookman Old Style;Times New Roman" w:ascii="Bookman Old Style;Times New Roman" w:hAnsi="Bookman Old Style;Times New Roman"/>
          <w:sz w:val="24"/>
        </w:rPr>
        <w:t>i de lucrarea celor doi români, în timp ce, foarte transpirat, Cornilescu se plimba apoi pe aleile parcului înconjurător, o domnişoară care participase la discu</w:t>
      </w:r>
      <w:r>
        <w:rPr>
          <w:rFonts w:cs="Times New Roman" w:ascii="Times New Roman" w:hAnsi="Times New Roman"/>
          <w:sz w:val="24"/>
        </w:rPr>
        <w:t>ţ</w:t>
      </w:r>
      <w:r>
        <w:rPr>
          <w:rFonts w:cs="Bookman Old Style;Times New Roman" w:ascii="Bookman Old Style;Times New Roman" w:hAnsi="Bookman Old Style;Times New Roman"/>
          <w:sz w:val="24"/>
        </w:rPr>
        <w:t>ie, s-a apropiat de el şi l-a încurajat, spunân-du-l ce mult bine au făcut sufletului ei cele auzite din partea lui. Modersohn însuşi a fost profund impresionat de cele spuse de Cornilescu, care reprezentau experien</w:t>
      </w:r>
      <w:r>
        <w:rPr>
          <w:rFonts w:cs="Times New Roman" w:ascii="Times New Roman" w:hAnsi="Times New Roman"/>
          <w:sz w:val="24"/>
        </w:rPr>
        <w:t>ţ</w:t>
      </w:r>
      <w:r>
        <w:rPr>
          <w:rFonts w:cs="Bookman Old Style;Times New Roman" w:ascii="Bookman Old Style;Times New Roman" w:hAnsi="Bookman Old Style;Times New Roman"/>
          <w:sz w:val="24"/>
        </w:rPr>
        <w:t>e de via</w:t>
      </w:r>
      <w:r>
        <w:rPr>
          <w:rFonts w:cs="Times New Roman" w:ascii="Times New Roman" w:hAnsi="Times New Roman"/>
          <w:sz w:val="24"/>
        </w:rPr>
        <w:t>ţ</w:t>
      </w:r>
      <w:r>
        <w:rPr>
          <w:rFonts w:cs="Bookman Old Style;Times New Roman" w:ascii="Bookman Old Style;Times New Roman" w:hAnsi="Bookman Old Style;Times New Roman"/>
          <w:sz w:val="24"/>
        </w:rPr>
        <w:t>ă. A colectat pentru el o mare sumă de bani şi i-a oferit-o. Se găsea în străinătate sus</w:t>
      </w:r>
      <w:r>
        <w:rPr>
          <w:rFonts w:cs="Times New Roman" w:ascii="Times New Roman" w:hAnsi="Times New Roman"/>
          <w:sz w:val="24"/>
        </w:rPr>
        <w:t>ţ</w:t>
      </w:r>
      <w:r>
        <w:rPr>
          <w:rFonts w:cs="Bookman Old Style;Times New Roman" w:ascii="Bookman Old Style;Times New Roman" w:hAnsi="Bookman Old Style;Times New Roman"/>
          <w:sz w:val="24"/>
        </w:rPr>
        <w:t>inut tot de subven</w:t>
      </w:r>
      <w:r>
        <w:rPr>
          <w:rFonts w:cs="Times New Roman" w:ascii="Times New Roman" w:hAnsi="Times New Roman"/>
          <w:sz w:val="24"/>
        </w:rPr>
        <w:t>ţ</w:t>
      </w:r>
      <w:r>
        <w:rPr>
          <w:rFonts w:cs="Bookman Old Style;Times New Roman" w:ascii="Bookman Old Style;Times New Roman" w:hAnsi="Bookman Old Style;Times New Roman"/>
          <w:sz w:val="24"/>
        </w:rPr>
        <w:t>iile prin</w:t>
      </w:r>
      <w:r>
        <w:rPr>
          <w:rFonts w:cs="Times New Roman" w:ascii="Times New Roman" w:hAnsi="Times New Roman"/>
          <w:sz w:val="24"/>
        </w:rPr>
        <w:t>ţ</w:t>
      </w:r>
      <w:r>
        <w:rPr>
          <w:rFonts w:cs="Bookman Old Style;Times New Roman" w:ascii="Bookman Old Style;Times New Roman" w:hAnsi="Bookman Old Style;Times New Roman"/>
          <w:sz w:val="24"/>
        </w:rPr>
        <w:t>esei Callimachi. Cornilescu a vizitat mai multe case de odihnă pentru credincioşi şi chiar a stat câtva timp într-o casă de odihnă de la Erholungheim, condusă de diaco-ni</w:t>
      </w:r>
      <w:r>
        <w:rPr>
          <w:rFonts w:cs="Times New Roman" w:ascii="Times New Roman" w:hAnsi="Times New Roman"/>
          <w:sz w:val="24"/>
        </w:rPr>
        <w:t>ţ</w:t>
      </w:r>
      <w:r>
        <w:rPr>
          <w:rFonts w:cs="Bookman Old Style;Times New Roman" w:ascii="Bookman Old Style;Times New Roman" w:hAnsi="Bookman Old Style;Times New Roman"/>
          <w:sz w:val="24"/>
        </w:rPr>
        <w:t>e. Aici a întâlnit pe directoarea sanatoriului şi şcolii de diacone din Lăndli, Elve</w:t>
      </w:r>
      <w:r>
        <w:rPr>
          <w:rFonts w:cs="Times New Roman" w:ascii="Times New Roman" w:hAnsi="Times New Roman"/>
          <w:sz w:val="24"/>
        </w:rPr>
        <w:t>ţ</w:t>
      </w:r>
      <w:r>
        <w:rPr>
          <w:rFonts w:cs="Bookman Old Style;Times New Roman" w:ascii="Bookman Old Style;Times New Roman" w:hAnsi="Bookman Old Style;Times New Roman"/>
          <w:sz w:val="24"/>
        </w:rPr>
        <w:t>ia. Ea l-a invitat zicându-l: „Vino să te odihneşti un timp în Elve</w:t>
      </w:r>
      <w:r>
        <w:rPr>
          <w:rFonts w:cs="Times New Roman" w:ascii="Times New Roman" w:hAnsi="Times New Roman"/>
          <w:sz w:val="24"/>
        </w:rPr>
        <w:t>ţ</w:t>
      </w:r>
      <w:r>
        <w:rPr>
          <w:rFonts w:cs="Bookman Old Style;Times New Roman" w:ascii="Bookman Old Style;Times New Roman" w:hAnsi="Bookman Old Style;Times New Roman"/>
          <w:sz w:val="24"/>
        </w:rPr>
        <w:t>ia şi să vorbeşti musafirilor sanatoriului nostru." Dumitru Cornilescu a acceptat invita</w:t>
      </w:r>
      <w:r>
        <w:rPr>
          <w:rFonts w:cs="Times New Roman" w:ascii="Times New Roman" w:hAnsi="Times New Roman"/>
          <w:sz w:val="24"/>
        </w:rPr>
        <w:t>ţ</w:t>
      </w:r>
      <w:r>
        <w:rPr>
          <w:rFonts w:cs="Bookman Old Style;Times New Roman" w:ascii="Bookman Old Style;Times New Roman" w:hAnsi="Bookman Old Style;Times New Roman"/>
          <w:sz w:val="24"/>
        </w:rPr>
        <w:t>ia pe timpul vacan</w:t>
      </w:r>
      <w:r>
        <w:rPr>
          <w:rFonts w:cs="Times New Roman" w:ascii="Times New Roman" w:hAnsi="Times New Roman"/>
          <w:sz w:val="24"/>
        </w:rPr>
        <w:t>ţ</w:t>
      </w:r>
      <w:r>
        <w:rPr>
          <w:rFonts w:cs="Bookman Old Style;Times New Roman" w:ascii="Bookman Old Style;Times New Roman" w:hAnsi="Bookman Old Style;Times New Roman"/>
          <w:sz w:val="24"/>
        </w:rPr>
        <w:t xml:space="preserve">ei, dar nu a rămas pentru totdeauna acolo, cum a fost rugat. Astfel, a început o perioadă lungă de peregrinări prin mai multe case de odihnă, case particulare şi hoteluri din diferite </w:t>
      </w:r>
      <w:r>
        <w:rPr>
          <w:rFonts w:cs="Times New Roman" w:ascii="Times New Roman" w:hAnsi="Times New Roman"/>
          <w:sz w:val="24"/>
        </w:rPr>
        <w:t>ţ</w:t>
      </w:r>
      <w:r>
        <w:rPr>
          <w:rFonts w:cs="Bookman Old Style;Times New Roman" w:ascii="Bookman Old Style;Times New Roman" w:hAnsi="Bookman Old Style;Times New Roman"/>
          <w:sz w:val="24"/>
        </w:rPr>
        <w:t>ări europene, înainte să dea curs chemării care avea să-şi pună pecetea pe cea mai lungă perioadă din via</w:t>
      </w:r>
      <w:r>
        <w:rPr>
          <w:rFonts w:cs="Times New Roman" w:ascii="Times New Roman" w:hAnsi="Times New Roman"/>
          <w:sz w:val="24"/>
        </w:rPr>
        <w:t>ţ</w:t>
      </w:r>
      <w:r>
        <w:rPr>
          <w:rFonts w:cs="Bookman Old Style;Times New Roman" w:ascii="Bookman Old Style;Times New Roman" w:hAnsi="Bookman Old Style;Times New Roman"/>
          <w:sz w:val="24"/>
        </w:rPr>
        <w:t>a lui. În septembrie 1923 pleacă în Elve</w:t>
      </w:r>
      <w:r>
        <w:rPr>
          <w:rFonts w:cs="Times New Roman" w:ascii="Times New Roman" w:hAnsi="Times New Roman"/>
          <w:sz w:val="24"/>
        </w:rPr>
        <w:t>ţ</w:t>
      </w:r>
      <w:r>
        <w:rPr>
          <w:rFonts w:cs="Bookman Old Style;Times New Roman" w:ascii="Bookman Old Style;Times New Roman" w:hAnsi="Bookman Old Style;Times New Roman"/>
          <w:sz w:val="24"/>
        </w:rPr>
        <w:t xml:space="preserve">ia şi locuieşte la Iverdon, la nişte prieteni, între octombrie 1923 şi iulie 1924 este invitat de un avocat la Londra să predice Evanghelia în această </w:t>
      </w:r>
      <w:r>
        <w:rPr>
          <w:rFonts w:cs="Times New Roman" w:ascii="Times New Roman" w:hAnsi="Times New Roman"/>
          <w:sz w:val="24"/>
        </w:rPr>
        <w:t>ţ</w:t>
      </w:r>
      <w:r>
        <w:rPr>
          <w:rFonts w:cs="Bookman Old Style;Times New Roman" w:ascii="Bookman Old Style;Times New Roman" w:hAnsi="Bookman Old Style;Times New Roman"/>
          <w:sz w:val="24"/>
        </w:rPr>
        <w:t>ară. Acest timp l-a folosit şi pentru a duce tratativele necesare cu Societatea pentru Răspândirea Bibliei în Anglia şi Străinătate, pentru ca aceasta să-şi asume sarcina tipăririi Bibliei traduse de el, spre a fi scutit de grija banilor necesari publicării ei. Cu această ocazie s-a întâlnit la Londra cu Patriarhul Bisericii Ortodoxe Române, Miron Cristea, care ducea în acelaşi timp tratative pentru ca societatea respectivă să publice traducerea bisericească a Bibliei. După îndelungate discu</w:t>
      </w:r>
      <w:r>
        <w:rPr>
          <w:rFonts w:cs="Times New Roman" w:ascii="Times New Roman" w:hAnsi="Times New Roman"/>
          <w:sz w:val="24"/>
        </w:rPr>
        <w:t>ţ</w:t>
      </w:r>
      <w:r>
        <w:rPr>
          <w:rFonts w:cs="Bookman Old Style;Times New Roman" w:ascii="Bookman Old Style;Times New Roman" w:hAnsi="Bookman Old Style;Times New Roman"/>
          <w:sz w:val="24"/>
        </w:rPr>
        <w:t>ii, societatea a acceptat numai traducerea efectuată de Cornilescu. Şi i-a solicitat pregătirea unei edi</w:t>
      </w:r>
      <w:r>
        <w:rPr>
          <w:rFonts w:cs="Times New Roman" w:ascii="Times New Roman" w:hAnsi="Times New Roman"/>
          <w:sz w:val="24"/>
        </w:rPr>
        <w:t>ţ</w:t>
      </w:r>
      <w:r>
        <w:rPr>
          <w:rFonts w:cs="Bookman Old Style;Times New Roman" w:ascii="Bookman Old Style;Times New Roman" w:hAnsi="Bookman Old Style;Times New Roman"/>
          <w:sz w:val="24"/>
        </w:rPr>
        <w:t>ii noi, lucru pe care l-a început imediat lucrând la ea mai întâi la Londra şi apoi în Elve</w:t>
      </w:r>
      <w:r>
        <w:rPr>
          <w:rFonts w:cs="Times New Roman" w:ascii="Times New Roman" w:hAnsi="Times New Roman"/>
          <w:sz w:val="24"/>
        </w:rPr>
        <w:t>ţ</w:t>
      </w:r>
      <w:r>
        <w:rPr>
          <w:rFonts w:cs="Bookman Old Style;Times New Roman" w:ascii="Bookman Old Style;Times New Roman" w:hAnsi="Bookman Old Style;Times New Roman"/>
          <w:sz w:val="24"/>
        </w:rPr>
        <w:t>ia. În august şi septembrie 1924 a studiat în Fran</w:t>
      </w:r>
      <w:r>
        <w:rPr>
          <w:rFonts w:cs="Times New Roman" w:ascii="Times New Roman" w:hAnsi="Times New Roman"/>
          <w:sz w:val="24"/>
        </w:rPr>
        <w:t>ţ</w:t>
      </w:r>
      <w:r>
        <w:rPr>
          <w:rFonts w:cs="Bookman Old Style;Times New Roman" w:ascii="Bookman Old Style;Times New Roman" w:hAnsi="Bookman Old Style;Times New Roman"/>
          <w:sz w:val="24"/>
        </w:rPr>
        <w:t>a, la Bologne, iar apoi la o sta</w:t>
      </w:r>
      <w:r>
        <w:rPr>
          <w:rFonts w:cs="Times New Roman" w:ascii="Times New Roman" w:hAnsi="Times New Roman"/>
          <w:sz w:val="24"/>
        </w:rPr>
        <w:t>ţ</w:t>
      </w:r>
      <w:r>
        <w:rPr>
          <w:rFonts w:cs="Bookman Old Style;Times New Roman" w:ascii="Bookman Old Style;Times New Roman" w:hAnsi="Bookman Old Style;Times New Roman"/>
          <w:sz w:val="24"/>
        </w:rPr>
        <w:t>iune din Savoie – Momex, la o casă de odihnă pentru credincioşi, unde de asemenea a fost invitat să predice. A făcut acest lucru împreună cu preotul G. Criveanu, mai târziu episcop al Huşilor. S-a întors în Elve</w:t>
      </w:r>
      <w:r>
        <w:rPr>
          <w:rFonts w:cs="Times New Roman" w:ascii="Times New Roman" w:hAnsi="Times New Roman"/>
          <w:sz w:val="24"/>
        </w:rPr>
        <w:t>ţ</w:t>
      </w:r>
      <w:r>
        <w:rPr>
          <w:rFonts w:cs="Bookman Old Style;Times New Roman" w:ascii="Bookman Old Style;Times New Roman" w:hAnsi="Bookman Old Style;Times New Roman"/>
          <w:sz w:val="24"/>
        </w:rPr>
        <w:t>ia, locuind mai întâi la Lausanne şi apoi la St. Gallen, vestitele sta</w:t>
      </w:r>
      <w:r>
        <w:rPr>
          <w:rFonts w:cs="Times New Roman" w:ascii="Times New Roman" w:hAnsi="Times New Roman"/>
          <w:sz w:val="24"/>
        </w:rPr>
        <w:t>ţ</w:t>
      </w:r>
      <w:r>
        <w:rPr>
          <w:rFonts w:cs="Bookman Old Style;Times New Roman" w:ascii="Bookman Old Style;Times New Roman" w:hAnsi="Bookman Old Style;Times New Roman"/>
          <w:sz w:val="24"/>
        </w:rPr>
        <w:t>iuni de odihnă, în acest timp a lucrat la noua edi</w:t>
      </w:r>
      <w:r>
        <w:rPr>
          <w:rFonts w:cs="Times New Roman" w:ascii="Times New Roman" w:hAnsi="Times New Roman"/>
          <w:sz w:val="24"/>
        </w:rPr>
        <w:t>ţ</w:t>
      </w:r>
      <w:r>
        <w:rPr>
          <w:rFonts w:cs="Bookman Old Style;Times New Roman" w:ascii="Bookman Old Style;Times New Roman" w:hAnsi="Bookman Old Style;Times New Roman"/>
          <w:sz w:val="24"/>
        </w:rPr>
        <w:t>ie a Bibliei, a predicat unde era invitat şi a pregătit pentru publicare unele din predicile sale în limbile germană, engleză şi franceză, în maiiunie 1925 îl regăsim în Fran</w:t>
      </w:r>
      <w:r>
        <w:rPr>
          <w:rFonts w:cs="Times New Roman" w:ascii="Times New Roman" w:hAnsi="Times New Roman"/>
          <w:sz w:val="24"/>
        </w:rPr>
        <w:t>ţ</w:t>
      </w:r>
      <w:r>
        <w:rPr>
          <w:rFonts w:cs="Bookman Old Style;Times New Roman" w:ascii="Bookman Old Style;Times New Roman" w:hAnsi="Bookman Old Style;Times New Roman"/>
          <w:sz w:val="24"/>
        </w:rPr>
        <w:t>a, probabil pentru a-şi îngriji sănătatea din ce în ce mai şubredă, în iulie-august ale aceluiaşi an, călătoreşte din nou în Anglia pentru întâlniri cu agen</w:t>
      </w:r>
      <w:r>
        <w:rPr>
          <w:rFonts w:cs="Times New Roman" w:ascii="Times New Roman" w:hAnsi="Times New Roman"/>
          <w:sz w:val="24"/>
        </w:rPr>
        <w:t>ţ</w:t>
      </w:r>
      <w:r>
        <w:rPr>
          <w:rFonts w:cs="Bookman Old Style;Times New Roman" w:ascii="Bookman Old Style;Times New Roman" w:hAnsi="Bookman Old Style;Times New Roman"/>
          <w:sz w:val="24"/>
        </w:rPr>
        <w:t>ii Societă</w:t>
      </w:r>
      <w:r>
        <w:rPr>
          <w:rFonts w:cs="Times New Roman" w:ascii="Times New Roman" w:hAnsi="Times New Roman"/>
          <w:sz w:val="24"/>
        </w:rPr>
        <w:t>ţ</w:t>
      </w:r>
      <w:r>
        <w:rPr>
          <w:rFonts w:cs="Bookman Old Style;Times New Roman" w:ascii="Bookman Old Style;Times New Roman" w:hAnsi="Bookman Old Style;Times New Roman"/>
          <w:sz w:val="24"/>
        </w:rPr>
        <w:t>ii Biblice Britanice, fiind totodată invitat să se odihnească în casa unui credincios bogat, la Illford. Înainte de a se stabili definitiv în Elve</w:t>
      </w:r>
      <w:r>
        <w:rPr>
          <w:rFonts w:cs="Times New Roman" w:ascii="Times New Roman" w:hAnsi="Times New Roman"/>
          <w:sz w:val="24"/>
        </w:rPr>
        <w:t>ţ</w:t>
      </w:r>
      <w:r>
        <w:rPr>
          <w:rFonts w:cs="Bookman Old Style;Times New Roman" w:ascii="Bookman Old Style;Times New Roman" w:hAnsi="Bookman Old Style;Times New Roman"/>
          <w:sz w:val="24"/>
        </w:rPr>
        <w:t>ia, dând curs invita</w:t>
      </w:r>
      <w:r>
        <w:rPr>
          <w:rFonts w:cs="Times New Roman" w:ascii="Times New Roman" w:hAnsi="Times New Roman"/>
          <w:sz w:val="24"/>
        </w:rPr>
        <w:t>ţ</w:t>
      </w:r>
      <w:r>
        <w:rPr>
          <w:rFonts w:cs="Bookman Old Style;Times New Roman" w:ascii="Bookman Old Style;Times New Roman" w:hAnsi="Bookman Old Style;Times New Roman"/>
          <w:sz w:val="24"/>
        </w:rPr>
        <w:t>iei mai vechi primită în Germania cu 4 ani în urmă, stă la Cannes, în Fran</w:t>
      </w:r>
      <w:r>
        <w:rPr>
          <w:rFonts w:cs="Times New Roman" w:ascii="Times New Roman" w:hAnsi="Times New Roman"/>
          <w:sz w:val="24"/>
        </w:rPr>
        <w:t>ţ</w:t>
      </w:r>
      <w:r>
        <w:rPr>
          <w:rFonts w:cs="Bookman Old Style;Times New Roman" w:ascii="Bookman Old Style;Times New Roman" w:hAnsi="Bookman Old Style;Times New Roman"/>
          <w:sz w:val="24"/>
        </w:rPr>
        <w:t>a, unde lucrează, scrie şi pregăteşte pentru publicare materialele acumul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dly "Neamurile se frământă, împără</w:t>
      </w:r>
      <w:r>
        <w:rPr>
          <w:rFonts w:cs="Times New Roman" w:ascii="Times New Roman" w:hAnsi="Times New Roman"/>
          <w:sz w:val="24"/>
        </w:rPr>
        <w:t>ţ</w:t>
      </w:r>
      <w:r>
        <w:rPr>
          <w:rFonts w:cs="Bookman Old Style;Times New Roman" w:ascii="Bookman Old Style;Times New Roman" w:hAnsi="Bookman Old Style;Times New Roman"/>
          <w:sz w:val="24"/>
        </w:rPr>
        <w:t>iile se clatină, dar glasul Lui răsună." (Psalmul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ine făcut şi deşi avea talia potrivită, dădea impresia unui om de statură înaltă. Ascendentul pe care-l avea asupra altora era evident, chiar înainte de a începe să vorbească. După aceea, captiva irezistibil! Avea fa</w:t>
      </w:r>
      <w:r>
        <w:rPr>
          <w:rFonts w:cs="Times New Roman" w:ascii="Times New Roman" w:hAnsi="Times New Roman"/>
          <w:sz w:val="24"/>
        </w:rPr>
        <w:t>ţ</w:t>
      </w:r>
      <w:r>
        <w:rPr>
          <w:rFonts w:cs="Bookman Old Style;Times New Roman" w:ascii="Bookman Old Style;Times New Roman" w:hAnsi="Bookman Old Style;Times New Roman"/>
          <w:sz w:val="24"/>
        </w:rPr>
        <w:t>a ovală, fruntea lată şi părul castaniu. Impresiile contradictorii la prima vedere, de nespusă bunătate şi cea de o hotărâre nestrămutată, erau date de zâmbetul abia perceptibil care îi flutura per^ manent pe fa</w:t>
      </w:r>
      <w:r>
        <w:rPr>
          <w:rFonts w:cs="Times New Roman" w:ascii="Times New Roman" w:hAnsi="Times New Roman"/>
          <w:sz w:val="24"/>
        </w:rPr>
        <w:t>ţ</w:t>
      </w:r>
      <w:r>
        <w:rPr>
          <w:rFonts w:cs="Bookman Old Style;Times New Roman" w:ascii="Bookman Old Style;Times New Roman" w:hAnsi="Bookman Old Style;Times New Roman"/>
          <w:sz w:val="24"/>
        </w:rPr>
        <w:t>ă şi de ochii căprui, profunzi, care priveau parcă dincolo de suprafa</w:t>
      </w:r>
      <w:r>
        <w:rPr>
          <w:rFonts w:cs="Times New Roman" w:ascii="Times New Roman" w:hAnsi="Times New Roman"/>
          <w:sz w:val="24"/>
        </w:rPr>
        <w:t>ţ</w:t>
      </w:r>
      <w:r>
        <w:rPr>
          <w:rFonts w:cs="Bookman Old Style;Times New Roman" w:ascii="Bookman Old Style;Times New Roman" w:hAnsi="Bookman Old Style;Times New Roman"/>
          <w:sz w:val="24"/>
        </w:rPr>
        <w:t>a lucrurilor şi făpturii omeneşti. Abia depăşise 35 de ani şi părintele Cornilescu avea în spate o via</w:t>
      </w:r>
      <w:r>
        <w:rPr>
          <w:rFonts w:cs="Times New Roman" w:ascii="Times New Roman" w:hAnsi="Times New Roman"/>
          <w:sz w:val="24"/>
        </w:rPr>
        <w:t>ţ</w:t>
      </w:r>
      <w:r>
        <w:rPr>
          <w:rFonts w:cs="Bookman Old Style;Times New Roman" w:ascii="Bookman Old Style;Times New Roman" w:hAnsi="Bookman Old Style;Times New Roman"/>
          <w:sz w:val="24"/>
        </w:rPr>
        <w:t>ă extrem de zbuciumată. Câteva cute adânci i se imprimaseră pe fa</w:t>
      </w:r>
      <w:r>
        <w:rPr>
          <w:rFonts w:cs="Times New Roman" w:ascii="Times New Roman" w:hAnsi="Times New Roman"/>
          <w:sz w:val="24"/>
        </w:rPr>
        <w:t>ţ</w:t>
      </w:r>
      <w:r>
        <w:rPr>
          <w:rFonts w:cs="Bookman Old Style;Times New Roman" w:ascii="Bookman Old Style;Times New Roman" w:hAnsi="Bookman Old Style;Times New Roman"/>
          <w:sz w:val="24"/>
        </w:rPr>
        <w:t>ă. Erau un rezultat al luptelor permanente pe care le dusese şi al sănătă</w:t>
      </w:r>
      <w:r>
        <w:rPr>
          <w:rFonts w:cs="Times New Roman" w:ascii="Times New Roman" w:hAnsi="Times New Roman"/>
          <w:sz w:val="24"/>
        </w:rPr>
        <w:t>ţ</w:t>
      </w:r>
      <w:r>
        <w:rPr>
          <w:rFonts w:cs="Bookman Old Style;Times New Roman" w:ascii="Bookman Old Style;Times New Roman" w:hAnsi="Bookman Old Style;Times New Roman"/>
          <w:sz w:val="24"/>
        </w:rPr>
        <w:t>ii din ce în ce mai şubrede. Uneori, ele dădeau impresia că vijeliosul de altădată se apropia de sfârşitul călătoriei. Într-adevăr, neobositul luptător pentru Hristos, omul totdeauna nemul</w:t>
      </w:r>
      <w:r>
        <w:rPr>
          <w:rFonts w:cs="Times New Roman" w:ascii="Times New Roman" w:hAnsi="Times New Roman"/>
          <w:sz w:val="24"/>
        </w:rPr>
        <w:t>ţ</w:t>
      </w:r>
      <w:r>
        <w:rPr>
          <w:rFonts w:cs="Bookman Old Style;Times New Roman" w:ascii="Bookman Old Style;Times New Roman" w:hAnsi="Bookman Old Style;Times New Roman"/>
          <w:sz w:val="24"/>
        </w:rPr>
        <w:t>umit de ceea ce ştia şi însetat de a cunoaşte locuri noi, oameni noi, experien</w:t>
      </w:r>
      <w:r>
        <w:rPr>
          <w:rFonts w:cs="Times New Roman" w:ascii="Times New Roman" w:hAnsi="Times New Roman"/>
          <w:sz w:val="24"/>
        </w:rPr>
        <w:t>ţ</w:t>
      </w:r>
      <w:r>
        <w:rPr>
          <w:rFonts w:cs="Bookman Old Style;Times New Roman" w:ascii="Bookman Old Style;Times New Roman" w:hAnsi="Bookman Old Style;Times New Roman"/>
          <w:sz w:val="24"/>
        </w:rPr>
        <w:t>e noi, pare ajuns la sfârşitul slujbei sale. O boală cruntă îl obligă să se gândească şi la soarta trupului său, nu doar la starea sa sufletească. Se îmbolnăvise grav de tuberculoză. Boala se localizase la cotul drept, oprind mâna neobosită să scrie, potolind dorin</w:t>
      </w:r>
      <w:r>
        <w:rPr>
          <w:rFonts w:cs="Times New Roman" w:ascii="Times New Roman" w:hAnsi="Times New Roman"/>
          <w:sz w:val="24"/>
        </w:rPr>
        <w:t>ţ</w:t>
      </w:r>
      <w:r>
        <w:rPr>
          <w:rFonts w:cs="Bookman Old Style;Times New Roman" w:ascii="Bookman Old Style;Times New Roman" w:hAnsi="Bookman Old Style;Times New Roman"/>
          <w:sz w:val="24"/>
        </w:rPr>
        <w:t>a aprinsă de a cunoaşte lumea. Şi-a reamintit astfel de Casa pentru convalescen</w:t>
      </w:r>
      <w:r>
        <w:rPr>
          <w:rFonts w:cs="Times New Roman" w:ascii="Times New Roman" w:hAnsi="Times New Roman"/>
          <w:sz w:val="24"/>
        </w:rPr>
        <w:t>ţ</w:t>
      </w:r>
      <w:r>
        <w:rPr>
          <w:rFonts w:cs="Bookman Old Style;Times New Roman" w:ascii="Bookman Old Style;Times New Roman" w:hAnsi="Bookman Old Style;Times New Roman"/>
          <w:sz w:val="24"/>
        </w:rPr>
        <w:t>i între</w:t>
      </w:r>
      <w:r>
        <w:rPr>
          <w:rFonts w:cs="Times New Roman" w:ascii="Times New Roman" w:hAnsi="Times New Roman"/>
          <w:sz w:val="24"/>
        </w:rPr>
        <w:t>ţ</w:t>
      </w:r>
      <w:r>
        <w:rPr>
          <w:rFonts w:cs="Bookman Old Style;Times New Roman" w:ascii="Bookman Old Style;Times New Roman" w:hAnsi="Bookman Old Style;Times New Roman"/>
          <w:sz w:val="24"/>
        </w:rPr>
        <w:t>inută de diaconi</w:t>
      </w:r>
      <w:r>
        <w:rPr>
          <w:rFonts w:cs="Times New Roman" w:ascii="Times New Roman" w:hAnsi="Times New Roman"/>
          <w:sz w:val="24"/>
        </w:rPr>
        <w:t>ţ</w:t>
      </w:r>
      <w:r>
        <w:rPr>
          <w:rFonts w:cs="Bookman Old Style;Times New Roman" w:ascii="Bookman Old Style;Times New Roman" w:hAnsi="Bookman Old Style;Times New Roman"/>
          <w:sz w:val="24"/>
        </w:rPr>
        <w:t>e la Lăndli, Oberăgeri, cantonul Zug, la 1/2 distan</w:t>
      </w:r>
      <w:r>
        <w:rPr>
          <w:rFonts w:cs="Times New Roman" w:ascii="Times New Roman" w:hAnsi="Times New Roman"/>
          <w:sz w:val="24"/>
        </w:rPr>
        <w:t>ţ</w:t>
      </w:r>
      <w:r>
        <w:rPr>
          <w:rFonts w:cs="Bookman Old Style;Times New Roman" w:ascii="Bookman Old Style;Times New Roman" w:hAnsi="Bookman Old Style;Times New Roman"/>
          <w:sz w:val="24"/>
        </w:rPr>
        <w:t>ă de Zuerich. S-a întors aici să se odihnească. Putea însă să se odihnească un om făcut pentru activitate? Putea să rămână inactiv un lucrător cu o asemenea energie? Avea în urma sa 20 de ani de activitate, călătorise prin toată Europa, vorbea 5 limbi, scrisese multe căr</w:t>
      </w:r>
      <w:r>
        <w:rPr>
          <w:rFonts w:cs="Times New Roman" w:ascii="Times New Roman" w:hAnsi="Times New Roman"/>
          <w:sz w:val="24"/>
        </w:rPr>
        <w:t>ţ</w:t>
      </w:r>
      <w:r>
        <w:rPr>
          <w:rFonts w:cs="Bookman Old Style;Times New Roman" w:ascii="Bookman Old Style;Times New Roman" w:hAnsi="Bookman Old Style;Times New Roman"/>
          <w:sz w:val="24"/>
        </w:rPr>
        <w:t>i şi articole de revistă. Dar mai ales cunoştea perfect Cartea Căr</w:t>
      </w:r>
      <w:r>
        <w:rPr>
          <w:rFonts w:cs="Times New Roman" w:ascii="Times New Roman" w:hAnsi="Times New Roman"/>
          <w:sz w:val="24"/>
        </w:rPr>
        <w:t>ţ</w:t>
      </w:r>
      <w:r>
        <w:rPr>
          <w:rFonts w:cs="Bookman Old Style;Times New Roman" w:ascii="Bookman Old Style;Times New Roman" w:hAnsi="Bookman Old Style;Times New Roman"/>
          <w:sz w:val="24"/>
        </w:rPr>
        <w:t>ilor, pe care o tradusese cuvânt cu cuvânt, confruntând-o cu religia ortodoxă şi cu toate traducerile importante ale vremii. La scurt timp după internarea în acest sanatoriu, conducătoarea diaconi</w:t>
      </w:r>
      <w:r>
        <w:rPr>
          <w:rFonts w:cs="Times New Roman" w:ascii="Times New Roman" w:hAnsi="Times New Roman"/>
          <w:sz w:val="24"/>
        </w:rPr>
        <w:t>ţ</w:t>
      </w:r>
      <w:r>
        <w:rPr>
          <w:rFonts w:cs="Bookman Old Style;Times New Roman" w:ascii="Bookman Old Style;Times New Roman" w:hAnsi="Bookman Old Style;Times New Roman"/>
          <w:sz w:val="24"/>
        </w:rPr>
        <w:t>elor l-a invitat să predice celor interna</w:t>
      </w:r>
      <w:r>
        <w:rPr>
          <w:rFonts w:cs="Times New Roman" w:ascii="Times New Roman" w:hAnsi="Times New Roman"/>
          <w:sz w:val="24"/>
        </w:rPr>
        <w:t>ţ</w:t>
      </w:r>
      <w:r>
        <w:rPr>
          <w:rFonts w:cs="Bookman Old Style;Times New Roman" w:ascii="Bookman Old Style;Times New Roman" w:hAnsi="Bookman Old Style;Times New Roman"/>
          <w:sz w:val="24"/>
        </w:rPr>
        <w:t>i. Aceştia au fost mişca</w:t>
      </w:r>
      <w:r>
        <w:rPr>
          <w:rFonts w:cs="Times New Roman" w:ascii="Times New Roman" w:hAnsi="Times New Roman"/>
          <w:sz w:val="24"/>
        </w:rPr>
        <w:t>ţ</w:t>
      </w:r>
      <w:r>
        <w:rPr>
          <w:rFonts w:cs="Bookman Old Style;Times New Roman" w:ascii="Bookman Old Style;Times New Roman" w:hAnsi="Bookman Old Style;Times New Roman"/>
          <w:sz w:val="24"/>
        </w:rPr>
        <w:t>i de profunzimea ideilor sale, de simplitatea expunerii, au fost atraşi de farmecul personal al experimentatului şi în acelaşi timp ireproşabilului predicator. L-au rugat apoi să vorbească o săptămână enoriaşilor şi fetelor care se instruiau pentru diaconat, în şcoala asociată casei pentru convalesce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Nu făcuse niciodată slujbe – religioase. Nu predicase niciodată vreo confesiune. Predicase, scrisese şi luptase 20 de ani pentru răspândirea adevărului curat al lui Dumnezeu, în propria sa </w:t>
      </w:r>
      <w:r>
        <w:rPr>
          <w:rFonts w:cs="Times New Roman" w:ascii="Times New Roman" w:hAnsi="Times New Roman"/>
          <w:sz w:val="24"/>
        </w:rPr>
        <w:t>ţ</w:t>
      </w:r>
      <w:r>
        <w:rPr>
          <w:rFonts w:cs="Bookman Old Style;Times New Roman" w:ascii="Bookman Old Style;Times New Roman" w:hAnsi="Bookman Old Style;Times New Roman"/>
          <w:sz w:val="24"/>
        </w:rPr>
        <w:t xml:space="preserve">ară şi în multe </w:t>
      </w:r>
      <w:r>
        <w:rPr>
          <w:rFonts w:cs="Times New Roman" w:ascii="Times New Roman" w:hAnsi="Times New Roman"/>
          <w:sz w:val="24"/>
        </w:rPr>
        <w:t>ţ</w:t>
      </w:r>
      <w:r>
        <w:rPr>
          <w:rFonts w:cs="Bookman Old Style;Times New Roman" w:ascii="Bookman Old Style;Times New Roman" w:hAnsi="Bookman Old Style;Times New Roman"/>
          <w:sz w:val="24"/>
        </w:rPr>
        <w:t>ări europene. Ceea ce propovăduia el era deopotrivă bun pentru ortodocşi, catolici, protestan</w:t>
      </w:r>
      <w:r>
        <w:rPr>
          <w:rFonts w:cs="Times New Roman" w:ascii="Times New Roman" w:hAnsi="Times New Roman"/>
          <w:sz w:val="24"/>
        </w:rPr>
        <w:t>ţ</w:t>
      </w:r>
      <w:r>
        <w:rPr>
          <w:rFonts w:cs="Bookman Old Style;Times New Roman" w:ascii="Bookman Old Style;Times New Roman" w:hAnsi="Bookman Old Style;Times New Roman"/>
          <w:sz w:val="24"/>
        </w:rPr>
        <w:t>i, neoprotestan</w:t>
      </w:r>
      <w:r>
        <w:rPr>
          <w:rFonts w:cs="Times New Roman" w:ascii="Times New Roman" w:hAnsi="Times New Roman"/>
          <w:sz w:val="24"/>
        </w:rPr>
        <w:t>ţ</w:t>
      </w:r>
      <w:r>
        <w:rPr>
          <w:rFonts w:cs="Bookman Old Style;Times New Roman" w:ascii="Bookman Old Style;Times New Roman" w:hAnsi="Bookman Old Style;Times New Roman"/>
          <w:sz w:val="24"/>
        </w:rPr>
        <w:t>i. Mesajul său cel mai de seamă era dragostea lui Dumnezeu pentru sufletele oamenilor, arătată în jertfa Domnului Isus. Spiritul său viu, inteligen</w:t>
      </w:r>
      <w:r>
        <w:rPr>
          <w:rFonts w:cs="Times New Roman" w:ascii="Times New Roman" w:hAnsi="Times New Roman"/>
          <w:sz w:val="24"/>
        </w:rPr>
        <w:t>ţ</w:t>
      </w:r>
      <w:r>
        <w:rPr>
          <w:rFonts w:cs="Bookman Old Style;Times New Roman" w:ascii="Bookman Old Style;Times New Roman" w:hAnsi="Bookman Old Style;Times New Roman"/>
          <w:sz w:val="24"/>
        </w:rPr>
        <w:t>a sclipitoare, convingerile nestrămutate pe care le avea, darul de predicator şi farmecul personal erau tot atâtea calită</w:t>
      </w:r>
      <w:r>
        <w:rPr>
          <w:rFonts w:cs="Times New Roman" w:ascii="Times New Roman" w:hAnsi="Times New Roman"/>
          <w:sz w:val="24"/>
        </w:rPr>
        <w:t>ţ</w:t>
      </w:r>
      <w:r>
        <w:rPr>
          <w:rFonts w:cs="Bookman Old Style;Times New Roman" w:ascii="Bookman Old Style;Times New Roman" w:hAnsi="Bookman Old Style;Times New Roman"/>
          <w:sz w:val="24"/>
        </w:rPr>
        <w:t>i care făceau pe tânărul de altădată, acum matur şi greu încercat, să ob</w:t>
      </w:r>
      <w:r>
        <w:rPr>
          <w:rFonts w:cs="Times New Roman" w:ascii="Times New Roman" w:hAnsi="Times New Roman"/>
          <w:sz w:val="24"/>
        </w:rPr>
        <w:t>ţ</w:t>
      </w:r>
      <w:r>
        <w:rPr>
          <w:rFonts w:cs="Bookman Old Style;Times New Roman" w:ascii="Bookman Old Style;Times New Roman" w:hAnsi="Bookman Old Style;Times New Roman"/>
          <w:sz w:val="24"/>
        </w:rPr>
        <w:t>ină succes în tot ce întreprindea. A fost rugat să se stabilească acolo, devenind pastorul bolnavilor, profesorul şi duhovnicul elevelor. Casa avea deja un pastor, dar în vremea aceea el era în Germania, în vacan</w:t>
      </w:r>
      <w:r>
        <w:rPr>
          <w:rFonts w:cs="Times New Roman" w:ascii="Times New Roman" w:hAnsi="Times New Roman"/>
          <w:sz w:val="24"/>
        </w:rPr>
        <w:t>ţ</w:t>
      </w:r>
      <w:r>
        <w:rPr>
          <w:rFonts w:cs="Bookman Old Style;Times New Roman" w:ascii="Bookman Old Style;Times New Roman" w:hAnsi="Bookman Old Style;Times New Roman"/>
          <w:sz w:val="24"/>
        </w:rPr>
        <w:t>ă. Nu a acceptat însă, din pricina colegului lui care trebuia să se întoarcă curând, în ziua când pastorul trebuia să sosească la ora 3 după-amiază, Cornilescu părăsise Lăndli la ora 11 diminea</w:t>
      </w:r>
      <w:r>
        <w:rPr>
          <w:rFonts w:cs="Times New Roman" w:ascii="Times New Roman" w:hAnsi="Times New Roman"/>
          <w:sz w:val="24"/>
        </w:rPr>
        <w:t>ţ</w:t>
      </w:r>
      <w:r>
        <w:rPr>
          <w:rFonts w:cs="Bookman Old Style;Times New Roman" w:ascii="Bookman Old Style;Times New Roman" w:hAnsi="Bookman Old Style;Times New Roman"/>
          <w:sz w:val="24"/>
        </w:rPr>
        <w:t>a, plecând la Zuerich. Solicitarea însă nu-l fusese retrasă şi astfel, la insisten</w:t>
      </w:r>
      <w:r>
        <w:rPr>
          <w:rFonts w:cs="Times New Roman" w:ascii="Times New Roman" w:hAnsi="Times New Roman"/>
          <w:sz w:val="24"/>
        </w:rPr>
        <w:t>ţ</w:t>
      </w:r>
      <w:r>
        <w:rPr>
          <w:rFonts w:cs="Bookman Old Style;Times New Roman" w:ascii="Bookman Old Style;Times New Roman" w:hAnsi="Bookman Old Style;Times New Roman"/>
          <w:sz w:val="24"/>
        </w:rPr>
        <w:t>a directoarei, a acceptat să lucreze la o altă casă de odihnă, la Iselwald, lângă Interlaken. Acolo i-a plăcut. S-a sim</w:t>
      </w:r>
      <w:r>
        <w:rPr>
          <w:rFonts w:cs="Times New Roman" w:ascii="Times New Roman" w:hAnsi="Times New Roman"/>
          <w:sz w:val="24"/>
        </w:rPr>
        <w:t>ţ</w:t>
      </w:r>
      <w:r>
        <w:rPr>
          <w:rFonts w:cs="Bookman Old Style;Times New Roman" w:ascii="Bookman Old Style;Times New Roman" w:hAnsi="Bookman Old Style;Times New Roman"/>
          <w:sz w:val="24"/>
        </w:rPr>
        <w:t>it bine, lucra cu plăcere, era mai liber, nu avea permanent lângă el directoarea care îl stânjenea. A trebuit să primească să se angajeze aici. Boala îl obliga să se stabilească într-un climat de munte, într-un loc liniştit. Lipsurile materiale au constituit şi ele un motiv; prin</w:t>
      </w:r>
      <w:r>
        <w:rPr>
          <w:rFonts w:cs="Times New Roman" w:ascii="Times New Roman" w:hAnsi="Times New Roman"/>
          <w:sz w:val="24"/>
        </w:rPr>
        <w:t>ţ</w:t>
      </w:r>
      <w:r>
        <w:rPr>
          <w:rFonts w:cs="Bookman Old Style;Times New Roman" w:ascii="Bookman Old Style;Times New Roman" w:hAnsi="Bookman Old Style;Times New Roman"/>
          <w:sz w:val="24"/>
        </w:rPr>
        <w:t xml:space="preserve">esa nu mai avea resurse şi oricum, nu mai putea primi devize din </w:t>
      </w:r>
      <w:r>
        <w:rPr>
          <w:rFonts w:cs="Times New Roman" w:ascii="Times New Roman" w:hAnsi="Times New Roman"/>
          <w:sz w:val="24"/>
        </w:rPr>
        <w:t>ţ</w:t>
      </w:r>
      <w:r>
        <w:rPr>
          <w:rFonts w:cs="Bookman Old Style;Times New Roman" w:ascii="Bookman Old Style;Times New Roman" w:hAnsi="Bookman Old Style;Times New Roman"/>
          <w:sz w:val="24"/>
        </w:rPr>
        <w:t>ară. Vorbea oamenilor din casa de odihnă de două ori pe zi, câte o jumătate de oră, pregătea două reviste săptămânal, predica oriunde era invitat. Era tot mai apreciat şi iubit de to</w:t>
      </w:r>
      <w:r>
        <w:rPr>
          <w:rFonts w:cs="Times New Roman" w:ascii="Times New Roman" w:hAnsi="Times New Roman"/>
          <w:sz w:val="24"/>
        </w:rPr>
        <w:t>ţ</w:t>
      </w:r>
      <w:r>
        <w:rPr>
          <w:rFonts w:cs="Bookman Old Style;Times New Roman" w:ascii="Bookman Old Style;Times New Roman" w:hAnsi="Bookman Old Style;Times New Roman"/>
          <w:sz w:val="24"/>
        </w:rPr>
        <w:t>i aceia cu care venea în legătură. Curând s-a întors la Lăndli. Pe lângă activitatea de pastor a primit sarcina să facă educa</w:t>
      </w:r>
      <w:r>
        <w:rPr>
          <w:rFonts w:cs="Times New Roman" w:ascii="Times New Roman" w:hAnsi="Times New Roman"/>
          <w:sz w:val="24"/>
        </w:rPr>
        <w:t>ţ</w:t>
      </w:r>
      <w:r>
        <w:rPr>
          <w:rFonts w:cs="Bookman Old Style;Times New Roman" w:ascii="Bookman Old Style;Times New Roman" w:hAnsi="Bookman Old Style;Times New Roman"/>
          <w:sz w:val="24"/>
        </w:rPr>
        <w:t>ia laică şi mai ales religioasă a diaconi</w:t>
      </w:r>
      <w:r>
        <w:rPr>
          <w:rFonts w:cs="Times New Roman" w:ascii="Times New Roman" w:hAnsi="Times New Roman"/>
          <w:sz w:val="24"/>
        </w:rPr>
        <w:t>ţ</w:t>
      </w:r>
      <w:r>
        <w:rPr>
          <w:rFonts w:cs="Bookman Old Style;Times New Roman" w:ascii="Bookman Old Style;Times New Roman" w:hAnsi="Bookman Old Style;Times New Roman"/>
          <w:sz w:val="24"/>
        </w:rPr>
        <w:t>elor. Curând a devenit un element nelipsit atât la casa pentru convalescen</w:t>
      </w:r>
      <w:r>
        <w:rPr>
          <w:rFonts w:cs="Times New Roman" w:ascii="Times New Roman" w:hAnsi="Times New Roman"/>
          <w:sz w:val="24"/>
        </w:rPr>
        <w:t>ţ</w:t>
      </w:r>
      <w:r>
        <w:rPr>
          <w:rFonts w:cs="Bookman Old Style;Times New Roman" w:ascii="Bookman Old Style;Times New Roman" w:hAnsi="Bookman Old Style;Times New Roman"/>
          <w:sz w:val="24"/>
        </w:rPr>
        <w:t>i cât şi la şcoala de fete. A început ca pastor; a devenit apoi şi profesor şi în sfârşit, în anul 1934 a fost numit directorul acestei Case şi al şcolii de diaconi</w:t>
      </w:r>
      <w:r>
        <w:rPr>
          <w:rFonts w:cs="Times New Roman" w:ascii="Times New Roman" w:hAnsi="Times New Roman"/>
          <w:sz w:val="24"/>
        </w:rPr>
        <w:t>ţ</w:t>
      </w:r>
      <w:r>
        <w:rPr>
          <w:rFonts w:cs="Bookman Old Style;Times New Roman" w:ascii="Bookman Old Style;Times New Roman" w:hAnsi="Bookman Old Style;Times New Roman"/>
          <w:sz w:val="24"/>
        </w:rPr>
        <w:t>e din cadrul acesteia. Timp de aproape un sfert de veac (1927 – 1951) a educat 400 de diaconi</w:t>
      </w:r>
      <w:r>
        <w:rPr>
          <w:rFonts w:cs="Times New Roman" w:ascii="Times New Roman" w:hAnsi="Times New Roman"/>
          <w:sz w:val="24"/>
        </w:rPr>
        <w:t>ţ</w:t>
      </w:r>
      <w:r>
        <w:rPr>
          <w:rFonts w:cs="Bookman Old Style;Times New Roman" w:ascii="Bookman Old Style;Times New Roman" w:hAnsi="Bookman Old Style;Times New Roman"/>
          <w:sz w:val="24"/>
        </w:rPr>
        <w:t>e, care au răspândit Cuvântul curat al Evangheliei, aşa cum l-au primit de la iubitul lor pastor şi profesor, în nenumărate case de odihnă, case pentru convalescen</w:t>
      </w:r>
      <w:r>
        <w:rPr>
          <w:rFonts w:cs="Times New Roman" w:ascii="Times New Roman" w:hAnsi="Times New Roman"/>
          <w:sz w:val="24"/>
        </w:rPr>
        <w:t>ţ</w:t>
      </w:r>
      <w:r>
        <w:rPr>
          <w:rFonts w:cs="Bookman Old Style;Times New Roman" w:ascii="Bookman Old Style;Times New Roman" w:hAnsi="Bookman Old Style;Times New Roman"/>
          <w:sz w:val="24"/>
        </w:rPr>
        <w:t>i, sanatorii şi spitale din Elve</w:t>
      </w:r>
      <w:r>
        <w:rPr>
          <w:rFonts w:cs="Times New Roman" w:ascii="Times New Roman" w:hAnsi="Times New Roman"/>
          <w:sz w:val="24"/>
        </w:rPr>
        <w:t>ţ</w:t>
      </w:r>
      <w:r>
        <w:rPr>
          <w:rFonts w:cs="Bookman Old Style;Times New Roman" w:ascii="Bookman Old Style;Times New Roman" w:hAnsi="Bookman Old Style;Times New Roman"/>
          <w:sz w:val="24"/>
        </w:rPr>
        <w:t xml:space="preserve">ia, precum şi alte </w:t>
      </w:r>
      <w:r>
        <w:rPr>
          <w:rFonts w:cs="Times New Roman" w:ascii="Times New Roman" w:hAnsi="Times New Roman"/>
          <w:sz w:val="24"/>
        </w:rPr>
        <w:t>ţ</w:t>
      </w:r>
      <w:r>
        <w:rPr>
          <w:rFonts w:cs="Bookman Old Style;Times New Roman" w:ascii="Bookman Old Style;Times New Roman" w:hAnsi="Bookman Old Style;Times New Roman"/>
          <w:sz w:val="24"/>
        </w:rPr>
        <w:t>ări. Astfel, 58 dintre ele s-au dus misionare în China, 22 în Brazilia, 19 în Statele Unite şi în multe alte locuri. O lucrare binecuvântată de Dumnezeu pentru mântuirea şi mângâierea sufletelor celor bolnavi! Se ocupa nu numai de educa</w:t>
      </w:r>
      <w:r>
        <w:rPr>
          <w:rFonts w:cs="Times New Roman" w:ascii="Times New Roman" w:hAnsi="Times New Roman"/>
          <w:sz w:val="24"/>
        </w:rPr>
        <w:t>ţ</w:t>
      </w:r>
      <w:r>
        <w:rPr>
          <w:rFonts w:cs="Bookman Old Style;Times New Roman" w:ascii="Bookman Old Style;Times New Roman" w:hAnsi="Bookman Old Style;Times New Roman"/>
          <w:sz w:val="24"/>
        </w:rPr>
        <w:t>ia lor religioasă, ci şi de cea laică, făcând cu ele lec</w:t>
      </w:r>
      <w:r>
        <w:rPr>
          <w:rFonts w:cs="Times New Roman" w:ascii="Times New Roman" w:hAnsi="Times New Roman"/>
          <w:sz w:val="24"/>
        </w:rPr>
        <w:t>ţ</w:t>
      </w:r>
      <w:r>
        <w:rPr>
          <w:rFonts w:cs="Bookman Old Style;Times New Roman" w:ascii="Bookman Old Style;Times New Roman" w:hAnsi="Bookman Old Style;Times New Roman"/>
          <w:sz w:val="24"/>
        </w:rPr>
        <w:t>ii câte 2-3 ore zilnic. Erau pregătite în primul rând pentru a duce Evanghelia bătrânelor bolnave, femeilor, tinerelor şi copiilor. Învă</w:t>
      </w:r>
      <w:r>
        <w:rPr>
          <w:rFonts w:cs="Times New Roman" w:ascii="Times New Roman" w:hAnsi="Times New Roman"/>
          <w:sz w:val="24"/>
        </w:rPr>
        <w:t>ţ</w:t>
      </w:r>
      <w:r>
        <w:rPr>
          <w:rFonts w:cs="Bookman Old Style;Times New Roman" w:ascii="Bookman Old Style;Times New Roman" w:hAnsi="Bookman Old Style;Times New Roman"/>
          <w:sz w:val="24"/>
        </w:rPr>
        <w:t>au să facă cercuri biblice cu copiii şi tineretul, să mângâie pe bolnavi şi să-l îngrijească din punct de vedere medical şi sufletesc. În acelaşi timp era ocupat permanent cu îndrumarea spirituală a circa 150-200 de bolnavi în timpul verii – din aprilie până în octombrie – şi 60-70 în cursul iernii. Totodată mergea să vorbească la o casă de bătrâni din Zuerich, care func</w:t>
      </w:r>
      <w:r>
        <w:rPr>
          <w:rFonts w:cs="Times New Roman" w:ascii="Times New Roman" w:hAnsi="Times New Roman"/>
          <w:sz w:val="24"/>
        </w:rPr>
        <w:t>ţ</w:t>
      </w:r>
      <w:r>
        <w:rPr>
          <w:rFonts w:cs="Bookman Old Style;Times New Roman" w:ascii="Bookman Old Style;Times New Roman" w:hAnsi="Bookman Old Style;Times New Roman"/>
          <w:sz w:val="24"/>
        </w:rPr>
        <w:t>ionează şi astăzi. Rezultatele erau, desigur, pe măsura lucrătorului. Pe lângă pensionarii caselor de odihnă şi sănătate pe care le patrona, veneau oameni de la mari distan</w:t>
      </w:r>
      <w:r>
        <w:rPr>
          <w:rFonts w:cs="Times New Roman" w:ascii="Times New Roman" w:hAnsi="Times New Roman"/>
          <w:sz w:val="24"/>
        </w:rPr>
        <w:t>ţ</w:t>
      </w:r>
      <w:r>
        <w:rPr>
          <w:rFonts w:cs="Bookman Old Style;Times New Roman" w:ascii="Bookman Old Style;Times New Roman" w:hAnsi="Bookman Old Style;Times New Roman"/>
          <w:sz w:val="24"/>
        </w:rPr>
        <w:t>e ca să-l audă vorbind. Unii bolnavi reveneau la odihnă pentru a le fi de folos mai mult din punct de vedere spiritual, decât trupesc. Cei ce-l auziseră, povesteau despre el când se întorceau acasă şi astfel casele pentru convalescen</w:t>
      </w:r>
      <w:r>
        <w:rPr>
          <w:rFonts w:cs="Times New Roman" w:ascii="Times New Roman" w:hAnsi="Times New Roman"/>
          <w:sz w:val="24"/>
        </w:rPr>
        <w:t>ţ</w:t>
      </w:r>
      <w:r>
        <w:rPr>
          <w:rFonts w:cs="Bookman Old Style;Times New Roman" w:ascii="Bookman Old Style;Times New Roman" w:hAnsi="Bookman Old Style;Times New Roman"/>
          <w:sz w:val="24"/>
        </w:rPr>
        <w:t>i de care se ocupa erau totdeauna pline. În afara programului era tot timpul ocupat cu consilierea spirituală. Cele experimentate în România l-au învă</w:t>
      </w:r>
      <w:r>
        <w:rPr>
          <w:rFonts w:cs="Times New Roman" w:ascii="Times New Roman" w:hAnsi="Times New Roman"/>
          <w:sz w:val="24"/>
        </w:rPr>
        <w:t>ţ</w:t>
      </w:r>
      <w:r>
        <w:rPr>
          <w:rFonts w:cs="Bookman Old Style;Times New Roman" w:ascii="Bookman Old Style;Times New Roman" w:hAnsi="Bookman Old Style;Times New Roman"/>
          <w:sz w:val="24"/>
        </w:rPr>
        <w:t>at că cea mai sigură întoarcere la Dumnezeu are loc în urma unor discu</w:t>
      </w:r>
      <w:r>
        <w:rPr>
          <w:rFonts w:cs="Times New Roman" w:ascii="Times New Roman" w:hAnsi="Times New Roman"/>
          <w:sz w:val="24"/>
        </w:rPr>
        <w:t>ţ</w:t>
      </w:r>
      <w:r>
        <w:rPr>
          <w:rFonts w:cs="Bookman Old Style;Times New Roman" w:ascii="Bookman Old Style;Times New Roman" w:hAnsi="Bookman Old Style;Times New Roman"/>
          <w:sz w:val="24"/>
        </w:rPr>
        <w:t>ii individuale, de la om la om Era un adevărat doctor sufletesc, în</w:t>
      </w:r>
      <w:r>
        <w:rPr>
          <w:rFonts w:cs="Times New Roman" w:ascii="Times New Roman" w:hAnsi="Times New Roman"/>
          <w:sz w:val="24"/>
        </w:rPr>
        <w:t>ţ</w:t>
      </w:r>
      <w:r>
        <w:rPr>
          <w:rFonts w:cs="Bookman Old Style;Times New Roman" w:ascii="Bookman Old Style;Times New Roman" w:hAnsi="Bookman Old Style;Times New Roman"/>
          <w:sz w:val="24"/>
        </w:rPr>
        <w:t>elegea aşa de bine pe bolnavi şi-l îngrijea cu pasiune pentru că-l iubea, sim</w:t>
      </w:r>
      <w:r>
        <w:rPr>
          <w:rFonts w:cs="Times New Roman" w:ascii="Times New Roman" w:hAnsi="Times New Roman"/>
          <w:sz w:val="24"/>
        </w:rPr>
        <w:t>ţ</w:t>
      </w:r>
      <w:r>
        <w:rPr>
          <w:rFonts w:cs="Bookman Old Style;Times New Roman" w:ascii="Bookman Old Style;Times New Roman" w:hAnsi="Bookman Old Style;Times New Roman"/>
          <w:sz w:val="24"/>
        </w:rPr>
        <w:t>ea cu ei. Era el însuşi bolnav. Venise aici să se odihnească, dar lucra mai mult ca oricând. Pe lângă cele men</w:t>
      </w:r>
      <w:r>
        <w:rPr>
          <w:rFonts w:cs="Times New Roman" w:ascii="Times New Roman" w:hAnsi="Times New Roman"/>
          <w:sz w:val="24"/>
        </w:rPr>
        <w:t>ţ</w:t>
      </w:r>
      <w:r>
        <w:rPr>
          <w:rFonts w:cs="Bookman Old Style;Times New Roman" w:ascii="Bookman Old Style;Times New Roman" w:hAnsi="Bookman Old Style;Times New Roman"/>
          <w:sz w:val="24"/>
        </w:rPr>
        <w:t>ionate mai sus, avea ' nenumărate probleme cu administra</w:t>
      </w:r>
      <w:r>
        <w:rPr>
          <w:rFonts w:cs="Times New Roman" w:ascii="Times New Roman" w:hAnsi="Times New Roman"/>
          <w:sz w:val="24"/>
        </w:rPr>
        <w:t>ţ</w:t>
      </w:r>
      <w:r>
        <w:rPr>
          <w:rFonts w:cs="Bookman Old Style;Times New Roman" w:ascii="Bookman Old Style;Times New Roman" w:hAnsi="Bookman Old Style;Times New Roman"/>
          <w:sz w:val="24"/>
        </w:rPr>
        <w:t>ia celor două locaşuri, cu îndrumarea diaconi</w:t>
      </w:r>
      <w:r>
        <w:rPr>
          <w:rFonts w:cs="Times New Roman" w:ascii="Times New Roman" w:hAnsi="Times New Roman"/>
          <w:sz w:val="24"/>
        </w:rPr>
        <w:t>ţ</w:t>
      </w:r>
      <w:r>
        <w:rPr>
          <w:rFonts w:cs="Bookman Old Style;Times New Roman" w:ascii="Bookman Old Style;Times New Roman" w:hAnsi="Bookman Old Style;Times New Roman"/>
          <w:sz w:val="24"/>
        </w:rPr>
        <w:t>elor trimise să lucreZe în afara casei şi, pe lângă toate acestea, între</w:t>
      </w:r>
      <w:r>
        <w:rPr>
          <w:rFonts w:cs="Times New Roman" w:ascii="Times New Roman" w:hAnsi="Times New Roman"/>
          <w:sz w:val="24"/>
        </w:rPr>
        <w:t>ţ</w:t>
      </w:r>
      <w:r>
        <w:rPr>
          <w:rFonts w:cs="Bookman Old Style;Times New Roman" w:ascii="Bookman Old Style;Times New Roman" w:hAnsi="Bookman Old Style;Times New Roman"/>
          <w:sz w:val="24"/>
        </w:rPr>
        <w:t>inea o vastă coresponden</w:t>
      </w:r>
      <w:r>
        <w:rPr>
          <w:rFonts w:cs="Times New Roman" w:ascii="Times New Roman" w:hAnsi="Times New Roman"/>
          <w:sz w:val="24"/>
        </w:rPr>
        <w:t>ţ</w:t>
      </w:r>
      <w:r>
        <w:rPr>
          <w:rFonts w:cs="Bookman Old Style;Times New Roman" w:ascii="Bookman Old Style;Times New Roman" w:hAnsi="Bookman Old Style;Times New Roman"/>
          <w:sz w:val="24"/>
        </w:rPr>
        <w:t>ă cu elevele lui de pretutindeni, precum şi cu mul</w:t>
      </w:r>
      <w:r>
        <w:rPr>
          <w:rFonts w:cs="Times New Roman" w:ascii="Times New Roman" w:hAnsi="Times New Roman"/>
          <w:sz w:val="24"/>
        </w:rPr>
        <w:t>ţ</w:t>
      </w:r>
      <w:r>
        <w:rPr>
          <w:rFonts w:cs="Bookman Old Style;Times New Roman" w:ascii="Bookman Old Style;Times New Roman" w:hAnsi="Bookman Old Style;Times New Roman"/>
          <w:sz w:val="24"/>
        </w:rPr>
        <w:t>i din enoriaşii care îi cereau sfaturi îi trimiteau prieteni sau rude să-l îndrume din punct de vedere spiritual. Şi ca totdeauna când se face o lucrare deosebită, avea de multe ori piedici din partea directoarei care nu în</w:t>
      </w:r>
      <w:r>
        <w:rPr>
          <w:rFonts w:cs="Times New Roman" w:ascii="Times New Roman" w:hAnsi="Times New Roman"/>
          <w:sz w:val="24"/>
        </w:rPr>
        <w:t>ţ</w:t>
      </w:r>
      <w:r>
        <w:rPr>
          <w:rFonts w:cs="Bookman Old Style;Times New Roman" w:ascii="Bookman Old Style;Times New Roman" w:hAnsi="Bookman Old Style;Times New Roman"/>
          <w:sz w:val="24"/>
        </w:rPr>
        <w:t>elegea întotdeauna marea chemare a acestui om, care lucra sub îndrumarea directă a lui Dumnezeu. În anul 1935 boala şi oboseala l-au doborât. A început la bra</w:t>
      </w:r>
      <w:r>
        <w:rPr>
          <w:rFonts w:cs="Times New Roman" w:ascii="Times New Roman" w:hAnsi="Times New Roman"/>
          <w:sz w:val="24"/>
        </w:rPr>
        <w:t>ţ</w:t>
      </w:r>
      <w:r>
        <w:rPr>
          <w:rFonts w:cs="Bookman Old Style;Times New Roman" w:ascii="Bookman Old Style;Times New Roman" w:hAnsi="Bookman Old Style;Times New Roman"/>
          <w:sz w:val="24"/>
        </w:rPr>
        <w:t>ul drept şi apoi s-a întins. A trebuit să-şi facă opera</w:t>
      </w:r>
      <w:r>
        <w:rPr>
          <w:rFonts w:cs="Times New Roman" w:ascii="Times New Roman" w:hAnsi="Times New Roman"/>
          <w:sz w:val="24"/>
        </w:rPr>
        <w:t>ţ</w:t>
      </w:r>
      <w:r>
        <w:rPr>
          <w:rFonts w:cs="Bookman Old Style;Times New Roman" w:ascii="Bookman Old Style;Times New Roman" w:hAnsi="Bookman Old Style;Times New Roman"/>
          <w:sz w:val="24"/>
        </w:rPr>
        <w:t>ie la bra</w:t>
      </w:r>
      <w:r>
        <w:rPr>
          <w:rFonts w:cs="Times New Roman" w:ascii="Times New Roman" w:hAnsi="Times New Roman"/>
          <w:sz w:val="24"/>
        </w:rPr>
        <w:t>ţ</w:t>
      </w:r>
      <w:r>
        <w:rPr>
          <w:rFonts w:cs="Bookman Old Style;Times New Roman" w:ascii="Bookman Old Style;Times New Roman" w:hAnsi="Bookman Old Style;Times New Roman"/>
          <w:sz w:val="24"/>
        </w:rPr>
        <w:t>, rămânând astfel infirm pentru toată via</w:t>
      </w:r>
      <w:r>
        <w:rPr>
          <w:rFonts w:cs="Times New Roman" w:ascii="Times New Roman" w:hAnsi="Times New Roman"/>
          <w:sz w:val="24"/>
        </w:rPr>
        <w:t>ţ</w:t>
      </w:r>
      <w:r>
        <w:rPr>
          <w:rFonts w:cs="Bookman Old Style;Times New Roman" w:ascii="Bookman Old Style;Times New Roman" w:hAnsi="Bookman Old Style;Times New Roman"/>
          <w:sz w:val="24"/>
        </w:rPr>
        <w:t>a. Bra</w:t>
      </w:r>
      <w:r>
        <w:rPr>
          <w:rFonts w:cs="Times New Roman" w:ascii="Times New Roman" w:hAnsi="Times New Roman"/>
          <w:sz w:val="24"/>
        </w:rPr>
        <w:t>ţ</w:t>
      </w:r>
      <w:r>
        <w:rPr>
          <w:rFonts w:cs="Bookman Old Style;Times New Roman" w:ascii="Bookman Old Style;Times New Roman" w:hAnsi="Bookman Old Style;Times New Roman"/>
          <w:sz w:val="24"/>
        </w:rPr>
        <w:t>ul care scria cu atâta repeziciune, un scris mărunt, regulat, elegant, avea să fie inutilizabil pentru totdeauna? Mare încercare pentru un maestru al condeiului! Asta era însă voia lui Dumnezeu şi el a luat totul din mâna Lui. De fapt boala, oper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limitele impuse de Dumnezeu în acest fel i-au decis soarta viitoare. Avea nevoie de control medical continuu şi să stea necontenit în climatul blând al Alpilor. Nici o altă </w:t>
      </w:r>
      <w:r>
        <w:rPr>
          <w:rFonts w:cs="Times New Roman" w:ascii="Times New Roman" w:hAnsi="Times New Roman"/>
          <w:sz w:val="24"/>
        </w:rPr>
        <w:t>ţ</w:t>
      </w:r>
      <w:r>
        <w:rPr>
          <w:rFonts w:cs="Bookman Old Style;Times New Roman" w:ascii="Bookman Old Style;Times New Roman" w:hAnsi="Bookman Old Style;Times New Roman"/>
          <w:sz w:val="24"/>
        </w:rPr>
        <w:t>ară nu i-ar fi putut oferi condi</w:t>
      </w:r>
      <w:r>
        <w:rPr>
          <w:rFonts w:cs="Times New Roman" w:ascii="Times New Roman" w:hAnsi="Times New Roman"/>
          <w:sz w:val="24"/>
        </w:rPr>
        <w:t>ţ</w:t>
      </w:r>
      <w:r>
        <w:rPr>
          <w:rFonts w:cs="Bookman Old Style;Times New Roman" w:ascii="Bookman Old Style;Times New Roman" w:hAnsi="Bookman Old Style;Times New Roman"/>
          <w:sz w:val="24"/>
        </w:rPr>
        <w:t>ii mai bune ca Elve</w:t>
      </w:r>
      <w:r>
        <w:rPr>
          <w:rFonts w:cs="Times New Roman" w:ascii="Times New Roman" w:hAnsi="Times New Roman"/>
          <w:sz w:val="24"/>
        </w:rPr>
        <w:t>ţ</w:t>
      </w:r>
      <w:r>
        <w:rPr>
          <w:rFonts w:cs="Bookman Old Style;Times New Roman" w:ascii="Bookman Old Style;Times New Roman" w:hAnsi="Bookman Old Style;Times New Roman"/>
          <w:sz w:val="24"/>
        </w:rPr>
        <w:t xml:space="preserve">ia. Şi apoi se obişnuise deja cu spiritul acestei </w:t>
      </w:r>
      <w:r>
        <w:rPr>
          <w:rFonts w:cs="Times New Roman" w:ascii="Times New Roman" w:hAnsi="Times New Roman"/>
          <w:sz w:val="24"/>
        </w:rPr>
        <w:t>ţ</w:t>
      </w:r>
      <w:r>
        <w:rPr>
          <w:rFonts w:cs="Bookman Old Style;Times New Roman" w:ascii="Bookman Old Style;Times New Roman" w:hAnsi="Bookman Old Style;Times New Roman"/>
          <w:sz w:val="24"/>
        </w:rPr>
        <w:t>ări a libertă</w:t>
      </w:r>
      <w:r>
        <w:rPr>
          <w:rFonts w:cs="Times New Roman" w:ascii="Times New Roman" w:hAnsi="Times New Roman"/>
          <w:sz w:val="24"/>
        </w:rPr>
        <w:t>ţ</w:t>
      </w:r>
      <w:r>
        <w:rPr>
          <w:rFonts w:cs="Bookman Old Style;Times New Roman" w:ascii="Bookman Old Style;Times New Roman" w:hAnsi="Bookman Old Style;Times New Roman"/>
          <w:sz w:val="24"/>
        </w:rPr>
        <w:t>ii, a îngăduin</w:t>
      </w:r>
      <w:r>
        <w:rPr>
          <w:rFonts w:cs="Times New Roman" w:ascii="Times New Roman" w:hAnsi="Times New Roman"/>
          <w:sz w:val="24"/>
        </w:rPr>
        <w:t>ţ</w:t>
      </w:r>
      <w:r>
        <w:rPr>
          <w:rFonts w:cs="Bookman Old Style;Times New Roman" w:ascii="Bookman Old Style;Times New Roman" w:hAnsi="Bookman Old Style;Times New Roman"/>
          <w:sz w:val="24"/>
        </w:rPr>
        <w:t xml:space="preserve">ei creştine, după atâta hăituiala pe meleaguri mai dragi, dar neasemuit mai vitrege. Necazurile care trebuiau să-l încerce şi să-l călească nu se puteau însă opri aici. Era făcut dintrun material slab din punct de vedere fizic, dar avea o tărie nemăsurată din punct de vedere sufletesc şi spiritual. Era de fapt străin în această </w:t>
      </w:r>
      <w:r>
        <w:rPr>
          <w:rFonts w:cs="Times New Roman" w:ascii="Times New Roman" w:hAnsi="Times New Roman"/>
          <w:sz w:val="24"/>
        </w:rPr>
        <w:t>ţ</w:t>
      </w:r>
      <w:r>
        <w:rPr>
          <w:rFonts w:cs="Bookman Old Style;Times New Roman" w:ascii="Bookman Old Style;Times New Roman" w:hAnsi="Bookman Old Style;Times New Roman"/>
          <w:sz w:val="24"/>
        </w:rPr>
        <w:t xml:space="preserve">ară, iar </w:t>
      </w:r>
      <w:r>
        <w:rPr>
          <w:rFonts w:cs="Times New Roman" w:ascii="Times New Roman" w:hAnsi="Times New Roman"/>
          <w:sz w:val="24"/>
        </w:rPr>
        <w:t>ţ</w:t>
      </w:r>
      <w:r>
        <w:rPr>
          <w:rFonts w:cs="Bookman Old Style;Times New Roman" w:ascii="Bookman Old Style;Times New Roman" w:hAnsi="Bookman Old Style;Times New Roman"/>
          <w:sz w:val="24"/>
        </w:rPr>
        <w:t>ara lui îl hăr</w:t>
      </w:r>
      <w:r>
        <w:rPr>
          <w:rFonts w:cs="Times New Roman" w:ascii="Times New Roman" w:hAnsi="Times New Roman"/>
          <w:sz w:val="24"/>
        </w:rPr>
        <w:t>ţ</w:t>
      </w:r>
      <w:r>
        <w:rPr>
          <w:rFonts w:cs="Bookman Old Style;Times New Roman" w:ascii="Bookman Old Style;Times New Roman" w:hAnsi="Bookman Old Style;Times New Roman"/>
          <w:sz w:val="24"/>
        </w:rPr>
        <w:t>uia necontenit datorită faptului că locuia în Elve</w:t>
      </w:r>
      <w:r>
        <w:rPr>
          <w:rFonts w:cs="Times New Roman" w:ascii="Times New Roman" w:hAnsi="Times New Roman"/>
          <w:sz w:val="24"/>
        </w:rPr>
        <w:t>ţ</w:t>
      </w:r>
      <w:r>
        <w:rPr>
          <w:rFonts w:cs="Bookman Old Style;Times New Roman" w:ascii="Bookman Old Style;Times New Roman" w:hAnsi="Bookman Old Style;Times New Roman"/>
          <w:sz w:val="24"/>
        </w:rPr>
        <w:t>ia ca cetă</w:t>
      </w:r>
      <w:r>
        <w:rPr>
          <w:rFonts w:cs="Times New Roman" w:ascii="Times New Roman" w:hAnsi="Times New Roman"/>
          <w:sz w:val="24"/>
        </w:rPr>
        <w:t>ţ</w:t>
      </w:r>
      <w:r>
        <w:rPr>
          <w:rFonts w:cs="Bookman Old Style;Times New Roman" w:ascii="Bookman Old Style;Times New Roman" w:hAnsi="Bookman Old Style;Times New Roman"/>
          <w:sz w:val="24"/>
        </w:rPr>
        <w:t>ean român. Pe atunci, cetă</w:t>
      </w:r>
      <w:r>
        <w:rPr>
          <w:rFonts w:cs="Times New Roman" w:ascii="Times New Roman" w:hAnsi="Times New Roman"/>
          <w:sz w:val="24"/>
        </w:rPr>
        <w:t>ţ</w:t>
      </w:r>
      <w:r>
        <w:rPr>
          <w:rFonts w:cs="Bookman Old Style;Times New Roman" w:ascii="Bookman Old Style;Times New Roman" w:hAnsi="Bookman Old Style;Times New Roman"/>
          <w:sz w:val="24"/>
        </w:rPr>
        <w:t>enia elve</w:t>
      </w:r>
      <w:r>
        <w:rPr>
          <w:rFonts w:cs="Times New Roman" w:ascii="Times New Roman" w:hAnsi="Times New Roman"/>
          <w:sz w:val="24"/>
        </w:rPr>
        <w:t>ţ</w:t>
      </w:r>
      <w:r>
        <w:rPr>
          <w:rFonts w:cs="Bookman Old Style;Times New Roman" w:ascii="Bookman Old Style;Times New Roman" w:hAnsi="Bookman Old Style;Times New Roman"/>
          <w:sz w:val="24"/>
        </w:rPr>
        <w:t>iană se ob</w:t>
      </w:r>
      <w:r>
        <w:rPr>
          <w:rFonts w:cs="Times New Roman" w:ascii="Times New Roman" w:hAnsi="Times New Roman"/>
          <w:sz w:val="24"/>
        </w:rPr>
        <w:t>ţ</w:t>
      </w:r>
      <w:r>
        <w:rPr>
          <w:rFonts w:cs="Bookman Old Style;Times New Roman" w:ascii="Bookman Old Style;Times New Roman" w:hAnsi="Bookman Old Style;Times New Roman"/>
          <w:sz w:val="24"/>
        </w:rPr>
        <w:t>inea cu mare greutate. De altă parte, Cornilescu nu ar fi dorit să renun</w:t>
      </w:r>
      <w:r>
        <w:rPr>
          <w:rFonts w:cs="Times New Roman" w:ascii="Times New Roman" w:hAnsi="Times New Roman"/>
          <w:sz w:val="24"/>
        </w:rPr>
        <w:t>ţ</w:t>
      </w:r>
      <w:r>
        <w:rPr>
          <w:rFonts w:cs="Bookman Old Style;Times New Roman" w:ascii="Bookman Old Style;Times New Roman" w:hAnsi="Bookman Old Style;Times New Roman"/>
          <w:sz w:val="24"/>
        </w:rPr>
        <w:t>e la cetă</w:t>
      </w:r>
      <w:r>
        <w:rPr>
          <w:rFonts w:cs="Times New Roman" w:ascii="Times New Roman" w:hAnsi="Times New Roman"/>
          <w:sz w:val="24"/>
        </w:rPr>
        <w:t>ţ</w:t>
      </w:r>
      <w:r>
        <w:rPr>
          <w:rFonts w:cs="Bookman Old Style;Times New Roman" w:ascii="Bookman Old Style;Times New Roman" w:hAnsi="Bookman Old Style;Times New Roman"/>
          <w:sz w:val="24"/>
        </w:rPr>
        <w:t>enia română. De aceea, în fiecare an trebuia să ob</w:t>
      </w:r>
      <w:r>
        <w:rPr>
          <w:rFonts w:cs="Times New Roman" w:ascii="Times New Roman" w:hAnsi="Times New Roman"/>
          <w:sz w:val="24"/>
        </w:rPr>
        <w:t>ţ</w:t>
      </w:r>
      <w:r>
        <w:rPr>
          <w:rFonts w:cs="Bookman Old Style;Times New Roman" w:ascii="Bookman Old Style;Times New Roman" w:hAnsi="Bookman Old Style;Times New Roman"/>
          <w:sz w:val="24"/>
        </w:rPr>
        <w:t>ină o prelungire a paşaportului. Cu această ocazie, era mereu obligat să-şi reînnoiască actele privind situ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militară, ceea ce i-a creat de multe ori mari necazuri. Conform legii româneşti, fusese deblocat din armată imediat după hirotonisirea lui ca preot, în 1916 Avea asupra lui actul oficial de ştergere din efectivul armatei, dar nu putea aduce nici o dovadă că ar fi fost măcar o zi preot undeva, nici în </w:t>
      </w:r>
      <w:r>
        <w:rPr>
          <w:rFonts w:cs="Times New Roman" w:ascii="Times New Roman" w:hAnsi="Times New Roman"/>
          <w:sz w:val="24"/>
        </w:rPr>
        <w:t>ţ</w:t>
      </w:r>
      <w:r>
        <w:rPr>
          <w:rFonts w:cs="Bookman Old Style;Times New Roman" w:ascii="Bookman Old Style;Times New Roman" w:hAnsi="Bookman Old Style;Times New Roman"/>
          <w:sz w:val="24"/>
        </w:rPr>
        <w:t xml:space="preserve">ară, nici în străinătate. Regulile omeneşti nu au </w:t>
      </w:r>
      <w:r>
        <w:rPr>
          <w:rFonts w:cs="Times New Roman" w:ascii="Times New Roman" w:hAnsi="Times New Roman"/>
          <w:sz w:val="24"/>
        </w:rPr>
        <w:t>ţ</w:t>
      </w:r>
      <w:r>
        <w:rPr>
          <w:rFonts w:cs="Bookman Old Style;Times New Roman" w:ascii="Bookman Old Style;Times New Roman" w:hAnsi="Bookman Old Style;Times New Roman"/>
          <w:sz w:val="24"/>
        </w:rPr>
        <w:t>inut niciodată seama de importan</w:t>
      </w:r>
      <w:r>
        <w:rPr>
          <w:rFonts w:cs="Times New Roman" w:ascii="Times New Roman" w:hAnsi="Times New Roman"/>
          <w:sz w:val="24"/>
        </w:rPr>
        <w:t>ţ</w:t>
      </w:r>
      <w:r>
        <w:rPr>
          <w:rFonts w:cs="Bookman Old Style;Times New Roman" w:ascii="Bookman Old Style;Times New Roman" w:hAnsi="Bookman Old Style;Times New Roman"/>
          <w:sz w:val="24"/>
        </w:rPr>
        <w:t>a lucrului făcut, de lucrul în sine, de rezultatele ob</w:t>
      </w:r>
      <w:r>
        <w:rPr>
          <w:rFonts w:cs="Times New Roman" w:ascii="Times New Roman" w:hAnsi="Times New Roman"/>
          <w:sz w:val="24"/>
        </w:rPr>
        <w:t>ţ</w:t>
      </w:r>
      <w:r>
        <w:rPr>
          <w:rFonts w:cs="Bookman Old Style;Times New Roman" w:ascii="Bookman Old Style;Times New Roman" w:hAnsi="Bookman Old Style;Times New Roman"/>
          <w:sz w:val="24"/>
        </w:rPr>
        <w:t>inute! Nu avea hârtie şi pace! De aici multe memorii, reconstituirea unor acte vechi cărora nu le dăduse niciodată importan</w:t>
      </w:r>
      <w:r>
        <w:rPr>
          <w:rFonts w:cs="Times New Roman" w:ascii="Times New Roman" w:hAnsi="Times New Roman"/>
          <w:sz w:val="24"/>
        </w:rPr>
        <w:t>ţ</w:t>
      </w:r>
      <w:r>
        <w:rPr>
          <w:rFonts w:cs="Bookman Old Style;Times New Roman" w:ascii="Bookman Old Style;Times New Roman" w:hAnsi="Bookman Old Style;Times New Roman"/>
          <w:sz w:val="24"/>
        </w:rPr>
        <w:t>ă; o coresponden</w:t>
      </w:r>
      <w:r>
        <w:rPr>
          <w:rFonts w:cs="Times New Roman" w:ascii="Times New Roman" w:hAnsi="Times New Roman"/>
          <w:sz w:val="24"/>
        </w:rPr>
        <w:t>ţ</w:t>
      </w:r>
      <w:r>
        <w:rPr>
          <w:rFonts w:cs="Bookman Old Style;Times New Roman" w:ascii="Bookman Old Style;Times New Roman" w:hAnsi="Bookman Old Style;Times New Roman"/>
          <w:sz w:val="24"/>
        </w:rPr>
        <w:t>ă îndelungată cu cercurile militare, cu ambasadele şi cu marii lui sus</w:t>
      </w:r>
      <w:r>
        <w:rPr>
          <w:rFonts w:cs="Times New Roman" w:ascii="Times New Roman" w:hAnsi="Times New Roman"/>
          <w:sz w:val="24"/>
        </w:rPr>
        <w:t>ţ</w:t>
      </w:r>
      <w:r>
        <w:rPr>
          <w:rFonts w:cs="Bookman Old Style;Times New Roman" w:ascii="Bookman Old Style;Times New Roman" w:hAnsi="Bookman Old Style;Times New Roman"/>
          <w:sz w:val="24"/>
        </w:rPr>
        <w:t>inători. Timpul trecea. Peste toată Europa se acumulau nori negri, începuse războiul, iar el avea cetă</w:t>
      </w:r>
      <w:r>
        <w:rPr>
          <w:rFonts w:cs="Times New Roman" w:ascii="Times New Roman" w:hAnsi="Times New Roman"/>
          <w:sz w:val="24"/>
        </w:rPr>
        <w:t>ţ</w:t>
      </w:r>
      <w:r>
        <w:rPr>
          <w:rFonts w:cs="Bookman Old Style;Times New Roman" w:ascii="Bookman Old Style;Times New Roman" w:hAnsi="Bookman Old Style;Times New Roman"/>
          <w:sz w:val="24"/>
        </w:rPr>
        <w:t xml:space="preserve">enia unei </w:t>
      </w:r>
      <w:r>
        <w:rPr>
          <w:rFonts w:cs="Times New Roman" w:ascii="Times New Roman" w:hAnsi="Times New Roman"/>
          <w:sz w:val="24"/>
        </w:rPr>
        <w:t>ţ</w:t>
      </w:r>
      <w:r>
        <w:rPr>
          <w:rFonts w:cs="Bookman Old Style;Times New Roman" w:ascii="Bookman Old Style;Times New Roman" w:hAnsi="Bookman Old Style;Times New Roman"/>
          <w:sz w:val="24"/>
        </w:rPr>
        <w:t xml:space="preserve">ări care nu-l dorea, lucrase ilegal într-o </w:t>
      </w:r>
      <w:r>
        <w:rPr>
          <w:rFonts w:cs="Times New Roman" w:ascii="Times New Roman" w:hAnsi="Times New Roman"/>
          <w:sz w:val="24"/>
        </w:rPr>
        <w:t>ţ</w:t>
      </w:r>
      <w:r>
        <w:rPr>
          <w:rFonts w:cs="Bookman Old Style;Times New Roman" w:ascii="Bookman Old Style;Times New Roman" w:hAnsi="Bookman Old Style;Times New Roman"/>
          <w:sz w:val="24"/>
        </w:rPr>
        <w:t xml:space="preserve">ară care-l cerea să intre în legalitate şi nimeni nu </w:t>
      </w:r>
      <w:r>
        <w:rPr>
          <w:rFonts w:cs="Times New Roman" w:ascii="Times New Roman" w:hAnsi="Times New Roman"/>
          <w:sz w:val="24"/>
        </w:rPr>
        <w:t>ţ</w:t>
      </w:r>
      <w:r>
        <w:rPr>
          <w:rFonts w:cs="Bookman Old Style;Times New Roman" w:ascii="Bookman Old Style;Times New Roman" w:hAnsi="Bookman Old Style;Times New Roman"/>
          <w:sz w:val="24"/>
        </w:rPr>
        <w:t>inea seama de imensul profit spiritual pe care îl aducea. Începând cu anul 1938 rela</w:t>
      </w:r>
      <w:r>
        <w:rPr>
          <w:rFonts w:cs="Times New Roman" w:ascii="Times New Roman" w:hAnsi="Times New Roman"/>
          <w:sz w:val="24"/>
        </w:rPr>
        <w:t>ţ</w:t>
      </w:r>
      <w:r>
        <w:rPr>
          <w:rFonts w:cs="Bookman Old Style;Times New Roman" w:ascii="Bookman Old Style;Times New Roman" w:hAnsi="Bookman Old Style;Times New Roman"/>
          <w:sz w:val="24"/>
        </w:rPr>
        <w:t>iile cu România au devenit din ce în ce mai oficiale, reînnoirea paşaportului se făcea din ce în ce mai greu, aşa că în 1940 s-a hotărât să ceară naturalizarea şi cetă</w:t>
      </w:r>
      <w:r>
        <w:rPr>
          <w:rFonts w:cs="Times New Roman" w:ascii="Times New Roman" w:hAnsi="Times New Roman"/>
          <w:sz w:val="24"/>
        </w:rPr>
        <w:t>ţ</w:t>
      </w:r>
      <w:r>
        <w:rPr>
          <w:rFonts w:cs="Bookman Old Style;Times New Roman" w:ascii="Bookman Old Style;Times New Roman" w:hAnsi="Bookman Old Style;Times New Roman"/>
          <w:sz w:val="24"/>
        </w:rPr>
        <w:t>enia elve</w:t>
      </w:r>
      <w:r>
        <w:rPr>
          <w:rFonts w:cs="Times New Roman" w:ascii="Times New Roman" w:hAnsi="Times New Roman"/>
          <w:sz w:val="24"/>
        </w:rPr>
        <w:t>ţ</w:t>
      </w:r>
      <w:r>
        <w:rPr>
          <w:rFonts w:cs="Bookman Old Style;Times New Roman" w:ascii="Bookman Old Style;Times New Roman" w:hAnsi="Bookman Old Style;Times New Roman"/>
          <w:sz w:val="24"/>
        </w:rPr>
        <w:t>iană. Alte memorii, alte acte, alte necazuri! I-au trebuit aproape 10 ani de peregrinări, dificultă</w:t>
      </w:r>
      <w:r>
        <w:rPr>
          <w:rFonts w:cs="Times New Roman" w:ascii="Times New Roman" w:hAnsi="Times New Roman"/>
          <w:sz w:val="24"/>
        </w:rPr>
        <w:t>ţ</w:t>
      </w:r>
      <w:r>
        <w:rPr>
          <w:rFonts w:cs="Bookman Old Style;Times New Roman" w:ascii="Bookman Old Style;Times New Roman" w:hAnsi="Bookman Old Style;Times New Roman"/>
          <w:sz w:val="24"/>
        </w:rPr>
        <w:t>i, interven</w:t>
      </w:r>
      <w:r>
        <w:rPr>
          <w:rFonts w:cs="Times New Roman" w:ascii="Times New Roman" w:hAnsi="Times New Roman"/>
          <w:sz w:val="24"/>
        </w:rPr>
        <w:t>ţ</w:t>
      </w:r>
      <w:r>
        <w:rPr>
          <w:rFonts w:cs="Bookman Old Style;Times New Roman" w:ascii="Bookman Old Style;Times New Roman" w:hAnsi="Bookman Old Style;Times New Roman"/>
          <w:sz w:val="24"/>
        </w:rPr>
        <w:t>ii, pentru ca abia în 1948 să devină cetă</w:t>
      </w:r>
      <w:r>
        <w:rPr>
          <w:rFonts w:cs="Times New Roman" w:ascii="Times New Roman" w:hAnsi="Times New Roman"/>
          <w:sz w:val="24"/>
        </w:rPr>
        <w:t>ţ</w:t>
      </w:r>
      <w:r>
        <w:rPr>
          <w:rFonts w:cs="Bookman Old Style;Times New Roman" w:ascii="Bookman Old Style;Times New Roman" w:hAnsi="Bookman Old Style;Times New Roman"/>
          <w:sz w:val="24"/>
        </w:rPr>
        <w:t>ean elve</w:t>
      </w:r>
      <w:r>
        <w:rPr>
          <w:rFonts w:cs="Times New Roman" w:ascii="Times New Roman" w:hAnsi="Times New Roman"/>
          <w:sz w:val="24"/>
        </w:rPr>
        <w:t>ţ</w:t>
      </w:r>
      <w:r>
        <w:rPr>
          <w:rFonts w:cs="Bookman Old Style;Times New Roman" w:ascii="Bookman Old Style;Times New Roman" w:hAnsi="Bookman Old Style;Times New Roman"/>
          <w:sz w:val="24"/>
        </w:rPr>
        <w:t>ian. L-au ajutat editorii, foştii lui enoriaşi. Aceste necazuri au avut însă pentru noi cei de astăzi, un avantaj nepre</w:t>
      </w:r>
      <w:r>
        <w:rPr>
          <w:rFonts w:cs="Times New Roman" w:ascii="Times New Roman" w:hAnsi="Times New Roman"/>
          <w:sz w:val="24"/>
        </w:rPr>
        <w:t>ţ</w:t>
      </w:r>
      <w:r>
        <w:rPr>
          <w:rFonts w:cs="Bookman Old Style;Times New Roman" w:ascii="Bookman Old Style;Times New Roman" w:hAnsi="Bookman Old Style;Times New Roman"/>
          <w:sz w:val="24"/>
        </w:rPr>
        <w:t>uit. Cornilescu nu voia niciodată să vorbească despre sine; cu atât mai pu</w:t>
      </w:r>
      <w:r>
        <w:rPr>
          <w:rFonts w:cs="Times New Roman" w:ascii="Times New Roman" w:hAnsi="Times New Roman"/>
          <w:sz w:val="24"/>
        </w:rPr>
        <w:t>ţ</w:t>
      </w:r>
      <w:r>
        <w:rPr>
          <w:rFonts w:cs="Bookman Old Style;Times New Roman" w:ascii="Bookman Old Style;Times New Roman" w:hAnsi="Bookman Old Style;Times New Roman"/>
          <w:sz w:val="24"/>
        </w:rPr>
        <w:t>in să scrie despre sine. Obligat să-şi scrie biografia în vederea ob</w:t>
      </w:r>
      <w:r>
        <w:rPr>
          <w:rFonts w:cs="Times New Roman" w:ascii="Times New Roman" w:hAnsi="Times New Roman"/>
          <w:sz w:val="24"/>
        </w:rPr>
        <w:t>ţ</w:t>
      </w:r>
      <w:r>
        <w:rPr>
          <w:rFonts w:cs="Bookman Old Style;Times New Roman" w:ascii="Bookman Old Style;Times New Roman" w:hAnsi="Bookman Old Style;Times New Roman"/>
          <w:sz w:val="24"/>
        </w:rPr>
        <w:t>inerii cetă</w:t>
      </w:r>
      <w:r>
        <w:rPr>
          <w:rFonts w:cs="Times New Roman" w:ascii="Times New Roman" w:hAnsi="Times New Roman"/>
          <w:sz w:val="24"/>
        </w:rPr>
        <w:t>ţ</w:t>
      </w:r>
      <w:r>
        <w:rPr>
          <w:rFonts w:cs="Bookman Old Style;Times New Roman" w:ascii="Bookman Old Style;Times New Roman" w:hAnsi="Bookman Old Style;Times New Roman"/>
          <w:sz w:val="24"/>
        </w:rPr>
        <w:t>eniei elve</w:t>
      </w:r>
      <w:r>
        <w:rPr>
          <w:rFonts w:cs="Times New Roman" w:ascii="Times New Roman" w:hAnsi="Times New Roman"/>
          <w:sz w:val="24"/>
        </w:rPr>
        <w:t>ţ</w:t>
      </w:r>
      <w:r>
        <w:rPr>
          <w:rFonts w:cs="Bookman Old Style;Times New Roman" w:ascii="Bookman Old Style;Times New Roman" w:hAnsi="Bookman Old Style;Times New Roman"/>
          <w:sz w:val="24"/>
        </w:rPr>
        <w:t>iene şi pentru a explica peregrinările sale care nu se reflectau în nici un act legal, a trebuit să-şi calce pe inimă şi să înşire pe două pagini de hârtie locurile pe unde a trecut, mobilurile care l-au mânat, să se explice unei lumi care nu în</w:t>
      </w:r>
      <w:r>
        <w:rPr>
          <w:rFonts w:cs="Times New Roman" w:ascii="Times New Roman" w:hAnsi="Times New Roman"/>
          <w:sz w:val="24"/>
        </w:rPr>
        <w:t>ţ</w:t>
      </w:r>
      <w:r>
        <w:rPr>
          <w:rFonts w:cs="Bookman Old Style;Times New Roman" w:ascii="Bookman Old Style;Times New Roman" w:hAnsi="Bookman Old Style;Times New Roman"/>
          <w:sz w:val="24"/>
        </w:rPr>
        <w:t>elegea faptele neobişnuite, ci numai pe cele ale oamenilor de duzină. Fără aceste memorii, firul vie</w:t>
      </w:r>
      <w:r>
        <w:rPr>
          <w:rFonts w:cs="Times New Roman" w:ascii="Times New Roman" w:hAnsi="Times New Roman"/>
          <w:sz w:val="24"/>
        </w:rPr>
        <w:t>ţ</w:t>
      </w:r>
      <w:r>
        <w:rPr>
          <w:rFonts w:cs="Bookman Old Style;Times New Roman" w:ascii="Bookman Old Style;Times New Roman" w:hAnsi="Bookman Old Style;Times New Roman"/>
          <w:sz w:val="24"/>
        </w:rPr>
        <w:t>ii acestui credincios ar fi rămas necunosc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Domnul Dumnezeu a zis: «Nu este bine ca omul să fie singur»."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nilescu iubea aşa de mult sufletele oamenilor, prin structura lui sufletească era un singuratic. Avea nevoie de momente prelungite să se retragă departe de oameni, de lume, pentru a se regăsi pe sine, pentru a-şi pune în ordine observa</w:t>
      </w:r>
      <w:r>
        <w:rPr>
          <w:rFonts w:cs="Times New Roman" w:ascii="Times New Roman" w:hAnsi="Times New Roman"/>
          <w:sz w:val="24"/>
        </w:rPr>
        <w:t>ţ</w:t>
      </w:r>
      <w:r>
        <w:rPr>
          <w:rFonts w:cs="Bookman Old Style;Times New Roman" w:ascii="Bookman Old Style;Times New Roman" w:hAnsi="Bookman Old Style;Times New Roman"/>
          <w:sz w:val="24"/>
        </w:rPr>
        <w:t>iile făcute asupra oamenilor. Fără singurătate nu există reculegere, cugetare, cre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spiritualitate! Era un singuratic aici jos între oameni, dar se regăsea pe sine totdeauna când urca în sferele cereşti. De acolo îşi trăgea seva, avutul nemărginit de spiritualitate pe care îl revărsa zilnic asupra celor din jurul lui. Cu cât lucra mai mult, cu atât trebuia să aibă o perioadă mai lungă de retragere. Chiar după ce s-a căsătorit, petrecea uneori 2-3 zile fără să stea de vorbă cu cineva. Sărac, bolnav, departe de </w:t>
      </w:r>
      <w:r>
        <w:rPr>
          <w:rFonts w:cs="Times New Roman" w:ascii="Times New Roman" w:hAnsi="Times New Roman"/>
          <w:sz w:val="24"/>
        </w:rPr>
        <w:t>ţ</w:t>
      </w:r>
      <w:r>
        <w:rPr>
          <w:rFonts w:cs="Bookman Old Style;Times New Roman" w:ascii="Bookman Old Style;Times New Roman" w:hAnsi="Bookman Old Style;Times New Roman"/>
          <w:sz w:val="24"/>
        </w:rPr>
        <w:t>ară, împlineşte vârsta de 50 de ani. Dumnezeu însă mai avea nevoie de el 35 de ani şi pentru aceasta îi trebuia un sprijin material şi moral care să-l îngrijească, să-l iubească, să-l ajute în lucrarea pe care o făcea şi în alte lucrări la care Dumnezeu avea să-l cheme. Pe viitoarea so</w:t>
      </w:r>
      <w:r>
        <w:rPr>
          <w:rFonts w:cs="Times New Roman" w:ascii="Times New Roman" w:hAnsi="Times New Roman"/>
          <w:sz w:val="24"/>
        </w:rPr>
        <w:t>ţ</w:t>
      </w:r>
      <w:r>
        <w:rPr>
          <w:rFonts w:cs="Bookman Old Style;Times New Roman" w:ascii="Bookman Old Style;Times New Roman" w:hAnsi="Bookman Old Style;Times New Roman"/>
          <w:sz w:val="24"/>
        </w:rPr>
        <w:t>ie a cunoscut-o la Lăndli, în anul 1936 dar mult mai târziu s-a gândit că i-ar putea fi tovarăşă de via</w:t>
      </w:r>
      <w:r>
        <w:rPr>
          <w:rFonts w:cs="Times New Roman" w:ascii="Times New Roman" w:hAnsi="Times New Roman"/>
          <w:sz w:val="24"/>
        </w:rPr>
        <w:t>ţ</w:t>
      </w:r>
      <w:r>
        <w:rPr>
          <w:rFonts w:cs="Bookman Old Style;Times New Roman" w:ascii="Bookman Old Style;Times New Roman" w:hAnsi="Bookman Old Style;Times New Roman"/>
          <w:sz w:val="24"/>
        </w:rPr>
        <w:t>ă. Venise acolo ca asistentă particulară a unui medic bogat, care îşi căuta sănătatea, în fiecare vară, Dumitru Cornilescu trebuia să meargă la Montreux, sta</w:t>
      </w:r>
      <w:r>
        <w:rPr>
          <w:rFonts w:cs="Times New Roman" w:ascii="Times New Roman" w:hAnsi="Times New Roman"/>
          <w:sz w:val="24"/>
        </w:rPr>
        <w:t>ţ</w:t>
      </w:r>
      <w:r>
        <w:rPr>
          <w:rFonts w:cs="Bookman Old Style;Times New Roman" w:ascii="Bookman Old Style;Times New Roman" w:hAnsi="Bookman Old Style;Times New Roman"/>
          <w:sz w:val="24"/>
        </w:rPr>
        <w:t>iunea însorită de pe malul Lacului Geneva, să facă plajă şi să se odihnească. Când s-a făcut mai bine, mâna îi rămăsese mai sub</w:t>
      </w:r>
      <w:r>
        <w:rPr>
          <w:rFonts w:cs="Times New Roman" w:ascii="Times New Roman" w:hAnsi="Times New Roman"/>
          <w:sz w:val="24"/>
        </w:rPr>
        <w:t>ţ</w:t>
      </w:r>
      <w:r>
        <w:rPr>
          <w:rFonts w:cs="Bookman Old Style;Times New Roman" w:ascii="Bookman Old Style;Times New Roman" w:hAnsi="Bookman Old Style;Times New Roman"/>
          <w:sz w:val="24"/>
        </w:rPr>
        <w:t>ire ca cealaltă şi o purta într-o cotieră. Aceasta a purtat-o neîntrerupt până la vârsta de 70 de ani. Boala lui nu a împiedicat-o pe tânăra Anna să se simtă din ce în ce mai puternic atrasă de pastorul casei de odihnă la care a adus-o bolnavul ei. Când lua masa în aceeaşi încăpere cu el, ea considera aceasta o favoare. Îl întâlnea de asemenea când îi asculta predicile, când venea să acorde îngrijirea spirituală pacientului ei. Între timp acesta a murit, iar ea a fost solicitată să rămână ca asistentă în casa de odihnă respectivă. Dar nu a acceptat şi s-a întors la şcoala de asistente medicale de Cruce Roşie pe care o absolvise. Câ</w:t>
      </w:r>
      <w:r>
        <w:rPr>
          <w:rFonts w:cs="Times New Roman" w:ascii="Times New Roman" w:hAnsi="Times New Roman"/>
          <w:sz w:val="24"/>
        </w:rPr>
        <w:t>ţ</w:t>
      </w:r>
      <w:r>
        <w:rPr>
          <w:rFonts w:cs="Bookman Old Style;Times New Roman" w:ascii="Bookman Old Style;Times New Roman" w:hAnsi="Bookman Old Style;Times New Roman"/>
          <w:sz w:val="24"/>
        </w:rPr>
        <w:t>iva ani mai târziu, în 1940 s-au căsătorit. El avea 50 de ani şi ea 36 Directoarea casei de odihnă, care avea în multe privin</w:t>
      </w:r>
      <w:r>
        <w:rPr>
          <w:rFonts w:cs="Times New Roman" w:ascii="Times New Roman" w:hAnsi="Times New Roman"/>
          <w:sz w:val="24"/>
        </w:rPr>
        <w:t>ţ</w:t>
      </w:r>
      <w:r>
        <w:rPr>
          <w:rFonts w:cs="Bookman Old Style;Times New Roman" w:ascii="Bookman Old Style;Times New Roman" w:hAnsi="Bookman Old Style;Times New Roman"/>
          <w:sz w:val="24"/>
        </w:rPr>
        <w:t>e vederi deosebite de ale lui Dumitru Cornilescu, a fost la început împotriva acestei căsătorii. După căsătorie, tânăra Anna a rămas alături de so</w:t>
      </w:r>
      <w:r>
        <w:rPr>
          <w:rFonts w:cs="Times New Roman" w:ascii="Times New Roman" w:hAnsi="Times New Roman"/>
          <w:sz w:val="24"/>
        </w:rPr>
        <w:t>ţ</w:t>
      </w:r>
      <w:r>
        <w:rPr>
          <w:rFonts w:cs="Bookman Old Style;Times New Roman" w:ascii="Bookman Old Style;Times New Roman" w:hAnsi="Bookman Old Style;Times New Roman"/>
          <w:sz w:val="24"/>
        </w:rPr>
        <w:t>, la casa pentru convalescen</w:t>
      </w:r>
      <w:r>
        <w:rPr>
          <w:rFonts w:cs="Times New Roman" w:ascii="Times New Roman" w:hAnsi="Times New Roman"/>
          <w:sz w:val="24"/>
        </w:rPr>
        <w:t>ţ</w:t>
      </w:r>
      <w:r>
        <w:rPr>
          <w:rFonts w:cs="Bookman Old Style;Times New Roman" w:ascii="Bookman Old Style;Times New Roman" w:hAnsi="Bookman Old Style;Times New Roman"/>
          <w:sz w:val="24"/>
        </w:rPr>
        <w:t>i la care Dumitru Cornilescu era director. Fără să ocupe o func</w:t>
      </w:r>
      <w:r>
        <w:rPr>
          <w:rFonts w:cs="Times New Roman" w:ascii="Times New Roman" w:hAnsi="Times New Roman"/>
          <w:sz w:val="24"/>
        </w:rPr>
        <w:t>ţ</w:t>
      </w:r>
      <w:r>
        <w:rPr>
          <w:rFonts w:cs="Bookman Old Style;Times New Roman" w:ascii="Bookman Old Style;Times New Roman" w:hAnsi="Bookman Old Style;Times New Roman"/>
          <w:sz w:val="24"/>
        </w:rPr>
        <w:t>ie oficială, ea era ajutorul lui în toate privin</w:t>
      </w:r>
      <w:r>
        <w:rPr>
          <w:rFonts w:cs="Times New Roman" w:ascii="Times New Roman" w:hAnsi="Times New Roman"/>
          <w:sz w:val="24"/>
        </w:rPr>
        <w:t>ţ</w:t>
      </w:r>
      <w:r>
        <w:rPr>
          <w:rFonts w:cs="Bookman Old Style;Times New Roman" w:ascii="Bookman Old Style;Times New Roman" w:hAnsi="Bookman Old Style;Times New Roman"/>
          <w:sz w:val="24"/>
        </w:rPr>
        <w:t>ele. Avea de fapt mare nevoie de aşa ceva, de cineva care să facă pentru el muncile care îl depăşeau fiziceşte, dar pe care nu accepta să le lase nefăcute. Ea îl ajuta din dragoste, nu din obliga</w:t>
      </w:r>
      <w:r>
        <w:rPr>
          <w:rFonts w:cs="Times New Roman" w:ascii="Times New Roman" w:hAnsi="Times New Roman"/>
          <w:sz w:val="24"/>
        </w:rPr>
        <w:t>ţ</w:t>
      </w:r>
      <w:r>
        <w:rPr>
          <w:rFonts w:cs="Bookman Old Style;Times New Roman" w:ascii="Bookman Old Style;Times New Roman" w:hAnsi="Bookman Old Style;Times New Roman"/>
          <w:sz w:val="24"/>
        </w:rPr>
        <w:t>ie şi el niciodată nu ar fi putut găsi pe cineva mai potrivit, între cei doi s-a realizat o comuniune aşa de strânsă, încât, curând, to</w:t>
      </w:r>
      <w:r>
        <w:rPr>
          <w:rFonts w:cs="Times New Roman" w:ascii="Times New Roman" w:hAnsi="Times New Roman"/>
          <w:sz w:val="24"/>
        </w:rPr>
        <w:t>ţ</w:t>
      </w:r>
      <w:r>
        <w:rPr>
          <w:rFonts w:cs="Bookman Old Style;Times New Roman" w:ascii="Bookman Old Style;Times New Roman" w:hAnsi="Bookman Old Style;Times New Roman"/>
          <w:sz w:val="24"/>
        </w:rPr>
        <w:t>i au binecuvântat unirea lor, care fusese binecuvântată de Dumnezeu de la început. L-a îngrijit cu dragoste şi cu devotament, pentru felul lui de a fi, pentru dragostea pe care o avea pentru slujba lui sfântă. Căsătoria l-a întinerit pe Dumitru Cornilescu şi i-a dat for</w:t>
      </w:r>
      <w:r>
        <w:rPr>
          <w:rFonts w:cs="Times New Roman" w:ascii="Times New Roman" w:hAnsi="Times New Roman"/>
          <w:sz w:val="24"/>
        </w:rPr>
        <w:t>ţ</w:t>
      </w:r>
      <w:r>
        <w:rPr>
          <w:rFonts w:cs="Bookman Old Style;Times New Roman" w:ascii="Bookman Old Style;Times New Roman" w:hAnsi="Bookman Old Style;Times New Roman"/>
          <w:sz w:val="24"/>
        </w:rPr>
        <w:t>e de lucru. Când al</w:t>
      </w:r>
      <w:r>
        <w:rPr>
          <w:rFonts w:cs="Times New Roman" w:ascii="Times New Roman" w:hAnsi="Times New Roman"/>
          <w:sz w:val="24"/>
        </w:rPr>
        <w:t>ţ</w:t>
      </w:r>
      <w:r>
        <w:rPr>
          <w:rFonts w:cs="Bookman Old Style;Times New Roman" w:ascii="Bookman Old Style;Times New Roman" w:hAnsi="Bookman Old Style;Times New Roman"/>
          <w:sz w:val="24"/>
        </w:rPr>
        <w:t>ii se gândeau deja la pensionare (mai ales că era aşa de bolnav), Dumitru Cornilescu începe o nouă etapă în via</w:t>
      </w:r>
      <w:r>
        <w:rPr>
          <w:rFonts w:cs="Times New Roman" w:ascii="Times New Roman" w:hAnsi="Times New Roman"/>
          <w:sz w:val="24"/>
        </w:rPr>
        <w:t>ţ</w:t>
      </w:r>
      <w:r>
        <w:rPr>
          <w:rFonts w:cs="Bookman Old Style;Times New Roman" w:ascii="Bookman Old Style;Times New Roman" w:hAnsi="Bookman Old Style;Times New Roman"/>
          <w:sz w:val="24"/>
        </w:rPr>
        <w:t>a lui de lucrare pentru Dumnezeu. Încă 11 ani lucrează la Lăndli. Predici, publica</w:t>
      </w:r>
      <w:r>
        <w:rPr>
          <w:rFonts w:cs="Times New Roman" w:ascii="Times New Roman" w:hAnsi="Times New Roman"/>
          <w:sz w:val="24"/>
        </w:rPr>
        <w:t>ţ</w:t>
      </w:r>
      <w:r>
        <w:rPr>
          <w:rFonts w:cs="Bookman Old Style;Times New Roman" w:ascii="Bookman Old Style;Times New Roman" w:hAnsi="Bookman Old Style;Times New Roman"/>
          <w:sz w:val="24"/>
        </w:rPr>
        <w:t>ii, păstorirea sufletelor, administra</w:t>
      </w:r>
      <w:r>
        <w:rPr>
          <w:rFonts w:cs="Times New Roman" w:ascii="Times New Roman" w:hAnsi="Times New Roman"/>
          <w:sz w:val="24"/>
        </w:rPr>
        <w:t>ţ</w:t>
      </w:r>
      <w:r>
        <w:rPr>
          <w:rFonts w:cs="Bookman Old Style;Times New Roman" w:ascii="Bookman Old Style;Times New Roman" w:hAnsi="Bookman Old Style;Times New Roman"/>
          <w:sz w:val="24"/>
        </w:rPr>
        <w:t>ia casei pentru convalescen</w:t>
      </w:r>
      <w:r>
        <w:rPr>
          <w:rFonts w:cs="Times New Roman" w:ascii="Times New Roman" w:hAnsi="Times New Roman"/>
          <w:sz w:val="24"/>
        </w:rPr>
        <w:t>ţ</w:t>
      </w:r>
      <w:r>
        <w:rPr>
          <w:rFonts w:cs="Bookman Old Style;Times New Roman" w:ascii="Bookman Old Style;Times New Roman" w:hAnsi="Bookman Old Style;Times New Roman"/>
          <w:sz w:val="24"/>
        </w:rPr>
        <w:t>i şi a şcolii, lec</w:t>
      </w:r>
      <w:r>
        <w:rPr>
          <w:rFonts w:cs="Times New Roman" w:ascii="Times New Roman" w:hAnsi="Times New Roman"/>
          <w:sz w:val="24"/>
        </w:rPr>
        <w:t>ţ</w:t>
      </w:r>
      <w:r>
        <w:rPr>
          <w:rFonts w:cs="Bookman Old Style;Times New Roman" w:ascii="Bookman Old Style;Times New Roman" w:hAnsi="Bookman Old Style;Times New Roman"/>
          <w:sz w:val="24"/>
        </w:rPr>
        <w:t>iile zilnice, dar cu for</w:t>
      </w:r>
      <w:r>
        <w:rPr>
          <w:rFonts w:cs="Times New Roman" w:ascii="Times New Roman" w:hAnsi="Times New Roman"/>
          <w:sz w:val="24"/>
        </w:rPr>
        <w:t>ţ</w:t>
      </w:r>
      <w:r>
        <w:rPr>
          <w:rFonts w:cs="Bookman Old Style;Times New Roman" w:ascii="Bookman Old Style;Times New Roman" w:hAnsi="Bookman Old Style;Times New Roman"/>
          <w:sz w:val="24"/>
        </w:rPr>
        <w:t>e noi, cu un spirit înviorat. Legătura lor a devenit aşa de strânsă, încât tânăra Anna era supranumită „jumătatea" pastorului Cornilescu. Ea îl înso</w:t>
      </w:r>
      <w:r>
        <w:rPr>
          <w:rFonts w:cs="Times New Roman" w:ascii="Times New Roman" w:hAnsi="Times New Roman"/>
          <w:sz w:val="24"/>
        </w:rPr>
        <w:t>ţ</w:t>
      </w:r>
      <w:r>
        <w:rPr>
          <w:rFonts w:cs="Bookman Old Style;Times New Roman" w:ascii="Bookman Old Style;Times New Roman" w:hAnsi="Bookman Old Style;Times New Roman"/>
          <w:sz w:val="24"/>
        </w:rPr>
        <w:t>ea absolut pretutindeni. Douăzeci şi cinci de ani ea nu a avut niciodată paşaport separat, ci era trecută pe paşaportul lui. Spunea: "Dra-ga mea, unde m-aş putea duce fără tine?" Când a devenit octogenar, deseori spunea: fără tine, draga mea, nu aş fi trăit eu nicidecum atât de mult!" îi spunea tot ce gândea, tot ce întreprindea, de la cele mai însemnate lucruri până la cele mai neînsemnate. Nu a considerat-o niciodată inferioară cu ceva. Îi cerea părerea asupra celor mai importante lucruri, ca şi asupra celor mai neînsemnate. Dacă ceva o depăşea, discuta cu răbdare cu ea până ce ajungeau la acelaşi numitor comun. Nu aveau prea mul</w:t>
      </w:r>
      <w:r>
        <w:rPr>
          <w:rFonts w:cs="Times New Roman" w:ascii="Times New Roman" w:hAnsi="Times New Roman"/>
          <w:sz w:val="24"/>
        </w:rPr>
        <w:t>ţ</w:t>
      </w:r>
      <w:r>
        <w:rPr>
          <w:rFonts w:cs="Bookman Old Style;Times New Roman" w:ascii="Bookman Old Style;Times New Roman" w:hAnsi="Bookman Old Style;Times New Roman"/>
          <w:sz w:val="24"/>
        </w:rPr>
        <w:t>i prieteni. Şi-au petrecut via</w:t>
      </w:r>
      <w:r>
        <w:rPr>
          <w:rFonts w:cs="Times New Roman" w:ascii="Times New Roman" w:hAnsi="Times New Roman"/>
          <w:sz w:val="24"/>
        </w:rPr>
        <w:t>ţ</w:t>
      </w:r>
      <w:r>
        <w:rPr>
          <w:rFonts w:cs="Bookman Old Style;Times New Roman" w:ascii="Bookman Old Style;Times New Roman" w:hAnsi="Bookman Old Style;Times New Roman"/>
          <w:sz w:val="24"/>
        </w:rPr>
        <w:t>a mai mult singuri, dar erau ferici</w:t>
      </w:r>
      <w:r>
        <w:rPr>
          <w:rFonts w:cs="Times New Roman" w:ascii="Times New Roman" w:hAnsi="Times New Roman"/>
          <w:sz w:val="24"/>
        </w:rPr>
        <w:t>ţ</w:t>
      </w:r>
      <w:r>
        <w:rPr>
          <w:rFonts w:cs="Bookman Old Style;Times New Roman" w:ascii="Bookman Old Style;Times New Roman" w:hAnsi="Bookman Old Style;Times New Roman"/>
          <w:sz w:val="24"/>
        </w:rPr>
        <w:t>i! Şi el o spunea adesea. Când ea trebuia să plece de acasă pentru o perioadă oricât de scurtă, el nu putea lucra singur, o aştepta să se întoarcă. De aceea prefera să plece împreună cu ea. Practic vecinii, oamenii din localită</w:t>
      </w:r>
      <w:r>
        <w:rPr>
          <w:rFonts w:cs="Times New Roman" w:ascii="Times New Roman" w:hAnsi="Times New Roman"/>
          <w:sz w:val="24"/>
        </w:rPr>
        <w:t>ţ</w:t>
      </w:r>
      <w:r>
        <w:rPr>
          <w:rFonts w:cs="Bookman Old Style;Times New Roman" w:ascii="Bookman Old Style;Times New Roman" w:hAnsi="Bookman Old Style;Times New Roman"/>
          <w:sz w:val="24"/>
        </w:rPr>
        <w:t>ile unde au trăit, nu i-au văzut niciodată despăr</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 Aşa au trăit 35 de ani, care li s-au părut foarte scur</w:t>
      </w:r>
      <w:r>
        <w:rPr>
          <w:rFonts w:cs="Times New Roman" w:ascii="Times New Roman" w:hAnsi="Times New Roman"/>
          <w:sz w:val="24"/>
        </w:rPr>
        <w:t>ţ</w:t>
      </w:r>
      <w:r>
        <w:rPr>
          <w:rFonts w:cs="Bookman Old Style;Times New Roman" w:ascii="Bookman Old Style;Times New Roman" w:hAnsi="Bookman Old Style;Times New Roman"/>
          <w:sz w:val="24"/>
        </w:rPr>
        <w:t>i. Cornilescu spunea adesea că el a fost cu adevărat fericit abia dup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 propriu „. Îi voi aduce înapoi în locul acesta şi-l voi face să locuiască în linişte acolo." (Ieremia 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i 23 de ani petrecu</w:t>
      </w:r>
      <w:r>
        <w:rPr>
          <w:rFonts w:cs="Times New Roman" w:ascii="Times New Roman" w:hAnsi="Times New Roman"/>
          <w:sz w:val="24"/>
        </w:rPr>
        <w:t>ţ</w:t>
      </w:r>
      <w:r>
        <w:rPr>
          <w:rFonts w:cs="Bookman Old Style;Times New Roman" w:ascii="Bookman Old Style;Times New Roman" w:hAnsi="Bookman Old Style;Times New Roman"/>
          <w:sz w:val="24"/>
        </w:rPr>
        <w:t>i la casa de odihnă de la Lăndli au reprezentat una din cele mai importante perioade din via</w:t>
      </w:r>
      <w:r>
        <w:rPr>
          <w:rFonts w:cs="Times New Roman" w:ascii="Times New Roman" w:hAnsi="Times New Roman"/>
          <w:sz w:val="24"/>
        </w:rPr>
        <w:t>ţ</w:t>
      </w:r>
      <w:r>
        <w:rPr>
          <w:rFonts w:cs="Bookman Old Style;Times New Roman" w:ascii="Bookman Old Style;Times New Roman" w:hAnsi="Bookman Old Style;Times New Roman"/>
          <w:sz w:val="24"/>
        </w:rPr>
        <w:t>a'lui Cornilescu. Marele singuratic, care aproape toată via</w:t>
      </w:r>
      <w:r>
        <w:rPr>
          <w:rFonts w:cs="Times New Roman" w:ascii="Times New Roman" w:hAnsi="Times New Roman"/>
          <w:sz w:val="24"/>
        </w:rPr>
        <w:t>ţ</w:t>
      </w:r>
      <w:r>
        <w:rPr>
          <w:rFonts w:cs="Bookman Old Style;Times New Roman" w:ascii="Bookman Old Style;Times New Roman" w:hAnsi="Bookman Old Style;Times New Roman"/>
          <w:sz w:val="24"/>
        </w:rPr>
        <w:t>a lucrase pe cont propriu, fiind pensionat în 1951 s-a întors acasă la el. Au urmat 25de ani, cei mai ferici</w:t>
      </w:r>
      <w:r>
        <w:rPr>
          <w:rFonts w:cs="Times New Roman" w:ascii="Times New Roman" w:hAnsi="Times New Roman"/>
          <w:sz w:val="24"/>
        </w:rPr>
        <w:t>ţ</w:t>
      </w:r>
      <w:r>
        <w:rPr>
          <w:rFonts w:cs="Bookman Old Style;Times New Roman" w:ascii="Bookman Old Style;Times New Roman" w:hAnsi="Bookman Old Style;Times New Roman"/>
          <w:sz w:val="24"/>
        </w:rPr>
        <w:t>i din via</w:t>
      </w:r>
      <w:r>
        <w:rPr>
          <w:rFonts w:cs="Times New Roman" w:ascii="Times New Roman" w:hAnsi="Times New Roman"/>
          <w:sz w:val="24"/>
        </w:rPr>
        <w:t>ţ</w:t>
      </w:r>
      <w:r>
        <w:rPr>
          <w:rFonts w:cs="Bookman Old Style;Times New Roman" w:ascii="Bookman Old Style;Times New Roman" w:hAnsi="Bookman Old Style;Times New Roman"/>
          <w:sz w:val="24"/>
        </w:rPr>
        <w:t>a lui! Nu avea nici o obliga</w:t>
      </w:r>
      <w:r>
        <w:rPr>
          <w:rFonts w:cs="Times New Roman" w:ascii="Times New Roman" w:hAnsi="Times New Roman"/>
          <w:sz w:val="24"/>
        </w:rPr>
        <w:t>ţ</w:t>
      </w:r>
      <w:r>
        <w:rPr>
          <w:rFonts w:cs="Bookman Old Style;Times New Roman" w:ascii="Bookman Old Style;Times New Roman" w:hAnsi="Bookman Old Style;Times New Roman"/>
          <w:sz w:val="24"/>
        </w:rPr>
        <w:t>ie fa</w:t>
      </w:r>
      <w:r>
        <w:rPr>
          <w:rFonts w:cs="Times New Roman" w:ascii="Times New Roman" w:hAnsi="Times New Roman"/>
          <w:sz w:val="24"/>
        </w:rPr>
        <w:t>ţ</w:t>
      </w:r>
      <w:r>
        <w:rPr>
          <w:rFonts w:cs="Bookman Old Style;Times New Roman" w:ascii="Bookman Old Style;Times New Roman" w:hAnsi="Bookman Old Style;Times New Roman"/>
          <w:sz w:val="24"/>
        </w:rPr>
        <w:t>ă de nimeni, nici un program, nici o epitropie. Împreună cu iubita lui so</w:t>
      </w:r>
      <w:r>
        <w:rPr>
          <w:rFonts w:cs="Times New Roman" w:ascii="Times New Roman" w:hAnsi="Times New Roman"/>
          <w:sz w:val="24"/>
        </w:rPr>
        <w:t>ţ</w:t>
      </w:r>
      <w:r>
        <w:rPr>
          <w:rFonts w:cs="Bookman Old Style;Times New Roman" w:ascii="Bookman Old Style;Times New Roman" w:hAnsi="Bookman Old Style;Times New Roman"/>
          <w:sz w:val="24"/>
        </w:rPr>
        <w:t>ie s-a stabilit lângă Montreux, în oraşul însorit, plin de vegeta</w:t>
      </w:r>
      <w:r>
        <w:rPr>
          <w:rFonts w:cs="Times New Roman" w:ascii="Times New Roman" w:hAnsi="Times New Roman"/>
          <w:sz w:val="24"/>
        </w:rPr>
        <w:t>ţ</w:t>
      </w:r>
      <w:r>
        <w:rPr>
          <w:rFonts w:cs="Bookman Old Style;Times New Roman" w:ascii="Bookman Old Style;Times New Roman" w:hAnsi="Bookman Old Style;Times New Roman"/>
          <w:sz w:val="24"/>
        </w:rPr>
        <w:t>ie mediteraneană, de pe malul Lacului Geneva, la poalele mun</w:t>
      </w:r>
      <w:r>
        <w:rPr>
          <w:rFonts w:cs="Times New Roman" w:ascii="Times New Roman" w:hAnsi="Times New Roman"/>
          <w:sz w:val="24"/>
        </w:rPr>
        <w:t>ţ</w:t>
      </w:r>
      <w:r>
        <w:rPr>
          <w:rFonts w:cs="Bookman Old Style;Times New Roman" w:ascii="Bookman Old Style;Times New Roman" w:hAnsi="Bookman Old Style;Times New Roman"/>
          <w:sz w:val="24"/>
        </w:rPr>
        <w:t>ilor Mont Blanc. Nu putea să facă o alegere mai bună. Bărbatul care a suportat aşa de greu să lucreze în acelaşi loc o perioadă aşa de lungă, 23 de ani la Lăndli, dar care avea totuşi nevoie de cât mai multă odihnă şi-a găsit locul potrivit pentru o odihnă activă. Aici, la Montreux, totul esteîntr-o continuă schimbare. Nu trebuie să faci nici un pas pentru ca an de an, lună de lună, zi de zi, oră de oră să fii în acelaşi loc şi parcă altundeva. Lumina, culoarea cerului şi a apei lacului, verdea</w:t>
      </w:r>
      <w:r>
        <w:rPr>
          <w:rFonts w:cs="Times New Roman" w:ascii="Times New Roman" w:hAnsi="Times New Roman"/>
          <w:sz w:val="24"/>
        </w:rPr>
        <w:t>ţ</w:t>
      </w:r>
      <w:r>
        <w:rPr>
          <w:rFonts w:cs="Bookman Old Style;Times New Roman" w:ascii="Bookman Old Style;Times New Roman" w:hAnsi="Bookman Old Style;Times New Roman"/>
          <w:sz w:val="24"/>
        </w:rPr>
        <w:t>a mun</w:t>
      </w:r>
      <w:r>
        <w:rPr>
          <w:rFonts w:cs="Times New Roman" w:ascii="Times New Roman" w:hAnsi="Times New Roman"/>
          <w:sz w:val="24"/>
        </w:rPr>
        <w:t>ţ</w:t>
      </w:r>
      <w:r>
        <w:rPr>
          <w:rFonts w:cs="Bookman Old Style;Times New Roman" w:ascii="Bookman Old Style;Times New Roman" w:hAnsi="Bookman Old Style;Times New Roman"/>
          <w:sz w:val="24"/>
        </w:rPr>
        <w:t xml:space="preserve">ilor, totul se schimbă necontenit şi nu arată niciodată ca mai înainte. O zi </w:t>
      </w:r>
      <w:r>
        <w:rPr>
          <w:rFonts w:cs="Times New Roman" w:ascii="Times New Roman" w:hAnsi="Times New Roman"/>
          <w:sz w:val="24"/>
        </w:rPr>
        <w:t>ţ</w:t>
      </w:r>
      <w:r>
        <w:rPr>
          <w:rFonts w:cs="Bookman Old Style;Times New Roman" w:ascii="Bookman Old Style;Times New Roman" w:hAnsi="Bookman Old Style;Times New Roman"/>
          <w:sz w:val="24"/>
        </w:rPr>
        <w:t>i se pare ca un an şi un an ca o zi. Scurgerea timpului este aici imperceptibilă pentru cel inactiv, dar foarte rapidă pentru cel sensibil, perspicace şi vrednic. Fericita familie s-a bucurat în acelaşi timp de ambele stări de lucruri. Şi-au cumpărat o vilă pe Riviera elve</w:t>
      </w:r>
      <w:r>
        <w:rPr>
          <w:rFonts w:cs="Times New Roman" w:ascii="Times New Roman" w:hAnsi="Times New Roman"/>
          <w:sz w:val="24"/>
        </w:rPr>
        <w:t>ţ</w:t>
      </w:r>
      <w:r>
        <w:rPr>
          <w:rFonts w:cs="Bookman Old Style;Times New Roman" w:ascii="Bookman Old Style;Times New Roman" w:hAnsi="Bookman Old Style;Times New Roman"/>
          <w:sz w:val="24"/>
        </w:rPr>
        <w:t>iană la Montreux, localitatea Brent. Era pentru prima dată în propria sa casă, după 60 de ani de peregrinări. Ca însuşi Stăpânul său, nu a avut unde-şi odihni capul, în propria lui casă. Câtă deosebire fa</w:t>
      </w:r>
      <w:r>
        <w:rPr>
          <w:rFonts w:cs="Times New Roman" w:ascii="Times New Roman" w:hAnsi="Times New Roman"/>
          <w:sz w:val="24"/>
        </w:rPr>
        <w:t>ţ</w:t>
      </w:r>
      <w:r>
        <w:rPr>
          <w:rFonts w:cs="Bookman Old Style;Times New Roman" w:ascii="Bookman Old Style;Times New Roman" w:hAnsi="Bookman Old Style;Times New Roman"/>
          <w:sz w:val="24"/>
        </w:rPr>
        <w:t>ă de oamenii obişnui</w:t>
      </w:r>
      <w:r>
        <w:rPr>
          <w:rFonts w:cs="Times New Roman" w:ascii="Times New Roman" w:hAnsi="Times New Roman"/>
          <w:sz w:val="24"/>
        </w:rPr>
        <w:t>ţ</w:t>
      </w:r>
      <w:r>
        <w:rPr>
          <w:rFonts w:cs="Bookman Old Style;Times New Roman" w:ascii="Bookman Old Style;Times New Roman" w:hAnsi="Bookman Old Style;Times New Roman"/>
          <w:sz w:val="24"/>
        </w:rPr>
        <w:t>i! Şi nimeni nu s-a îndoit vreodată că el nu este unul dintre ei! Aici a început pentru el cea mai liniştită şi fericită parte a vie</w:t>
      </w:r>
      <w:r>
        <w:rPr>
          <w:rFonts w:cs="Times New Roman" w:ascii="Times New Roman" w:hAnsi="Times New Roman"/>
          <w:sz w:val="24"/>
        </w:rPr>
        <w:t>ţ</w:t>
      </w:r>
      <w:r>
        <w:rPr>
          <w:rFonts w:cs="Bookman Old Style;Times New Roman" w:ascii="Bookman Old Style;Times New Roman" w:hAnsi="Bookman Old Style;Times New Roman"/>
          <w:sz w:val="24"/>
        </w:rPr>
        <w:t>ii. Dumnezeu a îngăduit slujitorului Său ca această perioadă să nu fie deloc scurtă, în termeni omeneşti. Deşi doctorii au crezut totdeauna că via</w:t>
      </w:r>
      <w:r>
        <w:rPr>
          <w:rFonts w:cs="Times New Roman" w:ascii="Times New Roman" w:hAnsi="Times New Roman"/>
          <w:sz w:val="24"/>
        </w:rPr>
        <w:t>ţ</w:t>
      </w:r>
      <w:r>
        <w:rPr>
          <w:rFonts w:cs="Bookman Old Style;Times New Roman" w:ascii="Bookman Old Style;Times New Roman" w:hAnsi="Bookman Old Style;Times New Roman"/>
          <w:sz w:val="24"/>
        </w:rPr>
        <w:t>a lui va fi scurtă, Dumnezeu, Dătătorul vie</w:t>
      </w:r>
      <w:r>
        <w:rPr>
          <w:rFonts w:cs="Times New Roman" w:ascii="Times New Roman" w:hAnsi="Times New Roman"/>
          <w:sz w:val="24"/>
        </w:rPr>
        <w:t>ţ</w:t>
      </w:r>
      <w:r>
        <w:rPr>
          <w:rFonts w:cs="Bookman Old Style;Times New Roman" w:ascii="Bookman Old Style;Times New Roman" w:hAnsi="Bookman Old Style;Times New Roman"/>
          <w:sz w:val="24"/>
        </w:rPr>
        <w:t>ii, a vrut altfel. Aşa răsplăteşte El pe cei consacra</w:t>
      </w:r>
      <w:r>
        <w:rPr>
          <w:rFonts w:cs="Times New Roman" w:ascii="Times New Roman" w:hAnsi="Times New Roman"/>
          <w:sz w:val="24"/>
        </w:rPr>
        <w:t>ţ</w:t>
      </w:r>
      <w:r>
        <w:rPr>
          <w:rFonts w:cs="Bookman Old Style;Times New Roman" w:ascii="Bookman Old Style;Times New Roman" w:hAnsi="Bookman Old Style;Times New Roman"/>
          <w:sz w:val="24"/>
        </w:rPr>
        <w:t>i Lui din toată inima. Cel slab, bolnav, neputincios în termeni omeneşti, a fost situat de Dumnezeu peste limita celor „mai tari". De fapt, pu</w:t>
      </w:r>
      <w:r>
        <w:rPr>
          <w:rFonts w:cs="Times New Roman" w:ascii="Times New Roman" w:hAnsi="Times New Roman"/>
          <w:sz w:val="24"/>
        </w:rPr>
        <w:t>ţ</w:t>
      </w:r>
      <w:r>
        <w:rPr>
          <w:rFonts w:cs="Bookman Old Style;Times New Roman" w:ascii="Bookman Old Style;Times New Roman" w:hAnsi="Bookman Old Style;Times New Roman"/>
          <w:sz w:val="24"/>
        </w:rPr>
        <w:t>ini au trăit aşa de deplin ca Dumitru Cornilescu, Psalmul 90 Aici, via</w:t>
      </w:r>
      <w:r>
        <w:rPr>
          <w:rFonts w:cs="Times New Roman" w:ascii="Times New Roman" w:hAnsi="Times New Roman"/>
          <w:sz w:val="24"/>
        </w:rPr>
        <w:t>ţ</w:t>
      </w:r>
      <w:r>
        <w:rPr>
          <w:rFonts w:cs="Bookman Old Style;Times New Roman" w:ascii="Bookman Old Style;Times New Roman" w:hAnsi="Bookman Old Style;Times New Roman"/>
          <w:sz w:val="24"/>
        </w:rPr>
        <w:t>a lui s-a împăr</w:t>
      </w:r>
      <w:r>
        <w:rPr>
          <w:rFonts w:cs="Times New Roman" w:ascii="Times New Roman" w:hAnsi="Times New Roman"/>
          <w:sz w:val="24"/>
        </w:rPr>
        <w:t>ţ</w:t>
      </w:r>
      <w:r>
        <w:rPr>
          <w:rFonts w:cs="Bookman Old Style;Times New Roman" w:ascii="Bookman Old Style;Times New Roman" w:hAnsi="Bookman Old Style;Times New Roman"/>
          <w:sz w:val="24"/>
        </w:rPr>
        <w:t>it între lucrarea pentru Dumnezeu, îngrijirea sănătă</w:t>
      </w:r>
      <w:r>
        <w:rPr>
          <w:rFonts w:cs="Times New Roman" w:ascii="Times New Roman" w:hAnsi="Times New Roman"/>
          <w:sz w:val="24"/>
        </w:rPr>
        <w:t>ţ</w:t>
      </w:r>
      <w:r>
        <w:rPr>
          <w:rFonts w:cs="Bookman Old Style;Times New Roman" w:ascii="Bookman Old Style;Times New Roman" w:hAnsi="Bookman Old Style;Times New Roman"/>
          <w:sz w:val="24"/>
        </w:rPr>
        <w:t>ii şi odihnă. Dar înainte de toat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lui Dumnezeu. Pentru că proteza pe care o avea la mâna dreaptă nu-l permitea să scrie prea mult, în această perioadă a propovăduit Evanghelia ori de câte ori i se ivea prilejul, folosind noti</w:t>
      </w:r>
      <w:r>
        <w:rPr>
          <w:rFonts w:cs="Times New Roman" w:ascii="Times New Roman" w:hAnsi="Times New Roman"/>
          <w:sz w:val="24"/>
        </w:rPr>
        <w:t>ţ</w:t>
      </w:r>
      <w:r>
        <w:rPr>
          <w:rFonts w:cs="Bookman Old Style;Times New Roman" w:ascii="Bookman Old Style;Times New Roman" w:hAnsi="Bookman Old Style;Times New Roman"/>
          <w:sz w:val="24"/>
        </w:rPr>
        <w:t>e scurte, scrise pe un sfert de coală de hârtie, în nem</w:t>
      </w:r>
      <w:r>
        <w:rPr>
          <w:rFonts w:cs="Times New Roman" w:ascii="Times New Roman" w:hAnsi="Times New Roman"/>
          <w:sz w:val="24"/>
        </w:rPr>
        <w:t>ţ</w:t>
      </w:r>
      <w:r>
        <w:rPr>
          <w:rFonts w:cs="Bookman Old Style;Times New Roman" w:ascii="Bookman Old Style;Times New Roman" w:hAnsi="Bookman Old Style;Times New Roman"/>
          <w:sz w:val="24"/>
        </w:rPr>
        <w:t>eşte. Participa astfel la adunări creştineşti, la întâlniri între adunări, la cursuri de vară organizate pentru creştini de toate vârstele: când pentru tineri, când pentru oameni maturi, când pentru bătrâni. Era solicitat peste puterile sale, dar nu refuza decât atunci când ar fi trebuit să se deplaseze prea mult. A fost astfel o binecuvântare pentru mul</w:t>
      </w:r>
      <w:r>
        <w:rPr>
          <w:rFonts w:cs="Times New Roman" w:ascii="Times New Roman" w:hAnsi="Times New Roman"/>
          <w:sz w:val="24"/>
        </w:rPr>
        <w:t>ţ</w:t>
      </w:r>
      <w:r>
        <w:rPr>
          <w:rFonts w:cs="Bookman Old Style;Times New Roman" w:ascii="Bookman Old Style;Times New Roman" w:hAnsi="Bookman Old Style;Times New Roman"/>
          <w:sz w:val="24"/>
        </w:rPr>
        <w:t>i. Suferea însă mult că nu putea să scrie cum ar fi vrut. Supărarea pe care i-o producea această infirmitate l-a făcut să capete tensiune arterială. De aceea a trebuit să evite mai mult eforturile, mâncarea copioasă, călătoriile, în</w:t>
      </w:r>
      <w:r>
        <w:rPr>
          <w:rFonts w:cs="Times New Roman" w:ascii="Times New Roman" w:hAnsi="Times New Roman"/>
          <w:sz w:val="24"/>
        </w:rPr>
        <w:t>ţ</w:t>
      </w:r>
      <w:r>
        <w:rPr>
          <w:rFonts w:cs="Bookman Old Style;Times New Roman" w:ascii="Bookman Old Style;Times New Roman" w:hAnsi="Bookman Old Style;Times New Roman"/>
          <w:sz w:val="24"/>
        </w:rPr>
        <w:t>elegea că aşa îngăduie Dumnezeu, dar suporta cu greu imobilitatea la care era supus. Când scriu aceste rânduri mă gândesc la modul necugetat cum eu însumi şi mul</w:t>
      </w:r>
      <w:r>
        <w:rPr>
          <w:rFonts w:cs="Times New Roman" w:ascii="Times New Roman" w:hAnsi="Times New Roman"/>
          <w:sz w:val="24"/>
        </w:rPr>
        <w:t>ţ</w:t>
      </w:r>
      <w:r>
        <w:rPr>
          <w:rFonts w:cs="Bookman Old Style;Times New Roman" w:ascii="Bookman Old Style;Times New Roman" w:hAnsi="Bookman Old Style;Times New Roman"/>
          <w:sz w:val="24"/>
        </w:rPr>
        <w:t>i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a mine din </w:t>
      </w:r>
      <w:r>
        <w:rPr>
          <w:rFonts w:cs="Times New Roman" w:ascii="Times New Roman" w:hAnsi="Times New Roman"/>
          <w:sz w:val="24"/>
        </w:rPr>
        <w:t>ţ</w:t>
      </w:r>
      <w:r>
        <w:rPr>
          <w:rFonts w:cs="Bookman Old Style;Times New Roman" w:ascii="Bookman Old Style;Times New Roman" w:hAnsi="Bookman Old Style;Times New Roman"/>
          <w:sz w:val="24"/>
        </w:rPr>
        <w:t>ară şi din străinătate condamnam imobilitatea unui lucrător al Domnului despre care ştiam cum fusese la 20 de ani, dar despre care nu ştiam cum arăta după 70 şi apoi după 80 de ani. Puneam via</w:t>
      </w:r>
      <w:r>
        <w:rPr>
          <w:rFonts w:cs="Times New Roman" w:ascii="Times New Roman" w:hAnsi="Times New Roman"/>
          <w:sz w:val="24"/>
        </w:rPr>
        <w:t>ţ</w:t>
      </w:r>
      <w:r>
        <w:rPr>
          <w:rFonts w:cs="Bookman Old Style;Times New Roman" w:ascii="Bookman Old Style;Times New Roman" w:hAnsi="Bookman Old Style;Times New Roman"/>
          <w:sz w:val="24"/>
        </w:rPr>
        <w:t>a lui lungă pe seama unei presupuse for</w:t>
      </w:r>
      <w:r>
        <w:rPr>
          <w:rFonts w:cs="Times New Roman" w:ascii="Times New Roman" w:hAnsi="Times New Roman"/>
          <w:sz w:val="24"/>
        </w:rPr>
        <w:t>ţ</w:t>
      </w:r>
      <w:r>
        <w:rPr>
          <w:rFonts w:cs="Bookman Old Style;Times New Roman" w:ascii="Bookman Old Style;Times New Roman" w:hAnsi="Bookman Old Style;Times New Roman"/>
          <w:sz w:val="24"/>
        </w:rPr>
        <w:t xml:space="preserve">e fizice deosebite. Lucrurile stăteau cu totul altfel. Dumnezeu </w:t>
      </w:r>
      <w:r>
        <w:rPr>
          <w:rFonts w:cs="Times New Roman" w:ascii="Times New Roman" w:hAnsi="Times New Roman"/>
          <w:sz w:val="24"/>
        </w:rPr>
        <w:t>ţ</w:t>
      </w:r>
      <w:r>
        <w:rPr>
          <w:rFonts w:cs="Bookman Old Style;Times New Roman" w:ascii="Bookman Old Style;Times New Roman" w:hAnsi="Bookman Old Style;Times New Roman"/>
          <w:sz w:val="24"/>
        </w:rPr>
        <w:t>inea în via</w:t>
      </w:r>
      <w:r>
        <w:rPr>
          <w:rFonts w:cs="Times New Roman" w:ascii="Times New Roman" w:hAnsi="Times New Roman"/>
          <w:sz w:val="24"/>
        </w:rPr>
        <w:t>ţ</w:t>
      </w:r>
      <w:r>
        <w:rPr>
          <w:rFonts w:cs="Bookman Old Style;Times New Roman" w:ascii="Bookman Old Style;Times New Roman" w:hAnsi="Bookman Old Style;Times New Roman"/>
          <w:sz w:val="24"/>
        </w:rPr>
        <w:t>ă pentru lucrarea pe care o voia El, pe cel care după pronosticurile oamenilor trebuia să fi trecut de mult la Domnul. În al doilea rând, tot timpul anului dar mai ales vara, lucra printre turiştii şi vizitatorii frumoasei sta</w:t>
      </w:r>
      <w:r>
        <w:rPr>
          <w:rFonts w:cs="Times New Roman" w:ascii="Times New Roman" w:hAnsi="Times New Roman"/>
          <w:sz w:val="24"/>
        </w:rPr>
        <w:t>ţ</w:t>
      </w:r>
      <w:r>
        <w:rPr>
          <w:rFonts w:cs="Bookman Old Style;Times New Roman" w:ascii="Bookman Old Style;Times New Roman" w:hAnsi="Bookman Old Style;Times New Roman"/>
          <w:sz w:val="24"/>
        </w:rPr>
        <w:t>iuni Montreux. Primea chiar în casa lui persoane care voiau să-şi petreacă concediul în vestita sta</w:t>
      </w:r>
      <w:r>
        <w:rPr>
          <w:rFonts w:cs="Times New Roman" w:ascii="Times New Roman" w:hAnsi="Times New Roman"/>
          <w:sz w:val="24"/>
        </w:rPr>
        <w:t>ţ</w:t>
      </w:r>
      <w:r>
        <w:rPr>
          <w:rFonts w:cs="Bookman Old Style;Times New Roman" w:ascii="Bookman Old Style;Times New Roman" w:hAnsi="Bookman Old Style;Times New Roman"/>
          <w:sz w:val="24"/>
        </w:rPr>
        <w:t>iune. Cei care urmau să locuiască în casa lui erau anun</w:t>
      </w:r>
      <w:r>
        <w:rPr>
          <w:rFonts w:cs="Times New Roman" w:ascii="Times New Roman" w:hAnsi="Times New Roman"/>
          <w:sz w:val="24"/>
        </w:rPr>
        <w:t>ţ</w:t>
      </w:r>
      <w:r>
        <w:rPr>
          <w:rFonts w:cs="Bookman Old Style;Times New Roman" w:ascii="Bookman Old Style;Times New Roman" w:hAnsi="Bookman Old Style;Times New Roman"/>
          <w:sz w:val="24"/>
        </w:rPr>
        <w:t>a</w:t>
      </w:r>
      <w:r>
        <w:rPr>
          <w:rFonts w:cs="Times New Roman" w:ascii="Times New Roman" w:hAnsi="Times New Roman"/>
          <w:sz w:val="24"/>
        </w:rPr>
        <w:t>ţ</w:t>
      </w:r>
      <w:r>
        <w:rPr>
          <w:rFonts w:cs="Bookman Old Style;Times New Roman" w:ascii="Bookman Old Style;Times New Roman" w:hAnsi="Bookman Old Style;Times New Roman"/>
          <w:sz w:val="24"/>
        </w:rPr>
        <w:t>i de la început că este vorba de o casă creştinească; că înainte de micul dejun se citeşte Biblia şi se cântă cântări creştineşti; că la masă se face rugăciune, că în această casă nu se fumează, iar la ora 10 seara se încuie uşa. Niciodată nu a în</w:t>
      </w:r>
      <w:r>
        <w:rPr>
          <w:rFonts w:cs="Times New Roman" w:ascii="Times New Roman" w:hAnsi="Times New Roman"/>
          <w:sz w:val="24"/>
        </w:rPr>
        <w:t>ţ</w:t>
      </w:r>
      <w:r>
        <w:rPr>
          <w:rFonts w:cs="Bookman Old Style;Times New Roman" w:ascii="Bookman Old Style;Times New Roman" w:hAnsi="Bookman Old Style;Times New Roman"/>
          <w:sz w:val="24"/>
        </w:rPr>
        <w:t>eles ca sfin</w:t>
      </w:r>
      <w:r>
        <w:rPr>
          <w:rFonts w:cs="Times New Roman" w:ascii="Times New Roman" w:hAnsi="Times New Roman"/>
          <w:sz w:val="24"/>
        </w:rPr>
        <w:t>ţ</w:t>
      </w:r>
      <w:r>
        <w:rPr>
          <w:rFonts w:cs="Bookman Old Style;Times New Roman" w:ascii="Bookman Old Style;Times New Roman" w:hAnsi="Bookman Old Style;Times New Roman"/>
          <w:sz w:val="24"/>
        </w:rPr>
        <w:t>enia să se limiteze la sine însuşi, ci a extins-o totdeauna şi asupra familiei sale, asupra casei sale, asupra tuturor rela</w:t>
      </w:r>
      <w:r>
        <w:rPr>
          <w:rFonts w:cs="Times New Roman" w:ascii="Times New Roman" w:hAnsi="Times New Roman"/>
          <w:sz w:val="24"/>
        </w:rPr>
        <w:t>ţ</w:t>
      </w:r>
      <w:r>
        <w:rPr>
          <w:rFonts w:cs="Bookman Old Style;Times New Roman" w:ascii="Bookman Old Style;Times New Roman" w:hAnsi="Bookman Old Style;Times New Roman"/>
          <w:sz w:val="24"/>
        </w:rPr>
        <w:t>iilor sale. Niciodată în via</w:t>
      </w:r>
      <w:r>
        <w:rPr>
          <w:rFonts w:cs="Times New Roman" w:ascii="Times New Roman" w:hAnsi="Times New Roman"/>
          <w:sz w:val="24"/>
        </w:rPr>
        <w:t>ţ</w:t>
      </w:r>
      <w:r>
        <w:rPr>
          <w:rFonts w:cs="Bookman Old Style;Times New Roman" w:ascii="Bookman Old Style;Times New Roman" w:hAnsi="Bookman Old Style;Times New Roman"/>
          <w:sz w:val="24"/>
        </w:rPr>
        <w:t>ă nu a avut de-a face cu cineva dacă nu era implicat în lucrarea lui Dumnezeu. Nu a avut de-a face decât cu adunări creştineşti, cu case de odihnă pentru credincioşi, cu editori creştini. Domnul Isus Hristos şi lucrarea Lui au fost toat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Dumitru Cornilescu. Altceva nu ştia. De aceea era foarte mult solicitat de credincioşii de pretutindeni, să </w:t>
      </w:r>
      <w:r>
        <w:rPr>
          <w:rFonts w:cs="Times New Roman" w:ascii="Times New Roman" w:hAnsi="Times New Roman"/>
          <w:sz w:val="24"/>
        </w:rPr>
        <w:t>ţ</w:t>
      </w:r>
      <w:r>
        <w:rPr>
          <w:rFonts w:cs="Bookman Old Style;Times New Roman" w:ascii="Bookman Old Style;Times New Roman" w:hAnsi="Bookman Old Style;Times New Roman"/>
          <w:sz w:val="24"/>
        </w:rPr>
        <w:t>ină predici, să conducă cercuri pentru tineret sau bătrâni, să participe la întruniri creştineşti de toate felurile. Deoarece vara era ocupat la Montreux, călătorea pe distan</w:t>
      </w:r>
      <w:r>
        <w:rPr>
          <w:rFonts w:cs="Times New Roman" w:ascii="Times New Roman" w:hAnsi="Times New Roman"/>
          <w:sz w:val="24"/>
        </w:rPr>
        <w:t>ţ</w:t>
      </w:r>
      <w:r>
        <w:rPr>
          <w:rFonts w:cs="Bookman Old Style;Times New Roman" w:ascii="Bookman Old Style;Times New Roman" w:hAnsi="Bookman Old Style;Times New Roman"/>
          <w:sz w:val="24"/>
        </w:rPr>
        <w:t>e scurte mai ales iarna. Dar toată vara, în casa sa, făcea zilnic adunare pentru vizitatori. Era plin de gândurile lui Dumnezeu în aşa măsură, încât totdeauna avea de împărtăşit ceva altora. Şi o făcea cu o mare putere a Duhului şi într-un mod aşa de atractiv, încât oricine îl auzea pentru prima dată se hotăra să facă orice să-l mai asculte din nou. Predicile sale nu erau savante, docte; nu erau rostite într-o limbă greoaie, inteligibilă numai pentru ini</w:t>
      </w:r>
      <w:r>
        <w:rPr>
          <w:rFonts w:cs="Times New Roman" w:ascii="Times New Roman" w:hAnsi="Times New Roman"/>
          <w:sz w:val="24"/>
        </w:rPr>
        <w:t>ţ</w:t>
      </w:r>
      <w:r>
        <w:rPr>
          <w:rFonts w:cs="Bookman Old Style;Times New Roman" w:ascii="Bookman Old Style;Times New Roman" w:hAnsi="Bookman Old Style;Times New Roman"/>
          <w:sz w:val="24"/>
        </w:rPr>
        <w:t>ia</w:t>
      </w:r>
      <w:r>
        <w:rPr>
          <w:rFonts w:cs="Times New Roman" w:ascii="Times New Roman" w:hAnsi="Times New Roman"/>
          <w:sz w:val="24"/>
        </w:rPr>
        <w:t>ţ</w:t>
      </w:r>
      <w:r>
        <w:rPr>
          <w:rFonts w:cs="Bookman Old Style;Times New Roman" w:ascii="Bookman Old Style;Times New Roman" w:hAnsi="Bookman Old Style;Times New Roman"/>
          <w:sz w:val="24"/>
        </w:rPr>
        <w:t>i. Dimpotrivă, cele mai alese gânduri le îmbrăca într-un limbaj simplu, curgător, accesibil oricui, dar în acelaşi timp foarte corect. Niciodată nu a făcut distinc</w:t>
      </w:r>
      <w:r>
        <w:rPr>
          <w:rFonts w:cs="Times New Roman" w:ascii="Times New Roman" w:hAnsi="Times New Roman"/>
          <w:sz w:val="24"/>
        </w:rPr>
        <w:t>ţ</w:t>
      </w:r>
      <w:r>
        <w:rPr>
          <w:rFonts w:cs="Bookman Old Style;Times New Roman" w:ascii="Bookman Old Style;Times New Roman" w:hAnsi="Bookman Old Style;Times New Roman"/>
          <w:sz w:val="24"/>
        </w:rPr>
        <w:t>ie între denomina</w:t>
      </w:r>
      <w:r>
        <w:rPr>
          <w:rFonts w:cs="Times New Roman" w:ascii="Times New Roman" w:hAnsi="Times New Roman"/>
          <w:sz w:val="24"/>
        </w:rPr>
        <w:t>ţ</w:t>
      </w:r>
      <w:r>
        <w:rPr>
          <w:rFonts w:cs="Bookman Old Style;Times New Roman" w:ascii="Bookman Old Style;Times New Roman" w:hAnsi="Bookman Old Style;Times New Roman"/>
          <w:sz w:val="24"/>
        </w:rPr>
        <w:t>iile creştine. Era fericit să-şi petreacă timpul şi să se îmbărbăteze cu oricine, de orice limbă şi denomina</w:t>
      </w:r>
      <w:r>
        <w:rPr>
          <w:rFonts w:cs="Times New Roman" w:ascii="Times New Roman" w:hAnsi="Times New Roman"/>
          <w:sz w:val="24"/>
        </w:rPr>
        <w:t>ţ</w:t>
      </w:r>
      <w:r>
        <w:rPr>
          <w:rFonts w:cs="Bookman Old Style;Times New Roman" w:ascii="Bookman Old Style;Times New Roman" w:hAnsi="Bookman Old Style;Times New Roman"/>
          <w:sz w:val="24"/>
        </w:rPr>
        <w:t>ie creştină, care stătea pe temelia cea tare a Evangheliei, care chema Numele Domnului dintr-o inimă curată. Nu a participat niciodată la discu</w:t>
      </w:r>
      <w:r>
        <w:rPr>
          <w:rFonts w:cs="Times New Roman" w:ascii="Times New Roman" w:hAnsi="Times New Roman"/>
          <w:sz w:val="24"/>
        </w:rPr>
        <w:t>ţ</w:t>
      </w:r>
      <w:r>
        <w:rPr>
          <w:rFonts w:cs="Bookman Old Style;Times New Roman" w:ascii="Bookman Old Style;Times New Roman" w:hAnsi="Bookman Old Style;Times New Roman"/>
          <w:sz w:val="24"/>
        </w:rPr>
        <w:t>ii asupra părerilor îndoielnice şi nu a supus pe nimeni unui tratament diferen</w:t>
      </w:r>
      <w:r>
        <w:rPr>
          <w:rFonts w:cs="Times New Roman" w:ascii="Times New Roman" w:hAnsi="Times New Roman"/>
          <w:sz w:val="24"/>
        </w:rPr>
        <w:t>ţ</w:t>
      </w:r>
      <w:r>
        <w:rPr>
          <w:rFonts w:cs="Bookman Old Style;Times New Roman" w:ascii="Bookman Old Style;Times New Roman" w:hAnsi="Bookman Old Style;Times New Roman"/>
          <w:sz w:val="24"/>
        </w:rPr>
        <w:t>iat pe baze denomina</w:t>
      </w:r>
      <w:r>
        <w:rPr>
          <w:rFonts w:cs="Times New Roman" w:ascii="Times New Roman" w:hAnsi="Times New Roman"/>
          <w:sz w:val="24"/>
        </w:rPr>
        <w:t>ţ</w:t>
      </w:r>
      <w:r>
        <w:rPr>
          <w:rFonts w:cs="Bookman Old Style;Times New Roman" w:ascii="Bookman Old Style;Times New Roman" w:hAnsi="Bookman Old Style;Times New Roman"/>
          <w:sz w:val="24"/>
        </w:rPr>
        <w:t>ionale. Dimpotrivă iubea pe to</w:t>
      </w:r>
      <w:r>
        <w:rPr>
          <w:rFonts w:cs="Times New Roman" w:ascii="Times New Roman" w:hAnsi="Times New Roman"/>
          <w:sz w:val="24"/>
        </w:rPr>
        <w:t>ţ</w:t>
      </w:r>
      <w:r>
        <w:rPr>
          <w:rFonts w:cs="Bookman Old Style;Times New Roman" w:ascii="Bookman Old Style;Times New Roman" w:hAnsi="Bookman Old Style;Times New Roman"/>
          <w:sz w:val="24"/>
        </w:rPr>
        <w:t>i cei răscumpăra</w:t>
      </w:r>
      <w:r>
        <w:rPr>
          <w:rFonts w:cs="Times New Roman" w:ascii="Times New Roman" w:hAnsi="Times New Roman"/>
          <w:sz w:val="24"/>
        </w:rPr>
        <w:t>ţ</w:t>
      </w:r>
      <w:r>
        <w:rPr>
          <w:rFonts w:cs="Bookman Old Style;Times New Roman" w:ascii="Bookman Old Style;Times New Roman" w:hAnsi="Bookman Old Style;Times New Roman"/>
          <w:sz w:val="24"/>
        </w:rPr>
        <w:t>i prin sângele Domnului Isus, ca pe fra</w:t>
      </w:r>
      <w:r>
        <w:rPr>
          <w:rFonts w:cs="Times New Roman" w:ascii="Times New Roman" w:hAnsi="Times New Roman"/>
          <w:sz w:val="24"/>
        </w:rPr>
        <w:t>ţ</w:t>
      </w:r>
      <w:r>
        <w:rPr>
          <w:rFonts w:cs="Bookman Old Style;Times New Roman" w:ascii="Bookman Old Style;Times New Roman" w:hAnsi="Bookman Old Style;Times New Roman"/>
          <w:sz w:val="24"/>
        </w:rPr>
        <w:t>ii săi. Datorită odihnei, armoniei în căsnicie, îngrijirii deosebite pe care şi-o acorda şi de care se bucura din partea so</w:t>
      </w:r>
      <w:r>
        <w:rPr>
          <w:rFonts w:cs="Times New Roman" w:ascii="Times New Roman" w:hAnsi="Times New Roman"/>
          <w:sz w:val="24"/>
        </w:rPr>
        <w:t>ţ</w:t>
      </w:r>
      <w:r>
        <w:rPr>
          <w:rFonts w:cs="Bookman Old Style;Times New Roman" w:ascii="Bookman Old Style;Times New Roman" w:hAnsi="Bookman Old Style;Times New Roman"/>
          <w:sz w:val="24"/>
        </w:rPr>
        <w:t>iei, a climatului foarte prielnic de la Montreux, sănătatea i s-a îmbunătă</w:t>
      </w:r>
      <w:r>
        <w:rPr>
          <w:rFonts w:cs="Times New Roman" w:ascii="Times New Roman" w:hAnsi="Times New Roman"/>
          <w:sz w:val="24"/>
        </w:rPr>
        <w:t>ţ</w:t>
      </w:r>
      <w:r>
        <w:rPr>
          <w:rFonts w:cs="Bookman Old Style;Times New Roman" w:ascii="Bookman Old Style;Times New Roman" w:hAnsi="Bookman Old Style;Times New Roman"/>
          <w:sz w:val="24"/>
        </w:rPr>
        <w:t>it sim</w:t>
      </w:r>
      <w:r>
        <w:rPr>
          <w:rFonts w:cs="Times New Roman" w:ascii="Times New Roman" w:hAnsi="Times New Roman"/>
          <w:sz w:val="24"/>
        </w:rPr>
        <w:t>ţ</w:t>
      </w:r>
      <w:r>
        <w:rPr>
          <w:rFonts w:cs="Bookman Old Style;Times New Roman" w:ascii="Bookman Old Style;Times New Roman" w:hAnsi="Bookman Old Style;Times New Roman"/>
          <w:sz w:val="24"/>
        </w:rPr>
        <w:t>itor. Vara făcea plajă pe peluza din splendida lui grădină, tot timpul lua medicamente indicate de doctori, ducea o via</w:t>
      </w:r>
      <w:r>
        <w:rPr>
          <w:rFonts w:cs="Times New Roman" w:ascii="Times New Roman" w:hAnsi="Times New Roman"/>
          <w:sz w:val="24"/>
        </w:rPr>
        <w:t>ţ</w:t>
      </w:r>
      <w:r>
        <w:rPr>
          <w:rFonts w:cs="Bookman Old Style;Times New Roman" w:ascii="Bookman Old Style;Times New Roman" w:hAnsi="Bookman Old Style;Times New Roman"/>
          <w:sz w:val="24"/>
        </w:rPr>
        <w:t>ă cu totul şi cu totul ponderată, fără nici un fel de exces, în acest fel, în jurul vârstei de 70 de ani se sim</w:t>
      </w:r>
      <w:r>
        <w:rPr>
          <w:rFonts w:cs="Times New Roman" w:ascii="Times New Roman" w:hAnsi="Times New Roman"/>
          <w:sz w:val="24"/>
        </w:rPr>
        <w:t>ţ</w:t>
      </w:r>
      <w:r>
        <w:rPr>
          <w:rFonts w:cs="Bookman Old Style;Times New Roman" w:ascii="Bookman Old Style;Times New Roman" w:hAnsi="Bookman Old Style;Times New Roman"/>
          <w:sz w:val="24"/>
        </w:rPr>
        <w:t>ea mai bine ca oricând. Datorită tensiunii arteriale i s-a recomandat să mănânce un regim special. Dumnezeu i-a făcut parte să intre în legătură cu un dietetician vestit în Elve</w:t>
      </w:r>
      <w:r>
        <w:rPr>
          <w:rFonts w:cs="Times New Roman" w:ascii="Times New Roman" w:hAnsi="Times New Roman"/>
          <w:sz w:val="24"/>
        </w:rPr>
        <w:t>ţ</w:t>
      </w:r>
      <w:r>
        <w:rPr>
          <w:rFonts w:cs="Bookman Old Style;Times New Roman" w:ascii="Bookman Old Style;Times New Roman" w:hAnsi="Bookman Old Style;Times New Roman"/>
          <w:sz w:val="24"/>
        </w:rPr>
        <w:t>ia, care i-a devenit un bun prieten. Cornilescu îl servea pe medic cu cele spirituale, iar acesta îi acorda – în schimb – cea mai aleasă îngrijire trupească. Datorită îmbunătă</w:t>
      </w:r>
      <w:r>
        <w:rPr>
          <w:rFonts w:cs="Times New Roman" w:ascii="Times New Roman" w:hAnsi="Times New Roman"/>
          <w:sz w:val="24"/>
        </w:rPr>
        <w:t>ţ</w:t>
      </w:r>
      <w:r>
        <w:rPr>
          <w:rFonts w:cs="Bookman Old Style;Times New Roman" w:ascii="Bookman Old Style;Times New Roman" w:hAnsi="Bookman Old Style;Times New Roman"/>
          <w:sz w:val="24"/>
        </w:rPr>
        <w:t>irii sensibile a stării sănătă</w:t>
      </w:r>
      <w:r>
        <w:rPr>
          <w:rFonts w:cs="Times New Roman" w:ascii="Times New Roman" w:hAnsi="Times New Roman"/>
          <w:sz w:val="24"/>
        </w:rPr>
        <w:t>ţ</w:t>
      </w:r>
      <w:r>
        <w:rPr>
          <w:rFonts w:cs="Bookman Old Style;Times New Roman" w:ascii="Bookman Old Style;Times New Roman" w:hAnsi="Bookman Old Style;Times New Roman"/>
          <w:sz w:val="24"/>
        </w:rPr>
        <w:t>ii, la 70 de ani a dat jos proteza de la mâna dreaptă, în acest fel, mâhnirea pe care o resim</w:t>
      </w:r>
      <w:r>
        <w:rPr>
          <w:rFonts w:cs="Times New Roman" w:ascii="Times New Roman" w:hAnsi="Times New Roman"/>
          <w:sz w:val="24"/>
        </w:rPr>
        <w:t>ţ</w:t>
      </w:r>
      <w:r>
        <w:rPr>
          <w:rFonts w:cs="Bookman Old Style;Times New Roman" w:ascii="Bookman Old Style;Times New Roman" w:hAnsi="Bookman Old Style;Times New Roman"/>
          <w:sz w:val="24"/>
        </w:rPr>
        <w:t>ise deoarece nu-şi putea folosi pentru Dumnezeu mâna, aşa cum ar fi vrut, s-a transformat în bucurie. Deşi bătrân, bolnav, consumat de mul</w:t>
      </w:r>
      <w:r>
        <w:rPr>
          <w:rFonts w:cs="Times New Roman" w:ascii="Times New Roman" w:hAnsi="Times New Roman"/>
          <w:sz w:val="24"/>
        </w:rPr>
        <w:t>ţ</w:t>
      </w:r>
      <w:r>
        <w:rPr>
          <w:rFonts w:cs="Bookman Old Style;Times New Roman" w:ascii="Bookman Old Style;Times New Roman" w:hAnsi="Bookman Old Style;Times New Roman"/>
          <w:sz w:val="24"/>
        </w:rPr>
        <w:t>imea greută</w:t>
      </w:r>
      <w:r>
        <w:rPr>
          <w:rFonts w:cs="Times New Roman" w:ascii="Times New Roman" w:hAnsi="Times New Roman"/>
          <w:sz w:val="24"/>
        </w:rPr>
        <w:t>ţ</w:t>
      </w:r>
      <w:r>
        <w:rPr>
          <w:rFonts w:cs="Bookman Old Style;Times New Roman" w:ascii="Bookman Old Style;Times New Roman" w:hAnsi="Bookman Old Style;Times New Roman"/>
          <w:sz w:val="24"/>
        </w:rPr>
        <w:t>ilor şi împotrivirilor vie</w:t>
      </w:r>
      <w:r>
        <w:rPr>
          <w:rFonts w:cs="Times New Roman" w:ascii="Times New Roman" w:hAnsi="Times New Roman"/>
          <w:sz w:val="24"/>
        </w:rPr>
        <w:t>ţ</w:t>
      </w:r>
      <w:r>
        <w:rPr>
          <w:rFonts w:cs="Bookman Old Style;Times New Roman" w:ascii="Bookman Old Style;Times New Roman" w:hAnsi="Bookman Old Style;Times New Roman"/>
          <w:sz w:val="24"/>
        </w:rPr>
        <w:t>ii, a început iarăşi să lucreze din plin. Cum? În multe feluri. „Credinciosul transformă toate experien</w:t>
      </w:r>
      <w:r>
        <w:rPr>
          <w:rFonts w:cs="Times New Roman" w:ascii="Times New Roman" w:hAnsi="Times New Roman"/>
          <w:sz w:val="24"/>
        </w:rPr>
        <w:t>ţ</w:t>
      </w:r>
      <w:r>
        <w:rPr>
          <w:rFonts w:cs="Bookman Old Style;Times New Roman" w:ascii="Bookman Old Style;Times New Roman" w:hAnsi="Bookman Old Style;Times New Roman"/>
          <w:sz w:val="24"/>
        </w:rPr>
        <w:t>ele vie</w:t>
      </w:r>
      <w:r>
        <w:rPr>
          <w:rFonts w:cs="Times New Roman" w:ascii="Times New Roman" w:hAnsi="Times New Roman"/>
          <w:sz w:val="24"/>
        </w:rPr>
        <w:t>ţ</w:t>
      </w:r>
      <w:r>
        <w:rPr>
          <w:rFonts w:cs="Bookman Old Style;Times New Roman" w:ascii="Bookman Old Style;Times New Roman" w:hAnsi="Bookman Old Style;Times New Roman"/>
          <w:sz w:val="24"/>
        </w:rPr>
        <w:t>ii lui în valori veşnice; întocmai ca un arbore care îşi pregăteşte, din toate sărurile pământului, hrana sa." D. Corn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a</w:t>
      </w:r>
      <w:r>
        <w:rPr>
          <w:rFonts w:cs="Times New Roman" w:ascii="Times New Roman" w:hAnsi="Times New Roman"/>
          <w:sz w:val="24"/>
        </w:rPr>
        <w:t>ţ</w:t>
      </w:r>
      <w:r>
        <w:rPr>
          <w:rFonts w:cs="Bookman Old Style;Times New Roman" w:ascii="Bookman Old Style;Times New Roman" w:hAnsi="Bookman Old Style;Times New Roman"/>
          <w:sz w:val="24"/>
        </w:rPr>
        <w:t>ă "El î</w:t>
      </w:r>
      <w:r>
        <w:rPr>
          <w:rFonts w:cs="Times New Roman" w:ascii="Times New Roman" w:hAnsi="Times New Roman"/>
          <w:sz w:val="24"/>
        </w:rPr>
        <w:t>ţ</w:t>
      </w:r>
      <w:r>
        <w:rPr>
          <w:rFonts w:cs="Bookman Old Style;Times New Roman" w:ascii="Bookman Old Style;Times New Roman" w:hAnsi="Bookman Old Style;Times New Roman"/>
          <w:sz w:val="24"/>
        </w:rPr>
        <w:t>i satură de bunătă</w:t>
      </w:r>
      <w:r>
        <w:rPr>
          <w:rFonts w:cs="Times New Roman" w:ascii="Times New Roman" w:hAnsi="Times New Roman"/>
          <w:sz w:val="24"/>
        </w:rPr>
        <w:t>ţ</w:t>
      </w:r>
      <w:r>
        <w:rPr>
          <w:rFonts w:cs="Bookman Old Style;Times New Roman" w:ascii="Bookman Old Style;Times New Roman" w:hAnsi="Bookman Old Style;Times New Roman"/>
          <w:sz w:val="24"/>
        </w:rPr>
        <w:t>i bătrâne</w:t>
      </w:r>
      <w:r>
        <w:rPr>
          <w:rFonts w:cs="Times New Roman" w:ascii="Times New Roman" w:hAnsi="Times New Roman"/>
          <w:sz w:val="24"/>
        </w:rPr>
        <w:t>ţ</w:t>
      </w:r>
      <w:r>
        <w:rPr>
          <w:rFonts w:cs="Bookman Old Style;Times New Roman" w:ascii="Bookman Old Style;Times New Roman" w:hAnsi="Bookman Old Style;Times New Roman"/>
          <w:sz w:val="24"/>
        </w:rPr>
        <w:t>ea şi te face să întinereşti iarăsi ca vulturul." (Psalmul 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nd înapoi spre </w:t>
      </w:r>
      <w:r>
        <w:rPr>
          <w:rFonts w:cs="Times New Roman" w:ascii="Times New Roman" w:hAnsi="Times New Roman"/>
          <w:sz w:val="24"/>
        </w:rPr>
        <w:t>ţ</w:t>
      </w:r>
      <w:r>
        <w:rPr>
          <w:rFonts w:cs="Bookman Old Style;Times New Roman" w:ascii="Bookman Old Style;Times New Roman" w:hAnsi="Bookman Old Style;Times New Roman"/>
          <w:sz w:val="24"/>
        </w:rPr>
        <w:t>ara lui „Căci aşa vorbeşte Domnul: «Nu se va mai întoarce; ci va muri în locul unde este. Şi nu va mai vedea tara aceasta» ". (Ieremia22: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a avut pe inimă România şi lucrarea lui Dumnezeu din această </w:t>
      </w:r>
      <w:r>
        <w:rPr>
          <w:rFonts w:cs="Times New Roman" w:ascii="Times New Roman" w:hAnsi="Times New Roman"/>
          <w:sz w:val="24"/>
        </w:rPr>
        <w:t>ţ</w:t>
      </w:r>
      <w:r>
        <w:rPr>
          <w:rFonts w:cs="Bookman Old Style;Times New Roman" w:ascii="Bookman Old Style;Times New Roman" w:hAnsi="Bookman Old Style;Times New Roman"/>
          <w:sz w:val="24"/>
        </w:rPr>
        <w:t>ară. Acolo îi rămăsese inima, acolo unde împlinise lucrarea tiner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sale. Avea în </w:t>
      </w:r>
      <w:r>
        <w:rPr>
          <w:rFonts w:cs="Times New Roman" w:ascii="Times New Roman" w:hAnsi="Times New Roman"/>
          <w:sz w:val="24"/>
        </w:rPr>
        <w:t>ţ</w:t>
      </w:r>
      <w:r>
        <w:rPr>
          <w:rFonts w:cs="Bookman Old Style;Times New Roman" w:ascii="Bookman Old Style;Times New Roman" w:hAnsi="Bookman Old Style;Times New Roman"/>
          <w:sz w:val="24"/>
        </w:rPr>
        <w:t>ară fra</w:t>
      </w:r>
      <w:r>
        <w:rPr>
          <w:rFonts w:cs="Times New Roman" w:ascii="Times New Roman" w:hAnsi="Times New Roman"/>
          <w:sz w:val="24"/>
        </w:rPr>
        <w:t>ţ</w:t>
      </w:r>
      <w:r>
        <w:rPr>
          <w:rFonts w:cs="Bookman Old Style;Times New Roman" w:ascii="Bookman Old Style;Times New Roman" w:hAnsi="Bookman Old Style;Times New Roman"/>
          <w:sz w:val="24"/>
        </w:rPr>
        <w:t>i şi surori de trup, dar mai ales mii de fra</w:t>
      </w:r>
      <w:r>
        <w:rPr>
          <w:rFonts w:cs="Times New Roman" w:ascii="Times New Roman" w:hAnsi="Times New Roman"/>
          <w:sz w:val="24"/>
        </w:rPr>
        <w:t>ţ</w:t>
      </w:r>
      <w:r>
        <w:rPr>
          <w:rFonts w:cs="Bookman Old Style;Times New Roman" w:ascii="Bookman Old Style;Times New Roman" w:hAnsi="Bookman Old Style;Times New Roman"/>
          <w:sz w:val="24"/>
        </w:rPr>
        <w:t>i şi surori în Domnul. Aceştia nu numai că nu l-au uitat niciodată, dar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i dintre ei îi cereau sfaturi asupra celor mai diferite probleme personale, creştineşti, de adunare etc. Un mod binecuvântat în care a lucrat în această perioadă, a fost prin scrisori. Multă îmbărbătare a adus credincioşilor din România pe această cale. Era fericit ori de câte ori putea să citească vreo câteva rânduri de la unul dintre cei cu care a lucrat în primul pătrar al acestui veac în </w:t>
      </w:r>
      <w:r>
        <w:rPr>
          <w:rFonts w:cs="Times New Roman" w:ascii="Times New Roman" w:hAnsi="Times New Roman"/>
          <w:sz w:val="24"/>
        </w:rPr>
        <w:t>ţ</w:t>
      </w:r>
      <w:r>
        <w:rPr>
          <w:rFonts w:cs="Bookman Old Style;Times New Roman" w:ascii="Bookman Old Style;Times New Roman" w:hAnsi="Bookman Old Style;Times New Roman"/>
          <w:sz w:val="24"/>
        </w:rPr>
        <w:t xml:space="preserve">ara lui, de la cei care au fost primele roade ale descoperirilor pe care i le-a făcut Dumnezeu din Biblie, precum şi de la urmaşii acestora. Se bucura de asemenea foarte mult când vreun creştin din </w:t>
      </w:r>
      <w:r>
        <w:rPr>
          <w:rFonts w:cs="Times New Roman" w:ascii="Times New Roman" w:hAnsi="Times New Roman"/>
          <w:sz w:val="24"/>
        </w:rPr>
        <w:t>ţ</w:t>
      </w:r>
      <w:r>
        <w:rPr>
          <w:rFonts w:cs="Bookman Old Style;Times New Roman" w:ascii="Bookman Old Style;Times New Roman" w:hAnsi="Bookman Old Style;Times New Roman"/>
          <w:sz w:val="24"/>
        </w:rPr>
        <w:t>ară sau de pe orice continent i se adresa ca aceluia care i-a pus prima dată în mână Cuvântul lui Dumnezeu, prin care L-a cunoscut pe Mântuitorul. S-a bucurat mult de scrisorile primite din partea unui credincios, care îi amintea cu patos de minunatele zile petrecute în 1923 la biserica „Cuibul cu Barză" şi mai ales la adunările de mar</w:t>
      </w:r>
      <w:r>
        <w:rPr>
          <w:rFonts w:cs="Times New Roman" w:ascii="Times New Roman" w:hAnsi="Times New Roman"/>
          <w:sz w:val="24"/>
        </w:rPr>
        <w:t>ţ</w:t>
      </w:r>
      <w:r>
        <w:rPr>
          <w:rFonts w:cs="Bookman Old Style;Times New Roman" w:ascii="Bookman Old Style;Times New Roman" w:hAnsi="Bookman Old Style;Times New Roman"/>
          <w:sz w:val="24"/>
        </w:rPr>
        <w:t xml:space="preserve">i şi joi seara </w:t>
      </w:r>
      <w:r>
        <w:rPr>
          <w:rFonts w:cs="Times New Roman" w:ascii="Times New Roman" w:hAnsi="Times New Roman"/>
          <w:sz w:val="24"/>
        </w:rPr>
        <w:t>ţ</w:t>
      </w:r>
      <w:r>
        <w:rPr>
          <w:rFonts w:cs="Bookman Old Style;Times New Roman" w:ascii="Bookman Old Style;Times New Roman" w:hAnsi="Bookman Old Style;Times New Roman"/>
          <w:sz w:val="24"/>
        </w:rPr>
        <w:t>inute în şcoala din apropierea acesteia. A fost adânc mişcat de cele câteva scrisori trimise de Emil Constantinescu din care afla nou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din </w:t>
      </w:r>
      <w:r>
        <w:rPr>
          <w:rFonts w:cs="Times New Roman" w:ascii="Times New Roman" w:hAnsi="Times New Roman"/>
          <w:sz w:val="24"/>
        </w:rPr>
        <w:t>ţ</w:t>
      </w:r>
      <w:r>
        <w:rPr>
          <w:rFonts w:cs="Bookman Old Style;Times New Roman" w:ascii="Bookman Old Style;Times New Roman" w:hAnsi="Bookman Old Style;Times New Roman"/>
          <w:sz w:val="24"/>
        </w:rPr>
        <w:t>ară, despre mersul lucrării lui Dumnezeu în România, despre familia fratelui său Gheorghe Cornilescu care trecuse la Domnul, fără să-l fi văzut vreodată timp de 45 de ani. Amintiri plăcute i-au readus înaintea ochilor scrisorile trimise de unii dintre primii oameni câştiga</w:t>
      </w:r>
      <w:r>
        <w:rPr>
          <w:rFonts w:cs="Times New Roman" w:ascii="Times New Roman" w:hAnsi="Times New Roman"/>
          <w:sz w:val="24"/>
        </w:rPr>
        <w:t>ţ</w:t>
      </w:r>
      <w:r>
        <w:rPr>
          <w:rFonts w:cs="Bookman Old Style;Times New Roman" w:ascii="Bookman Old Style;Times New Roman" w:hAnsi="Bookman Old Style;Times New Roman"/>
          <w:sz w:val="24"/>
        </w:rPr>
        <w:t xml:space="preserve">i pentru Dumnezeu prin lucrarea pe care o făcuse în </w:t>
      </w:r>
      <w:r>
        <w:rPr>
          <w:rFonts w:cs="Times New Roman" w:ascii="Times New Roman" w:hAnsi="Times New Roman"/>
          <w:sz w:val="24"/>
        </w:rPr>
        <w:t>ţ</w:t>
      </w:r>
      <w:r>
        <w:rPr>
          <w:rFonts w:cs="Bookman Old Style;Times New Roman" w:ascii="Bookman Old Style;Times New Roman" w:hAnsi="Bookman Old Style;Times New Roman"/>
          <w:sz w:val="24"/>
        </w:rPr>
        <w:t>ară. De asemenea, men</w:t>
      </w:r>
      <w:r>
        <w:rPr>
          <w:rFonts w:cs="Times New Roman" w:ascii="Times New Roman" w:hAnsi="Times New Roman"/>
          <w:sz w:val="24"/>
        </w:rPr>
        <w:t>ţ</w:t>
      </w:r>
      <w:r>
        <w:rPr>
          <w:rFonts w:cs="Bookman Old Style;Times New Roman" w:ascii="Bookman Old Style;Times New Roman" w:hAnsi="Bookman Old Style;Times New Roman"/>
          <w:sz w:val="24"/>
        </w:rPr>
        <w:t>iunile pe care Vasile Teodorescu le-a făcut în unele din scrisorile acestora, i-au reamintit anii dinaintea primului război mondial. În multe din aceste scrisori şi în altele trimise de persoane mai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cunoscute, era invitat mereu să viziteze </w:t>
      </w:r>
      <w:r>
        <w:rPr>
          <w:rFonts w:cs="Times New Roman" w:ascii="Times New Roman" w:hAnsi="Times New Roman"/>
          <w:sz w:val="24"/>
        </w:rPr>
        <w:t>ţ</w:t>
      </w:r>
      <w:r>
        <w:rPr>
          <w:rFonts w:cs="Bookman Old Style;Times New Roman" w:ascii="Bookman Old Style;Times New Roman" w:hAnsi="Bookman Old Style;Times New Roman"/>
          <w:sz w:val="24"/>
        </w:rPr>
        <w:t>ara în care s-a născut, adunarea la temelia căreia a pus prima piatră. Toate chemările lor au rămas fără răspuns! Atunci nu în</w:t>
      </w:r>
      <w:r>
        <w:rPr>
          <w:rFonts w:cs="Times New Roman" w:ascii="Times New Roman" w:hAnsi="Times New Roman"/>
          <w:sz w:val="24"/>
        </w:rPr>
        <w:t>ţ</w:t>
      </w:r>
      <w:r>
        <w:rPr>
          <w:rFonts w:cs="Bookman Old Style;Times New Roman" w:ascii="Bookman Old Style;Times New Roman" w:hAnsi="Bookman Old Style;Times New Roman"/>
          <w:sz w:val="24"/>
        </w:rPr>
        <w:t>elegeam de ce, cu atât mai mult cu cât eu însumi i-am făcut nu numai o invita</w:t>
      </w:r>
      <w:r>
        <w:rPr>
          <w:rFonts w:cs="Times New Roman" w:ascii="Times New Roman" w:hAnsi="Times New Roman"/>
          <w:sz w:val="24"/>
        </w:rPr>
        <w:t>ţ</w:t>
      </w:r>
      <w:r>
        <w:rPr>
          <w:rFonts w:cs="Bookman Old Style;Times New Roman" w:ascii="Bookman Old Style;Times New Roman" w:hAnsi="Bookman Old Style;Times New Roman"/>
          <w:sz w:val="24"/>
        </w:rPr>
        <w:t>ie, ci i-am arătat şi posibilitatea efectuării ei, inclusiv grija de cele materiale. Acum însă în</w:t>
      </w:r>
      <w:r>
        <w:rPr>
          <w:rFonts w:cs="Times New Roman" w:ascii="Times New Roman" w:hAnsi="Times New Roman"/>
          <w:sz w:val="24"/>
        </w:rPr>
        <w:t>ţ</w:t>
      </w:r>
      <w:r>
        <w:rPr>
          <w:rFonts w:cs="Bookman Old Style;Times New Roman" w:ascii="Bookman Old Style;Times New Roman" w:hAnsi="Bookman Old Style;Times New Roman"/>
          <w:sz w:val="24"/>
        </w:rPr>
        <w:t>eleg de ce nu s-a putut şi că aşa cum a îngăduit Dumnezeu a fost mai bine. Cu siguran</w:t>
      </w:r>
      <w:r>
        <w:rPr>
          <w:rFonts w:cs="Times New Roman" w:ascii="Times New Roman" w:hAnsi="Times New Roman"/>
          <w:sz w:val="24"/>
        </w:rPr>
        <w:t>ţ</w:t>
      </w:r>
      <w:r>
        <w:rPr>
          <w:rFonts w:cs="Bookman Old Style;Times New Roman" w:ascii="Bookman Old Style;Times New Roman" w:hAnsi="Bookman Old Style;Times New Roman"/>
          <w:sz w:val="24"/>
        </w:rPr>
        <w:t>ă însă că cel mai mult l-a impresionat şi l-a tulburat scrisoarea plină de disperare scrisă de o credincioasă după moartea fratelui său Gheorghe Cornilescu. Îi sunau în urechi vorbele puternice care ziceau: „Dv. să vă aminti</w:t>
      </w:r>
      <w:r>
        <w:rPr>
          <w:rFonts w:cs="Times New Roman" w:ascii="Times New Roman" w:hAnsi="Times New Roman"/>
          <w:sz w:val="24"/>
        </w:rPr>
        <w:t>ţ</w:t>
      </w:r>
      <w:r>
        <w:rPr>
          <w:rFonts w:cs="Bookman Old Style;Times New Roman" w:ascii="Bookman Old Style;Times New Roman" w:hAnsi="Bookman Old Style;Times New Roman"/>
          <w:sz w:val="24"/>
        </w:rPr>
        <w:t>i ce răspundere ave</w:t>
      </w:r>
      <w:r>
        <w:rPr>
          <w:rFonts w:cs="Times New Roman" w:ascii="Times New Roman" w:hAnsi="Times New Roman"/>
          <w:sz w:val="24"/>
        </w:rPr>
        <w:t>ţ</w:t>
      </w:r>
      <w:r>
        <w:rPr>
          <w:rFonts w:cs="Bookman Old Style;Times New Roman" w:ascii="Bookman Old Style;Times New Roman" w:hAnsi="Bookman Old Style;Times New Roman"/>
          <w:sz w:val="24"/>
        </w:rPr>
        <w:t>i fa</w:t>
      </w:r>
      <w:r>
        <w:rPr>
          <w:rFonts w:cs="Times New Roman" w:ascii="Times New Roman" w:hAnsi="Times New Roman"/>
          <w:sz w:val="24"/>
        </w:rPr>
        <w:t>ţ</w:t>
      </w:r>
      <w:r>
        <w:rPr>
          <w:rFonts w:cs="Bookman Old Style;Times New Roman" w:ascii="Bookman Old Style;Times New Roman" w:hAnsi="Bookman Old Style;Times New Roman"/>
          <w:sz w:val="24"/>
        </w:rPr>
        <w:t>ade sufletele noastre, fiindcă la casa zidită de Dv. am venit să ne adăpostim. Aminti</w:t>
      </w:r>
      <w:r>
        <w:rPr>
          <w:rFonts w:cs="Times New Roman" w:ascii="Times New Roman" w:hAnsi="Times New Roman"/>
          <w:sz w:val="24"/>
        </w:rPr>
        <w:t>ţ</w:t>
      </w:r>
      <w:r>
        <w:rPr>
          <w:rFonts w:cs="Bookman Old Style;Times New Roman" w:ascii="Bookman Old Style;Times New Roman" w:hAnsi="Bookman Old Style;Times New Roman"/>
          <w:sz w:val="24"/>
        </w:rPr>
        <w:t>i-vă că sunte</w:t>
      </w:r>
      <w:r>
        <w:rPr>
          <w:rFonts w:cs="Times New Roman" w:ascii="Times New Roman" w:hAnsi="Times New Roman"/>
          <w:sz w:val="24"/>
        </w:rPr>
        <w:t>ţ</w:t>
      </w:r>
      <w:r>
        <w:rPr>
          <w:rFonts w:cs="Bookman Old Style;Times New Roman" w:ascii="Bookman Old Style;Times New Roman" w:hAnsi="Bookman Old Style;Times New Roman"/>
          <w:sz w:val="24"/>
        </w:rPr>
        <w:t>i român şi c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noastră are atâta nevoie de binecuvântările Evangheliei, ale luminii spirituale. Acestei </w:t>
      </w:r>
      <w:r>
        <w:rPr>
          <w:rFonts w:cs="Times New Roman" w:ascii="Times New Roman" w:hAnsi="Times New Roman"/>
          <w:sz w:val="24"/>
        </w:rPr>
        <w:t>ţ</w:t>
      </w:r>
      <w:r>
        <w:rPr>
          <w:rFonts w:cs="Bookman Old Style;Times New Roman" w:ascii="Bookman Old Style;Times New Roman" w:hAnsi="Bookman Old Style;Times New Roman"/>
          <w:sz w:val="24"/>
        </w:rPr>
        <w:t>ări îi sunte</w:t>
      </w:r>
      <w:r>
        <w:rPr>
          <w:rFonts w:cs="Times New Roman" w:ascii="Times New Roman" w:hAnsi="Times New Roman"/>
          <w:sz w:val="24"/>
        </w:rPr>
        <w:t>ţ</w:t>
      </w:r>
      <w:r>
        <w:rPr>
          <w:rFonts w:cs="Bookman Old Style;Times New Roman" w:ascii="Bookman Old Style;Times New Roman" w:hAnsi="Bookman Old Style;Times New Roman"/>
          <w:sz w:val="24"/>
        </w:rPr>
        <w:t>i dator prin naştere să-l sluji</w:t>
      </w:r>
      <w:r>
        <w:rPr>
          <w:rFonts w:cs="Times New Roman" w:ascii="Times New Roman" w:hAnsi="Times New Roman"/>
          <w:sz w:val="24"/>
        </w:rPr>
        <w:t>ţ</w:t>
      </w:r>
      <w:r>
        <w:rPr>
          <w:rFonts w:cs="Bookman Old Style;Times New Roman" w:ascii="Bookman Old Style;Times New Roman" w:hAnsi="Bookman Old Style;Times New Roman"/>
          <w:sz w:val="24"/>
        </w:rPr>
        <w:t>i cu toată trecerea pe care o ave</w:t>
      </w:r>
      <w:r>
        <w:rPr>
          <w:rFonts w:cs="Times New Roman" w:ascii="Times New Roman" w:hAnsi="Times New Roman"/>
          <w:sz w:val="24"/>
        </w:rPr>
        <w:t>ţ</w:t>
      </w:r>
      <w:r>
        <w:rPr>
          <w:rFonts w:cs="Bookman Old Style;Times New Roman" w:ascii="Bookman Old Style;Times New Roman" w:hAnsi="Bookman Old Style;Times New Roman"/>
          <w:sz w:val="24"/>
        </w:rPr>
        <w:t>i în locurile cereşti şi cu toate darurile Dv." Nimic mai mişcător decât aceste cuvinte din inimă! Cu siguran</w:t>
      </w:r>
      <w:r>
        <w:rPr>
          <w:rFonts w:cs="Times New Roman" w:ascii="Times New Roman" w:hAnsi="Times New Roman"/>
          <w:sz w:val="24"/>
        </w:rPr>
        <w:t>ţ</w:t>
      </w:r>
      <w:r>
        <w:rPr>
          <w:rFonts w:cs="Bookman Old Style;Times New Roman" w:ascii="Bookman Old Style;Times New Roman" w:hAnsi="Bookman Old Style;Times New Roman"/>
          <w:sz w:val="24"/>
        </w:rPr>
        <w:t>ă că nu exista credincios din România care să nu fi gândit la fel. Două lucruri erau însă potrivnice acestei dorin</w:t>
      </w:r>
      <w:r>
        <w:rPr>
          <w:rFonts w:cs="Times New Roman" w:ascii="Times New Roman" w:hAnsi="Times New Roman"/>
          <w:sz w:val="24"/>
        </w:rPr>
        <w:t>ţ</w:t>
      </w:r>
      <w:r>
        <w:rPr>
          <w:rFonts w:cs="Bookman Old Style;Times New Roman" w:ascii="Bookman Old Style;Times New Roman" w:hAnsi="Bookman Old Style;Times New Roman"/>
          <w:sz w:val="24"/>
        </w:rPr>
        <w:t>e arzătoare a credincioşilor români: mai întâi faptul că Dumnezeu a vrut altfel şi în al doilea rând, starea sănătă</w:t>
      </w:r>
      <w:r>
        <w:rPr>
          <w:rFonts w:cs="Times New Roman" w:ascii="Times New Roman" w:hAnsi="Times New Roman"/>
          <w:sz w:val="24"/>
        </w:rPr>
        <w:t>ţ</w:t>
      </w:r>
      <w:r>
        <w:rPr>
          <w:rFonts w:cs="Bookman Old Style;Times New Roman" w:ascii="Bookman Old Style;Times New Roman" w:hAnsi="Bookman Old Style;Times New Roman"/>
          <w:sz w:val="24"/>
        </w:rPr>
        <w:t>ii aceluia care rămăsese în mintea şi în inima lor „ca un vulcan", care abia împlinise 30 de ani când i-a părăsit. Acum însă avea 70 de ani, fusese sortit mor</w:t>
      </w:r>
      <w:r>
        <w:rPr>
          <w:rFonts w:cs="Times New Roman" w:ascii="Times New Roman" w:hAnsi="Times New Roman"/>
          <w:sz w:val="24"/>
        </w:rPr>
        <w:t>ţ</w:t>
      </w:r>
      <w:r>
        <w:rPr>
          <w:rFonts w:cs="Bookman Old Style;Times New Roman" w:ascii="Bookman Old Style;Times New Roman" w:hAnsi="Bookman Old Style;Times New Roman"/>
          <w:sz w:val="24"/>
        </w:rPr>
        <w:t xml:space="preserve">ii de medici încă de la 50 şi numai harul lui Dumnezeu l-a păstrat pentru credincioşii din </w:t>
      </w:r>
      <w:r>
        <w:rPr>
          <w:rFonts w:cs="Times New Roman" w:ascii="Times New Roman" w:hAnsi="Times New Roman"/>
          <w:sz w:val="24"/>
        </w:rPr>
        <w:t>ţ</w:t>
      </w:r>
      <w:r>
        <w:rPr>
          <w:rFonts w:cs="Bookman Old Style;Times New Roman" w:ascii="Bookman Old Style;Times New Roman" w:hAnsi="Bookman Old Style;Times New Roman"/>
          <w:sz w:val="24"/>
        </w:rPr>
        <w:t>ara lui adoptivă şi într-un fel şi pentru români, până la frumoasa vârstă de 85 de ani. Nu s-a lăsat însă impresionat de nici o chemare, oricât a fost ea de entuziastă sau deznădăjduită. O via</w:t>
      </w:r>
      <w:r>
        <w:rPr>
          <w:rFonts w:cs="Times New Roman" w:ascii="Times New Roman" w:hAnsi="Times New Roman"/>
          <w:sz w:val="24"/>
        </w:rPr>
        <w:t>ţ</w:t>
      </w:r>
      <w:r>
        <w:rPr>
          <w:rFonts w:cs="Bookman Old Style;Times New Roman" w:ascii="Bookman Old Style;Times New Roman" w:hAnsi="Bookman Old Style;Times New Roman"/>
          <w:sz w:val="24"/>
        </w:rPr>
        <w:t>ă de om şi încă una foarte lungă, trăită exclusiv în slujba lui Dumnezeu, îl învă</w:t>
      </w:r>
      <w:r>
        <w:rPr>
          <w:rFonts w:cs="Times New Roman" w:ascii="Times New Roman" w:hAnsi="Times New Roman"/>
          <w:sz w:val="24"/>
        </w:rPr>
        <w:t>ţ</w:t>
      </w:r>
      <w:r>
        <w:rPr>
          <w:rFonts w:cs="Bookman Old Style;Times New Roman" w:ascii="Bookman Old Style;Times New Roman" w:hAnsi="Bookman Old Style;Times New Roman"/>
          <w:sz w:val="24"/>
        </w:rPr>
        <w:t>ase că singur Dumnezeu este Cel care face lucrarea, că pentru aceasta El Se poate folosi de unul sau de altul, iar uneori de nici unul. Adesea regreta că nu a învă</w:t>
      </w:r>
      <w:r>
        <w:rPr>
          <w:rFonts w:cs="Times New Roman" w:ascii="Times New Roman" w:hAnsi="Times New Roman"/>
          <w:sz w:val="24"/>
        </w:rPr>
        <w:t>ţ</w:t>
      </w:r>
      <w:r>
        <w:rPr>
          <w:rFonts w:cs="Bookman Old Style;Times New Roman" w:ascii="Bookman Old Style;Times New Roman" w:hAnsi="Bookman Old Style;Times New Roman"/>
          <w:sz w:val="24"/>
        </w:rPr>
        <w:t>at mai devreme acest lucru, pentru că ar fi fost scutit de multe necazuri şi ar fi putut fi mai de folos Domnului. Ceea ce noi greşim din neştiin</w:t>
      </w:r>
      <w:r>
        <w:rPr>
          <w:rFonts w:cs="Times New Roman" w:ascii="Times New Roman" w:hAnsi="Times New Roman"/>
          <w:sz w:val="24"/>
        </w:rPr>
        <w:t>ţ</w:t>
      </w:r>
      <w:r>
        <w:rPr>
          <w:rFonts w:cs="Bookman Old Style;Times New Roman" w:ascii="Bookman Old Style;Times New Roman" w:hAnsi="Bookman Old Style;Times New Roman"/>
          <w:sz w:val="24"/>
        </w:rPr>
        <w:t>ă, dar de bună credin</w:t>
      </w:r>
      <w:r>
        <w:rPr>
          <w:rFonts w:cs="Times New Roman" w:ascii="Times New Roman" w:hAnsi="Times New Roman"/>
          <w:sz w:val="24"/>
        </w:rPr>
        <w:t>ţ</w:t>
      </w:r>
      <w:r>
        <w:rPr>
          <w:rFonts w:cs="Bookman Old Style;Times New Roman" w:ascii="Bookman Old Style;Times New Roman" w:hAnsi="Bookman Old Style;Times New Roman"/>
          <w:sz w:val="24"/>
        </w:rPr>
        <w:t>ă, El corectează în vie</w:t>
      </w:r>
      <w:r>
        <w:rPr>
          <w:rFonts w:cs="Times New Roman" w:ascii="Times New Roman" w:hAnsi="Times New Roman"/>
          <w:sz w:val="24"/>
        </w:rPr>
        <w:t>ţ</w:t>
      </w:r>
      <w:r>
        <w:rPr>
          <w:rFonts w:cs="Bookman Old Style;Times New Roman" w:ascii="Bookman Old Style;Times New Roman" w:hAnsi="Bookman Old Style;Times New Roman"/>
          <w:sz w:val="24"/>
        </w:rPr>
        <w:t>ile noastre şi în istoria Adunării lui Dumnezeu, de care este legată lucrarea noastră. Aceasta este o învă</w:t>
      </w:r>
      <w:r>
        <w:rPr>
          <w:rFonts w:cs="Times New Roman" w:ascii="Times New Roman" w:hAnsi="Times New Roman"/>
          <w:sz w:val="24"/>
        </w:rPr>
        <w:t>ţ</w:t>
      </w:r>
      <w:r>
        <w:rPr>
          <w:rFonts w:cs="Bookman Old Style;Times New Roman" w:ascii="Bookman Old Style;Times New Roman" w:hAnsi="Bookman Old Style;Times New Roman"/>
          <w:sz w:val="24"/>
        </w:rPr>
        <w:t>ătură de seamă pe care Domnul l-a învă</w:t>
      </w:r>
      <w:r>
        <w:rPr>
          <w:rFonts w:cs="Times New Roman" w:ascii="Times New Roman" w:hAnsi="Times New Roman"/>
          <w:sz w:val="24"/>
        </w:rPr>
        <w:t>ţ</w:t>
      </w:r>
      <w:r>
        <w:rPr>
          <w:rFonts w:cs="Bookman Old Style;Times New Roman" w:ascii="Bookman Old Style;Times New Roman" w:hAnsi="Bookman Old Style;Times New Roman"/>
          <w:sz w:val="24"/>
        </w:rPr>
        <w:t>at pe Dumitru Cornilescu şi prin care El ne înva</w:t>
      </w:r>
      <w:r>
        <w:rPr>
          <w:rFonts w:cs="Times New Roman" w:ascii="Times New Roman" w:hAnsi="Times New Roman"/>
          <w:sz w:val="24"/>
        </w:rPr>
        <w:t>ţ</w:t>
      </w:r>
      <w:r>
        <w:rPr>
          <w:rFonts w:cs="Bookman Old Style;Times New Roman" w:ascii="Bookman Old Style;Times New Roman" w:hAnsi="Bookman Old Style;Times New Roman"/>
          <w:sz w:val="24"/>
        </w:rPr>
        <w:t>ă şi pe noi. De asemenea, se bucura de scrisorile fra</w:t>
      </w:r>
      <w:r>
        <w:rPr>
          <w:rFonts w:cs="Times New Roman" w:ascii="Times New Roman" w:hAnsi="Times New Roman"/>
          <w:sz w:val="24"/>
        </w:rPr>
        <w:t>ţ</w:t>
      </w:r>
      <w:r>
        <w:rPr>
          <w:rFonts w:cs="Bookman Old Style;Times New Roman" w:ascii="Bookman Old Style;Times New Roman" w:hAnsi="Bookman Old Style;Times New Roman"/>
          <w:sz w:val="24"/>
        </w:rPr>
        <w:t>ilor credincioşi români de orice denomin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din </w:t>
      </w:r>
      <w:r>
        <w:rPr>
          <w:rFonts w:cs="Times New Roman" w:ascii="Times New Roman" w:hAnsi="Times New Roman"/>
          <w:sz w:val="24"/>
        </w:rPr>
        <w:t>ţ</w:t>
      </w:r>
      <w:r>
        <w:rPr>
          <w:rFonts w:cs="Bookman Old Style;Times New Roman" w:ascii="Bookman Old Style;Times New Roman" w:hAnsi="Bookman Old Style;Times New Roman"/>
          <w:sz w:val="24"/>
        </w:rPr>
        <w:t>ara sa şi de peste hotare. I-au scris mai ales români credincioşi din Europa occidentală, iar mai târziu, în condi</w:t>
      </w:r>
      <w:r>
        <w:rPr>
          <w:rFonts w:cs="Times New Roman" w:ascii="Times New Roman" w:hAnsi="Times New Roman"/>
          <w:sz w:val="24"/>
        </w:rPr>
        <w:t>ţ</w:t>
      </w:r>
      <w:r>
        <w:rPr>
          <w:rFonts w:cs="Bookman Old Style;Times New Roman" w:ascii="Bookman Old Style;Times New Roman" w:hAnsi="Bookman Old Style;Times New Roman"/>
          <w:sz w:val="24"/>
        </w:rPr>
        <w:t>ii deosebite pe care le vom expune în continuare, i-au scris mai mul</w:t>
      </w:r>
      <w:r>
        <w:rPr>
          <w:rFonts w:cs="Times New Roman" w:ascii="Times New Roman" w:hAnsi="Times New Roman"/>
          <w:sz w:val="24"/>
        </w:rPr>
        <w:t>ţ</w:t>
      </w:r>
      <w:r>
        <w:rPr>
          <w:rFonts w:cs="Bookman Old Style;Times New Roman" w:ascii="Bookman Old Style;Times New Roman" w:hAnsi="Bookman Old Style;Times New Roman"/>
          <w:sz w:val="24"/>
        </w:rPr>
        <w:t>i credincioş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deschisă – America „. Mi se deschisese acolo o uşă în Domnul." (2Corinte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închide o uşă undeva. El deschide alta. Cu voia Lui unele uşi pot fi închise o vreme pentru slujitorii Lui, dar Dumnezeu are totdeauna „o uşă deschisă pe care nimeni nu o poate închide." (Apocalipsa 3:8). Dumitru Cornilescu îndeplinea toate condi</w:t>
      </w:r>
      <w:r>
        <w:rPr>
          <w:rFonts w:cs="Times New Roman" w:ascii="Times New Roman" w:hAnsi="Times New Roman"/>
          <w:sz w:val="24"/>
        </w:rPr>
        <w:t>ţ</w:t>
      </w:r>
      <w:r>
        <w:rPr>
          <w:rFonts w:cs="Bookman Old Style;Times New Roman" w:ascii="Bookman Old Style;Times New Roman" w:hAnsi="Bookman Old Style;Times New Roman"/>
          <w:sz w:val="24"/>
        </w:rPr>
        <w:t>iile pe care le cere Dumnezeu pentru aceasta: „. Căci ai pu</w:t>
      </w:r>
      <w:r>
        <w:rPr>
          <w:rFonts w:cs="Times New Roman" w:ascii="Times New Roman" w:hAnsi="Times New Roman"/>
          <w:sz w:val="24"/>
        </w:rPr>
        <w:t>ţ</w:t>
      </w:r>
      <w:r>
        <w:rPr>
          <w:rFonts w:cs="Bookman Old Style;Times New Roman" w:ascii="Bookman Old Style;Times New Roman" w:hAnsi="Bookman Old Style;Times New Roman"/>
          <w:sz w:val="24"/>
        </w:rPr>
        <w:t>ină putere şi ai păzit Cuvântul Meu şi n-ai tăgăduit Numele Meu." (Apocalipsa 3:8). După ce a trecut de 70 de ani, Dumitru Cornilescu s-a hotărât să întrerupă orice activitate şi să se odihnească ultimii ani pe care îi mai avea de trăit. Odihnă binemeritată! Putea însă un spirit aşa de viu să mai aibă odihnă? Desigur, nu! Cu ocazia uneia din călătoriile sale în Europa, fratele Dănilă Pascu şi so</w:t>
      </w:r>
      <w:r>
        <w:rPr>
          <w:rFonts w:cs="Times New Roman" w:ascii="Times New Roman" w:hAnsi="Times New Roman"/>
          <w:sz w:val="24"/>
        </w:rPr>
        <w:t>ţ</w:t>
      </w:r>
      <w:r>
        <w:rPr>
          <w:rFonts w:cs="Bookman Old Style;Times New Roman" w:ascii="Bookman Old Style;Times New Roman" w:hAnsi="Bookman Old Style;Times New Roman"/>
          <w:sz w:val="24"/>
        </w:rPr>
        <w:t>ia, din Cleveland, Ohio, Statele Unite ale Americii, au vizitat pe Dumitru şi Anna Cornilescu, la ei acasă, în vara anului 1960 Locuiau încă în vila lor de lângă Montreux. Au discutat, s-au bucurat şi mai ales fra</w:t>
      </w:r>
      <w:r>
        <w:rPr>
          <w:rFonts w:cs="Times New Roman" w:ascii="Times New Roman" w:hAnsi="Times New Roman"/>
          <w:sz w:val="24"/>
        </w:rPr>
        <w:t>ţ</w:t>
      </w:r>
      <w:r>
        <w:rPr>
          <w:rFonts w:cs="Bookman Old Style;Times New Roman" w:ascii="Bookman Old Style;Times New Roman" w:hAnsi="Bookman Old Style;Times New Roman"/>
          <w:sz w:val="24"/>
        </w:rPr>
        <w:t>ii din America au fost impresiona</w:t>
      </w:r>
      <w:r>
        <w:rPr>
          <w:rFonts w:cs="Times New Roman" w:ascii="Times New Roman" w:hAnsi="Times New Roman"/>
          <w:sz w:val="24"/>
        </w:rPr>
        <w:t>ţ</w:t>
      </w:r>
      <w:r>
        <w:rPr>
          <w:rFonts w:cs="Bookman Old Style;Times New Roman" w:ascii="Bookman Old Style;Times New Roman" w:hAnsi="Bookman Old Style;Times New Roman"/>
          <w:sz w:val="24"/>
        </w:rPr>
        <w:t>i să audă prin viu grai lucruri pe care cei mai mul</w:t>
      </w:r>
      <w:r>
        <w:rPr>
          <w:rFonts w:cs="Times New Roman" w:ascii="Times New Roman" w:hAnsi="Times New Roman"/>
          <w:sz w:val="24"/>
        </w:rPr>
        <w:t>ţ</w:t>
      </w:r>
      <w:r>
        <w:rPr>
          <w:rFonts w:cs="Bookman Old Style;Times New Roman" w:ascii="Bookman Old Style;Times New Roman" w:hAnsi="Bookman Old Style;Times New Roman"/>
          <w:sz w:val="24"/>
        </w:rPr>
        <w:t>i credincioşi le ştiu numai din citite: nemuritoarea povestire a tinere</w:t>
      </w:r>
      <w:r>
        <w:rPr>
          <w:rFonts w:cs="Times New Roman" w:ascii="Times New Roman" w:hAnsi="Times New Roman"/>
          <w:sz w:val="24"/>
        </w:rPr>
        <w:t>ţ</w:t>
      </w:r>
      <w:r>
        <w:rPr>
          <w:rFonts w:cs="Bookman Old Style;Times New Roman" w:ascii="Bookman Old Style;Times New Roman" w:hAnsi="Bookman Old Style;Times New Roman"/>
          <w:sz w:val="24"/>
        </w:rPr>
        <w:t>ii lui Dumitru Cornilescu – „Cum m-am întors la Dumnezeu şi cum am spus şi altora." Din păcate nu li s-a putut oferi un exemplar din aceAsta broşură, pentru că autorul ei nu mai avea nici unul. Spiritul practic american a fost însă la lucru. Ea a fost descoperită curând în casa unui frate din Iugoslavia şi publicată apoi în editura Luminătorul a Bisericii Baptiste Române din Cleveland. Această căr</w:t>
      </w:r>
      <w:r>
        <w:rPr>
          <w:rFonts w:cs="Times New Roman" w:ascii="Times New Roman" w:hAnsi="Times New Roman"/>
          <w:sz w:val="24"/>
        </w:rPr>
        <w:t>ţ</w:t>
      </w:r>
      <w:r>
        <w:rPr>
          <w:rFonts w:cs="Bookman Old Style;Times New Roman" w:ascii="Bookman Old Style;Times New Roman" w:hAnsi="Bookman Old Style;Times New Roman"/>
          <w:sz w:val="24"/>
        </w:rPr>
        <w:t>ulie a provocat în rândurile baptiştilor români din America dorin</w:t>
      </w:r>
      <w:r>
        <w:rPr>
          <w:rFonts w:cs="Times New Roman" w:ascii="Times New Roman" w:hAnsi="Times New Roman"/>
          <w:sz w:val="24"/>
        </w:rPr>
        <w:t>ţ</w:t>
      </w:r>
      <w:r>
        <w:rPr>
          <w:rFonts w:cs="Bookman Old Style;Times New Roman" w:ascii="Bookman Old Style;Times New Roman" w:hAnsi="Bookman Old Style;Times New Roman"/>
          <w:sz w:val="24"/>
        </w:rPr>
        <w:t>a de a cunoaşte personal, la ei acasă, pe „omul lui Dumnezeu carene-a tradus Biblia în cea mai frumoasă limbă română", cum scria fratele Dănilă Pascu în edi</w:t>
      </w:r>
      <w:r>
        <w:rPr>
          <w:rFonts w:cs="Times New Roman" w:ascii="Times New Roman" w:hAnsi="Times New Roman"/>
          <w:sz w:val="24"/>
        </w:rPr>
        <w:t>ţ</w:t>
      </w:r>
      <w:r>
        <w:rPr>
          <w:rFonts w:cs="Bookman Old Style;Times New Roman" w:ascii="Bookman Old Style;Times New Roman" w:hAnsi="Bookman Old Style;Times New Roman"/>
          <w:sz w:val="24"/>
        </w:rPr>
        <w:t>ia americană a acestei broşuri. Din nou spiritul practic a fost la lucru, spre binecuvântarea a sute şi mii de fra</w:t>
      </w:r>
      <w:r>
        <w:rPr>
          <w:rFonts w:cs="Times New Roman" w:ascii="Times New Roman" w:hAnsi="Times New Roman"/>
          <w:sz w:val="24"/>
        </w:rPr>
        <w:t>ţ</w:t>
      </w:r>
      <w:r>
        <w:rPr>
          <w:rFonts w:cs="Bookman Old Style;Times New Roman" w:ascii="Bookman Old Style;Times New Roman" w:hAnsi="Bookman Old Style;Times New Roman"/>
          <w:sz w:val="24"/>
        </w:rPr>
        <w:t>i români de peste ocean. În vara anului 1964 pe când se găseau la Geneva la un congres interna</w:t>
      </w:r>
      <w:r>
        <w:rPr>
          <w:rFonts w:cs="Times New Roman" w:ascii="Times New Roman" w:hAnsi="Times New Roman"/>
          <w:sz w:val="24"/>
        </w:rPr>
        <w:t>ţ</w:t>
      </w:r>
      <w:r>
        <w:rPr>
          <w:rFonts w:cs="Bookman Old Style;Times New Roman" w:ascii="Bookman Old Style;Times New Roman" w:hAnsi="Bookman Old Style;Times New Roman"/>
          <w:sz w:val="24"/>
        </w:rPr>
        <w:t>ional, Dănilă Pascu şi so</w:t>
      </w:r>
      <w:r>
        <w:rPr>
          <w:rFonts w:cs="Times New Roman" w:ascii="Times New Roman" w:hAnsi="Times New Roman"/>
          <w:sz w:val="24"/>
        </w:rPr>
        <w:t>ţ</w:t>
      </w:r>
      <w:r>
        <w:rPr>
          <w:rFonts w:cs="Bookman Old Style;Times New Roman" w:ascii="Bookman Old Style;Times New Roman" w:hAnsi="Bookman Old Style;Times New Roman"/>
          <w:sz w:val="24"/>
        </w:rPr>
        <w:t>ia au vizitat din nou familia Cornilescu, de această dată invitându-l să facă o vizită de câteva luni, credincioşilor români din nord-estul Statelor Unite ale Americii. Invita</w:t>
      </w:r>
      <w:r>
        <w:rPr>
          <w:rFonts w:cs="Times New Roman" w:ascii="Times New Roman" w:hAnsi="Times New Roman"/>
          <w:sz w:val="24"/>
        </w:rPr>
        <w:t>ţ</w:t>
      </w:r>
      <w:r>
        <w:rPr>
          <w:rFonts w:cs="Bookman Old Style;Times New Roman" w:ascii="Bookman Old Style;Times New Roman" w:hAnsi="Bookman Old Style;Times New Roman"/>
          <w:sz w:val="24"/>
        </w:rPr>
        <w:t>ia nu a fost acceptată. Toate planurile neobositului lucrător erau să se odihnească, iar nu să călătorească şi să lucreze. În anul următor, Dumitru Cornilescu şi-a pus în aplicare a doua oară, planul de a se pensiona, Mutându-se din vila sa, într-o casă mică, exclusiv pentru odihnă. Avea 75 de ani. Din nou a refuzat invita</w:t>
      </w:r>
      <w:r>
        <w:rPr>
          <w:rFonts w:cs="Times New Roman" w:ascii="Times New Roman" w:hAnsi="Times New Roman"/>
          <w:sz w:val="24"/>
        </w:rPr>
        <w:t>ţ</w:t>
      </w:r>
      <w:r>
        <w:rPr>
          <w:rFonts w:cs="Bookman Old Style;Times New Roman" w:ascii="Bookman Old Style;Times New Roman" w:hAnsi="Bookman Old Style;Times New Roman"/>
          <w:sz w:val="24"/>
        </w:rPr>
        <w:t>ia de a merge în America; însă la insisten</w:t>
      </w:r>
      <w:r>
        <w:rPr>
          <w:rFonts w:cs="Times New Roman" w:ascii="Times New Roman" w:hAnsi="Times New Roman"/>
          <w:sz w:val="24"/>
        </w:rPr>
        <w:t>ţ</w:t>
      </w:r>
      <w:r>
        <w:rPr>
          <w:rFonts w:cs="Bookman Old Style;Times New Roman" w:ascii="Bookman Old Style;Times New Roman" w:hAnsi="Bookman Old Style;Times New Roman"/>
          <w:sz w:val="24"/>
        </w:rPr>
        <w:t>ele fratelui Dănilă, a consultat un medic şi apoi pe al doilea; dar aceştia nu l-au încurajat deloc să facă o călătorie aşa de lungă şi obositoare. I s-a explicat că promisiunile făcute de americani, că se va putea odihni în America, nu se vor realiza: Acolo via</w:t>
      </w:r>
      <w:r>
        <w:rPr>
          <w:rFonts w:cs="Times New Roman" w:ascii="Times New Roman" w:hAnsi="Times New Roman"/>
          <w:sz w:val="24"/>
        </w:rPr>
        <w:t>ţ</w:t>
      </w:r>
      <w:r>
        <w:rPr>
          <w:rFonts w:cs="Bookman Old Style;Times New Roman" w:ascii="Bookman Old Style;Times New Roman" w:hAnsi="Bookman Old Style;Times New Roman"/>
          <w:sz w:val="24"/>
        </w:rPr>
        <w:t>a este prea trepidantă, americanii prea întreprinzători şi o astfel de călătorie v-ar putea fi fatală", spuneau ei. A refuzat din nou! Iată însă că la 1 septembrie 1965 urma să aibă loc la Detroit, Conven</w:t>
      </w:r>
      <w:r>
        <w:rPr>
          <w:rFonts w:cs="Times New Roman" w:ascii="Times New Roman" w:hAnsi="Times New Roman"/>
          <w:sz w:val="24"/>
        </w:rPr>
        <w:t>ţ</w:t>
      </w:r>
      <w:r>
        <w:rPr>
          <w:rFonts w:cs="Bookman Old Style;Times New Roman" w:ascii="Bookman Old Style;Times New Roman" w:hAnsi="Bookman Old Style;Times New Roman"/>
          <w:sz w:val="24"/>
        </w:rPr>
        <w:t>ia Baptiştilor Români din S. U. A. Creştinii americani voiau măcar să-l vadă pe legendarul Cornilescu la conven</w:t>
      </w:r>
      <w:r>
        <w:rPr>
          <w:rFonts w:cs="Times New Roman" w:ascii="Times New Roman" w:hAnsi="Times New Roman"/>
          <w:sz w:val="24"/>
        </w:rPr>
        <w:t>ţ</w:t>
      </w:r>
      <w:r>
        <w:rPr>
          <w:rFonts w:cs="Bookman Old Style;Times New Roman" w:ascii="Bookman Old Style;Times New Roman" w:hAnsi="Bookman Old Style;Times New Roman"/>
          <w:sz w:val="24"/>
        </w:rPr>
        <w:t>ia lor. "nu vei avea nici o oblig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Să Fi văzut şi atât", i se spunea mereu. Cuvintele celui de-al doilea medic din Europa, care îl văzuse ultima dată, îi sunau în urechi: Americanii nu În vită pe nimeni degeaba. Vei locui într-un oraş mare, cu zgomot, cu smog. Vei fi exploatat la maximum. Vei fi </w:t>
      </w:r>
      <w:r>
        <w:rPr>
          <w:rFonts w:cs="Times New Roman" w:ascii="Times New Roman" w:hAnsi="Times New Roman"/>
          <w:sz w:val="24"/>
        </w:rPr>
        <w:t>ţ</w:t>
      </w:r>
      <w:r>
        <w:rPr>
          <w:rFonts w:cs="Bookman Old Style;Times New Roman" w:ascii="Bookman Old Style;Times New Roman" w:hAnsi="Bookman Old Style;Times New Roman"/>
          <w:sz w:val="24"/>
        </w:rPr>
        <w:t>inut treaz pana la miezul nop</w:t>
      </w:r>
      <w:r>
        <w:rPr>
          <w:rFonts w:cs="Times New Roman" w:ascii="Times New Roman" w:hAnsi="Times New Roman"/>
          <w:sz w:val="24"/>
        </w:rPr>
        <w:t>ţ</w:t>
      </w:r>
      <w:r>
        <w:rPr>
          <w:rFonts w:cs="Bookman Old Style;Times New Roman" w:ascii="Bookman Old Style;Times New Roman" w:hAnsi="Bookman Old Style;Times New Roman"/>
          <w:sz w:val="24"/>
        </w:rPr>
        <w:t>ii cum fac americanii. Vei muri acolo, iar noi avem nevoie de Dv. aici în Europa, la Dv. acasă." Mesaje telefonice şi scrise nu conteneau să sosească, cu aceeaşi întrebare din ce în ce mai insistentă: „Vii?" Al treilea doctor consultat asupra oportunită</w:t>
      </w:r>
      <w:r>
        <w:rPr>
          <w:rFonts w:cs="Times New Roman" w:ascii="Times New Roman" w:hAnsi="Times New Roman"/>
          <w:sz w:val="24"/>
        </w:rPr>
        <w:t>ţ</w:t>
      </w:r>
      <w:r>
        <w:rPr>
          <w:rFonts w:cs="Bookman Old Style;Times New Roman" w:ascii="Bookman Old Style;Times New Roman" w:hAnsi="Bookman Old Style;Times New Roman"/>
          <w:sz w:val="24"/>
        </w:rPr>
        <w:t>ii unei asemenea călătorii în starea în care se afla, a fost nu numai de părere să meargă, ba chiar arătân-du-se entuziasmat, îi spunea: „Arfi o greşeală să pierde</w:t>
      </w:r>
      <w:r>
        <w:rPr>
          <w:rFonts w:cs="Times New Roman" w:ascii="Times New Roman" w:hAnsi="Times New Roman"/>
          <w:sz w:val="24"/>
        </w:rPr>
        <w:t>ţ</w:t>
      </w:r>
      <w:r>
        <w:rPr>
          <w:rFonts w:cs="Bookman Old Style;Times New Roman" w:ascii="Bookman Old Style;Times New Roman" w:hAnsi="Bookman Old Style;Times New Roman"/>
          <w:sz w:val="24"/>
        </w:rPr>
        <w:t>i o asemenea ocazie unică. Iată aici medicamentele necesare pentru cele 3 luni şi Dumnezeu sa vă aibă în paza Sa!" Dar mai erau numai câteva zile până la conven</w:t>
      </w:r>
      <w:r>
        <w:rPr>
          <w:rFonts w:cs="Times New Roman" w:ascii="Times New Roman" w:hAnsi="Times New Roman"/>
          <w:sz w:val="24"/>
        </w:rPr>
        <w:t>ţ</w:t>
      </w:r>
      <w:r>
        <w:rPr>
          <w:rFonts w:cs="Bookman Old Style;Times New Roman" w:ascii="Bookman Old Style;Times New Roman" w:hAnsi="Bookman Old Style;Times New Roman"/>
          <w:sz w:val="24"/>
        </w:rPr>
        <w:t xml:space="preserve">ie, iar familia Cornilescu, care de 25 de ani nu părăsise niciodată </w:t>
      </w:r>
      <w:r>
        <w:rPr>
          <w:rFonts w:cs="Times New Roman" w:ascii="Times New Roman" w:hAnsi="Times New Roman"/>
          <w:sz w:val="24"/>
        </w:rPr>
        <w:t>ţ</w:t>
      </w:r>
      <w:r>
        <w:rPr>
          <w:rFonts w:cs="Bookman Old Style;Times New Roman" w:ascii="Bookman Old Style;Times New Roman" w:hAnsi="Bookman Old Style;Times New Roman"/>
          <w:sz w:val="24"/>
        </w:rPr>
        <w:t>ara, nu avea paşapoarte noi, ci tot pe acela în care so</w:t>
      </w:r>
      <w:r>
        <w:rPr>
          <w:rFonts w:cs="Times New Roman" w:ascii="Times New Roman" w:hAnsi="Times New Roman"/>
          <w:sz w:val="24"/>
        </w:rPr>
        <w:t>ţ</w:t>
      </w:r>
      <w:r>
        <w:rPr>
          <w:rFonts w:cs="Bookman Old Style;Times New Roman" w:ascii="Bookman Old Style;Times New Roman" w:hAnsi="Bookman Old Style;Times New Roman"/>
          <w:sz w:val="24"/>
        </w:rPr>
        <w:t>ia era trecută alături de so</w:t>
      </w:r>
      <w:r>
        <w:rPr>
          <w:rFonts w:cs="Times New Roman" w:ascii="Times New Roman" w:hAnsi="Times New Roman"/>
          <w:sz w:val="24"/>
        </w:rPr>
        <w:t>ţ</w:t>
      </w:r>
      <w:r>
        <w:rPr>
          <w:rFonts w:cs="Bookman Old Style;Times New Roman" w:ascii="Bookman Old Style;Times New Roman" w:hAnsi="Bookman Old Style;Times New Roman"/>
          <w:sz w:val="24"/>
        </w:rPr>
        <w:t>ul ei. Interven</w:t>
      </w:r>
      <w:r>
        <w:rPr>
          <w:rFonts w:cs="Times New Roman" w:ascii="Times New Roman" w:hAnsi="Times New Roman"/>
          <w:sz w:val="24"/>
        </w:rPr>
        <w:t>ţ</w:t>
      </w:r>
      <w:r>
        <w:rPr>
          <w:rFonts w:cs="Bookman Old Style;Times New Roman" w:ascii="Bookman Old Style;Times New Roman" w:hAnsi="Bookman Old Style;Times New Roman"/>
          <w:sz w:val="24"/>
        </w:rPr>
        <w:t>ii de sus, interven</w:t>
      </w:r>
      <w:r>
        <w:rPr>
          <w:rFonts w:cs="Times New Roman" w:ascii="Times New Roman" w:hAnsi="Times New Roman"/>
          <w:sz w:val="24"/>
        </w:rPr>
        <w:t>ţ</w:t>
      </w:r>
      <w:r>
        <w:rPr>
          <w:rFonts w:cs="Bookman Old Style;Times New Roman" w:ascii="Bookman Old Style;Times New Roman" w:hAnsi="Bookman Old Style;Times New Roman"/>
          <w:sz w:val="24"/>
        </w:rPr>
        <w:t>ii din partea unui senator american, bagaje făcute în grabă şi Dumitru Cornilescu a ajuns în America cu 3 zile înainte de conven</w:t>
      </w:r>
      <w:r>
        <w:rPr>
          <w:rFonts w:cs="Times New Roman" w:ascii="Times New Roman" w:hAnsi="Times New Roman"/>
          <w:sz w:val="24"/>
        </w:rPr>
        <w:t>ţ</w:t>
      </w:r>
      <w:r>
        <w:rPr>
          <w:rFonts w:cs="Bookman Old Style;Times New Roman" w:ascii="Bookman Old Style;Times New Roman" w:hAnsi="Bookman Old Style;Times New Roman"/>
          <w:sz w:val="24"/>
        </w:rPr>
        <w:t>ie. Tot ce-l spuseseră primii doctori s-a întâmplat întocmai: călătorii una după alta, adunări repetate, unele până la miezul nop</w:t>
      </w:r>
      <w:r>
        <w:rPr>
          <w:rFonts w:cs="Times New Roman" w:ascii="Times New Roman" w:hAnsi="Times New Roman"/>
          <w:sz w:val="24"/>
        </w:rPr>
        <w:t>ţ</w:t>
      </w:r>
      <w:r>
        <w:rPr>
          <w:rFonts w:cs="Bookman Old Style;Times New Roman" w:ascii="Bookman Old Style;Times New Roman" w:hAnsi="Bookman Old Style;Times New Roman"/>
          <w:sz w:val="24"/>
        </w:rPr>
        <w:t>ii, predici nenumărate, căldură, hrană diferită, suprasolicitare şi multe altele pe care ei nu le-au prevăzut. Dar şi al treilea doctor a avut dreptate: Dumnezeu la avut în paza Sa şi a fost o posibilitate unică pentru creştinii americani să se întâlnească cu un frate atât de deosebit. A vizitat adunările baptiste din Cleveland, Detroit şi împrejurimi, pe cele din Canada; a predicat în adunări, în case, la întâlniri fră</w:t>
      </w:r>
      <w:r>
        <w:rPr>
          <w:rFonts w:cs="Times New Roman" w:ascii="Times New Roman" w:hAnsi="Times New Roman"/>
          <w:sz w:val="24"/>
        </w:rPr>
        <w:t>ţ</w:t>
      </w:r>
      <w:r>
        <w:rPr>
          <w:rFonts w:cs="Bookman Old Style;Times New Roman" w:ascii="Bookman Old Style;Times New Roman" w:hAnsi="Bookman Old Style;Times New Roman"/>
          <w:sz w:val="24"/>
        </w:rPr>
        <w:t>eşti, în tabere de vară şi în alte locuri. A fost pus de mai multe ori să vorbească la radio. I s-au cerut mereu articole pentru a fi publicate imediat sau după aceea în revistele creştinilor români din America. Trei luni de activitate neobosită, care l-a înviorat. Era o activitate pe măsura lui la tinere</w:t>
      </w:r>
      <w:r>
        <w:rPr>
          <w:rFonts w:cs="Times New Roman" w:ascii="Times New Roman" w:hAnsi="Times New Roman"/>
          <w:sz w:val="24"/>
        </w:rPr>
        <w:t>ţ</w:t>
      </w:r>
      <w:r>
        <w:rPr>
          <w:rFonts w:cs="Bookman Old Style;Times New Roman" w:ascii="Bookman Old Style;Times New Roman" w:hAnsi="Bookman Old Style;Times New Roman"/>
          <w:sz w:val="24"/>
        </w:rPr>
        <w:t xml:space="preserve">e, dar Dumnezeu când vrea să facă o lucrare, poate să întărească pe aleşii lui ca „vulturul". După 3 luni de activitate neobosită s-a întors acasă sănătos şi a continuat să lucreze pentru cei din </w:t>
      </w:r>
      <w:r>
        <w:rPr>
          <w:rFonts w:cs="Times New Roman" w:ascii="Times New Roman" w:hAnsi="Times New Roman"/>
          <w:sz w:val="24"/>
        </w:rPr>
        <w:t>ţ</w:t>
      </w:r>
      <w:r>
        <w:rPr>
          <w:rFonts w:cs="Bookman Old Style;Times New Roman" w:ascii="Bookman Old Style;Times New Roman" w:hAnsi="Bookman Old Style;Times New Roman"/>
          <w:sz w:val="24"/>
        </w:rPr>
        <w:t>ara lui adoptivă, încă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 la lucru "Domnul. va da din nou putere mădularelor tale; vei fi ca o grădină bine udată, ca un izvor ale cărui ape nu seacă." (Isaia5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zgomotoasa Americă în patria adoptivă – Elve</w:t>
      </w:r>
      <w:r>
        <w:rPr>
          <w:rFonts w:cs="Times New Roman" w:ascii="Times New Roman" w:hAnsi="Times New Roman"/>
          <w:sz w:val="24"/>
        </w:rPr>
        <w:t>ţ</w:t>
      </w:r>
      <w:r>
        <w:rPr>
          <w:rFonts w:cs="Bookman Old Style;Times New Roman" w:ascii="Bookman Old Style;Times New Roman" w:hAnsi="Bookman Old Style;Times New Roman"/>
          <w:sz w:val="24"/>
        </w:rPr>
        <w:t>ia, via</w:t>
      </w:r>
      <w:r>
        <w:rPr>
          <w:rFonts w:cs="Times New Roman" w:ascii="Times New Roman" w:hAnsi="Times New Roman"/>
          <w:sz w:val="24"/>
        </w:rPr>
        <w:t>ţ</w:t>
      </w:r>
      <w:r>
        <w:rPr>
          <w:rFonts w:cs="Bookman Old Style;Times New Roman" w:ascii="Bookman Old Style;Times New Roman" w:hAnsi="Bookman Old Style;Times New Roman"/>
          <w:sz w:val="24"/>
        </w:rPr>
        <w:t>a şi lucrarea lui Dumitru Cornilescu au cunoscut un nou impuls. Două lucruri au contribuit îndeosebi la aceasta: dorin</w:t>
      </w:r>
      <w:r>
        <w:rPr>
          <w:rFonts w:cs="Times New Roman" w:ascii="Times New Roman" w:hAnsi="Times New Roman"/>
          <w:sz w:val="24"/>
        </w:rPr>
        <w:t>ţ</w:t>
      </w:r>
      <w:r>
        <w:rPr>
          <w:rFonts w:cs="Bookman Old Style;Times New Roman" w:ascii="Bookman Old Style;Times New Roman" w:hAnsi="Bookman Old Style;Times New Roman"/>
          <w:sz w:val="24"/>
        </w:rPr>
        <w:t>a lui nestinsă de a face ceva pentru poporul român şi îmbunătă</w:t>
      </w:r>
      <w:r>
        <w:rPr>
          <w:rFonts w:cs="Times New Roman" w:ascii="Times New Roman" w:hAnsi="Times New Roman"/>
          <w:sz w:val="24"/>
        </w:rPr>
        <w:t>ţ</w:t>
      </w:r>
      <w:r>
        <w:rPr>
          <w:rFonts w:cs="Bookman Old Style;Times New Roman" w:ascii="Bookman Old Style;Times New Roman" w:hAnsi="Bookman Old Style;Times New Roman"/>
          <w:sz w:val="24"/>
        </w:rPr>
        <w:t>irea stării sale fizice. Călătoria în America l-a făcut să în</w:t>
      </w:r>
      <w:r>
        <w:rPr>
          <w:rFonts w:cs="Times New Roman" w:ascii="Times New Roman" w:hAnsi="Times New Roman"/>
          <w:sz w:val="24"/>
        </w:rPr>
        <w:t>ţ</w:t>
      </w:r>
      <w:r>
        <w:rPr>
          <w:rFonts w:cs="Bookman Old Style;Times New Roman" w:ascii="Bookman Old Style;Times New Roman" w:hAnsi="Bookman Old Style;Times New Roman"/>
          <w:sz w:val="24"/>
        </w:rPr>
        <w:t>eleagă că şi dacă nu se va mai putea întoarce vreodată la poporul său, pe care l-a iubit şi îl mai iubea încă cu o dragoste înflăcărată, Dumnezeu poate să-l folosească încă pentru românii de peste hotare, iar prin radio, pentru cei din România. Experien</w:t>
      </w:r>
      <w:r>
        <w:rPr>
          <w:rFonts w:cs="Times New Roman" w:ascii="Times New Roman" w:hAnsi="Times New Roman"/>
          <w:sz w:val="24"/>
        </w:rPr>
        <w:t>ţ</w:t>
      </w:r>
      <w:r>
        <w:rPr>
          <w:rFonts w:cs="Bookman Old Style;Times New Roman" w:ascii="Bookman Old Style;Times New Roman" w:hAnsi="Bookman Old Style;Times New Roman"/>
          <w:sz w:val="24"/>
        </w:rPr>
        <w:t>a călătoriei în America, binecuvântările primite prin ea de alte persoane, ca şi cele pe care le-a experimentat el personal şi so</w:t>
      </w:r>
      <w:r>
        <w:rPr>
          <w:rFonts w:cs="Times New Roman" w:ascii="Times New Roman" w:hAnsi="Times New Roman"/>
          <w:sz w:val="24"/>
        </w:rPr>
        <w:t>ţ</w:t>
      </w:r>
      <w:r>
        <w:rPr>
          <w:rFonts w:cs="Bookman Old Style;Times New Roman" w:ascii="Bookman Old Style;Times New Roman" w:hAnsi="Bookman Old Style;Times New Roman"/>
          <w:sz w:val="24"/>
        </w:rPr>
        <w:t>ia sa, l-au făcut să reconsidere planurile sale de viitor şi să se gândească la noi proiecte. La aceasta a contribuit apoi faptul că dăduse jos proteza care atâ</w:t>
      </w:r>
      <w:r>
        <w:rPr>
          <w:rFonts w:cs="Times New Roman" w:ascii="Times New Roman" w:hAnsi="Times New Roman"/>
          <w:sz w:val="24"/>
        </w:rPr>
        <w:t>ţ</w:t>
      </w:r>
      <w:r>
        <w:rPr>
          <w:rFonts w:cs="Bookman Old Style;Times New Roman" w:ascii="Bookman Old Style;Times New Roman" w:hAnsi="Bookman Old Style;Times New Roman"/>
          <w:sz w:val="24"/>
        </w:rPr>
        <w:t>ia ani îl împiedicase să facă ceea ce considera că este chemarea sa – să scrie. Şi acum iată-l din nou putând să scrie. A făcut-o cu precau</w:t>
      </w:r>
      <w:r>
        <w:rPr>
          <w:rFonts w:cs="Times New Roman" w:ascii="Times New Roman" w:hAnsi="Times New Roman"/>
          <w:sz w:val="24"/>
        </w:rPr>
        <w:t>ţ</w:t>
      </w:r>
      <w:r>
        <w:rPr>
          <w:rFonts w:cs="Bookman Old Style;Times New Roman" w:ascii="Bookman Old Style;Times New Roman" w:hAnsi="Bookman Old Style;Times New Roman"/>
          <w:sz w:val="24"/>
        </w:rPr>
        <w:t>ie în ultimii ani şi fără nici un menajament în timpul călătoriei în America. Şi în loc să se simtă obosit sau neproductiv, a constatat că se bucură de o vigoare binecuvântată pentru el şi pentru al</w:t>
      </w:r>
      <w:r>
        <w:rPr>
          <w:rFonts w:cs="Times New Roman" w:ascii="Times New Roman" w:hAnsi="Times New Roman"/>
          <w:sz w:val="24"/>
        </w:rPr>
        <w:t>ţ</w:t>
      </w:r>
      <w:r>
        <w:rPr>
          <w:rFonts w:cs="Bookman Old Style;Times New Roman" w:ascii="Bookman Old Style;Times New Roman" w:hAnsi="Bookman Old Style;Times New Roman"/>
          <w:sz w:val="24"/>
        </w:rPr>
        <w:t>ii. Înainte de plecarea sa din America, fratele Thomas Todor din Hollywood, California, îi scria: „Am dori foarte mult să vă a vem cu noi, aici, în California, pentru o lună sau două. Nimic nu ne-ar face mai ferici</w:t>
      </w:r>
      <w:r>
        <w:rPr>
          <w:rFonts w:cs="Times New Roman" w:ascii="Times New Roman" w:hAnsi="Times New Roman"/>
          <w:sz w:val="24"/>
        </w:rPr>
        <w:t>ţ</w:t>
      </w:r>
      <w:r>
        <w:rPr>
          <w:rFonts w:cs="Bookman Old Style;Times New Roman" w:ascii="Bookman Old Style;Times New Roman" w:hAnsi="Bookman Old Style;Times New Roman"/>
          <w:sz w:val="24"/>
        </w:rPr>
        <w:t>i decât să vă avem cu noi pentru a ne bucura de părtăşie fră</w:t>
      </w:r>
      <w:r>
        <w:rPr>
          <w:rFonts w:cs="Times New Roman" w:ascii="Times New Roman" w:hAnsi="Times New Roman"/>
          <w:sz w:val="24"/>
        </w:rPr>
        <w:t>ţ</w:t>
      </w:r>
      <w:r>
        <w:rPr>
          <w:rFonts w:cs="Bookman Old Style;Times New Roman" w:ascii="Bookman Old Style;Times New Roman" w:hAnsi="Bookman Old Style;Times New Roman"/>
          <w:sz w:val="24"/>
        </w:rPr>
        <w:t>ească în casa noastră. Să vă conduc să vizita</w:t>
      </w:r>
      <w:r>
        <w:rPr>
          <w:rFonts w:cs="Times New Roman" w:ascii="Times New Roman" w:hAnsi="Times New Roman"/>
          <w:sz w:val="24"/>
        </w:rPr>
        <w:t>ţ</w:t>
      </w:r>
      <w:r>
        <w:rPr>
          <w:rFonts w:cs="Bookman Old Style;Times New Roman" w:ascii="Bookman Old Style;Times New Roman" w:hAnsi="Bookman Old Style;Times New Roman"/>
          <w:sz w:val="24"/>
        </w:rPr>
        <w:t>i frumoasa Californie şi mai presus de toate să avem împreună părtăşie cu fra</w:t>
      </w:r>
      <w:r>
        <w:rPr>
          <w:rFonts w:cs="Times New Roman" w:ascii="Times New Roman" w:hAnsi="Times New Roman"/>
          <w:sz w:val="24"/>
        </w:rPr>
        <w:t>ţ</w:t>
      </w:r>
      <w:r>
        <w:rPr>
          <w:rFonts w:cs="Bookman Old Style;Times New Roman" w:ascii="Bookman Old Style;Times New Roman" w:hAnsi="Bookman Old Style;Times New Roman"/>
          <w:sz w:val="24"/>
        </w:rPr>
        <w:t>ii şi surorile în Domnul Hristos din această parte a Americii. Am stat de vorbă cu mai mul</w:t>
      </w:r>
      <w:r>
        <w:rPr>
          <w:rFonts w:cs="Times New Roman" w:ascii="Times New Roman" w:hAnsi="Times New Roman"/>
          <w:sz w:val="24"/>
        </w:rPr>
        <w:t>ţ</w:t>
      </w:r>
      <w:r>
        <w:rPr>
          <w:rFonts w:cs="Bookman Old Style;Times New Roman" w:ascii="Bookman Old Style;Times New Roman" w:hAnsi="Bookman Old Style;Times New Roman"/>
          <w:sz w:val="24"/>
        </w:rPr>
        <w:t>i fra</w:t>
      </w:r>
      <w:r>
        <w:rPr>
          <w:rFonts w:cs="Times New Roman" w:ascii="Times New Roman" w:hAnsi="Times New Roman"/>
          <w:sz w:val="24"/>
        </w:rPr>
        <w:t>ţ</w:t>
      </w:r>
      <w:r>
        <w:rPr>
          <w:rFonts w:cs="Bookman Old Style;Times New Roman" w:ascii="Bookman Old Style;Times New Roman" w:hAnsi="Bookman Old Style;Times New Roman"/>
          <w:sz w:val="24"/>
        </w:rPr>
        <w:t>i care au avut ocazia să vă asculte şi care mi-au povestit despre binecuvântările de care au a vut parte în acest fel." Thomas Todor îi face apoi invita</w:t>
      </w:r>
      <w:r>
        <w:rPr>
          <w:rFonts w:cs="Times New Roman" w:ascii="Times New Roman" w:hAnsi="Times New Roman"/>
          <w:sz w:val="24"/>
        </w:rPr>
        <w:t>ţ</w:t>
      </w:r>
      <w:r>
        <w:rPr>
          <w:rFonts w:cs="Bookman Old Style;Times New Roman" w:ascii="Bookman Old Style;Times New Roman" w:hAnsi="Bookman Old Style;Times New Roman"/>
          <w:sz w:val="24"/>
        </w:rPr>
        <w:t>ia de a veni în mod special în California, cu altă ocazie, dacă nu putea rămâne în continuare în America. Dar Cornilescu nu a rămas şi nici nu s-a mai întors. La numai două săptămâni după plecarea lui către casă, am avut eu însumi ocazia să vizitez S. U. A. şi să aflu în mod direct despre impresia puternică pe care a lăsat-o în urma lui şi despre binecuvântările primite prin el, de românii din jurul Marilor Lacuri. I-am scris atunci o scrisoare de apreciere pentru rolul pe care l-a avut în propria mea educa</w:t>
      </w:r>
      <w:r>
        <w:rPr>
          <w:rFonts w:cs="Times New Roman" w:ascii="Times New Roman" w:hAnsi="Times New Roman"/>
          <w:sz w:val="24"/>
        </w:rPr>
        <w:t>ţ</w:t>
      </w:r>
      <w:r>
        <w:rPr>
          <w:rFonts w:cs="Bookman Old Style;Times New Roman" w:ascii="Bookman Old Style;Times New Roman" w:hAnsi="Bookman Old Style;Times New Roman"/>
          <w:sz w:val="24"/>
        </w:rPr>
        <w:t>ie creştinească, a părin</w:t>
      </w:r>
      <w:r>
        <w:rPr>
          <w:rFonts w:cs="Times New Roman" w:ascii="Times New Roman" w:hAnsi="Times New Roman"/>
          <w:sz w:val="24"/>
        </w:rPr>
        <w:t>ţ</w:t>
      </w:r>
      <w:r>
        <w:rPr>
          <w:rFonts w:cs="Bookman Old Style;Times New Roman" w:ascii="Bookman Old Style;Times New Roman" w:hAnsi="Bookman Old Style;Times New Roman"/>
          <w:sz w:val="24"/>
        </w:rPr>
        <w:t>ilor mei şi a întregului neam românesc. Totodată i-am făcut în mod insistent invita</w:t>
      </w:r>
      <w:r>
        <w:rPr>
          <w:rFonts w:cs="Times New Roman" w:ascii="Times New Roman" w:hAnsi="Times New Roman"/>
          <w:sz w:val="24"/>
        </w:rPr>
        <w:t>ţ</w:t>
      </w:r>
      <w:r>
        <w:rPr>
          <w:rFonts w:cs="Bookman Old Style;Times New Roman" w:ascii="Bookman Old Style;Times New Roman" w:hAnsi="Bookman Old Style;Times New Roman"/>
          <w:sz w:val="24"/>
        </w:rPr>
        <w:t>ia de a vizita România, arătându-l cât de mult este dorit acolo, cât de necesară şi de binecuvântată ar fi o asemenea vizită, mai ales acum, când asociatul său în lucrare – Tudor Popescu trecuse la Domnul, între altele i-am scris aşa: „Căr</w:t>
      </w:r>
      <w:r>
        <w:rPr>
          <w:rFonts w:cs="Times New Roman" w:ascii="Times New Roman" w:hAnsi="Times New Roman"/>
          <w:sz w:val="24"/>
        </w:rPr>
        <w:t>ţ</w:t>
      </w:r>
      <w:r>
        <w:rPr>
          <w:rFonts w:cs="Bookman Old Style;Times New Roman" w:ascii="Bookman Old Style;Times New Roman" w:hAnsi="Bookman Old Style;Times New Roman"/>
          <w:sz w:val="24"/>
        </w:rPr>
        <w:t>ile Dv. au reprezentat primele manuale pe care mi-am făcut educa</w:t>
      </w:r>
      <w:r>
        <w:rPr>
          <w:rFonts w:cs="Times New Roman" w:ascii="Times New Roman" w:hAnsi="Times New Roman"/>
          <w:sz w:val="24"/>
        </w:rPr>
        <w:t>ţ</w:t>
      </w:r>
      <w:r>
        <w:rPr>
          <w:rFonts w:cs="Bookman Old Style;Times New Roman" w:ascii="Bookman Old Style;Times New Roman" w:hAnsi="Bookman Old Style;Times New Roman"/>
          <w:sz w:val="24"/>
        </w:rPr>
        <w:t>ia religioasa. Biblia tradusa de Dv. constituie baza renaşterii spirituale a multor români după primul război mondial şi până în prezent. Ea a reprezentat o cotitură nu numai în rândul cărturarilor şi celor interesa</w:t>
      </w:r>
      <w:r>
        <w:rPr>
          <w:rFonts w:cs="Times New Roman" w:ascii="Times New Roman" w:hAnsi="Times New Roman"/>
          <w:sz w:val="24"/>
        </w:rPr>
        <w:t>ţ</w:t>
      </w:r>
      <w:r>
        <w:rPr>
          <w:rFonts w:cs="Bookman Old Style;Times New Roman" w:ascii="Bookman Old Style;Times New Roman" w:hAnsi="Bookman Old Style;Times New Roman"/>
          <w:sz w:val="24"/>
        </w:rPr>
        <w:t>i de religie, ci şi a multor oameni din popor. Mama mea a învă</w:t>
      </w:r>
      <w:r>
        <w:rPr>
          <w:rFonts w:cs="Times New Roman" w:ascii="Times New Roman" w:hAnsi="Times New Roman"/>
          <w:sz w:val="24"/>
        </w:rPr>
        <w:t>ţ</w:t>
      </w:r>
      <w:r>
        <w:rPr>
          <w:rFonts w:cs="Bookman Old Style;Times New Roman" w:ascii="Bookman Old Style;Times New Roman" w:hAnsi="Bookman Old Style;Times New Roman"/>
          <w:sz w:val="24"/>
        </w:rPr>
        <w:t>at să citească numai ca să poată citi Biblia. Prin limbajul simplu, precis, revelator al Bibliei tradusă de Dv, Dumnezeu a pus la îndemâna acestui popor planul Său de mântuire pentru oameni şi a contribuit la formarea spirituală a poporului nostru." în scrisoarea de răspuns şi-a exprimat, cu modes-tia-l caracteristică, mul</w:t>
      </w:r>
      <w:r>
        <w:rPr>
          <w:rFonts w:cs="Times New Roman" w:ascii="Times New Roman" w:hAnsi="Times New Roman"/>
          <w:sz w:val="24"/>
        </w:rPr>
        <w:t>ţ</w:t>
      </w:r>
      <w:r>
        <w:rPr>
          <w:rFonts w:cs="Bookman Old Style;Times New Roman" w:ascii="Bookman Old Style;Times New Roman" w:hAnsi="Bookman Old Style;Times New Roman"/>
          <w:sz w:val="24"/>
        </w:rPr>
        <w:t>umirea pentru aprecierile aduse, dar a refuzat proiectul unei vizite în România, pe motive de sănătate. Între timp, amintirea călătoriei în America şi rezultatele ei exprimate în scrisori de mul</w:t>
      </w:r>
      <w:r>
        <w:rPr>
          <w:rFonts w:cs="Times New Roman" w:ascii="Times New Roman" w:hAnsi="Times New Roman"/>
          <w:sz w:val="24"/>
        </w:rPr>
        <w:t>ţ</w:t>
      </w:r>
      <w:r>
        <w:rPr>
          <w:rFonts w:cs="Bookman Old Style;Times New Roman" w:ascii="Bookman Old Style;Times New Roman" w:hAnsi="Bookman Old Style;Times New Roman"/>
          <w:sz w:val="24"/>
        </w:rPr>
        <w:t>umire şi noi invit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îl fac să regrete că nu a stat mai mult acolo. Mai mult, este îndemnat chiar să se gândească la o stabilire definitivă în această </w:t>
      </w:r>
      <w:r>
        <w:rPr>
          <w:rFonts w:cs="Times New Roman" w:ascii="Times New Roman" w:hAnsi="Times New Roman"/>
          <w:sz w:val="24"/>
        </w:rPr>
        <w:t>ţ</w:t>
      </w:r>
      <w:r>
        <w:rPr>
          <w:rFonts w:cs="Bookman Old Style;Times New Roman" w:ascii="Bookman Old Style;Times New Roman" w:hAnsi="Bookman Old Style;Times New Roman"/>
          <w:sz w:val="24"/>
        </w:rPr>
        <w:t>ară, pentru anii care îi mai avea de trăit şi de lucrat pentru Stăpânul său. Animatorul acestor propuneri şi planuri este din nou Dănilă Pascu din Cleveland, care s-ar fi bucurat să aibă condeiul şi glasul binecuvântatului lucrător în via Domnului, la lucru pentru programul său de radio şi pentru revista pe care o edita la Cleveland. Planurile au rămas însă numai planuri şi după cât se pare neîmpărtăşite de Dumitru Cornilescu. Ţara lui adoptivă – Elve</w:t>
      </w:r>
      <w:r>
        <w:rPr>
          <w:rFonts w:cs="Times New Roman" w:ascii="Times New Roman" w:hAnsi="Times New Roman"/>
          <w:sz w:val="24"/>
        </w:rPr>
        <w:t>ţ</w:t>
      </w:r>
      <w:r>
        <w:rPr>
          <w:rFonts w:cs="Bookman Old Style;Times New Roman" w:ascii="Bookman Old Style;Times New Roman" w:hAnsi="Bookman Old Style;Times New Roman"/>
          <w:sz w:val="24"/>
        </w:rPr>
        <w:t>ia ştersese urmele necazurilor şi ne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irilor pe care le avusese în </w:t>
      </w:r>
      <w:r>
        <w:rPr>
          <w:rFonts w:cs="Times New Roman" w:ascii="Times New Roman" w:hAnsi="Times New Roman"/>
          <w:sz w:val="24"/>
        </w:rPr>
        <w:t>ţ</w:t>
      </w:r>
      <w:r>
        <w:rPr>
          <w:rFonts w:cs="Bookman Old Style;Times New Roman" w:ascii="Bookman Old Style;Times New Roman" w:hAnsi="Bookman Old Style;Times New Roman"/>
          <w:sz w:val="24"/>
        </w:rPr>
        <w:t>ara lui de origine. Devenise cetă</w:t>
      </w:r>
      <w:r>
        <w:rPr>
          <w:rFonts w:cs="Times New Roman" w:ascii="Times New Roman" w:hAnsi="Times New Roman"/>
          <w:sz w:val="24"/>
        </w:rPr>
        <w:t>ţ</w:t>
      </w:r>
      <w:r>
        <w:rPr>
          <w:rFonts w:cs="Bookman Old Style;Times New Roman" w:ascii="Bookman Old Style;Times New Roman" w:hAnsi="Bookman Old Style;Times New Roman"/>
          <w:sz w:val="24"/>
        </w:rPr>
        <w:t xml:space="preserve">eanul acestei </w:t>
      </w:r>
      <w:r>
        <w:rPr>
          <w:rFonts w:cs="Times New Roman" w:ascii="Times New Roman" w:hAnsi="Times New Roman"/>
          <w:sz w:val="24"/>
        </w:rPr>
        <w:t>ţ</w:t>
      </w:r>
      <w:r>
        <w:rPr>
          <w:rFonts w:cs="Bookman Old Style;Times New Roman" w:ascii="Bookman Old Style;Times New Roman" w:hAnsi="Bookman Old Style;Times New Roman"/>
          <w:sz w:val="24"/>
        </w:rPr>
        <w:t>ări minunate care i-a fost refugiu, câmp de activitate şi adăpost binecuvântat pentru o jumătate de veac. De aceea, Dumitru Cornilescu s-a reîntors la via</w:t>
      </w:r>
      <w:r>
        <w:rPr>
          <w:rFonts w:cs="Times New Roman" w:ascii="Times New Roman" w:hAnsi="Times New Roman"/>
          <w:sz w:val="24"/>
        </w:rPr>
        <w:t>ţ</w:t>
      </w:r>
      <w:r>
        <w:rPr>
          <w:rFonts w:cs="Bookman Old Style;Times New Roman" w:ascii="Bookman Old Style;Times New Roman" w:hAnsi="Bookman Old Style;Times New Roman"/>
          <w:sz w:val="24"/>
        </w:rPr>
        <w:t>a lui obişnuită, la scrierile lui, la predicile sale în public sau la radio, la participarea sa la conferin</w:t>
      </w:r>
      <w:r>
        <w:rPr>
          <w:rFonts w:cs="Times New Roman" w:ascii="Times New Roman" w:hAnsi="Times New Roman"/>
          <w:sz w:val="24"/>
        </w:rPr>
        <w:t>ţ</w:t>
      </w:r>
      <w:r>
        <w:rPr>
          <w:rFonts w:cs="Bookman Old Style;Times New Roman" w:ascii="Bookman Old Style;Times New Roman" w:hAnsi="Bookman Old Style;Times New Roman"/>
          <w:sz w:val="24"/>
        </w:rPr>
        <w:t>e şi întruniri creştineşti din diferite case de odihnă şi la părtăşia cu Domnul său, cu so</w:t>
      </w:r>
      <w:r>
        <w:rPr>
          <w:rFonts w:cs="Times New Roman" w:ascii="Times New Roman" w:hAnsi="Times New Roman"/>
          <w:sz w:val="24"/>
        </w:rPr>
        <w:t>ţ</w:t>
      </w:r>
      <w:r>
        <w:rPr>
          <w:rFonts w:cs="Bookman Old Style;Times New Roman" w:ascii="Bookman Old Style;Times New Roman" w:hAnsi="Bookman Old Style;Times New Roman"/>
          <w:sz w:val="24"/>
        </w:rPr>
        <w:t>ia şi cu credincioşii cei mai apropia</w:t>
      </w:r>
      <w:r>
        <w:rPr>
          <w:rFonts w:cs="Times New Roman" w:ascii="Times New Roman" w:hAnsi="Times New Roman"/>
          <w:sz w:val="24"/>
        </w:rPr>
        <w:t>ţ</w:t>
      </w:r>
      <w:r>
        <w:rPr>
          <w:rFonts w:cs="Bookman Old Style;Times New Roman" w:ascii="Bookman Old Style;Times New Roman" w:hAnsi="Bookman Old Style;Times New Roman"/>
          <w:sz w:val="24"/>
        </w:rPr>
        <w:t>i. După întoarcerea din America, Dumitru Cornilescu a continuat să scrie predici şi să le înregistreze pentru programul de radio creştin din Cleveland, condus de Dănilă Pascu. Şi a făcut lucrul acesta aproape neîntrerupt până la sfârşitul vie</w:t>
      </w:r>
      <w:r>
        <w:rPr>
          <w:rFonts w:cs="Times New Roman" w:ascii="Times New Roman" w:hAnsi="Times New Roman"/>
          <w:sz w:val="24"/>
        </w:rPr>
        <w:t>ţ</w:t>
      </w:r>
      <w:r>
        <w:rPr>
          <w:rFonts w:cs="Bookman Old Style;Times New Roman" w:ascii="Bookman Old Style;Times New Roman" w:hAnsi="Bookman Old Style;Times New Roman"/>
          <w:sz w:val="24"/>
        </w:rPr>
        <w:t>ii. Chiar în prezent, la câ</w:t>
      </w:r>
      <w:r>
        <w:rPr>
          <w:rFonts w:cs="Times New Roman" w:ascii="Times New Roman" w:hAnsi="Times New Roman"/>
          <w:sz w:val="24"/>
        </w:rPr>
        <w:t>ţ</w:t>
      </w:r>
      <w:r>
        <w:rPr>
          <w:rFonts w:cs="Bookman Old Style;Times New Roman" w:ascii="Bookman Old Style;Times New Roman" w:hAnsi="Bookman Old Style;Times New Roman"/>
          <w:sz w:val="24"/>
        </w:rPr>
        <w:t>iva ani după moarte, unele din predicile sale mai pot fi auzite la acest post de radio. Totodată, în revista baptiştilor români din America „Luminătorul", predicile sale au fost publicate timp de câ</w:t>
      </w:r>
      <w:r>
        <w:rPr>
          <w:rFonts w:cs="Times New Roman" w:ascii="Times New Roman" w:hAnsi="Times New Roman"/>
          <w:sz w:val="24"/>
        </w:rPr>
        <w:t>ţ</w:t>
      </w:r>
      <w:r>
        <w:rPr>
          <w:rFonts w:cs="Bookman Old Style;Times New Roman" w:ascii="Bookman Old Style;Times New Roman" w:hAnsi="Bookman Old Style;Times New Roman"/>
          <w:sz w:val="24"/>
        </w:rPr>
        <w:t xml:space="preserve">iva ani după ce a vizitat această </w:t>
      </w:r>
      <w:r>
        <w:rPr>
          <w:rFonts w:cs="Times New Roman" w:ascii="Times New Roman" w:hAnsi="Times New Roman"/>
          <w:sz w:val="24"/>
        </w:rPr>
        <w:t>ţ</w:t>
      </w:r>
      <w:r>
        <w:rPr>
          <w:rFonts w:cs="Bookman Old Style;Times New Roman" w:ascii="Bookman Old Style;Times New Roman" w:hAnsi="Bookman Old Style;Times New Roman"/>
          <w:sz w:val="24"/>
        </w:rPr>
        <w:t>ară. În acest fel, el a scris peste 150 de predici scurte pentru radio, pline de harul mântuitor acordat de Dumnezeu oamenilor în persoana Domnului Isus şi de îmbărbătare sfântă pentru cei mântui</w:t>
      </w:r>
      <w:r>
        <w:rPr>
          <w:rFonts w:cs="Times New Roman" w:ascii="Times New Roman" w:hAnsi="Times New Roman"/>
          <w:sz w:val="24"/>
        </w:rPr>
        <w:t>ţ</w:t>
      </w:r>
      <w:r>
        <w:rPr>
          <w:rFonts w:cs="Bookman Old Style;Times New Roman" w:ascii="Bookman Old Style;Times New Roman" w:hAnsi="Bookman Old Style;Times New Roman"/>
          <w:sz w:val="24"/>
        </w:rPr>
        <w:t>i. Multe din ele se ocupă de subiectele fundamentale ale doctrinei creştine. Altele sunt serii de predici înfă</w:t>
      </w:r>
      <w:r>
        <w:rPr>
          <w:rFonts w:cs="Times New Roman" w:ascii="Times New Roman" w:hAnsi="Times New Roman"/>
          <w:sz w:val="24"/>
        </w:rPr>
        <w:t>ţ</w:t>
      </w:r>
      <w:r>
        <w:rPr>
          <w:rFonts w:cs="Bookman Old Style;Times New Roman" w:ascii="Bookman Old Style;Times New Roman" w:hAnsi="Bookman Old Style;Times New Roman"/>
          <w:sz w:val="24"/>
        </w:rPr>
        <w:t>işând elementele de bază ale creştinismului, pe marginea unui text din Biblie. Înseşi titlurile date predicilor sale sunt grăitoare prin ele însele. Astfel cităm: „Atraşi la cruce", "Mântuirea a fost desăvârşită", „Răstignit cu Hristos", „Noi avem un mare preot", „învoit cu Dumnezeu, părtaşi ai slavei Lui", „Biruin</w:t>
      </w:r>
      <w:r>
        <w:rPr>
          <w:rFonts w:cs="Times New Roman" w:ascii="Times New Roman" w:hAnsi="Times New Roman"/>
          <w:sz w:val="24"/>
        </w:rPr>
        <w:t>ţ</w:t>
      </w:r>
      <w:r>
        <w:rPr>
          <w:rFonts w:cs="Bookman Old Style;Times New Roman" w:ascii="Bookman Old Style;Times New Roman" w:hAnsi="Bookman Old Style;Times New Roman"/>
          <w:sz w:val="24"/>
        </w:rPr>
        <w:t>a asupra lumii", "Pot totul", "Chemarea de Tată". Dintre ciclurile de predici cu continuare cităm ciclul: "Naaman Sirianul" format din 16 predici, începând cu predica intitulată Nefericire strălucitoare", care descrie starea nenorocită a unui general lepros şi sfârşind cu predica: fericita întoarcere acasă", după ce a fost cură</w:t>
      </w:r>
      <w:r>
        <w:rPr>
          <w:rFonts w:cs="Times New Roman" w:ascii="Times New Roman" w:hAnsi="Times New Roman"/>
          <w:sz w:val="24"/>
        </w:rPr>
        <w:t>ţ</w:t>
      </w:r>
      <w:r>
        <w:rPr>
          <w:rFonts w:cs="Bookman Old Style;Times New Roman" w:ascii="Bookman Old Style;Times New Roman" w:hAnsi="Bookman Old Style;Times New Roman"/>
          <w:sz w:val="24"/>
        </w:rPr>
        <w:t>it de lepra lui. În aceşti ultimi 10 ani din via</w:t>
      </w:r>
      <w:r>
        <w:rPr>
          <w:rFonts w:cs="Times New Roman" w:ascii="Times New Roman" w:hAnsi="Times New Roman"/>
          <w:sz w:val="24"/>
        </w:rPr>
        <w:t>ţ</w:t>
      </w:r>
      <w:r>
        <w:rPr>
          <w:rFonts w:cs="Bookman Old Style;Times New Roman" w:ascii="Bookman Old Style;Times New Roman" w:hAnsi="Bookman Old Style;Times New Roman"/>
          <w:sz w:val="24"/>
        </w:rPr>
        <w:t>ă a publicat de asemenea câteva zeci de predici şi cuvinte de îmbărbătare în limba germană, pe care le-a folosit la desele lui întâlniri cu credincioşii din Elve</w:t>
      </w:r>
      <w:r>
        <w:rPr>
          <w:rFonts w:cs="Times New Roman" w:ascii="Times New Roman" w:hAnsi="Times New Roman"/>
          <w:sz w:val="24"/>
        </w:rPr>
        <w:t>ţ</w:t>
      </w:r>
      <w:r>
        <w:rPr>
          <w:rFonts w:cs="Bookman Old Style;Times New Roman" w:ascii="Bookman Old Style;Times New Roman" w:hAnsi="Bookman Old Style;Times New Roman"/>
          <w:sz w:val="24"/>
        </w:rPr>
        <w:t xml:space="preserve">ia şi cu cei ce îl vizitau din alte </w:t>
      </w:r>
      <w:r>
        <w:rPr>
          <w:rFonts w:cs="Times New Roman" w:ascii="Times New Roman" w:hAnsi="Times New Roman"/>
          <w:sz w:val="24"/>
        </w:rPr>
        <w:t>ţ</w:t>
      </w:r>
      <w:r>
        <w:rPr>
          <w:rFonts w:cs="Bookman Old Style;Times New Roman" w:ascii="Bookman Old Style;Times New Roman" w:hAnsi="Bookman Old Style;Times New Roman"/>
          <w:sz w:val="24"/>
        </w:rPr>
        <w:t>ări, precum şi cu ocazia invita</w:t>
      </w:r>
      <w:r>
        <w:rPr>
          <w:rFonts w:cs="Times New Roman" w:ascii="Times New Roman" w:hAnsi="Times New Roman"/>
          <w:sz w:val="24"/>
        </w:rPr>
        <w:t>ţ</w:t>
      </w:r>
      <w:r>
        <w:rPr>
          <w:rFonts w:cs="Bookman Old Style;Times New Roman" w:ascii="Bookman Old Style;Times New Roman" w:hAnsi="Bookman Old Style;Times New Roman"/>
          <w:sz w:val="24"/>
        </w:rPr>
        <w:t>iilor pe care le avea de a vorbi în case de sănătate. Prin intermediul prietenilor pe care şi i-a făcut în America, Dumitru Cornilescu a fost descoperit sau redescoperit de al</w:t>
      </w:r>
      <w:r>
        <w:rPr>
          <w:rFonts w:cs="Times New Roman" w:ascii="Times New Roman" w:hAnsi="Times New Roman"/>
          <w:sz w:val="24"/>
        </w:rPr>
        <w:t>ţ</w:t>
      </w:r>
      <w:r>
        <w:rPr>
          <w:rFonts w:cs="Bookman Old Style;Times New Roman" w:ascii="Bookman Old Style;Times New Roman" w:hAnsi="Bookman Old Style;Times New Roman"/>
          <w:sz w:val="24"/>
        </w:rPr>
        <w:t>i credincioşi din Europa şi America preocupa</w:t>
      </w:r>
      <w:r>
        <w:rPr>
          <w:rFonts w:cs="Times New Roman" w:ascii="Times New Roman" w:hAnsi="Times New Roman"/>
          <w:sz w:val="24"/>
        </w:rPr>
        <w:t>ţ</w:t>
      </w:r>
      <w:r>
        <w:rPr>
          <w:rFonts w:cs="Bookman Old Style;Times New Roman" w:ascii="Bookman Old Style;Times New Roman" w:hAnsi="Bookman Old Style;Times New Roman"/>
          <w:sz w:val="24"/>
        </w:rPr>
        <w:t>i de lucrarea pentru România. Astfel s-a întâlnit cu pastorul român stabilit în Fr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 Jeremia Hodoroabă şi cu Dr. Peter Trutza, stabilit în Florida, Statele Unite ale Americii. Aceştia l-au vizitat de câteva ori, i-au înregistrat mai multe predici pe bandă şi leau transmis prin posturile de radio creştine din Bonaire – Caraibe şi din Monte Carlo – Monaco, în acest fel, nu numai creştinii români din America, dar şi cei din România au avut ocazia să asculte o serie de predici transmise de Dumitru Cornilescu la radio. Vorbise ultima dată publicului român, în </w:t>
      </w:r>
      <w:r>
        <w:rPr>
          <w:rFonts w:cs="Times New Roman" w:ascii="Times New Roman" w:hAnsi="Times New Roman"/>
          <w:sz w:val="24"/>
        </w:rPr>
        <w:t>ţ</w:t>
      </w:r>
      <w:r>
        <w:rPr>
          <w:rFonts w:cs="Bookman Old Style;Times New Roman" w:ascii="Bookman Old Style;Times New Roman" w:hAnsi="Bookman Old Style;Times New Roman"/>
          <w:sz w:val="24"/>
        </w:rPr>
        <w:t>ară, pe când avea în jur de 30 de ani, cu înflăcărarea unui deschizător de drumuri. Revenea acum, după aproape o jumătate de veac, cu profunzimea şi calmul unei experien</w:t>
      </w:r>
      <w:r>
        <w:rPr>
          <w:rFonts w:cs="Times New Roman" w:ascii="Times New Roman" w:hAnsi="Times New Roman"/>
          <w:sz w:val="24"/>
        </w:rPr>
        <w:t>ţ</w:t>
      </w:r>
      <w:r>
        <w:rPr>
          <w:rFonts w:cs="Bookman Old Style;Times New Roman" w:ascii="Bookman Old Style;Times New Roman" w:hAnsi="Bookman Old Style;Times New Roman"/>
          <w:sz w:val="24"/>
        </w:rPr>
        <w:t>e de octogenar, care umblase o via</w:t>
      </w:r>
      <w:r>
        <w:rPr>
          <w:rFonts w:cs="Times New Roman" w:ascii="Times New Roman" w:hAnsi="Times New Roman"/>
          <w:sz w:val="24"/>
        </w:rPr>
        <w:t>ţ</w:t>
      </w:r>
      <w:r>
        <w:rPr>
          <w:rFonts w:cs="Bookman Old Style;Times New Roman" w:ascii="Bookman Old Style;Times New Roman" w:hAnsi="Bookman Old Style;Times New Roman"/>
          <w:sz w:val="24"/>
        </w:rPr>
        <w:t>ă întreagă cu Dumnezeu. To</w:t>
      </w:r>
      <w:r>
        <w:rPr>
          <w:rFonts w:cs="Times New Roman" w:ascii="Times New Roman" w:hAnsi="Times New Roman"/>
          <w:sz w:val="24"/>
        </w:rPr>
        <w:t>ţ</w:t>
      </w:r>
      <w:r>
        <w:rPr>
          <w:rFonts w:cs="Bookman Old Style;Times New Roman" w:ascii="Bookman Old Style;Times New Roman" w:hAnsi="Bookman Old Style;Times New Roman"/>
          <w:sz w:val="24"/>
        </w:rPr>
        <w:t>i aceia care ştiau lucrarea pe care o făcuse, sau cel pu</w:t>
      </w:r>
      <w:r>
        <w:rPr>
          <w:rFonts w:cs="Times New Roman" w:ascii="Times New Roman" w:hAnsi="Times New Roman"/>
          <w:sz w:val="24"/>
        </w:rPr>
        <w:t>ţ</w:t>
      </w:r>
      <w:r>
        <w:rPr>
          <w:rFonts w:cs="Bookman Old Style;Times New Roman" w:ascii="Bookman Old Style;Times New Roman" w:hAnsi="Bookman Old Style;Times New Roman"/>
          <w:sz w:val="24"/>
        </w:rPr>
        <w:t>in faptul că el este cel prin care Dumnezeu a pus Biblia în "mâna poporului nostru, au fost mişca</w:t>
      </w:r>
      <w:r>
        <w:rPr>
          <w:rFonts w:cs="Times New Roman" w:ascii="Times New Roman" w:hAnsi="Times New Roman"/>
          <w:sz w:val="24"/>
        </w:rPr>
        <w:t>ţ</w:t>
      </w:r>
      <w:r>
        <w:rPr>
          <w:rFonts w:cs="Bookman Old Style;Times New Roman" w:ascii="Bookman Old Style;Times New Roman" w:hAnsi="Bookman Old Style;Times New Roman"/>
          <w:sz w:val="24"/>
        </w:rPr>
        <w:t>i de predicile lui domoale, blânde, dar pline de con</w:t>
      </w:r>
      <w:r>
        <w:rPr>
          <w:rFonts w:cs="Times New Roman" w:ascii="Times New Roman" w:hAnsi="Times New Roman"/>
          <w:sz w:val="24"/>
        </w:rPr>
        <w:t>ţ</w:t>
      </w:r>
      <w:r>
        <w:rPr>
          <w:rFonts w:cs="Bookman Old Style;Times New Roman" w:ascii="Bookman Old Style;Times New Roman" w:hAnsi="Bookman Old Style;Times New Roman"/>
          <w:sz w:val="24"/>
        </w:rPr>
        <w:t>inutul trăirii unei vie</w:t>
      </w:r>
      <w:r>
        <w:rPr>
          <w:rFonts w:cs="Times New Roman" w:ascii="Times New Roman" w:hAnsi="Times New Roman"/>
          <w:sz w:val="24"/>
        </w:rPr>
        <w:t>ţ</w:t>
      </w:r>
      <w:r>
        <w:rPr>
          <w:rFonts w:cs="Bookman Old Style;Times New Roman" w:ascii="Bookman Old Style;Times New Roman" w:hAnsi="Bookman Old Style;Times New Roman"/>
          <w:sz w:val="24"/>
        </w:rPr>
        <w:t>i de credi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in</w:t>
      </w:r>
      <w:r>
        <w:rPr>
          <w:rFonts w:cs="Times New Roman" w:ascii="Times New Roman" w:hAnsi="Times New Roman"/>
          <w:sz w:val="24"/>
        </w:rPr>
        <w:t>ţ</w:t>
      </w:r>
      <w:r>
        <w:rPr>
          <w:rFonts w:cs="Bookman Old Style;Times New Roman" w:ascii="Bookman Old Style;Times New Roman" w:hAnsi="Bookman Old Style;Times New Roman"/>
          <w:sz w:val="24"/>
        </w:rPr>
        <w:t>ă "Fiindcă Mă iubeşte – zice Domnul. Îl voi sătura cu via</w:t>
      </w:r>
      <w:r>
        <w:rPr>
          <w:rFonts w:cs="Times New Roman" w:ascii="Times New Roman" w:hAnsi="Times New Roman"/>
          <w:sz w:val="24"/>
        </w:rPr>
        <w:t>ţ</w:t>
      </w:r>
      <w:r>
        <w:rPr>
          <w:rFonts w:cs="Bookman Old Style;Times New Roman" w:ascii="Bookman Old Style;Times New Roman" w:hAnsi="Bookman Old Style;Times New Roman"/>
          <w:sz w:val="24"/>
        </w:rPr>
        <w:t>ă lungă şi-l voi arăta mântuirea Mea." (Psalmul 91: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greu de descifrat mobilurile cele mai ascunse ale vie</w:t>
      </w:r>
      <w:r>
        <w:rPr>
          <w:rFonts w:cs="Times New Roman" w:ascii="Times New Roman" w:hAnsi="Times New Roman"/>
          <w:sz w:val="24"/>
        </w:rPr>
        <w:t>ţ</w:t>
      </w:r>
      <w:r>
        <w:rPr>
          <w:rFonts w:cs="Bookman Old Style;Times New Roman" w:ascii="Bookman Old Style;Times New Roman" w:hAnsi="Bookman Old Style;Times New Roman"/>
          <w:sz w:val="24"/>
        </w:rPr>
        <w:t>ii şi lucrării unui om al lui Dumnezeu ca Dumitru Cornilescu, care a făcut tot ce a fost cu putin</w:t>
      </w:r>
      <w:r>
        <w:rPr>
          <w:rFonts w:cs="Times New Roman" w:ascii="Times New Roman" w:hAnsi="Times New Roman"/>
          <w:sz w:val="24"/>
        </w:rPr>
        <w:t>ţ</w:t>
      </w:r>
      <w:r>
        <w:rPr>
          <w:rFonts w:cs="Bookman Old Style;Times New Roman" w:ascii="Bookman Old Style;Times New Roman" w:hAnsi="Bookman Old Style;Times New Roman"/>
          <w:sz w:val="24"/>
        </w:rPr>
        <w:t>ă să se ascundă, să nu-şi etaleze lucrarea şi să nu primească recunoştin</w:t>
      </w:r>
      <w:r>
        <w:rPr>
          <w:rFonts w:cs="Times New Roman" w:ascii="Times New Roman" w:hAnsi="Times New Roman"/>
          <w:sz w:val="24"/>
        </w:rPr>
        <w:t>ţ</w:t>
      </w:r>
      <w:r>
        <w:rPr>
          <w:rFonts w:cs="Bookman Old Style;Times New Roman" w:ascii="Bookman Old Style;Times New Roman" w:hAnsi="Bookman Old Style;Times New Roman"/>
          <w:sz w:val="24"/>
        </w:rPr>
        <w:t>a oamenilor. Cel mai bun prieten al său şi poate singurul prieten înainte de căsătorie, i-a fost însuşi Mântuitorul. Lucrul acesta rezultă în mod evident din părtăşia pe care a avut-o cu El toată via</w:t>
      </w:r>
      <w:r>
        <w:rPr>
          <w:rFonts w:cs="Times New Roman" w:ascii="Times New Roman" w:hAnsi="Times New Roman"/>
          <w:sz w:val="24"/>
        </w:rPr>
        <w:t>ţ</w:t>
      </w:r>
      <w:r>
        <w:rPr>
          <w:rFonts w:cs="Bookman Old Style;Times New Roman" w:ascii="Bookman Old Style;Times New Roman" w:hAnsi="Bookman Old Style;Times New Roman"/>
          <w:sz w:val="24"/>
        </w:rPr>
        <w:t>a, din felul de via</w:t>
      </w:r>
      <w:r>
        <w:rPr>
          <w:rFonts w:cs="Times New Roman" w:ascii="Times New Roman" w:hAnsi="Times New Roman"/>
          <w:sz w:val="24"/>
        </w:rPr>
        <w:t>ţ</w:t>
      </w:r>
      <w:r>
        <w:rPr>
          <w:rFonts w:cs="Bookman Old Style;Times New Roman" w:ascii="Bookman Old Style;Times New Roman" w:hAnsi="Bookman Old Style;Times New Roman"/>
          <w:sz w:val="24"/>
        </w:rPr>
        <w:t>ă de deplină predare pe care a dus-o, precum şi din mărturia puternică a predicilor şi îndemnurilor pe care le-a dat toată via</w:t>
      </w:r>
      <w:r>
        <w:rPr>
          <w:rFonts w:cs="Times New Roman" w:ascii="Times New Roman" w:hAnsi="Times New Roman"/>
          <w:sz w:val="24"/>
        </w:rPr>
        <w:t>ţ</w:t>
      </w:r>
      <w:r>
        <w:rPr>
          <w:rFonts w:cs="Bookman Old Style;Times New Roman" w:ascii="Bookman Old Style;Times New Roman" w:hAnsi="Bookman Old Style;Times New Roman"/>
          <w:sz w:val="24"/>
        </w:rPr>
        <w:t>a celor ce-l ascultau. Atât cei ce l-au cunoscut îndelung, cât şi cei care au avut cu el doar convorbiri scurte, au rămas cu convingerea că el trăia o via</w:t>
      </w:r>
      <w:r>
        <w:rPr>
          <w:rFonts w:cs="Times New Roman" w:ascii="Times New Roman" w:hAnsi="Times New Roman"/>
          <w:sz w:val="24"/>
        </w:rPr>
        <w:t>ţ</w:t>
      </w:r>
      <w:r>
        <w:rPr>
          <w:rFonts w:cs="Bookman Old Style;Times New Roman" w:ascii="Bookman Old Style;Times New Roman" w:hAnsi="Bookman Old Style;Times New Roman"/>
          <w:sz w:val="24"/>
        </w:rPr>
        <w:t>ă de strânsă legătură cu Domnul Hristos. Acelaşi lucru rezultă foarte evident din experien</w:t>
      </w:r>
      <w:r>
        <w:rPr>
          <w:rFonts w:cs="Times New Roman" w:ascii="Times New Roman" w:hAnsi="Times New Roman"/>
          <w:sz w:val="24"/>
        </w:rPr>
        <w:t>ţ</w:t>
      </w:r>
      <w:r>
        <w:rPr>
          <w:rFonts w:cs="Bookman Old Style;Times New Roman" w:ascii="Bookman Old Style;Times New Roman" w:hAnsi="Bookman Old Style;Times New Roman"/>
          <w:sz w:val="24"/>
        </w:rPr>
        <w:t>a de 35 de ani pe care so</w:t>
      </w:r>
      <w:r>
        <w:rPr>
          <w:rFonts w:cs="Times New Roman" w:ascii="Times New Roman" w:hAnsi="Times New Roman"/>
          <w:sz w:val="24"/>
        </w:rPr>
        <w:t>ţ</w:t>
      </w:r>
      <w:r>
        <w:rPr>
          <w:rFonts w:cs="Bookman Old Style;Times New Roman" w:ascii="Bookman Old Style;Times New Roman" w:hAnsi="Bookman Old Style;Times New Roman"/>
          <w:sz w:val="24"/>
        </w:rPr>
        <w:t>ia lui a avut-o alături de el. Dumnezeu a voit însă ca o via</w:t>
      </w:r>
      <w:r>
        <w:rPr>
          <w:rFonts w:cs="Times New Roman" w:ascii="Times New Roman" w:hAnsi="Times New Roman"/>
          <w:sz w:val="24"/>
        </w:rPr>
        <w:t>ţ</w:t>
      </w:r>
      <w:r>
        <w:rPr>
          <w:rFonts w:cs="Bookman Old Style;Times New Roman" w:ascii="Bookman Old Style;Times New Roman" w:hAnsi="Bookman Old Style;Times New Roman"/>
          <w:sz w:val="24"/>
        </w:rPr>
        <w:t>ă aşa de lungă, plină de zbucium fizic şi sufletesc şi trăită într-o asemenea smerenie, să aibă parte de o frumoasă răsplătire nu numai în cer, ci chiar şi aici pe pământ. Cea mai mare răsplătire i-au fost desigur, aşa cum o mărturisea singur, anii linişti</w:t>
      </w:r>
      <w:r>
        <w:rPr>
          <w:rFonts w:cs="Times New Roman" w:ascii="Times New Roman" w:hAnsi="Times New Roman"/>
          <w:sz w:val="24"/>
        </w:rPr>
        <w:t>ţ</w:t>
      </w:r>
      <w:r>
        <w:rPr>
          <w:rFonts w:cs="Bookman Old Style;Times New Roman" w:ascii="Bookman Old Style;Times New Roman" w:hAnsi="Bookman Old Style;Times New Roman"/>
          <w:sz w:val="24"/>
        </w:rPr>
        <w:t>i de după retragerea lui la Montreux. Aici, numai cu so</w:t>
      </w:r>
      <w:r>
        <w:rPr>
          <w:rFonts w:cs="Times New Roman" w:ascii="Times New Roman" w:hAnsi="Times New Roman"/>
          <w:sz w:val="24"/>
        </w:rPr>
        <w:t>ţ</w:t>
      </w:r>
      <w:r>
        <w:rPr>
          <w:rFonts w:cs="Bookman Old Style;Times New Roman" w:ascii="Bookman Old Style;Times New Roman" w:hAnsi="Bookman Old Style;Times New Roman"/>
          <w:sz w:val="24"/>
        </w:rPr>
        <w:t>ia sa iubitoare, el mărturisea că a trăit cea mai fericită perioadă din via</w:t>
      </w:r>
      <w:r>
        <w:rPr>
          <w:rFonts w:cs="Times New Roman" w:ascii="Times New Roman" w:hAnsi="Times New Roman"/>
          <w:sz w:val="24"/>
        </w:rPr>
        <w:t>ţ</w:t>
      </w:r>
      <w:r>
        <w:rPr>
          <w:rFonts w:cs="Bookman Old Style;Times New Roman" w:ascii="Bookman Old Style;Times New Roman" w:hAnsi="Bookman Old Style;Times New Roman"/>
          <w:sz w:val="24"/>
        </w:rPr>
        <w:t>ă. Dumnezeu a voit însă ca Dumitru Cornilescu să aibă şi bucuria recunoaşterii publice a lucrării sale pentru România şi mai ales pentru lucrarea de a fi tradus Biblia şi a fi pus-o în mâna oamenilor de pretutindeni care vorbesc limba română, în acest scop, Dumnezeu S-a folosit de ini</w:t>
      </w:r>
      <w:r>
        <w:rPr>
          <w:rFonts w:cs="Times New Roman" w:ascii="Times New Roman" w:hAnsi="Times New Roman"/>
          <w:sz w:val="24"/>
        </w:rPr>
        <w:t>ţ</w:t>
      </w:r>
      <w:r>
        <w:rPr>
          <w:rFonts w:cs="Bookman Old Style;Times New Roman" w:ascii="Bookman Old Style;Times New Roman" w:hAnsi="Bookman Old Style;Times New Roman"/>
          <w:sz w:val="24"/>
        </w:rPr>
        <w:t>iativa predicatorului român Iosif Ţon. Găsindu-se la studii la Colegiul Baptist din cadrul Universită</w:t>
      </w:r>
      <w:r>
        <w:rPr>
          <w:rFonts w:cs="Times New Roman" w:ascii="Times New Roman" w:hAnsi="Times New Roman"/>
          <w:sz w:val="24"/>
        </w:rPr>
        <w:t>ţ</w:t>
      </w:r>
      <w:r>
        <w:rPr>
          <w:rFonts w:cs="Bookman Old Style;Times New Roman" w:ascii="Bookman Old Style;Times New Roman" w:hAnsi="Bookman Old Style;Times New Roman"/>
          <w:sz w:val="24"/>
        </w:rPr>
        <w:t>ii Oxford – Anglia, acesta a vizitat Societatea pentru Răspândirea Bibliei în Anglia şi Străinătate, unde a citit coresponden</w:t>
      </w:r>
      <w:r>
        <w:rPr>
          <w:rFonts w:cs="Times New Roman" w:ascii="Times New Roman" w:hAnsi="Times New Roman"/>
          <w:sz w:val="24"/>
        </w:rPr>
        <w:t>ţ</w:t>
      </w:r>
      <w:r>
        <w:rPr>
          <w:rFonts w:cs="Bookman Old Style;Times New Roman" w:ascii="Bookman Old Style;Times New Roman" w:hAnsi="Bookman Old Style;Times New Roman"/>
          <w:sz w:val="24"/>
        </w:rPr>
        <w:t>a avută cu România în anii în care Dumitru Cornilescu a tradus şi tipărit Biblia. Cu această ocazie el a descoperit că Biblia lui Cornilescu împlinea 50 de ani de la apari</w:t>
      </w:r>
      <w:r>
        <w:rPr>
          <w:rFonts w:cs="Times New Roman" w:ascii="Times New Roman" w:hAnsi="Times New Roman"/>
          <w:sz w:val="24"/>
        </w:rPr>
        <w:t>ţ</w:t>
      </w:r>
      <w:r>
        <w:rPr>
          <w:rFonts w:cs="Bookman Old Style;Times New Roman" w:ascii="Bookman Old Style;Times New Roman" w:hAnsi="Bookman Old Style;Times New Roman"/>
          <w:sz w:val="24"/>
        </w:rPr>
        <w:t>ie – în anul 1971 Totodată a aflat că autorul ei trăieşte în Elve</w:t>
      </w:r>
      <w:r>
        <w:rPr>
          <w:rFonts w:cs="Times New Roman" w:ascii="Times New Roman" w:hAnsi="Times New Roman"/>
          <w:sz w:val="24"/>
        </w:rPr>
        <w:t>ţ</w:t>
      </w:r>
      <w:r>
        <w:rPr>
          <w:rFonts w:cs="Bookman Old Style;Times New Roman" w:ascii="Bookman Old Style;Times New Roman" w:hAnsi="Bookman Old Style;Times New Roman"/>
          <w:sz w:val="24"/>
        </w:rPr>
        <w:t>ia. Mişcat de istoria palpitantă a traducerii şi tipăririi celei mai măre</w:t>
      </w:r>
      <w:r>
        <w:rPr>
          <w:rFonts w:cs="Times New Roman" w:ascii="Times New Roman" w:hAnsi="Times New Roman"/>
          <w:sz w:val="24"/>
        </w:rPr>
        <w:t>ţ</w:t>
      </w:r>
      <w:r>
        <w:rPr>
          <w:rFonts w:cs="Bookman Old Style;Times New Roman" w:ascii="Bookman Old Style;Times New Roman" w:hAnsi="Bookman Old Style;Times New Roman"/>
          <w:sz w:val="24"/>
        </w:rPr>
        <w:t>e căr</w:t>
      </w:r>
      <w:r>
        <w:rPr>
          <w:rFonts w:cs="Times New Roman" w:ascii="Times New Roman" w:hAnsi="Times New Roman"/>
          <w:sz w:val="24"/>
        </w:rPr>
        <w:t>ţ</w:t>
      </w:r>
      <w:r>
        <w:rPr>
          <w:rFonts w:cs="Bookman Old Style;Times New Roman" w:ascii="Bookman Old Style;Times New Roman" w:hAnsi="Bookman Old Style;Times New Roman"/>
          <w:sz w:val="24"/>
        </w:rPr>
        <w:t>i care a apărut vreodată în limba română, Iosif Ţon l-a vizitat pe Dumitru Cornilescu în Elve</w:t>
      </w:r>
      <w:r>
        <w:rPr>
          <w:rFonts w:cs="Times New Roman" w:ascii="Times New Roman" w:hAnsi="Times New Roman"/>
          <w:sz w:val="24"/>
        </w:rPr>
        <w:t>ţ</w:t>
      </w:r>
      <w:r>
        <w:rPr>
          <w:rFonts w:cs="Bookman Old Style;Times New Roman" w:ascii="Bookman Old Style;Times New Roman" w:hAnsi="Bookman Old Style;Times New Roman"/>
          <w:sz w:val="24"/>
        </w:rPr>
        <w:t>ia, în vara anului 1970 Cu această ocazie a aflat istoria fascinantă a unei vie</w:t>
      </w:r>
      <w:r>
        <w:rPr>
          <w:rFonts w:cs="Times New Roman" w:ascii="Times New Roman" w:hAnsi="Times New Roman"/>
          <w:sz w:val="24"/>
        </w:rPr>
        <w:t>ţ</w:t>
      </w:r>
      <w:r>
        <w:rPr>
          <w:rFonts w:cs="Bookman Old Style;Times New Roman" w:ascii="Bookman Old Style;Times New Roman" w:hAnsi="Bookman Old Style;Times New Roman"/>
          <w:sz w:val="24"/>
        </w:rPr>
        <w:t>i, a unei lucrări şi a unei căr</w:t>
      </w:r>
      <w:r>
        <w:rPr>
          <w:rFonts w:cs="Times New Roman" w:ascii="Times New Roman" w:hAnsi="Times New Roman"/>
          <w:sz w:val="24"/>
        </w:rPr>
        <w:t>ţ</w:t>
      </w:r>
      <w:r>
        <w:rPr>
          <w:rFonts w:cs="Bookman Old Style;Times New Roman" w:ascii="Bookman Old Style;Times New Roman" w:hAnsi="Bookman Old Style;Times New Roman"/>
          <w:sz w:val="24"/>
        </w:rPr>
        <w:t>i care era normal să atragă în mod deosebit aten</w:t>
      </w:r>
      <w:r>
        <w:rPr>
          <w:rFonts w:cs="Times New Roman" w:ascii="Times New Roman" w:hAnsi="Times New Roman"/>
          <w:sz w:val="24"/>
        </w:rPr>
        <w:t>ţ</w:t>
      </w:r>
      <w:r>
        <w:rPr>
          <w:rFonts w:cs="Bookman Old Style;Times New Roman" w:ascii="Bookman Old Style;Times New Roman" w:hAnsi="Bookman Old Style;Times New Roman"/>
          <w:sz w:val="24"/>
        </w:rPr>
        <w:t>ia unui om plin de ini</w:t>
      </w:r>
      <w:r>
        <w:rPr>
          <w:rFonts w:cs="Times New Roman" w:ascii="Times New Roman" w:hAnsi="Times New Roman"/>
          <w:sz w:val="24"/>
        </w:rPr>
        <w:t>ţ</w:t>
      </w:r>
      <w:r>
        <w:rPr>
          <w:rFonts w:cs="Bookman Old Style;Times New Roman" w:ascii="Bookman Old Style;Times New Roman" w:hAnsi="Bookman Old Style;Times New Roman"/>
          <w:sz w:val="24"/>
        </w:rPr>
        <w:t>iativă. Într-adevăr, Iosif Ţon ia câteva ini</w:t>
      </w:r>
      <w:r>
        <w:rPr>
          <w:rFonts w:cs="Times New Roman" w:ascii="Times New Roman" w:hAnsi="Times New Roman"/>
          <w:sz w:val="24"/>
        </w:rPr>
        <w:t>ţ</w:t>
      </w:r>
      <w:r>
        <w:rPr>
          <w:rFonts w:cs="Bookman Old Style;Times New Roman" w:ascii="Bookman Old Style;Times New Roman" w:hAnsi="Bookman Old Style;Times New Roman"/>
          <w:sz w:val="24"/>
        </w:rPr>
        <w:t>iative. Mai întâi semnalează apropiata aniversare la Societatea pentru Răspândirea Bibliei în Anglia şi Străinătate, propunând sărbătorirea ei. De fapt, urma să aibă loc o dublă sărbătorire, pentru că în 1971 Dumitru Cornilescu împlinea 80 de ani. O coinciden</w:t>
      </w:r>
      <w:r>
        <w:rPr>
          <w:rFonts w:cs="Times New Roman" w:ascii="Times New Roman" w:hAnsi="Times New Roman"/>
          <w:sz w:val="24"/>
        </w:rPr>
        <w:t>ţ</w:t>
      </w:r>
      <w:r>
        <w:rPr>
          <w:rFonts w:cs="Bookman Old Style;Times New Roman" w:ascii="Bookman Old Style;Times New Roman" w:hAnsi="Bookman Old Style;Times New Roman"/>
          <w:sz w:val="24"/>
        </w:rPr>
        <w:t>ă frumoasă şi o propunere de sărbătorire bine meritată pentru un lucrător zelos care s-a bucurat aşa de pu</w:t>
      </w:r>
      <w:r>
        <w:rPr>
          <w:rFonts w:cs="Times New Roman" w:ascii="Times New Roman" w:hAnsi="Times New Roman"/>
          <w:sz w:val="24"/>
        </w:rPr>
        <w:t>ţ</w:t>
      </w:r>
      <w:r>
        <w:rPr>
          <w:rFonts w:cs="Bookman Old Style;Times New Roman" w:ascii="Bookman Old Style;Times New Roman" w:hAnsi="Bookman Old Style;Times New Roman"/>
          <w:sz w:val="24"/>
        </w:rPr>
        <w:t>in de recunoştin</w:t>
      </w:r>
      <w:r>
        <w:rPr>
          <w:rFonts w:cs="Times New Roman" w:ascii="Times New Roman" w:hAnsi="Times New Roman"/>
          <w:sz w:val="24"/>
        </w:rPr>
        <w:t>ţ</w:t>
      </w:r>
      <w:r>
        <w:rPr>
          <w:rFonts w:cs="Bookman Old Style;Times New Roman" w:ascii="Bookman Old Style;Times New Roman" w:hAnsi="Bookman Old Style;Times New Roman"/>
          <w:sz w:val="24"/>
        </w:rPr>
        <w:t>a oamenilor o via</w:t>
      </w:r>
      <w:r>
        <w:rPr>
          <w:rFonts w:cs="Times New Roman" w:ascii="Times New Roman" w:hAnsi="Times New Roman"/>
          <w:sz w:val="24"/>
        </w:rPr>
        <w:t>ţ</w:t>
      </w:r>
      <w:r>
        <w:rPr>
          <w:rFonts w:cs="Bookman Old Style;Times New Roman" w:ascii="Bookman Old Style;Times New Roman" w:hAnsi="Bookman Old Style;Times New Roman"/>
          <w:sz w:val="24"/>
        </w:rPr>
        <w:t>ă îndelungată! Iosif Ţon a scris apoi un articol despre această dublă aniversare în revista "European Baptist" şi o scrisoare pe care a multiplicato în 50 de copii şi a trimis-o pastorilor din România ale căror adrese le cunoştea, în această scrisoare, ca şi în cea trimisă lui Dumitru Cornilescu însuşi, Iosif Ţon spunea: "Pentru noi anul acesta trebuie să fie o deosebită sărbătoare, căci această aniversare cuprinde în ea evenimente de mare importan</w:t>
      </w:r>
      <w:r>
        <w:rPr>
          <w:rFonts w:cs="Times New Roman" w:ascii="Times New Roman" w:hAnsi="Times New Roman"/>
          <w:sz w:val="24"/>
        </w:rPr>
        <w:t>ţ</w:t>
      </w:r>
      <w:r>
        <w:rPr>
          <w:rFonts w:cs="Bookman Old Style;Times New Roman" w:ascii="Bookman Old Style;Times New Roman" w:hAnsi="Bookman Old Style;Times New Roman"/>
          <w:sz w:val="24"/>
        </w:rPr>
        <w:t>ă." Ini</w:t>
      </w:r>
      <w:r>
        <w:rPr>
          <w:rFonts w:cs="Times New Roman" w:ascii="Times New Roman" w:hAnsi="Times New Roman"/>
          <w:sz w:val="24"/>
        </w:rPr>
        <w:t>ţ</w:t>
      </w:r>
      <w:r>
        <w:rPr>
          <w:rFonts w:cs="Bookman Old Style;Times New Roman" w:ascii="Bookman Old Style;Times New Roman" w:hAnsi="Bookman Old Style;Times New Roman"/>
          <w:sz w:val="24"/>
        </w:rPr>
        <w:t>iativa lui Iosif Ţon a fost binevenită. Mai multe biserici din România şi America, pastori şi simpli credincioşi au scris scrisori de adâncă recunoştin</w:t>
      </w:r>
      <w:r>
        <w:rPr>
          <w:rFonts w:cs="Times New Roman" w:ascii="Times New Roman" w:hAnsi="Times New Roman"/>
          <w:sz w:val="24"/>
        </w:rPr>
        <w:t>ţ</w:t>
      </w:r>
      <w:r>
        <w:rPr>
          <w:rFonts w:cs="Bookman Old Style;Times New Roman" w:ascii="Bookman Old Style;Times New Roman" w:hAnsi="Bookman Old Style;Times New Roman"/>
          <w:sz w:val="24"/>
        </w:rPr>
        <w:t>ă fa</w:t>
      </w:r>
      <w:r>
        <w:rPr>
          <w:rFonts w:cs="Times New Roman" w:ascii="Times New Roman" w:hAnsi="Times New Roman"/>
          <w:sz w:val="24"/>
        </w:rPr>
        <w:t>ţ</w:t>
      </w:r>
      <w:r>
        <w:rPr>
          <w:rFonts w:cs="Bookman Old Style;Times New Roman" w:ascii="Bookman Old Style;Times New Roman" w:hAnsi="Bookman Old Style;Times New Roman"/>
          <w:sz w:val="24"/>
        </w:rPr>
        <w:t>ă de Dumnezeu şi caldă apreciere fa</w:t>
      </w:r>
      <w:r>
        <w:rPr>
          <w:rFonts w:cs="Times New Roman" w:ascii="Times New Roman" w:hAnsi="Times New Roman"/>
          <w:sz w:val="24"/>
        </w:rPr>
        <w:t>ţ</w:t>
      </w:r>
      <w:r>
        <w:rPr>
          <w:rFonts w:cs="Bookman Old Style;Times New Roman" w:ascii="Bookman Old Style;Times New Roman" w:hAnsi="Bookman Old Style;Times New Roman"/>
          <w:sz w:val="24"/>
        </w:rPr>
        <w:t>ă de traducător, pentru binecuvântarea pe care Biblia în traducerea lui Cornilescu a adus-o în via</w:t>
      </w:r>
      <w:r>
        <w:rPr>
          <w:rFonts w:cs="Times New Roman" w:ascii="Times New Roman" w:hAnsi="Times New Roman"/>
          <w:sz w:val="24"/>
        </w:rPr>
        <w:t>ţ</w:t>
      </w:r>
      <w:r>
        <w:rPr>
          <w:rFonts w:cs="Bookman Old Style;Times New Roman" w:ascii="Bookman Old Style;Times New Roman" w:hAnsi="Bookman Old Style;Times New Roman"/>
          <w:sz w:val="24"/>
        </w:rPr>
        <w:t>a lor, în particular şi în via</w:t>
      </w:r>
      <w:r>
        <w:rPr>
          <w:rFonts w:cs="Times New Roman" w:ascii="Times New Roman" w:hAnsi="Times New Roman"/>
          <w:sz w:val="24"/>
        </w:rPr>
        <w:t>ţ</w:t>
      </w:r>
      <w:r>
        <w:rPr>
          <w:rFonts w:cs="Bookman Old Style;Times New Roman" w:ascii="Bookman Old Style;Times New Roman" w:hAnsi="Bookman Old Style;Times New Roman"/>
          <w:sz w:val="24"/>
        </w:rPr>
        <w:t>a poporului român, în general. În scrisorile primite, credincioşii îşi exprimau aprecierea pentru acela care a pus în mâna poporului român de pretutindeni Biblia, Cartea Căr</w:t>
      </w:r>
      <w:r>
        <w:rPr>
          <w:rFonts w:cs="Times New Roman" w:ascii="Times New Roman" w:hAnsi="Times New Roman"/>
          <w:sz w:val="24"/>
        </w:rPr>
        <w:t>ţ</w:t>
      </w:r>
      <w:r>
        <w:rPr>
          <w:rFonts w:cs="Bookman Old Style;Times New Roman" w:ascii="Bookman Old Style;Times New Roman" w:hAnsi="Bookman Old Style;Times New Roman"/>
          <w:sz w:val="24"/>
        </w:rPr>
        <w:t>ilor, Cuvântul lui Dumnezeu, în cea mai limpede şi mai frumoasă limbă românească. Pentru două genera</w:t>
      </w:r>
      <w:r>
        <w:rPr>
          <w:rFonts w:cs="Times New Roman" w:ascii="Times New Roman" w:hAnsi="Times New Roman"/>
          <w:sz w:val="24"/>
        </w:rPr>
        <w:t>ţ</w:t>
      </w:r>
      <w:r>
        <w:rPr>
          <w:rFonts w:cs="Bookman Old Style;Times New Roman" w:ascii="Bookman Old Style;Times New Roman" w:hAnsi="Bookman Old Style;Times New Roman"/>
          <w:sz w:val="24"/>
        </w:rPr>
        <w:t>ii de oameni, Cuvântul Sfânt a fost cunoscut, gustat, citit în fiecare zi, aşa cum l-a formulat sărbătoritul, cu tot harul cu care l-a umplut Dumnezeu, cu multă trudă, cu entuziasm divin şi măiestrie literară neegalată. Ei men</w:t>
      </w:r>
      <w:r>
        <w:rPr>
          <w:rFonts w:cs="Times New Roman" w:ascii="Times New Roman" w:hAnsi="Times New Roman"/>
          <w:sz w:val="24"/>
        </w:rPr>
        <w:t>ţ</w:t>
      </w:r>
      <w:r>
        <w:rPr>
          <w:rFonts w:cs="Bookman Old Style;Times New Roman" w:ascii="Bookman Old Style;Times New Roman" w:hAnsi="Bookman Old Style;Times New Roman"/>
          <w:sz w:val="24"/>
        </w:rPr>
        <w:t>ionau faptul că istoria creştină românească va păstra pentru totdeauna numele aceluia care a realizat marea operă de traducere a Bibliei în limba română frumoasă, scrisă pe în</w:t>
      </w:r>
      <w:r>
        <w:rPr>
          <w:rFonts w:cs="Times New Roman" w:ascii="Times New Roman" w:hAnsi="Times New Roman"/>
          <w:sz w:val="24"/>
        </w:rPr>
        <w:t>ţ</w:t>
      </w:r>
      <w:r>
        <w:rPr>
          <w:rFonts w:cs="Bookman Old Style;Times New Roman" w:ascii="Bookman Old Style;Times New Roman" w:hAnsi="Bookman Old Style;Times New Roman"/>
          <w:sz w:val="24"/>
        </w:rPr>
        <w:t>elesul tuturor. Ei şi-au exprimat convingerea că această lucrare mărea</w:t>
      </w:r>
      <w:r>
        <w:rPr>
          <w:rFonts w:cs="Times New Roman" w:ascii="Times New Roman" w:hAnsi="Times New Roman"/>
          <w:sz w:val="24"/>
        </w:rPr>
        <w:t>ţ</w:t>
      </w:r>
      <w:r>
        <w:rPr>
          <w:rFonts w:cs="Bookman Old Style;Times New Roman" w:ascii="Bookman Old Style;Times New Roman" w:hAnsi="Bookman Old Style;Times New Roman"/>
          <w:sz w:val="24"/>
        </w:rPr>
        <w:t>ă este scrisă în cer, în cartea faptelor.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i pastori, lucrători în via Domnului în </w:t>
      </w:r>
      <w:r>
        <w:rPr>
          <w:rFonts w:cs="Times New Roman" w:ascii="Times New Roman" w:hAnsi="Times New Roman"/>
          <w:sz w:val="24"/>
        </w:rPr>
        <w:t>ţ</w:t>
      </w:r>
      <w:r>
        <w:rPr>
          <w:rFonts w:cs="Bookman Old Style;Times New Roman" w:ascii="Bookman Old Style;Times New Roman" w:hAnsi="Bookman Old Style;Times New Roman"/>
          <w:sz w:val="24"/>
        </w:rPr>
        <w:t>ară şi peste hotare, credincioşi care citiseră Biblia în fiecare zi timp de aproape 50 de ani, au realizat cu această ocazie recunoştin</w:t>
      </w:r>
      <w:r>
        <w:rPr>
          <w:rFonts w:cs="Times New Roman" w:ascii="Times New Roman" w:hAnsi="Times New Roman"/>
          <w:sz w:val="24"/>
        </w:rPr>
        <w:t>ţ</w:t>
      </w:r>
      <w:r>
        <w:rPr>
          <w:rFonts w:cs="Bookman Old Style;Times New Roman" w:ascii="Bookman Old Style;Times New Roman" w:hAnsi="Bookman Old Style;Times New Roman"/>
          <w:sz w:val="24"/>
        </w:rPr>
        <w:t>a pe care o datorează aceluia care îşi închinase via</w:t>
      </w:r>
      <w:r>
        <w:rPr>
          <w:rFonts w:cs="Times New Roman" w:ascii="Times New Roman" w:hAnsi="Times New Roman"/>
          <w:sz w:val="24"/>
        </w:rPr>
        <w:t>ţ</w:t>
      </w:r>
      <w:r>
        <w:rPr>
          <w:rFonts w:cs="Bookman Old Style;Times New Roman" w:ascii="Bookman Old Style;Times New Roman" w:hAnsi="Bookman Old Style;Times New Roman"/>
          <w:sz w:val="24"/>
        </w:rPr>
        <w:t>a iluminării poporului român, prin Sfânta Scriptură. Unii recunosc îndelunga lor nepăsare fa</w:t>
      </w:r>
      <w:r>
        <w:rPr>
          <w:rFonts w:cs="Times New Roman" w:ascii="Times New Roman" w:hAnsi="Times New Roman"/>
          <w:sz w:val="24"/>
        </w:rPr>
        <w:t>ţ</w:t>
      </w:r>
      <w:r>
        <w:rPr>
          <w:rFonts w:cs="Bookman Old Style;Times New Roman" w:ascii="Bookman Old Style;Times New Roman" w:hAnsi="Bookman Old Style;Times New Roman"/>
          <w:sz w:val="24"/>
        </w:rPr>
        <w:t>ă de acela care lea făcut cel mai mare bine pentru via</w:t>
      </w:r>
      <w:r>
        <w:rPr>
          <w:rFonts w:cs="Times New Roman" w:ascii="Times New Roman" w:hAnsi="Times New Roman"/>
          <w:sz w:val="24"/>
        </w:rPr>
        <w:t>ţ</w:t>
      </w:r>
      <w:r>
        <w:rPr>
          <w:rFonts w:cs="Bookman Old Style;Times New Roman" w:ascii="Bookman Old Style;Times New Roman" w:hAnsi="Bookman Old Style;Times New Roman"/>
          <w:sz w:val="24"/>
        </w:rPr>
        <w:t>a aceasta şi pentru cea viitoare: le-a oferit Biblia, prin citirea căreia s-au întors la Dumnezeu şi au primit în fiecare zi putere de via</w:t>
      </w:r>
      <w:r>
        <w:rPr>
          <w:rFonts w:cs="Times New Roman" w:ascii="Times New Roman" w:hAnsi="Times New Roman"/>
          <w:sz w:val="24"/>
        </w:rPr>
        <w:t>ţ</w:t>
      </w:r>
      <w:r>
        <w:rPr>
          <w:rFonts w:cs="Bookman Old Style;Times New Roman" w:ascii="Bookman Old Style;Times New Roman" w:hAnsi="Bookman Old Style;Times New Roman"/>
          <w:sz w:val="24"/>
        </w:rPr>
        <w:t>ă prin recitirea ei. Cu ocazia primirii acestor scrisori, Dumitru Cornilescu are sentimentul restabilirii legăturii cu poporul său, sim</w:t>
      </w:r>
      <w:r>
        <w:rPr>
          <w:rFonts w:cs="Times New Roman" w:ascii="Times New Roman" w:hAnsi="Times New Roman"/>
          <w:sz w:val="24"/>
        </w:rPr>
        <w:t>ţ</w:t>
      </w:r>
      <w:r>
        <w:rPr>
          <w:rFonts w:cs="Bookman Old Style;Times New Roman" w:ascii="Bookman Old Style;Times New Roman" w:hAnsi="Bookman Old Style;Times New Roman"/>
          <w:sz w:val="24"/>
        </w:rPr>
        <w:t>ământul reintegrării lui în neamul căruia şi-a dedicat sufletul, talentul şi energia tinere</w:t>
      </w:r>
      <w:r>
        <w:rPr>
          <w:rFonts w:cs="Times New Roman" w:ascii="Times New Roman" w:hAnsi="Times New Roman"/>
          <w:sz w:val="24"/>
        </w:rPr>
        <w:t>ţ</w:t>
      </w:r>
      <w:r>
        <w:rPr>
          <w:rFonts w:cs="Bookman Old Style;Times New Roman" w:ascii="Bookman Old Style;Times New Roman" w:hAnsi="Bookman Old Style;Times New Roman"/>
          <w:sz w:val="24"/>
        </w:rPr>
        <w:t>ii sale. Culege astfel, deşi mai târziu, roadele de recunoştin</w:t>
      </w:r>
      <w:r>
        <w:rPr>
          <w:rFonts w:cs="Times New Roman" w:ascii="Times New Roman" w:hAnsi="Times New Roman"/>
          <w:sz w:val="24"/>
        </w:rPr>
        <w:t>ţ</w:t>
      </w:r>
      <w:r>
        <w:rPr>
          <w:rFonts w:cs="Bookman Old Style;Times New Roman" w:ascii="Bookman Old Style;Times New Roman" w:hAnsi="Bookman Old Style;Times New Roman"/>
          <w:sz w:val="24"/>
        </w:rPr>
        <w:t>ă ale cititorilor săi români. Aniversarea este organizată de secretarul general al Departamentului de traduceri al Societă</w:t>
      </w:r>
      <w:r>
        <w:rPr>
          <w:rFonts w:cs="Times New Roman" w:ascii="Times New Roman" w:hAnsi="Times New Roman"/>
          <w:sz w:val="24"/>
        </w:rPr>
        <w:t>ţ</w:t>
      </w:r>
      <w:r>
        <w:rPr>
          <w:rFonts w:cs="Bookman Old Style;Times New Roman" w:ascii="Bookman Old Style;Times New Roman" w:hAnsi="Bookman Old Style;Times New Roman"/>
          <w:sz w:val="24"/>
        </w:rPr>
        <w:t>ii Biblice pentru Răspândirea Bibliei în Anglia şi Străinătate, canon R. W. F. Wooton. La începutul anului 1971 acesta scrie lui Dumitru Cornilescu următoarea scrisoare: „Iubite Domnule Cornilescu, Cunosc numele Dv. de mai mul</w:t>
      </w:r>
      <w:r>
        <w:rPr>
          <w:rFonts w:cs="Times New Roman" w:ascii="Times New Roman" w:hAnsi="Times New Roman"/>
          <w:sz w:val="24"/>
        </w:rPr>
        <w:t>ţ</w:t>
      </w:r>
      <w:r>
        <w:rPr>
          <w:rFonts w:cs="Bookman Old Style;Times New Roman" w:ascii="Bookman Old Style;Times New Roman" w:hAnsi="Bookman Old Style;Times New Roman"/>
          <w:sz w:val="24"/>
        </w:rPr>
        <w:t>i ani, în legătură cu traducerea românească a Bibliei şi am citit o serie de scrisori care se găsesc în arhiva societă</w:t>
      </w:r>
      <w:r>
        <w:rPr>
          <w:rFonts w:cs="Times New Roman" w:ascii="Times New Roman" w:hAnsi="Times New Roman"/>
          <w:sz w:val="24"/>
        </w:rPr>
        <w:t>ţ</w:t>
      </w:r>
      <w:r>
        <w:rPr>
          <w:rFonts w:cs="Bookman Old Style;Times New Roman" w:ascii="Bookman Old Style;Times New Roman" w:hAnsi="Bookman Old Style;Times New Roman"/>
          <w:sz w:val="24"/>
        </w:rPr>
        <w:t>ii, legate de această lucrare. Dar numai cu pu</w:t>
      </w:r>
      <w:r>
        <w:rPr>
          <w:rFonts w:cs="Times New Roman" w:ascii="Times New Roman" w:hAnsi="Times New Roman"/>
          <w:sz w:val="24"/>
        </w:rPr>
        <w:t>ţ</w:t>
      </w:r>
      <w:r>
        <w:rPr>
          <w:rFonts w:cs="Bookman Old Style;Times New Roman" w:ascii="Bookman Old Style;Times New Roman" w:hAnsi="Bookman Old Style;Times New Roman"/>
          <w:sz w:val="24"/>
        </w:rPr>
        <w:t>in timp în urmă am aflat, prin intermediu] Rev. Iosif Ţon, despre împlinirea în curând a 50 de ani de la traducerea Bibliei şi despre faptul că Dv. trăi</w:t>
      </w:r>
      <w:r>
        <w:rPr>
          <w:rFonts w:cs="Times New Roman" w:ascii="Times New Roman" w:hAnsi="Times New Roman"/>
          <w:sz w:val="24"/>
        </w:rPr>
        <w:t>ţ</w:t>
      </w:r>
      <w:r>
        <w:rPr>
          <w:rFonts w:cs="Bookman Old Style;Times New Roman" w:ascii="Bookman Old Style;Times New Roman" w:hAnsi="Bookman Old Style;Times New Roman"/>
          <w:sz w:val="24"/>
        </w:rPr>
        <w:t>i în Elve</w:t>
      </w:r>
      <w:r>
        <w:rPr>
          <w:rFonts w:cs="Times New Roman" w:ascii="Times New Roman" w:hAnsi="Times New Roman"/>
          <w:sz w:val="24"/>
        </w:rPr>
        <w:t>ţ</w:t>
      </w:r>
      <w:r>
        <w:rPr>
          <w:rFonts w:cs="Bookman Old Style;Times New Roman" w:ascii="Bookman Old Style;Times New Roman" w:hAnsi="Bookman Old Style;Times New Roman"/>
          <w:sz w:val="24"/>
        </w:rPr>
        <w:t>ia. Aceste lucruri mi-au stimulat interesul în mod cu totul deosebit şi întorcându-mă la arhivă am aflat mult mai mult despre istoria traducerii Bibliei în româneşte şi despre legăturile Dv. cu societatea noastră. Am fost puternic impresionat de cele ce am citit, de scrisoarea trimisă mie de Iosif Ţon, descriind via</w:t>
      </w:r>
      <w:r>
        <w:rPr>
          <w:rFonts w:cs="Times New Roman" w:ascii="Times New Roman" w:hAnsi="Times New Roman"/>
          <w:sz w:val="24"/>
        </w:rPr>
        <w:t>ţ</w:t>
      </w:r>
      <w:r>
        <w:rPr>
          <w:rFonts w:cs="Bookman Old Style;Times New Roman" w:ascii="Bookman Old Style;Times New Roman" w:hAnsi="Bookman Old Style;Times New Roman"/>
          <w:sz w:val="24"/>
        </w:rPr>
        <w:t>a şi lucrarea Dv şi de broşura „Cum m-am întors la Dumnezeu şi cum am spus şi altora ". Îmi pare bine că va trebui să merg de două ori la Geneva în această primăvară. Sper foarte mult să am ocazia să vă întâlnesc." Şi într-adevăr, s-au întâlnit. Mai întâi în luna martie, când canon Wooton a cunoscut pentru prima dată pe Dumitru Cornilescu personal şi apoi pe 5 aprilie, în ziua aniversării. Sărbătorirea aniversării s-a făcut în prezen</w:t>
      </w:r>
      <w:r>
        <w:rPr>
          <w:rFonts w:cs="Times New Roman" w:ascii="Times New Roman" w:hAnsi="Times New Roman"/>
          <w:sz w:val="24"/>
        </w:rPr>
        <w:t>ţ</w:t>
      </w:r>
      <w:r>
        <w:rPr>
          <w:rFonts w:cs="Bookman Old Style;Times New Roman" w:ascii="Bookman Old Style;Times New Roman" w:hAnsi="Bookman Old Style;Times New Roman"/>
          <w:sz w:val="24"/>
        </w:rPr>
        <w:t>a membrilor Comitetului de traduceri al Uniunii Interna</w:t>
      </w:r>
      <w:r>
        <w:rPr>
          <w:rFonts w:cs="Times New Roman" w:ascii="Times New Roman" w:hAnsi="Times New Roman"/>
          <w:sz w:val="24"/>
        </w:rPr>
        <w:t>ţ</w:t>
      </w:r>
      <w:r>
        <w:rPr>
          <w:rFonts w:cs="Bookman Old Style;Times New Roman" w:ascii="Bookman Old Style;Times New Roman" w:hAnsi="Bookman Old Style;Times New Roman"/>
          <w:sz w:val="24"/>
        </w:rPr>
        <w:t>ionale a Societă</w:t>
      </w:r>
      <w:r>
        <w:rPr>
          <w:rFonts w:cs="Times New Roman" w:ascii="Times New Roman" w:hAnsi="Times New Roman"/>
          <w:sz w:val="24"/>
        </w:rPr>
        <w:t>ţ</w:t>
      </w:r>
      <w:r>
        <w:rPr>
          <w:rFonts w:cs="Bookman Old Style;Times New Roman" w:ascii="Bookman Old Style;Times New Roman" w:hAnsi="Bookman Old Style;Times New Roman"/>
          <w:sz w:val="24"/>
        </w:rPr>
        <w:t>ilor Biblice, prezidat de Dr. Oliver Beguin – secretarul general al uniunii. Au fost prezen</w:t>
      </w:r>
      <w:r>
        <w:rPr>
          <w:rFonts w:cs="Times New Roman" w:ascii="Times New Roman" w:hAnsi="Times New Roman"/>
          <w:sz w:val="24"/>
        </w:rPr>
        <w:t>ţ</w:t>
      </w:r>
      <w:r>
        <w:rPr>
          <w:rFonts w:cs="Bookman Old Style;Times New Roman" w:ascii="Bookman Old Style;Times New Roman" w:hAnsi="Bookman Old Style;Times New Roman"/>
          <w:sz w:val="24"/>
        </w:rPr>
        <w:t>i de asemenea cu această ocazie: secretarul Societă</w:t>
      </w:r>
      <w:r>
        <w:rPr>
          <w:rFonts w:cs="Times New Roman" w:ascii="Times New Roman" w:hAnsi="Times New Roman"/>
          <w:sz w:val="24"/>
        </w:rPr>
        <w:t>ţ</w:t>
      </w:r>
      <w:r>
        <w:rPr>
          <w:rFonts w:cs="Bookman Old Style;Times New Roman" w:ascii="Bookman Old Style;Times New Roman" w:hAnsi="Bookman Old Style;Times New Roman"/>
          <w:sz w:val="24"/>
        </w:rPr>
        <w:t>ii Biblice Elve</w:t>
      </w:r>
      <w:r>
        <w:rPr>
          <w:rFonts w:cs="Times New Roman" w:ascii="Times New Roman" w:hAnsi="Times New Roman"/>
          <w:sz w:val="24"/>
        </w:rPr>
        <w:t>ţ</w:t>
      </w:r>
      <w:r>
        <w:rPr>
          <w:rFonts w:cs="Bookman Old Style;Times New Roman" w:ascii="Bookman Old Style;Times New Roman" w:hAnsi="Bookman Old Style;Times New Roman"/>
          <w:sz w:val="24"/>
        </w:rPr>
        <w:t>iene, secretarul Federa</w:t>
      </w:r>
      <w:r>
        <w:rPr>
          <w:rFonts w:cs="Times New Roman" w:ascii="Times New Roman" w:hAnsi="Times New Roman"/>
          <w:sz w:val="24"/>
        </w:rPr>
        <w:t>ţ</w:t>
      </w:r>
      <w:r>
        <w:rPr>
          <w:rFonts w:cs="Bookman Old Style;Times New Roman" w:ascii="Bookman Old Style;Times New Roman" w:hAnsi="Bookman Old Style;Times New Roman"/>
          <w:sz w:val="24"/>
        </w:rPr>
        <w:t>iei Mondiale Luterane, secretarul Federa</w:t>
      </w:r>
      <w:r>
        <w:rPr>
          <w:rFonts w:cs="Times New Roman" w:ascii="Times New Roman" w:hAnsi="Times New Roman"/>
          <w:sz w:val="24"/>
        </w:rPr>
        <w:t>ţ</w:t>
      </w:r>
      <w:r>
        <w:rPr>
          <w:rFonts w:cs="Bookman Old Style;Times New Roman" w:ascii="Bookman Old Style;Times New Roman" w:hAnsi="Bookman Old Style;Times New Roman"/>
          <w:sz w:val="24"/>
        </w:rPr>
        <w:t>iei Bisericilor Reformate şi alte personalită</w:t>
      </w:r>
      <w:r>
        <w:rPr>
          <w:rFonts w:cs="Times New Roman" w:ascii="Times New Roman" w:hAnsi="Times New Roman"/>
          <w:sz w:val="24"/>
        </w:rPr>
        <w:t>ţ</w:t>
      </w:r>
      <w:r>
        <w:rPr>
          <w:rFonts w:cs="Bookman Old Style;Times New Roman" w:ascii="Bookman Old Style;Times New Roman" w:hAnsi="Bookman Old Style;Times New Roman"/>
          <w:sz w:val="24"/>
        </w:rPr>
        <w:t>i oficiale ale vie</w:t>
      </w:r>
      <w:r>
        <w:rPr>
          <w:rFonts w:cs="Times New Roman" w:ascii="Times New Roman" w:hAnsi="Times New Roman"/>
          <w:sz w:val="24"/>
        </w:rPr>
        <w:t>ţ</w:t>
      </w:r>
      <w:r>
        <w:rPr>
          <w:rFonts w:cs="Bookman Old Style;Times New Roman" w:ascii="Bookman Old Style;Times New Roman" w:hAnsi="Bookman Old Style;Times New Roman"/>
          <w:sz w:val="24"/>
        </w:rPr>
        <w:t>ii creştine interna</w:t>
      </w:r>
      <w:r>
        <w:rPr>
          <w:rFonts w:cs="Times New Roman" w:ascii="Times New Roman" w:hAnsi="Times New Roman"/>
          <w:sz w:val="24"/>
        </w:rPr>
        <w:t>ţ</w:t>
      </w:r>
      <w:r>
        <w:rPr>
          <w:rFonts w:cs="Bookman Old Style;Times New Roman" w:ascii="Bookman Old Style;Times New Roman" w:hAnsi="Bookman Old Style;Times New Roman"/>
          <w:sz w:val="24"/>
        </w:rPr>
        <w:t>ionale şi elve</w:t>
      </w:r>
      <w:r>
        <w:rPr>
          <w:rFonts w:cs="Times New Roman" w:ascii="Times New Roman" w:hAnsi="Times New Roman"/>
          <w:sz w:val="24"/>
        </w:rPr>
        <w:t>ţ</w:t>
      </w:r>
      <w:r>
        <w:rPr>
          <w:rFonts w:cs="Bookman Old Style;Times New Roman" w:ascii="Bookman Old Style;Times New Roman" w:hAnsi="Bookman Old Style;Times New Roman"/>
          <w:sz w:val="24"/>
        </w:rPr>
        <w:t>iene. Sărbătoarea a început cu un prânz dat în cinstea lui Dumitru Cornilescu la vestitul „Centre des rencontres", din localitatea Cartigny, de lângă Geneva. După prânz, canon R. W. F. Wooton a prezentat via</w:t>
      </w:r>
      <w:r>
        <w:rPr>
          <w:rFonts w:cs="Times New Roman" w:ascii="Times New Roman" w:hAnsi="Times New Roman"/>
          <w:sz w:val="24"/>
        </w:rPr>
        <w:t>ţ</w:t>
      </w:r>
      <w:r>
        <w:rPr>
          <w:rFonts w:cs="Bookman Old Style;Times New Roman" w:ascii="Bookman Old Style;Times New Roman" w:hAnsi="Bookman Old Style;Times New Roman"/>
          <w:sz w:val="24"/>
        </w:rPr>
        <w:t>a şi opera lui Dumitru Cornilescu, a vorbit despre munca sa de traducător de literatură engleză creştină în limba română încă de pe vremea când era student la teologie în Bucureşti şi a expus aspecte din activitatea de 5 ani pentru traducerea Bibliei în limba română modernă. A insistat apoi asupra faptului că în acea perioadă, când era călugăr ortodox, el a descoperit din Evanghelie, pas cu pas, calea mântuirii şi a căpătat singur, fără ajutorul cuiva, o via</w:t>
      </w:r>
      <w:r>
        <w:rPr>
          <w:rFonts w:cs="Times New Roman" w:ascii="Times New Roman" w:hAnsi="Times New Roman"/>
          <w:sz w:val="24"/>
        </w:rPr>
        <w:t>ţ</w:t>
      </w:r>
      <w:r>
        <w:rPr>
          <w:rFonts w:cs="Bookman Old Style;Times New Roman" w:ascii="Bookman Old Style;Times New Roman" w:hAnsi="Bookman Old Style;Times New Roman"/>
          <w:sz w:val="24"/>
        </w:rPr>
        <w:t>ă nouă, o via</w:t>
      </w:r>
      <w:r>
        <w:rPr>
          <w:rFonts w:cs="Times New Roman" w:ascii="Times New Roman" w:hAnsi="Times New Roman"/>
          <w:sz w:val="24"/>
        </w:rPr>
        <w:t>ţ</w:t>
      </w:r>
      <w:r>
        <w:rPr>
          <w:rFonts w:cs="Bookman Old Style;Times New Roman" w:ascii="Bookman Old Style;Times New Roman" w:hAnsi="Bookman Old Style;Times New Roman"/>
          <w:sz w:val="24"/>
        </w:rPr>
        <w:t>ă de legătură personală cu Domnul Isus Hristos. El a devenit astfel un om nou, un om născut din nou, înainte de a fi sfârşit să traducă Epistola către Romani. După aceea, cu optica nouă dată de calitatea de copil al lui Dumnezeu, el a revizuit cele 4 Evanghelii şi cartea Faptele Apostolilor deja traduse şi a continuat traducerea cu fiorul temerii de Dumnezeu şi al dragostei nemăsurate fa</w:t>
      </w:r>
      <w:r>
        <w:rPr>
          <w:rFonts w:cs="Times New Roman" w:ascii="Times New Roman" w:hAnsi="Times New Roman"/>
          <w:sz w:val="24"/>
        </w:rPr>
        <w:t>ţ</w:t>
      </w:r>
      <w:r>
        <w:rPr>
          <w:rFonts w:cs="Bookman Old Style;Times New Roman" w:ascii="Bookman Old Style;Times New Roman" w:hAnsi="Bookman Old Style;Times New Roman"/>
          <w:sz w:val="24"/>
        </w:rPr>
        <w:t>ă de nevoile spirituale ale poporului său nemântuit. Vorbitorul a arătat apoi cum la apari</w:t>
      </w:r>
      <w:r>
        <w:rPr>
          <w:rFonts w:cs="Times New Roman" w:ascii="Times New Roman" w:hAnsi="Times New Roman"/>
          <w:sz w:val="24"/>
        </w:rPr>
        <w:t>ţ</w:t>
      </w:r>
      <w:r>
        <w:rPr>
          <w:rFonts w:cs="Bookman Old Style;Times New Roman" w:ascii="Bookman Old Style;Times New Roman" w:hAnsi="Bookman Old Style;Times New Roman"/>
          <w:sz w:val="24"/>
        </w:rPr>
        <w:t>ia traducerii, criticii vremii au caracterizat Biblia lui Cornilescu ca net superioară oricărei alte traduceri, fiind prezentată într-o limbă suplă şi curgătoare, care lipseşte oricărei alte traduceri; fiind expusă într-o limbă care vorbeşte înseşi inimilor oamenilor". Pentru prima dată poporul român a căpătat astfel o Biblie în limba vorbită, în</w:t>
      </w:r>
      <w:r>
        <w:rPr>
          <w:rFonts w:cs="Times New Roman" w:ascii="Times New Roman" w:hAnsi="Times New Roman"/>
          <w:sz w:val="24"/>
        </w:rPr>
        <w:t>ţ</w:t>
      </w:r>
      <w:r>
        <w:rPr>
          <w:rFonts w:cs="Bookman Old Style;Times New Roman" w:ascii="Bookman Old Style;Times New Roman" w:hAnsi="Bookman Old Style;Times New Roman"/>
          <w:sz w:val="24"/>
        </w:rPr>
        <w:t>eleasă de oricine fără nici o dificultate, împotrivirea născută în România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mişcarea creştină determinată de lucrarea traducătorului, l-a obligat-pe acesta să părăsească </w:t>
      </w:r>
      <w:r>
        <w:rPr>
          <w:rFonts w:cs="Times New Roman" w:ascii="Times New Roman" w:hAnsi="Times New Roman"/>
          <w:sz w:val="24"/>
        </w:rPr>
        <w:t>ţ</w:t>
      </w:r>
      <w:r>
        <w:rPr>
          <w:rFonts w:cs="Bookman Old Style;Times New Roman" w:ascii="Bookman Old Style;Times New Roman" w:hAnsi="Bookman Old Style;Times New Roman"/>
          <w:sz w:val="24"/>
        </w:rPr>
        <w:t xml:space="preserve">ara în 1923 şi să nu se mai întoarcă acolo, niciodată. Dar lucrarea începută de el a continuat în </w:t>
      </w:r>
      <w:r>
        <w:rPr>
          <w:rFonts w:cs="Times New Roman" w:ascii="Times New Roman" w:hAnsi="Times New Roman"/>
          <w:sz w:val="24"/>
        </w:rPr>
        <w:t>ţ</w:t>
      </w:r>
      <w:r>
        <w:rPr>
          <w:rFonts w:cs="Bookman Old Style;Times New Roman" w:ascii="Bookman Old Style;Times New Roman" w:hAnsi="Bookman Old Style;Times New Roman"/>
          <w:sz w:val="24"/>
        </w:rPr>
        <w:t>ara sa de origine – România, iar Biblia lui s-a răspândit între timp în milioane de exemplare la to</w:t>
      </w:r>
      <w:r>
        <w:rPr>
          <w:rFonts w:cs="Times New Roman" w:ascii="Times New Roman" w:hAnsi="Times New Roman"/>
          <w:sz w:val="24"/>
        </w:rPr>
        <w:t>ţ</w:t>
      </w:r>
      <w:r>
        <w:rPr>
          <w:rFonts w:cs="Bookman Old Style;Times New Roman" w:ascii="Bookman Old Style;Times New Roman" w:hAnsi="Bookman Old Style;Times New Roman"/>
          <w:sz w:val="24"/>
        </w:rPr>
        <w:t>i cei ce vorbesc limba română de pe tot pământul. De aceea autorul acestei traduceri a fost supranumit – Luther al României. După terminarea cuvântării sale, canon Wooton a înmânat sărbătoritului o diplomă prin care Dumitru Cornilescu este numit preşedinte de onoare pe via</w:t>
      </w:r>
      <w:r>
        <w:rPr>
          <w:rFonts w:cs="Times New Roman" w:ascii="Times New Roman" w:hAnsi="Times New Roman"/>
          <w:sz w:val="24"/>
        </w:rPr>
        <w:t>ţ</w:t>
      </w:r>
      <w:r>
        <w:rPr>
          <w:rFonts w:cs="Bookman Old Style;Times New Roman" w:ascii="Bookman Old Style;Times New Roman" w:hAnsi="Bookman Old Style;Times New Roman"/>
          <w:sz w:val="24"/>
        </w:rPr>
        <w:t>ă al Societă</w:t>
      </w:r>
      <w:r>
        <w:rPr>
          <w:rFonts w:cs="Times New Roman" w:ascii="Times New Roman" w:hAnsi="Times New Roman"/>
          <w:sz w:val="24"/>
        </w:rPr>
        <w:t>ţ</w:t>
      </w:r>
      <w:r>
        <w:rPr>
          <w:rFonts w:cs="Bookman Old Style;Times New Roman" w:ascii="Bookman Old Style;Times New Roman" w:hAnsi="Bookman Old Style;Times New Roman"/>
          <w:sz w:val="24"/>
        </w:rPr>
        <w:t>ii Biblice Britanice, precum şi o edi</w:t>
      </w:r>
      <w:r>
        <w:rPr>
          <w:rFonts w:cs="Times New Roman" w:ascii="Times New Roman" w:hAnsi="Times New Roman"/>
          <w:sz w:val="24"/>
        </w:rPr>
        <w:t>ţ</w:t>
      </w:r>
      <w:r>
        <w:rPr>
          <w:rFonts w:cs="Bookman Old Style;Times New Roman" w:ascii="Bookman Old Style;Times New Roman" w:hAnsi="Bookman Old Style;Times New Roman"/>
          <w:sz w:val="24"/>
        </w:rPr>
        <w:t>ie de lux a ultimei traduceri a Bibliei în limba engleză, publicată de această societate. La sfârşit. Dumitru Cornilescu a vorbit în termeni impresionan</w:t>
      </w:r>
      <w:r>
        <w:rPr>
          <w:rFonts w:cs="Times New Roman" w:ascii="Times New Roman" w:hAnsi="Times New Roman"/>
          <w:sz w:val="24"/>
        </w:rPr>
        <w:t>ţ</w:t>
      </w:r>
      <w:r>
        <w:rPr>
          <w:rFonts w:cs="Bookman Old Style;Times New Roman" w:ascii="Bookman Old Style;Times New Roman" w:hAnsi="Bookman Old Style;Times New Roman"/>
          <w:sz w:val="24"/>
        </w:rPr>
        <w:t>i despre orele lungi de muncă neobosită pentru traducerea Bibliei şi despre roadele binecuvântate ale acestei lucrări şi şi-a manifestat mul</w:t>
      </w:r>
      <w:r>
        <w:rPr>
          <w:rFonts w:cs="Times New Roman" w:ascii="Times New Roman" w:hAnsi="Times New Roman"/>
          <w:sz w:val="24"/>
        </w:rPr>
        <w:t>ţ</w:t>
      </w:r>
      <w:r>
        <w:rPr>
          <w:rFonts w:cs="Bookman Old Style;Times New Roman" w:ascii="Bookman Old Style;Times New Roman" w:hAnsi="Bookman Old Style;Times New Roman"/>
          <w:sz w:val="24"/>
        </w:rPr>
        <w:t>umirea pentru recunoştin</w:t>
      </w:r>
      <w:r>
        <w:rPr>
          <w:rFonts w:cs="Times New Roman" w:ascii="Times New Roman" w:hAnsi="Times New Roman"/>
          <w:sz w:val="24"/>
        </w:rPr>
        <w:t>ţ</w:t>
      </w:r>
      <w:r>
        <w:rPr>
          <w:rFonts w:cs="Bookman Old Style;Times New Roman" w:ascii="Bookman Old Style;Times New Roman" w:hAnsi="Bookman Old Style;Times New Roman"/>
          <w:sz w:val="24"/>
        </w:rPr>
        <w:t>a acordată. Aniversarea a fost men</w:t>
      </w:r>
      <w:r>
        <w:rPr>
          <w:rFonts w:cs="Times New Roman" w:ascii="Times New Roman" w:hAnsi="Times New Roman"/>
          <w:sz w:val="24"/>
        </w:rPr>
        <w:t>ţ</w:t>
      </w:r>
      <w:r>
        <w:rPr>
          <w:rFonts w:cs="Bookman Old Style;Times New Roman" w:ascii="Bookman Old Style;Times New Roman" w:hAnsi="Bookman Old Style;Times New Roman"/>
          <w:sz w:val="24"/>
        </w:rPr>
        <w:t>ionată în presa elve</w:t>
      </w:r>
      <w:r>
        <w:rPr>
          <w:rFonts w:cs="Times New Roman" w:ascii="Times New Roman" w:hAnsi="Times New Roman"/>
          <w:sz w:val="24"/>
        </w:rPr>
        <w:t>ţ</w:t>
      </w:r>
      <w:r>
        <w:rPr>
          <w:rFonts w:cs="Bookman Old Style;Times New Roman" w:ascii="Bookman Old Style;Times New Roman" w:hAnsi="Bookman Old Style;Times New Roman"/>
          <w:sz w:val="24"/>
        </w:rPr>
        <w:t>iană, sub titlul, "Martin Luther al României". A fost o aniversare de neuitat şi o frumoasă răsplătire! Dar mai presus de toate, Dumitru Cornilescu s-a bucurat de conştiin</w:t>
      </w:r>
      <w:r>
        <w:rPr>
          <w:rFonts w:cs="Times New Roman" w:ascii="Times New Roman" w:hAnsi="Times New Roman"/>
          <w:sz w:val="24"/>
        </w:rPr>
        <w:t>ţ</w:t>
      </w:r>
      <w:r>
        <w:rPr>
          <w:rFonts w:cs="Bookman Old Style;Times New Roman" w:ascii="Bookman Old Style;Times New Roman" w:hAnsi="Bookman Old Style;Times New Roman"/>
          <w:sz w:val="24"/>
        </w:rPr>
        <w:t>a lucrării împlinite şi de rezultatele ei binecuvântate: câştigarea sufletelor românilor pentru Hristos. S-au împlinit astfel cu el cuvintele proorocului Isaia de la cap. 53 vers.' 10-l1: „.va vedea o sămâ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urmaşi, va trăi multe zile şi lucrarea Domnului va propăşi în mâinile Lui. Va vedea rodul muncii sufletului Lui şi se vaînviora." După această aniversare, octogenarul a continuat ca şi înainte să scrie, să vorbească la radio, să participe la cursuri, să </w:t>
      </w:r>
      <w:r>
        <w:rPr>
          <w:rFonts w:cs="Times New Roman" w:ascii="Times New Roman" w:hAnsi="Times New Roman"/>
          <w:sz w:val="24"/>
        </w:rPr>
        <w:t>ţ</w:t>
      </w:r>
      <w:r>
        <w:rPr>
          <w:rFonts w:cs="Bookman Old Style;Times New Roman" w:ascii="Bookman Old Style;Times New Roman" w:hAnsi="Bookman Old Style;Times New Roman"/>
          <w:sz w:val="24"/>
        </w:rPr>
        <w:t>ină predici în case de odihnă. Dar vremea plecării sale la Domnul era aproape. După 4 ani, care nu s-au deosebit prea mult de cei anteriori în ceea ce priveşte prospe</w:t>
      </w:r>
      <w:r>
        <w:rPr>
          <w:rFonts w:cs="Times New Roman" w:ascii="Times New Roman" w:hAnsi="Times New Roman"/>
          <w:sz w:val="24"/>
        </w:rPr>
        <w:t>ţ</w:t>
      </w:r>
      <w:r>
        <w:rPr>
          <w:rFonts w:cs="Bookman Old Style;Times New Roman" w:ascii="Bookman Old Style;Times New Roman" w:hAnsi="Bookman Old Style;Times New Roman"/>
          <w:sz w:val="24"/>
        </w:rPr>
        <w:t>imea şi activitatea pentru Domnul său, Dumitru Cornilescu a fost chemat acasă! Era 27 august 1975 Numai câteva zile înainte de moarte s-a sim</w:t>
      </w:r>
      <w:r>
        <w:rPr>
          <w:rFonts w:cs="Times New Roman" w:ascii="Times New Roman" w:hAnsi="Times New Roman"/>
          <w:sz w:val="24"/>
        </w:rPr>
        <w:t>ţ</w:t>
      </w:r>
      <w:r>
        <w:rPr>
          <w:rFonts w:cs="Bookman Old Style;Times New Roman" w:ascii="Bookman Old Style;Times New Roman" w:hAnsi="Bookman Old Style;Times New Roman"/>
          <w:sz w:val="24"/>
        </w:rPr>
        <w:t>it mai obosit şi a avut dureri mai intense decât de obicei. Nu se neliniştea pentru sine, ci pentru so</w:t>
      </w:r>
      <w:r>
        <w:rPr>
          <w:rFonts w:cs="Times New Roman" w:ascii="Times New Roman" w:hAnsi="Times New Roman"/>
          <w:sz w:val="24"/>
        </w:rPr>
        <w:t>ţ</w:t>
      </w:r>
      <w:r>
        <w:rPr>
          <w:rFonts w:cs="Bookman Old Style;Times New Roman" w:ascii="Bookman Old Style;Times New Roman" w:hAnsi="Bookman Old Style;Times New Roman"/>
          <w:sz w:val="24"/>
        </w:rPr>
        <w:t>ia care rămânea singură. Treizeci şi cinci de ani fusese fericit alături de ea, iar acum ştia că merge la Mântuitorul său iubit, fără ea. După dorin</w:t>
      </w:r>
      <w:r>
        <w:rPr>
          <w:rFonts w:cs="Times New Roman" w:ascii="Times New Roman" w:hAnsi="Times New Roman"/>
          <w:sz w:val="24"/>
        </w:rPr>
        <w:t>ţ</w:t>
      </w:r>
      <w:r>
        <w:rPr>
          <w:rFonts w:cs="Bookman Old Style;Times New Roman" w:ascii="Bookman Old Style;Times New Roman" w:hAnsi="Bookman Old Style;Times New Roman"/>
          <w:sz w:val="24"/>
        </w:rPr>
        <w:t xml:space="preserve">a sa, a fost îngropat extrem de simplu şi fără nici o publicitate. Cel care cândva, cu 50 de ani în urmă, răscolise o </w:t>
      </w:r>
      <w:r>
        <w:rPr>
          <w:rFonts w:cs="Times New Roman" w:ascii="Times New Roman" w:hAnsi="Times New Roman"/>
          <w:sz w:val="24"/>
        </w:rPr>
        <w:t>ţ</w:t>
      </w:r>
      <w:r>
        <w:rPr>
          <w:rFonts w:cs="Bookman Old Style;Times New Roman" w:ascii="Bookman Old Style;Times New Roman" w:hAnsi="Bookman Old Style;Times New Roman"/>
          <w:sz w:val="24"/>
        </w:rPr>
        <w:t>ară, pleca acum pe ultimul său drum, singur. Dar îşi făcuse datoria din plin. Nu aşteptase recunoştin</w:t>
      </w:r>
      <w:r>
        <w:rPr>
          <w:rFonts w:cs="Times New Roman" w:ascii="Times New Roman" w:hAnsi="Times New Roman"/>
          <w:sz w:val="24"/>
        </w:rPr>
        <w:t>ţ</w:t>
      </w:r>
      <w:r>
        <w:rPr>
          <w:rFonts w:cs="Bookman Old Style;Times New Roman" w:ascii="Bookman Old Style;Times New Roman" w:hAnsi="Bookman Old Style;Times New Roman"/>
          <w:sz w:val="24"/>
        </w:rPr>
        <w:t>ă de la nimeni şi pleca acum să primească răsplătirea veşnică a Domnului său, Căruia îi închinase toată via</w:t>
      </w:r>
      <w:r>
        <w:rPr>
          <w:rFonts w:cs="Times New Roman" w:ascii="Times New Roman" w:hAnsi="Times New Roman"/>
          <w:sz w:val="24"/>
        </w:rPr>
        <w:t>ţ</w:t>
      </w:r>
      <w:r>
        <w:rPr>
          <w:rFonts w:cs="Bookman Old Style;Times New Roman" w:ascii="Bookman Old Style;Times New Roman" w:hAnsi="Bookman Old Style;Times New Roman"/>
          <w:sz w:val="24"/>
        </w:rPr>
        <w:t>a. Iar rămăşi</w:t>
      </w:r>
      <w:r>
        <w:rPr>
          <w:rFonts w:cs="Times New Roman" w:ascii="Times New Roman" w:hAnsi="Times New Roman"/>
          <w:sz w:val="24"/>
        </w:rPr>
        <w:t>ţ</w:t>
      </w:r>
      <w:r>
        <w:rPr>
          <w:rFonts w:cs="Bookman Old Style;Times New Roman" w:ascii="Bookman Old Style;Times New Roman" w:hAnsi="Bookman Old Style;Times New Roman"/>
          <w:sz w:val="24"/>
        </w:rPr>
        <w:t>ele lui pământeşti se odihnesc în cimitirul din Montreux, vizitate zilnic de aceea care a fost în ultima parte a vie</w:t>
      </w:r>
      <w:r>
        <w:rPr>
          <w:rFonts w:cs="Times New Roman" w:ascii="Times New Roman" w:hAnsi="Times New Roman"/>
          <w:sz w:val="24"/>
        </w:rPr>
        <w:t>ţ</w:t>
      </w:r>
      <w:r>
        <w:rPr>
          <w:rFonts w:cs="Bookman Old Style;Times New Roman" w:ascii="Bookman Old Style;Times New Roman" w:hAnsi="Bookman Old Style;Times New Roman"/>
          <w:sz w:val="24"/>
        </w:rPr>
        <w:t>ii lui, singurul sprijin pământesc, singurul prieten şi confident – Anna Cornilescu. "Pe măsură ce-L cunoşti pe Domnul Hristos, în ve</w:t>
      </w:r>
      <w:r>
        <w:rPr>
          <w:rFonts w:cs="Times New Roman" w:ascii="Times New Roman" w:hAnsi="Times New Roman"/>
          <w:sz w:val="24"/>
        </w:rPr>
        <w:t>ţ</w:t>
      </w:r>
      <w:r>
        <w:rPr>
          <w:rFonts w:cs="Bookman Old Style;Times New Roman" w:ascii="Bookman Old Style;Times New Roman" w:hAnsi="Bookman Old Style;Times New Roman"/>
          <w:sz w:val="24"/>
        </w:rPr>
        <w:t>i să te cunoşti pe tine însu</w:t>
      </w:r>
      <w:r>
        <w:rPr>
          <w:rFonts w:cs="Times New Roman" w:ascii="Times New Roman" w:hAnsi="Times New Roman"/>
          <w:sz w:val="24"/>
        </w:rPr>
        <w:t>ţ</w:t>
      </w:r>
      <w:r>
        <w:rPr>
          <w:rFonts w:cs="Bookman Old Style;Times New Roman" w:ascii="Bookman Old Style;Times New Roman" w:hAnsi="Bookman Old Style;Times New Roman"/>
          <w:sz w:val="24"/>
        </w:rPr>
        <w:t>i". D. Corn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w:t>
      </w:r>
      <w:r>
        <w:rPr>
          <w:rFonts w:cs="Times New Roman" w:ascii="Times New Roman" w:hAnsi="Times New Roman"/>
          <w:sz w:val="24"/>
        </w:rPr>
        <w:t>ţ</w:t>
      </w:r>
      <w:r>
        <w:rPr>
          <w:rFonts w:cs="Bookman Old Style;Times New Roman" w:ascii="Bookman Old Style;Times New Roman" w:hAnsi="Bookman Old Style;Times New Roman"/>
          <w:sz w:val="24"/>
        </w:rPr>
        <w:t>ă sfântă – o cale de urmat „Am fost răstignit împreună cu Hristos şi trăiesc. Dar nu mai trăiesc eu, ci Hristos trăieşte în mine." (Galat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w:t>
      </w:r>
      <w:r>
        <w:rPr>
          <w:rFonts w:cs="Times New Roman" w:ascii="Times New Roman" w:hAnsi="Times New Roman"/>
          <w:sz w:val="24"/>
        </w:rPr>
        <w:t>ţ</w:t>
      </w:r>
      <w:r>
        <w:rPr>
          <w:rFonts w:cs="Bookman Old Style;Times New Roman" w:ascii="Bookman Old Style;Times New Roman" w:hAnsi="Bookman Old Style;Times New Roman"/>
          <w:sz w:val="24"/>
        </w:rPr>
        <w:t>ă sfântă "Perii albi sunt o cunună de cinste, ea se găseşte pe calea neprihănirii." (Proverbe 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pentru fiecare din credincioşii Lui o lucrare; prin fiecare din ei are de transmis un mesaj. Ce anume? Când? Cât timp durează? Cât de important este? Răspunsul la aceste întrebări este treaba lui Dumnezeu. Rolul nostru, obliga</w:t>
      </w:r>
      <w:r>
        <w:rPr>
          <w:rFonts w:cs="Times New Roman" w:ascii="Times New Roman" w:hAnsi="Times New Roman"/>
          <w:sz w:val="24"/>
        </w:rPr>
        <w:t>ţ</w:t>
      </w:r>
      <w:r>
        <w:rPr>
          <w:rFonts w:cs="Bookman Old Style;Times New Roman" w:ascii="Bookman Old Style;Times New Roman" w:hAnsi="Bookman Old Style;Times New Roman"/>
          <w:sz w:val="24"/>
        </w:rPr>
        <w:t>ia noastră de oameni credincioşi? Una singură: ascultarea! Atunci, la timpul când Dumnezeu ne pune într-un anumit loc, pentru o anumită lucrare, să fim gata să o împlinim. El este suveran să ne folosească pe fiecare aşa cum crede El de cuviin</w:t>
      </w:r>
      <w:r>
        <w:rPr>
          <w:rFonts w:cs="Times New Roman" w:ascii="Times New Roman" w:hAnsi="Times New Roman"/>
          <w:sz w:val="24"/>
        </w:rPr>
        <w:t>ţ</w:t>
      </w:r>
      <w:r>
        <w:rPr>
          <w:rFonts w:cs="Bookman Old Style;Times New Roman" w:ascii="Bookman Old Style;Times New Roman" w:hAnsi="Bookman Old Style;Times New Roman"/>
          <w:sz w:val="24"/>
        </w:rPr>
        <w:t>ă, iar noi nu avem dreptul să comentăm hotărârile Lui. El poate să folosească pe unii din credincioşii Lui pentru o lucrare care să dureze toată via</w:t>
      </w:r>
      <w:r>
        <w:rPr>
          <w:rFonts w:cs="Times New Roman" w:ascii="Times New Roman" w:hAnsi="Times New Roman"/>
          <w:sz w:val="24"/>
        </w:rPr>
        <w:t>ţ</w:t>
      </w:r>
      <w:r>
        <w:rPr>
          <w:rFonts w:cs="Bookman Old Style;Times New Roman" w:ascii="Bookman Old Style;Times New Roman" w:hAnsi="Bookman Old Style;Times New Roman"/>
          <w:sz w:val="24"/>
        </w:rPr>
        <w:t>a, pe al</w:t>
      </w:r>
      <w:r>
        <w:rPr>
          <w:rFonts w:cs="Times New Roman" w:ascii="Times New Roman" w:hAnsi="Times New Roman"/>
          <w:sz w:val="24"/>
        </w:rPr>
        <w:t>ţ</w:t>
      </w:r>
      <w:r>
        <w:rPr>
          <w:rFonts w:cs="Bookman Old Style;Times New Roman" w:ascii="Bookman Old Style;Times New Roman" w:hAnsi="Bookman Old Style;Times New Roman"/>
          <w:sz w:val="24"/>
        </w:rPr>
        <w:t>ii pentru o lucrare de numai un an, sau numai o zi! Noi putem aprecia unele lucrări ca fiind foarte importante, iar altele mai pu</w:t>
      </w:r>
      <w:r>
        <w:rPr>
          <w:rFonts w:cs="Times New Roman" w:ascii="Times New Roman" w:hAnsi="Times New Roman"/>
          <w:sz w:val="24"/>
        </w:rPr>
        <w:t>ţ</w:t>
      </w:r>
      <w:r>
        <w:rPr>
          <w:rFonts w:cs="Bookman Old Style;Times New Roman" w:ascii="Bookman Old Style;Times New Roman" w:hAnsi="Bookman Old Style;Times New Roman"/>
          <w:sz w:val="24"/>
        </w:rPr>
        <w:t>in importante; unele foarte interesante, iar altele mai pu</w:t>
      </w:r>
      <w:r>
        <w:rPr>
          <w:rFonts w:cs="Times New Roman" w:ascii="Times New Roman" w:hAnsi="Times New Roman"/>
          <w:sz w:val="24"/>
        </w:rPr>
        <w:t>ţ</w:t>
      </w:r>
      <w:r>
        <w:rPr>
          <w:rFonts w:cs="Bookman Old Style;Times New Roman" w:ascii="Bookman Old Style;Times New Roman" w:hAnsi="Bookman Old Style;Times New Roman"/>
          <w:sz w:val="24"/>
        </w:rPr>
        <w:t>in; unele pentru care, împlinindu-le, ni s-ar cuveni o răsplată mai mare decât pentru altele. Dar toate acestea sunt gânduri şi măsuri omeneşti. Pentru Dumnezeu însă contează un singur lucru: să faci numai ceea ce El î</w:t>
      </w:r>
      <w:r>
        <w:rPr>
          <w:rFonts w:cs="Times New Roman" w:ascii="Times New Roman" w:hAnsi="Times New Roman"/>
          <w:sz w:val="24"/>
        </w:rPr>
        <w:t>ţ</w:t>
      </w:r>
      <w:r>
        <w:rPr>
          <w:rFonts w:cs="Bookman Old Style;Times New Roman" w:ascii="Bookman Old Style;Times New Roman" w:hAnsi="Bookman Old Style;Times New Roman"/>
          <w:sz w:val="24"/>
        </w:rPr>
        <w:t>i dă de făcut, atunci când El te pune să faci, cu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pciunea şi puterea pe care </w:t>
      </w:r>
      <w:r>
        <w:rPr>
          <w:rFonts w:cs="Times New Roman" w:ascii="Times New Roman" w:hAnsi="Times New Roman"/>
          <w:sz w:val="24"/>
        </w:rPr>
        <w:t>ţ</w:t>
      </w:r>
      <w:r>
        <w:rPr>
          <w:rFonts w:cs="Bookman Old Style;Times New Roman" w:ascii="Bookman Old Style;Times New Roman" w:hAnsi="Bookman Old Style;Times New Roman"/>
          <w:sz w:val="24"/>
        </w:rPr>
        <w:t>i le pune El la dispozi</w:t>
      </w:r>
      <w:r>
        <w:rPr>
          <w:rFonts w:cs="Times New Roman" w:ascii="Times New Roman" w:hAnsi="Times New Roman"/>
          <w:sz w:val="24"/>
        </w:rPr>
        <w:t>ţ</w:t>
      </w:r>
      <w:r>
        <w:rPr>
          <w:rFonts w:cs="Bookman Old Style;Times New Roman" w:ascii="Bookman Old Style;Times New Roman" w:hAnsi="Bookman Old Style;Times New Roman"/>
          <w:sz w:val="24"/>
        </w:rPr>
        <w:t>ie; iar când El te pune deoparte, să ştii din nou să ascul</w:t>
      </w:r>
      <w:r>
        <w:rPr>
          <w:rFonts w:cs="Times New Roman" w:ascii="Times New Roman" w:hAnsi="Times New Roman"/>
          <w:sz w:val="24"/>
        </w:rPr>
        <w:t>ţ</w:t>
      </w:r>
      <w:r>
        <w:rPr>
          <w:rFonts w:cs="Bookman Old Style;Times New Roman" w:ascii="Bookman Old Style;Times New Roman" w:hAnsi="Bookman Old Style;Times New Roman"/>
          <w:sz w:val="24"/>
        </w:rPr>
        <w:t>i şi să rămâi liniştit acolo unde a hotărât El. Nouă ne place să lucrăm, să facem multe lucruri, să le vedem roadele. Ni se pare foarte greu să stăm deoparte atunci când Domnul ne spune: „Acum, lucrarea ta s-a terminat.'" Ascultarea se înva</w:t>
      </w:r>
      <w:r>
        <w:rPr>
          <w:rFonts w:cs="Times New Roman" w:ascii="Times New Roman" w:hAnsi="Times New Roman"/>
          <w:sz w:val="24"/>
        </w:rPr>
        <w:t>ţ</w:t>
      </w:r>
      <w:r>
        <w:rPr>
          <w:rFonts w:cs="Bookman Old Style;Times New Roman" w:ascii="Bookman Old Style;Times New Roman" w:hAnsi="Bookman Old Style;Times New Roman"/>
          <w:sz w:val="24"/>
        </w:rPr>
        <w:t>ă numai într-o via</w:t>
      </w:r>
      <w:r>
        <w:rPr>
          <w:rFonts w:cs="Times New Roman" w:ascii="Times New Roman" w:hAnsi="Times New Roman"/>
          <w:sz w:val="24"/>
        </w:rPr>
        <w:t>ţ</w:t>
      </w:r>
      <w:r>
        <w:rPr>
          <w:rFonts w:cs="Bookman Old Style;Times New Roman" w:ascii="Bookman Old Style;Times New Roman" w:hAnsi="Bookman Old Style;Times New Roman"/>
          <w:sz w:val="24"/>
        </w:rPr>
        <w:t>ă de părtăşie permanentă cu Domnul Isus. Aşa ajungi să-L cunoşti gândurile şi dorin</w:t>
      </w:r>
      <w:r>
        <w:rPr>
          <w:rFonts w:cs="Times New Roman" w:ascii="Times New Roman" w:hAnsi="Times New Roman"/>
          <w:sz w:val="24"/>
        </w:rPr>
        <w:t>ţ</w:t>
      </w:r>
      <w:r>
        <w:rPr>
          <w:rFonts w:cs="Bookman Old Style;Times New Roman" w:ascii="Bookman Old Style;Times New Roman" w:hAnsi="Bookman Old Style;Times New Roman"/>
          <w:sz w:val="24"/>
        </w:rPr>
        <w:t>ele, ce-L place şi ce aşteaptă El de la tine. Aşa învă</w:t>
      </w:r>
      <w:r>
        <w:rPr>
          <w:rFonts w:cs="Times New Roman" w:ascii="Times New Roman" w:hAnsi="Times New Roman"/>
          <w:sz w:val="24"/>
        </w:rPr>
        <w:t>ţ</w:t>
      </w:r>
      <w:r>
        <w:rPr>
          <w:rFonts w:cs="Bookman Old Style;Times New Roman" w:ascii="Bookman Old Style;Times New Roman" w:hAnsi="Bookman Old Style;Times New Roman"/>
          <w:sz w:val="24"/>
        </w:rPr>
        <w:t>ăm că El vrea mai mult să-L ascultăm decât să facem'lucrări pe care nu ni le-a dat El. Mul</w:t>
      </w:r>
      <w:r>
        <w:rPr>
          <w:rFonts w:cs="Times New Roman" w:ascii="Times New Roman" w:hAnsi="Times New Roman"/>
          <w:sz w:val="24"/>
        </w:rPr>
        <w:t>ţ</w:t>
      </w:r>
      <w:r>
        <w:rPr>
          <w:rFonts w:cs="Bookman Old Style;Times New Roman" w:ascii="Bookman Old Style;Times New Roman" w:hAnsi="Bookman Old Style;Times New Roman"/>
          <w:sz w:val="24"/>
        </w:rPr>
        <w:t>i dintre cei care au cunoscut îndeaproape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Dumitru Cornilescu şi-au pus această întrebare: „Cum se poate ca un om al lui Dumnezeu ca el, care a înfăptuit o lucrare creştinească atât de importantă pentru o </w:t>
      </w:r>
      <w:r>
        <w:rPr>
          <w:rFonts w:cs="Times New Roman" w:ascii="Times New Roman" w:hAnsi="Times New Roman"/>
          <w:sz w:val="24"/>
        </w:rPr>
        <w:t>ţ</w:t>
      </w:r>
      <w:r>
        <w:rPr>
          <w:rFonts w:cs="Bookman Old Style;Times New Roman" w:ascii="Bookman Old Style;Times New Roman" w:hAnsi="Bookman Old Style;Times New Roman"/>
          <w:sz w:val="24"/>
        </w:rPr>
        <w:t>ară întreagă într-un timp record, să-şi trăiască apoi tot restul vie</w:t>
      </w:r>
      <w:r>
        <w:rPr>
          <w:rFonts w:cs="Times New Roman" w:ascii="Times New Roman" w:hAnsi="Times New Roman"/>
          <w:sz w:val="24"/>
        </w:rPr>
        <w:t>ţ</w:t>
      </w:r>
      <w:r>
        <w:rPr>
          <w:rFonts w:cs="Bookman Old Style;Times New Roman" w:ascii="Bookman Old Style;Times New Roman" w:hAnsi="Bookman Old Style;Times New Roman"/>
          <w:sz w:val="24"/>
        </w:rPr>
        <w:t>ii în anonimat, fără să mai realizeze lucruri la fel de izbitoare, deşi a mai trăit o jumătate de veac?" întrebarea pare să fie îndreptă</w:t>
      </w:r>
      <w:r>
        <w:rPr>
          <w:rFonts w:cs="Times New Roman" w:ascii="Times New Roman" w:hAnsi="Times New Roman"/>
          <w:sz w:val="24"/>
        </w:rPr>
        <w:t>ţ</w:t>
      </w:r>
      <w:r>
        <w:rPr>
          <w:rFonts w:cs="Bookman Old Style;Times New Roman" w:ascii="Bookman Old Style;Times New Roman" w:hAnsi="Bookman Old Style;Times New Roman"/>
          <w:sz w:val="24"/>
        </w:rPr>
        <w:t>ită şi neîn</w:t>
      </w:r>
      <w:r>
        <w:rPr>
          <w:rFonts w:cs="Times New Roman" w:ascii="Times New Roman" w:hAnsi="Times New Roman"/>
          <w:sz w:val="24"/>
        </w:rPr>
        <w:t>ţ</w:t>
      </w:r>
      <w:r>
        <w:rPr>
          <w:rFonts w:cs="Bookman Old Style;Times New Roman" w:ascii="Bookman Old Style;Times New Roman" w:hAnsi="Bookman Old Style;Times New Roman"/>
          <w:sz w:val="24"/>
        </w:rPr>
        <w:t>elegerea justificată, pentru că discordan</w:t>
      </w:r>
      <w:r>
        <w:rPr>
          <w:rFonts w:cs="Times New Roman" w:ascii="Times New Roman" w:hAnsi="Times New Roman"/>
          <w:sz w:val="24"/>
        </w:rPr>
        <w:t>ţ</w:t>
      </w:r>
      <w:r>
        <w:rPr>
          <w:rFonts w:cs="Bookman Old Style;Times New Roman" w:ascii="Bookman Old Style;Times New Roman" w:hAnsi="Bookman Old Style;Times New Roman"/>
          <w:sz w:val="24"/>
        </w:rPr>
        <w:t>a dintre cele două păr</w:t>
      </w:r>
      <w:r>
        <w:rPr>
          <w:rFonts w:cs="Times New Roman" w:ascii="Times New Roman" w:hAnsi="Times New Roman"/>
          <w:sz w:val="24"/>
        </w:rPr>
        <w:t>ţ</w:t>
      </w:r>
      <w:r>
        <w:rPr>
          <w:rFonts w:cs="Bookman Old Style;Times New Roman" w:ascii="Bookman Old Style;Times New Roman" w:hAnsi="Bookman Old Style;Times New Roman"/>
          <w:sz w:val="24"/>
        </w:rPr>
        <w:t>i ale vie</w:t>
      </w:r>
      <w:r>
        <w:rPr>
          <w:rFonts w:cs="Times New Roman" w:ascii="Times New Roman" w:hAnsi="Times New Roman"/>
          <w:sz w:val="24"/>
        </w:rPr>
        <w:t>ţ</w:t>
      </w:r>
      <w:r>
        <w:rPr>
          <w:rFonts w:cs="Bookman Old Style;Times New Roman" w:ascii="Bookman Old Style;Times New Roman" w:hAnsi="Bookman Old Style;Times New Roman"/>
          <w:sz w:val="24"/>
        </w:rPr>
        <w:t>ii lui Dumitru Cornilescu nu se referă numai la lucrarea lui, ci chiar şi la caracterul lui, la acea parte din personalitatea omului despre care ştim că nu se schimbă. Cei 4-5 ani în care a tradus Biblia rămân pentru to</w:t>
      </w:r>
      <w:r>
        <w:rPr>
          <w:rFonts w:cs="Times New Roman" w:ascii="Times New Roman" w:hAnsi="Times New Roman"/>
          <w:sz w:val="24"/>
        </w:rPr>
        <w:t>ţ</w:t>
      </w:r>
      <w:r>
        <w:rPr>
          <w:rFonts w:cs="Bookman Old Style;Times New Roman" w:ascii="Bookman Old Style;Times New Roman" w:hAnsi="Bookman Old Style;Times New Roman"/>
          <w:sz w:val="24"/>
        </w:rPr>
        <w:t>i cei care l-au cunoscut, chiar şi cei mai apropia</w:t>
      </w:r>
      <w:r>
        <w:rPr>
          <w:rFonts w:cs="Times New Roman" w:ascii="Times New Roman" w:hAnsi="Times New Roman"/>
          <w:sz w:val="24"/>
        </w:rPr>
        <w:t>ţ</w:t>
      </w:r>
      <w:r>
        <w:rPr>
          <w:rFonts w:cs="Bookman Old Style;Times New Roman" w:ascii="Bookman Old Style;Times New Roman" w:hAnsi="Bookman Old Style;Times New Roman"/>
          <w:sz w:val="24"/>
        </w:rPr>
        <w:t>i, o enigmă. Nimeni, nici chiar so</w:t>
      </w:r>
      <w:r>
        <w:rPr>
          <w:rFonts w:cs="Times New Roman" w:ascii="Times New Roman" w:hAnsi="Times New Roman"/>
          <w:sz w:val="24"/>
        </w:rPr>
        <w:t>ţ</w:t>
      </w:r>
      <w:r>
        <w:rPr>
          <w:rFonts w:cs="Bookman Old Style;Times New Roman" w:ascii="Bookman Old Style;Times New Roman" w:hAnsi="Bookman Old Style;Times New Roman"/>
          <w:sz w:val="24"/>
        </w:rPr>
        <w:t>ia lui, nu ştie multe lucruri cu privire la această perioadă di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Cum a fost posibil ca un singur om, într-un timp atât de scurt, să facă o lucrare atât de mare, de grea şi de importantă? Niciodată nu se mai întâmplase aşa ceva. Nu numai că a realizat această lucrare singur, într-un timp record şi fără să aibă o pregătire specială, dar era şi bolnav, nu ştia ebraica, trăia într-o </w:t>
      </w:r>
      <w:r>
        <w:rPr>
          <w:rFonts w:cs="Times New Roman" w:ascii="Times New Roman" w:hAnsi="Times New Roman"/>
          <w:sz w:val="24"/>
        </w:rPr>
        <w:t>ţ</w:t>
      </w:r>
      <w:r>
        <w:rPr>
          <w:rFonts w:cs="Bookman Old Style;Times New Roman" w:ascii="Bookman Old Style;Times New Roman" w:hAnsi="Bookman Old Style;Times New Roman"/>
          <w:sz w:val="24"/>
        </w:rPr>
        <w:t>ară cu posibilită</w:t>
      </w:r>
      <w:r>
        <w:rPr>
          <w:rFonts w:cs="Times New Roman" w:ascii="Times New Roman" w:hAnsi="Times New Roman"/>
          <w:sz w:val="24"/>
        </w:rPr>
        <w:t>ţ</w:t>
      </w:r>
      <w:r>
        <w:rPr>
          <w:rFonts w:cs="Bookman Old Style;Times New Roman" w:ascii="Bookman Old Style;Times New Roman" w:hAnsi="Bookman Old Style;Times New Roman"/>
          <w:sz w:val="24"/>
        </w:rPr>
        <w:t>i foarte reduse şi mai ales era în necunoştin</w:t>
      </w:r>
      <w:r>
        <w:rPr>
          <w:rFonts w:cs="Times New Roman" w:ascii="Times New Roman" w:hAnsi="Times New Roman"/>
          <w:sz w:val="24"/>
        </w:rPr>
        <w:t>ţ</w:t>
      </w:r>
      <w:r>
        <w:rPr>
          <w:rFonts w:cs="Bookman Old Style;Times New Roman" w:ascii="Bookman Old Style;Times New Roman" w:hAnsi="Bookman Old Style;Times New Roman"/>
          <w:sz w:val="24"/>
        </w:rPr>
        <w:t>ă totală despre elementele esen</w:t>
      </w:r>
      <w:r>
        <w:rPr>
          <w:rFonts w:cs="Times New Roman" w:ascii="Times New Roman" w:hAnsi="Times New Roman"/>
          <w:sz w:val="24"/>
        </w:rPr>
        <w:t>ţ</w:t>
      </w:r>
      <w:r>
        <w:rPr>
          <w:rFonts w:cs="Bookman Old Style;Times New Roman" w:ascii="Bookman Old Style;Times New Roman" w:hAnsi="Bookman Old Style;Times New Roman"/>
          <w:sz w:val="24"/>
        </w:rPr>
        <w:t>iale ale mântuirii. Toate aceste caren</w:t>
      </w:r>
      <w:r>
        <w:rPr>
          <w:rFonts w:cs="Times New Roman" w:ascii="Times New Roman" w:hAnsi="Times New Roman"/>
          <w:sz w:val="24"/>
        </w:rPr>
        <w:t>ţ</w:t>
      </w:r>
      <w:r>
        <w:rPr>
          <w:rFonts w:cs="Bookman Old Style;Times New Roman" w:ascii="Bookman Old Style;Times New Roman" w:hAnsi="Bookman Old Style;Times New Roman"/>
          <w:sz w:val="24"/>
        </w:rPr>
        <w:t>e trebuiau rezolvate din mers şi au fost rezolvate! Cum a fost posibil? Desigur că dacă privim la Dumnezeu ca autor al acestei lucrări, nimic nu mai pare extraordinar. Dumnezeu cu resursele Lui, cu capacitatea Lui, cu dorin</w:t>
      </w:r>
      <w:r>
        <w:rPr>
          <w:rFonts w:cs="Times New Roman" w:ascii="Times New Roman" w:hAnsi="Times New Roman"/>
          <w:sz w:val="24"/>
        </w:rPr>
        <w:t>ţ</w:t>
      </w:r>
      <w:r>
        <w:rPr>
          <w:rFonts w:cs="Bookman Old Style;Times New Roman" w:ascii="Bookman Old Style;Times New Roman" w:hAnsi="Bookman Old Style;Times New Roman"/>
          <w:sz w:val="24"/>
        </w:rPr>
        <w:t>a Lui de a aduce lumina în acest col</w:t>
      </w:r>
      <w:r>
        <w:rPr>
          <w:rFonts w:cs="Times New Roman" w:ascii="Times New Roman" w:hAnsi="Times New Roman"/>
          <w:sz w:val="24"/>
        </w:rPr>
        <w:t>ţ</w:t>
      </w:r>
      <w:r>
        <w:rPr>
          <w:rFonts w:cs="Bookman Old Style;Times New Roman" w:ascii="Bookman Old Style;Times New Roman" w:hAnsi="Bookman Old Style;Times New Roman"/>
          <w:sz w:val="24"/>
        </w:rPr>
        <w:t xml:space="preserve"> de lume cuprins de întuneric. Şi atât! Au urmat apoi câ</w:t>
      </w:r>
      <w:r>
        <w:rPr>
          <w:rFonts w:cs="Times New Roman" w:ascii="Times New Roman" w:hAnsi="Times New Roman"/>
          <w:sz w:val="24"/>
        </w:rPr>
        <w:t>ţ</w:t>
      </w:r>
      <w:r>
        <w:rPr>
          <w:rFonts w:cs="Bookman Old Style;Times New Roman" w:ascii="Bookman Old Style;Times New Roman" w:hAnsi="Bookman Old Style;Times New Roman"/>
          <w:sz w:val="24"/>
        </w:rPr>
        <w:t>iva ani în care călugărul solitar s-a manifestat ca un excep</w:t>
      </w:r>
      <w:r>
        <w:rPr>
          <w:rFonts w:cs="Times New Roman" w:ascii="Times New Roman" w:hAnsi="Times New Roman"/>
          <w:sz w:val="24"/>
        </w:rPr>
        <w:t>ţ</w:t>
      </w:r>
      <w:r>
        <w:rPr>
          <w:rFonts w:cs="Bookman Old Style;Times New Roman" w:ascii="Bookman Old Style;Times New Roman" w:hAnsi="Bookman Old Style;Times New Roman"/>
          <w:sz w:val="24"/>
        </w:rPr>
        <w:t>ional organizator, energic şi efervescent. Ocupându-se de tipărirea Bibliei a avut de-a face cu oficial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le din </w:t>
      </w:r>
      <w:r>
        <w:rPr>
          <w:rFonts w:cs="Times New Roman" w:ascii="Times New Roman" w:hAnsi="Times New Roman"/>
          <w:sz w:val="24"/>
        </w:rPr>
        <w:t>ţ</w:t>
      </w:r>
      <w:r>
        <w:rPr>
          <w:rFonts w:cs="Bookman Old Style;Times New Roman" w:ascii="Bookman Old Style;Times New Roman" w:hAnsi="Bookman Old Style;Times New Roman"/>
          <w:sz w:val="24"/>
        </w:rPr>
        <w:t>ară şi de peste hotare, cu cele mai de seamă fe</w:t>
      </w:r>
      <w:r>
        <w:rPr>
          <w:rFonts w:cs="Times New Roman" w:ascii="Times New Roman" w:hAnsi="Times New Roman"/>
          <w:sz w:val="24"/>
        </w:rPr>
        <w:t>ţ</w:t>
      </w:r>
      <w:r>
        <w:rPr>
          <w:rFonts w:cs="Bookman Old Style;Times New Roman" w:ascii="Bookman Old Style;Times New Roman" w:hAnsi="Bookman Old Style;Times New Roman"/>
          <w:sz w:val="24"/>
        </w:rPr>
        <w:t xml:space="preserve">e bisericeşti, pe care a trebuit să le înfrunte fără compromisuri. După aceea a urmat lupta dusă pentru a-l lămuri şi a-l convinge să se întoarcă la Dumnezeu pe însuşi prietenul său Tudor Popescu. Apoi, împreună cu el, lupta şi munca extenuantă pentru înfiriparea şi întărirea bisericii lui Dumnezeu din România. În toată activitatea pe care a dus-o în anii aceia a fost neobosit, năvalnic, inepuizabil; un canal deschis prin care Dumnezeu îşi revărsa pe pământul spiritual al României tot belşugul binecuvântărilor Lui cereşti. A venit însă un moment în care Dumnezeu a socotit că rolul lui Dumitru Cornilescu în această lucrare şi în acest loc s-a sfârşit. De aceea l-a luat din </w:t>
      </w:r>
      <w:r>
        <w:rPr>
          <w:rFonts w:cs="Times New Roman" w:ascii="Times New Roman" w:hAnsi="Times New Roman"/>
          <w:sz w:val="24"/>
        </w:rPr>
        <w:t>ţ</w:t>
      </w:r>
      <w:r>
        <w:rPr>
          <w:rFonts w:cs="Bookman Old Style;Times New Roman" w:ascii="Bookman Old Style;Times New Roman" w:hAnsi="Bookman Old Style;Times New Roman"/>
          <w:sz w:val="24"/>
        </w:rPr>
        <w:t>ara lui, dintre pu</w:t>
      </w:r>
      <w:r>
        <w:rPr>
          <w:rFonts w:cs="Times New Roman" w:ascii="Times New Roman" w:hAnsi="Times New Roman"/>
          <w:sz w:val="24"/>
        </w:rPr>
        <w:t>ţ</w:t>
      </w:r>
      <w:r>
        <w:rPr>
          <w:rFonts w:cs="Bookman Old Style;Times New Roman" w:ascii="Bookman Old Style;Times New Roman" w:hAnsi="Bookman Old Style;Times New Roman"/>
          <w:sz w:val="24"/>
        </w:rPr>
        <w:t>inii prieteni credincioşi pe care şi-l făcuse, din familia lui, din adunarea care abia se înfiripase şi care avea atâta nevoie de el şi l-a pus în alt loc. Din acel moment, via</w:t>
      </w:r>
      <w:r>
        <w:rPr>
          <w:rFonts w:cs="Times New Roman" w:ascii="Times New Roman" w:hAnsi="Times New Roman"/>
          <w:sz w:val="24"/>
        </w:rPr>
        <w:t>ţ</w:t>
      </w:r>
      <w:r>
        <w:rPr>
          <w:rFonts w:cs="Bookman Old Style;Times New Roman" w:ascii="Bookman Old Style;Times New Roman" w:hAnsi="Bookman Old Style;Times New Roman"/>
          <w:sz w:val="24"/>
        </w:rPr>
        <w:t>a acestui om al lui Dumnezeu intră în umbră: pu</w:t>
      </w:r>
      <w:r>
        <w:rPr>
          <w:rFonts w:cs="Times New Roman" w:ascii="Times New Roman" w:hAnsi="Times New Roman"/>
          <w:sz w:val="24"/>
        </w:rPr>
        <w:t>ţ</w:t>
      </w:r>
      <w:r>
        <w:rPr>
          <w:rFonts w:cs="Bookman Old Style;Times New Roman" w:ascii="Bookman Old Style;Times New Roman" w:hAnsi="Bookman Old Style;Times New Roman"/>
          <w:sz w:val="24"/>
        </w:rPr>
        <w:t>in cunoscută, pu</w:t>
      </w:r>
      <w:r>
        <w:rPr>
          <w:rFonts w:cs="Times New Roman" w:ascii="Times New Roman" w:hAnsi="Times New Roman"/>
          <w:sz w:val="24"/>
        </w:rPr>
        <w:t>ţ</w:t>
      </w:r>
      <w:r>
        <w:rPr>
          <w:rFonts w:cs="Bookman Old Style;Times New Roman" w:ascii="Bookman Old Style;Times New Roman" w:hAnsi="Bookman Old Style;Times New Roman"/>
          <w:sz w:val="24"/>
        </w:rPr>
        <w:t>in semnificativă! De ce? Pentru că aşa a hotărât Dumnezeu! Lucru important şi demn de luat în seamă este faptul că Dumitru Cornilescu a în</w:t>
      </w:r>
      <w:r>
        <w:rPr>
          <w:rFonts w:cs="Times New Roman" w:ascii="Times New Roman" w:hAnsi="Times New Roman"/>
          <w:sz w:val="24"/>
        </w:rPr>
        <w:t>ţ</w:t>
      </w:r>
      <w:r>
        <w:rPr>
          <w:rFonts w:cs="Bookman Old Style;Times New Roman" w:ascii="Bookman Old Style;Times New Roman" w:hAnsi="Bookman Old Style;Times New Roman"/>
          <w:sz w:val="24"/>
        </w:rPr>
        <w:t>eles foarte bine voia lui Dumnezeu cu privire la el. Dumnezeu l-a scos din lucrarea pentru al</w:t>
      </w:r>
      <w:r>
        <w:rPr>
          <w:rFonts w:cs="Times New Roman" w:ascii="Times New Roman" w:hAnsi="Times New Roman"/>
          <w:sz w:val="24"/>
        </w:rPr>
        <w:t>ţ</w:t>
      </w:r>
      <w:r>
        <w:rPr>
          <w:rFonts w:cs="Bookman Old Style;Times New Roman" w:ascii="Bookman Old Style;Times New Roman" w:hAnsi="Bookman Old Style;Times New Roman"/>
          <w:sz w:val="24"/>
        </w:rPr>
        <w:t>ii şi l-a crescut pe el însuşi, l-a maturizat, l-a copt. În suferin</w:t>
      </w:r>
      <w:r>
        <w:rPr>
          <w:rFonts w:cs="Times New Roman" w:ascii="Times New Roman" w:hAnsi="Times New Roman"/>
          <w:sz w:val="24"/>
        </w:rPr>
        <w:t>ţ</w:t>
      </w:r>
      <w:r>
        <w:rPr>
          <w:rFonts w:cs="Bookman Old Style;Times New Roman" w:ascii="Bookman Old Style;Times New Roman" w:hAnsi="Bookman Old Style;Times New Roman"/>
          <w:sz w:val="24"/>
        </w:rPr>
        <w:t>ele unei boli fără leac, departe de to</w:t>
      </w:r>
      <w:r>
        <w:rPr>
          <w:rFonts w:cs="Times New Roman" w:ascii="Times New Roman" w:hAnsi="Times New Roman"/>
          <w:sz w:val="24"/>
        </w:rPr>
        <w:t>ţ</w:t>
      </w:r>
      <w:r>
        <w:rPr>
          <w:rFonts w:cs="Bookman Old Style;Times New Roman" w:ascii="Bookman Old Style;Times New Roman" w:hAnsi="Bookman Old Style;Times New Roman"/>
          <w:sz w:val="24"/>
        </w:rPr>
        <w:t>i fra</w:t>
      </w:r>
      <w:r>
        <w:rPr>
          <w:rFonts w:cs="Times New Roman" w:ascii="Times New Roman" w:hAnsi="Times New Roman"/>
          <w:sz w:val="24"/>
        </w:rPr>
        <w:t>ţ</w:t>
      </w:r>
      <w:r>
        <w:rPr>
          <w:rFonts w:cs="Bookman Old Style;Times New Roman" w:ascii="Bookman Old Style;Times New Roman" w:hAnsi="Bookman Old Style;Times New Roman"/>
          <w:sz w:val="24"/>
        </w:rPr>
        <w:t>ii şi surorile de trup şi în Domnul, departe de poporul pe care l-a iubit şi pentru care a făcut atât de mult, fără să poată auzi măcar o slovă din melodioasa limbă românească, despăr</w:t>
      </w:r>
      <w:r>
        <w:rPr>
          <w:rFonts w:cs="Times New Roman" w:ascii="Times New Roman" w:hAnsi="Times New Roman"/>
          <w:sz w:val="24"/>
        </w:rPr>
        <w:t>ţ</w:t>
      </w:r>
      <w:r>
        <w:rPr>
          <w:rFonts w:cs="Bookman Old Style;Times New Roman" w:ascii="Bookman Old Style;Times New Roman" w:hAnsi="Bookman Old Style;Times New Roman"/>
          <w:sz w:val="24"/>
        </w:rPr>
        <w:t>it de to</w:t>
      </w:r>
      <w:r>
        <w:rPr>
          <w:rFonts w:cs="Times New Roman" w:ascii="Times New Roman" w:hAnsi="Times New Roman"/>
          <w:sz w:val="24"/>
        </w:rPr>
        <w:t>ţ</w:t>
      </w:r>
      <w:r>
        <w:rPr>
          <w:rFonts w:cs="Bookman Old Style;Times New Roman" w:ascii="Bookman Old Style;Times New Roman" w:hAnsi="Bookman Old Style;Times New Roman"/>
          <w:sz w:val="24"/>
        </w:rPr>
        <w:t>i şi toate a avut minunata revela</w:t>
      </w:r>
      <w:r>
        <w:rPr>
          <w:rFonts w:cs="Times New Roman" w:ascii="Times New Roman" w:hAnsi="Times New Roman"/>
          <w:sz w:val="24"/>
        </w:rPr>
        <w:t>ţ</w:t>
      </w:r>
      <w:r>
        <w:rPr>
          <w:rFonts w:cs="Bookman Old Style;Times New Roman" w:ascii="Bookman Old Style;Times New Roman" w:hAnsi="Bookman Old Style;Times New Roman"/>
          <w:sz w:val="24"/>
        </w:rPr>
        <w:t>ie a întâlnirii lui cu Dumnezeu, pentru alte ra</w:t>
      </w:r>
      <w:r>
        <w:rPr>
          <w:rFonts w:cs="Times New Roman" w:ascii="Times New Roman" w:hAnsi="Times New Roman"/>
          <w:sz w:val="24"/>
        </w:rPr>
        <w:t>ţ</w:t>
      </w:r>
      <w:r>
        <w:rPr>
          <w:rFonts w:cs="Bookman Old Style;Times New Roman" w:ascii="Bookman Old Style;Times New Roman" w:hAnsi="Bookman Old Style;Times New Roman"/>
          <w:sz w:val="24"/>
        </w:rPr>
        <w:t>iuni decât iertarea de păcate. Atunci când a apărut mare în fa</w:t>
      </w:r>
      <w:r>
        <w:rPr>
          <w:rFonts w:cs="Times New Roman" w:ascii="Times New Roman" w:hAnsi="Times New Roman"/>
          <w:sz w:val="24"/>
        </w:rPr>
        <w:t>ţ</w:t>
      </w:r>
      <w:r>
        <w:rPr>
          <w:rFonts w:cs="Bookman Old Style;Times New Roman" w:ascii="Bookman Old Style;Times New Roman" w:hAnsi="Bookman Old Style;Times New Roman"/>
          <w:sz w:val="24"/>
        </w:rPr>
        <w:t>a oamenilor, nu era decât un învă</w:t>
      </w:r>
      <w:r>
        <w:rPr>
          <w:rFonts w:cs="Times New Roman" w:ascii="Times New Roman" w:hAnsi="Times New Roman"/>
          <w:sz w:val="24"/>
        </w:rPr>
        <w:t>ţ</w:t>
      </w:r>
      <w:r>
        <w:rPr>
          <w:rFonts w:cs="Bookman Old Style;Times New Roman" w:ascii="Bookman Old Style;Times New Roman" w:hAnsi="Bookman Old Style;Times New Roman"/>
          <w:sz w:val="24"/>
        </w:rPr>
        <w:t>ăcel înaintea lui Dumnezeu. Iar atunci când a dispărut dinaintea privirilor oamenilor, când pentru ei se spune că nu a mai făcut nimic, a devenit un titan în apreciere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urmat „După ce a fost găsit bun, va primi cununa vie</w:t>
      </w:r>
      <w:r>
        <w:rPr>
          <w:rFonts w:cs="Times New Roman" w:ascii="Times New Roman" w:hAnsi="Times New Roman"/>
          <w:sz w:val="24"/>
        </w:rPr>
        <w:t>ţ</w:t>
      </w:r>
      <w:r>
        <w:rPr>
          <w:rFonts w:cs="Bookman Old Style;Times New Roman" w:ascii="Bookman Old Style;Times New Roman" w:hAnsi="Bookman Old Style;Times New Roman"/>
          <w:sz w:val="24"/>
        </w:rPr>
        <w:t>ii, pe care a făgăduit-o Dumnezeu celor ce-L iubesc." (Iacov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u</w:t>
      </w:r>
      <w:r>
        <w:rPr>
          <w:rFonts w:cs="Times New Roman" w:ascii="Times New Roman" w:hAnsi="Times New Roman"/>
          <w:sz w:val="24"/>
        </w:rPr>
        <w:t>ţ</w:t>
      </w:r>
      <w:r>
        <w:rPr>
          <w:rFonts w:cs="Bookman Old Style;Times New Roman" w:ascii="Bookman Old Style;Times New Roman" w:hAnsi="Bookman Old Style;Times New Roman"/>
          <w:sz w:val="24"/>
        </w:rPr>
        <w:t>in de la el în afară de Biblie: un mănunchi de predici publicate în câteva broşuri! Cantitativ – foarte pu</w:t>
      </w:r>
      <w:r>
        <w:rPr>
          <w:rFonts w:cs="Times New Roman" w:ascii="Times New Roman" w:hAnsi="Times New Roman"/>
          <w:sz w:val="24"/>
        </w:rPr>
        <w:t>ţ</w:t>
      </w:r>
      <w:r>
        <w:rPr>
          <w:rFonts w:cs="Bookman Old Style;Times New Roman" w:ascii="Bookman Old Style;Times New Roman" w:hAnsi="Bookman Old Style;Times New Roman"/>
          <w:sz w:val="24"/>
        </w:rPr>
        <w:t>in! Sunt însă porti</w:t>
      </w:r>
      <w:r>
        <w:rPr>
          <w:rFonts w:cs="Times New Roman" w:ascii="Times New Roman" w:hAnsi="Times New Roman"/>
          <w:sz w:val="24"/>
        </w:rPr>
        <w:t>ţ</w:t>
      </w:r>
      <w:r>
        <w:rPr>
          <w:rFonts w:cs="Bookman Old Style;Times New Roman" w:ascii="Bookman Old Style;Times New Roman" w:hAnsi="Bookman Old Style;Times New Roman"/>
          <w:sz w:val="24"/>
        </w:rPr>
        <w:t>e prin care aflăm ce a gândit, ce a crezut, cum a trăit Dumitru Cornilescu în această lungă perioadă a vie</w:t>
      </w:r>
      <w:r>
        <w:rPr>
          <w:rFonts w:cs="Times New Roman" w:ascii="Times New Roman" w:hAnsi="Times New Roman"/>
          <w:sz w:val="24"/>
        </w:rPr>
        <w:t>ţ</w:t>
      </w:r>
      <w:r>
        <w:rPr>
          <w:rFonts w:cs="Bookman Old Style;Times New Roman" w:ascii="Bookman Old Style;Times New Roman" w:hAnsi="Bookman Old Style;Times New Roman"/>
          <w:sz w:val="24"/>
        </w:rPr>
        <w:t>ii lui; şi despre aceste lucruri aş vrea să spun câteva cuvinte. Ajuns în Elve</w:t>
      </w:r>
      <w:r>
        <w:rPr>
          <w:rFonts w:cs="Times New Roman" w:ascii="Times New Roman" w:hAnsi="Times New Roman"/>
          <w:sz w:val="24"/>
        </w:rPr>
        <w:t>ţ</w:t>
      </w:r>
      <w:r>
        <w:rPr>
          <w:rFonts w:cs="Bookman Old Style;Times New Roman" w:ascii="Bookman Old Style;Times New Roman" w:hAnsi="Bookman Old Style;Times New Roman"/>
          <w:sz w:val="24"/>
        </w:rPr>
        <w:t>ia prin for</w:t>
      </w:r>
      <w:r>
        <w:rPr>
          <w:rFonts w:cs="Times New Roman" w:ascii="Times New Roman" w:hAnsi="Times New Roman"/>
          <w:sz w:val="24"/>
        </w:rPr>
        <w:t>ţ</w:t>
      </w:r>
      <w:r>
        <w:rPr>
          <w:rFonts w:cs="Bookman Old Style;Times New Roman" w:ascii="Bookman Old Style;Times New Roman" w:hAnsi="Bookman Old Style;Times New Roman"/>
          <w:sz w:val="24"/>
        </w:rPr>
        <w:t xml:space="preserve">a împrejurărilor, el a trebuit să rămână acolo ca într-un fel de exil. Lăsase în </w:t>
      </w:r>
      <w:r>
        <w:rPr>
          <w:rFonts w:cs="Times New Roman" w:ascii="Times New Roman" w:hAnsi="Times New Roman"/>
          <w:sz w:val="24"/>
        </w:rPr>
        <w:t>ţ</w:t>
      </w:r>
      <w:r>
        <w:rPr>
          <w:rFonts w:cs="Bookman Old Style;Times New Roman" w:ascii="Bookman Old Style;Times New Roman" w:hAnsi="Bookman Old Style;Times New Roman"/>
          <w:sz w:val="24"/>
        </w:rPr>
        <w:t>ară totul. Era aici numai cu Domnul său, care i se descoperise ca Mântuitor cu câ</w:t>
      </w:r>
      <w:r>
        <w:rPr>
          <w:rFonts w:cs="Times New Roman" w:ascii="Times New Roman" w:hAnsi="Times New Roman"/>
          <w:sz w:val="24"/>
        </w:rPr>
        <w:t>ţ</w:t>
      </w:r>
      <w:r>
        <w:rPr>
          <w:rFonts w:cs="Bookman Old Style;Times New Roman" w:ascii="Bookman Old Style;Times New Roman" w:hAnsi="Bookman Old Style;Times New Roman"/>
          <w:sz w:val="24"/>
        </w:rPr>
        <w:t>iva ani în urmă, în liniştea şi singurătatea unei chilii de călugăr. Dumnezeu l-a lăsat să spună şi altora vestea bună a Evangheliei pe care o aflase, să arunce sămân</w:t>
      </w:r>
      <w:r>
        <w:rPr>
          <w:rFonts w:cs="Times New Roman" w:ascii="Times New Roman" w:hAnsi="Times New Roman"/>
          <w:sz w:val="24"/>
        </w:rPr>
        <w:t>ţ</w:t>
      </w:r>
      <w:r>
        <w:rPr>
          <w:rFonts w:cs="Bookman Old Style;Times New Roman" w:ascii="Bookman Old Style;Times New Roman" w:hAnsi="Bookman Old Style;Times New Roman"/>
          <w:sz w:val="24"/>
        </w:rPr>
        <w:t>a bună într-un pământ care o aştepta. Apoi l-a scos din nou din mijlocul oamenilor, l-a luat deoparte, ca să-l înve</w:t>
      </w:r>
      <w:r>
        <w:rPr>
          <w:rFonts w:cs="Times New Roman" w:ascii="Times New Roman" w:hAnsi="Times New Roman"/>
          <w:sz w:val="24"/>
        </w:rPr>
        <w:t>ţ</w:t>
      </w:r>
      <w:r>
        <w:rPr>
          <w:rFonts w:cs="Bookman Old Style;Times New Roman" w:ascii="Bookman Old Style;Times New Roman" w:hAnsi="Bookman Old Style;Times New Roman"/>
          <w:sz w:val="24"/>
        </w:rPr>
        <w:t>e miezul vie</w:t>
      </w:r>
      <w:r>
        <w:rPr>
          <w:rFonts w:cs="Times New Roman" w:ascii="Times New Roman" w:hAnsi="Times New Roman"/>
          <w:sz w:val="24"/>
        </w:rPr>
        <w:t>ţ</w:t>
      </w:r>
      <w:r>
        <w:rPr>
          <w:rFonts w:cs="Bookman Old Style;Times New Roman" w:ascii="Bookman Old Style;Times New Roman" w:hAnsi="Bookman Old Style;Times New Roman"/>
          <w:sz w:val="24"/>
        </w:rPr>
        <w:t>ii de credin</w:t>
      </w:r>
      <w:r>
        <w:rPr>
          <w:rFonts w:cs="Times New Roman" w:ascii="Times New Roman" w:hAnsi="Times New Roman"/>
          <w:sz w:val="24"/>
        </w:rPr>
        <w:t>ţ</w:t>
      </w:r>
      <w:r>
        <w:rPr>
          <w:rFonts w:cs="Bookman Old Style;Times New Roman" w:ascii="Bookman Old Style;Times New Roman" w:hAnsi="Bookman Old Style;Times New Roman"/>
          <w:sz w:val="24"/>
        </w:rPr>
        <w:t>ă, o lec</w:t>
      </w:r>
      <w:r>
        <w:rPr>
          <w:rFonts w:cs="Times New Roman" w:ascii="Times New Roman" w:hAnsi="Times New Roman"/>
          <w:sz w:val="24"/>
        </w:rPr>
        <w:t>ţ</w:t>
      </w:r>
      <w:r>
        <w:rPr>
          <w:rFonts w:cs="Bookman Old Style;Times New Roman" w:ascii="Bookman Old Style;Times New Roman" w:hAnsi="Bookman Old Style;Times New Roman"/>
          <w:sz w:val="24"/>
        </w:rPr>
        <w:t>ie care nu se poate învă</w:t>
      </w:r>
      <w:r>
        <w:rPr>
          <w:rFonts w:cs="Times New Roman" w:ascii="Times New Roman" w:hAnsi="Times New Roman"/>
          <w:sz w:val="24"/>
        </w:rPr>
        <w:t>ţ</w:t>
      </w:r>
      <w:r>
        <w:rPr>
          <w:rFonts w:cs="Bookman Old Style;Times New Roman" w:ascii="Bookman Old Style;Times New Roman" w:hAnsi="Bookman Old Style;Times New Roman"/>
          <w:sz w:val="24"/>
        </w:rPr>
        <w:t>a decât în doi. Cunoştea pu</w:t>
      </w:r>
      <w:r>
        <w:rPr>
          <w:rFonts w:cs="Times New Roman" w:ascii="Times New Roman" w:hAnsi="Times New Roman"/>
          <w:sz w:val="24"/>
        </w:rPr>
        <w:t>ţ</w:t>
      </w:r>
      <w:r>
        <w:rPr>
          <w:rFonts w:cs="Bookman Old Style;Times New Roman" w:ascii="Bookman Old Style;Times New Roman" w:hAnsi="Bookman Old Style;Times New Roman"/>
          <w:sz w:val="24"/>
        </w:rPr>
        <w:t>in atunci, dar Dumnezeu voia să-l descopere mult. „Experimentarea personală şi intimă a harului lui Dumnezeu este singura temelie a vie</w:t>
      </w:r>
      <w:r>
        <w:rPr>
          <w:rFonts w:cs="Times New Roman" w:ascii="Times New Roman" w:hAnsi="Times New Roman"/>
          <w:sz w:val="24"/>
        </w:rPr>
        <w:t>ţ</w:t>
      </w:r>
      <w:r>
        <w:rPr>
          <w:rFonts w:cs="Bookman Old Style;Times New Roman" w:ascii="Bookman Old Style;Times New Roman" w:hAnsi="Bookman Old Style;Times New Roman"/>
          <w:sz w:val="24"/>
        </w:rPr>
        <w:t>ii creştine", scria el şi aceasta a fost temelia celor 50 de ani de via</w:t>
      </w:r>
      <w:r>
        <w:rPr>
          <w:rFonts w:cs="Times New Roman" w:ascii="Times New Roman" w:hAnsi="Times New Roman"/>
          <w:sz w:val="24"/>
        </w:rPr>
        <w:t>ţ</w:t>
      </w:r>
      <w:r>
        <w:rPr>
          <w:rFonts w:cs="Bookman Old Style;Times New Roman" w:ascii="Bookman Old Style;Times New Roman" w:hAnsi="Bookman Old Style;Times New Roman"/>
          <w:sz w:val="24"/>
        </w:rPr>
        <w:t>ă care a urmat. Tot ce a lăsat scris este îmbibat de această realitate a vie</w:t>
      </w:r>
      <w:r>
        <w:rPr>
          <w:rFonts w:cs="Times New Roman" w:ascii="Times New Roman" w:hAnsi="Times New Roman"/>
          <w:sz w:val="24"/>
        </w:rPr>
        <w:t>ţ</w:t>
      </w:r>
      <w:r>
        <w:rPr>
          <w:rFonts w:cs="Bookman Old Style;Times New Roman" w:ascii="Bookman Old Style;Times New Roman" w:hAnsi="Bookman Old Style;Times New Roman"/>
          <w:sz w:val="24"/>
        </w:rPr>
        <w:t>ii lui. Puterea unei vie</w:t>
      </w:r>
      <w:r>
        <w:rPr>
          <w:rFonts w:cs="Times New Roman" w:ascii="Times New Roman" w:hAnsi="Times New Roman"/>
          <w:sz w:val="24"/>
        </w:rPr>
        <w:t>ţ</w:t>
      </w:r>
      <w:r>
        <w:rPr>
          <w:rFonts w:cs="Bookman Old Style;Times New Roman" w:ascii="Bookman Old Style;Times New Roman" w:hAnsi="Bookman Old Style;Times New Roman"/>
          <w:sz w:val="24"/>
        </w:rPr>
        <w:t>i de credin</w:t>
      </w:r>
      <w:r>
        <w:rPr>
          <w:rFonts w:cs="Times New Roman" w:ascii="Times New Roman" w:hAnsi="Times New Roman"/>
          <w:sz w:val="24"/>
        </w:rPr>
        <w:t>ţ</w:t>
      </w:r>
      <w:r>
        <w:rPr>
          <w:rFonts w:cs="Bookman Old Style;Times New Roman" w:ascii="Bookman Old Style;Times New Roman" w:hAnsi="Bookman Old Style;Times New Roman"/>
          <w:sz w:val="24"/>
        </w:rPr>
        <w:t>ă se arată în lupta cu vrăjmaşul. Ea ne este dată în orele de medita</w:t>
      </w:r>
      <w:r>
        <w:rPr>
          <w:rFonts w:cs="Times New Roman" w:ascii="Times New Roman" w:hAnsi="Times New Roman"/>
          <w:sz w:val="24"/>
        </w:rPr>
        <w:t>ţ</w:t>
      </w:r>
      <w:r>
        <w:rPr>
          <w:rFonts w:cs="Bookman Old Style;Times New Roman" w:ascii="Bookman Old Style;Times New Roman" w:hAnsi="Bookman Old Style;Times New Roman"/>
          <w:sz w:val="24"/>
        </w:rPr>
        <w:t>ie, când facem linişte în noi înşine pentru a asculta glasul lui Dumnezeu." De la oameni învă</w:t>
      </w:r>
      <w:r>
        <w:rPr>
          <w:rFonts w:cs="Times New Roman" w:ascii="Times New Roman" w:hAnsi="Times New Roman"/>
          <w:sz w:val="24"/>
        </w:rPr>
        <w:t>ţ</w:t>
      </w:r>
      <w:r>
        <w:rPr>
          <w:rFonts w:cs="Bookman Old Style;Times New Roman" w:ascii="Bookman Old Style;Times New Roman" w:hAnsi="Bookman Old Style;Times New Roman"/>
          <w:sz w:val="24"/>
        </w:rPr>
        <w:t>ăm să vorbim, iar de la Dumnezeu învă</w:t>
      </w:r>
      <w:r>
        <w:rPr>
          <w:rFonts w:cs="Times New Roman" w:ascii="Times New Roman" w:hAnsi="Times New Roman"/>
          <w:sz w:val="24"/>
        </w:rPr>
        <w:t>ţ</w:t>
      </w:r>
      <w:r>
        <w:rPr>
          <w:rFonts w:cs="Bookman Old Style;Times New Roman" w:ascii="Bookman Old Style;Times New Roman" w:hAnsi="Bookman Old Style;Times New Roman"/>
          <w:sz w:val="24"/>
        </w:rPr>
        <w:t>ăm să tăcem. Cât de important este să ştim şi să putem face să tacă toate glasurile înăuntrul nostru, ca să se facă auzit numai glasul lui Dumnezeu şi pe acela să-L ascultăm. Care sunt urmările acestei ascultări? Iată ce citim în medita</w:t>
      </w:r>
      <w:r>
        <w:rPr>
          <w:rFonts w:cs="Times New Roman" w:ascii="Times New Roman" w:hAnsi="Times New Roman"/>
          <w:sz w:val="24"/>
        </w:rPr>
        <w:t>ţ</w:t>
      </w:r>
      <w:r>
        <w:rPr>
          <w:rFonts w:cs="Bookman Old Style;Times New Roman" w:ascii="Bookman Old Style;Times New Roman" w:hAnsi="Bookman Old Style;Times New Roman"/>
          <w:sz w:val="24"/>
        </w:rPr>
        <w:t>iile lui: „O via</w:t>
      </w:r>
      <w:r>
        <w:rPr>
          <w:rFonts w:cs="Times New Roman" w:ascii="Times New Roman" w:hAnsi="Times New Roman"/>
          <w:sz w:val="24"/>
        </w:rPr>
        <w:t>ţ</w:t>
      </w:r>
      <w:r>
        <w:rPr>
          <w:rFonts w:cs="Bookman Old Style;Times New Roman" w:ascii="Bookman Old Style;Times New Roman" w:hAnsi="Bookman Old Style;Times New Roman"/>
          <w:sz w:val="24"/>
        </w:rPr>
        <w:t>ă de comuniune intimă cu Dumnezeu nu rămâne fără nici un efect: ea se traduce printr-o asemănare tot mai mare cu modelul divin; suntem transforma</w:t>
      </w:r>
      <w:r>
        <w:rPr>
          <w:rFonts w:cs="Times New Roman" w:ascii="Times New Roman" w:hAnsi="Times New Roman"/>
          <w:sz w:val="24"/>
        </w:rPr>
        <w:t>ţ</w:t>
      </w:r>
      <w:r>
        <w:rPr>
          <w:rFonts w:cs="Bookman Old Style;Times New Roman" w:ascii="Bookman Old Style;Times New Roman" w:hAnsi="Bookman Old Style;Times New Roman"/>
          <w:sz w:val="24"/>
        </w:rPr>
        <w:t>i în chipuri asemenea Lui." „Via</w:t>
      </w:r>
      <w:r>
        <w:rPr>
          <w:rFonts w:cs="Times New Roman" w:ascii="Times New Roman" w:hAnsi="Times New Roman"/>
          <w:sz w:val="24"/>
        </w:rPr>
        <w:t>ţ</w:t>
      </w:r>
      <w:r>
        <w:rPr>
          <w:rFonts w:cs="Bookman Old Style;Times New Roman" w:ascii="Bookman Old Style;Times New Roman" w:hAnsi="Bookman Old Style;Times New Roman"/>
          <w:sz w:val="24"/>
        </w:rPr>
        <w:t>a de comuniune cu Dumnezeu îşi răsfrânge binecuvântarea asupra întregii noastre fiin</w:t>
      </w:r>
      <w:r>
        <w:rPr>
          <w:rFonts w:cs="Times New Roman" w:ascii="Times New Roman" w:hAnsi="Times New Roman"/>
          <w:sz w:val="24"/>
        </w:rPr>
        <w:t>ţ</w:t>
      </w:r>
      <w:r>
        <w:rPr>
          <w:rFonts w:cs="Bookman Old Style;Times New Roman" w:ascii="Bookman Old Style;Times New Roman" w:hAnsi="Bookman Old Style;Times New Roman"/>
          <w:sz w:val="24"/>
        </w:rPr>
        <w:t>e. Noble</w:t>
      </w:r>
      <w:r>
        <w:rPr>
          <w:rFonts w:cs="Times New Roman" w:ascii="Times New Roman" w:hAnsi="Times New Roman"/>
          <w:sz w:val="24"/>
        </w:rPr>
        <w:t>ţ</w:t>
      </w:r>
      <w:r>
        <w:rPr>
          <w:rFonts w:cs="Bookman Old Style;Times New Roman" w:ascii="Bookman Old Style;Times New Roman" w:hAnsi="Bookman Old Style;Times New Roman"/>
          <w:sz w:val="24"/>
        </w:rPr>
        <w:t>ea spirituală iluminează via</w:t>
      </w:r>
      <w:r>
        <w:rPr>
          <w:rFonts w:cs="Times New Roman" w:ascii="Times New Roman" w:hAnsi="Times New Roman"/>
          <w:sz w:val="24"/>
        </w:rPr>
        <w:t>ţ</w:t>
      </w:r>
      <w:r>
        <w:rPr>
          <w:rFonts w:cs="Bookman Old Style;Times New Roman" w:ascii="Bookman Old Style;Times New Roman" w:hAnsi="Bookman Old Style;Times New Roman"/>
          <w:sz w:val="24"/>
        </w:rPr>
        <w:t>a şi o face să strălucească." „şi ce izvoare de apă vie sunt în El! Iertare dumnezeiască şi înfiere, pace, legătură cu Dumnezeu, firea dumnezeiască chiar, iată câteva din comorile acestei stări binecuvântate de care ne bucurăm aici. Şi când ne gândim la ele, ni se înflăcărează inimile şi cântarea înfloreşte pe buzele noastre." în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aceşti ani pe care i-a petrecut departe de </w:t>
      </w:r>
      <w:r>
        <w:rPr>
          <w:rFonts w:cs="Times New Roman" w:ascii="Times New Roman" w:hAnsi="Times New Roman"/>
          <w:sz w:val="24"/>
        </w:rPr>
        <w:t>ţ</w:t>
      </w:r>
      <w:r>
        <w:rPr>
          <w:rFonts w:cs="Bookman Old Style;Times New Roman" w:ascii="Bookman Old Style;Times New Roman" w:hAnsi="Bookman Old Style;Times New Roman"/>
          <w:sz w:val="24"/>
        </w:rPr>
        <w:t>ară, Domnul Isus a fost pentru Dumitru Cornilescu nu numai un Mântuitor care l-a eliberat de un trecut păcătos, ci un prieten real şi desăvârşit. Iată ce scrie cu privire la acest lucru: „în Isus găsim plinătatea unei prietenii adevărate, de fond. Eu am găsit în Mântuitorul meu un prieten căruia îi spun totul, cu care împart totul. Nu există nimeni în această lume mare care să merite mai mult ca El încrederea mea. Prietenia Lui mă umple de o fericire negrăită. Cum aş putea samă simt vreodată singur sau sărac alături de El?" Din părtăşia acestei prietenii divine a învă</w:t>
      </w:r>
      <w:r>
        <w:rPr>
          <w:rFonts w:cs="Times New Roman" w:ascii="Times New Roman" w:hAnsi="Times New Roman"/>
          <w:sz w:val="24"/>
        </w:rPr>
        <w:t>ţ</w:t>
      </w:r>
      <w:r>
        <w:rPr>
          <w:rFonts w:cs="Bookman Old Style;Times New Roman" w:ascii="Bookman Old Style;Times New Roman" w:hAnsi="Bookman Old Style;Times New Roman"/>
          <w:sz w:val="24"/>
        </w:rPr>
        <w:t>at multe lucruri, pe care le-a men</w:t>
      </w:r>
      <w:r>
        <w:rPr>
          <w:rFonts w:cs="Times New Roman" w:ascii="Times New Roman" w:hAnsi="Times New Roman"/>
          <w:sz w:val="24"/>
        </w:rPr>
        <w:t>ţ</w:t>
      </w:r>
      <w:r>
        <w:rPr>
          <w:rFonts w:cs="Bookman Old Style;Times New Roman" w:ascii="Bookman Old Style;Times New Roman" w:hAnsi="Bookman Old Style;Times New Roman"/>
          <w:sz w:val="24"/>
        </w:rPr>
        <w:t xml:space="preserve">ionat apoi în scrierile lui: „Rugăciunea este de fapt punerea noastră de acord cu Dumnezeu, pentru ca să atingem împreună cu El un </w:t>
      </w:r>
      <w:r>
        <w:rPr>
          <w:rFonts w:cs="Times New Roman" w:ascii="Times New Roman" w:hAnsi="Times New Roman"/>
          <w:sz w:val="24"/>
        </w:rPr>
        <w:t>ţ</w:t>
      </w:r>
      <w:r>
        <w:rPr>
          <w:rFonts w:cs="Bookman Old Style;Times New Roman" w:ascii="Bookman Old Style;Times New Roman" w:hAnsi="Bookman Old Style;Times New Roman"/>
          <w:sz w:val="24"/>
        </w:rPr>
        <w:t>el comun ". Cât de pu</w:t>
      </w:r>
      <w:r>
        <w:rPr>
          <w:rFonts w:cs="Times New Roman" w:ascii="Times New Roman" w:hAnsi="Times New Roman"/>
          <w:sz w:val="24"/>
        </w:rPr>
        <w:t>ţ</w:t>
      </w:r>
      <w:r>
        <w:rPr>
          <w:rFonts w:cs="Bookman Old Style;Times New Roman" w:ascii="Bookman Old Style;Times New Roman" w:hAnsi="Bookman Old Style;Times New Roman"/>
          <w:sz w:val="24"/>
        </w:rPr>
        <w:t>ini cunosc ce înseamnă în via</w:t>
      </w:r>
      <w:r>
        <w:rPr>
          <w:rFonts w:cs="Times New Roman" w:ascii="Times New Roman" w:hAnsi="Times New Roman"/>
          <w:sz w:val="24"/>
        </w:rPr>
        <w:t>ţ</w:t>
      </w:r>
      <w:r>
        <w:rPr>
          <w:rFonts w:cs="Bookman Old Style;Times New Roman" w:ascii="Bookman Old Style;Times New Roman" w:hAnsi="Bookman Old Style;Times New Roman"/>
          <w:sz w:val="24"/>
        </w:rPr>
        <w:t>a practică această „punere de acord" despre care vorbeşte el aici, această armonie care se realizează numai „împreună cu El", într-un „</w:t>
      </w:r>
      <w:r>
        <w:rPr>
          <w:rFonts w:cs="Times New Roman" w:ascii="Times New Roman" w:hAnsi="Times New Roman"/>
          <w:sz w:val="24"/>
        </w:rPr>
        <w:t>ţ</w:t>
      </w:r>
      <w:r>
        <w:rPr>
          <w:rFonts w:cs="Bookman Old Style;Times New Roman" w:ascii="Bookman Old Style;Times New Roman" w:hAnsi="Bookman Old Style;Times New Roman"/>
          <w:sz w:val="24"/>
        </w:rPr>
        <w:t>el comun". În via</w:t>
      </w:r>
      <w:r>
        <w:rPr>
          <w:rFonts w:cs="Times New Roman" w:ascii="Times New Roman" w:hAnsi="Times New Roman"/>
          <w:sz w:val="24"/>
        </w:rPr>
        <w:t>ţ</w:t>
      </w:r>
      <w:r>
        <w:rPr>
          <w:rFonts w:cs="Bookman Old Style;Times New Roman" w:ascii="Bookman Old Style;Times New Roman" w:hAnsi="Bookman Old Style;Times New Roman"/>
          <w:sz w:val="24"/>
        </w:rPr>
        <w:t>a de credin</w:t>
      </w:r>
      <w:r>
        <w:rPr>
          <w:rFonts w:cs="Times New Roman" w:ascii="Times New Roman" w:hAnsi="Times New Roman"/>
          <w:sz w:val="24"/>
        </w:rPr>
        <w:t>ţ</w:t>
      </w:r>
      <w:r>
        <w:rPr>
          <w:rFonts w:cs="Bookman Old Style;Times New Roman" w:ascii="Bookman Old Style;Times New Roman" w:hAnsi="Bookman Old Style;Times New Roman"/>
          <w:sz w:val="24"/>
        </w:rPr>
        <w:t>ă trebuie să ştim să-L deosebim pe Domnul Isus Hristos de lucruri care nu sunt ale Lui şi să fim una cu El în lucrurile Lui. Fiindcă „este periculos să separăm problemele spirituale de interesele noastre trecătoare". „Acela care ştie să se lege de Domnul Isus şi să fie nedespăr</w:t>
      </w:r>
      <w:r>
        <w:rPr>
          <w:rFonts w:cs="Times New Roman" w:ascii="Times New Roman" w:hAnsi="Times New Roman"/>
          <w:sz w:val="24"/>
        </w:rPr>
        <w:t>ţ</w:t>
      </w:r>
      <w:r>
        <w:rPr>
          <w:rFonts w:cs="Bookman Old Style;Times New Roman" w:ascii="Bookman Old Style;Times New Roman" w:hAnsi="Bookman Old Style;Times New Roman"/>
          <w:sz w:val="24"/>
        </w:rPr>
        <w:t>it de El, nu se va găsi niciodată în impas." "Pe măsură ce înaintăm în via</w:t>
      </w:r>
      <w:r>
        <w:rPr>
          <w:rFonts w:cs="Times New Roman" w:ascii="Times New Roman" w:hAnsi="Times New Roman"/>
          <w:sz w:val="24"/>
        </w:rPr>
        <w:t>ţ</w:t>
      </w:r>
      <w:r>
        <w:rPr>
          <w:rFonts w:cs="Bookman Old Style;Times New Roman" w:ascii="Bookman Old Style;Times New Roman" w:hAnsi="Bookman Old Style;Times New Roman"/>
          <w:sz w:val="24"/>
        </w:rPr>
        <w:t>a de credin</w:t>
      </w:r>
      <w:r>
        <w:rPr>
          <w:rFonts w:cs="Times New Roman" w:ascii="Times New Roman" w:hAnsi="Times New Roman"/>
          <w:sz w:val="24"/>
        </w:rPr>
        <w:t>ţ</w:t>
      </w:r>
      <w:r>
        <w:rPr>
          <w:rFonts w:cs="Bookman Old Style;Times New Roman" w:ascii="Bookman Old Style;Times New Roman" w:hAnsi="Bookman Old Style;Times New Roman"/>
          <w:sz w:val="24"/>
        </w:rPr>
        <w:t>ă, învă</w:t>
      </w:r>
      <w:r>
        <w:rPr>
          <w:rFonts w:cs="Times New Roman" w:ascii="Times New Roman" w:hAnsi="Times New Roman"/>
          <w:sz w:val="24"/>
        </w:rPr>
        <w:t>ţ</w:t>
      </w:r>
      <w:r>
        <w:rPr>
          <w:rFonts w:cs="Bookman Old Style;Times New Roman" w:ascii="Bookman Old Style;Times New Roman" w:hAnsi="Bookman Old Style;Times New Roman"/>
          <w:sz w:val="24"/>
        </w:rPr>
        <w:t>ăm să-L deosebim pe Domnul Hristos de toate celelalte lucruri." încă două lucruri importante în legătură cu via</w:t>
      </w:r>
      <w:r>
        <w:rPr>
          <w:rFonts w:cs="Times New Roman" w:ascii="Times New Roman" w:hAnsi="Times New Roman"/>
          <w:sz w:val="24"/>
        </w:rPr>
        <w:t>ţ</w:t>
      </w:r>
      <w:r>
        <w:rPr>
          <w:rFonts w:cs="Bookman Old Style;Times New Roman" w:ascii="Bookman Old Style;Times New Roman" w:hAnsi="Bookman Old Style;Times New Roman"/>
          <w:sz w:val="24"/>
        </w:rPr>
        <w:t>a de părtăşie cu Domnul, găsite în medita</w:t>
      </w:r>
      <w:r>
        <w:rPr>
          <w:rFonts w:cs="Times New Roman" w:ascii="Times New Roman" w:hAnsi="Times New Roman"/>
          <w:sz w:val="24"/>
        </w:rPr>
        <w:t>ţ</w:t>
      </w:r>
      <w:r>
        <w:rPr>
          <w:rFonts w:cs="Bookman Old Style;Times New Roman" w:ascii="Bookman Old Style;Times New Roman" w:hAnsi="Bookman Old Style;Times New Roman"/>
          <w:sz w:val="24"/>
        </w:rPr>
        <w:t>iile lui: Este imposibil să-</w:t>
      </w:r>
      <w:r>
        <w:rPr>
          <w:rFonts w:cs="Times New Roman" w:ascii="Times New Roman" w:hAnsi="Times New Roman"/>
          <w:sz w:val="24"/>
        </w:rPr>
        <w:t>ţ</w:t>
      </w:r>
      <w:r>
        <w:rPr>
          <w:rFonts w:cs="Bookman Old Style;Times New Roman" w:ascii="Bookman Old Style;Times New Roman" w:hAnsi="Bookman Old Style;Times New Roman"/>
          <w:sz w:val="24"/>
        </w:rPr>
        <w:t>i faci provizii de har. El ne este dat din plin, dar numai pentru momentul prezent. "Nu există nimic mai delicat decât comuniunea cu Domnul Isus. Este suficient un lucru de nimic pentru a o tulbura." în prezen</w:t>
      </w:r>
      <w:r>
        <w:rPr>
          <w:rFonts w:cs="Times New Roman" w:ascii="Times New Roman" w:hAnsi="Times New Roman"/>
          <w:sz w:val="24"/>
        </w:rPr>
        <w:t>ţ</w:t>
      </w:r>
      <w:r>
        <w:rPr>
          <w:rFonts w:cs="Bookman Old Style;Times New Roman" w:ascii="Bookman Old Style;Times New Roman" w:hAnsi="Bookman Old Style;Times New Roman"/>
          <w:sz w:val="24"/>
        </w:rPr>
        <w:t>a lui Dumnezeu, orice lucru din via</w:t>
      </w:r>
      <w:r>
        <w:rPr>
          <w:rFonts w:cs="Times New Roman" w:ascii="Times New Roman" w:hAnsi="Times New Roman"/>
          <w:sz w:val="24"/>
        </w:rPr>
        <w:t>ţ</w:t>
      </w:r>
      <w:r>
        <w:rPr>
          <w:rFonts w:cs="Bookman Old Style;Times New Roman" w:ascii="Bookman Old Style;Times New Roman" w:hAnsi="Bookman Old Style;Times New Roman"/>
          <w:sz w:val="24"/>
        </w:rPr>
        <w:t>a celui credincios capătă semnifica</w:t>
      </w:r>
      <w:r>
        <w:rPr>
          <w:rFonts w:cs="Times New Roman" w:ascii="Times New Roman" w:hAnsi="Times New Roman"/>
          <w:sz w:val="24"/>
        </w:rPr>
        <w:t>ţ</w:t>
      </w:r>
      <w:r>
        <w:rPr>
          <w:rFonts w:cs="Bookman Old Style;Times New Roman" w:ascii="Bookman Old Style;Times New Roman" w:hAnsi="Bookman Old Style;Times New Roman"/>
          <w:sz w:val="24"/>
        </w:rPr>
        <w:t>ie veşnică: „Credinciosul transformă toate experien</w:t>
      </w:r>
      <w:r>
        <w:rPr>
          <w:rFonts w:cs="Times New Roman" w:ascii="Times New Roman" w:hAnsi="Times New Roman"/>
          <w:sz w:val="24"/>
        </w:rPr>
        <w:t>ţ</w:t>
      </w:r>
      <w:r>
        <w:rPr>
          <w:rFonts w:cs="Bookman Old Style;Times New Roman" w:ascii="Bookman Old Style;Times New Roman" w:hAnsi="Bookman Old Style;Times New Roman"/>
          <w:sz w:val="24"/>
        </w:rPr>
        <w:t>ele vie</w:t>
      </w:r>
      <w:r>
        <w:rPr>
          <w:rFonts w:cs="Times New Roman" w:ascii="Times New Roman" w:hAnsi="Times New Roman"/>
          <w:sz w:val="24"/>
        </w:rPr>
        <w:t>ţ</w:t>
      </w:r>
      <w:r>
        <w:rPr>
          <w:rFonts w:cs="Bookman Old Style;Times New Roman" w:ascii="Bookman Old Style;Times New Roman" w:hAnsi="Bookman Old Style;Times New Roman"/>
          <w:sz w:val="24"/>
        </w:rPr>
        <w:t>ii lui în valori veşnice: întocmai ca un arbore care îşi pregăteşte, din toate sărurile pământului, hrana sa." Dar care este drumul spre această via</w:t>
      </w:r>
      <w:r>
        <w:rPr>
          <w:rFonts w:cs="Times New Roman" w:ascii="Times New Roman" w:hAnsi="Times New Roman"/>
          <w:sz w:val="24"/>
        </w:rPr>
        <w:t>ţ</w:t>
      </w:r>
      <w:r>
        <w:rPr>
          <w:rFonts w:cs="Bookman Old Style;Times New Roman" w:ascii="Bookman Old Style;Times New Roman" w:hAnsi="Bookman Old Style;Times New Roman"/>
          <w:sz w:val="24"/>
        </w:rPr>
        <w:t>ă de părtă-şie intimă cu Dumnezeu? Răspunsul lui este simplu şi clar: "Există un singur drum care duce la legătura personală şi la o încredere nelimitată în Domnul Isus: drumul ascultării!" Ce este ascultarea, Dumitru Cornilescu a învă</w:t>
      </w:r>
      <w:r>
        <w:rPr>
          <w:rFonts w:cs="Times New Roman" w:ascii="Times New Roman" w:hAnsi="Times New Roman"/>
          <w:sz w:val="24"/>
        </w:rPr>
        <w:t>ţ</w:t>
      </w:r>
      <w:r>
        <w:rPr>
          <w:rFonts w:cs="Bookman Old Style;Times New Roman" w:ascii="Bookman Old Style;Times New Roman" w:hAnsi="Bookman Old Style;Times New Roman"/>
          <w:sz w:val="24"/>
        </w:rPr>
        <w:t>at, desigur, de la prietenul său, Domnul Isus Hristos: „Şi ce jertfă a fost pentru Fiul lui Dumnezeu să Se facă Fiul omului! Parcă-Laudpe Tatăl zicând: «Du-Te, Fiule şi scapă pe păcătoşii pe care i-am pedepsit în mânia Mea! Pedeapsa e grea, mânia împotriva păcatului e mare, dar Tu po</w:t>
      </w:r>
      <w:r>
        <w:rPr>
          <w:rFonts w:cs="Times New Roman" w:ascii="Times New Roman" w:hAnsi="Times New Roman"/>
          <w:sz w:val="24"/>
        </w:rPr>
        <w:t>ţ</w:t>
      </w:r>
      <w:r>
        <w:rPr>
          <w:rFonts w:cs="Bookman Old Style;Times New Roman" w:ascii="Bookman Old Style;Times New Roman" w:hAnsi="Bookman Old Style;Times New Roman"/>
          <w:sz w:val="24"/>
        </w:rPr>
        <w:t>i şi trebuie să-l scapi din ea, prin moartea şi sângele Tău!» şi parcă îl aud pe Fiul răspunzând: «Da, Tată, vreau din toată inima, vreau să fac ce zici Tu. Ce vrei Tu este ce vreau şi Eu.» Şi pleacă El, Fiul lui Dumnezeu celpreaslăvit şi preasfânt, da, pleacă şi ia chip de rob şi Se face Fiul omului." Trăind o via</w:t>
      </w:r>
      <w:r>
        <w:rPr>
          <w:rFonts w:cs="Times New Roman" w:ascii="Times New Roman" w:hAnsi="Times New Roman"/>
          <w:sz w:val="24"/>
        </w:rPr>
        <w:t>ţ</w:t>
      </w:r>
      <w:r>
        <w:rPr>
          <w:rFonts w:cs="Bookman Old Style;Times New Roman" w:ascii="Bookman Old Style;Times New Roman" w:hAnsi="Bookman Old Style;Times New Roman"/>
          <w:sz w:val="24"/>
        </w:rPr>
        <w:t>ă de ascultare după modelul Domnului Hristos şi prin El, Dumitru Cornilescu obişnuia să-şi noteze scurte medita</w:t>
      </w:r>
      <w:r>
        <w:rPr>
          <w:rFonts w:cs="Times New Roman" w:ascii="Times New Roman" w:hAnsi="Times New Roman"/>
          <w:sz w:val="24"/>
        </w:rPr>
        <w:t>ţ</w:t>
      </w:r>
      <w:r>
        <w:rPr>
          <w:rFonts w:cs="Bookman Old Style;Times New Roman" w:ascii="Bookman Old Style;Times New Roman" w:hAnsi="Bookman Old Style;Times New Roman"/>
          <w:sz w:val="24"/>
        </w:rPr>
        <w:t>ii şi gânduri pe măsură ce le asimila: „A şti să ascul</w:t>
      </w:r>
      <w:r>
        <w:rPr>
          <w:rFonts w:cs="Times New Roman" w:ascii="Times New Roman" w:hAnsi="Times New Roman"/>
          <w:sz w:val="24"/>
        </w:rPr>
        <w:t>ţ</w:t>
      </w:r>
      <w:r>
        <w:rPr>
          <w:rFonts w:cs="Bookman Old Style;Times New Roman" w:ascii="Bookman Old Style;Times New Roman" w:hAnsi="Bookman Old Style;Times New Roman"/>
          <w:sz w:val="24"/>
        </w:rPr>
        <w:t>i de Dumnezeu înseamnă să fii de acord ca El să-</w:t>
      </w:r>
      <w:r>
        <w:rPr>
          <w:rFonts w:cs="Times New Roman" w:ascii="Times New Roman" w:hAnsi="Times New Roman"/>
          <w:sz w:val="24"/>
        </w:rPr>
        <w:t>ţ</w:t>
      </w:r>
      <w:r>
        <w:rPr>
          <w:rFonts w:cs="Bookman Old Style;Times New Roman" w:ascii="Bookman Old Style;Times New Roman" w:hAnsi="Bookman Old Style;Times New Roman"/>
          <w:sz w:val="24"/>
        </w:rPr>
        <w:t>i coordoneze toate planurile tale omeneşti." "Acela care stă să discute un ordin divin, nu este demn de numele de creştin." „Nimicc nune îndreptă</w:t>
      </w:r>
      <w:r>
        <w:rPr>
          <w:rFonts w:cs="Times New Roman" w:ascii="Times New Roman" w:hAnsi="Times New Roman"/>
          <w:sz w:val="24"/>
        </w:rPr>
        <w:t>ţ</w:t>
      </w:r>
      <w:r>
        <w:rPr>
          <w:rFonts w:cs="Bookman Old Style;Times New Roman" w:ascii="Bookman Old Style;Times New Roman" w:hAnsi="Bookman Old Style;Times New Roman"/>
          <w:sz w:val="24"/>
        </w:rPr>
        <w:t>eşte să credem că Domnul Hristos ne va înso</w:t>
      </w:r>
      <w:r>
        <w:rPr>
          <w:rFonts w:cs="Times New Roman" w:ascii="Times New Roman" w:hAnsi="Times New Roman"/>
          <w:sz w:val="24"/>
        </w:rPr>
        <w:t>ţ</w:t>
      </w:r>
      <w:r>
        <w:rPr>
          <w:rFonts w:cs="Bookman Old Style;Times New Roman" w:ascii="Bookman Old Style;Times New Roman" w:hAnsi="Bookman Old Style;Times New Roman"/>
          <w:sz w:val="24"/>
        </w:rPr>
        <w:t>i în toate experien</w:t>
      </w:r>
      <w:r>
        <w:rPr>
          <w:rFonts w:cs="Times New Roman" w:ascii="Times New Roman" w:hAnsi="Times New Roman"/>
          <w:sz w:val="24"/>
        </w:rPr>
        <w:t>ţ</w:t>
      </w:r>
      <w:r>
        <w:rPr>
          <w:rFonts w:cs="Bookman Old Style;Times New Roman" w:ascii="Bookman Old Style;Times New Roman" w:hAnsi="Bookman Old Style;Times New Roman"/>
          <w:sz w:val="24"/>
        </w:rPr>
        <w:t>ele în care dorim să ne aventurăm. Din contră, noi trebuie să-L urmăm pe El, acolo unde vrea să ne ducă." "Acela care nu ascultă în via</w:t>
      </w:r>
      <w:r>
        <w:rPr>
          <w:rFonts w:cs="Times New Roman" w:ascii="Times New Roman" w:hAnsi="Times New Roman"/>
          <w:sz w:val="24"/>
        </w:rPr>
        <w:t>ţ</w:t>
      </w:r>
      <w:r>
        <w:rPr>
          <w:rFonts w:cs="Bookman Old Style;Times New Roman" w:ascii="Bookman Old Style;Times New Roman" w:hAnsi="Bookman Old Style;Times New Roman"/>
          <w:sz w:val="24"/>
        </w:rPr>
        <w:t>a lui de cuvintele Domnului Isus: «Nu vă îngrijora</w:t>
      </w:r>
      <w:r>
        <w:rPr>
          <w:rFonts w:cs="Times New Roman" w:ascii="Times New Roman" w:hAnsi="Times New Roman"/>
          <w:sz w:val="24"/>
        </w:rPr>
        <w:t>ţ</w:t>
      </w:r>
      <w:r>
        <w:rPr>
          <w:rFonts w:cs="Bookman Old Style;Times New Roman" w:ascii="Bookman Old Style;Times New Roman" w:hAnsi="Bookman Old Style;Times New Roman"/>
          <w:sz w:val="24"/>
        </w:rPr>
        <w:t>i de nimic.», să nu se aştepte niciodată să aibă pace în sufletul său. " „Dumnezeu cunoaşte drumul pe care ne conduce. Nu ar fi nepotrivit să nu ne încredem total în El, cu privire la via</w:t>
      </w:r>
      <w:r>
        <w:rPr>
          <w:rFonts w:cs="Times New Roman" w:ascii="Times New Roman" w:hAnsi="Times New Roman"/>
          <w:sz w:val="24"/>
        </w:rPr>
        <w:t>ţ</w:t>
      </w:r>
      <w:r>
        <w:rPr>
          <w:rFonts w:cs="Bookman Old Style;Times New Roman" w:ascii="Bookman Old Style;Times New Roman" w:hAnsi="Bookman Old Style;Times New Roman"/>
          <w:sz w:val="24"/>
        </w:rPr>
        <w:t>a noastră? Nu este nici necesar, nici important să în</w:t>
      </w:r>
      <w:r>
        <w:rPr>
          <w:rFonts w:cs="Times New Roman" w:ascii="Times New Roman" w:hAnsi="Times New Roman"/>
          <w:sz w:val="24"/>
        </w:rPr>
        <w:t>ţ</w:t>
      </w:r>
      <w:r>
        <w:rPr>
          <w:rFonts w:cs="Bookman Old Style;Times New Roman" w:ascii="Bookman Old Style;Times New Roman" w:hAnsi="Bookman Old Style;Times New Roman"/>
          <w:sz w:val="24"/>
        </w:rPr>
        <w:t>elegem întotdeauna căile Lui! Să ştim să-L ascultăm şi El Se, va îngriji de tot ceea ce ne priveşte." „Este foarte important să ştim să mergem cu Dumnezeu: fără să grăbim pasul şi fără să rămânem în urmă." Cornilescu a mers la pas cu Dumnezeu, s-a odihnit la picioarele Domnului Isus. A trăit pe pământ cu seva pe care şi-a tras-o din cer şi ea răzbate în tot ce a scris: "DomnulIsus nu vrea să fie pentru noi o idee abstracta, în care să credem doar, ci o Persoană vie, pe care în fiecare zi să o cunoaştem într-un fel nou, slăvit!" „Domnul Isus ne cunoaşte mai bine decât ne cunoaştem noi înşine. El Se roagă în mod special pentru noi când ne sim</w:t>
      </w:r>
      <w:r>
        <w:rPr>
          <w:rFonts w:cs="Times New Roman" w:ascii="Times New Roman" w:hAnsi="Times New Roman"/>
          <w:sz w:val="24"/>
        </w:rPr>
        <w:t>ţ</w:t>
      </w:r>
      <w:r>
        <w:rPr>
          <w:rFonts w:cs="Bookman Old Style;Times New Roman" w:ascii="Bookman Old Style;Times New Roman" w:hAnsi="Bookman Old Style;Times New Roman"/>
          <w:sz w:val="24"/>
        </w:rPr>
        <w:t>im slabi şi descuraja</w:t>
      </w:r>
      <w:r>
        <w:rPr>
          <w:rFonts w:cs="Times New Roman" w:ascii="Times New Roman" w:hAnsi="Times New Roman"/>
          <w:sz w:val="24"/>
        </w:rPr>
        <w:t>ţ</w:t>
      </w:r>
      <w:r>
        <w:rPr>
          <w:rFonts w:cs="Bookman Old Style;Times New Roman" w:ascii="Bookman Old Style;Times New Roman" w:hAnsi="Bookman Old Style;Times New Roman"/>
          <w:sz w:val="24"/>
        </w:rPr>
        <w:t>i. El cunoaşte toate greută</w:t>
      </w:r>
      <w:r>
        <w:rPr>
          <w:rFonts w:cs="Times New Roman" w:ascii="Times New Roman" w:hAnsi="Times New Roman"/>
          <w:sz w:val="24"/>
        </w:rPr>
        <w:t>ţ</w:t>
      </w:r>
      <w:r>
        <w:rPr>
          <w:rFonts w:cs="Bookman Old Style;Times New Roman" w:ascii="Bookman Old Style;Times New Roman" w:hAnsi="Bookman Old Style;Times New Roman"/>
          <w:sz w:val="24"/>
        </w:rPr>
        <w:t>ile pe care le întâmpinăm, toate pericolele care ne amenin</w:t>
      </w:r>
      <w:r>
        <w:rPr>
          <w:rFonts w:cs="Times New Roman" w:ascii="Times New Roman" w:hAnsi="Times New Roman"/>
          <w:sz w:val="24"/>
        </w:rPr>
        <w:t>ţ</w:t>
      </w:r>
      <w:r>
        <w:rPr>
          <w:rFonts w:cs="Bookman Old Style;Times New Roman" w:ascii="Bookman Old Style;Times New Roman" w:hAnsi="Bookman Old Style;Times New Roman"/>
          <w:sz w:val="24"/>
        </w:rPr>
        <w:t>ă şi ne aude suspinurile." Ce privilegiu de a putea începe fiecare zi cu această siguran</w:t>
      </w:r>
      <w:r>
        <w:rPr>
          <w:rFonts w:cs="Times New Roman" w:ascii="Times New Roman" w:hAnsi="Times New Roman"/>
          <w:sz w:val="24"/>
        </w:rPr>
        <w:t>ţ</w:t>
      </w:r>
      <w:r>
        <w:rPr>
          <w:rFonts w:cs="Bookman Old Style;Times New Roman" w:ascii="Bookman Old Style;Times New Roman" w:hAnsi="Bookman Old Style;Times New Roman"/>
          <w:sz w:val="24"/>
        </w:rPr>
        <w:t>ă şi convingere: „Azi, Dumnezeu vrea din nou să mă binecuvânteze. Fără îndoială însă că binecuvântarea divină este deseori diferită de ceea ce neînchipuim sau dorim noi. Dar nu e mai pu</w:t>
      </w:r>
      <w:r>
        <w:rPr>
          <w:rFonts w:cs="Times New Roman" w:ascii="Times New Roman" w:hAnsi="Times New Roman"/>
          <w:sz w:val="24"/>
        </w:rPr>
        <w:t>ţ</w:t>
      </w:r>
      <w:r>
        <w:rPr>
          <w:rFonts w:cs="Bookman Old Style;Times New Roman" w:ascii="Bookman Old Style;Times New Roman" w:hAnsi="Bookman Old Style;Times New Roman"/>
          <w:sz w:val="24"/>
        </w:rPr>
        <w:t>in adevărat că to</w:t>
      </w:r>
      <w:r>
        <w:rPr>
          <w:rFonts w:cs="Times New Roman" w:ascii="Times New Roman" w:hAnsi="Times New Roman"/>
          <w:sz w:val="24"/>
        </w:rPr>
        <w:t>ţ</w:t>
      </w:r>
      <w:r>
        <w:rPr>
          <w:rFonts w:cs="Bookman Old Style;Times New Roman" w:ascii="Bookman Old Style;Times New Roman" w:hAnsi="Bookman Old Style;Times New Roman"/>
          <w:sz w:val="24"/>
        </w:rPr>
        <w:t>i aceia care se lasă în mâinile Sale binecuvântate, văd sla va lui Dumnezeu. Ce mare iubire ne arată Dumnezeu că vrea să meargă cu noi în via</w:t>
      </w:r>
      <w:r>
        <w:rPr>
          <w:rFonts w:cs="Times New Roman" w:ascii="Times New Roman" w:hAnsi="Times New Roman"/>
          <w:sz w:val="24"/>
        </w:rPr>
        <w:t>ţ</w:t>
      </w:r>
      <w:r>
        <w:rPr>
          <w:rFonts w:cs="Bookman Old Style;Times New Roman" w:ascii="Bookman Old Style;Times New Roman" w:hAnsi="Bookman Old Style;Times New Roman"/>
          <w:sz w:val="24"/>
        </w:rPr>
        <w:t>ă! Acesta este şi numele pe care L-a dat îngerul Domnului Isus: Emanuel – adică Dumnezeu este cu noi. Isus este Dumnezeu şi are toată puterea. Dacă merge cu noi înseamnă că toată puterea Lui merge cu noi, A tun-ci nu mai este nici o greutate în via</w:t>
      </w:r>
      <w:r>
        <w:rPr>
          <w:rFonts w:cs="Times New Roman" w:ascii="Times New Roman" w:hAnsi="Times New Roman"/>
          <w:sz w:val="24"/>
        </w:rPr>
        <w:t>ţ</w:t>
      </w:r>
      <w:r>
        <w:rPr>
          <w:rFonts w:cs="Bookman Old Style;Times New Roman" w:ascii="Bookman Old Style;Times New Roman" w:hAnsi="Bookman Old Style;Times New Roman"/>
          <w:sz w:val="24"/>
        </w:rPr>
        <w:t>a noastră în care El nu ne-ar putea ajuta. Dumnezeu] cel Atotputernic îmi făgăduieşte să meargă cu mine! Cum aş putea şo văi să merg cu El?" "DomnulIsus merge cu noi nu numai ca Dumnezeu, ci ca Dumnezeu care S-a făcut om, a trăit pe pământ şi a trecut prin tot ce trebuie să trecem şi noi, dar ca biruitor." „Via</w:t>
      </w:r>
      <w:r>
        <w:rPr>
          <w:rFonts w:cs="Times New Roman" w:ascii="Times New Roman" w:hAnsi="Times New Roman"/>
          <w:sz w:val="24"/>
        </w:rPr>
        <w:t>ţ</w:t>
      </w:r>
      <w:r>
        <w:rPr>
          <w:rFonts w:cs="Bookman Old Style;Times New Roman" w:ascii="Bookman Old Style;Times New Roman" w:hAnsi="Bookman Old Style;Times New Roman"/>
          <w:sz w:val="24"/>
        </w:rPr>
        <w:t>a este cu totul altfel când mergi cu Isus. El este un prieten bun care nu ne lasă niciodată singuri. Ia-</w:t>
      </w:r>
      <w:r>
        <w:rPr>
          <w:rFonts w:cs="Times New Roman" w:ascii="Times New Roman" w:hAnsi="Times New Roman"/>
          <w:sz w:val="24"/>
        </w:rPr>
        <w:t>ţ</w:t>
      </w:r>
      <w:r>
        <w:rPr>
          <w:rFonts w:cs="Bookman Old Style;Times New Roman" w:ascii="Bookman Old Style;Times New Roman" w:hAnsi="Bookman Old Style;Times New Roman"/>
          <w:sz w:val="24"/>
        </w:rPr>
        <w:t>i locul la picioarele Domnului Isus!" Cel care împarte cu Dumnezeu via</w:t>
      </w:r>
      <w:r>
        <w:rPr>
          <w:rFonts w:cs="Times New Roman" w:ascii="Times New Roman" w:hAnsi="Times New Roman"/>
          <w:sz w:val="24"/>
        </w:rPr>
        <w:t>ţ</w:t>
      </w:r>
      <w:r>
        <w:rPr>
          <w:rFonts w:cs="Bookman Old Style;Times New Roman" w:ascii="Bookman Old Style;Times New Roman" w:hAnsi="Bookman Old Style;Times New Roman"/>
          <w:sz w:val="24"/>
        </w:rPr>
        <w:t>a lui de fiecare zi ajunge în armonie cu cerul şi cu el însuşi, reuşind să se bizuie în totul numai pe Domnul, să nu se mai teamă de nimic, să-L slăvească şi să-L înal</w:t>
      </w:r>
      <w:r>
        <w:rPr>
          <w:rFonts w:cs="Times New Roman" w:ascii="Times New Roman" w:hAnsi="Times New Roman"/>
          <w:sz w:val="24"/>
        </w:rPr>
        <w:t>ţ</w:t>
      </w:r>
      <w:r>
        <w:rPr>
          <w:rFonts w:cs="Bookman Old Style;Times New Roman" w:ascii="Bookman Old Style;Times New Roman" w:hAnsi="Bookman Old Style;Times New Roman"/>
          <w:sz w:val="24"/>
        </w:rPr>
        <w:t>e înăuntrul lui pe Acela pe careL-a acceptat, nu numai ca Mântuitor, ci şi ca Domn şi Stăpân al vie</w:t>
      </w:r>
      <w:r>
        <w:rPr>
          <w:rFonts w:cs="Times New Roman" w:ascii="Times New Roman" w:hAnsi="Times New Roman"/>
          <w:sz w:val="24"/>
        </w:rPr>
        <w:t>ţ</w:t>
      </w:r>
      <w:r>
        <w:rPr>
          <w:rFonts w:cs="Bookman Old Style;Times New Roman" w:ascii="Bookman Old Style;Times New Roman" w:hAnsi="Bookman Old Style;Times New Roman"/>
          <w:sz w:val="24"/>
        </w:rPr>
        <w:t>ii. Iată ce citim în scrierile lui Dumitru Cornilescu: „Isus, care a fost răstignit odată, este astăzi împăratul împăra</w:t>
      </w:r>
      <w:r>
        <w:rPr>
          <w:rFonts w:cs="Times New Roman" w:ascii="Times New Roman" w:hAnsi="Times New Roman"/>
          <w:sz w:val="24"/>
        </w:rPr>
        <w:t>ţ</w:t>
      </w:r>
      <w:r>
        <w:rPr>
          <w:rFonts w:cs="Bookman Old Style;Times New Roman" w:ascii="Bookman Old Style;Times New Roman" w:hAnsi="Bookman Old Style;Times New Roman"/>
          <w:sz w:val="24"/>
        </w:rPr>
        <w:t>ilor, Regele regilor, Domnul domnilor. El este Stăpânul şi Cârmuitorul istoriei lumii; deaceeanune temem denimic, nici chiar atunci când ni se pare că vine potopul peste lumea aceasta, căci El linişteşte furtuna şi este Domn şi Stăpân peste inimile noastre." „Dacă un suflet îl primeşte pe Domnul Hristos ca Stăpân şi scop unic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toate eforturile lui se coordonează în ordine şi armonie spre acest </w:t>
      </w:r>
      <w:r>
        <w:rPr>
          <w:rFonts w:cs="Times New Roman" w:ascii="Times New Roman" w:hAnsi="Times New Roman"/>
          <w:sz w:val="24"/>
        </w:rPr>
        <w:t>ţ</w:t>
      </w:r>
      <w:r>
        <w:rPr>
          <w:rFonts w:cs="Bookman Old Style;Times New Roman" w:ascii="Bookman Old Style;Times New Roman" w:hAnsi="Bookman Old Style;Times New Roman"/>
          <w:sz w:val="24"/>
        </w:rPr>
        <w:t>el." „Nu este totul să ai credin</w:t>
      </w:r>
      <w:r>
        <w:rPr>
          <w:rFonts w:cs="Times New Roman" w:ascii="Times New Roman" w:hAnsi="Times New Roman"/>
          <w:sz w:val="24"/>
        </w:rPr>
        <w:t>ţ</w:t>
      </w:r>
      <w:r>
        <w:rPr>
          <w:rFonts w:cs="Bookman Old Style;Times New Roman" w:ascii="Bookman Old Style;Times New Roman" w:hAnsi="Bookman Old Style;Times New Roman"/>
          <w:sz w:val="24"/>
        </w:rPr>
        <w:t>ă. Nu este esen</w:t>
      </w:r>
      <w:r>
        <w:rPr>
          <w:rFonts w:cs="Times New Roman" w:ascii="Times New Roman" w:hAnsi="Times New Roman"/>
          <w:sz w:val="24"/>
        </w:rPr>
        <w:t>ţ</w:t>
      </w:r>
      <w:r>
        <w:rPr>
          <w:rFonts w:cs="Bookman Old Style;Times New Roman" w:ascii="Bookman Old Style;Times New Roman" w:hAnsi="Bookman Old Style;Times New Roman"/>
          <w:sz w:val="24"/>
        </w:rPr>
        <w:t>ial ca această credin</w:t>
      </w:r>
      <w:r>
        <w:rPr>
          <w:rFonts w:cs="Times New Roman" w:ascii="Times New Roman" w:hAnsi="Times New Roman"/>
          <w:sz w:val="24"/>
        </w:rPr>
        <w:t>ţ</w:t>
      </w:r>
      <w:r>
        <w:rPr>
          <w:rFonts w:cs="Bookman Old Style;Times New Roman" w:ascii="Bookman Old Style;Times New Roman" w:hAnsi="Bookman Old Style;Times New Roman"/>
          <w:sz w:val="24"/>
        </w:rPr>
        <w:t>ă să fie mare. Este însă foarte important ca slăbiciunea noastră să se bizuie pe puterea Mântuitorului şi să se încreadă în EL " "Dacă Hristos nu este singura şi cea mai importantă preocupare a mea, nu voi ajunge niciodată la plinătatea după care inima mea este atât de însetată." „Ce durere pentru Mântuitorul nostru să ne vadă înaintând cu anevoie sub povara greută</w:t>
      </w:r>
      <w:r>
        <w:rPr>
          <w:rFonts w:cs="Times New Roman" w:ascii="Times New Roman" w:hAnsi="Times New Roman"/>
          <w:sz w:val="24"/>
        </w:rPr>
        <w:t>ţ</w:t>
      </w:r>
      <w:r>
        <w:rPr>
          <w:rFonts w:cs="Bookman Old Style;Times New Roman" w:ascii="Bookman Old Style;Times New Roman" w:hAnsi="Bookman Old Style;Times New Roman"/>
          <w:sz w:val="24"/>
        </w:rPr>
        <w:t>ilor care ne apasă, în loc sale aruncăm asupra Lui!" O via</w:t>
      </w:r>
      <w:r>
        <w:rPr>
          <w:rFonts w:cs="Times New Roman" w:ascii="Times New Roman" w:hAnsi="Times New Roman"/>
          <w:sz w:val="24"/>
        </w:rPr>
        <w:t>ţ</w:t>
      </w:r>
      <w:r>
        <w:rPr>
          <w:rFonts w:cs="Bookman Old Style;Times New Roman" w:ascii="Bookman Old Style;Times New Roman" w:hAnsi="Bookman Old Style;Times New Roman"/>
          <w:sz w:val="24"/>
        </w:rPr>
        <w:t>ă trăită în prietenie cu Dumnezeu i-a dat lui Dumitru Cornilescu o viziune nouă, pozitivă asupra multor lucruri. Care dintre noi nu ştie, de exemplu, că ispita este un lucru rău, negativ, cel mai mare duşman în via</w:t>
      </w:r>
      <w:r>
        <w:rPr>
          <w:rFonts w:cs="Times New Roman" w:ascii="Times New Roman" w:hAnsi="Times New Roman"/>
          <w:sz w:val="24"/>
        </w:rPr>
        <w:t>ţ</w:t>
      </w:r>
      <w:r>
        <w:rPr>
          <w:rFonts w:cs="Bookman Old Style;Times New Roman" w:ascii="Bookman Old Style;Times New Roman" w:hAnsi="Bookman Old Style;Times New Roman"/>
          <w:sz w:val="24"/>
        </w:rPr>
        <w:t>a de credin</w:t>
      </w:r>
      <w:r>
        <w:rPr>
          <w:rFonts w:cs="Times New Roman" w:ascii="Times New Roman" w:hAnsi="Times New Roman"/>
          <w:sz w:val="24"/>
        </w:rPr>
        <w:t>ţ</w:t>
      </w:r>
      <w:r>
        <w:rPr>
          <w:rFonts w:cs="Bookman Old Style;Times New Roman" w:ascii="Bookman Old Style;Times New Roman" w:hAnsi="Bookman Old Style;Times New Roman"/>
          <w:sz w:val="24"/>
        </w:rPr>
        <w:t>ă? Sau că necazurile şi împrejurările mărunte din via</w:t>
      </w:r>
      <w:r>
        <w:rPr>
          <w:rFonts w:cs="Times New Roman" w:ascii="Times New Roman" w:hAnsi="Times New Roman"/>
          <w:sz w:val="24"/>
        </w:rPr>
        <w:t>ţ</w:t>
      </w:r>
      <w:r>
        <w:rPr>
          <w:rFonts w:cs="Bookman Old Style;Times New Roman" w:ascii="Bookman Old Style;Times New Roman" w:hAnsi="Bookman Old Style;Times New Roman"/>
          <w:sz w:val="24"/>
        </w:rPr>
        <w:t>a noastră de fiecare zi sunt lucruri care ne trag în jos, ca un balast nedorit? Dar iată ce scrie el: "Ce este ispita? Este ocazia oferită de Dumnezeu pentru a ne scoate biruitori asupra Celui Rău. Dumnezeu ne dă posibilitatea de a învinge exact în momentul în care duşmanul vrea să ne dea lovitura de gra</w:t>
      </w:r>
      <w:r>
        <w:rPr>
          <w:rFonts w:cs="Times New Roman" w:ascii="Times New Roman" w:hAnsi="Times New Roman"/>
          <w:sz w:val="24"/>
        </w:rPr>
        <w:t>ţ</w:t>
      </w:r>
      <w:r>
        <w:rPr>
          <w:rFonts w:cs="Bookman Old Style;Times New Roman" w:ascii="Bookman Old Style;Times New Roman" w:hAnsi="Bookman Old Style;Times New Roman"/>
          <w:sz w:val="24"/>
        </w:rPr>
        <w:t>ie. Să nu uităm că ispita, prin ea însăşi nu este păcat, ci numai un prilej de izbândă. Să înaintăm în via</w:t>
      </w:r>
      <w:r>
        <w:rPr>
          <w:rFonts w:cs="Times New Roman" w:ascii="Times New Roman" w:hAnsi="Times New Roman"/>
          <w:sz w:val="24"/>
        </w:rPr>
        <w:t>ţ</w:t>
      </w:r>
      <w:r>
        <w:rPr>
          <w:rFonts w:cs="Bookman Old Style;Times New Roman" w:ascii="Bookman Old Style;Times New Roman" w:hAnsi="Bookman Old Style;Times New Roman"/>
          <w:sz w:val="24"/>
        </w:rPr>
        <w:t>ă cu convingerea că este posibil să ieşim biruitori din toate cursele duşmanului nostru. Vom avea biruin</w:t>
      </w:r>
      <w:r>
        <w:rPr>
          <w:rFonts w:cs="Times New Roman" w:ascii="Times New Roman" w:hAnsi="Times New Roman"/>
          <w:sz w:val="24"/>
        </w:rPr>
        <w:t>ţ</w:t>
      </w:r>
      <w:r>
        <w:rPr>
          <w:rFonts w:cs="Bookman Old Style;Times New Roman" w:ascii="Bookman Old Style;Times New Roman" w:hAnsi="Bookman Old Style;Times New Roman"/>
          <w:sz w:val="24"/>
        </w:rPr>
        <w:t>a pentru că ea ne-a fost asigurată în Domnul. Dumnezeu pune toată puterea Lui la dispozi</w:t>
      </w:r>
      <w:r>
        <w:rPr>
          <w:rFonts w:cs="Times New Roman" w:ascii="Times New Roman" w:hAnsi="Times New Roman"/>
          <w:sz w:val="24"/>
        </w:rPr>
        <w:t>ţ</w:t>
      </w:r>
      <w:r>
        <w:rPr>
          <w:rFonts w:cs="Bookman Old Style;Times New Roman" w:ascii="Bookman Old Style;Times New Roman" w:hAnsi="Bookman Old Style;Times New Roman"/>
          <w:sz w:val="24"/>
        </w:rPr>
        <w:t>ia noastră, pentru a birui fiecare ispită. Nu este acest lucru minunat? Să ne luăm curaj ca să biruim cu bucurie în fiecare zi." „Toate ispitele noastre au asupra noastră efectul pe care noi îl acceptăm. Dacă le privim ca pe nişte nenorociri, ele ne vor doborî. Dacă, din contră, le vom vedea ca pe nişte ocazii de a pune la încercare credincioşia lui Dumnezeu şi a Domnului nostru Isus Hristos, elene vor umple via</w:t>
      </w:r>
      <w:r>
        <w:rPr>
          <w:rFonts w:cs="Times New Roman" w:ascii="Times New Roman" w:hAnsi="Times New Roman"/>
          <w:sz w:val="24"/>
        </w:rPr>
        <w:t>ţ</w:t>
      </w:r>
      <w:r>
        <w:rPr>
          <w:rFonts w:cs="Bookman Old Style;Times New Roman" w:ascii="Bookman Old Style;Times New Roman" w:hAnsi="Bookman Old Style;Times New Roman"/>
          <w:sz w:val="24"/>
        </w:rPr>
        <w:t>a de o mare bucurie." „împrejurările mărunte din via</w:t>
      </w:r>
      <w:r>
        <w:rPr>
          <w:rFonts w:cs="Times New Roman" w:ascii="Times New Roman" w:hAnsi="Times New Roman"/>
          <w:sz w:val="24"/>
        </w:rPr>
        <w:t>ţ</w:t>
      </w:r>
      <w:r>
        <w:rPr>
          <w:rFonts w:cs="Bookman Old Style;Times New Roman" w:ascii="Bookman Old Style;Times New Roman" w:hAnsi="Bookman Old Style;Times New Roman"/>
          <w:sz w:val="24"/>
        </w:rPr>
        <w:t>a noastră de toate zilele sunt amănunte pe care, într-o zi, Dumnezeu le va uni; ele vor constitui o operă mărea</w:t>
      </w:r>
      <w:r>
        <w:rPr>
          <w:rFonts w:cs="Times New Roman" w:ascii="Times New Roman" w:hAnsi="Times New Roman"/>
          <w:sz w:val="24"/>
        </w:rPr>
        <w:t>ţ</w:t>
      </w:r>
      <w:r>
        <w:rPr>
          <w:rFonts w:cs="Bookman Old Style;Times New Roman" w:ascii="Bookman Old Style;Times New Roman" w:hAnsi="Bookman Old Style;Times New Roman"/>
          <w:sz w:val="24"/>
        </w:rPr>
        <w:t>ă: perfec</w:t>
      </w:r>
      <w:r>
        <w:rPr>
          <w:rFonts w:cs="Times New Roman" w:ascii="Times New Roman" w:hAnsi="Times New Roman"/>
          <w:sz w:val="24"/>
        </w:rPr>
        <w:t>ţ</w:t>
      </w:r>
      <w:r>
        <w:rPr>
          <w:rFonts w:cs="Bookman Old Style;Times New Roman" w:ascii="Bookman Old Style;Times New Roman" w:hAnsi="Bookman Old Style;Times New Roman"/>
          <w:sz w:val="24"/>
        </w:rPr>
        <w:t>ionarea caracterului nostru creştin! Vom fi mira</w:t>
      </w:r>
      <w:r>
        <w:rPr>
          <w:rFonts w:cs="Times New Roman" w:ascii="Times New Roman" w:hAnsi="Times New Roman"/>
          <w:sz w:val="24"/>
        </w:rPr>
        <w:t>ţ</w:t>
      </w:r>
      <w:r>
        <w:rPr>
          <w:rFonts w:cs="Bookman Old Style;Times New Roman" w:ascii="Bookman Old Style;Times New Roman" w:hAnsi="Bookman Old Style;Times New Roman"/>
          <w:sz w:val="24"/>
        </w:rPr>
        <w:t>i de valoarea pe care o vor căpăta greută</w:t>
      </w:r>
      <w:r>
        <w:rPr>
          <w:rFonts w:cs="Times New Roman" w:ascii="Times New Roman" w:hAnsi="Times New Roman"/>
          <w:sz w:val="24"/>
        </w:rPr>
        <w:t>ţ</w:t>
      </w:r>
      <w:r>
        <w:rPr>
          <w:rFonts w:cs="Bookman Old Style;Times New Roman" w:ascii="Bookman Old Style;Times New Roman" w:hAnsi="Bookman Old Style;Times New Roman"/>
          <w:sz w:val="24"/>
        </w:rPr>
        <w:t>ile pe care le-am întâlnit aici, jos, pe pământ. Ele sunt instrumentele transformării noastre după chipul şi asemănarea Domnului Isus. Să nu pierdem din vedere acest lucru şi să nu privim nici oamenii, nici împrejurările în care ne găsim, dintr-un punct de vedere omenesc. A</w:t>
      </w:r>
      <w:r>
        <w:rPr>
          <w:rFonts w:cs="Times New Roman" w:ascii="Times New Roman" w:hAnsi="Times New Roman"/>
          <w:sz w:val="24"/>
        </w:rPr>
        <w:t>ţ</w:t>
      </w:r>
      <w:r>
        <w:rPr>
          <w:rFonts w:cs="Bookman Old Style;Times New Roman" w:ascii="Bookman Old Style;Times New Roman" w:hAnsi="Bookman Old Style;Times New Roman"/>
          <w:sz w:val="24"/>
        </w:rPr>
        <w:t>intindune privirile asupra scopului veşnic, să devenim copii ai lui Dumnezeu ferici</w:t>
      </w:r>
      <w:r>
        <w:rPr>
          <w:rFonts w:cs="Times New Roman" w:ascii="Times New Roman" w:hAnsi="Times New Roman"/>
          <w:sz w:val="24"/>
        </w:rPr>
        <w:t>ţ</w:t>
      </w:r>
      <w:r>
        <w:rPr>
          <w:rFonts w:cs="Bookman Old Style;Times New Roman" w:ascii="Bookman Old Style;Times New Roman" w:hAnsi="Bookman Old Style;Times New Roman"/>
          <w:sz w:val="24"/>
        </w:rPr>
        <w:t>i, purtători de biruin</w:t>
      </w:r>
      <w:r>
        <w:rPr>
          <w:rFonts w:cs="Times New Roman" w:ascii="Times New Roman" w:hAnsi="Times New Roman"/>
          <w:sz w:val="24"/>
        </w:rPr>
        <w:t>ţ</w:t>
      </w:r>
      <w:r>
        <w:rPr>
          <w:rFonts w:cs="Bookman Old Style;Times New Roman" w:ascii="Bookman Old Style;Times New Roman" w:hAnsi="Bookman Old Style;Times New Roman"/>
          <w:sz w:val="24"/>
        </w:rPr>
        <w:t>e în orice împrejurare. Prin suferin</w:t>
      </w:r>
      <w:r>
        <w:rPr>
          <w:rFonts w:cs="Times New Roman" w:ascii="Times New Roman" w:hAnsi="Times New Roman"/>
          <w:sz w:val="24"/>
        </w:rPr>
        <w:t>ţ</w:t>
      </w:r>
      <w:r>
        <w:rPr>
          <w:rFonts w:cs="Bookman Old Style;Times New Roman" w:ascii="Bookman Old Style;Times New Roman" w:hAnsi="Bookman Old Style;Times New Roman"/>
          <w:sz w:val="24"/>
        </w:rPr>
        <w:t>e, dragostea lui Dumnezeu ne conduce spre maturitate şi frumuse</w:t>
      </w:r>
      <w:r>
        <w:rPr>
          <w:rFonts w:cs="Times New Roman" w:ascii="Times New Roman" w:hAnsi="Times New Roman"/>
          <w:sz w:val="24"/>
        </w:rPr>
        <w:t>ţ</w:t>
      </w:r>
      <w:r>
        <w:rPr>
          <w:rFonts w:cs="Bookman Old Style;Times New Roman" w:ascii="Bookman Old Style;Times New Roman" w:hAnsi="Bookman Old Style;Times New Roman"/>
          <w:sz w:val="24"/>
        </w:rPr>
        <w:t>e spirituală." în loc de ispită – prilej de izbândă. În loc de nimicnicia vie</w:t>
      </w:r>
      <w:r>
        <w:rPr>
          <w:rFonts w:cs="Times New Roman" w:ascii="Times New Roman" w:hAnsi="Times New Roman"/>
          <w:sz w:val="24"/>
        </w:rPr>
        <w:t>ţ</w:t>
      </w:r>
      <w:r>
        <w:rPr>
          <w:rFonts w:cs="Bookman Old Style;Times New Roman" w:ascii="Bookman Old Style;Times New Roman" w:hAnsi="Bookman Old Style;Times New Roman"/>
          <w:sz w:val="24"/>
        </w:rPr>
        <w:t>ii de fiecare zi auzim de perfec</w:t>
      </w:r>
      <w:r>
        <w:rPr>
          <w:rFonts w:cs="Times New Roman" w:ascii="Times New Roman" w:hAnsi="Times New Roman"/>
          <w:sz w:val="24"/>
        </w:rPr>
        <w:t>ţ</w:t>
      </w:r>
      <w:r>
        <w:rPr>
          <w:rFonts w:cs="Bookman Old Style;Times New Roman" w:ascii="Bookman Old Style;Times New Roman" w:hAnsi="Bookman Old Style;Times New Roman"/>
          <w:sz w:val="24"/>
        </w:rPr>
        <w:t>iunea caracterului creştin, de fericire, biruin</w:t>
      </w:r>
      <w:r>
        <w:rPr>
          <w:rFonts w:cs="Times New Roman" w:ascii="Times New Roman" w:hAnsi="Times New Roman"/>
          <w:sz w:val="24"/>
        </w:rPr>
        <w:t>ţ</w:t>
      </w:r>
      <w:r>
        <w:rPr>
          <w:rFonts w:cs="Bookman Old Style;Times New Roman" w:ascii="Bookman Old Style;Times New Roman" w:hAnsi="Bookman Old Style;Times New Roman"/>
          <w:sz w:val="24"/>
        </w:rPr>
        <w:t>ă, frumuse</w:t>
      </w:r>
      <w:r>
        <w:rPr>
          <w:rFonts w:cs="Times New Roman" w:ascii="Times New Roman" w:hAnsi="Times New Roman"/>
          <w:sz w:val="24"/>
        </w:rPr>
        <w:t>ţ</w:t>
      </w:r>
      <w:r>
        <w:rPr>
          <w:rFonts w:cs="Bookman Old Style;Times New Roman" w:ascii="Bookman Old Style;Times New Roman" w:hAnsi="Bookman Old Style;Times New Roman"/>
          <w:sz w:val="24"/>
        </w:rPr>
        <w:t>e spirituală, dragostea lui Dumnezeu. Acestea sunt gândurile lui Dumnezeu, mesajul Domnului Isus Hristos. Pentru timpul în care avem de trăit pe acest pământ. Dumitru Cornilescu a fost înainte de toate un evanghelist. Predicile lui erau simple, clare, curate, î</w:t>
      </w:r>
      <w:r>
        <w:rPr>
          <w:rFonts w:cs="Times New Roman" w:ascii="Times New Roman" w:hAnsi="Times New Roman"/>
          <w:sz w:val="24"/>
        </w:rPr>
        <w:t>ţ</w:t>
      </w:r>
      <w:r>
        <w:rPr>
          <w:rFonts w:cs="Bookman Old Style;Times New Roman" w:ascii="Bookman Old Style;Times New Roman" w:hAnsi="Bookman Old Style;Times New Roman"/>
          <w:sz w:val="24"/>
        </w:rPr>
        <w:t>i aduceau vestea bună a iertării în forma cea mai apropiată de sufletul omului împovărat de păcate. Cineva care l-a ascultat vorbind a spus despre felul cum vorbea: "Mesajullui este limpede ca apa de izvor de stâncă, continuu, cristalin, de care te apropii cu încredere că nu va izbucni în clocote; răcoritor, dătător de linişte şi asigurare." Ca evanghelist, mesajul lui era întotdeauna uimitor de simplu: "DomnulIsus a venit, a trăit şi a murit pe pământ, fiindcă voia să caute pe oamenii pierdu</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 la miazănoapte la miazăzi şi de la apus la răsărit, cutreiera </w:t>
      </w:r>
      <w:r>
        <w:rPr>
          <w:rFonts w:cs="Times New Roman" w:ascii="Times New Roman" w:hAnsi="Times New Roman"/>
          <w:sz w:val="24"/>
        </w:rPr>
        <w:t>ţ</w:t>
      </w:r>
      <w:r>
        <w:rPr>
          <w:rFonts w:cs="Bookman Old Style;Times New Roman" w:ascii="Bookman Old Style;Times New Roman" w:hAnsi="Bookman Old Style;Times New Roman"/>
          <w:sz w:val="24"/>
        </w:rPr>
        <w:t>ara întotdeauna cu acelaşi gând: să caute suflete. În oriceclipă, în oricezi, El era gata să asculte necazurile oamenilor, căci El venise să caute pe fra</w:t>
      </w:r>
      <w:r>
        <w:rPr>
          <w:rFonts w:cs="Times New Roman" w:ascii="Times New Roman" w:hAnsi="Times New Roman"/>
          <w:sz w:val="24"/>
        </w:rPr>
        <w:t>ţ</w:t>
      </w:r>
      <w:r>
        <w:rPr>
          <w:rFonts w:cs="Bookman Old Style;Times New Roman" w:ascii="Bookman Old Style;Times New Roman" w:hAnsi="Bookman Old Style;Times New Roman"/>
          <w:sz w:val="24"/>
        </w:rPr>
        <w:t>ii Săi. Şi după cum căuta sufletele când trăia pe pământ, tot aşa le caută şi azi. Şi de-a lungul veacurilor El a căutat totdeauna să mântuiască sufletele oamenilor." Când adresa ascultătorilor chemarea la mântuire, la Domnul Isus, o făcea într-un mod foarte personal, individualizat, voind parcă să-l atingă pe fiecare în situa</w:t>
      </w:r>
      <w:r>
        <w:rPr>
          <w:rFonts w:cs="Times New Roman" w:ascii="Times New Roman" w:hAnsi="Times New Roman"/>
          <w:sz w:val="24"/>
        </w:rPr>
        <w:t>ţ</w:t>
      </w:r>
      <w:r>
        <w:rPr>
          <w:rFonts w:cs="Bookman Old Style;Times New Roman" w:ascii="Bookman Old Style;Times New Roman" w:hAnsi="Bookman Old Style;Times New Roman"/>
          <w:sz w:val="24"/>
        </w:rPr>
        <w:t>ia în care se găsea şi să-l pună fa</w:t>
      </w:r>
      <w:r>
        <w:rPr>
          <w:rFonts w:cs="Times New Roman" w:ascii="Times New Roman" w:hAnsi="Times New Roman"/>
          <w:sz w:val="24"/>
        </w:rPr>
        <w:t>ţ</w:t>
      </w:r>
      <w:r>
        <w:rPr>
          <w:rFonts w:cs="Bookman Old Style;Times New Roman" w:ascii="Bookman Old Style;Times New Roman" w:hAnsi="Bookman Old Style;Times New Roman"/>
          <w:sz w:val="24"/>
        </w:rPr>
        <w:t>ă în fa</w:t>
      </w:r>
      <w:r>
        <w:rPr>
          <w:rFonts w:cs="Times New Roman" w:ascii="Times New Roman" w:hAnsi="Times New Roman"/>
          <w:sz w:val="24"/>
        </w:rPr>
        <w:t>ţ</w:t>
      </w:r>
      <w:r>
        <w:rPr>
          <w:rFonts w:cs="Bookman Old Style;Times New Roman" w:ascii="Bookman Old Style;Times New Roman" w:hAnsi="Bookman Old Style;Times New Roman"/>
          <w:sz w:val="24"/>
        </w:rPr>
        <w:t>ă cu Domnul Hristos: „Cum te-a mai căutat El pe drumurile greşite ale vie</w:t>
      </w:r>
      <w:r>
        <w:rPr>
          <w:rFonts w:cs="Times New Roman" w:ascii="Times New Roman" w:hAnsi="Times New Roman"/>
          <w:sz w:val="24"/>
        </w:rPr>
        <w:t>ţ</w:t>
      </w:r>
      <w:r>
        <w:rPr>
          <w:rFonts w:cs="Bookman Old Style;Times New Roman" w:ascii="Bookman Old Style;Times New Roman" w:hAnsi="Bookman Old Style;Times New Roman"/>
          <w:sz w:val="24"/>
        </w:rPr>
        <w:t>ii tale! Da, te-a căutat! Când erai bolnav în pat şi stăteai înaintea por</w:t>
      </w:r>
      <w:r>
        <w:rPr>
          <w:rFonts w:cs="Times New Roman" w:ascii="Times New Roman" w:hAnsi="Times New Roman"/>
          <w:sz w:val="24"/>
        </w:rPr>
        <w:t>ţ</w:t>
      </w:r>
      <w:r>
        <w:rPr>
          <w:rFonts w:cs="Bookman Old Style;Times New Roman" w:ascii="Bookman Old Style;Times New Roman" w:hAnsi="Bookman Old Style;Times New Roman"/>
          <w:sz w:val="24"/>
        </w:rPr>
        <w:t xml:space="preserve">ilor veşniciei – </w:t>
      </w:r>
      <w:r>
        <w:rPr>
          <w:rFonts w:cs="Times New Roman" w:ascii="Times New Roman" w:hAnsi="Times New Roman"/>
          <w:sz w:val="24"/>
        </w:rPr>
        <w:t>ţ</w:t>
      </w:r>
      <w:r>
        <w:rPr>
          <w:rFonts w:cs="Bookman Old Style;Times New Roman" w:ascii="Bookman Old Style;Times New Roman" w:hAnsi="Bookman Old Style;Times New Roman"/>
          <w:sz w:val="24"/>
        </w:rPr>
        <w:t>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te căuta. Când te găseai în nevoia aceea –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rigat către El ca să te scape şi I-ai făgăduit că ai să te predai Lui – î</w:t>
      </w:r>
      <w:r>
        <w:rPr>
          <w:rFonts w:cs="Times New Roman" w:ascii="Times New Roman" w:hAnsi="Times New Roman"/>
          <w:sz w:val="24"/>
        </w:rPr>
        <w:t>ţ</w:t>
      </w:r>
      <w:r>
        <w:rPr>
          <w:rFonts w:cs="Bookman Old Style;Times New Roman" w:ascii="Bookman Old Style;Times New Roman" w:hAnsi="Bookman Old Style;Times New Roman"/>
          <w:sz w:val="24"/>
        </w:rPr>
        <w:t>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căuta! Când ai auzit o predică bună şi a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t că te mişcă la inimă şi ziceai: Asta e pentru mine", atunci El te căuta! Când cineva </w:t>
      </w:r>
      <w:r>
        <w:rPr>
          <w:rFonts w:cs="Times New Roman" w:ascii="Times New Roman" w:hAnsi="Times New Roman"/>
          <w:sz w:val="24"/>
        </w:rPr>
        <w:t>ţ</w:t>
      </w:r>
      <w:r>
        <w:rPr>
          <w:rFonts w:cs="Bookman Old Style;Times New Roman" w:ascii="Bookman Old Style;Times New Roman" w:hAnsi="Bookman Old Style;Times New Roman"/>
          <w:sz w:val="24"/>
        </w:rPr>
        <w:t>i-a pus în mână o foaie creştină, în tren, în autobuz, sau pe stradă, atunci El te căuta. Ţi-aduci aminte când stăteai la mormântul acelei fiin</w:t>
      </w:r>
      <w:r>
        <w:rPr>
          <w:rFonts w:cs="Times New Roman" w:ascii="Times New Roman" w:hAnsi="Times New Roman"/>
          <w:sz w:val="24"/>
        </w:rPr>
        <w:t>ţ</w:t>
      </w:r>
      <w:r>
        <w:rPr>
          <w:rFonts w:cs="Bookman Old Style;Times New Roman" w:ascii="Bookman Old Style;Times New Roman" w:hAnsi="Bookman Old Style;Times New Roman"/>
          <w:sz w:val="24"/>
        </w:rPr>
        <w:t>e iubite, când după moartea ei te sim</w:t>
      </w:r>
      <w:r>
        <w:rPr>
          <w:rFonts w:cs="Times New Roman" w:ascii="Times New Roman" w:hAnsi="Times New Roman"/>
          <w:sz w:val="24"/>
        </w:rPr>
        <w:t>ţ</w:t>
      </w:r>
      <w:r>
        <w:rPr>
          <w:rFonts w:cs="Bookman Old Style;Times New Roman" w:ascii="Bookman Old Style;Times New Roman" w:hAnsi="Bookman Old Style;Times New Roman"/>
          <w:sz w:val="24"/>
        </w:rPr>
        <w:t>eai singur-singurel pe lume şi părăsit de Dumnezeu şi de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şi </w:t>
      </w:r>
      <w:r>
        <w:rPr>
          <w:rFonts w:cs="Times New Roman" w:ascii="Times New Roman" w:hAnsi="Times New Roman"/>
          <w:sz w:val="24"/>
        </w:rPr>
        <w:t>ţ</w:t>
      </w:r>
      <w:r>
        <w:rPr>
          <w:rFonts w:cs="Bookman Old Style;Times New Roman" w:ascii="Bookman Old Style;Times New Roman" w:hAnsi="Bookman Old Style;Times New Roman"/>
          <w:sz w:val="24"/>
        </w:rPr>
        <w:t>i se părea că via</w:t>
      </w:r>
      <w:r>
        <w:rPr>
          <w:rFonts w:cs="Times New Roman" w:ascii="Times New Roman" w:hAnsi="Times New Roman"/>
          <w:sz w:val="24"/>
        </w:rPr>
        <w:t>ţ</w:t>
      </w:r>
      <w:r>
        <w:rPr>
          <w:rFonts w:cs="Bookman Old Style;Times New Roman" w:ascii="Bookman Old Style;Times New Roman" w:hAnsi="Bookman Old Style;Times New Roman"/>
          <w:sz w:val="24"/>
        </w:rPr>
        <w:t>a nu mai are nici un rost pentru tine? Atunci El te căuta. Da, da, El te-a căutat de multe ori!" Sau: "Pe cine cheamă El la Sine? Pe cei trudi</w:t>
      </w:r>
      <w:r>
        <w:rPr>
          <w:rFonts w:cs="Times New Roman" w:ascii="Times New Roman" w:hAnsi="Times New Roman"/>
          <w:sz w:val="24"/>
        </w:rPr>
        <w:t>ţ</w:t>
      </w:r>
      <w:r>
        <w:rPr>
          <w:rFonts w:cs="Bookman Old Style;Times New Roman" w:ascii="Bookman Old Style;Times New Roman" w:hAnsi="Bookman Old Style;Times New Roman"/>
          <w:sz w:val="24"/>
        </w:rPr>
        <w:t>i şi împovăra</w:t>
      </w:r>
      <w:r>
        <w:rPr>
          <w:rFonts w:cs="Times New Roman" w:ascii="Times New Roman" w:hAnsi="Times New Roman"/>
          <w:sz w:val="24"/>
        </w:rPr>
        <w:t>ţ</w:t>
      </w:r>
      <w:r>
        <w:rPr>
          <w:rFonts w:cs="Bookman Old Style;Times New Roman" w:ascii="Bookman Old Style;Times New Roman" w:hAnsi="Bookman Old Style;Times New Roman"/>
          <w:sz w:val="24"/>
        </w:rPr>
        <w:t>i! Adică pe orice om, de orice limbă, de orice na</w:t>
      </w:r>
      <w:r>
        <w:rPr>
          <w:rFonts w:cs="Times New Roman" w:ascii="Times New Roman" w:hAnsi="Times New Roman"/>
          <w:sz w:val="24"/>
        </w:rPr>
        <w:t>ţ</w:t>
      </w:r>
      <w:r>
        <w:rPr>
          <w:rFonts w:cs="Bookman Old Style;Times New Roman" w:ascii="Bookman Old Style;Times New Roman" w:hAnsi="Bookman Old Style;Times New Roman"/>
          <w:sz w:val="24"/>
        </w:rPr>
        <w:t>ie, de orice vârstă, de orice stare, numai să aibă nevoie de odihnă. Pe cei trudi</w:t>
      </w:r>
      <w:r>
        <w:rPr>
          <w:rFonts w:cs="Times New Roman" w:ascii="Times New Roman" w:hAnsi="Times New Roman"/>
          <w:sz w:val="24"/>
        </w:rPr>
        <w:t>ţ</w:t>
      </w:r>
      <w:r>
        <w:rPr>
          <w:rFonts w:cs="Bookman Old Style;Times New Roman" w:ascii="Bookman Old Style;Times New Roman" w:hAnsi="Bookman Old Style;Times New Roman"/>
          <w:sz w:val="24"/>
        </w:rPr>
        <w:t>i să le dea uşurare. Pe cei împovăra</w:t>
      </w:r>
      <w:r>
        <w:rPr>
          <w:rFonts w:cs="Times New Roman" w:ascii="Times New Roman" w:hAnsi="Times New Roman"/>
          <w:sz w:val="24"/>
        </w:rPr>
        <w:t>ţ</w:t>
      </w:r>
      <w:r>
        <w:rPr>
          <w:rFonts w:cs="Bookman Old Style;Times New Roman" w:ascii="Bookman Old Style;Times New Roman" w:hAnsi="Bookman Old Style;Times New Roman"/>
          <w:sz w:val="24"/>
        </w:rPr>
        <w:t>i să le poarte povara. Pe cei fricoşi, cei ce au teamă, să le dea iertarea. Pe cei înlăn</w:t>
      </w:r>
      <w:r>
        <w:rPr>
          <w:rFonts w:cs="Times New Roman" w:ascii="Times New Roman" w:hAnsi="Times New Roman"/>
          <w:sz w:val="24"/>
        </w:rPr>
        <w:t>ţ</w:t>
      </w:r>
      <w:r>
        <w:rPr>
          <w:rFonts w:cs="Bookman Old Style;Times New Roman" w:ascii="Bookman Old Style;Times New Roman" w:hAnsi="Bookman Old Style;Times New Roman"/>
          <w:sz w:val="24"/>
        </w:rPr>
        <w:t>ui</w:t>
      </w:r>
      <w:r>
        <w:rPr>
          <w:rFonts w:cs="Times New Roman" w:ascii="Times New Roman" w:hAnsi="Times New Roman"/>
          <w:sz w:val="24"/>
        </w:rPr>
        <w:t>ţ</w:t>
      </w:r>
      <w:r>
        <w:rPr>
          <w:rFonts w:cs="Bookman Old Style;Times New Roman" w:ascii="Bookman Old Style;Times New Roman" w:hAnsi="Bookman Old Style;Times New Roman"/>
          <w:sz w:val="24"/>
        </w:rPr>
        <w:t>i de vreo apucătură păcătoasă, să le dea biruin</w:t>
      </w:r>
      <w:r>
        <w:rPr>
          <w:rFonts w:cs="Times New Roman" w:ascii="Times New Roman" w:hAnsi="Times New Roman"/>
          <w:sz w:val="24"/>
        </w:rPr>
        <w:t>ţ</w:t>
      </w:r>
      <w:r>
        <w:rPr>
          <w:rFonts w:cs="Bookman Old Style;Times New Roman" w:ascii="Bookman Old Style;Times New Roman" w:hAnsi="Bookman Old Style;Times New Roman"/>
          <w:sz w:val="24"/>
        </w:rPr>
        <w:t>ă şi izbăvire din robia păcatului. Pe cei împovăra</w:t>
      </w:r>
      <w:r>
        <w:rPr>
          <w:rFonts w:cs="Times New Roman" w:ascii="Times New Roman" w:hAnsi="Times New Roman"/>
          <w:sz w:val="24"/>
        </w:rPr>
        <w:t>ţ</w:t>
      </w:r>
      <w:r>
        <w:rPr>
          <w:rFonts w:cs="Bookman Old Style;Times New Roman" w:ascii="Bookman Old Style;Times New Roman" w:hAnsi="Bookman Old Style;Times New Roman"/>
          <w:sz w:val="24"/>
        </w:rPr>
        <w:t>i, cu răspunderi mari în casă, copii, afaceri, să-l întărească şi să le dea odihnă în neliniştea lor. Pe cei împovăra</w:t>
      </w:r>
      <w:r>
        <w:rPr>
          <w:rFonts w:cs="Times New Roman" w:ascii="Times New Roman" w:hAnsi="Times New Roman"/>
          <w:sz w:val="24"/>
        </w:rPr>
        <w:t>ţ</w:t>
      </w:r>
      <w:r>
        <w:rPr>
          <w:rFonts w:cs="Bookman Old Style;Times New Roman" w:ascii="Bookman Old Style;Times New Roman" w:hAnsi="Bookman Old Style;Times New Roman"/>
          <w:sz w:val="24"/>
        </w:rPr>
        <w:t xml:space="preserve">i care se simt singuri pe lume, să le dea prietenia şi tovărăşia Lui. Pe cei în deznădejde să le dea curaj şi nădejde. Oricare ar fi povara ta, Isus te cheamă. El dă odihnă. El o dă fiecăruia personal, nu uita! El îmi dă mie odihna de care eu am nevoie şi </w:t>
      </w:r>
      <w:r>
        <w:rPr>
          <w:rFonts w:cs="Times New Roman" w:ascii="Times New Roman" w:hAnsi="Times New Roman"/>
          <w:sz w:val="24"/>
        </w:rPr>
        <w:t>ţ</w:t>
      </w:r>
      <w:r>
        <w:rPr>
          <w:rFonts w:cs="Bookman Old Style;Times New Roman" w:ascii="Bookman Old Style;Times New Roman" w:hAnsi="Bookman Old Style;Times New Roman"/>
          <w:sz w:val="24"/>
        </w:rPr>
        <w:t xml:space="preserve">ie odihna de care tu ai nevoie." Predicile de evanghelizare pe care Dumitru Cornilescu le-a </w:t>
      </w:r>
      <w:r>
        <w:rPr>
          <w:rFonts w:cs="Times New Roman" w:ascii="Times New Roman" w:hAnsi="Times New Roman"/>
          <w:sz w:val="24"/>
        </w:rPr>
        <w:t>ţ</w:t>
      </w:r>
      <w:r>
        <w:rPr>
          <w:rFonts w:cs="Bookman Old Style;Times New Roman" w:ascii="Bookman Old Style;Times New Roman" w:hAnsi="Bookman Old Style;Times New Roman"/>
          <w:sz w:val="24"/>
        </w:rPr>
        <w:t xml:space="preserve">inut după ce s-a întors la Dumnezeu, în perioada cât a fost în </w:t>
      </w:r>
      <w:r>
        <w:rPr>
          <w:rFonts w:cs="Times New Roman" w:ascii="Times New Roman" w:hAnsi="Times New Roman"/>
          <w:sz w:val="24"/>
        </w:rPr>
        <w:t>ţ</w:t>
      </w:r>
      <w:r>
        <w:rPr>
          <w:rFonts w:cs="Bookman Old Style;Times New Roman" w:ascii="Bookman Old Style;Times New Roman" w:hAnsi="Bookman Old Style;Times New Roman"/>
          <w:sz w:val="24"/>
        </w:rPr>
        <w:t>ară, erau pline de energia de care el însuşi era cuprins. El punea înaintea oamenilor pedeapsa lui Dumnezeu dacă nu voiau să se întoarcă la El. Ar fi vrut parcă să se pocăiască to</w:t>
      </w:r>
      <w:r>
        <w:rPr>
          <w:rFonts w:cs="Times New Roman" w:ascii="Times New Roman" w:hAnsi="Times New Roman"/>
          <w:sz w:val="24"/>
        </w:rPr>
        <w:t>ţ</w:t>
      </w:r>
      <w:r>
        <w:rPr>
          <w:rFonts w:cs="Bookman Old Style;Times New Roman" w:ascii="Bookman Old Style;Times New Roman" w:hAnsi="Bookman Old Style;Times New Roman"/>
          <w:sz w:val="24"/>
        </w:rPr>
        <w:t>i, atunci, când le spunea el. În a doua parte a vie</w:t>
      </w:r>
      <w:r>
        <w:rPr>
          <w:rFonts w:cs="Times New Roman" w:ascii="Times New Roman" w:hAnsi="Times New Roman"/>
          <w:sz w:val="24"/>
        </w:rPr>
        <w:t>ţ</w:t>
      </w:r>
      <w:r>
        <w:rPr>
          <w:rFonts w:cs="Bookman Old Style;Times New Roman" w:ascii="Bookman Old Style;Times New Roman" w:hAnsi="Bookman Old Style;Times New Roman"/>
          <w:sz w:val="24"/>
        </w:rPr>
        <w:t>ii lui, vorbea şi scria cuprins de cu totul alte sentimente. Vorbea numai despre dragostea nesfârşită a lui Dumnezeu fa</w:t>
      </w:r>
      <w:r>
        <w:rPr>
          <w:rFonts w:cs="Times New Roman" w:ascii="Times New Roman" w:hAnsi="Times New Roman"/>
          <w:sz w:val="24"/>
        </w:rPr>
        <w:t>ţ</w:t>
      </w:r>
      <w:r>
        <w:rPr>
          <w:rFonts w:cs="Bookman Old Style;Times New Roman" w:ascii="Bookman Old Style;Times New Roman" w:hAnsi="Bookman Old Style;Times New Roman"/>
          <w:sz w:val="24"/>
        </w:rPr>
        <w:t>ă de cel păcătos, despre bucuria şi fericirea de care ai parte când îl cunoşti pe Domnul Isus, despre via</w:t>
      </w:r>
      <w:r>
        <w:rPr>
          <w:rFonts w:cs="Times New Roman" w:ascii="Times New Roman" w:hAnsi="Times New Roman"/>
          <w:sz w:val="24"/>
        </w:rPr>
        <w:t>ţ</w:t>
      </w:r>
      <w:r>
        <w:rPr>
          <w:rFonts w:cs="Bookman Old Style;Times New Roman" w:ascii="Bookman Old Style;Times New Roman" w:hAnsi="Bookman Old Style;Times New Roman"/>
          <w:sz w:val="24"/>
        </w:rPr>
        <w:t>a de plinătate care urmează unei predări totale. Este adevărat cuvântul care spune că: "Din prisosulinimii vorbeşte gura." El vorbea despre lucrurile de care îi era plină inima. Îl apropia pe păcătos cu dragoste, de dragostea lui Dumnezeu: „Prietene, se prea poate ca păcatele tale sa fie roşii ca sângele şi vina ta să fie nespus de mare. Eu nu vreau să spun că păcatele tale sunt mici şi că vina ta nu e mare. Dar numai una î</w:t>
      </w:r>
      <w:r>
        <w:rPr>
          <w:rFonts w:cs="Times New Roman" w:ascii="Times New Roman" w:hAnsi="Times New Roman"/>
          <w:sz w:val="24"/>
        </w:rPr>
        <w:t>ţ</w:t>
      </w:r>
      <w:r>
        <w:rPr>
          <w:rFonts w:cs="Bookman Old Style;Times New Roman" w:ascii="Bookman Old Style;Times New Roman" w:hAnsi="Bookman Old Style;Times New Roman"/>
          <w:sz w:val="24"/>
        </w:rPr>
        <w:t>i spun: dacăvrei să î</w:t>
      </w:r>
      <w:r>
        <w:rPr>
          <w:rFonts w:cs="Times New Roman" w:ascii="Times New Roman" w:hAnsi="Times New Roman"/>
          <w:sz w:val="24"/>
        </w:rPr>
        <w:t>ţ</w:t>
      </w:r>
      <w:r>
        <w:rPr>
          <w:rFonts w:cs="Bookman Old Style;Times New Roman" w:ascii="Bookman Old Style;Times New Roman" w:hAnsi="Bookman Old Style;Times New Roman"/>
          <w:sz w:val="24"/>
        </w:rPr>
        <w:t>i zugrăveşti starea în care te găseşti cu un singur cuvânt, po</w:t>
      </w:r>
      <w:r>
        <w:rPr>
          <w:rFonts w:cs="Times New Roman" w:ascii="Times New Roman" w:hAnsi="Times New Roman"/>
          <w:sz w:val="24"/>
        </w:rPr>
        <w:t>ţ</w:t>
      </w:r>
      <w:r>
        <w:rPr>
          <w:rFonts w:cs="Bookman Old Style;Times New Roman" w:ascii="Bookman Old Style;Times New Roman" w:hAnsi="Bookman Old Style;Times New Roman"/>
          <w:sz w:val="24"/>
        </w:rPr>
        <w:t>i să spui doar: sunt pierdut! Mai mult decât pierdut nu po</w:t>
      </w:r>
      <w:r>
        <w:rPr>
          <w:rFonts w:cs="Times New Roman" w:ascii="Times New Roman" w:hAnsi="Times New Roman"/>
          <w:sz w:val="24"/>
        </w:rPr>
        <w:t>ţ</w:t>
      </w:r>
      <w:r>
        <w:rPr>
          <w:rFonts w:cs="Bookman Old Style;Times New Roman" w:ascii="Bookman Old Style;Times New Roman" w:hAnsi="Bookman Old Style;Times New Roman"/>
          <w:sz w:val="24"/>
        </w:rPr>
        <w:t>i fi şi nici mai pu</w:t>
      </w:r>
      <w:r>
        <w:rPr>
          <w:rFonts w:cs="Times New Roman" w:ascii="Times New Roman" w:hAnsi="Times New Roman"/>
          <w:sz w:val="24"/>
        </w:rPr>
        <w:t>ţ</w:t>
      </w:r>
      <w:r>
        <w:rPr>
          <w:rFonts w:cs="Bookman Old Style;Times New Roman" w:ascii="Bookman Old Style;Times New Roman" w:hAnsi="Bookman Old Style;Times New Roman"/>
          <w:sz w:val="24"/>
        </w:rPr>
        <w:t>in. Aşa e! Dacă da, atunci vestea aceasta bună este tocmai pentru tine. Pentru că Fiul omului a venit să caute şi să mântuiască ce era pierdut. Şi aşa eşti tu, pierdut! Iubitul meu prieten, eşti tu pierdut? Atunci tu eşti tocmai bine venit la Isus!" Sau: "Dumnezeul nostru nu este un Dumnezeu aspru şi nemilos, ci un Dumnezeu care suferă când noi plângem şi Se bucură împreună cu noi când suntem ferici</w:t>
      </w:r>
      <w:r>
        <w:rPr>
          <w:rFonts w:cs="Times New Roman" w:ascii="Times New Roman" w:hAnsi="Times New Roman"/>
          <w:sz w:val="24"/>
        </w:rPr>
        <w:t>ţ</w:t>
      </w:r>
      <w:r>
        <w:rPr>
          <w:rFonts w:cs="Bookman Old Style;Times New Roman" w:ascii="Bookman Old Style;Times New Roman" w:hAnsi="Bookman Old Style;Times New Roman"/>
          <w:sz w:val="24"/>
        </w:rPr>
        <w:t>i." De ce vorbea el atât de mult despre dragostea lui Dumnezeu pentru cel păcătos? Pentru că ea este o dragoste cu totul deosebită, singura care poate naşte dragostea păcătosului pentru Dumnezeu. Iată ce spunea Dumitru Cornilescu: „Dragostea fa</w:t>
      </w:r>
      <w:r>
        <w:rPr>
          <w:rFonts w:cs="Times New Roman" w:ascii="Times New Roman" w:hAnsi="Times New Roman"/>
          <w:sz w:val="24"/>
        </w:rPr>
        <w:t>ţ</w:t>
      </w:r>
      <w:r>
        <w:rPr>
          <w:rFonts w:cs="Bookman Old Style;Times New Roman" w:ascii="Bookman Old Style;Times New Roman" w:hAnsi="Bookman Old Style;Times New Roman"/>
          <w:sz w:val="24"/>
        </w:rPr>
        <w:t>ă de Domnul Isus Hristos nu poate fi impusă. Ea se naşte acolo, la cruce, când ochii păcătosului se deschid şi văd imensitatea dragostei Lui!" Sau: „Isus ne iubeşte ca cel mai devotat prieten. Dragostea Lui nu depinde de valoarea noastră, ci este esen</w:t>
      </w:r>
      <w:r>
        <w:rPr>
          <w:rFonts w:cs="Times New Roman" w:ascii="Times New Roman" w:hAnsi="Times New Roman"/>
          <w:sz w:val="24"/>
        </w:rPr>
        <w:t>ţ</w:t>
      </w:r>
      <w:r>
        <w:rPr>
          <w:rFonts w:cs="Bookman Old Style;Times New Roman" w:ascii="Bookman Old Style;Times New Roman" w:hAnsi="Bookman Old Style;Times New Roman"/>
          <w:sz w:val="24"/>
        </w:rPr>
        <w:t>a fiin</w:t>
      </w:r>
      <w:r>
        <w:rPr>
          <w:rFonts w:cs="Times New Roman" w:ascii="Times New Roman" w:hAnsi="Times New Roman"/>
          <w:sz w:val="24"/>
        </w:rPr>
        <w:t>ţ</w:t>
      </w:r>
      <w:r>
        <w:rPr>
          <w:rFonts w:cs="Bookman Old Style;Times New Roman" w:ascii="Bookman Old Style;Times New Roman" w:hAnsi="Bookman Old Style;Times New Roman"/>
          <w:sz w:val="24"/>
        </w:rPr>
        <w:t>ei Lui." "Niciodată o fiin</w:t>
      </w:r>
      <w:r>
        <w:rPr>
          <w:rFonts w:cs="Times New Roman" w:ascii="Times New Roman" w:hAnsi="Times New Roman"/>
          <w:sz w:val="24"/>
        </w:rPr>
        <w:t>ţ</w:t>
      </w:r>
      <w:r>
        <w:rPr>
          <w:rFonts w:cs="Bookman Old Style;Times New Roman" w:ascii="Bookman Old Style;Times New Roman" w:hAnsi="Bookman Old Style;Times New Roman"/>
          <w:sz w:val="24"/>
        </w:rPr>
        <w:t>ă umană nu a strigat la Dumnezeu fără să primească răspuns." "Mul</w:t>
      </w:r>
      <w:r>
        <w:rPr>
          <w:rFonts w:cs="Times New Roman" w:ascii="Times New Roman" w:hAnsi="Times New Roman"/>
          <w:sz w:val="24"/>
        </w:rPr>
        <w:t>ţ</w:t>
      </w:r>
      <w:r>
        <w:rPr>
          <w:rFonts w:cs="Bookman Old Style;Times New Roman" w:ascii="Bookman Old Style;Times New Roman" w:hAnsi="Bookman Old Style;Times New Roman"/>
          <w:sz w:val="24"/>
        </w:rPr>
        <w:t>i oameni când aud că-l caută Isus, fug ca de foc. Se tem de El. De ce? Pentru că îşi închipuie că Isus îi va mustra pentru tot ce au făcut în via</w:t>
      </w:r>
      <w:r>
        <w:rPr>
          <w:rFonts w:cs="Times New Roman" w:ascii="Times New Roman" w:hAnsi="Times New Roman"/>
          <w:sz w:val="24"/>
        </w:rPr>
        <w:t>ţ</w:t>
      </w:r>
      <w:r>
        <w:rPr>
          <w:rFonts w:cs="Bookman Old Style;Times New Roman" w:ascii="Bookman Old Style;Times New Roman" w:hAnsi="Bookman Old Style;Times New Roman"/>
          <w:sz w:val="24"/>
        </w:rPr>
        <w:t>ă şi le va citi pomelnicul tuturor păcatelor săvârşite. Şi apoi, aşa cred ei, vor începe o via</w:t>
      </w:r>
      <w:r>
        <w:rPr>
          <w:rFonts w:cs="Times New Roman" w:ascii="Times New Roman" w:hAnsi="Times New Roman"/>
          <w:sz w:val="24"/>
        </w:rPr>
        <w:t>ţ</w:t>
      </w:r>
      <w:r>
        <w:rPr>
          <w:rFonts w:cs="Bookman Old Style;Times New Roman" w:ascii="Bookman Old Style;Times New Roman" w:hAnsi="Bookman Old Style;Times New Roman"/>
          <w:sz w:val="24"/>
        </w:rPr>
        <w:t>ă fără bucurie. Să fie oare adevărat? Nu! De o mie de ori nu! Domnul Isus a venit să mântuiască, nu să piardă oameni. El vrea să-l facă ferici</w:t>
      </w:r>
      <w:r>
        <w:rPr>
          <w:rFonts w:cs="Times New Roman" w:ascii="Times New Roman" w:hAnsi="Times New Roman"/>
          <w:sz w:val="24"/>
        </w:rPr>
        <w:t>ţ</w:t>
      </w:r>
      <w:r>
        <w:rPr>
          <w:rFonts w:cs="Bookman Old Style;Times New Roman" w:ascii="Bookman Old Style;Times New Roman" w:hAnsi="Bookman Old Style;Times New Roman"/>
          <w:sz w:val="24"/>
        </w:rPr>
        <w:t>i, nu neferici</w:t>
      </w:r>
      <w:r>
        <w:rPr>
          <w:rFonts w:cs="Times New Roman" w:ascii="Times New Roman" w:hAnsi="Times New Roman"/>
          <w:sz w:val="24"/>
        </w:rPr>
        <w:t>ţ</w:t>
      </w:r>
      <w:r>
        <w:rPr>
          <w:rFonts w:cs="Bookman Old Style;Times New Roman" w:ascii="Bookman Old Style;Times New Roman" w:hAnsi="Bookman Old Style;Times New Roman"/>
          <w:sz w:val="24"/>
        </w:rPr>
        <w:t>i. O, sărmane suflet, numai fugi, căci El te caută numai ca să te facă fericit." El prezintă oamenilor un Hristos care ne poate salva din orice stare, mângâietor, neschimbat în dragoste şi credincioşie, care face totul pentru noi şi în locul nostru: „Când în via</w:t>
      </w:r>
      <w:r>
        <w:rPr>
          <w:rFonts w:cs="Times New Roman" w:ascii="Times New Roman" w:hAnsi="Times New Roman"/>
          <w:sz w:val="24"/>
        </w:rPr>
        <w:t>ţ</w:t>
      </w:r>
      <w:r>
        <w:rPr>
          <w:rFonts w:cs="Bookman Old Style;Times New Roman" w:ascii="Bookman Old Style;Times New Roman" w:hAnsi="Bookman Old Style;Times New Roman"/>
          <w:sz w:val="24"/>
        </w:rPr>
        <w:t>ă vin împrejurări grele, atunci Dumnezeu ne iese în ajutor. El ne ridică, ne ia în bra</w:t>
      </w:r>
      <w:r>
        <w:rPr>
          <w:rFonts w:cs="Times New Roman" w:ascii="Times New Roman" w:hAnsi="Times New Roman"/>
          <w:sz w:val="24"/>
        </w:rPr>
        <w:t>ţ</w:t>
      </w:r>
      <w:r>
        <w:rPr>
          <w:rFonts w:cs="Bookman Old Style;Times New Roman" w:ascii="Bookman Old Style;Times New Roman" w:hAnsi="Bookman Old Style;Times New Roman"/>
          <w:sz w:val="24"/>
        </w:rPr>
        <w:t>ele Sale şi ne ascultă plângerea. Apoi, fără să ne reproşeze nimic, El ne pune pe frunte sărutul Său, care mângâie şi vindecă." „Puterea păcatului care ne înfăşoară este atât de mare, încât noi nu vom avea niciodată puterea să ne smulgem din el pentru a apuca mâna întinsă a Domnului Isus. Toate eforturile noastre vor rămâne zadarnice. De aceea, Mântuitorul S-a aplecat până la noi. A coborât între noi. El întinde sprenoi mâinile Sale, într-un semn suprem de dragoste. Dacă le privim prin credin</w:t>
      </w:r>
      <w:r>
        <w:rPr>
          <w:rFonts w:cs="Times New Roman" w:ascii="Times New Roman" w:hAnsi="Times New Roman"/>
          <w:sz w:val="24"/>
        </w:rPr>
        <w:t>ţ</w:t>
      </w:r>
      <w:r>
        <w:rPr>
          <w:rFonts w:cs="Bookman Old Style;Times New Roman" w:ascii="Bookman Old Style;Times New Roman" w:hAnsi="Bookman Old Style;Times New Roman"/>
          <w:sz w:val="24"/>
        </w:rPr>
        <w:t>ă, le vom sim</w:t>
      </w:r>
      <w:r>
        <w:rPr>
          <w:rFonts w:cs="Times New Roman" w:ascii="Times New Roman" w:hAnsi="Times New Roman"/>
          <w:sz w:val="24"/>
        </w:rPr>
        <w:t>ţ</w:t>
      </w:r>
      <w:r>
        <w:rPr>
          <w:rFonts w:cs="Bookman Old Style;Times New Roman" w:ascii="Bookman Old Style;Times New Roman" w:hAnsi="Bookman Old Style;Times New Roman"/>
          <w:sz w:val="24"/>
        </w:rPr>
        <w:t>i întotdeauna destul de puternice pentru a ne salva." "Dacă devenim orbi cu privire la frumuse</w:t>
      </w:r>
      <w:r>
        <w:rPr>
          <w:rFonts w:cs="Times New Roman" w:ascii="Times New Roman" w:hAnsi="Times New Roman"/>
          <w:sz w:val="24"/>
        </w:rPr>
        <w:t>ţ</w:t>
      </w:r>
      <w:r>
        <w:rPr>
          <w:rFonts w:cs="Bookman Old Style;Times New Roman" w:ascii="Bookman Old Style;Times New Roman" w:hAnsi="Bookman Old Style;Times New Roman"/>
          <w:sz w:val="24"/>
        </w:rPr>
        <w:t>ea lui Dumnezeu şi insensibili la binecuvântările Sale, înseamnă că un nor din via</w:t>
      </w:r>
      <w:r>
        <w:rPr>
          <w:rFonts w:cs="Times New Roman" w:ascii="Times New Roman" w:hAnsi="Times New Roman"/>
          <w:sz w:val="24"/>
        </w:rPr>
        <w:t>ţ</w:t>
      </w:r>
      <w:r>
        <w:rPr>
          <w:rFonts w:cs="Bookman Old Style;Times New Roman" w:ascii="Bookman Old Style;Times New Roman" w:hAnsi="Bookman Old Style;Times New Roman"/>
          <w:sz w:val="24"/>
        </w:rPr>
        <w:t>a noastră acoperă slava Sa. Cu toate acestea, El rămâne mereu acelaşi, neschimbat în dragoste şi credincioşie." „Când vezi un om care se căzneşte să devină mai bun prin eforturile sale, este de datoria ta să mergi la el şi să-l spui: «Vino la Isus, vino şi ai să vezi!» " Dumitru Cornilescu punea mult accentul pe predarea totală, în bra</w:t>
      </w:r>
      <w:r>
        <w:rPr>
          <w:rFonts w:cs="Times New Roman" w:ascii="Times New Roman" w:hAnsi="Times New Roman"/>
          <w:sz w:val="24"/>
        </w:rPr>
        <w:t>ţ</w:t>
      </w:r>
      <w:r>
        <w:rPr>
          <w:rFonts w:cs="Bookman Old Style;Times New Roman" w:ascii="Bookman Old Style;Times New Roman" w:hAnsi="Bookman Old Style;Times New Roman"/>
          <w:sz w:val="24"/>
        </w:rPr>
        <w:t>ele Domnului Isus, fără nici o reticen</w:t>
      </w:r>
      <w:r>
        <w:rPr>
          <w:rFonts w:cs="Times New Roman" w:ascii="Times New Roman" w:hAnsi="Times New Roman"/>
          <w:sz w:val="24"/>
        </w:rPr>
        <w:t>ţ</w:t>
      </w:r>
      <w:r>
        <w:rPr>
          <w:rFonts w:cs="Bookman Old Style;Times New Roman" w:ascii="Bookman Old Style;Times New Roman" w:hAnsi="Bookman Old Style;Times New Roman"/>
          <w:sz w:val="24"/>
        </w:rPr>
        <w:t>ă, pentru ca apoi săL putem avea în totul pentru noi: „în fond, care este pre</w:t>
      </w:r>
      <w:r>
        <w:rPr>
          <w:rFonts w:cs="Times New Roman" w:ascii="Times New Roman" w:hAnsi="Times New Roman"/>
          <w:sz w:val="24"/>
        </w:rPr>
        <w:t>ţ</w:t>
      </w:r>
      <w:r>
        <w:rPr>
          <w:rFonts w:cs="Bookman Old Style;Times New Roman" w:ascii="Bookman Old Style;Times New Roman" w:hAnsi="Bookman Old Style;Times New Roman"/>
          <w:sz w:val="24"/>
        </w:rPr>
        <w:t>ul unei vie</w:t>
      </w:r>
      <w:r>
        <w:rPr>
          <w:rFonts w:cs="Times New Roman" w:ascii="Times New Roman" w:hAnsi="Times New Roman"/>
          <w:sz w:val="24"/>
        </w:rPr>
        <w:t>ţ</w:t>
      </w:r>
      <w:r>
        <w:rPr>
          <w:rFonts w:cs="Bookman Old Style;Times New Roman" w:ascii="Bookman Old Style;Times New Roman" w:hAnsi="Bookman Old Style;Times New Roman"/>
          <w:sz w:val="24"/>
        </w:rPr>
        <w:t>i creştine? Singurul răspuns exact este: totul! Nu este suficient să-L dăm lui Dumnezeu jumătate, un sfert, sau trei sferturi din via</w:t>
      </w:r>
      <w:r>
        <w:rPr>
          <w:rFonts w:cs="Times New Roman" w:ascii="Times New Roman" w:hAnsi="Times New Roman"/>
          <w:sz w:val="24"/>
        </w:rPr>
        <w:t>ţ</w:t>
      </w:r>
      <w:r>
        <w:rPr>
          <w:rFonts w:cs="Bookman Old Style;Times New Roman" w:ascii="Bookman Old Style;Times New Roman" w:hAnsi="Bookman Old Style;Times New Roman"/>
          <w:sz w:val="24"/>
        </w:rPr>
        <w:t>a noastră. Nu! Domnul Isus pretinde săI dăm inima noastră în întregime. Trebuie să-L dăm totul, pentru ca să primim totul. Numai acela care I se predă Mântuitorului în întregime este capabil să trăiască o via</w:t>
      </w:r>
      <w:r>
        <w:rPr>
          <w:rFonts w:cs="Times New Roman" w:ascii="Times New Roman" w:hAnsi="Times New Roman"/>
          <w:sz w:val="24"/>
        </w:rPr>
        <w:t>ţ</w:t>
      </w:r>
      <w:r>
        <w:rPr>
          <w:rFonts w:cs="Bookman Old Style;Times New Roman" w:ascii="Bookman Old Style;Times New Roman" w:hAnsi="Bookman Old Style;Times New Roman"/>
          <w:sz w:val="24"/>
        </w:rPr>
        <w:t>ă creştină autentică. Unii se pot speria la gândul acesta. De aceea în via</w:t>
      </w:r>
      <w:r>
        <w:rPr>
          <w:rFonts w:cs="Times New Roman" w:ascii="Times New Roman" w:hAnsi="Times New Roman"/>
          <w:sz w:val="24"/>
        </w:rPr>
        <w:t>ţ</w:t>
      </w:r>
      <w:r>
        <w:rPr>
          <w:rFonts w:cs="Bookman Old Style;Times New Roman" w:ascii="Bookman Old Style;Times New Roman" w:hAnsi="Bookman Old Style;Times New Roman"/>
          <w:sz w:val="24"/>
        </w:rPr>
        <w:t>a noastră acest lucru nici nu a devenit o realitate; şi nu este de mirare căne-am oprit şi nu mai suntem capabili să înaintăm." „Ce trebuie să în</w:t>
      </w:r>
      <w:r>
        <w:rPr>
          <w:rFonts w:cs="Times New Roman" w:ascii="Times New Roman" w:hAnsi="Times New Roman"/>
          <w:sz w:val="24"/>
        </w:rPr>
        <w:t>ţ</w:t>
      </w:r>
      <w:r>
        <w:rPr>
          <w:rFonts w:cs="Bookman Old Style;Times New Roman" w:ascii="Bookman Old Style;Times New Roman" w:hAnsi="Bookman Old Style;Times New Roman"/>
          <w:sz w:val="24"/>
        </w:rPr>
        <w:t>elegem prin acest tot pe care Îl aşteaptă Dumnezeu de la noi? Tot înseamnă foarte exact tot. Dumnezeu nu face joc de cuvinte." Pre-dându-L lui Dumnezeu în întregime via</w:t>
      </w:r>
      <w:r>
        <w:rPr>
          <w:rFonts w:cs="Times New Roman" w:ascii="Times New Roman" w:hAnsi="Times New Roman"/>
          <w:sz w:val="24"/>
        </w:rPr>
        <w:t>ţ</w:t>
      </w:r>
      <w:r>
        <w:rPr>
          <w:rFonts w:cs="Bookman Old Style;Times New Roman" w:ascii="Bookman Old Style;Times New Roman" w:hAnsi="Bookman Old Style;Times New Roman"/>
          <w:sz w:val="24"/>
        </w:rPr>
        <w:t>a noastră, binecuvântările care decurg de aici sunt nelimitate: „Secretul bucuriei creştine stă în a-L accepta pe Domnul Isus Hristos în inimă, în a-L acorda o încredere nelimitata şi a asculta în totul de El." Sau cum citim în altă parte: „Câ</w:t>
      </w:r>
      <w:r>
        <w:rPr>
          <w:rFonts w:cs="Times New Roman" w:ascii="Times New Roman" w:hAnsi="Times New Roman"/>
          <w:sz w:val="24"/>
        </w:rPr>
        <w:t>ţ</w:t>
      </w:r>
      <w:r>
        <w:rPr>
          <w:rFonts w:cs="Bookman Old Style;Times New Roman" w:ascii="Bookman Old Style;Times New Roman" w:hAnsi="Bookman Old Style;Times New Roman"/>
          <w:sz w:val="24"/>
        </w:rPr>
        <w:t>i oameni sunt gata să cadă de oboseală în lupta pe care această via</w:t>
      </w:r>
      <w:r>
        <w:rPr>
          <w:rFonts w:cs="Times New Roman" w:ascii="Times New Roman" w:hAnsi="Times New Roman"/>
          <w:sz w:val="24"/>
        </w:rPr>
        <w:t>ţ</w:t>
      </w:r>
      <w:r>
        <w:rPr>
          <w:rFonts w:cs="Bookman Old Style;Times New Roman" w:ascii="Bookman Old Style;Times New Roman" w:hAnsi="Bookman Old Style;Times New Roman"/>
          <w:sz w:val="24"/>
        </w:rPr>
        <w:t>ă o reprezintă pentru ei. Ah! Să nu uităm niciodată că, chiar acum, în momentul de fa</w:t>
      </w:r>
      <w:r>
        <w:rPr>
          <w:rFonts w:cs="Times New Roman" w:ascii="Times New Roman" w:hAnsi="Times New Roman"/>
          <w:sz w:val="24"/>
        </w:rPr>
        <w:t>ţ</w:t>
      </w:r>
      <w:r>
        <w:rPr>
          <w:rFonts w:cs="Bookman Old Style;Times New Roman" w:ascii="Bookman Old Style;Times New Roman" w:hAnsi="Bookman Old Style;Times New Roman"/>
          <w:sz w:val="24"/>
        </w:rPr>
        <w:t>ă, Dumnezeu este lângă noi. El ne înconjoară din toate păr</w:t>
      </w:r>
      <w:r>
        <w:rPr>
          <w:rFonts w:cs="Times New Roman" w:ascii="Times New Roman" w:hAnsi="Times New Roman"/>
          <w:sz w:val="24"/>
        </w:rPr>
        <w:t>ţ</w:t>
      </w:r>
      <w:r>
        <w:rPr>
          <w:rFonts w:cs="Bookman Old Style;Times New Roman" w:ascii="Bookman Old Style;Times New Roman" w:hAnsi="Bookman Old Style;Times New Roman"/>
          <w:sz w:val="24"/>
        </w:rPr>
        <w:t>ile şi ne dă putere să trecem biruitori prin toate greută</w:t>
      </w:r>
      <w:r>
        <w:rPr>
          <w:rFonts w:cs="Times New Roman" w:ascii="Times New Roman" w:hAnsi="Times New Roman"/>
          <w:sz w:val="24"/>
        </w:rPr>
        <w:t>ţ</w:t>
      </w:r>
      <w:r>
        <w:rPr>
          <w:rFonts w:cs="Bookman Old Style;Times New Roman" w:ascii="Bookman Old Style;Times New Roman" w:hAnsi="Bookman Old Style;Times New Roman"/>
          <w:sz w:val="24"/>
        </w:rPr>
        <w:t>ile care se ridică înaintea noastră. Dumnezeu este deasupra noastră şi ne binecuvintează. El este dedesubt şi ne poartă în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Sale pline de dragoste şi de har. La dreapta şi la stânga El este sprijinul nostru. Dumnezeu este înaintea noastră şi ne conduce pe drumul cel bun, ca să nu ne rătăcim. El este în spatele nostru, ca să nu rămânem în urmă. Poate, câteodată, privim cu îngrijorare la viitor. Să avem curaj la gândul că Dumnezeu S-a aşezat între noi şi viitorul nostru, El este ajutorul nostru în orice vine din partea oamenilor sau a propriei noastre inimi." Dumitru Cornilescu nu propovăduia numai un Hristos care a murit pentru păcatele noastre, ci unul viu, care trăieşte pentru noi: "El ne-a făgăduit că va fi cu noi până la sfârşitul lumii. Fie zile de nenorocire, fie zile însorite, fie zile întunecoase; pururea şi pretutindeni El este cu noi ca să ne ajute, să ne îmbărbăteze, să ne dea putere şi tot ce ne trebuie în fiecare clipă. Să scriem şi noi cu cretă pe perete în necazuri şi în nevoi: «El este viu», «El trăieşte» şi apoi să ne vedem de drum plini de bucurie şi de mângâiere." în alt loc, întâlnim aceste cuvinte: "Moartea L-a </w:t>
      </w:r>
      <w:r>
        <w:rPr>
          <w:rFonts w:cs="Times New Roman" w:ascii="Times New Roman" w:hAnsi="Times New Roman"/>
          <w:sz w:val="24"/>
        </w:rPr>
        <w:t>ţ</w:t>
      </w:r>
      <w:r>
        <w:rPr>
          <w:rFonts w:cs="Bookman Old Style;Times New Roman" w:ascii="Bookman Old Style;Times New Roman" w:hAnsi="Bookman Old Style;Times New Roman"/>
          <w:sz w:val="24"/>
        </w:rPr>
        <w:t>inut numai o scurtă vreme sub puterea ei pe Domnul nostru iubit, pe Prin</w:t>
      </w:r>
      <w:r>
        <w:rPr>
          <w:rFonts w:cs="Times New Roman" w:ascii="Times New Roman" w:hAnsi="Times New Roman"/>
          <w:sz w:val="24"/>
        </w:rPr>
        <w:t>ţ</w:t>
      </w:r>
      <w:r>
        <w:rPr>
          <w:rFonts w:cs="Bookman Old Style;Times New Roman" w:ascii="Bookman Old Style;Times New Roman" w:hAnsi="Bookman Old Style;Times New Roman"/>
          <w:sz w:val="24"/>
        </w:rPr>
        <w:t>ul vie</w:t>
      </w:r>
      <w:r>
        <w:rPr>
          <w:rFonts w:cs="Times New Roman" w:ascii="Times New Roman" w:hAnsi="Times New Roman"/>
          <w:sz w:val="24"/>
        </w:rPr>
        <w:t>ţ</w:t>
      </w:r>
      <w:r>
        <w:rPr>
          <w:rFonts w:cs="Bookman Old Style;Times New Roman" w:ascii="Bookman Old Style;Times New Roman" w:hAnsi="Bookman Old Style;Times New Roman"/>
          <w:sz w:val="24"/>
        </w:rPr>
        <w:t>ii. La urmă a trebuit să-L dea drumul. De aceea atâta bucurie în văzduh, în cer şi pe pământ. Via</w:t>
      </w:r>
      <w:r>
        <w:rPr>
          <w:rFonts w:cs="Times New Roman" w:ascii="Times New Roman" w:hAnsi="Times New Roman"/>
          <w:sz w:val="24"/>
        </w:rPr>
        <w:t>ţ</w:t>
      </w:r>
      <w:r>
        <w:rPr>
          <w:rFonts w:cs="Bookman Old Style;Times New Roman" w:ascii="Bookman Old Style;Times New Roman" w:hAnsi="Bookman Old Style;Times New Roman"/>
          <w:sz w:val="24"/>
        </w:rPr>
        <w:t>a a biruit! Biruin</w:t>
      </w:r>
      <w:r>
        <w:rPr>
          <w:rFonts w:cs="Times New Roman" w:ascii="Times New Roman" w:hAnsi="Times New Roman"/>
          <w:sz w:val="24"/>
        </w:rPr>
        <w:t>ţ</w:t>
      </w:r>
      <w:r>
        <w:rPr>
          <w:rFonts w:cs="Bookman Old Style;Times New Roman" w:ascii="Bookman Old Style;Times New Roman" w:hAnsi="Bookman Old Style;Times New Roman"/>
          <w:sz w:val="24"/>
        </w:rPr>
        <w:t>a Lui este biruin</w:t>
      </w:r>
      <w:r>
        <w:rPr>
          <w:rFonts w:cs="Times New Roman" w:ascii="Times New Roman" w:hAnsi="Times New Roman"/>
          <w:sz w:val="24"/>
        </w:rPr>
        <w:t>ţ</w:t>
      </w:r>
      <w:r>
        <w:rPr>
          <w:rFonts w:cs="Bookman Old Style;Times New Roman" w:ascii="Bookman Old Style;Times New Roman" w:hAnsi="Bookman Old Style;Times New Roman"/>
          <w:sz w:val="24"/>
        </w:rPr>
        <w:t>a noastră. Cum să nu săltăm de bucurie la această veste de biruin</w:t>
      </w:r>
      <w:r>
        <w:rPr>
          <w:rFonts w:cs="Times New Roman" w:ascii="Times New Roman" w:hAnsi="Times New Roman"/>
          <w:sz w:val="24"/>
        </w:rPr>
        <w:t>ţ</w:t>
      </w:r>
      <w:r>
        <w:rPr>
          <w:rFonts w:cs="Bookman Old Style;Times New Roman" w:ascii="Bookman Old Style;Times New Roman" w:hAnsi="Bookman Old Style;Times New Roman"/>
          <w:sz w:val="24"/>
        </w:rPr>
        <w:t>ă? Da, iubi</w:t>
      </w:r>
      <w:r>
        <w:rPr>
          <w:rFonts w:cs="Times New Roman" w:ascii="Times New Roman" w:hAnsi="Times New Roman"/>
          <w:sz w:val="24"/>
        </w:rPr>
        <w:t>ţ</w:t>
      </w:r>
      <w:r>
        <w:rPr>
          <w:rFonts w:cs="Bookman Old Style;Times New Roman" w:ascii="Bookman Old Style;Times New Roman" w:hAnsi="Bookman Old Style;Times New Roman"/>
          <w:sz w:val="24"/>
        </w:rPr>
        <w:t>ilor, avem un Mântui tor viu! Şterge</w:t>
      </w:r>
      <w:r>
        <w:rPr>
          <w:rFonts w:cs="Times New Roman" w:ascii="Times New Roman" w:hAnsi="Times New Roman"/>
          <w:sz w:val="24"/>
        </w:rPr>
        <w:t>ţ</w:t>
      </w:r>
      <w:r>
        <w:rPr>
          <w:rFonts w:cs="Bookman Old Style;Times New Roman" w:ascii="Bookman Old Style;Times New Roman" w:hAnsi="Bookman Old Style;Times New Roman"/>
          <w:sz w:val="24"/>
        </w:rPr>
        <w:t>i-vă lacrimile voi to</w:t>
      </w:r>
      <w:r>
        <w:rPr>
          <w:rFonts w:cs="Times New Roman" w:ascii="Times New Roman" w:hAnsi="Times New Roman"/>
          <w:sz w:val="24"/>
        </w:rPr>
        <w:t>ţ</w:t>
      </w:r>
      <w:r>
        <w:rPr>
          <w:rFonts w:cs="Bookman Old Style;Times New Roman" w:ascii="Bookman Old Style;Times New Roman" w:hAnsi="Bookman Old Style;Times New Roman"/>
          <w:sz w:val="24"/>
        </w:rPr>
        <w:t>i cei întrista</w:t>
      </w:r>
      <w:r>
        <w:rPr>
          <w:rFonts w:cs="Times New Roman" w:ascii="Times New Roman" w:hAnsi="Times New Roman"/>
          <w:sz w:val="24"/>
        </w:rPr>
        <w:t>ţ</w:t>
      </w:r>
      <w:r>
        <w:rPr>
          <w:rFonts w:cs="Bookman Old Style;Times New Roman" w:ascii="Bookman Old Style;Times New Roman" w:hAnsi="Bookman Old Style;Times New Roman"/>
          <w:sz w:val="24"/>
        </w:rPr>
        <w:t>i!" Am putea spune că o trăsătură dominantă a predicilor de evanghelizare ale lui Dumitru Cornilescu este bucuria, întâlnim în mod constant şi din plin această idee în cele ce spunea şi scria. Iată numai câteva exemple: „în Dumnezeu noi avem plinătate de bucurie. Psalmi s tul ne arată unde este adevăratul izvor al bucuriei când spune: «. Îi adăpi din izvorul desfătărilor Tale.» Dumnezeu ne-a pregătit un şuvoi de bucurii multiple şi variate, care nu trec odată cu lumea, ci durează veşnic. Numai Dumnezeu poate să ne dea adevărata via</w:t>
      </w:r>
      <w:r>
        <w:rPr>
          <w:rFonts w:cs="Times New Roman" w:ascii="Times New Roman" w:hAnsi="Times New Roman"/>
          <w:sz w:val="24"/>
        </w:rPr>
        <w:t>ţ</w:t>
      </w:r>
      <w:r>
        <w:rPr>
          <w:rFonts w:cs="Bookman Old Style;Times New Roman" w:ascii="Bookman Old Style;Times New Roman" w:hAnsi="Bookman Old Style;Times New Roman"/>
          <w:sz w:val="24"/>
        </w:rPr>
        <w:t>ă: o via</w:t>
      </w:r>
      <w:r>
        <w:rPr>
          <w:rFonts w:cs="Times New Roman" w:ascii="Times New Roman" w:hAnsi="Times New Roman"/>
          <w:sz w:val="24"/>
        </w:rPr>
        <w:t>ţ</w:t>
      </w:r>
      <w:r>
        <w:rPr>
          <w:rFonts w:cs="Bookman Old Style;Times New Roman" w:ascii="Bookman Old Style;Times New Roman" w:hAnsi="Bookman Old Style;Times New Roman"/>
          <w:sz w:val="24"/>
        </w:rPr>
        <w:t>ă de o profunzime şi de o intensitate pe care cu greu ne-o putem imagina." „O, iubitule, când Mântuitorul vine, nu zăbovi! Deschide-L, deschide-Lrepede uşa inimii tale! Fă şi tu ca vameşul Zacheu: el L-a primit cu bucurie. Nu-L izgoni, căci izgoneşti fericirea ta; ba încă fericirea veşnică. Primeşte-L şi vei avea fericirea. Hotărăş-te-te acum să începi o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nouă cu El şi vei avea o sărbătoare adevărată! Zaci şi tu, prietene dragă, în carcera păcatului şi a vinei nelegiuirilor tale? Ascultă vestea cea bună: Fiul omului a venit să te scape. Bucură-te şi veseleşte-te!" "Dacă cineva care aude vestea aceasta are încă un Mântuitor mort, să se bucure, căci poate avea de acum un Mântuitor viu, iubitor şi milostiv. Vino şi tu, prietene, la acest Mântuitor minunat şi bucură-te de toate binecuvântările pe care </w:t>
      </w:r>
      <w:r>
        <w:rPr>
          <w:rFonts w:cs="Times New Roman" w:ascii="Times New Roman" w:hAnsi="Times New Roman"/>
          <w:sz w:val="24"/>
        </w:rPr>
        <w:t>ţ</w:t>
      </w:r>
      <w:r>
        <w:rPr>
          <w:rFonts w:cs="Bookman Old Style;Times New Roman" w:ascii="Bookman Old Style;Times New Roman" w:hAnsi="Bookman Old Style;Times New Roman"/>
          <w:sz w:val="24"/>
        </w:rPr>
        <w:t>i le dă El." „Un Mântuitor viu! Noroade, să ne bucurăm şi să ne veselim!" "El arată oamenilor că această bucurie şi fericire este deplină şi-l înso</w:t>
      </w:r>
      <w:r>
        <w:rPr>
          <w:rFonts w:cs="Times New Roman" w:ascii="Times New Roman" w:hAnsi="Times New Roman"/>
          <w:sz w:val="24"/>
        </w:rPr>
        <w:t>ţ</w:t>
      </w:r>
      <w:r>
        <w:rPr>
          <w:rFonts w:cs="Bookman Old Style;Times New Roman" w:ascii="Bookman Old Style;Times New Roman" w:hAnsi="Bookman Old Style;Times New Roman"/>
          <w:sz w:val="24"/>
        </w:rPr>
        <w:t>eşte pe cel credincios până în ultima clipă a vie</w:t>
      </w:r>
      <w:r>
        <w:rPr>
          <w:rFonts w:cs="Times New Roman" w:ascii="Times New Roman" w:hAnsi="Times New Roman"/>
          <w:sz w:val="24"/>
        </w:rPr>
        <w:t>ţ</w:t>
      </w:r>
      <w:r>
        <w:rPr>
          <w:rFonts w:cs="Bookman Old Style;Times New Roman" w:ascii="Bookman Old Style;Times New Roman" w:hAnsi="Bookman Old Style;Times New Roman"/>
          <w:sz w:val="24"/>
        </w:rPr>
        <w:t>ii sale pe pământ, pentru ca să continue apoi, în chip desăvârşit, în veşnicie." „Vede</w:t>
      </w:r>
      <w:r>
        <w:rPr>
          <w:rFonts w:cs="Times New Roman" w:ascii="Times New Roman" w:hAnsi="Times New Roman"/>
          <w:sz w:val="24"/>
        </w:rPr>
        <w:t>ţ</w:t>
      </w:r>
      <w:r>
        <w:rPr>
          <w:rFonts w:cs="Bookman Old Style;Times New Roman" w:ascii="Bookman Old Style;Times New Roman" w:hAnsi="Bookman Old Style;Times New Roman"/>
          <w:sz w:val="24"/>
        </w:rPr>
        <w:t>i, ceea ce nu poate da slava acestei lumi, dă Isus fiecărui om care-L primeşte. O fericire adevărată, deplină, adâncă, veşnică. Ea rămâne neclintită chiar şi în clipa mor</w:t>
      </w:r>
      <w:r>
        <w:rPr>
          <w:rFonts w:cs="Times New Roman" w:ascii="Times New Roman" w:hAnsi="Times New Roman"/>
          <w:sz w:val="24"/>
        </w:rPr>
        <w:t>ţ</w:t>
      </w:r>
      <w:r>
        <w:rPr>
          <w:rFonts w:cs="Bookman Old Style;Times New Roman" w:ascii="Bookman Old Style;Times New Roman" w:hAnsi="Bookman Old Style;Times New Roman"/>
          <w:sz w:val="24"/>
        </w:rPr>
        <w:t>ii. Chiar şi la moarte copiii lui Dumnezeu sunt ferici</w:t>
      </w:r>
      <w:r>
        <w:rPr>
          <w:rFonts w:cs="Times New Roman" w:ascii="Times New Roman" w:hAnsi="Times New Roman"/>
          <w:sz w:val="24"/>
        </w:rPr>
        <w:t>ţ</w:t>
      </w:r>
      <w:r>
        <w:rPr>
          <w:rFonts w:cs="Bookman Old Style;Times New Roman" w:ascii="Bookman Old Style;Times New Roman" w:hAnsi="Bookman Old Style;Times New Roman"/>
          <w:sz w:val="24"/>
        </w:rPr>
        <w:t>i, căci ei ştiu că pentru ei moartea înseamnă o mare moştenire. Ei intră într-o slavă şi într-o fericire pe care nici un om nu a văzut-o, nici o ureche nu a auzit-o şi nici la inima omenească nu s-a suit. Aceasta e fericirea pe care a pregătit-o Dumnezeu celor ce-L iubesc." „Şi când te gândeşti că fericirea aceasta pe pământ nu este nimic alătun de fericirea care ne aşteaptă sus în cer, în casa Tatălui ceresc! Ea e numai o arvună. Acolo nu va mai fi nici o urmă de păcat şi vom vedea pe Isus fa</w:t>
      </w:r>
      <w:r>
        <w:rPr>
          <w:rFonts w:cs="Times New Roman" w:ascii="Times New Roman" w:hAnsi="Times New Roman"/>
          <w:sz w:val="24"/>
        </w:rPr>
        <w:t>ţ</w:t>
      </w:r>
      <w:r>
        <w:rPr>
          <w:rFonts w:cs="Bookman Old Style;Times New Roman" w:ascii="Bookman Old Style;Times New Roman" w:hAnsi="Bookman Old Style;Times New Roman"/>
          <w:sz w:val="24"/>
        </w:rPr>
        <w:t>ă în fa</w:t>
      </w:r>
      <w:r>
        <w:rPr>
          <w:rFonts w:cs="Times New Roman" w:ascii="Times New Roman" w:hAnsi="Times New Roman"/>
          <w:sz w:val="24"/>
        </w:rPr>
        <w:t>ţ</w:t>
      </w:r>
      <w:r>
        <w:rPr>
          <w:rFonts w:cs="Bookman Old Style;Times New Roman" w:ascii="Bookman Old Style;Times New Roman" w:hAnsi="Bookman Old Style;Times New Roman"/>
          <w:sz w:val="24"/>
        </w:rPr>
        <w:t>ă şi vom fi asemenea Lui. O, ce fericire mare este aceasta!" „Vezi, prietene drag, o asemenea fericire a pregătit Isus celor ce-L primesc ca Mântuitor; o fericire veşnică!" „Un izvor nesecat – iată ce trebuie să fie bucuria noastră în Domnul. Ea trebuie să crească mereu, să curgă din belşug, pentru a se vărsa, întocmai unui fluviu puternic, în marea veşniciei." În predicile lui Dumitru Cornilescu întâlnim ideea că mântuirea căpătată prin sângele Domnului Isus este veşnică şi totodată desăvârşită: la ea nu mai este nimic de adăugat, nimic de scăzut şi nu poate fi anulată de nimeni şi de nimic: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em acum, ce deplină iertare ne-a dăruit Domnul? El ne-a luat păcatele, le-a acoperit cu scump sângele lui Isus şi nu le va mai </w:t>
      </w:r>
      <w:r>
        <w:rPr>
          <w:rFonts w:cs="Times New Roman" w:ascii="Times New Roman" w:hAnsi="Times New Roman"/>
          <w:sz w:val="24"/>
        </w:rPr>
        <w:t>ţ</w:t>
      </w:r>
      <w:r>
        <w:rPr>
          <w:rFonts w:cs="Bookman Old Style;Times New Roman" w:ascii="Bookman Old Style;Times New Roman" w:hAnsi="Bookman Old Style;Times New Roman"/>
          <w:sz w:val="24"/>
        </w:rPr>
        <w:t>ine în seamă în veci de veci." "Dumnezeu ori ne şterge vina, fără să putem face ceva din partea noastră, ori trebuie să pierim sub povara fărădelegilor noastre. El ne iartă păcatele, fără ca noi să putem aduce sau face ceva. El poate să ierte, pentru că Isus a plătit totul." „Nu ştim ce ne va aduce viitorul. Dar ştim cu certitudine un lucru care ne este de-ajuns: că dragostea lui Dumnezeu va birui.", Dragostea şi credincioşia lui Dumnezeu cu privire la noi nu se schimba. El îşi duce la împlinire planurile Sale, în ciuda împotrivirii şi a păcatelor noastre." Am văzut că el vorbeşte de fericire în clipa mor</w:t>
      </w:r>
      <w:r>
        <w:rPr>
          <w:rFonts w:cs="Times New Roman" w:ascii="Times New Roman" w:hAnsi="Times New Roman"/>
          <w:sz w:val="24"/>
        </w:rPr>
        <w:t>ţ</w:t>
      </w:r>
      <w:r>
        <w:rPr>
          <w:rFonts w:cs="Bookman Old Style;Times New Roman" w:ascii="Bookman Old Style;Times New Roman" w:hAnsi="Bookman Old Style;Times New Roman"/>
          <w:sz w:val="24"/>
        </w:rPr>
        <w:t>ii, pregătită de Dumnezeu pentru cei ce-L iubesc şi totodată vorbeşte de via</w:t>
      </w:r>
      <w:r>
        <w:rPr>
          <w:rFonts w:cs="Times New Roman" w:ascii="Times New Roman" w:hAnsi="Times New Roman"/>
          <w:sz w:val="24"/>
        </w:rPr>
        <w:t>ţ</w:t>
      </w:r>
      <w:r>
        <w:rPr>
          <w:rFonts w:cs="Bookman Old Style;Times New Roman" w:ascii="Bookman Old Style;Times New Roman" w:hAnsi="Bookman Old Style;Times New Roman"/>
          <w:sz w:val="24"/>
        </w:rPr>
        <w:t>ă veşnică în prezent: „. Mântuirea înseamnă să ai via</w:t>
      </w:r>
      <w:r>
        <w:rPr>
          <w:rFonts w:cs="Times New Roman" w:ascii="Times New Roman" w:hAnsi="Times New Roman"/>
          <w:sz w:val="24"/>
        </w:rPr>
        <w:t>ţ</w:t>
      </w:r>
      <w:r>
        <w:rPr>
          <w:rFonts w:cs="Bookman Old Style;Times New Roman" w:ascii="Bookman Old Style;Times New Roman" w:hAnsi="Bookman Old Style;Times New Roman"/>
          <w:sz w:val="24"/>
        </w:rPr>
        <w:t>ă veşnică şi via</w:t>
      </w:r>
      <w:r>
        <w:rPr>
          <w:rFonts w:cs="Times New Roman" w:ascii="Times New Roman" w:hAnsi="Times New Roman"/>
          <w:sz w:val="24"/>
        </w:rPr>
        <w:t>ţ</w:t>
      </w:r>
      <w:r>
        <w:rPr>
          <w:rFonts w:cs="Bookman Old Style;Times New Roman" w:ascii="Bookman Old Style;Times New Roman" w:hAnsi="Bookman Old Style;Times New Roman"/>
          <w:sz w:val="24"/>
        </w:rPr>
        <w:t>a veşnică începe aici pe pământ, din clipa în care primeşti pe Domnul Isus în inima ta." Via</w:t>
      </w:r>
      <w:r>
        <w:rPr>
          <w:rFonts w:cs="Times New Roman" w:ascii="Times New Roman" w:hAnsi="Times New Roman"/>
          <w:sz w:val="24"/>
        </w:rPr>
        <w:t>ţ</w:t>
      </w:r>
      <w:r>
        <w:rPr>
          <w:rFonts w:cs="Bookman Old Style;Times New Roman" w:ascii="Bookman Old Style;Times New Roman" w:hAnsi="Bookman Old Style;Times New Roman"/>
          <w:sz w:val="24"/>
        </w:rPr>
        <w:t>a lui D. Cornilescu a fost plină de modestia pe care numai cunoaşterea lui Dumnezeu o poate da. El spunea: „Pe măsură ce-L cunoşti pe Domnul Hristos, înve</w:t>
      </w:r>
      <w:r>
        <w:rPr>
          <w:rFonts w:cs="Times New Roman" w:ascii="Times New Roman" w:hAnsi="Times New Roman"/>
          <w:sz w:val="24"/>
        </w:rPr>
        <w:t>ţ</w:t>
      </w:r>
      <w:r>
        <w:rPr>
          <w:rFonts w:cs="Bookman Old Style;Times New Roman" w:ascii="Bookman Old Style;Times New Roman" w:hAnsi="Bookman Old Style;Times New Roman"/>
          <w:sz w:val="24"/>
        </w:rPr>
        <w:t>i să te cunoşti pe tine însu</w:t>
      </w:r>
      <w:r>
        <w:rPr>
          <w:rFonts w:cs="Times New Roman" w:ascii="Times New Roman" w:hAnsi="Times New Roman"/>
          <w:sz w:val="24"/>
        </w:rPr>
        <w:t>ţ</w:t>
      </w:r>
      <w:r>
        <w:rPr>
          <w:rFonts w:cs="Bookman Old Style;Times New Roman" w:ascii="Bookman Old Style;Times New Roman" w:hAnsi="Bookman Old Style;Times New Roman"/>
          <w:sz w:val="24"/>
        </w:rPr>
        <w:t>i. " Şi cunoscându-se pe sine, acest minunat om al lui Dumnezeu a căutat să rămână neîncetat în umbra Prietenului său divin pe care L-a văzut întotdeauna nespus de mare. Toată via</w:t>
      </w:r>
      <w:r>
        <w:rPr>
          <w:rFonts w:cs="Times New Roman" w:ascii="Times New Roman" w:hAnsi="Times New Roman"/>
          <w:sz w:val="24"/>
        </w:rPr>
        <w:t>ţ</w:t>
      </w:r>
      <w:r>
        <w:rPr>
          <w:rFonts w:cs="Bookman Old Style;Times New Roman" w:ascii="Bookman Old Style;Times New Roman" w:hAnsi="Bookman Old Style;Times New Roman"/>
          <w:sz w:val="24"/>
        </w:rPr>
        <w:t>a lui a căutat să-L facă cunoscut oamenilor pe Domnul Isus Hristos, aşa cum L-a cunoscut el: „Prin</w:t>
      </w:r>
      <w:r>
        <w:rPr>
          <w:rFonts w:cs="Times New Roman" w:ascii="Times New Roman" w:hAnsi="Times New Roman"/>
          <w:sz w:val="24"/>
        </w:rPr>
        <w:t>ţ</w:t>
      </w:r>
      <w:r>
        <w:rPr>
          <w:rFonts w:cs="Bookman Old Style;Times New Roman" w:ascii="Bookman Old Style;Times New Roman" w:hAnsi="Bookman Old Style;Times New Roman"/>
          <w:sz w:val="24"/>
        </w:rPr>
        <w:t>ul vie</w:t>
      </w:r>
      <w:r>
        <w:rPr>
          <w:rFonts w:cs="Times New Roman" w:ascii="Times New Roman" w:hAnsi="Times New Roman"/>
          <w:sz w:val="24"/>
        </w:rPr>
        <w:t>ţ</w:t>
      </w:r>
      <w:r>
        <w:rPr>
          <w:rFonts w:cs="Bookman Old Style;Times New Roman" w:ascii="Bookman Old Style;Times New Roman" w:hAnsi="Bookman Old Style;Times New Roman"/>
          <w:sz w:val="24"/>
        </w:rPr>
        <w:t>ii", „Domnul vie</w:t>
      </w:r>
      <w:r>
        <w:rPr>
          <w:rFonts w:cs="Times New Roman" w:ascii="Times New Roman" w:hAnsi="Times New Roman"/>
          <w:sz w:val="24"/>
        </w:rPr>
        <w:t>ţ</w:t>
      </w:r>
      <w:r>
        <w:rPr>
          <w:rFonts w:cs="Bookman Old Style;Times New Roman" w:ascii="Bookman Old Style;Times New Roman" w:hAnsi="Bookman Old Style;Times New Roman"/>
          <w:sz w:val="24"/>
        </w:rPr>
        <w:t>ii", prietenul desăvârşit." în via</w:t>
      </w:r>
      <w:r>
        <w:rPr>
          <w:rFonts w:cs="Times New Roman" w:ascii="Times New Roman" w:hAnsi="Times New Roman"/>
          <w:sz w:val="24"/>
        </w:rPr>
        <w:t>ţ</w:t>
      </w:r>
      <w:r>
        <w:rPr>
          <w:rFonts w:cs="Bookman Old Style;Times New Roman" w:ascii="Bookman Old Style;Times New Roman" w:hAnsi="Bookman Old Style;Times New Roman"/>
          <w:sz w:val="24"/>
        </w:rPr>
        <w:t>a lui a învă</w:t>
      </w:r>
      <w:r>
        <w:rPr>
          <w:rFonts w:cs="Times New Roman" w:ascii="Times New Roman" w:hAnsi="Times New Roman"/>
          <w:sz w:val="24"/>
        </w:rPr>
        <w:t>ţ</w:t>
      </w:r>
      <w:r>
        <w:rPr>
          <w:rFonts w:cs="Bookman Old Style;Times New Roman" w:ascii="Bookman Old Style;Times New Roman" w:hAnsi="Bookman Old Style;Times New Roman"/>
          <w:sz w:val="24"/>
        </w:rPr>
        <w:t>at să meargă la pas cu Dumnezeu, să depindă în totul de El, să dea şi să primească totul de la El. De ce? Ne mărturiseşte singur: „Noi avem nevoie de toate bogă</w:t>
      </w:r>
      <w:r>
        <w:rPr>
          <w:rFonts w:cs="Times New Roman" w:ascii="Times New Roman" w:hAnsi="Times New Roman"/>
          <w:sz w:val="24"/>
        </w:rPr>
        <w:t>ţ</w:t>
      </w:r>
      <w:r>
        <w:rPr>
          <w:rFonts w:cs="Bookman Old Style;Times New Roman" w:ascii="Bookman Old Style;Times New Roman" w:hAnsi="Bookman Old Style;Times New Roman"/>
          <w:sz w:val="24"/>
        </w:rPr>
        <w:t>iile dragostei şi în</w:t>
      </w:r>
      <w:r>
        <w:rPr>
          <w:rFonts w:cs="Times New Roman" w:ascii="Times New Roman" w:hAnsi="Times New Roman"/>
          <w:sz w:val="24"/>
        </w:rPr>
        <w:t>ţ</w:t>
      </w:r>
      <w:r>
        <w:rPr>
          <w:rFonts w:cs="Bookman Old Style;Times New Roman" w:ascii="Bookman Old Style;Times New Roman" w:hAnsi="Bookman Old Style;Times New Roman"/>
          <w:sz w:val="24"/>
        </w:rPr>
        <w:t>elepciunii lui Dumnezeu, căci numai o via</w:t>
      </w:r>
      <w:r>
        <w:rPr>
          <w:rFonts w:cs="Times New Roman" w:ascii="Times New Roman" w:hAnsi="Times New Roman"/>
          <w:sz w:val="24"/>
        </w:rPr>
        <w:t>ţ</w:t>
      </w:r>
      <w:r>
        <w:rPr>
          <w:rFonts w:cs="Bookman Old Style;Times New Roman" w:ascii="Bookman Old Style;Times New Roman" w:hAnsi="Bookman Old Style;Times New Roman"/>
          <w:sz w:val="24"/>
        </w:rPr>
        <w:t>ă din belşug exercită atrac</w:t>
      </w:r>
      <w:r>
        <w:rPr>
          <w:rFonts w:cs="Times New Roman" w:ascii="Times New Roman" w:hAnsi="Times New Roman"/>
          <w:sz w:val="24"/>
        </w:rPr>
        <w:t>ţ</w:t>
      </w:r>
      <w:r>
        <w:rPr>
          <w:rFonts w:cs="Bookman Old Style;Times New Roman" w:ascii="Bookman Old Style;Times New Roman" w:hAnsi="Bookman Old Style;Times New Roman"/>
          <w:sz w:val="24"/>
        </w:rPr>
        <w:t>ie asupr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7:00Z</dcterms:created>
  <dc:creator>Viata Lucrarea Dumitru Cornilescu 102</dc:creator>
  <dc:description/>
  <cp:keywords/>
  <dc:language>en-US</dc:language>
  <cp:lastModifiedBy>User John</cp:lastModifiedBy>
  <dcterms:modified xsi:type="dcterms:W3CDTF">2013-08-01T10:17:00Z</dcterms:modified>
  <cp:revision>2</cp:revision>
  <dc:subject/>
  <dc:title>Alexandru Maianu</dc:title>
</cp:coreProperties>
</file>