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MIRODAN</w:t>
      </w:r>
    </w:p>
    <w:p>
      <w:pPr>
        <w:pStyle w:val="Heading1"/>
        <w:ind w:hanging="0"/>
        <w:rPr>
          <w:i/>
          <w:i/>
          <w:sz w:val="40"/>
        </w:rPr>
      </w:pPr>
      <w:r>
        <w:rPr>
          <w:i/>
          <w:sz w:val="40"/>
        </w:rPr>
        <w:t>Şeful sectorului sufl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D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Zilele noastre. O camera. Întuneric. Se aud, la ridicarea cortinei, două glasuri – un bărbat şi o femeie – ca la sfârşit (adică încununar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trigă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semenea): Ce, n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te iubesc. Nu te mai iubesc. Poate nu te-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 aprilie vorbe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ine, plec.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crâşnet): Bine, nu plec.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Hotărăşte-te. Ce vrei? Să plec or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una şi alta…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ună seara. (Face un pas spre ieşire, apoi se întoarce.) Şi petrecere frumoasă. (Acelaşi joc.) Te las, pare-mi-se, într-o tovărăşie plăcută. (Arată circular golul odăii.) Cu el… cu ea… cu ei… cu gândurile tale… cu imaginile tale bolnave, cu nălucile tale… (Acelaşi joc.) Pe care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te lega de gândurile mele.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celaşi joc): Ba mă leg. Pentru că oamenii trebuie să trăiască printre oameni, nu printre vedenii. (Iese,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gândurile-s vii. (Plânge.) Şi gândurile-s vii. (Clipă lungă de tăcere. Se schimbă lumina. Se schimbă tonul şi totul. Uşa se deschide şi apare brusc Şeful sectorului suflete, fiinţă trăind în viaţa lăuntr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rmând, fără a percepe încă schimbarea de glas şi bărbat): Bună seara! (Trezire.)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u sunt cineva. (Accent pe „cineva” şi, rapid, examinează din och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ce strigi? Doar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ntru… (nesig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tocm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per că n-am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per că ai gre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coate un carneţel): O clipă. (Răsfoieşte.) Nu eşti dumneata… tovarăşa… Magdalena? … (Celălalt nume va fi rostit la modul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lucrezi la „Tehno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i nu trăieşti de patru luni de zile cu cetăţeanul Horaţiu I. Horaţiu…, fiind de trei luni juma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nerţie): Trăiesc cu… şi sunt nefericit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pricep. De unde ştii? Şi de când ştii? Ş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unde ştiu? Am auzit viaţa, adică cearta voastră. De când ştiu? Din ziua de 14. Ce ştiu? Totul. Adică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nemaipomenit. Te poft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ă iau loc? M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Bine, dar abi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ă ştii că telefonez la miliţie. (Gest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Inutil. Firele sun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tunci strig. Chem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repede la uşă): Dar exist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coate un obiect convingător din haină): În buzunarul meu… Drăguţă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emeie): Îţi place? (Om.) Bănuiesc că n-ai pătruns la 11 noaptea în casa mea ca să faci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ă rog… cu privire la bl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ce e drept, e drept… n-am venit pentru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r pentru ce, dacă n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entru c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ă lucrez. Ce ţi se pare aşa ciudat? Toată lumea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evelaţi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limped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bsent): Aş, de unde. (Caută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tunc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 fel):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i venit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aută, cau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n bucătărie. Vrei să-l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Vreau să beau un pahar de apă. Rece. Face şi cuburi? Mi-e o sete cumplită. (Trece în bucătărie, de unde va convorbi paşnic cu Magdalena.) Am alergat toată ziua… (Magdalena se repede la fereastră, încercând s-o deschidă.)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Fereastr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e dinafară. Şi dacă spargi geamul, vei nimeri drept în braţele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ar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djun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estie! Ai şi un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atru. Nu mi-ai atras atenţia că sunt şi portocale. (Zgomot de farfurii sparte.) Da’ de ce nu face cuburi? (Magdalena deschide sertarul biroului şi scoate un cuţit, pregătindu-se de atac… Bărbatul intră cu un fruct în mână şi se îndreaptă, liniştit,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ţitul, agresiv):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e apropie, se apropie): Asta-i locul meu. (Smulge cuţitul dintr-o mişcare, prin surprindere.) Mulţam frumos. (Taie fructul.)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ân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i-e gre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ha, ai treabă…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tii ce… cum să-ţi spun… n-aş vrea să mi-o iei în nume de rău… dar adevărul este că mă cam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i, aşa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brusc); Ce fa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idică un scaun):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asă scaunul jos): Întreb: ce poft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Greu de spus. Nu ştiu cum să încep. Nu mi-au plăcut niciodată înce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cotoceşte într-un sertar): Na. Două mii de lei. I-am strâns pentru vară. Pentru la mare. Pentru vacanţ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apoiază banii): Nu ajunge. Ia-ţi îndărăt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celaşi joc): Am un inel de l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u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celaşi joc): Nu ajunge. Ia-ţi îndără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ltceva vr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ablouri? (Arată pe perete.) Doar un desen de Ton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xaminâ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Originalul e la mine. (Revine la normal.) Prost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m scotocit. Am scormoni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ecanic):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rgani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ă-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est de apărare): Nu! … De ce? … Cum? … Cum îţi îngădui să te amesteci în viaţa mea? …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m datoria. (Răsucire de ton). Tovarăşă… e timpul, pare-mi-se, să mă prezint. Nu-s nici tâlhar şi nici nebun. Sunt Şeful sectorului suflete de la Sfatul popular raional „30 Decembri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imire, inutil indicată aici): Şeful sec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 suflete. Poftim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iteşte): Sfatul popular al Raionului… una mie nouă sute şaizeci şi… etc. … (Cercetează fotografia, confruntând-o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 o poză din tinereţe. (Scoate o hârtie.) Poftim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celaşi joc): Delegaţia, numărul… Tovarăşul… şef al sectorului suflete de pe lângă… este împuternicit să rezolve, în termen de zece zile, problemele personale ale tovarăşei… Rugăm autorităţile, precum şi persoanele interesate, a-i acorda tot sprijinul necesar. Trăiască lupta pentru pac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Indescifrabil. Preşedintele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clatină, primeşte ca în vis un pahar de apă, oferit cu bunăvoinţă de Şeful sectorului suflete, încearcă a se scutura mental): …Şi de când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mai de mult ş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întrucât toate persoanele particulare sunt rugate a-şi da concursul, eu… eu ce anum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ă fii fericită. Sau, mai exact, să nu fi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ţeleg. (Blaji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ulţumesc. (Ş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scultă-mă, Sfatul popular are, după cum ştii, mai multe secţii, fiecare îngrijindu-se de câte un domeniu. Secţia comercială se îndeletniceşte cu prăvăliile… altă secţie construieşte blocuri. Noi construim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u spirit. Planul nostru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h, lucraţi după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Fireşte. Luna asta avem de rezolvat 65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tre care şi modesta m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dumneata erai programată pe august. Dar am rămas în urmă cu planul. (Confesiune.) N-avem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şi greu… să lucrezi la sectorul… cum îi z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implu ca bună ziu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rebuie să fii… cum, să spun eu…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i pus degetul pe rană… Pentru că băieţii nu prea sunt. De altfel, acum am rămas numai doi. (Pe degete.) Benedict e la şcoală, Anghelache are mama bolnavă, Marinaru e plecat în concediu. Cât despr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djunctul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l… lucrează de fapt la financiar. E detaşat la noi pentr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sta înseamnă că situaţia dumitale e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şti prima femeie care mă înţelege. Complicată e puţin spus. Este imposibilă. De câte ori nu m-a bătut gândul să-mi dau demisia, să plec, să mă-ntorc la meseri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stronom. Meseria mea e cerul. Îmi vine câteodată să lucrez din nou la Observator. Casa – casă. Aer curat – aer curat. Norma – mică: două stele pe săptămână. Dacă mai faci şi o cometă, ciuguleşti un gologan în plus, că se lucrează î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ltima încercare, cu strigăt): Atunci, pleacă… De ce nu pleci? Du-te între stele şi lasă-mă pe min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telele sunt reci. Luna e palidă. Cerul – rămâne între noi – cerul mă plictiseşte. Şi, pe urmă, nu pot. Am sarcină. Or, eu, când am sarcină, s-a terminat. (Gest: ochelari de cal.) N-am nici tată, n-am nici mamă. Fericirea dumitale e în planul pe septembrie; ei bine, planul va fi îndeplinit. Cu orice preţ. Înţeleg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hiar dacă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 rea eşt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hiar dacă vo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oate femeile spun nu, la început sau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hiar dacă mă voi împotriv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upt pentru tine, împotriva ta. (Oficial.) În numele şi din însărcinarea Comitetului executiv al Sfatului popular al Raionului „30 Decembrie”, îţi poruncesc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Bănuiam. Durerea de dragoste e o voluptate la care renunţăm atât de greu… Bine. In cazul acesta, dacă nu vrei să renunţi de bunăvoie la suferinţă, ţi-o voi smulg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este cadavrul cadavrului din tine. Sus mâinile gândului negru! Fii atentă. Vâră bine în cap ce-ţi spun acuma. Şi nu uita: eu voi pătrunde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ă nu rosteşti niciodată cuvântul niciodată… Aşadar, voi pătrunde, mai cu binişorul, mai cu de-a sila, în sufletul tău, voi cerceta, mai cu grijă sau mai cu bisturiul,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i-e milă de mine… Ziceai adineaori că eş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Bun cu răul? Eu nu sărut mâinile cancerului… Voi sfărâma ce e de sfărâmat şi vom reconstrui ce e de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m impresia mă confunzi. La urma urmei, ce suntem? Casă, stradă, raio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şti o lume. O mare lume mică. Dacă Gagarin a răzbit în ceruri, noi zburăm mai sus, în adâncuri. Dacă Titov a cucerit macrocosmosul, eu voi învinge microcosmosul. Ai în faţa dumitale… pe cel dintâi cosmonaut al sufletului omenesc. Bună seara, planetă. (Pauză.) Eşti… mai frumoasă ca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c-aş vrea să te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eva mai încet): Laud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ar sunt priceput în materie. (Clipă.) Şi cât pustiu, şi ce vânturi de gheaţă şi câte neguri pe întinderea 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Vre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e uită la ceas): De acord. Sunt dispus să-ţi prim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ai pentru ce. Intră în oblig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auză): Pot să mai plâng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ână la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erviabil): E acelaşi lucru: lacrimi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c-ai şti ce tri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revoltă):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cru): Ba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 brazdă): Mi-e sufletul amar şi cenuşă. Aş fi vrut sa fiu iubită: sunt dorită. Aş fi vrut preţuire: trebuie să preţuiesc. Aş fi vrut să primesc: trebuie să dau. Să dau, să dau, la nesfârşit. De unde? … N-am.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ai câ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ine Horaţiu loc de mângâiere? Mi-e foame de-un surâs, mi-e sete de-un cuvânt. Nu ştiu, dar îmi vine câteodată să alerg în stradă şi să întind mâna, nebună, a cerşit: daţi-mi, vă rog,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ucrez opt 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Ziua are douăzeci şi patru! Ce faci în celelalte şaisprezece? Aştepţi. Nu faci nimic. Aştepţi. Aştepţi să vină ceva, cineva, cândva, cumva, undeva. Aştepţi. Adică, nu faci nimica. Adică, nu munceşti. Adică, leneveşti. Răul e în noi: i se spune lene… Gândeşti, începi să gândeşti. E ca şi cum ai porni într-un urcuş pe stâncă: înţelegi – cam tulbure, dar înţelegi – că nu eşti iubită, urci, mai urci, dar gâfâi şi eşti ostenită şi sângerezi. Atunci te opreşti la mijlocul gândului şi-ţi dai drumul, prăbuşindu-te în liniştea de jos. Ţi-a fost lene să urci până-n vârful gândului… Vrei să vorbeşti astă-seară cu el, să spui un adevăr şi să rupi în două o minciună… Cuvintele tale suie chinuit, se caţără cu dinţii de stâncă, dau cu ochii de culmea bătută de soare şi de zăpadă, în acelaşi timp, dar se porneşte viscolul şi cuvintele-nfricoşate… se înmoaie şi ameţesc dulce-adormitor şi cad în liniş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urmur): Nelinişti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Ţi-a fost lene să urci până la culmile de gheaţă ale adevărului. Altă dată iei o hotărâre. Să schimbi ceva: orice hotărâre e o schimbare… Să pleci de undeva: orice hotărâre e o plecare. Să pleci undeva: orice hotărâre e un drum. În faţa ta se află o uşă. De fier greu. Ruginită, înţepenită. Întinzi mâna, apuci tremurând clanţa, strângi… O clipă însă, şi mâna cade sleită, şi te întorci alergând în tine şi te arunci hohotind în perne, şi dormi, dormi, dormi, un somn fără de somn. Ţi-a fost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mi-e len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Ţi-e lene să te lepezi de frică. (Intră, după ce a bătut la uşă, Costică-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eful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tergându-şi fruntea): Se las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ăgăm utilaj? (Magdalenei.) Noroc. (Îi strânge mâna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hî! Stai jos,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a aşezat pe un scaun, a scos din servietă un caiet gros şi se pregăteşte să ia note): Pot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e rog. Ştii că nu pun prea mare preţ pe tehn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flutură o broşură):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crie): Unu… Muzică. (Citind, şcolăreşte, din broşură.) „Dacă trupul îl hrănim cu vitamine, să îngrijim inima cu un concert de vioară”. Are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agdalenei): Ai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Să dau o fugă la magazinul de peste drum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otoleşte-te. (Lui Costică.) Va să zică, un pick-up şi… douăzeci d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Uşoa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i, şi.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egaţie din cap): Treisprezece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vem numai şapte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st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O fi, dar până-n octombrie nu mai căpătăm nici o melodie. Am depăş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ervi): Mă rog. (Magdalenei.) Tratează-te cu artă. În fiecare zi. Şi mai ales în fiecare seară. Seara e omului singur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scult din când în când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u nu vreau să asculţi, eu vreau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minti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in broşură): …„Dar ai uitat vreodată să bei apă? Oh, dac-am dărui creierului un sfert din grija acordată gâtului…” (Magdalenei.)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 unşpe jumate şi am ajuns abia la simf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agdalenei): Aşadar, vii seara aca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vorba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tocmai. După aceea, pui pick-up-ul la priză, alegi un disc, te întinzi pe canapea, stingi lumina mare, aprinzi o lam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ântecul vrea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are penumbră. Adică, veieuză. (Arată camera,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Imposibil. Ultima am dat-o săptămâna trecută pe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riză): Aşa nu se poate lucra. Mă duc la preşedinte şi fac un scandal de să mă pomenească. Ce-i debandada asta? (Magdalena ridică două dege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ă dacă n-aveţi bani… să contribui şi eu cu vreo două sute la…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te obosi. În casa dumitale va fi muzică. Mai departe. (Către Costi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m… Uite un raft de volume. (Şeful sectorului suflete aruncă o privire şi o strâmbătur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 …Nu, nu…, citeşte genii! (Către Costică.) Homer, Tolstoi, Caragiale… (Costică, negaţie din cap.)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mai e genii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atura. (Citeşte din broşură.) „Natura vindecă, tratează-te cu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 fa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egaţie cunoscută din cap):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alt): Cum? Nu mai sunt duminici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m o nunt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gheaţă): Las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O iei pe tovarăşa şi te duci cu ea la Sinaia, la Predea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ţeles. În sânul naturii. (Magdalenei, destul de confidenţial.) Mergem la Valea Călugărească, am acolo un cumnat şi… (Sună telefonul. Brusc, şi pe-o lumină întoarsă la iniţial, cele două personaje dispar. Magdalena, scoasă din „lumea e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 Nu, nu… sunt ocupată… Nişte musafiri… Nu-i cunoşti… de la raion… adică nu… adică da… ştiu eu? (Închide. Personajele reapar, pe lumina „n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La Vale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Formularul? (Scoate un formular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e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Un formular de cinci minute. Fără rude… (Şeful scoate un stilou şi porneşte a activa cot la cot cu adju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gdalena…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ucureşti, Fundătura Cotiturii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h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treprinderea la care este angajată. (Completează de aci înainte singur.) Aşa… „Tehnofrig”… secţia… aşa… mai departe… Situaţia militară… nu… Dacă a suferit condamnări… nu… aşa… St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puneai că-i un formular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fapt,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Unul singur: nehotărâre. (Costic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fapt…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ot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bserv, dacă nu e cu supărare, că dumneata te pricepi mai bine decât mine în mater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Ţi se pare ciud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 Cauz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tăţeanul Horaţiu 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1. Calită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re. Două camere, maşină,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2.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entalitate –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ricină – în cazul de faţă – pentru care simte arzător nevoia de a stăpâni o fiinţă omenească. (Lui Costică.) Întoarce foaia. (Acesta o întoarce.) C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 Cauze subiective.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1.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ermen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 duminic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Luni avem şedinţă lărgită cu făţ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cri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are citeşte peste umăr): Ai scris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Pentru conducere. E mai sănăto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gheaţă): Schimbă. E mai sănăt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u mi-am spus punctul de vedere. 2. Alte cauze… Încăpăţânare –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există încăpăţânare, există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cri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rotest): Tovarăş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are meditează):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rag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âinile în aer, a neputinţă): Dac-a spus Şeful! (Către Şef.) Termen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ine… dar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eşti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ui Costic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a, eu sunt optimist. (Magdalenei.) Iscăleşte! (Îi ofer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Iscăleşte. Şi pune data. Bun. (Costică rămâne pe gândur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 ce visezi? L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rezire): Nu, la Vale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ever): Costică, suntem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upă… după…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ceputu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unca la suflete e nen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gitaţie): Vă rog… o clipă doar… să pregătesc ceva… nu ştiu ce am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uşch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azdă luată prin surprindere): Da… Cred că se găseşte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Jumătate, alb. (Se ridică.) Tovărăşico, nu vă deranjaţi. Lăsaţi-mă pe mine… O fripturică… la tigaie, tăvălită-n puţin untdelemn… cu un cartofior prăjit… salată la discreţie… pe urmă un demisec… modest… cinstit…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otul servit elegant. (Către Şeful sectorului suflete.) Castravecio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 dulap. Raf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dreptându-se spre bucătărie): Cine nu mănâncă, nu munceşte. (Costică a revenit pentru o clipă, deschide servieta, scoate un ardei iute – vizibil şi la balcon -, pe urmă pleacă iar. Şeful sectorului cade pe gânduri, devenind adânc. Tace, se plimbă, se uită cu atenţie la Magdalena, care nu înţelege schimbarea de atitud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itând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Uitându-m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acoperă faţa cu mâin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i dă mâinile la o parte): Aşa nu se poat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e rog… nu… sunt în mine… atâtea… Încât mi-e spaimă şi ruşine.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oate câte le-ai spus adineaori le-am gândit şi eu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Oh, nu ducem lips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imt însă că de fiecare dată când încerc să… (pauză) mă lovesc de o putere mai puternică decât gândul. O putere care trăieşte în străfunduri şi iese, sălbatică, la drumul mare. O putere care vine fără s-o chem, sare fără s-o asmut, muşcă fără să asculte strigătul minţii… Ea se află înlăuntrul meu şi parcă în afară. E în mine şi parcă împotriva mea. Este, dacă nu greşesc,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atur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cepticism):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oi, după cum ai învăţat la seminar, nu ne mulţumim să privim lumea, ci o transformăm, cu sau fără voia dumisale… Carpaţii ne priveau cam de sus. I-am străpuns cu un drum de fier de la Bumbeşti la Livezeni. Deşi s-au zvârcolit, aruncând cu pietre în brigadieri. Bicazul ar fi jurat pe tot ce are mai sfânt că nu va deveni nicicând port cu şalupe şi marinari: a devenit. Deşi s-a opintit cu furie împotriva excavatoarelor. Natura ne zâmbea ironic şi pe sub mustaţă, socotind că ea singură e în stare să creeze materie vie. Dar n-au izbutit profesorii să plămădească, în laborator, fiinţe care au respirat patru săptămâni? … Deşi Vaticanul i-a ameninţat cu moartea pe cei ce dau viaţ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acă ştiinţa a născut creiere, vom plăsmui şi inteligenţă. Dacă am inventat inimi, vom făuri şi sentimente. Sufletul e pământ: îl vom lucra cu mijloace mecanizate. Vom pune dinamită fiarei şi vom construi raţiune. Vom arunca în aer calomnia şi vom clădi cinste în toate raioanele… Vom stârpi gelozia şi vom însămânţa câteva mii de hectare de înţelepciune. Vom împuşca lăcomia, vom mitralia invidia, vom bombarda şovinismul. Socialismul îl concurează pe dumnezeu, natura a căzut de la putere… (Intră, cu totul nepotrivit, Costică, având, în plus, un şorţ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ar… sifoa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Ottonelul nu merg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 drum de dezmeticire): Ce bine… Da… pe terasă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efului): Stăpâne… L-am studiat… (gest) e… (Gest foar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e aduc îndată. (Un pas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ă-mi voie. (Doi paşi la stânga, pune mâna pe o clanţă, dar e opr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pe dincolo. (Arătându-i drumul, către cealaltă uşă din stingă, îl însoţeşte.) (Costică, rămas singur, pregăteşte masa, cu voluptăţi onomatopeice. În timpul acesta, deschizând uşa dinspre vestibul, intră Horaţiu, care, fără a-l observa pe Costică, îşi exprim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in uş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ecanic, examinând salata): Aproape. O picătură de oţ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la fel): Ţi-a trecut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interzis):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la fel):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u sunt Costică. (Rectificare.) Tovarăş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u nu caut nimic, eu sunt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djunc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djunctul Şefului… Dar dumneavoastră, cu ce trebur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tăpânire): Cu treb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e c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curt pe doi. Unde 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ges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ştiam că 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râncen): Numai a mea. (Se repede spre uşă, dar Costică i se aşază, bărbăt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Ţ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se poate. E ocupată. E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nteresant. E ocupată cu şeful… care se ocup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 sufle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u sufletul tovară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colo. Aici. La birou…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mposibil – îţi spun -, deoarece cu sufletul, cum îi zici dumneata, tovarăşe, mă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e când, frate, că nu te-am văzut pri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mplit): Din aprilie, dacă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 nu, e prea de tot. Îmi spui mie că eşti din aprilie, când eu lucrez cu şeful din… stai să socotim…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Lucrezi cu… Sunteţi do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inci. Insă: tovarăşul Benedict e la şcoală, Anghelache are mama bolnavă, Marinam a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unciţi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i, nu, că matale vei fi lucrân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junge! (Pe strigătul lui Horaţiu, se deschide uşa dinspre terasă, şi auzim glasul Şefului sectorului suflete continuând o frază de ordin gnos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dincolo de uşă): Aşadar, cum spuneam, foarte, foarte şi nebănuit de însemnată este treapta de pe care priveşti lumea. Oamenilor care o privesc de la subsol, întâmplările vieţii li se arată nefiresc de mari, înfricoşându-i. (Şeful sectorului, care ţine într-o mină două sifoane şi în cealaltă o imensă vază cu flori, acoperindu-i faţa, se opreşte din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face un pas înainte, agresiv şi pe bătaie): Şi tu… tu din ce loc te uiţ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sus. Ce mărunte sunt acoperişurile văzute din avion! (Horaţiu bate instinctiv în retragere, cu atât mai mult cu cât Costică ascute, întâmplător, dar nespus de demonstrativ,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ătre Şef):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lutind): El este Şeful sectorulu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xasperat): Şi tu,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rist): Nu m-a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m-ai văzut niciodată. (Costică a luat sifoanele din mâna Şefului, pornind a organiza şpr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Uite ce este: sau e vorba de o farsă, cu mai mult sau mai puţin umor… sau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nin): Dimpotrivă, le-am găsit. În sfârşit,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a raion. Mi le-a adus îndărăt tovarăşul. (Îl arată pe Şeful sectorului. Costică tuşeşte semnificativ.)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ând? (Femeia îl întreabă din privire pe Şef, la modu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la capătul puteri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m de nu înţelege?): Eram în plan. Sunt în plan. Sunt în planul pe septembrie. (Se aud paşi în vestibul. Paşi grei de bărbat. Apoi, o bătaie în uşă. Schimbare de lumină. Şeful, Costică şi Horaţi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ntră. (Intră Horaţi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unt cu maşina. Am venit să te iau în oraş…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că un nu. S-au adunat atâtea nu-uri pe ziua de azi… Mai mul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m învăţat să spun nu. Învăţ. Mă ţin cu dinţii de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a da… ba da… ba da… ba da… Ba da, ba da, de zece şi de o sută de ori, de o mie de ori ba da, pentru ca să te descarci, precum se pare că simţi de la o vreme nevoia foarte-foarte şi prea-prea, şi să găseşti îndelung râvnita linişte sufletească şi alte adjective pe care eu, ca individ fără înţelegere psihologică, nu le mânuiesc, fiind un tip brutal; şi să te calmezi, şi să bem coniac şi să ieşim la şosea, şi să petrecem o seară bună, că am 40 de ani, şi sunt obosit şi sunt plictisit, şi-mi plesneşte capul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urie): Nu, Horaţi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ar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ară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arăşi…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e gând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 mi-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n chip de aviator… de campion olimpic la 5000 metri plat… de Jea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de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 om politic individul,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oarte. Destul de rigid chiar, în anum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agdalena,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l spun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agdalena, iartă-mă, dar tu eşti pe c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am spus asta. Dar pentru numele nu ştiu cui, trebuie, Magdalena, să te dezmeticeşti, să fugi dintre nori, să cobori aicea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l zice că gândul tot pământ este. (Mai încet rostit.) B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terizează, Magdalena. Opreşte-te din mersul printre fantasme, cât mai e vreme, şi aterizează întoarce-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nde-i viaţa,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La mine. Cu m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o viaţă moartă, Horaţiu, viaţ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e? (Caută parcă.) Mi-ar trebui un formular… El…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e când au nălucil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fapt, nu el… Costică… Dar dac-aş avea un formular, l-aş completa scurt şi cuprinzător în chipul acesta: …Vreau să muncesc. Vreau să încerc ceva în meseria pentru care am învăţat cinci ani de zile carte şi cinci ani de zile am trăit într-un laborator. Vreau să fiu o chimistă mai bună decât sunt. N-am izbutit. Nu izbutesc. Când înalţ fruntea, mă lovesc de o privire rece şi cu dispreţ. Şi fruntea cade, plecată, la pământ. Când pornesc să scriu la o formulă gândită de demult încă… de pe băncile anului IV, mâna se izbeşte de neîncredere şi de iritarea bărbatului care nu îndură „concurenţi” la… Împlinire. În casa noastră gândeşte un singur locatar. Horaţiu, de ce nu rabzi un creie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u n-am nevoie de clorat de potasiu, eu am nevoie de surâ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reşterea surâsului meu este direct proporţională cu dezvoltarea producţie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Vorbeşti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a dintr-o carte bună…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u nu mă iubeşti, Horaţiu, tu mă stăpâneşti. Tu nu ţii la mine pentru mine, ţii la mine pentru tine. Tu ai nevoie să ai. Şi să se ştie că ai. Şi cât ai. Şi cum ai. În alte vremuri, ai fi strâns, cum te ştiu, valută şi acţiuni la „Steaua Română”, acuma, nemaifiind cu putinţă, aduni, lacom, zile şi nopţi de femeie… „A fi sau a nu fi” e doar o întrebare. „A stăpâni sau a nu stăpâni” – ace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ufletul meu nu intr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m nevoie de tine.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ţelegem în măsura în care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eu! (Sună telefonul) Ş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de altfel,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ra şi timpul. (Ridică receptorul.) Da… Da, eu sunt. (Surprinsă.) Bună ziua… Gore… (Către Horaţiu, astupând receptorul cu mân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e mai vre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ontinuând convorbirea): Eşti în Bucureşti? … Aşa… Bineînţeles… Când vrei tu… Foarte bine… Apartamentul şapte… Ştiu… O cafea… mare şi mai amară. Gata. (Dar chipul ei se înfăţişează tulburat foarte, acuma… Vorbeşte cu Horaţiu, cu ea, cu nimeni – cam buimac.)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m auzit. Go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ntru ea): Totul.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Ţi-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Ţi-a mai dat vreun telefon de-acolo de pe unde s-a pri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e lucrează? Era parcă… astrolog… sau… ceva în legătură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 cerul spui? Nu, nu,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celaşi lucr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ntru ea): Acelaşi lucr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e mai iubeşte, nepricop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er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e mai socoate femeia vieţii lui? Îţi mai zice… cum îţi zicea? … Că mă amuzam nespus… scotea el nişte nume… Te mai aşteaptă în stradă iarna, pe viscol şi la două noaptea, să aibă fericirea de a te zări venind de la şedinţa de U.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e ce nu l-ai iubit? El te înţelegea, spre deosebire de mine, care nu te înţeleg. El te preţuia, spre deosebire de mine, care nu te preţuiesc. El şedea, tremurând ca trestia, la picioarele tale, spre deosebire de mine, care, care, care… De ce nu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ştiu. Nu ştiu nici măcar dacă nu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c-am şti de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tace): Pentru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ntru că m-a iubit prea mult. (Magdalena se repede la bucătărie. Horaţiu iese, în nervi, prin vestibul. O clipă, scena rămâne goală. Apoi, se aude soneria. O dată, de două ori, dar îndeajuns de timid. Pe urmă, o bătaie la uşă, clanţa uşor răsucită şi, neîntâmpinând împotrivire, vizitatorul intră în vestibul. Vedem, mai întâi, făcându-şi loc un geamantan, urmat de o pereche de pantofi şi de o bătaie la uşă. Magdalena, care s-a întors de la bucătărie cu o ceaşcă de cafea, se opreşte în loc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ntră. (Apare Gore, având chipul şi înfăţişarea Şefului, cu oarecare, destul de vizibile, deosebiri vestimentare ş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ună sear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ună sear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apropie): Un sărut cast – pe frunte. (Ceea ce se şi realizeaz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 aer): Ce să fac?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 … Tot aşa. Pot să pun aici, o clipă, valiza? N-am apucat să mă duc la hotel, camera se eliberează mai târziu… Arăţi bine… Parcă ţi-ai scurt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şa se poartă acum. (Ges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aşază pe un fotoliu şi începe să b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destul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Totdeauna a fost destul de amară. (Tăcere. Ea îl priveşte atât de stăruitor încât Gore, uşor jenat, face gestul lui: „Mi s-a descheiat cămaşa”, şi „revelaţie”.) Ah, m-am schimbat. Nu ne-am văzut de 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m 37 de ani… (Se scoală, cu umor iritat, ducându-se la oglindă.) Am îmbătrânit chiar atât de mult? (Magdalena vine în spatele lui. Un timp se va dialoga prin mijlocire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Gore, n-ai îmbătrânit. E altceva. Te-ai… te-ai maturiz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aturizare e un cuvânt foarte potrivit pentru a înfăţiş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e-ai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e ce mă priveşti prin oglindă? S-ar zice că eu sunt una, iar (degetul spre oglindă) imaginea mea… alta… sau altceva… sau altcineva… (Se întoarce brusc spre ea.) Fii cinstită. Nu-i aşa? (Magdalena bâiguie unele onomat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las holb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i s-a mai spus. (Magdalena neagă la modul: imposibil) Ba da. Se pare că arăt mai altfel… mai deştept… mai „cu motocicletă”. Când a apărut reportajul cu… imaginea… (Magdalena – clar – leşină în braţele lui Gore.) Reportajul din „Scânteia”… Magdalena! Ce-i cu tine? (O scutură şi, pe urmă, neobţinând rezultate mulţumitoare, o pălmuieşte.) Magdalena! (Palmă.) Ce bine… Dacă aş fi… hm… (palmă) atunci… acum cinci ani… Magdalena! (Palmă.) Poate că… (palmă) cine ştie… Magdal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schide ochii prin ameţeal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alme): Ce părere ai? (Magdalena leşină iar, apo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 apărut un… doamne… reportaj despre… doamn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 imagine – e un fel de-a vorbi… Reportajul cu fotografie… din „Scânteia”… Dar tu nu despre asta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urprins): Nu mai ţin minte… Prin iarnă…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o aşază pe canapea): Aşa, binişor…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ângă ea, mângâind-o, dar vorbind cam de unul singur): De fapt, mi-ar fi plăcut, în clipele acelea, să fii lângă mine. (Ea, amintindu-şi parcă de ceva anume, se ridică în capul oaselor, urmărindu-l încordat.) Era cam frig. Februarie, de… Sinistră lună, lună rea. Altminteri… (Magdalena s-a ridicat ca împinsă de o revelaţie, deschide un sertar, caută, scoate un ziar: „Scânteia”, îl desfăşoară şi revine, cu totul dezmeticită, pe canapea.) Îl păstrezi?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iteşte): Act de eroism la 2000 de metri. Zilele trecute viscolul a doborât instalaţia principală a staţiei meteorologice de pe Omul, punând în primejdie… (Sare.) Datorită meteorologului… Gore etc. … care… (Gore îi smulge zi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să prostiile… Mai bine spun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imic. (Altceva.) Să-ţi dau ceva de băut… (Dă să se ridice, dar Gore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s’ că mă duc eu. (Repetând pe undeva mişcările Şefului de la începutul piesei.) Un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rigiderul? (Gest.) Acolo… (Gore intră în bucătărie, sparg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in bucătărie): Am spar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a mai sus): Oh! Face şi cuburi. Pot să iau o portocală? (Se întoarce cu fructe; ea, mecanic, îi întinde cuţitul.) Nu e rău nici Ottonelul. (De-aici încolo, musafirul va consuma substanţial, dis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impune sifonul, vrei să zici? (Râde nemotiva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pune-mi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einteresant… Mă gândeam l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 Costică. L-ai cunoscut, mi se pare, vara trecută când ne-am întâlnit… la Eforie… Unul dintre băieţii care lucrează cu mine. Ţie nu-ţi spune nimic asta… Dar mă gândeam… cum ar comenta el Ottonelul… E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Om. Acolo… pe Vârful cu Dor… se cam bea. Iarna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Vara e acolo… Toamna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rimăvara…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 legătură cu vinul? (Bea din Ottonel. Pentru regie: e c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ar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edumerit): Ah! Prostii. Îmi venise aşa…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pune,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ierzându-şi pas cu pas tot avutul de siguranţă şi degajar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ragul prăpastiei): Lasă, drag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mă ruga…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dac-am spus că plec, gata, m-am dus. Eu, când mi-am vârât ceva în cap, s-a isprăvit. Nu s-a născut omul să mă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aşază): S-a născut… Magdalena… doamne… ştiam că se va întâmpla aşa, Magdalena, eu îţi spun, dar tu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pun să nu te superi, că n-aş vrea să te superi. N-aş vrea, mi-e teamă să nu înţeleg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Jur că nu voi înţele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l apasă în jos): N-ai plecat. Ai rămas. Ai rămas ş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m vorbit. Magda, vreau să-ţi spun… 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upă operaţi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ţi mulţumesc, Gore, mi-a făcut multă plăcere. Acuma, acuma mi-a făcut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devărat? Eu credeam că o să te superi. N-aş vrea să te superi. Nu mi-aş ierta niciodată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unt prost, dar recunosc. Magda, eu te… Ştii ce este uimitor? …Am încercat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ouă… Să spun… te… dar n-am izbutit. Am vrut cu dinţii să rostesc… cuvintele, dar n-am izbutit. Mă ruga o femeie, mă implora, mă chinuia să-i spun… aşa… dar, nu ştiu dacă înţelegi… nu,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să prostiile… nu ştiu cum să-ţi spun, vorbele se izbeau de o piedică mai presus de voinţa mea… pentru că eu aş fi vrut să zic… dar îmi era, până la urmă, cu neputinţă… Şi mă dădeam cu capul de toţi pereţii… şi ea plângea, o înţelegeam… o înţeleg… avea dreptate… era dreptul ei să audă… dar eu mă dădeam cu capul de toţi pereţii lumii şi nu izbuteam. Acuma… cu tine… lângă tine… e altceva… parcă a sărit în aer… sunt ridicol? Dacă sunt ridicol,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ţi spun. Nu eşt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ahar): Dar chiar dacă sunt… nu-mi pasă, îmi pare bine… Şi ce dacă sunt ridicol? … Treaba mea… mă priveşte… Îmi pare bine… Ce bine-mi pare… nici nu ştii ce bine… e o bucurie, simţi că respi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ămăseşi la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 acuma nu mai simt în piept nici o piedică, nici o frână, nici un stop! Drumul e liber şi te-ul, care zăcea de-atâta vreme închis sau îngropat, îşi scoate capul la lumină şi cheamă, şi strigă, şi aleargă către tine… Îmi vine… Acum simt că îmi vine… Şi chiar dacă aş încerca eu să-l opresc, dar nici nu vreau, nu mai vreau… da, chiar de-aş vre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are): Ţi-ar fi plăcu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ând?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Toţi îndrăgostiţii sunt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ne-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 da… Pe tine… n-am îndrăzni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e frică. Adevărul este că m-am gândit numai la mine, eu sunt un om egoist… Am fost… Suntem împreună… din septembrie trecut. Când îmi aduc aminte câte am trăit vreme de un an,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pun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O să-ţi povest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ltă dată. Nu mă teroriz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âtă aşteptare, atâta iubire (Ceas.) Nenorocir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rebuie să te duci la hotel?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e fugă): Care hotel? …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in uşă): La raion. Mai rămâi, nu? Îţi dau un semn de viaţă… (Dă să iasă, dar se aud paşi şi glasul lui Horaţiu. Moment neplăcut pentru Gore şi Magdalena, dialog mut. Magdalena îl scoate din cameră, cam în silă, prin dreapta. Intră, uşa fiind deschisă, Horaţiu, care primeşte cuvintele Magdalenei, fără ca, bineînţeles, să-l vadă pe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are nu l-a perceput încă pe Horaţiu): Să te întorci! (Pentru e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ntrând în cameră, şi ca un răspuns la „să te întorci” al ei): M-am întors.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are nu realizează cine a int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u. Cu cine vorbe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zmeticindu-se): Ah…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u, bineînţeles… se poate înţelege altceva pr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găseşte pe nimeni): Vorbeai singură… Iarăşi! (Of! – nu mai suportă.) Magdalena! Am îndurat azi după-amiază o criză de isterie de zece minute care mi-a fărâmat nervii pentru zece zile. Am primit, fără să crâcnesc, multe, eu, care sunt acuzat zilnic, ceas de ceas şi în proporţie de masă, de lipsă de sensibilitate şi alte cuvinte din „Gazeta literară”, care mă plictisesc de moarte. Am înţeles că vrei să fii singură. Acuma m-am întors şi te întreb: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ata,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Ţi-au intrat la loc – după o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h, nu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curtă-lungă, dar foarte neplăcută, absenţă – minţile? Te întreb pentru ultima oar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ţi răspund pentru întâia oară: da,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mie, Horaţiu… Îmi pare nespu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erfect. Va să zică, asta era soluţia: să te las singură. Să te las în pace zece minute. Să-ţi faci de cap zece minute. Să discuţi zece minute cu viziunile dumitale. După aceea să te potoleşti, să te dumireşti să te cum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i dreptat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andru): Vezi? Cum am lipsit zece minute, cum te-ai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tunci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Horaţiu.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puneai adineaori că te-ai liniştit, te-ai dumirit şi alte vorb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pun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n ce sens „te-ai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ştiam că există două sensuri în viaţa ta.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ici eu. Am afl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re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există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rei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e vreau pe tine. Dacă asta înseamn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seamnă… Ştii ce se întâmplă,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ocmai asta e, că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că-ţi spu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ovarăş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că ţi-aş spu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igu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o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ceea ce e mai grav, nu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 neputinţ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eful sectorului sufle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am auzit. (Pauză.) Imagine? Alt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u nu vreau. Eu vreau să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chivoc): Ţi-am spus că nu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ic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Văd că 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Jur,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âinile de cap): Mai şi jur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Jur, Horaţiu, că omul care mi-a deschis ochii este Şeful sectorulu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agdalena, şeful ăsta al tău e o nălucă, o himeră, o imagine. Imaginile nu circul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maginea lui a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 coborât din înălţ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răieşt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a fost aicea,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in ce în ce mai bine…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şa, ca m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Va să zică, ai remarcat totuşi o oarecare deosebire între (didactic) felul cum vorbesc eu… şi felul cum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 deosebi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 fost într-adevă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ritat): …Şi…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el de fel de c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mai mar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i mul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L-ai poftit, bineînţeles,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unt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oate şi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v-aţi înţele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igur…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e nădăjduieşti? …Să mai apar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ă mai vorbească despre… feric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orb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Zâmb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r putea fi, prin urmare, descris cu precizie, desenat,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 într-adevăr, o apari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n spus-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are i-au văzut chipul, l-au admirat la nesfârşit şi i-au păstrat, poate, ca şi tine, imaginea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chi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ar, oricum, au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ot ce se poate.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rin câte case omeneşti o fi pătruns imaginea resp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h, prin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O mie… o sută de mi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red că un milion este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are pişicher,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ar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IJ: Cred şi eu… Cu asemenea succese… (Pauză. Mâinile la spate.) Da… da… E limpede totul ca lumina zilei. Magdalena, tu te-ai îndrăgostit de-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Foarte bine… şi eu o preţuiesc… Toată lumea preţuieşte imaginile. Dar aici e vorba de o imagine, nu d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e-l calomniezi? El est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agdalena, nu te supăra, dar eu trebuie să chem un medic.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pargere de dinţi): Da! (Renunţă la telefon.) Magdalena, nici o femeie din lume nu a primit să se mărite cu imagin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 numai eu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xasperare demnă de înţeles pentru orice om cu bun simţ): Magdalena… tu eşti o fată cu capul în nori, iar eu sunt un economist, un om al cifrelor, un om lucid. Tu te poţi lăsa furată de o nălucă, dar eu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că spun eu, aşa este. Draga mea, dezmeticeşte-te! (O scutură de umeri.) E timpul să te dezme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imt asta şi fără să mă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TU: E timpul să pricepi că ai căzut pradă unui fenomen uluitor, ale cărui rădăcini nu le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 fi…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mă interesează secolul XX la o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ăca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Fie. Vinerea am seminar la materialismul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ă duc. Fii liniştită. Numai că, înainte de a mă duce la semina</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reau să-ţi atrag atenţia, cu cea mai mare seriozitate, că aşa nu se mai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unt de acord cu tin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e cunoaştem de câteva luni de zile. Suntem împreună de câteva luni de zile. Te-am întrebat în vară dacă vrei să ne căsătorim. Mi-ai răspuns că nu mă cunoşti. Acuma nu mai e vară, e toamnă, şi te întreb încă o dată dacă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ntru că te cunosc. (Soneria. Magdalena se duce în vestibul să deschidă şi se întoarce numaidecât cu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ha! (Nervi.) Cine ţ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schizând plicu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are i-a smuls cartea de vizită, citeşte): „Îngăduie-mi…” (O întoarce pe o parte şi cealaltă, căutând iscălitura.) Fără iscălitur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imitor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imi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ă nu-mi spui că este… „Şeful sectorulu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reciteşte): Hm „Îngăduie…” E cazul să-i îngă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spru): Horaţi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O zi bogată. Toată lumea sună la uşa ta. (Magdalena se duce să deschidă, întorcându-se pentru a doua oară cu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lt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rivind scrisul de pe plic): Alte flori. (Horaţiu repetă mişcarea de mai sus, cerând biletul pentru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stea trebuie să fie de la Gore. Ne-am ciocnit pe stradă, era să nici nu-l recunosc. Cam provincializat, băiatul. Zicea că trece pe-aici… (Citeşte.) „să-ţi”… Şi tot fără iscălitură… Să-ţi ce?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i devenit… (Soneria.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itind):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uchetul, cuvântul şi…): Dacă avem de-a face cu prima frază a unui roman-fluviu, reiese că vei căpăta flori, din cinci în cinci minute, pân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Lasă glumele, Magdalena, ai glu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Horaţiu, tocmai asta e… că n-am glumit destul. (Soneria.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Fac prinsoare că urm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 buchetul nou veni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u sunt mai laconic. Ţi-aş fi mărturisit iubire fără de moarte într-un singur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la ceas): Întâmplările se desfăşoară în chip vertiginos. Am ajuns – să ne amintim încă o dată – la „Îngăduie-mi să-ţi spun că”… Dacă florăria „1 Mai” de pe bulevardul Bălcescu acţionează în acelaşi ritm contemporan ca până în prezent, se poate nădăjdui că, în următoarele două sau trei minute, va sosi şi… „te iubesc”… Mă simt ca la cinematograf, când eroii principali se apropie cu nesfârşită sfiiciune unul de celălalt, într-o sărutare supremă, în vreme ce spectatorii, simţind din îndelungă experienţă apropierea finalului, se grăbesc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tr-adevăr… E târziu şi ziua e pe sfârşite…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ouă pal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sta-i o replică, n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asă-mă, Horaţiu. (Îi arată uşa.) Asta-i un răspuns, nu o replică. Du-te, Horaţiu… Nu vreau să te găsească aic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ultimă încercare): Trandafirii se ofilesc repede, Magdalena. Ei îmbată, ca la un chef pierdut de noapte, şi pe urmă, în zori, când deschizi ochii, observi că petalele au căzut,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lorile vor ae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ar, până la urmă, oricât le-ai hrăni, ele pier, uscate şi golite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ăsar, din nou şi veşnic, în fie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entru a muri, încă o dată şi la nesfârşit. Petalele sunt trecătoare, Magdalena. Numai spinii durează. Tu n-ai nevoie de petale. Tu nu te poţi sprijini de-un trandafir. Ţie-ţi trebuie doi umeri de piatră. I-am adus. Reazemă-te de ei. Stăpâneşte-i. Ştii ce apăsat calci pe pământ când eşti stăpâna a doi ume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i-e teamă, Horaţiu, că există proprietăţi care te ţin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chimbare de ton): De altfel (pauză), ca o dovadă în plus că petalele nu sunt statornice… A trecut câtă vreme – de la ultimul buchet? Unde-i „te iubesc”? O fi ostenit trimiţătorul… E şeful tău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ac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au l-o fi trimis, răzgândindu-se… pe al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Fapt e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otdeauna întârzie cineva… (Pauză.) Du-te… Horaţiu. Vreau să fiu singură… Singura cu mine, nu cu tine. (Îi întinde pardesiul, pălăria, mănuşile. Bărbatul le apucă stors, ca după o bătăl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ş dori să-ţi cer ceva… să te rog ceva… „să-mi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st! (Ascultând zgomotul de afară.) Vine, vine „te iubesc”! Auzi? Îl auzi cum suie scările? … Cum îi tremură paşii? … Cum încearcă, după o ultimă zvâcnire de teamă, soneria? (Soneria. Horaţiu se repede la uşă.) Las’ că deschid eu. Merită. (Revine, după ce-a deschis, urmat de Gore.) Dezamăgire. E numai Gore. (Schimb indescifrabil de „bună seara”.) Intr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are, de fapt, a intrat): Intru. (Discret, vizitatorul examinează cu privirea buchetele de flori: 1, 2, 3, 4; din numărătoarea pe degete va remarca lipsa ultimului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i venit cum nu se poate mai bine… Dac-ai şti ce bucuros sunt să te văd la-nfăţişare… (Îl i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entru că astăzi trebuie, înţelegi, trebuie să sărbătorim un eveniment de seamă în viaţ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jena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a da. Astăzi, dragă Gore, prietena noastră Magdalena a încercat o revelaţie de natură să-i schimbe, brusc şi hotărâtor, întreg mersul vieţi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 ţiga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richetă): Astăzi, cum spuneam, Magdalena a ajuns, pe temeiul unei cercetări adânci şi precise a conştiinţei, la concluzia că iubeşt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O imagine, Gore.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ici e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Şi-acum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unt obligat,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 pare-se, o imagin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agdalena. O imagine care pogoară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sta… tot ea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Tot. (Gore – privire derutată cătr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fantezie):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te îndoi, Gore. M-am îndoit şi eu. Aveam motivele mel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 le a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ă cunoşt</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un om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 general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în general,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i, uneori mai greş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 cazul de faţ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bsolu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vântul meritat… Individul,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e bucură de pute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l posedă o inteligenţă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O putere în faţa căreia nu rezistă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ate-n lemn): Să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a cucerit admiraţia fără de margini a unui milion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i spus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incizeci de mii în plus, cincizeci de mii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i,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unt omul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devăra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Vezi, de ce pui mereu la îndoială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i-e gre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O singură ambiţie mai am,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ă mă întâlnesc o dată faţă-n faţă c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e ştii tu! … Să am cu dumneaei 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Ţi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s-o ucid. Vreau să ucid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m-am gândit încă.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şa… Din curioz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mi-am înfruntat nicicând puterile cu o nălucă, dar acum tare-aş avea poftă să schimb două vorbe cu activistul ăsta d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are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Un activist… Un fel de şef de sector… la nu ştiu care sfat popular… care a vizitat-o pe Magdalena… Şi c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irecţia Magdalena): Întreab-o.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inţi! (Către Magdalena.) Nu-i adevărat, spun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a da, Gore. Horaţiu are dreptate. Iubesc un activist. Un activist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ef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ef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redeam…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te-am minţit niciodată. Nu l-am minţit niciodată, îl iubesc pe omul pe care-l iubesc. (De aici încolo, scenă ochi în ochi Gore – Magdalena, avându-se în vedere ca Gore să fie tare mic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 e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l-ai cunoscut cu adev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 fost la t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gâtui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xtatic): Şeful, dragul meu, este un tânăr înalt, frumos, bronzat, puternic, mândru, îndrăzneţ, generos, gata oricând să se arunce-n foc pentru semenii săi. (Gore fuge din scenă.) Neiertător cu răul din lume, intransigent, pur, cosmonaut al sufletului omenesc, purtător de s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ste singură în partea stângă a scenei, aşa cum am lăsat-o la căderea cortinei. Cu capul în mâini, luminată de un colţ de reflector. Ea suferă profund. Câţiva paşi, ş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oaptă): Costică! … (Ceva mai tare.) Costică! (Chematul apare cu un dosar subsuoară şi multă, multă grab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l găsesc nicăieri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zi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i uitat? Joi e zi de audienţe… sunt şapte înscriş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i, între timp, trebuie să punem la punct raportul pe trimestru. Am întârziat. (Arătând dosarul.) Dacă nu ajung la raion în cinci minute, se lasă cu critică de sus.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tai o clipă, Costică. Am nevoie de el. Urgent. Roagă-l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cuma? Peste poate. Aşteaptă cetăţeni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u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oate cazurile de la „suflete” sunt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ă contramandeze audienţe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agdalena, unde ai mai pomenit şef al sfatului popular să nu respecte orel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devărat… Oh,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uclu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u înţeles): G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i eu care crezus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ostică, numai deştepţi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editaţie): Mai ştii… Ultima mea nevas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âte ori a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O dată. Spunea: t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aie): Costică, nu mă lăsa. E târziu. Trebuie să vorbesc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Uite cum facem. Pune-ţi ceva pe tine şi vino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acuma… La şi jumătate. Te bag eu peste rând. (Ceas.) Am întins-o. (Salută şi dispare, în timp ce sectorul din dreapta al scenei se luminează, înfăţişând biroul Şefului sectorului suflete de la sfat, alcătuit dintr-o masă cu sertare, scaune normale, un fişier, un dulap cu dosare, un grafic foarte vizibil indicând mersul feluritelor activităţi (pe rubrici: calomnie, intrigi, gelozie, suspiciune, egocentrism etc.), o lozincă: „Ţineţi-ne de vorbă, suntem în întrecere” şi un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îngăduie regizorului numeroase libertăţi de exprimare. Se intră prin dreapta. În clipa când biroul este luminat pe de-a-ntregul, la şi în faţă se află Şeful ş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ai repede, Costică. (Ceas.) Trebuie să predăm raportul până mâine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ctorul birocraţie l-a şi dat la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red şi eu. Cu doisprezece oameni pe schemă… În sfârşit… Iar mă enervez. Simt cum îmi sare ţandăra. Anghelach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Luni. Mai are două zil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Hm! Te ascult… (Ia note, în timp ce Costică vorbeşte răsfoind diferi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ă interesează calomniatori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şa… Calomnii… 24… În august am avu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ra lumea plecată la mare. (Notează.) Aşadar, creşte c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Intrigi – 20. (Vesel.) Luna trecută au fos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Bun. Scade cu 20%.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taţionar… Mai departe: certuri între părin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rturi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rturi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 calculează la maşin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mpăcări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 una pe Căderea Bastiliei… dar nu sunt sigur. Aştept un telefon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Verifică. Nu vreau decât cifr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jign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um stăm cu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xaspera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Păi nu s-a definitivat în ultima şedinţă de birou că nepăsarea ţine de sectorul birocraţie? Noi suntem profilaţi pe suflet. (Pe degete.) Nepăsarea – vino mâine, dispreţul faţă de om au trecut la tovarăşul 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rovizoriu, Costică, până la reorganizare. Trebuie totuşi să urmărim problem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propo, tovarăşe, e adevărat c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u re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pun băieţii de la propagandă că se desparte sectorul în două: un sector suflete şi unul nou, contra prostiei, cu şase oameni pe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Zvonuri. E un proiect, într-adevăr, mai vechi, dar se freacă de vreo doi ani. Până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i că aţi veni dumneavoastră… că-l pune pe tovarăşul Benedict l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Vezi-ţi de treabă… Nu las eu dragostea din mână. De-abia am prins cheag aici şi… Uite, vezi, cu asta nu mă împac eu: cu fluctuaţia de cadre. Cum s-a familiarizat omul aşa… puţin… cu munca, hop… Îl şi muţi, la dracu-n praznic. Nu e bine… De altfel, trebuie să fiu nu ştiu cum ca să primesc la contra prostiei. Acolo îţi rupi gâtul în douăzeci şi patru de ore… Da’ nu se face. Nu, că eu aş fi simţit (gest), eu am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ovarăşe… (încurcat) ăla…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m terminat. (Ceas.) Trebuie să dăm drumul la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otuşi… (Sem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ş vrea să-mi fac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acuma, aşteaptă oameni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Un minut.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ă vedeţi, eram în muncă de teren cu rămăşiţele şovinismului, naţionalism, chestii, pe o sesizare – e unul de la Aprozar care-l înjură toată ziua pe un puşti că taică-su e ţigan, în rezumat, puştiul nu mai are viaţă… L-am chemat în stradă pe individ, l-am lămurit o dată, l-am lămurit de două ori, eu însă, ştiţi, sunt mai slab la ideologie şi i-am scăpat un croşeu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 general, da. Cetăţeanul a scos briceagul, atunci eu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m înţeles: când ie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şa devreme? Ai îmbătrânit, Costică. COSTICĂ: Asta sunt eu – calităţi şi lipsuri. Îmi iau însă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să matale angajamentele… (Costică, făgăduieli.) …Mai discutăm noi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ar… vă rog… la nivel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ă vedem. Oricum, în loc să pierzi nopţile la bufetul „Bumbeşti”… mai bine… ţi-ai ridica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ecanic): Are un Jidvei de 14… Eu,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u le văd pe toate… Nu-m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merit): Pot să mă duc î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u-te… şi cheamă pe… (Descifreaz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tiu. (Intră, în mod foarte neaşteptat, Actriţa, îmbrăcată în rochia clasică a Ofeliei, inclusiv florile respective, machiajul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Zilnic, între cin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Te-am căuta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m fost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Te-am suna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m fos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m îndrăzni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ram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m încerc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ram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În sfârşit, mi s-a spus să tre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as): Veniţi d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in din spectacol… Am aşteptat, înnebunită de nervi, să spună Hamlet: „Du-te la mânăstire…”. M-am aruncat într-o maşină… taxiul aşteaptă la intrare… am zece minute până la scena a patra, iată-mă, primeşte-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Te rog, linişteşte-mă… (Ia loc.) Am ajuns la capătul puterilor. În fiecare zi soseşte la teatru o anonimă. În fiecare săptămână – una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 dos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În fiecare lună – la orăşenesc. Ce au cu mine? Ce vor de la mine? Se spune că mi-am otrăvit soţul cu Fene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N-am fost măritată niciodată… Se zice că în 1952, pe când mă aflam în turneu, am furat 500 de lei din buzunarul inginerului şef de la Săv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Săvineştii nu existau în ‘52… Se zice că mi-au dat să joc Ofelia pentru că m-aş…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reped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Nu… mărita cu directo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imi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rece): Avem directoare… Se spune că mă culege miliţia din şanţuri, că fac contrabandă de ceasuri elveţiene, că mi-am falsificat actul de naştere, ascund un criminal de război pe balcon, am o verişoară la Singapore şi un unchi în guvernul lui Chombe. Dacă aduni toate câte mi se pun în seamă, ajungi neapărat la concluzia că sunt mai mincinoasă decât „Europa liberă” şi am săvârşit mai multe crime decât O. A. S.-ul… Ce rău am făcut? Ce ră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Unul care nu se iartă: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Doamne, cine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i, ce-şi face omu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Salvează-m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cuma vii? Trebuia să te gândeşti înainte de… (Gândire necăjită, plină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Nu mă lăsa! (Speran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să-mă să mă adun… aşa… (Revelaţie.) Te-ai gândit vreodată la o cădere? Joci prost, publicul fluieră, a doua zi eşti simp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O clipă m-a bătut şi pe mine gând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N-am izbutit. Nu pot să joc prost. Nu ştiu să joc prost. (Aproap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curajator):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m încercat să încerc… dar… (Plânge.)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mai plânge. Simt că… mi se sfâşie inim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timid): O altă cale mai uşoară nu s-ar găsi? … Am auzit că la dumneavoastră se fac minuni… Mi-a spus Vasilescu de la estr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oveşti. Tovarăşă, eu sunt responsabil cu fericirea, nu cu utopia. Glorie… fără… fără ce ai dumneata… nu s-a pomenit de când pământul, aşa cum n-au văzut oamenii nicicând lumină fără umbră. Umbra aceasta, să ştii… o să te însoţească până la capătul vieţii, neşovăitoare, neclintită, ne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Şi chiar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erge greu. Nimeni şi nimic n-a izbutit să ucid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se ridică):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e pare că există în matematică nişte ecuaţii al căror X nu poate fi rezolvat, şi nu din pricină că savanţii ar fi fost neputincioşi să afle soluţiile, ci pentru că ecuaţiile acestea sunt astfel alcătuite încât nu pot fi dezleg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Totuşi… există u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otdeauna… În octombrie avem conferinţa pe ţară pentru combaterea calomniei. Vin şi specialişt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Ca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ai pregătiţi. Se anunţă câteva referate interesante. Şi trag nădejde să putem pune în practică vreo două-trei meto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Şi până atunci? … Un sfat, măca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Joacă bine. (Scurt.) Arta 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La revedere? trebuie să intru în scenă… (Iese.) (Şeful sună să intre următorul solicitant. Acesta este un bărbat fără vârstă, pozitiv la înfăţişare, măcinat la expresie. De la începutul scenei până aproape de sfârşitul ei, Şeful va răspunde destul de laconic şi de imprecis interlocutorului, poziţia lui faţă de reclamant fiind nedefinită… Abia la ultimele propoziţii vom avea prilejul să ne dăm seama de gândurile care circulă în cap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ia loc):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se aşază): Se poate fuma? (Scoa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Oricât. (Îi oferă foc de la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Mulţumesc. (Tăcere.)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N-aş vrea să mă înţelege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umbru):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Dacă am venit la dumneavoastră e pentru că 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emn aprob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Eu vin la Sfat, din cinci în cinci ani doar. Când îmi ajunge până aic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Am făcut o inovaţie. Nu ştiu dacă e bună, nu ştiu dacă e rea. Am… aşa… un fel de nesiguranţă atunci când lucrez, şi lucrez destul de chinuit… Dar în sfârşit, se întâmplă, am încercat să fac o inovaţie. Eu lucrez cam greu… inovaţia despre care vă vorbesc…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i, 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Întocmai. Mi-a trecut prin cap acum vreo cinci ani. Poate şase. Nu, exagerez, cinci. În ‘57, toamna. Mi-a venit… ştiţi… o idee, am scris câteva rânduri despre ea la gazeta de perete a uzinei, secretarul de partid, unu’ Radu, a sărit în sus, zicea că e grozavă, dă-i bătaie – alţii la fel, eu m-am pus pe lucru, dar la un moment dat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De ce? Nu-mi dau seama. Poate că nu era ideea destul de coaptă. Poate nu eram eu destul de copt. Poate m-am încâlcit prea în calcule. Oricum, am lăsat-o câţiva ani. Între timp, m-am apucat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De altă inovaţie. De altă inovaţie, mai bine spus, una care, aşa spun tovarăşii, 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O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Prin februarie m-am apucat din nou de ideea veche, cunoscută câtorva din uzină şi aşteptată. Şi a mers. Greu. Dar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probă): Dumneata ai mers,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Eram aproape gata, rugasem dactilografa să vină după amiază să bată la maşină primele pagini, făcusem chiar prinsoare cu nişte prieteni că isprăvesc până la 1 iulie, când deodată… când deodată a năvălit, ca lupul iama, înfometat, unul Vencu, înfăţişând, foarte grăbit, la cabinetul tehnic, un fel de inovaţie pornită de la ideea mea. Aţi auzit de 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firmaţ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E vechi. E cunoscut de noi toţi. Dar nu de toţi, pare-se. Din păcate. Când n-are o idee, şi n-are niciodată de fapt, fură. Când se ridică cineva cu o lucrare, îl muşcă, neîndurând în nici un chip „concurenţa”. Când simte în aer o demascare, cade la pat, perpelindu-se că e bolnav foarte, ca să-l cruţe tovarăşii. Îl ştiţi pe 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coate o fotografie din fişier):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E destul de cunoscut în raion. Şi în acelaşi timp, destul de puţin cunoscut. E cel mai mincinos om din câţi mi-a fost dat să întâlnesc în viaţa mea. Minte dimineaţa, la prânz, după-amiază, seara, minte acasă, la uzină, la raion, minte când e treaz, minte în somn, va minţi şi în mormânt. Ar trebui să-l lămuriţi,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egaţie hotărâtă, 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derutat): Ah, în cazul acesta, vă rog să mă iertaţi. Crezusem că sunteţi responsabil c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u sufletul dumitale, nu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UL: Atunci pentru ce nu vreţi să-l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ai târziu. După ce iese din puşcărie. Următorul! („Următorul” este un copil. Un băiat de zece ani, candid, candoare. Un băiat care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tors cu spatele la uşă, nu-l vede): Cinci minute. (Se întoarc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n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şti un copil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făr, nene. Avem un vecin care nu ne dă pace nicidecum. Tipă mereu. Dimineaţa, când îmi iau cafeaua cu lapte, bate cu pumnii în perete. După-amiază, când îmi fac lecţiile, urlă ca lupii iarna în pădure. Seara, când trebuie să mă culc, ne ameninţă cu Judeca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foart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Vecinul ăsta al tău lucreaz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m aţi ghici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op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 fa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i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că ar fi fost aşa… Dacă aş fi fost aşa… Dacă n-ar fi fost aşa… Dacă n-aş fi fost aşa… Şi eu spuneam dacă… mai de mult… Când eram copil. De fapt, ce înseamn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imic. „Dacă” nu înseamnă nimic. Când îl întâlneşti, ocoleşte-l. Când ţi se aşază în cale, feri în lături. Când îţi apucă mâna, ples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şa voi fac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Iar subsemnatul se va deplasa (consultă agenda) săptămâna viitoare pe teren să ia măsuri.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ă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 ştiu de c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e nu-mi face plăcere să ţip. De c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u n-am nevoie să ţip. Eu vreau să mă plimb cu bicicleta la Băneasa, să văd filme pe bulevard, să joc fotbal, să citesc, să privesc la televizor. Vecinul nostru ţipă. De ce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Pentru că vre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că ţine cu tot dinadinsul să fie auzit, de ce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l n-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tunci de ce nu ţine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l n-are nimic de spus. El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tunci să tacă, să se potolească, să priceapă c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imeni nu va mărturisi pe lumea asta că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i, ce puternic e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e puternic,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 veniţi mai degrabă pe la noi. Mâine. Astăzi. Ieri… Mi-e frică de nimic. (Când iese, se ciocneşte de Horaţiu, care dă buzna, cam ameţit de oarecare alcoolu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ă-mi îndără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Ba ştii. Tu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că nu. N-am greş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ă-mi îndărăt femeia… E femeia mea! (Pumn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egaţie):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oate-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tunc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i a mea. Nu-i a ta. 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Şi ce face ea cu ea? Ea n-are nevoie de ea. În schimb, eu…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u, eu, eu… Cel dintâi cuvânt pe care-l rosteşti – şi ultimul. Eu, eu, eu… Cu asta începi, cu asta sfârşeşti. Îmi, Îmi, îmi. Alte vorbe nu mai ştii, alte silabe nu-ţi vin la îndemână. Mie, mie, mie… Aşa te trezeşti dimineaţa, aşa adormi seara. Meu, meu, meu… Lumea ta e un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i adevărat… Eu ţin la Magdalena. Nu vreau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i la ceasul de aur ţii mult. Nespus de mult. N-ai vrea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 acelaşi chip în care te-ngrijeşti de bunăstarea hain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I-am dăruit, când a împlinit 25 de an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 aceeaşi zi în care ai cumpărat pânză pentru fotolii. (Fâlfâie nişte hârtii.) Am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ând a fost bolnavă,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ând ţi s-a stricat Wartburgul, ai plâns. (Fâlfâie o fotografie.) Am fotografii. (Scoate o brichetă din buzunar.) Frumoasă brichetă – nu-i aşa? M-a costat ochii din cap, întreţinerea ei – benzină, piatră – mă costă iarăşi câte ceva, m-am legat de ea, ţin foarte mult la ea, am nevoie de ea, noaptea mai cu seamă, când sunt singur şi nu găsesc chibrituri prin casă, m-ar amărî s-o pierd, dar niciodată n-am întrebat-o ce mai face. Cred, de altfel, că nu face nimic. Obiectele nu există. Părerile ei despre încetarea experienţelor nucleare mă lasă rece. Socot, de altfel, că nici nu are păreri în domeniul sus-amintit… Poate se plictiseşte… bunul meu… drag foarte şi de preţ… Ei şi? Nu joc pinaclu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m fost în toate seri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ar locuieşti în tine. (Actorule, rosteşte rar şi subliniat aceas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O iubesc, jur pe tot ce am mai sfân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ca îndrăgostit, ca proprietar… Aş dori să-ţi atrag atenţia în modul cel mai civilizat cu putinţă că proprietatea particulară asupra moşiilor, fabricilor, băncilor, mijloacelor de transport, femeilor… (tuse) şi, să nădăjduim, a bărbaţilor, a fost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spru): Eu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am văzut nicăieri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 tipărită sub numele de „Programul partidului…” Aşadar, ca să ne întoarcem la chestiunea în speţă, vreau să te încredinţez că am studiat cu cea mai mare atenţie cazul dumitale, precum şi plângerea anexată la dosar. (În timpul expunerii, Şeful sectorului suflete va mânui într-adevăr un dosar ca toate dosarele.) M-am sfătuit cu tovarăşii din sector, am discutat materialul în biroul raional, mai mult chiar, am cerut avizul comitetului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ână acolo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Fericirea se discută la nivel înalt… Cercetând, analizând, verificând şi răsucind pe toate feţele, am ajuns la concluzia că eşti vinovat de o seamă întreagă de păcate, dintre care cel mai grav îl constituie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sunt hoţ! Nu-i adevărat! Nu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 cunoaşte înseamnă a recunoaşte… Eşti un hoţ, domnul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coate o foaie de dos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sta-i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crisă… E un tabel. E (citeşte) un tabel privind lucrurile furate de cetăţeanul Horaţiu I. Horaţiu, în perioada 1 februarie-l septembrie anul curent… de la tovarăşa… să-i mai rostesc numele? Tabelul acesta cuprinde, ordonate şi sistematizate prin truda colaboratorului nostru Costică, ale cărui talente administrative sunt mai presus de orice îndoială, toate surâsurile răpite din pricina crizelor de nervi ale domnului Horaţiu, toate ceasurile bune jefuite din pricina stărilor negre ale domnului Horaţiu, toate prieteniile alungate din pricina lăcomiei domnului Horaţiu – care nu lasă altor pământeni nici un pogon din sufletul achiziţionat cu atâta cheltuială -, toată încrederea, puterea de muncă şi îndrăzneala gâtuite din pricina spaimei şi urii… vădite de domnul Horaţiu la adresa năzuinţei semenului său colonizat de a înfăptui ceva mai de preţ pe acest pământ, toate zilele pe care le-ai stors picătură cu picătură, pentru a-ţi potoli foamea, toate nopţile, pe care le-ai sorbit, picătură cu picătură, pentru a-ţi potoli setea…, precum şi altele, nenumărate la număr, alcătuind avutul personal al tovarăşei despre care discutăm. Eşti mai mult decât un hoţ, domnule Horaţiu, eşti un exploatator. Eşti ultimul exploatat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îngădui nimănui să se amestece în treburile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onştiinţa este a dumitale, roadele ei – a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crie pe toate zidurile. Conştiinţa e în planul de stat. (Costică vâră capul prin deschizătura uşii, dar şi-l retra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m plecat. Dar mă voi întoarce. Fără doar şi poate. Eu mă întorc întotdeauna în locurile de unde am fost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e aştept: am nevoie de un duşman. (Costică se năpusteşte alarmat peste cei doi, făcând semne conspirativ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e ridi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Vă cheamă preşedintele la o şedinţă-fulger. (La ureche.) Îl freacă pe şeful de la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i luat şi t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u nu mă vâr printre giganţi, eu stau în banca mea. (Şeful iese, rămân în scenă Costică ş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e făcuşi, frate? L-ai înfuriat pe Şef… Era cu capsa pusă… HORAŢIU: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u ţi-am spus. Ţi-am vorbit metodic. N-ai vrut să m-asculţi. Asta te ia la început cu originea omului, Gagarin, profesorul Petrucci şi taman când îl simţi mai în propagandă, te întoarce o dată pe plătit… E tip greu… A fost om de şantier… Bumbeşti… Bumbeşti-Livezeni… î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icea nu e şantier.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omn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opr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Zău!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se vede, dar este… (De la om la om.) Eu îţi vorbesc prieteneşte… Am un cumnat la preşedinţie, care mi-a lămurit totul negru pe alb. (Pe degete.) Va să zică, întâi a fost industrializarea. S-a rezolvat? S-a rezolvat. După aceea, s-a pus problema colectivizării. Ai fost la sesiune… (Mâna pe reverul hainei.) Băiatu’ are medalia… S-a rezolvat. Acuma ce a mai rămas? Morala. (Precauţie.) Eşti în stare să păstrez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ar n-ai auz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acă scapi o vorbă, m-ai vârât în mormânt. (Privire în jur.) S-a dat drumul la morală. (Costică, cu faţa spre uşă, percepe chipul cam nerăbdător al Magdalenei. Îi face semn să dispară şi dă să-l scoată pe Horaţi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Fugi, că se-ntoarce şeful… (Îl conduce grijuliu.) Să nu te ciocneşti de el. (Horaţiu, mirat, o apucă la dreapta, dar Costică îl răsuceşte spre viceversa.) Vireaz-o pe stânga. Aşa… Să fii cuminte. (După ce a dispărut Horaţiu, Costică o cheamă disperat pe Magdalena, care intră cam speriată.) Vino. Aşteaptă-l aici, că trebuie să se întoarcă acuşica… Şi fii concentrată. Fără introducere. Intră direct în fond. (Se aud paşi Costică dispare vigilent; intră Şeful, fără a se întâlni cu subalt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ume nouă… Ce vânt te aduce pe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e mai vrei?): După câte şti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upă câte şti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a d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ăuntru): Şi el? (În af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inţi…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ărturisiri complete): A plecat pentru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Hm… Îndeobşte, oamenii fug când au înţeles… Ce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ă eu… (greu, greu) îl… că… adică… eu am pentru el… adic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I-ai spus că… îl… că… adi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fierbere): …Şi cum l-ai făcut să priceapă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am spus că… iube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âinile la cap): Asta se cheamă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 altul… adică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e îndrăgostim de imagini şi divorţăm d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reau să zic, de un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 picioare): Tovarăşă Magdalena, m-am săturat. Sfatul popular al raionului „30 Decembrie” s-a ocupat de cazul dumitale cu răbdare şi conştiinciozitate. Cei mai buni activişti din sector şi-au risipit vremea şi nervii ca să te aducă pe calea cea bună. Personal, m-am chinuit cu dumneata cum nu ştiu să mi se fi întâmplat de prea multe ori în viaţă. Ei bine, m-am plictisit. Am ostenit. Am îmbătrânit. Înţelegi? Am îmbătrânit… Din clipa de faţă, misiunea mea s-a terminat. Cazul Magdalena este închis, dosarul 207 va pleca la arhivă. Uite-te bine. Uite-te în ochii mei şi ţine minte ce-ţi spun. Din clipa de faţă, legăturile dumitale cu sectorul nostru au luat sfârşit. Din clipa de faţă, eu, şeful sectorului suflete, am dispărut, o dată pentru totdeauna,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spuneai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nţeleg multe, dar accep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mă lăsa singur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ţi retrag dreptul la suferinţă. Durerea este privilegiul oamenilor serioşi. (Şi în semn că întrevederea a luat sfârşit, se pune pe studiat unele dosare… Dar Magdalena nu pleacă.) Te rog să mă laşi… Am treabă. (Privirea în jos, iarăşi pe dosare. Ea tuşeşt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ă vină Gore. (Pumni mici în masă.) Vreau să vin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stă în puterile mel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arcă eu nu ştiu): Când vrea ra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mi scoţi peri albi. (Dosare.) Şi măcar dac-aş şt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elefon): La c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Habar n-am… Nici el nu ştia încă. A fost chemat urgent la Bucureşti… la raion… e vorba de o şedinţ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să receptorul): Cum să-l găsesc? Tot Bucureştiul este în şedinţă… Şi măcar dac-aş şti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te-am întrebat ce gândeşti despre el, ţi-am cerut să mi-l descrii. Cum arată la chip? E blond, brun, înalt, scund, slab, g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am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 suplu, asta-i altceva… Poartă mustaţă, nu poartă, are ochi negri, albaşt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ridică puţin pentru a privi în ochii interlocutorulu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şa… Acum încearcă să precizezi două-trei amănunte. Ceva mai izbitor, o particularitate pe care n-o întâlneşti la fiecare pas. O trăsăt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au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Farmec 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 dar n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Fie… S-o luăm altfel… Nu te mai gândi la însuşiri, gândeşte-te la defecte. Toată lumea are câte un cusur. Şi tu, şi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 foarte greu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i foarte greu să-l găsim în condiţiile astea… (Pauză.) Ascultă, tovarăşă Magdalena, eşti atât de îndrăgostită de Gore încât nu-l cunoşti? … (Paşi… paşi… revelaţie.) O fotografie măcar. Dac-ai ave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m. (Scoate o fotografi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ia loc pe scaun, examinând documentul): Drăguţ băiat… Acum înţeleg de ce se dau în vânt toate fet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 noi se lucrează organizat. (Arătând dulapurile cu dosare.) Fiecare caz cu dosarul corespunzător. Sistematic şi în ordine alfabetică. Când vreau să aflu ceva despre viaţa sufletească a cetăţenilor care mă interesează, mă ridic de pe scaun, fac doi paşi (ceea ce şi face) şi caut la litera respectivă. Go… Go… (Vorbind, scoate câteva dosare.) Gologan Aurel… Gonciu… Goraş… (Dosarele toate sunt subţiri, cuprinzând, după cum se înfăţişează extrem de vizibil publicului, câteva file doar.) Aşa… Gore. (Scoate şi pune pe masă un dosar de şapte ori mai voluminos decât precedentele, apoi, sub privirea înlemnită a vizitatoarei, răsfoieşte dosarul, punctându-şi lectura cu exclamaţii de mirare – invidie şi scărpinat în cap.) O viaţă… sufletească destul de… bogată. (Murmur.) Pirpiriu, ai? (Iarăşi lectură, apoi brusc.) Voiai să fi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refer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aută ceva într-un sertar de jos şi, deoarece în timpul acesta Magdalena dă să citească anume file din dosar, o loveşte peste mână, ridicând capul mustrător): Dumneata ai auzit vreodată de păstrarea secretului de stat? Vezi, că după aceea mă supăr… Şi-acum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şa… făr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Du-te acasă. Vei primi un semn de via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Eu nu te-am înşelat niciodat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eşi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 revedere. (Magdalena iese pentru a reveni după câteva clipe în camera ei, acum luminată în paralel cu biroul şefului. Urmărindu-i mişcările, ea le va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ubitule… Iubitule, s-a lăsat noaptea. E târziu. (El se uită la ceas.) Eşti ostenit. (El – gesturi de oboseală, se aşază pe scaun, cercetează un caiet.) Nu mai citi. E târziu. Ai să adormi pe caiet. (Gesturi mereu în paralel cu vorbele Magdalenei.) Haide, îmbracă-te şi du-te acasă. Tu n-ai casă? Sau pe tine nu te-aşteaptă nimeni niciodată? La urma urmei, ar trebui să se ocupe cineva şi de sufletul responsabililor cu sufletele… (El bea cafea.) Altă cafea. A cincea? A şaptea? Şi după aceea te miri că nu dormi noaptea. Sau tu nici nu vrei să dormi? Ori nu ştii… Umbli prin odaie până la patru dimineaţa, răsfoieşti o carte, asculţi muzică, dar încet ca să nu se trezească vecinii, gândeşti singur, vorbeşti singur. Cu cine vorbeşti? Cu ce? (El: râs interior sonor.) Şi ţigările? … Patru pachete pe zi. Unde-o să ajungi? (El, gest: prostii.) Tu arunci oamenilor soare şi te hrăneşti cu fum. Ţi-ar trebui o… (Pauză.) Să facă ordine în viaţa ta. (El, gest: lasă.) Nu s-a găsit încă femeia? Mai discutăm noi… (Tare.) Auzi, mai discutăm noi… (Tare.) Auzi, mai discutăm noi… Iubitule, e noapte… Hai… pleacă. (El tresare.) Iubitule, e noapte… Hai, vino… (El – acelaşi joc.) Închide caietul, închide cifrele, închide sufletele noastre în casa de fier… Să nu le fure cineva. (El execută, în paralel, mişcările corespunzătoare, dar, o clipă de şovăire, a uitat ceva, scoate, din nou, caietul, parcă întru verificarea unei cifre.) Ai uitat ceva? Mereu uiţi cute ceva… Fii mai organizat. (El caută prin sertare, scoate hârtii, confruntă fraze.) Mai calm, mai stăpânit. (El mârâie.) Şi fără nervi. (Şef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as’ că vine Costică şi dezleagă încurcăturile din raport. Presupunând că ar fi vreo încurcătură. (El – da.) Apropo, cum stăm cu dragostea p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citind): Oof, doamne… (Taie, numără, scrie.) Opt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Optzeci şi şase. Al 87-lea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tresare, ca ţi cum ar fi auzit ceasul): Optzeci şi… (număr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optind):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iritat, mai numără o dată şi strigă): Costică! (Sus-numitul irumpe în încăpere.) Optzeci şi şapte sau opt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eşterind): La 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 dragost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Opt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are şi îngroşându-şi vocea ca şi cum ar voi să le facă bărbaţilor o farsă): Opt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Hotărăşte-te, 87 sau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87.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i zis întâ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u? Poate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Nu sunt omul vedeniilor. (Scrie.) Va să zic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are): 86. Un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salt): 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revoltă): Niciodată în orele de producţie. (Vine spre Şef şi deschide gura.) Verificaţi personal. (Şeful nu mai înţelege nimic. Costică nu mai înţelege nimic; se uită lung, lung, la Şef, şi în atitudinea lui se va remarca o undă de ala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La 15… vreau să spun când se întoarce tovarăşul Benedict, plecaţi dumneavoastră în concediu… Mă gândeam, de fap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fix în och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acă vă duceţi la Timiş, e finul meu acolo… are un vin cinstit de Pietroasele… pui în fiecare zi la ţiglă, ouă proaspete, de la cuibar, o bucăţică de caş, muntele – munte, vi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a mai sus):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gheaţă): Îmi pare rău, tovarăşe, eu nu sunt tare la (dificultate) empiriocriticism… dar am o demnitate. (Şeful e uluit, Costică face stânga împrejur şi se îndreaptă grav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îl cheamă speriat): Costică! (Dar Costică îşi vede de drum.) Tovarăşe Costică! (Disciplinat, interogatul se răsuceşte brusc, înfăţişând superiorului un chip de piatră rănită.) Vii cu mine la Timiş. (Costică tresare.) Vorbeşti la telefon cu n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Fin… Bineînţeles. Spune-i să pregătească două camere, cele mai bune, că aterizăm la 15. Jucăm table… Nimeni nu citeşte, nimeni nu gândeşte, nimeni nu vorbeşte. Jucăm table o lună de zil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v-am contraz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 revedere. (Costică face stânga-mprejur.) Costică! (Figură inversă.) Şti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unt din Brăila. (Iarăşi stânga-mprejur şi înain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oprindu-l din nou): Costică! Te duci direct acasă. Şi dormi bine. Şi… (Acelaşi joc.) Mâine dimineaţă vii mai târziu. (Costică – acelaşi joc.) La şapte. (Costică iese.) (Şeful se pregăteşte de plecare. Afară – se vede, se simte – plouă. Şeful se uită la ceas, îşi îmbracă fulgarinul,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louă, dragul meu. Nu ieşi cu capul gol în stradă. O să-ţi cumpăr o pălărie. (El: gest, nu.) Sau un basc… (Din buzunarul fulgarinului cade un ziar, dar cetăţeanul rămâne indiferent.) E „Informaţia” de azi. (Şeful tresare şi se întoarce, ridicând gazeta. Stinge o lumină, alta.) Ai uitat lampa de birou. Ca întotdeauna. (Mişcare corespunzătoare, o ultimă privire aruncată încăperii.) 11 iei pe 37? (El: nu.) Nu mai merge. S-a retras. Toate autobuzele dorm… Şi plouă… Şi plouă… (El iese.) (Lumina din birou se stinge, treptat. Acum se luminează puternic, dar nu excesiv, odaia. Singură în scenă, Magdalena se pregăteşte de culcare. Îşi desface părul, se priveşte în oglindă, când, aşteptat sau neaştept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tr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Pauză.)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Valiza. Am uitat aici, în grab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coate-ţi fulg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i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şti ud, săracu’ de tine, până la piele. De ce umbli fără nim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 nu mă-mpac cu pălăriil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tunci, un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e pierd pe toate… bascurile şi stilourile… (Scoate un pacheţel.) Ţi-am adus nişte ciocolată cu lapte… (Al doilea pache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ulţumesc…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seara nu… eu… un iaurt doar… Să nu mă-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i scoate fulgarinul, ducându-l în vestibul): De ce n-ai luat autobuzul? Or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a retras. Eu, dac-aş fi la I. T. B., aş pune autobuze toată noaptea… Rămâne uneori omul mai târziu… azi, de pildă… am umblat aiurea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ai fost la raion? Te chemaseră parcă pentr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m fost. O dată erau toţi în şedinţă, nu se putea intra la preşedinte; pare-se că se reorganizează secţiile. Eu simt când e ceva în aer. Pe urmă, când m-am întors, pe la vreo 10, dispăruseră toţi la orăşenesc. O să-l chem acasă, mai târziu, pe nea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ea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reşedintele. El m-a-ncurcat. (Scoate o telegramă.) „Vino primul tren raion. Stop. Sarcin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ă ştii că te transferă la Bucureşti.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Vorbeşti prostii. Şi aşa sunt prea mulţi. Ciudat şi nea Anton ăsta… Nu ne-am mai văzut de… dade pe şantier… Ce i-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cou):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un… Ei, eu am plecat. (Iarăşi plecare-întoarcere.) Mă priveşti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u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Găseşti? A, fire albe. (Mâna-n păr.) Vârsta-şi spune cuvântul. (Cabotin.) Loc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 drumul ei): Tu nu eşti tu… Tu eş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ş,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i aproape): Tu eşti… cineva lângă care eu… pe care eu… Îl numesc Şeful sectorulu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e imaginaţie… Şeful sectorului suflete… Nu există o asemenea fiinţă în lumea noastr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a există. Eu ştiu că există. Trebuie să existe. Tu… şi tu… şi alţii… mulţi. Din ce în ce mai mulţi… oameni care dau… Tu dai… Tu eşti un om dintre aceştia… mulţi, din ce în ce mai mulţi, care dau mai mult, nesfârşit… mai mult decâ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 nu, te înşeli… Eu… din egoism… pentru că îmi face mie (accent) plăcere… E un fel de obişnuinţă, aşa… cum ai fuma… poate chiar un vici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ore, hai să bem. Vreau să beau într-asta seară un pahar. E cazul. Şi timpul. (Dă să se ducă la bucătărie, dar Gore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s’ că aduc eu vinul. (Dispare în bucătărie, de unde vocea lui se va auzi un timp, laolaltă cu felurite zgomote.) Coniac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ştiu. (Aranjând mas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voce din bucătă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tii că ţi-am văzu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puneam că ţi-am văzu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uluit): Dosarul meu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i încet): Un fel de cadre. (Mai tare.) E cam încărcat. (Pahare sparte, logic, în bucătărie. Schimbarea cunoscută de lumină, apare, în spatele Magdale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a mai sus): Am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şoaptă): Dar şi prieteni. (Magdalena, surprins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oapt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la fel): Am venit să văd da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la fel): Es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ORULUI SUFLETE: Mă duc la culcare. Succes.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mpingându-l spre uşă): Adio… (Între timp, uşa dinspre bucătărie s-a întredeschis, făcând perceptibile un pantof al lui Gore şi o ascultar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eschizând uşa cu tava, mai larg, dar nevăzut încă): Cu cine vorbeşti? (Îşi face apariţi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 tine. (Repede.) Sunt ultimele pahare, Gore. (Îi ia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 m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oarte lângă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m unele motiv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Va să zică, eu am fost aici şi tot eu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tocma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 sunt şi pe strad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şa 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Iar tu mă… ne iubeşti şi pe mine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r…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oi într-unul. (Maşină frânată brusc în stradă. Paşi pe scară. Soneri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ulburată): Asta ce-o mai f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Tot eu, bineînţeles… (Elegant.) Deschide. (Ferm.) Deschide-mi. Nu-mi pla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hotărâtă): Treci dincolo. (Îl duce, aproape cu sila, în camera din stânga, încuind uşa cu cheia, apoi, frământată foarte, se duce în vestibul să deschidă. Soneria, încă o dată, prelung, agresiv. Auzim o cheie răsucită cu zgomot, uşa deschizându-se asemenea, paşi grei de bărbat, apoi strigătul femeii. Un strigăt de Hitchkock.) Nu! Nu se poate! Ajutor! (Magdalena păşeşte în scenă cu spatele, iar în urma ei apare Activistul de la raion.) Ajutor! … (Gore, auzind, bate cu disperare în uşă, vrând a sări masculin în apărarea femeii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reluând mişcarea de la începutul piesei): De ce strigi? Doar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Pentru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coate o legitimaţie pe care Magdalena o apucă tremurând şi o examinează, beat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per că n-am greşit adresa. (Scoate carneţe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a da… (Precipita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Poftim? Nu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tai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Cu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m fost. Acum nu mai sunt. Nu mai sunt… o problemă… M-aţi… m-a… m-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vigilen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la şapte şi un sfert… Am şi pick-up… (El verifică conştiincios şi vom asculta un cântec, poate, până la sfârşit.) Şi cărţi. (El controlează raftul.) Sunt şi mari… „Război şi pace”… (Arată.) Volumul doi lipseşte… e la tovarăşa Vale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La tovarăşa Vale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la fel): De la etaj…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m şi natu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crupulos): În h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rată spre dormitor. Bătăile în uşă se înteţesc):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pauză): Natura… aia… care bate cu pumnii în uşă? (Magdalena, aprobare din cap… Zgomotele devin imposibile, se încearcă forţarea broaştei. Pauză.) Deschide până nu e prea târziu. Noapte bun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repezindu-se la uşa cu pricina): O clipă, iubitu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ţâşneşte prin uşa, în sfârşit spartă, aruncând priviri sanguine în dreapta şi-n stânga): Îl omor… Îi beau sângele… calc peste cadavre. (Fuge în urmărirea vrăjmaşului, în timp ce Magdalena s-a prăbuşit bezmetic într-un fotoliu. Gore s-a întors.) A fugit. A fugit prin ploaie. L-a înghiţit întunericul. (Se prăbuşeşte la rându-i pe canapea.) Dacă-l prindeam… (Capul în mâini.) Cine-a fost? (Rânje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u adevărat la margine de nebunie):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ore… Vino lângă mine… Ia-mi mâna. Strânge-o. Tare. Mai tare, Gore. Gore, dragul meu, am înnebuni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agdalena… Măgduţa… vino-ţi în fire… (Îi toarnă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ore, omul care a fost… omul care a venit… omul acesta lucrează la raion… la Raionul „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Foarte bine… ăsta nu-i un motiv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i lucrează… zice el… la un… Gore… (Apoi.) La un sector care a luat fiinţă foarte de curând… la sectorul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mă-ntrerupe. Lasă-mă să vorbesc până la capăt… Trebuie să vorbesc. L-am văzut, Gore: arată ca tine, ca mine, ca el. L-am auzit vorbind: vorbeşte ca tine, ca mine, ca el. Mi-a întins o legitimaţie. Nu sunt beată, doamne, nu sunt beată, poate mi-am pierdut minţile, dar beată nu sunt… era o legitimaţie ca oricare alta… cu fotografie, cu ştampilă, cu iscălitură. Ştii ce iscălitură era, Gore? … a preşedintelui… Începe cu Anton… Cu Anton al tău de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i văzut tu,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m văzut, am citit, am răscitit. O dată, de două ori, de şapte ori… Taci, Gore, taci… Am văzut. Şi l-am văzut. Mai ales l-am văzut. L-am văzut pe el, pe… doamne… Omul de la sectorul sufle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ra aşa cum îl vedeam şi-l simţeam de mult, în închipuire. Era de parcă s-ar fi întrupat din visările mele cu ochii deschişi. Era de parcă ar fi ţâşnit din fruntea mea o fiinţă vie, pornind să umble şi să aibă glas… Spune-mi, Gore, spune-mi, că altminteri înnebunesc de-a binelea… naşte gândul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formează un număr la telefon): Alo… vă rog cu nea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 eu sunt,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 Cu viaţa… Ce mai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tr-a doua? Grozav. Cum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lo, nea Anton, bună 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m unde umblu? Te caut de la cinc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ea Anton, las-acuma asta… Vreau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să-mă să vorbesc… Uite ce este… (Tuse.) Hm… sun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 un tovarăş care zice că a venit cineva d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e la „30 Decembrie” cu o legitimaţie iscălită de dumneata şi că ar fi… alo! … şi că ar lucra… că ar fi… şef…la un sector… Eu ştiu că e absurd, dar trebuie să-ţi spun…la sectoru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 sectorul suflete… şi mă gândesc că… suflete, „S” de la Salvare, „u”… (Magdalenei.) Raionul „30 Decembrie”? (Magdalena dă aprobativ din cap. El – la telefon.) Da. (Magdalenei.) Şef? A spus că-i şef de sector? (Magdalena – ca mai sus. El – la telefon.) Şef… A! … Atunci ce i-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Şi, va să zică, sectorul ăst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imţeam 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 da… interesant. Nu mă prea dumiresc eu… dar e…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 vin…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r te găsesc, sper. Să nu mă faci să umblu de pomană. Şi, dacă pleci cumva, lasă o vorbă la secretară… că eu trebuie să mă întorc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m?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um să nu mă mai întorc… stai, nea An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ezi, am avut dreptate: te mu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agdalenei): Tac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Vorbea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a sun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u nu te-ntreru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se poate… Da’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mi pare rău, nea Antoane, că mă iei aşa… eu nu m-am îmburghez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alva-Vişeu era altceva… altă fază. Eu am o meserie. M-am specializat în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a*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mă cunoşti, eu pentru asta ajung la Biro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isciplină, disciplină, da’ şt democraţ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 sigur că sunt… di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Vorb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ine… vin mâine dimineaţă acolo… şi… alo! … Alo! (Las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e spune, că n-am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tulburat foart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orbeşte, Go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agdalena, ceea ce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 fost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 fost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ctorul sufle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e când,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in astă-seară. S-au reorganizat secţiile la raion şi s-au înfiinţat la şapte şi un sfert câteva secto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ar omul care a fost aicea… este, prin urmare, şefu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 (Capu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iniştire): Nu e şef. E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Atunci… de ce a spus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oate s-a lăudat. Poate nici n-a spus măcar că e şef… Poate ai înţeles t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ate. Pesemne că, văzându-l de atâtea ori în închipuire, p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Imaginea… făptura plăsmuită-n gândurile mele… Gore! Gore, dacă există un adjunct, înseamnă că există şi un şef. Vreau să spun, un şe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Ţi-a spus cumva nea Anton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hotărâtă): Vreau să-l văd, Gore. Vreau să-l ştiu. Vreau, trebuie să mă eliberez pe de-a-ntregul de ce-a fos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imic mai simplu. E aici. (Arată involuntar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întoarce brusc în direcţia oglinz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ici. Şeful sectorului suflete se află aici. Şeful sectorului suflet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27:00Z</dcterms:created>
  <dc:creator>Seful sectorului suflete 1.0 %</dc:creator>
  <dc:description/>
  <cp:keywords/>
  <dc:language>en-US</dc:language>
  <cp:lastModifiedBy>User John</cp:lastModifiedBy>
  <dcterms:modified xsi:type="dcterms:W3CDTF">2013-09-16T21:27:00Z</dcterms:modified>
  <cp:revision>2</cp:revision>
  <dc:subject/>
  <dc:title>Alexandru Mirodan</dc:title>
</cp:coreProperties>
</file>