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Mitru</w:t>
      </w:r>
    </w:p>
    <w:p>
      <w:pPr>
        <w:pStyle w:val="Heading1"/>
        <w:ind w:hanging="0"/>
        <w:rPr>
          <w:i/>
          <w:i/>
          <w:sz w:val="40"/>
        </w:rPr>
      </w:pPr>
      <w:r>
        <w:rPr>
          <w:i/>
          <w:sz w:val="40"/>
        </w:rPr>
        <w:t>Din rădăcini de legendă şi bala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ejar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ş-Crai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t – voinic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ăceştii 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ii de au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ăceştii I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plugar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ul străbunului Dragoş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ulm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ina vântulu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 d-un Jian?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ţel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isprăvile lu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al-Florilor-cel-născut-cântând-şi-râzând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tarostelui de bâlc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la „Fagul Miulu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spre zbor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burdufului cu galben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entru îmbrăcatul mirese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noii ispravnici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spânzurătoare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iulinilor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upă placul lu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ca la cramă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cu ostroven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ocnă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u fata pescarulu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descântec…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hervanului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etelor răpite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la iad…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călugăresc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batjocură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hangerelor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entru Jii 3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povestesc că, în vremea de demult, s-ar fi aflat pe pământ păduri, ape, stânci, prăpăstii, cetăţi şi multe altele, ale căror însuşiri erau cu totul şi cu totul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stră-stră-străbunicul meu, bunăoară, ne-a lăsat cuvânt nouă, urmaşilor, că el ar fi călcat odinioară într-o pădure vrăjită. Acolo, în căsuţa de lemn a pădurarului, a cunoscut o fată. Şi, fiind acea pădure vrăjită, aşa cum susţinea cu tărie el, a simţit deodată ceva ce nu mai simţise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are doar că, în noaptea aceea, şi razele de lună ce se furişau argintii prin frunzişuri, ca şi miresmele fără pereche ale florilor fuseseră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deci o înfiorare puternică străbătându-i întreaga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are însă că şi fata, o codană de, hai să spunem, vreo paisprezece sau cincisprezece ani, se lăsase, la fel, cuprinsă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uitând să-i mai ceară învoirea părintelui – care, altminteri era destul de aspru şi nu s-ar fi înduplecat cu una cu două – şi (fiindcă nu aveau, ca Făt-Frumos, la îndemână vreun cal fermecat, pe care să-l îmbie întâi cu-o tavă de jăratec şi apoi să fi putut străbate călare pe şalele lui văzduhurile) prinzându-se de mână au pornit împreună, tiptil, pe cărări cunoscute mai bine de fată decât de băiat, şi astfel au ieş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ar fi prea mult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aş putea spune doar că fata aceea a devenit stră-stră-stră-străbunica noastră. Iar mărturie neîndoielnică despre faptul că aşa s-au petrecut lucrurile şi nu altfel, este însuşi faptul că eu, povestitorul, am răsărit şi vieţuiesc şi astăz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 să nu ne mai pierdem în vreo risipă de nefolositoare cuvinte, aflaţi că despre o altă pădure vrăjită am auzit, la rându-mi, amintindu-se într-o stră-stră-străşi mai străveche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stă pădure atât de deasă şi întunecată încât nici stră-stră-stră-străbunica mea – dacă ar fi încercat să-şi călăuzească iubitul, cu gândul de a răzbi la lumină – şi oricât era ea de iscusită în a găsi cărările cele mai tainice, luându-se doar după urmele sălbăticiunilor prin codrii – n-ar f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acestei păduri vrăjite, cunoscută altădată sub numele de „pădurea zânelor”, pe o măgură înaltă, la marginea luciului de oglindă a unui lac, creştea un stejar care putea cânta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poseau şi îşi căutau adăpost în pădure, la ceasul când amurgul o învăluia în umbre, şi mai ales pe vreme de furtună – când vântul se azvârle mânios, zguduind şi frângând crengile – puteau auzi glasul şi mai ales cântecul acelui stejar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nu ştiu, ar fi trebuit poate să mai adaug că, în locul unde stătea înfipt, cu rădăcinile lui de fier, stejarul, se aflase înainte palat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rău şi hidos vrăjitor, o zărise cândva pe regina zânelor şi dorinţa lui cea mai aprigă era să şi-o capet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re era frumoasă şi bună, fireşte, n-a primit, deşi bătrânul tot stăruia într-una fie făgăduindu-i câte-n lună şi-n stele, fie ameninţând-o cu înfricoşătoarea s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dându-şi limpede seama că ea nu va primi nciodată să fie a lui, a urzit nişte vrăji şi a schimbat lăcaşul reginei zânelor în stejarul despre care se povesteşte că s-ar afla şi astăzi la ţărmul unui lac (deşi nu se mai ştie unde-i şi care-i numele lui). Şi, în stejar, a închis-o p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 plâns şi s-a zbătut. Suratele ei s-au trudit să desfacă, prin toate mijloacele pe care le cunoşteau, închisoarea de trunchi a stejarului. Însă n-au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numai să afle că zâna ar fi putut ieşi din acel trunchi doar dacă în locul ei ar fi primit să intre, de bunăvoie pentru o sută de ani, un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găsească ele un asemenea om care să-şi jertfească tinereţile chiar şi pentru o regină 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au răspândit care pe unde a putut şi-a ştiut, prin sate şi oraşe, dând veste pretutindeni că mândra lor regină e osândită la închisoare de către vrăjitorul care-o doreşte. Dar ar putea s-o scape oricine, care s-ar închide, de bunăvoie, în locul ei, în trunchi. Iar zâna ar rămâne liberă să aducă binele pe lume, aşa cum îi era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găseşte un asemenea bărbat, acesta este chemat să vină. Drept cea mai scumpă răsplată, frumoasa lor regină s-ar fi lăsat îmbrăţiş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făgăduială, tinerii, câţi aflau înştiinţarea răspândită de zâne, nu se înghesuiau să-şi jertfească liberta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rumoasă peste poate regina zânelor şi sărutarea ei o fi mai dulce decât mierea, dar şi ca să plăteşti un preţ atât de ridicat pentru o singură îmbrăţişare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e ascultau pe zâne, de cele mai multe ori pe înserate, grăindu-le fie prin murmurul izvoarelor, fie prin şopotul duios al florilor şi frunzelor clătinate de vânt, îşi luau reped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fete pe lume, năltuţe, subţirele, micuţe, rotunjoare, rumene, visătoare şi care de care mai pline de haruri, îşi spuneau ei. N-or fi având îmbrăţişare atât de neasemuită cum este aceea a zânei, dar nici atât de scumpă. Şi dacă nu ai fragi, se ştie, dator eşti să te mulţumeşti şi cu mure. Doar sănătoşi, în viaţă şi veseli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 multă de când tot umblau zânele ispitind tinerii cu îmbrăţişarea reginei lor, dar încă nimeni nu se învoise a se jertfi pe sine chiar pentru un asemen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ă o veste azvârlită în lume uneori pleacă, fuge iute, alteori se târăşte, dar undeva, de la o vreme, ajunge şi asemenea unei seminţe, dacă are puţin noroc,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vestea răspândită de zâne a ajuns, într-o seară, la hanul numit de popor „al minunilor”. Şi poporul îl numea aşa fiindcă la hanul acesta poposeau cântăreţii, făuritorii de stihuri, cei care zugrăveau cu penelul privelişti şi cioplitorii în piatră sau lemn, adică, într-un cuvânt, cei care nu trăiau ca toţi oamenii: săpând ogoarele, meşterind botfori, veşminte sau alte multe lucruri folositoare, ci încercau să-l întreacă pe însuşi Dumnezeu, născocind: cuvinte, culori, forme şi sunete, hrănindu-se, în loc de bucate, cu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tr-aceştia, un tânăr cântăreţ, aflând că zâna ar putea să-şi plătească eliberarea cu-o îmbrăţişare, s-a ridicat din jilţul în care sta, şi-a spus că, pentru un asemenea preţ, el unul este gata să îndu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ceilalţi să-l sfătuiască, arătându-i că fapta odată săvârşită nu mai are întoarcere, şi deci să fie înţelept şi să cug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ântăreţ se şi pornise către locul osândei reginei zânelor şi, după ce a îmbrăţişat-o, i-a luat locul î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ă din îmbrăţişarea aceea fără pereche – precum se povesteşte – zâna a rămas grea. Şi, în puţină vreme, a născut o fetiţă. Şi fiindcă părintele fetei era cântăreţul cel închis în stejar, nu i s-a dat acesteia nici un nume, ci oamenii i-au spus Fata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 crescut în cântecele tatălui său, pe care ea i le putea asculta şi înţelege mai bine decât alţii, ca şi în mângâierile mamei, regin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o hrăneau cu laptele sălbăticiunilor ca şi cu mierea sau fructele strânse de ele, cu grijă, în revărsatul zorilor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crescut mare şi neînchip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vremea de măritiş. Iar, într-o zi, trecând prin pădure, la vânătoare, fiul unui voievod a zărit-o pe când se scălda în lac. Şi-a îndrăgit-o atât de tare, încât a hotărât să facă tot ce-i va sta în putinţă ca s-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oievodului era înalt, cu părul auriu în bogată revărsare pe umeri, avea ochii străpungători şi, pe deasupra, era şi nespus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îndrăg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zânele mărturisiseră şi ceea ce mai era vrăjit de vrăjitorul cel rău şi anume: dacă Fata stejarului s-ar fi măritat, mama sa, regina zânelor, s-ar fi prefăcut într-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Fata stejarului i-a împărtăşit fiului de voievod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flăcărat în dragostea lui, a început să roage toate bunele stihii ale lumii să-l ajute s-o dobândească pe Fata stejarului fără a le pricinui vreun rău fie ei, fie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âi a rugat ziua care înălbise văzduhul. Dar ziua i-a răspuns că ea nu ştie cum l-ar putea sprijini întru împlinirea drago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gat atunci noaptea. Dar şi ea s-a arătat neputincioasă, Unde să se mai ducă? Pe cine să mai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sufla în acel ceas de cumpănă vântul. Şi l-a rugat pe el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cel rău a auzit chemarea. Şi-a prefăcut un glas ca al vântului şi i-a răspuns flăcăului că el îl va ajuta. Şi, deci,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ţel îi împrumuta un cal din grajdurile lui. Să ia în braţe fata, să o urce în şa şi să gonească astfel până la palaturile voievodului, unde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orbit de dragoste, a vrut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care moştenise, la rândul său, ceva din puterile reginei zânelor, ca să nu-i aducă o nouă nenorocire mamei, s-a prefăcut într-o mreană, care a lunecat în undele de cleştar a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l-a preschimbat pe băiat într-un pescar şi i-a dat un năvod în mâini. Pescarul şi-a întins năvodul şi a prins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a transformat într-o albină ce s-a pierdut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nu s-a lăsat. L-a prefăcut pe băiat într-o mierlă, care a început să zboare căutând prin poieni a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bina s-a prefăcut într-o floricică pe câmp. Iar băiatul a luat înfăţişare de cosaş, care reteza de zor o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fata a devenit o căprioară şi pe flăcău vrăjitorul l-a făcut un vânător. Vânătorul a azvârlit un laţ prinzând grumazul căprioarei. Atunci din stejar a răsunat un cântec atât de trist, încât toate duhurile bune ale pădurii s-au adunat fiecare de pe unde se găseau. Şi, cu puteri unite, l-au preschimbat pe preaputernicul vrăjitor într-un lup. Acesta era gata să se azvârle asupra căprioarei şi s-o sfâşie când, vânătorul a tras în lup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cele rele s-au risipit. Cântăreţul a părăsit trunchiul în care singur se învoise să fie zăvorit. Regina zânelor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stejarului a putut face nunta atât de mult râvnită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ş-C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neguroşi – fiecare având, pe câte doi sau trei cai, legaţi frâu de coadă, în urma lui, avuţiile răpite din ţinuturile pe care le călcaseră în picioare şi le jefuiseră – oştenii îngrozitorului Marcoş înaintează către ţinuturile îngheţate bocnă ale 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 închingat cu arme de sus şi până jos. Poartă asupra lor săbii, suliţe, arcuri, dar şi pistoale şi puşti. Zăbalele şi scările cailor sunt din argint. Paftalele şi cătărămile de pe veşminte, de aur. Iar coburii sunt încărcaţi vârf cu diamante, rubine şi alt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ţară pe lume ale cărei hotare să nu le fi călcat şi nu este pământ sau apă să nu le fi 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jung, mersul le este însoţit de vaiere şi jale. Femeile şi fetele batjocorite, copiii luaţi în suliţe şi bărbaţii ucişi, nu însă înainte de a-i sili să-şi sape ei singuri mormintele în care aveau să fie zvâ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celor călcaţi şi urgisiţi de oastea cumplită a craiului urcă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rămâne însă şi surd şi mult în faţa tuturor acestor grozăvii. Iar cel care conduce nimicitoarea oaste nu este altcineva decât bătrânul Marcoş, nebiruitul crai, ale cărui palate sunt zidite din aur, bătute-n pietre scumpe şi aflate în mijlocul unor grădini atât de înmiresmate de flori şi răcorite de havuzuri cu ape ţâşnitoare aşa cum nici raiul cel atât de slăvit de poeţi n-a avut nicioda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ţi-l pe Marcoş. Nu ştie ce e râsul. N-a zâmbit soarelui nici când era copil. Acum după o viaţă îndelungată petrecută în lupte, gura, cu care nu ştie face altceva decât să poruncească încălcări de hotare, pârjol, sânge şi moarte, îşi are colţurile buzelor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ulţumire îi este numai de a-i sili pe cei asupra cărora călcâiul lui apasă fără nici o îndurare să-l cinstească asemenea unui zeu, îngenuncheaţi şi cu obrazul în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de pe oameni însângeraţi de bici, despuiaţi şi flămânzi, nevoiţi totodată să strige că-s bucuroşi pentru că li-e stăpân, când îi stoarce de vlagă, punându-i la munci grele, când le ia tot ce au, chiar şi copilele, ca să-şi desfete simţurile toate cu frumuseţea şi prospeţimea lor, atunci sunt singurele clipe când Marcoş îşi închipuie că es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cumplita oaste înaintează într-un loc încă necălcat, în ţara Gerului şi a Crivăţului cea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cu barba lui căruntă, în smocuri, lungă până la brâu, cu buzele înmuiate în fiere şi cu ochi fioroşi călăreşt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în stele l-au prevenit că drumul acesta greu este plin de primejdii. Dar el, care se ştie cel mai dârz şi mai biruitor crai din câţi a avut lumea, nici n-a vrut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ca toţi aceştia să fie legaţi la stâlpi şi bătuţi cu toiagul că nu-i dau prevestiri bune. Şi n-a vrut ca măcar să-şi mai încetinească înainatarea spre ţara Gerului şi-a Crivăţului cea plină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zare, se iveşte un sol. Acesta duce în vârful unei suliţe pecetea de gheaţă a 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ş face un semn şi cei o mie de căpitani ai săi se reped cu armele întinse spre sol, cerându-i să se oprească la o sută de paşi în faţa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olul, călărind pe-o pală de viscol, îşi face îndată drum mai departe, împingându-i în cele două laturi pe căpitani şi-ajunge lângă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 un şuier. Şi craiul îl aud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în ţara noastră, prea măreţule crai? Puterea ta s-a întins până aproape peste întreg pământul. Supuşi ai fără număr! Nici nu mai ştii să-ţi numeri munţii, câmpiile şi apele pe care le-ai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enirea mea! grăieşte ritos C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avea menirea ca să subjuge lumea. Iar ţara noastră este săracă. Nu are oraşe, nici târguri. Ci doar deşert de gheaţă vei întâlni în cale. Nici aur, nici argint, nici pietre preţioase, palate sau grădini nu vei găsi la noi. Mai bine întoarce-te, cât timp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 sau săracă, ţara voastră se cade să fie tot a mea! se lasă în barbă craiul. Aştept să mă întâlnesc cu stăpânul tău, Gerul, despre care am aflat că neavând palate, nici grădini şi nici robi şi-a săpat adăpost într-o biată fântână adâncă şi pustie. Şi cată să-i vesteşti că-i dau poruncă aspră să m-aştepte în genunchi cu toată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eţule crai, mai bine răzgândeşte-te cât este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a depărtat şi îndată se şi pierde ca un vârtej de nea pe întindere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trâmbiţele, cu glasul lor de-aramă, poruncile înfiorătorului Marcoş! Şi cum, întreaga oaste, călare, îşi sun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at într-una. Căpitanii gonesc de colo până colo, caii lor spulberă în copit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lui Marcoş-Craiul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easuri, această sărmană ţară a Gerului va fi-n puterea noastră. Şi chiar de e pustie va fi o nouă piatră, deşi nu preţioasă, în cununa-mi crăiască. Ridic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năpustesc sforăind, în galop, spre locul unde Gerul şi puţina lui oaste au ieşit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este înalt, cu chică de zăpadă, mai bătrân decât craiul Marcoş, cu toiag, sceptru şi cunun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iagul cheamă cârduri-cârduri de corbi. Iar corbii poartă norii de zloată burduhoşi. Zloata începe să cadă în valuri peste oastea trufaşă a craiului. Întâi o udă bine, pătrunde pân-la oase fiecare oştean. Moaie praful de puşcă şi umple trâmbiţele, care abia mai sună greoi şi răguşit poruncile lui Marcoş. Barba în ghemotoace a bătrânului crai a devenit noroi şi veşmintele sale atât s-au încărcat cu apă şi zăpadă încât sărmanul cal ce-l duce pe împărat abia-l ma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şi vântul avan, zvârlind ace de gheaţă, în faţa craiului. Viscolul a început. Şi veşmintele ude s-au schimbat în linţolii sub care toţi oştenii tremură din b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in mâini stau gata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vă înapoi! şuieră Domnul ţării. Puteţi încă fugi, ruşinos, dar puteţi… Tu, Marcoş, 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Crai Marcoş îşi scutură veşmântul, îşi scutură şi barba, îşi scutură amorţeala şi iese iar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e răcneşte oştenilor din preajmă. Lupta nu e sfârşită. Uite, se lasă noaptea. Şi ne vom odihni. Strângeţi tot ce-i de lemn, arcuri, paturi de puşcă şi tot ce mai poate arde. Şi-aprindeţi un foc mare. Desmorţiţi-vă mâinile. Prindeţi în ele săbii şi paloşe ascuţite şi mâine, în zori de zi, vom reîncepe lupta, vom fi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l ascultă. Mâinile lor deprinse să ardă în vâlvătăi casele paşnice şi să înjunghie trupuri de femei şi copii adună ce-i de lemn. Scapără în amnare şi focul se î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ul cel alb, cerul rămâne stins, lipsit de raza lunii, ca şi de scânteierea popoarelor de stele. Numai în depărtare sclipeşte şi cununa şi sceptrul alb de gheaţă al stăpânului ţării, acel Domn numit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ai vesteşte pe aripă de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ă fugi, ruşinos, dar puteţi, cât nu s-a făcu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Marcoş-Craiul încearcă să-şi desmorţească mâinile îngheţate la fărâma de foc aprinsă cum, n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ţării, Ger, suflă peste câmpie. Viscolul se înteţeşte, răscoleşte tăciunii şi îi duce cu el, îi îneacă în zăpadă, şi-i stinge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ă fugi, ruşinos, dar puteţi, cât nu este încă ziuă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lumii, grăieşte craiul Marcoş, şi nu mă înfricoşez. Am fost şi voi rămâne nebiruit. Şi, în puţină vreme, am să întorc soarta luptei. Alergaţi, porunceşte oştenilor cu furie, nu departe de-aici, veţi zări un lăcaş de închinăciune. Să nu vă închinaţi, dar smulgeţi stranele şi tot ce e de lemn, aduceţi scândurile şi aprindeţi alt foc mare, vă încălziţi mâinile, prindeţi iar săbiile şi veniţi după mine. Nu s-a născut în lume ceva atât de tare încât să nu-l poată răzbi un împăr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pornesc, şi după ce găsesc lăcaşul cel sărac, îl dezbracă de lemnul din strane şi icoane şi aprind un foc mare ce luminează noaptea şi încearcă să-şi desmoartă braţ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 Domnul Ger suflă straşnic, răscoleşte tăciunii, îi târăşte şuvoi şi-i îneacă sub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or fără vlagă le scap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mai e? întreabă c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rând vom îngheţa. Şi cine va putea să mai lupte pentru măria ta, să-ntindă stăpânirea lui Marcoş-Cra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cât mai puteţi! şuieră Domnul Crivăţ şi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fugi dacă nu ne încălzim, de nu ne-adăpostim de acest vânt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ş încă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vietăţi ce ne pot da căldura. Tăiaţi-i pe de-a rândul, goliţi-i cât mai grabnic de tot ce-s măruntaie şi înghesuiţi-vă în coşurile lor. După ce vă încălziţi, vă întoarceţi la luptă. N-am să mă las înfrânt eu, ce-s stăpânul lumii, de-acest pârdalnic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junghie caii. Le azvârl măruntaiele şi se ascund în trupurile bietelor animale ce îi purtaseră de-a lungul şi de-a latul întregului pământ, călcând tot sub copite, mereu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hemuit în coşuri, dar viscolul sporeşte. Şi trupurile cailor, cu puţin timp înainte, vii, pline de căldură, încep să împietrească. Oasele li se strâng. Oştenii prizonieri nu le mai pot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trânul Marcoş, cu forţa lui uriaşă, izbuteşte să frângă oasele armăsarului în care se-ascunsese şi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rcetează câmpul, zăreşte numai hoituri de cai, în fiecare fiind câte-un oştean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vânăt şi corbii croncăne. Viscolul bântuie purtând cu el troieni şi pulber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a rămas din strălucirea craiului şi din tru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şi pletele cărunte îi sunt zburlite de vânt. Din spate urlă lupii. Deasupra ţipă corbii vestind sfârşitul oştii şi stăpâni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Marcoş-Craiul se împleticesc peste câmpia albă, în timp ce în urma lui, hohotind, râde Cri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ânat lăcomia şi te-a pierdut trufia. Pieri şi tu Marcoş-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s-a prefăcut în stană. O stană ce-şi ţine încă în mână sabia ameninţând pustiul îngheţat, în care s-a vrut de asemenea domn fiindcă nu-i ajungeau pământul cel mănos cu grădinile şi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t – v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drăgit odată, nepoţică, Siret, voievodul cel voinic, pe zâna cea frumoasă a munţilor, pe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fi zărit-o când se ducea la vânătoare prin codri întunecoşi ai ţării sale, ce se întindea între Prut şi munţi; Poate a văzut-o întâi în vis!. Destul că a simţit flăcăul cum nu mai poate să trăiască făr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făcut, ce n-a făcut, căutând-o multă vreme – că i-a mărturisit cât o iubeşte. Şi a cerut-o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peş flăcău voievodul: înalt, cu umeri largi. Purta veşmânt din catifea deasupra căruia punea armura. Pe cap avea cunună de argint, în mâna dreaptă buzduganul, la brâu o spadă ascuţită. Zâna l-a îndrăgit la rândul ei pe Siret curând de tot – şi atât de tare – încât a hotărât să-i fie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u prea uşor. De se însoţea cu un flăcău din lume, ea însăşi devenea muritoare. Îşi pierdea toate puterile de zână. Şi mai era o pricină de teamă, pentru că zmeul cel mai necruţător – numit Inăul – jurase să o aibă pentru sine pe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na se îngrozea de dânsul; nu pentru ea. – ci pentru acela ce îi era drag acuma, pentru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Inăul, trimisese un spiriduş să iscodească. Şi el aflase că zâna s-a hotărât să facă nuntă cu voievodul. Că deseori îşi spun cuvinte dezmierdate. Şi se privesc pierduţi în ochi, zile întregi ş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hotărât într-adevăr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punându-l pe Siret şi luându-i ţara. Făcându-se voievod în locul său. În sinea lui gândea: „Când am să fiu voievodul unei ţări atât de mândre, zâna o să dorească să-i fiu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tâlharul jucând la nuntă. El: mare, greu şi cu cocoaşă pe spinare, cu colţii rânjiţi. Ea: sprintenă, în rochie albă, având în pletele de aur lămâ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cotea a şi făcut. Şi adunându-şi toţi fârtaţii, zmeii cei mai mişei, s-a avântat să pustiiască pământul lui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care ştia ce gânduri are zmeul, s-a pregătit pe loc de luptă. Alăturea de el s-a ridicat întreaga ţară. Şi după un război lung şi crâncen, zmeii au fost goniţi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ricine prinde în luptă cu voievodul. Când azvârlea o dată buzduganul – dacă era vreun zmeu în calea lui, îl prefăcea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ocotiţi că o asemenea ruşine nu l-a costat pe zmeu? El, ce se repezise cu îngâmfare, să zacă în ţărână cu un braţ frânt? Şi zmeii lui, cei mai întunecaţi, să fie nimiciţi de oastea lui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ţi să-ţi închipui ce veselie, ce joc şi cântec era în ţară! Siret o luase pe draga lui de mână. Şi împreună porniseră către palatul Rodnei – măicuţa Bistriţei – care era pe acea vreme regin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faţa Rodnei, îngenunchind, ei au rugat-o să le dea voie să se însoţească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la început regina să se împotrivească; dar Bistriţa nici nu a vrut să audă. A spus că ea îl iubeşte pe Siret mai mult decât orice pe lume. Şi, până la sfârşit, regina a trebuit să se în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gătit deci nunta. Nuntă, mă rog, de zână, al cărei mire este un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ţi fuseseră aprinse făclii. Palatul strălucea în podoabe. Şi mese mari erau întinse în sălile unde avea loc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t şi-a îmbrăţişat mireasa. Şi Bistriţa, lăsându-se îmbrăţişată, a devenit o fiinţă muritoar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şedeau la masă, şi zânele, în şirag, aduceau vinuri şi bucate, pe tăvi de piatră de safir, s-a auzit afară bătând vântul. Zgâlţâia uşă ş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să privească. Şi ce crezi?. Afară viscol, deşi erau în t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şuiera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cepuse să cadă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nă a vrut să închidă ferestrele palatului. Făcliile care fuseseră aprinse pe munte s-au zbuciumat, s-au frământat în vânt ca nişte fiinţe chinuite, apoi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grăit Rodn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meii, a spus nu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ă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strigat zânele. Au împânzit văzduhul în zbor. Au făcut prieteşug cu viscolul, c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ea, vântul, repezind în ferestre o grindină de gheaţă, le-a spart, a stins luminile ş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ţipăt. Regina a rdicat în sus inelul pe care îl purta în deget şi al cărui diamant putea să lumineze în juru-i ca şi ziua. Însă mireasa, Bistriţa, pierise. Zmeul o luase în gheare şi zburase cu dânsa. În urma lor se auzise numai un hohot rău plin de batjocură. Hohot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pot să-ţi povestesc ce jale. Ce tristeţe şi ce plânset a izbucnit. Mama, regina zânelor, numai că nu înnebunise de durere. Siret sărise de la masă. Îşi închingase spada, îşi luase buzduganul, şi sărutând mâna reginei, pornise pe urmel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t de durere, bietul voievod a străbătut pământul de la un cap la altul. Ani după ani a colindat, căutând fiece colţişor de lume, întrebând fiecare om, fiece fir de iarbă, norii cei veşnic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ă peste multă vreme viscolul, care îl ajutase pe Inău, pentru că avusese prieteşug cu el, s-a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a îndurerat-o atât de mult pe Rodna, regin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ea şi i-a cerut să-l ierte. I-a spus unde se află ascuns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i-a dat de ştire lui Siret. Şi el s-a repezit ca fulgerul acolo. L-a prins pe zmeu la o strâmtoare între munţi, de unde nu put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luptat, unii spun că un an, alţii că trei. Eu îţi spun drept că nu ştiu bine cât… Dar din mânia şi amărăciunea aceea nesfârşită pe care le adunase Siret în inimă, aşa de tare l-a lovit pe zmeu cu buzduganul, că l-a făcut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borât pe zmeu; dar Bistriţa tot nu putea să fie găsită nicăieri. Asta pentru că zmeul o ascunsese într-un castel de piatră, de sub pământ. Castelului i se spune acum muntele Piet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şi poate găsi mireasa nicăieri, Siret a vrut să-şi afle moartea. El, fără Bistriţa, nu vrea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totuşi rău să se despartă de ţara pe care o cârmuise şi o apărase. Şi dorind să rămână cumva alături de pământul străbun, a rugat-o pe regina zânelor să-l schimbe într-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i s-a împlinit. Râul a prins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ragul ei s-a făcut apă, Bistriţa, ce fusese ascunsă în castelul de sub pământ, şi-a simţit inima că-i bate tare, tare… Şi a ştiut că lui Siret i s-a întâmplat, pe undeva, vreun rău. Nu mai avea puteri de zână. Dar s-a rugat şi ea de duhul pământului să-i spargă drum, să iasă afară şi să-l găsească pe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de fierbinte s-a rugat, că duhul a deschis pământul. Şi a dat drumul apelor de dedesubt să iese afară. Apele au ţâşnit, spărgând poarta castelului. Şi Bistriţa s-a repezit în valuri. Trupul i s-a top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Bistriţa o apă aurie, ca pletele miresei lui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sau lunecând pe munte, printre stânci, apa cea sprintenă l-a întrebat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are iubitul meu? Care e calea mai scur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munţi, e peste stânci, a răspuns Soarele zâmbind. E cal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am s-o iau, a răspuns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nd muntele în curmeziş, şi alergând peste câmpii, a văzut de departe Siretul – râul cel lat şi mândru ca o fâşie de argint. Şi a ştiut că acela-i est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ântat cu bucurie către el. Apele lor s-au făcu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mirele meu, murmura Bistriţa, iată-ne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şnicie vom rămâne astfel, a spus Siretul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oveste se mai ştie că zânele pluteau atunci deasupra apei, cântând şi veselindu-se împreună. Bătrânii spun că s-ar afla şi astăzi zâne peste Siret, de-aceea e câmpia lui aşa 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ă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ţi auzit, poate n-aţi auzit, dar a fost cândva un măr care înflorea, ce-i drept, ca toţi meri şi dădea tot ca ei roadă. Fără cât mărul acesta îşi urca vârful până la bolţile cerului, rădăcina şi-o cobora până în adâncurile mării, iar rămurişul era atât de bogat încât acoperea o întindere aproape cât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 se afla un pat cu învelişuri şi polog de mătăsuri, având la căpătâi perne de puf şi împodobit cu tot ce era de nevoie, pentru ca acela sau aceea care s-ar fi odihnit în el să se poată simţi ca un copil la sânul cel dulce al maicii sale. Iar în pat cine credeţi că se află? însăşi zâna Măgdălina cea cu ochii de culoarea mării când este liniştită şi i se zăresc străfundurile cu popoarele sale de peşti, raci, scoici şi alte nenumărate neamuri de vietăţi, cu buzele ca de mărgean şi pieliţa obrazului atât de albă, încât pare făcută din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fusese şi era râvnită de cel mai cumplit căpcăun, uriaş şi hidos, dintre câţi căpcăuni se afla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căutase şi o căutase pe toate laturile pământului s-o prindă, s-o aducă la Ţarigrad1 şi-acolo să se bucure de ea după placul şi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prinsese de veste la timp, apucase să fugă şi să se urce în mărul cel cu rămurişul atât de încâlcit şi întins, cu vârful în cer şi rădăcinile î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făurise prin vrajă patul cel cu învelitori şi polog de mătăsuri, cu perne de puf şi cu tot ce mai era de nevoie pentru ca să se poată simţi ca la sânul cel dulce al ma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stfel de multă vreme, deoarece se ştie că zânele n-au vârstă şi trecerea timpului asupra lor este ca ploaia peste un jghiab de piatră, se scurge şi aproape nu las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fără să lase aproape nici o urmă ce-i drept, dar zâna Măgdălina er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fie nemulţumită câtă vreme, din pricina rămurişului prea întins şi prea des al mărului din mijlocul mării, nu putea zări altceva decât printre frunzişuri câteva licări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 ce să mai vorbim? datorită vrăjilor zânei, ploaia şi ninsoarea n-o atingeau, nici frigul sau căldura nu l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olea ce-i rău, dar, în schimb, ea nu putea vedea în largul mării nimic. Şi mai ales corăbiile care, cu pânzele întinse, spintecau valurile, i-ar fi plăcut să le urmărească din ochi până ce s-ar fi pierdut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ărcile pescarilor, când aceştia îşi întindeau năvoadele în zori, ori seara, când le strângeau şi se întorceau cu ele la ţărm, aşteptaţi în chiote vesele de cătr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m trecuse până atunci vremea, ar mai fi trecut încă de-o sută de ori pe atâta, zâna Măgdălina şezând pe patul împărătesc, ţesând pânzeturi cu fir numai şi numai din aur, sătulă de singurătate, plictis şi cugetând doar cum ar putea face ca să găsească un flăcău chipeş cu car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 însoţească cu un flăcău când nimeni n-o putea zări, ascunsă cum era în rămurişul mărului, şi deci nimeni nu o putea îndrăgi în afară de căpcăunul cel uriaş şi hidos care o căutase atâta vreme şi încă o m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că cam tot pe atunci ca şi Marea să se mânie pe mărul cel cu rămurişul întins deasupra apelor ei. Şi Marea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rule, mărule, de ce mă amărăşti tu şi mai mult decât îmi sunt de amare şi de sărate apele? Că de când ai crescut şi ţi-ai lăţit într-atât rămurişul peste valurile mele, nici nu mai îmi pot zări marginile. Ridică-ţi, te poftesc, poalele, ca să-mi pot vedea largurile, ca şi zâna Măgdălina, din patul său împărătesc, să poată privi zările pe care se preling în fiecare zi, în amurg şi în zori, corăbiile cu călători şi bărcile încărcate cu peşte ale pescarilor! Te-am mai poftit de două ori până acum acelaşi lucru, dar îngâmfat cum eşti de înălţimea şi de lăţimea ta, nu mi-ai dat ascultare. Şi, dacă şi de această dată vei rămâne tot surd, am să mă înfurii atât de rău, încât am să-mi pornesc valurile cele fără pereche de cumplite, te voi săpa la rădăcină şi te voi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i, Mare, Mare, i-a răspuns însă, trufaş, mărul. Prea te grozăveşti şi te ţii puternică. Şi prea îmi vorbeşti îndrăzneţ. Deoarece, dacă Soarele o vrea, când l-oi ruga eu, apele ţi le va seca. Şi atât de mică vei rămâne, încât îţi voi plâng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erminase mărul cel rămuros cuvântarea şi Marea nu şi-a mai putut stăpân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tâi să-şi învineţească apele, apoi să şi le învolbureze, să le pornească asemeni unor herghelii nărăvaşe, cu coamele albe spulberate pe spinări, către tulpina şi rădăcin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rădăcinile le-au dezgolit şi trunchiul atâta l-au izbit, până când a început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ţipa înfricoşată, deoarece şi patul ei era azvârlit dintr-o parte a rămurişulu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lătinat, s-a clătinat până când patul s-a prăbuşit în valuri, şi a lunecat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l-au luat purtându-l peste ape, gata, gata să-l ducă la fund laolaltă cu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îngrozită, a început să ţipe şi să suspine chemându-i în ajutor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nu se găsea însă decât un păstoraş cam de vreo nouă ani, care atât s-a înspăimântat de năvala şi de urletul valurilor, încât nici n-a gândit să dea ascultare strigătelor de ajutor ale zânei, ci a rupt-o de fugă fără măcar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vedea că piere. Patul ei împărătesc, de ale cărui laturi abia mai izbutea să se ţină, era aici pe o creastă a valurilor, aici aluneca în vârtej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pricină nu încet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mă scăpaţi de la moarte! Şi aceluia care mă va scăpa din primejdie, dacă mă va dori, am să-i fiu bucuroas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pricina urletului valurilor, nu-i putea auzi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trânul Novac, cel a cărui ureche era în stare să prindă şi cel mai mărunt zumzet al gâzelor şi cel mai neînsemnat şopot al frunzelor chiar dacă acestea ar fi răsunat de la capătul pământului, a prins, adus de vânt, geamătul tot mai stins al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geamătul venea de pe Mare, iar bătrânul Novac se afla tocmai hăt – departe, sus, în munţii cei bogaţi în păduri de stejar şi fag, urechea lui tot a izbutit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la ceas de primejdie pentru oricine, nici o clipă n-a pregetat. Şi-a luat într-o mână suliţa, şi-a vârât în teaca de la brâu sabia şi s-a pornit la vale, ca vântul şi ca gândul, zguduind tot pământul sub goana fără răgaz a armă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murile Mării ajungea, tocmai la timp şi cu câteva clipite înainte ca Măgdălina să se scufunde cu patul ei împărătesc, cu totul, sub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abia mai putea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ăicuţule, vino, oricât eşti de bătrân, scoate-mă din valuri, salvează-mă de la moarte şi pentru binele acesta, dacă mă vei dori, eu îţi voi deven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era bătrân. Pletele cărunte îi curgeau mai jos de umeri, musteţele şi ele îi erau atât de lungi încât dacă şi le-ar fi lăsat în voie i-ar fi ajuns până la călcâie. Ce-i drept, însă, atât pletele cât şi musteţele şi le închinga pe fiecare în câte cincizeci de noduri. Şi astfel părea cu mult mai tânăr decât era. De altfel, nici puterea lui nu s-ar fi lăsat înfrântă chiar de-o oaste care s-ar fi încumetat să-i stea împotrivă când el îşi ocrotea meleagul strămoşesc. Iar ochii săi, altminteri blânzi pentru prieteni, deveneau ţepuşe şi paloşe pentru vrăjmaşi. Doar cât ar fi cătat odată la ei, un rând întreg de duşmani s-ar fi lăsat la pământ. Cât şi-ar fi încreţit puţin fruntea, încă zece rânduri ar fi căzut. Iar dacă s-ar fi încruntat de-a binelea, întreaga oaste vrăjmaşă s-ar fi clătinat, niciunul dintre cei veniţi cu urgie n-ar fi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e Marea cea mare, nu se tem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văzând-o acum pe zâna Măgdălina în primejdie, bătrânul Novac şi-a tras din teaca de fier sabia. S-a lăsat într-un genunchi şi pe celălalt cu pumnul lui grozav a bătut ca pe-o nicovală, sabia. Şi-atâta şi-a bătut sabia până când aceasta de zece stânjeni s-a lungit şi de trei s-a l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şi-a prefăcut-o într-un fel de punte cu care a unit ţărmul de patul cel împărătesc al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când pe punte, şi-a întins suliţa. De suliţă s-a prins zâna. Iar el numai odată a zmucit vârtos şi, ca pe-un peşte prins în undiţă, a azvârlit-o pe Măgdălina în iarba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astă-dată, Măgdălina, scăpată de la moarte, a cătat cum se cuvine la bătrânul Novac şi cum nu se poate mai rău i-a părut de făgăduiala că-l va lu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Novac bătrânul un bărbat mai voinic decât cine ştie câte sute de tineri laolaltă, dar barba şi musteţele înnodate îi erau cu totul şi cu totul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curoasă ar fi fost să nu-şi ţină făgăduiala şi să-l azvârle pe bătrân, în locul ei, în valuri, ca să îl d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vac înţelegea prea bine atât privirile cât şi cugetările cele viclene ale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 atât de rău? o întreba el. Gândeşti că mă voi apuca să te iau de soţie? Dar eu ştiu că un trandafir nu se cuvine a fi altoit într-un trunchi de copac scorburos. Aşa încât, zâno Măgdălino, să nu te temi. Cel căruia te menesc este feciorul meu, Gruia. Nici nu ţi-a fost dat ţie să vezi un asemenea flăcău. Gruia este înalt, voinic, frumos, subţire ca tras printr-un inel, alb la chip şi cu mustăcioara ca spicul. Haide să ne pornim amândoi spre munte, unde se află el ca să şi faceţ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scultându-l pe bătrân, se bucură peste poate. Îşi clatină odată capul şi părul i se face de aur. Şi-l clatină a doua oară şi ochii îi devin nestemate. Şi dacă şi-i clatină şi-a treia oară, închide un palat fermecat într-un fruct de măr pe care-l luase cu sine, ca să i-l dea de zestre lui G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şi zâna au plecat, călări, către ţinutul de baştină, din creerii munţilor, al Nov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ătrânul a hăulit. Gruia i-a înţeles hăulitul. Într-o poiană toată înflorită i-a aşteptat. A luat-o pe zână din şaua bătrânului în şaua lui. Şi-a hotărât ca nunta să şi-o facă dintâi la Ţarigrad înaintea palatulu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vază şi el cum se sărbătoreşte o nuntă novăcească dintre un flăcău şi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însă le-a povestit că-n Ţarigrad se află căpcăunul uriaş care-o vrea de mireasă şi care a dat poruncă să nu se mai cunune vreo fată până ce n-o va găsi el p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aică? l-a întrebat Gruia pe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e te învăţ eu! i-a răspun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apoi deoparte şi i-a dat învăţ ce trebuia săvârşit. Gruia s-a îmbrăcat într-un veşmânt ca al zânei, cu floare de lămâiţ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astfel înveşmântat pe podul cel mare al Ţari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ul, socotind că-i zâna, s-a repezit s-o drăgostească. Atunci Gruia şi-a scos de sub veşmântul de văluri sabia. S-a încins o luptă cruntă, din care – aşa cum trebuia să fie – Gruia a ieşit biruitor. Capul uriaşului a zburat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i-a luat căpcăunului capul în vârful săbiei şi i l-a arătat Măgdă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l-a prins de gât pe Gruia şi astfel, în cântecele lăutarilor, a început nunta în Ţarigrad, durând pe tot întinsul drumului, cât au călătorit călări, până în pădurile şi în cerdacul Novacilor. Şi-acolo, tot a mai continuat încă o sută de zile şi încă o sută de nopţi. Iar alţii, tot susţin că ar mai fi urmat încă odată pe atât, de s-au cutremurat pădurile şi-ar fi jucat la nunta nu numai mirii, cu rudele şi prietenii lor, ci şi toate sălbăticiunile codrilor, iar oaspeţii i-au urat zânei să fie credincioasă şi cu o viaţă la fel ca a Novăceştilor de curată dacă vrea să-i fie bine şi să trăiască în bucuri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n-au stat aşa cum i-au urat oaspeţii la nuntă zânei Măgdălina. Cu toate că frumoasă coz, nu era o zână dintre cele mai bune şi cu gândul curat ca lacrima, aşa cum şi-o dorise Gruia. Ba tocma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 dovedit-o curând, deoarece atât necinstea, cât mai ales gândul înşelător, prin firea lor, nu pot rămâne multă vreme ascunse. Într-un fel sau într-altul, mai devreme sau mai târziu, ele se da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mâhnirea atât a lui Novac bătrânul, cât şi a lui Gruia, tânărul. Şi dezgustat peste măsură, Gruia a părăsit-o pe Măgdălina, lăsând-o în plata sorţii pe care şi-o c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are se ştia datoare cu viaţa şi cinstea Novacilor, s-a mâniat dar n-a avut ce face. Numai în sinea ei s-a jurat să-l răpună pe Gruia. Avea un arc cu săgeţi fermecate care singure ştiau să urmărească pe cel căruia-i urzea pieirea zâna. Şi mai ştia că Gruia, împreună cu părintele său, băteau într-una calea, printr-o pădure, către palatele din Ţarigrad ale împăratului, când credeau de cuviinţă să-l mai înspăimânte câte puţin şi astfel să-i mai domolească pornirile vrăjmaşe împotriva celorla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va aştepta pe amândoi când vor trece şi le va porunci săgeţilor ei fermecate să-l împungă de moarte pe G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fusese scăpată din ghearele căpcăunului şi că libertatea şi-o datora Novacilor, că fusese cinstită de ei cu o cunună de mireasă a cărei curăţenie nu ştiuse să şi-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deşi părăsită de Gruia după faptele ei, putea să trăiască mai departe în voie unde şi cum îi plăcea. Măgdălina se făcuse acum o zână mai rea decât multe altele şi gândurile ei se îndreptau numai către moartea fostului e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ntr-o bună zi, iată-i pe cei doi voinici: tatăl Novac şi feciorul său, Gruia, că pornesc iarăşi cu treburi spre Ţarigrad, dorind să vadă ce se mai întâmplă pe-acolo, şi ce mai pun oamenii împăratului la cale în ce priveşte orându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ei ce-au călătorit. Dar, înaintea lor, mai iute trecea în zbor vestea că vin spre Ţarigrad cei doi cumpliţi N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ne ceară socoteală pentru nevredniciile noastre! îşi şopteau sfetnic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hiar să ne şi pedepsească! se văieta dregătorul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Novaci sunt mai primejdioşi decât diavolul! striga chiar împăratul. Şi cine poate şti ce-or mai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ă Novacilor nici nu le pasă de spaimele ce zgâlţâie Ţari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lătoresc furtunatic, tăind de-a dreptul peste coline şi străbătând apele cu armăsarii înnot. Şi-n semn că se îndreaptă spre Ţarigrad, din goană bidivii lor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şapte munţi, şaptezeci de păduri şi şapte sute de ape. Dar, după ce-au trecut peste al optulea munte şi se pregăteau să străbată cea de-a şaptezecişiuna pădure, bătrânul Novac simte că îl cuprinde o leacă de plictis. Şi îi rosteşte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uio, fecioraşule, mie parcă mi s-a cam urât să tot călătorim aşa, fără ca să se încumete careva a ne ieşi înainte şi-a încerca să ne ret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aică, cam tot asemenea mi s-a urât! îi dă răspunsul Gruia. Toţi vrăjmaşii văz că se spulberă înainte-ne, de parcă i-ar lua vântul. Şi nu tu suliţă, nu tu baltag şi nici măcar vreun paloş, care să ne înfrunte. Ce mai călătorie o fi şi asta, aşa fără nici o ciocnire? Şi simt că mă ia şi pe mine aşa o amorţeală şi o lehamite cum nici c-am m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aşa, ştii ce gândesc eu, Gr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să tragi tu, fecioraşule, un cântecel din acelea care ştii că-mi plac mie, ca să ne înviorăm cât de cât şi să străbatem fără vreo amorţeală co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rea bine taică. Atâta că, de mă voi apuca să cânt unul din acele cântecele care-ţi plac dumitale, şti că toţi munţii vor prinde să se legene, precum li-i obiceiul la cântecele mele. Din legănat, frunza o să le pice. Iar fosta mea nevastă, Măgdălina, pe care am părăsit-o pentru răutatea şi necredinţa ei, şi care îşi are lăcaşul aici în codru, dormind într-una, din lenevie, la umbră, se va trezi. Şi ştii că Măgdălina mai are încă şi un arc fermecat ale cărui săgeţi cată singure pe cel căruia ura sa i-a urzit pieirea. Ea a jurat drept răzbunare c-am părăsit-o să-mi scurteze viaţa de cum voi încerca să străbat acest codru, trecând spre Ţarigrad. Dar fie, dragă taică, orice-ar fi să se întâmple, pentru dorinţa pe care-o ai, tot am să-ţi fac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feciorul Gruia, după voia părintelui său. Şi glasul lui tânăr şi limpede sună atât de straşnic încât munţii cei falnici şi înverziţi încep să se legene. Se prind într-o horă întinsă ş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cul şi legănatul acesta trunchiurile se scutură. Iar scuturatul face ca frunza lor verde să le pice ca toamna, când suflă v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rărindu-se, umbra pierzându-se şi fierbinţeala soarelui întinzându-se, Măgdălina cea mereu leneşă şi somnoroasă se trezeşte. Aude lămurit glasul atât de cunoscut a lui Gruia. Ia de-alături arcul cu săgeţile fermecate şi le dă poruncă să-l răpună pe fostul ei bărbat, căruia-i fusese necredincioasă şi care tocmai de aceea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străbat pădurea singure mânate de vraja cea rea, îl ajung din urmă pe Gruia. I se înfig în trup şi el cade de pe credinciosul său bidiviu într-un luminiş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vitejesc a încetat. Zâna se bucură, dar bătrânul Novac îşi simte inima străbătu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io, Gruio! strigă el. Dacă te-a cuprins teama de răutăţile Măgdălinei să şti că-ţi sunt alături. Şi din orice greutate te voi trage la timp. Dar ştiu că nu te temi! Şi-atuncea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nu mai cânta. Şi cum putea să cânte când zăcea în luminiş lungit, ţeapă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îşi cam dă seama de ce s-a petrecut. Îşi trage de frâu bidiviul spre dreapta şi, gonind încoace şi încolo, găseşte dintâi armăsarul lui Gruia. Armăsarul nechează de parcă l-ar chema pe Novac după el. Şi chiar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Novacului se ia după armăsarul lui Gruia. Şi armăsarul lui Gruia îi este călăuză aceluia pe care călăreşte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io, trezeşte-te, sunt eu, tătân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ia nu se mişca şi bătrânul Novac îşi scoate de la brâu iasca, îşi scoate şi amnarul. Bate în amnar cu putere. Şi iasca se aprinde. Cu iasca îi dă foc codrului din toate patru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pălălaie învâlvorează co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se înfricoşează. Prin vrajă îşi ridică pe umeri două aripi cu care se înalţă în zbor, cu gândul d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boară pe sus, iar Novac, de jos, îi urmăreşte zborul de-a călare, întâi străbătând flăcările codrului, apoi tăind şi câmpurile şi apele. Şi cât timp urmăreşte zborul grăbit al zânei, îşi scoate din spinare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c vrăjitoresc, ci e arc voinicesc. Săgeţile sale nu urmăresc ele singure, ca ale zânei, pe cel căruia-i râvnesc pieirea. Dar drumul lor este ca totdeauna, fără de nici un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îşi întinde arcul. Coarda zvâcneşte şi zbârnâie. Săgeata porneşte în sus şi se înfige în aripa dreaptă a Măgdălinei. Cuprinsă de durere, zâna alunecă pe drumurile nevăzute ale văzduhului. Şi cade jos în tină. Novac o prinde de mână şi, încă de-a călare, o târăşte până la locul unde se află Gruia rece şi fără de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i de vrăjitoare, o ceartă el. Mi-ai doborât printr-o nouă viclenie feciorul. Şi, de nu mi-l învii, nimic nu te mai scapă. Nici n-apuci să zici vai, cu sabia te tai, şi te azvârl în foc şi te răpu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tremură şi se văietă. Plânge şi cere cruţare, dar nu vrea să destăinuie mijlocul prin care l-ar putea reînvia pe G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şi-a şi înălţat sabia. Oţelul ei sclipeşte în lumina flăcărilor care-au cuprins pădurea, mai să-i ia ochii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ăsuieşti sau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ovac e ca tunetul. Zâna se cutremură. Vârful săbiei i-a ajuns lângă piept. Numai de o mică împinsătură mai este nevoie şi i-a şi străpu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şi-ţi spun totul! începe să geamă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mai grabnic! tună din no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gdălina mărturiseşte că de i s-ar tăia degetul ei cel mic pe care străluceşte un ineluş de argint, şi cu inelul acela, scos de pe deget, i-ar freca, uşurel pieptul, Gruia ar învia tot la fel de voinic şi viteaz cum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stă pe gânduri. Retează degetul cel mic al zânei, scoate de pe el ineluşul, aleargă îndată la Gruia şi-i freacă uşor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deschide ochii şi cel dintâi lucru pe care-l face, înainte chiar de a-şi veni cu totul în fire, este să sară la loc în şa. Armăsarul n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ciorul Novaculu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cum oi fi căzut eu deodată din şa? Şi ce-oi fi adormit aş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îi povesteşte cum şi ce s-a întâmplat. Cum l-a săgetat zâna şi cum era să piară de n-o ţintea şi el cu arcul nov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îi cade înainte lui Gruia, îi cere iertare şi jură că nu va mai săvârşi de-acum înainte o faptă ca aceea şi nici măcar cu gândul n-o v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dată te iert şi îţi cred jurământul, se înduplecă Gruia, dar mai întâi să stingi, focul pe care l-a aprins taica, doar ca să-i cazi în palmă. Şi ce-a fost pârjolit să se facă ia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primeşte. Ia o ramură arsă şi una încă verde, suflă deasupra lor şi le înfige în pământ. Codrul iar înfloreşte şi ce era ars se face din no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 cum se găseşte, Gruia îşi reia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ii Novacilor tropotesc şi nechează. Măgdălina cea rea s-a ascuns în străfund de codru. Şi fecioraşul Gruia cântă de se leagănă munţii, şi prinşi cu toţii de umăr joacă de se zguduie lumea, pământul cel întins, râurile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cii!. Vin No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tobele, sună trâmbiţele şi vestitorii împăratului din Ţarigrad dau de ştire în piaţa cea mare că înălţimea sa a hotărât să-l dăruiască pe voinicul care i-ar putea aduce ceea ce se vede ziua şi noaptea strălucind la marginea dinspre răsărit a munţilor cu o răsplată atât de mare, cum nu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nume ce răsplată i-ar putea da? întreabă toţi cei care nu se tem de luptă şi nu se înfricoşează de ia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îi lămuresc vestitorii pe voinici, îl va dărui pe viteazul aducător a ceea ce doreşte măria sa cu jumătate din cetate şi, pe deasupra, cu-a treia parte din avuţii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se bucură de-o asemenea răsplată, dar un bătrân le spune că, făgăduind atât de mult, fără îndoială că şi fapta pe care o cere împăratul trebuie să fie cu o prea mare cumpănă, asupra vieţii lor. Şi dacă luminăţia sa aşteaptă un lucru atât de neprielnic, mai bine să şi-l înfăptuiască, şi să se primejduias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i se pare voinicilor – adunaţi în piaţa cea largă a cetăţii ca să-i asculte pe vestitori – destul de înţelept. Aşa încât, unul câte unul, aceştia se trag înapoi, se pierd pe uliţe. Şi până la sfârşit, singurul care mai rămâne pe loc este doar Gruia, feciorul cel dezmierdat şi drag al lui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Novac, nebiruitul, îl învăţase pe Gruia că, fără de greutăţi şi primejdii, nici fapte cu totul şi cu totul deosebite nu se pot 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uiuţule, te încumeţi? îl întreabă slujitorii împăratului pe fiul lui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met! le răspund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i bi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e-am auzit de la voi. Nu mă tem însă de nimic. Sunt spiţă nov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temi măcar c-ai putea să te prăp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 să mă prăpădesc, dar nici să dau bir cu fugiţii, mai înainte de-a vedea despre ce este vorba, nu cred că se cuvine. Atâta vreau ca împăratul să-şi ţină făgăduiala, aşa încât, din ceea ce-oi dobândi, trei părţi să mi le pot împărţi săracilor şi-a patra parte să-mi folosească mie pentru împlinirea nevoilor Novăc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cumper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cumpăr arme sau ce-oi mai pofti eu, ca ei să poată apăra ţara de cei ce ne-or călca cu gânduri vrăjm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îşi va ţine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jure întâi asta. Mă duc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ia s-a grăbit spre palat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jurat pe ochii săi că-şi va păstra făgăduiala. Iar Gruia s-a legat de-asemenea pe braţul său voinicesc că va merge în locul acela dinspre răsăritul munţilor unde se zărea acel lucru care uimea ochii împăratului şi-ai lumii, cu străluc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ăcut o scurtă călătorie până acasă, unde ştia că se găseşte părintele-i Novac. S-a sfătuit cu el. Şi bătrânul l-a învăţat ca, mai întâi, să-şi ia cu sine murgul cel dăruit de el lui Gruia pe când erau amândoi mânji, într-o zi de Sânziene. Pe acesta să-l potcovească, într-o zi de vineri, cu potcoave de argint bătute în copite cu cuie din oţel având vârful întors, ca să nu lunece prin pietre şi să poată urca pe coaste ca şi cum ar umbla pe şes. Să şi-l hrănească murgul numai cu miez de nucă şi lapte dulce vreme de zece zile, şi-abia după aceea să-l încale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îşi ascultă părintele, încalecă pe calul dăruit lui încă de când era mânz, într-o zi de Sânziene. Şi porneş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goneşte zece zile şi zece nopţi, trecând peste de zece ori zece coaste fără să lunece pe vreuna, deoarece potcoavele îi sunt bătute în cuie de oţel cu vârful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este aproape să ostenească de-atâta goană, iată că Gruia ajunge la poalele unui piersic înflorit, al cărui vârf se află în miezul de foc al pământului şi vârful în miezul înflăcărat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rsicul înflorit nimeni nu se poate însă apropia, fiindcă încolăcit pe trunchiul lui se vede un balaur numai şi numai din aur, lung cât o zi de mers călare în goană. Iar alături, veghiindu-i somnul, se află mama balaurului de zece ori mai lungă şi mai burduhănoas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lucrurile sau ceea ce păreau că-s lucruri, lucind ziua şi noaptea la marginea dinspre răsărit a munţilor, râvnite de împăratul ţarigră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Gruia, mama balaurului îl îmbrânceşte pe fecioru-său. Acesta se trezeşte, se descolăceşte, se ridică pe coadă şi îşi desface larg botul ca să-l înghită pe flăcău, cu calul să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dă seama însă că, aflându-se la strâmtoare lângă piersic, nu s-ar putea apăr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 în pinteni murgul şi îl sileşte să sară peste şapte hotare, ca să răzbată în larg şi să se poată lupta mai bine cu uriaşa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la rându-i, se avântă după Gruia. Dar flăcăul păstrase la oblânc buzduganul tătâne-său Novac, cel cu zece gurguie şi la fiecare gurgui cu câtie zec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el lupta şi, după zece zile, îl sfărâmă cu buzduganul pe balaur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alaurului aude şuieratul odraslei sale şi cu tot trupul ei burduhănos, aşa cum numai ea ştia să facă, lunecă pe deasupra pădurii şi stâncilor, sub forma unui val de aur, şi se iveşte la locul bătăliei. Din botul ei, ca dintr-un izvor, se revarsă o ma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a lupta şi cu ea, locul devenise iarăşi prea strâmt, aşa încât Gruia îşi strânge din nou în pinteni murgul, silindu-l să sară de astădată peste nouă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alaurului se avântă după el. Atâta că Gruia nu se lasă. În cealaltă parte a oblâncului îşi are sabia din tinereţe a tătâne-său, cea cu două tăişuri şi care poate spinteca 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loveşte şi iar loveşte cu sabia înfiorătoare, burduhănoasa făptură şi o sfărâm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lauri de aur care nu se hrăniseră niciodată cu altceva decât cu fiinţe omeneşti, zac alături, vărsând din ei nu sânge, ci numai venin şi un noian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ierit însă cu totul şi vor să se răzbune pe G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de noi, geme botul uriaş al balaurului. Scurtează-ne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une-ne pe de-a-ntregul! adăugă maica lui. Dar vină mai aproa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ugetând ca, îndată ce Gruia s-ar fi apropiat, să-l şi înşface cu cal cu tot şi să-i scurt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Novacului nu moştenise însă numai vitejia părintelui, ci şi înţelep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pun numaidecât pe de-a-ntregul! le răspunde el. Să n-aveţ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ină a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 din lăcaşurile de lângă grumazul calului cele două suliţe ale bătrânului Novac, puse anume de el acolo, la îndemână, şi fără să se apropie de cei doi monştri, le zvârle cu putere, una în cumplitul balaur şi alta în maica lui, străbătându-le amândurora inimile umplute cu venin. Lupta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zboară călare până la porţile palatului împăratului Ţarigradului şi de-acolo îi dă de ştire acestuia că dorinţa i-a fost împlinită, iar el îşi aşteapt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câte o sută de care a trimis împăratul ca să ridice trupul de aur al balaurului şi încă de zece ori pe-atâtea ca să aducă şi pe acela al ma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tot şi curţile s-au umplut de aur, dar împăratul s-a încuiat în cetate, fiindcă tare i-ar place să-l viclenească pe G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uia îşi ia în stânga buzduganul, în dreapta sabia cu două tăişuri şi, în lăcaşurile anume întocmite de lângă grumazul calului. Înfige cele două suliţe smulse din inimile înveninate ale bal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 în pinteni murgul. Acesta se avântă până la cer, amestecându-se cu norii şi apoi se prăvăleşte ca un fulger peste cetate, zdrobind acoperişul sub copite, pătrunzând până în chilia unde s-a ascuns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acesta îi dă lui Gruia zapisul de stăpânire asupra unei întregi jumătăţi din cetatea Ţarigradului şi porunceşte să fie umplute carele cu partea de avuţie ce i se cuvenea v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at şi trâmbiţele sună, dar acum în cinstea lui Gruia, feciorul cel dezmierdat al lui Novac, care izbândise asupra 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l împarte sărăcimii bulgării sclipitori de aur, păstrând pentru sine numai atâta cât avea nevoie ca să cumpere arme şi ce mai era de trebuinţă pentru întâmpinarea vrăjmaşilor când ar fi fos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io! Gruiuţule! îl laudă tatăl. Abia de astăzi înainte ţi se cuvine şi ţie, cu-adevărat numele de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ntinsă, se află toţi cei cincizeci de Novaci, fraţi, veri primari şi alte rubedenii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au fost aşezate, de cele cincizeci de fete şi femei din neamul Novăcesc, cincizeci de blide scumpe încărcate cu bucate din cele mai gustoase şi cincizeci de ulcioare pline cu vin din cămările şi din pivniţele împăratului Ţari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vac îl ia de mână pe Gruia şi îl aşază pe un jâlţ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care până astăzi a fost al meu, de acum înainte va fi al tău, pentru că ţi-ai dovedit vrednicia! glăsuieş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ia nu-l primeşte, ci îl reaşază în jâlţ pe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chia nu sare departe de trunchi, zice el, tot trunchiului din care aşchia s-a desprins i se cuvine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iumele sună, fluierele doinesc, iar glasurile bărbăteşti ale Novacilor şi cele atât de dulci ale fetelor şi femeilor acestora cântă izbânda şi bucuria ce s-a înstăpânit pe plaiul nov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ăceşt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pl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vestea despre vitejia lui Gruia nu numai în ţinutul munţilor, unde el a văzut întâia oară lumina zilei, ci peste toată ţara şi până cu mult dincolo de hot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s-au şi alcătuit pe seama lui legende, care se cântă şi se povestesc prin hanuri, la popasuri ori în serile de iarnă pe lângă v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oricine că feciorul lui Novac nu-şi precupeţeşte viaţa în luptă nu numai pentru apărarea pământului străbun împotriva năvălitorilor turci, tătari şi din alte neamuri, ci şi împotriva tuturor acelora care nedreptăţesc sărmanii, bătrânii, văduve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ruia este şi un flăcău înalt, drept ca bradul, cu ochi străpungători, mai toate fecioarele şi-l visează şi şi-l doresc drept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i-l doresc, încât îl înconjoară unde-l zăresc, îl poftesc în casele părinteşti şi îl îmbie pe întrecute cu fel de feluri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ftit fiind aşa şi dezmierdat într-una, Gruia s-a cam deprins cu viaţa veselă, cu dragostea, petrecerea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iuţule – îl mustră tatăl, bătrânul Novac, când află că feciorul lui a fost iar poftit în petrecere la hanul cel mare de la răscrucea drumurilor – află că petrecerile prea dese, vinul sorbit pe gâlgâite, dragostele prea multe, vrednicia ţi-o vor scădea, vrăjmaşul va afla, şi-atunci repede năvală va da, în chingi te vor lega şi viaţa ţi-o va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aude cuvintele bătrânului, dar el se ştie tânăr, zdravăn,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ică, nu te teme, îi răspunde. Câteva picături de vin pe deasupra şi cât mai numeroase sărutări, puterile nu-mi vor slăbi, ci şi mai mult mă vor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iuţule, rosteşte şi mama cu lacrămi pe obraz. Lasă-te de o asemenea viaţă, pentru că poate fi oricând ruptă ca o aţă. Mai bine du-te de grabă la târg, vinde-ţi calul şi armele, cumpără-ţi pe preţul lor un plug şi patru boi şi fă-te un plugar cuminte, ca să ne hrăneşti prin munca ta spornică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lăcrămează şi inima lui Gruia se simt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El îşi primejduieşte viaţa într-una. Iar tinereţea şi-o toceşte prin hanuri, ori în dragoste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Gruia la târg. Îşi vinde calul şi armele. Ia pe ele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şi i-a vârât în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ruio, ţi-ai vândut armele şi calul? Te laşi de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răspunde Gruia. Maica m-a rugat, m-a rugat şi-a lăcrămat, să mă las de vitejit, să m-apuc de plugărit, ca să nu mă prăpădesc şi în pac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taţii îl poftesc la băutură în han. Fete şi femei îl poftesc să dănţuiască şi să cânte laolal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ia nu răspunde poftirilor, nici nu-şi desface chimirul să-şi risipească galbenii primiţi din vânzarea calului şi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ă târgul. Se tocmeşte cu unul, se înţelege cu altul şi, până în cele din urmă, punând şi ce mai avea el dinainte, cumpără un plug cu cormană bună şi patru boi str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e grabă acasă şi îi spune măicu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mi-am cumpărat uneltele şi animalele pentru muncă. Aşa cum m-ai rugat, de astăzi înainte, mă şi las de vitejit, mă apuc de p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lânge, fericită că va scăpa de-atunci înainte de grija pentru viaţa lui. Îl îmbrăţişează, iar el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este, la rândul său, bucuros că Gruia s-a lăsat de viaţa cea veselă şi uşoară şi că s-a hotărât să se gospodărească, îi arată ogoarele câte le avea de arat şi îi înjugă boii la plug. Maica îi face de mâncare pentru câmp, iar sora Roxandra, care-l va însoţi, ca să-i hrănească, să-i adape şi să-i îngrijească pe el şi animalele cu care munceşte, îşi dăruieşte cosiţele ca, împletindu-le, să-i facă lui din el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la câmp. Gruia, cu mâinile deprinse să ţină armele şi să lupte, a prins coarnele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ă alţii într-o zi, el ară într-o fărâmă de ceas şi cât ară alţii într-o lună, o face e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timp el ară, Roxandra se duce să aducă apă proaspătă în cofă şi, pe drum, culege dintr-o poiană flori, pe care le orânduieşte în cununiţe şi bucheţele aşa cum le este drag fetel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depărtare, se aude tunând şi, pe zare, se iveşte un nor lunecând pe aproape d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dra se mi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sta, frate? Un nor lunecând pe aproape de suprafaţa pământului şi tunând nici că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pune palma la ochi şi cercetează 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 se pare ţie surioară că-i tunet, nu este altceva decât tropotul cailor unei urdii turceşti şi a alteia tătăreşti. Urdiile cată să mă găsească pe mine, să te răpească pe tine şi să ne jefuiască plaiul. Ei, de-aş avea eu acuma armele şi calul, cât de bine mi-ar prinde! Numai că, pe voia măicuţei m-am făcut plugar. Şi tare greu ne-o mai fi. Roxandra s-a îngrozit. Dar Gruia sapă, cât ai clipi, o groapă. O vâră înăuntru pe sora lui, acoperă locul cu mărăcini şi presară deasupra pământ. Iar el prinde din nou coarnele plugului şi 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ailor creşte necontenit, bubuind şi tunând în urechile lui Gruia şi ale surorii lui, până când urdiile ajung chiar lângă locul unde se găsesc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din fruntea urdiilor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lugar, n-ai văzut tu trecând pe-aici pe Gruia lui Novac – pentru că noi avem o socoteală cu el, pe el vrem să-l legăm, pe sora lui, Roxandra, s-o luăm şi ce-om găsi pe plaiul acesta mai de preţ s-adunăm! Răspunde drept, că de unde nu şi pe tine o să te lovim, de piele o să te ju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fi văzut! răspunde Gruia, trăgându-şi mai pe ochi căciula şi socotind în el cum ar putea pune, la rândul său, mâna pe-o armă. Gruia s-a ivit pe-aici călare, ţânând-o pe sora lui Roxandra în şa şi au zburat amândoi încolo spre munte, aşa cum trece vântul peste coline când se apropie iarna. Luaţi-vă după el, însă mai iute şi poate o să-l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ridică sabia ca să arate uidiilor, după învăţul lui Gruia, încotro să se îndrepte. Dar unul dintre turci, mai isteţ, îşi saltă calul înaintea beiului şi i-l arată pe G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ăutaţi în altă parte, fiindcă însuşi acesta e Gruia. Eu m-am mai înfruntat o dată cu el, când prădam Ţara Românească. Şi-atunci numai cu greu am scăpat cu zile, fiindcă m-am rugat lui în genunchi să mă cruţe, făgăduindu-i că n-am să mai vin pe-aici în năvală nicicând. Dar care turc sau tătar poate fi dator să-şi păstreze făgăduiala făcută unui blestemat de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auzind aceste cuvinte, îşi opreşte urdiile din goană şi, la semnul lui, turcii şi tătarii îşi întorc caii şi se năpustesc cu toţii asupra lui G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luptă flăcăul din zori până în amurg şi din sară până în zori, degeaba seamănă el câmpul cu leşuri şi-şi îngraşă ogorul cu sânge turcesc şi tătăresc. Până la urmă 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îl cetluiesc, legându-l în zece ştreanguri cu o sută de noduri şi beiul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tu, Gruio, să mori? Cu săbiile să te tăiem, cu buzduganele să te pisăm, ori cu suliţele să te înţepăm până ţi-om face trupul c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mai bine şi mai bine, beiule, este să mă spânzuraţi. Puneţi-mi ştreangul de gât. Urcaţi-mă în şaua unui cal. Prindeţi ştreangul de-o creangă. Şi, când ăţi mâna calul eu oi rămâne agăţat de e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fiecare osândit la moarte are dreptul să i se împlinească şi o ulti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m ce dorinţă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mi sloboziţi numai două degete. De-a călare cum oi fi, să smulg, cu ele, dintr-un copac o frunză. De la brâu să-mi scot peana. Pe frunză ca pe-o hârtie, să-i scriu măicuţei carte, să ştie c-am pierit. Mândrele să nu mă mai aştepte şi nici voinicii, soţii mei de luptă, să nu mă mai caute. Să-mi iau rămas bun de la toţi şi d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cu puţina lui minte ce-o are, e bucuros că Gruia va pieri nu de armă ca un viteaz, ci în ştreang ca un osândi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ca Gruia să fie urcat în şaua unui cal. Să i se pună ştreangul de gât. Ştreangul să fie agăţat de o creangă. Iar voinicului să i se dezlege două degete – (şi-anume de la mâna stângă ca să rupă o frunză dintr-un copac şi să-şi scoată cu mâna, din buzunar, p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ia – cât i se dezleagă cele două degete – mânându-şi calul numai din genunchi, se apleacă fulgerător şi îi smulge beiului sabia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şi taie ştreangul prins de gât. Şi, cu toate că numai cu două degete de la mâna stângă, începe lupta cu urdiile. Sabia lui parcă-i o flacără ce sare din duşman în duşman, clădind cu ea mormane de leşuri turceşti şi tă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acasă, bătrânul Novac aude zgomotul luptei. Sare, la rândul său, pe cal şi cât ai striga: Doamne-ajută! a şi ajuns la locul bătăliei. Acum abia să vezi ce mai horă se începe. Gruia bate marginile şi bătrânul Novac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urc şi nici un tătar nu mai scapă cu faţa curată. Şi unde le erau înainte celor mai mulţi picioarele, acuma le stau capetele. Şi curând, curând, nici umbră de vrăjmaş n-a mai umblat nici călare, nici pe jos, ci numai târându-se ca şarpele pr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şi-a scos şi surioara din locul unde stătuse ascunsă. Şi tustrei s-au întors acasă, vestind tuturor că Gruia şi Novac deşi au arat, au semănat şi pe urmă au secerat snopi întregi de vrăjmaşi cu fes şi turban, ca să rămână pomenire din an în an, s-au lăsat de plugărie şi s-au apucat iarăşi de voinicie. Deoarece în vremuri ca acelea bietul român nici că mai putea răsufla pe lume de atâta urgie. Şi tot ce-am aşternut eu până aici pe hârtie este numai ca să se ştie şi să nu se uite că de n-ar fi vrednicie, ţara sub ura năvălitorilor ar rămâne nu numai ruşinată, ci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 cum trece. Aduce bune şi rele, linişte şi nelinişte. Aşa şi Gruia lui Novac – cu toate că duşmanii rar de mai cutezau să se apropie cu prădăciune de plaiurile unde hălăduiau el, tătâne-său şi fârtaţii lor (deoarece se ştie că frica păzeşte bostănăria!) – simte că-l cuprinde iarăşi o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stau la masă în cerdacul bătrânului Novac, aflat în pădurea Pinului din munţii Catrinului. Mănâncă, beau şi se veselesc. Numai Gruia nu bea, nici nu mănâncă, ci numai stă pe gânduri, privind undeva, cine ştie ce, în zarea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pinilor bătrâni foşneşte sub adierea vântului, cântecul fetelor şi femeilor novăciţe răsună dulce. Numai Gruia oftează şi cântecele lor nici nu-i ating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ruio, de nici nu bei, nici nu mănânci? întreabă bătrânul. Şi stai numai pe gânduri, privind zile întregi spr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nu şi-a minţit niciodată tatăl, aşa că-i răspun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ând n-am mai avut de biruit pe nimeni, mă simt cam nelalocul meu. Aşa că tare aş mai da o raită prin lume să văd ce mai e şi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fereşte-te de a ajunge la Ţarigrad. Acolo sunt cei mai nemiloşi vrăjmaşi ai noştri, care doar atât aşteaptă să le fii la îndemână, să te prindă în gheare, să te lege şi să te azvârle în temniţă ca să te răpună, ori ca să putrezeşt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ă, mai spune Gruia, dacă m-oi duce să călătoresc numai prin locuri fără primejdii, mai mare lehămeteală nici că se poate, Eu tocmai pe la Ţarigrad mi-aş dori s-ajung. Ştii doară că nu mi-e frică nici de tătari, nici de turci, şi de nici un alt fel de li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u ţi-e frică de alţii, grăieşte bătrânul. Însă eu de tine am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de mine? se nedumereşt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pe lămurite, de zburdălniciile tiner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şi-a ridicat din palme – unde şi-l sprijinea – obrazul. Şi tare se mai miră de cuvint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pe unde vrei poţi călători fără temeri, oricine ar fi vrăjmaşii, dacă vei lua cu tine, ca soţi de drum – ceea ce românul preţuieşte, cu prisosinţă, în fiece împrejurare – buna chibzuinţă şi prevederea. Iată, bunăoară, ce te sfătuiesc. Dacă vei ajunge la Ţarigrad, nu intra de la început prin mijlocul târgului, dacă nu-i neapărată nevoie. Şi, dac-o fi, şi-o fi, cu toate acestea nevoie să intri, fereşte-te de crâşma cu cel mai bun vin. La vinul prea bun, cu greu un voinic ca tine păstrează cum trebuie socoteala. Vinul bun e cu viclenie şi te trage la beţie. Iar beţia te duce la somn. Şi-atâta vreme cât nu mai eşti în stare să te veghezi singur cu capul limpede, de grabă şi pe neaşteptate poţi fi legat, apoi de-acolo nici nu mai e departe până te pomeneşti ori întemniţat, ori de sabie tăiat, de ţepi înţepat şi de buzdugan sfărâmat. Ce zici?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igur că n-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ţi pleca, feciorule, dar păstrează în minte şi sfatul 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uia i se înşeuează calul. Flăcăul se avântă pe el şi aşa, călare, coboară ca vântul şi ca gândul din pădurea Pinului, iese din munţii Catrinului, trece întâi Oltul, apoi Dunărea, cu bidiviul înot, intră în munţii aflaţi de cealaltă parte a fluviului, coboară mai departe la şes. Şi goneşte, şi goneşte, sare cu calul pe puntea unei corăbii, pluteşte peste mare şi într-un miez de noapte, zăreşte, aurite, palatele Ţari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l cheamă şi el, în loc să-şi aducă aminte de sfatul tătâne-său, trecând pe la marginea târgului, pătrunde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vinul cel mai bun şi hangiţa cea mai vrednică? întreabă el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cel mai bun se găseşte în hanul împăratului, se grăbesc să-l înveţe cei pe care-i întreabă. Şi Aniţa este cea mai vrednică şi mai arătoasă hangiţă din întreg Ţarigradul. La ea poţi să te veseleşti şi să te drăgosteşti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atât aşteaptă s-audă şi, cum e însetat de petrecere şi veselie, după ce se mai perindă şi prin alte hanuri, porneş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niţa? întreabă Gruia când intră în han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de o femeie chi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petrec şi să mă 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ar cu galbenii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scoate o pungă doldora, pe care-o dobândise de la turc şi tătar de câte ori aceştia încercaseră înainte vreme să vină în pradă pe pla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ţa, cum îl vede, ochii i se luminează, pe buze şi în glas se unge cu miere, îşi încinge un şorţ nou, îi aduce oaspetelui un scaun cu spătar înalt, alege două fete, cele mai ochioase şi trupeşe, care să-l slujească, cheamă taraful cel mai bun de lăutari, porunceşte să i se cânte cele mai aprinse cântece de inimă-albastră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tu acuma mie, ce şi cât îţ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se uită în jur mulţumit de ce vede şi cu glas tar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ci, Aniţă, adu-mi, dar repede de tot, ce ai tu mai bun prin cămări şi prin beci, ca pită, carne, brânză, plăcintă, dar mai ales vin. Vin din acela roşu căruia i se mai spune „sânge de taur”, şi din care, când sorbi, ţi se încălzeşte şi sufletul, şi-ţi vine să cânţi laolaltă cu lăutarii, să joci până se rup opincile, şi să zici din adâncul inimii că lumea – cât o fi ea de urâtă – tot e frumoasă. Iar vinul să mi-l aducă nu cu oala, nici cu ulciorul, ci numai cu vadra şi cu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ţa şi fetele aleargă ca nişte sfârleze din cămări în cuhnie, de-acolo în beci şi înapoi la Gruia. Hălcile de carne sfârâie pe cărbuni. Vinul roşu „sânge de taur” curge din buţi în vedre, ca Dunărea când vine revărsată şi plină de vâltori după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cântă de să li se rupă corzile şi glasurile le-au răguşit de-atâta „Foaie verde”, cât le tot porunceşte flăcăul să cânte. Gruia cântă şi el şi joacă pe fiecare fată în parte de s-au făcut podelele hanului ferfeniţă. În răstimpuri se opreşte. Îmbucă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ucat până acum trei vaci fripte, trei butoaie cu brânză, trei cuptoare de pite, alte trei cu plăcinte, a băut de trei ori câte trei vedre pline cu vin roşu, şi încă tot mai vrea. Tot mai vrea şi tot mai vrea. Dar când Aniţa îi cere galbenii care i se cuvin, Gruia îi răspunde să mai aştepte că n-au intrat încă zilele în sac şi n-o să rămână ea-n pagubă. Aşa că să fie slujit, hrănit, adăpat şi cântat mai departe până când o spune el: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trei zile şi trei nopţi, de când Gruia mănâncă, bea, se veseleşte, cântă, joacă şi se drăgosteşte, dar nici o para nu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ţa a intrat la bănuială. Dacă voinicul acesta o tot mânca, o tot bea şi până la urmă şi-o trage cuşma pe-o ureche şi-o pleca fără să-şi desfacă punga sau măcar să-i spună bună-ziua? Cum ar putea ea să îndure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eară socoteala iar nu îndrăzneşte. Voinicul e atât de viforos, încât ar putea păţi-o cu el cum nu se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şi suflecă fustele, trage pe picior încălţările, se face că aleargă să cumpere niscai lumânări de ceară din târg, fiindcă pe-ale sale le-a ars şi-a rămâne hanul în întuneric. Iese prin spatele casei, în ogradă, şi din ogradă în uliţă, dar nu se duce la lumânărar, ci goneşte, cu papucii lipa-lipa, pe uliţele pietruite cu bolovani de râu care duc către partea de sus a oraşului şi apoi, prin porţile cele mari, vegheate de oşteni, până-n palat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răvăleşte la picioarele împăratului şi începe să se vaic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um trei zile un voinicel tinerel şi frumuşel, care mi-a poruncit să-i aduc de mâncare şi de băut, lăutari ca să-i cânte, fete cu care să joace şi tot ce-o pofti, că el îmi va plăti până la cel din urmă crăiţar. Mi-a mâncat trei vaci fripte, trei butoiaşe cu brânză, trei cuptoare de pită, alte trei cu plăcinte şi-a băut de trei ori câte trei vedre de vin roşu, întărit cu rachiu şi îndulcit cu miere. Lăutarii i-au tot cântat, fetele le-a jucat, le-a jucat şi le-a iubit, dar nimic nu mi-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pus în pământ capul, s-a gândit un timp şi pe urm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u, Aniţă, să-mi zugrăveşti din cuvinte voinicelul cel tinerel care ţi-a călcat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păcatelor să nu pot, doamne, că unul ca el nici c-am văzut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zugrăveşt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ţa încep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inicelul acesta, înalt cât bradul tânăr din munte, lat în frunte, şi-n spete cât stejarul, are un braţ atât de tare că, de şi-ar pune mintea cu dinadinsul, numai o dată să împingă cu umărul în peretele hanului şi mi-l pune la pământ. Are o uitătură cruntă de şi măria ta n-ai putea cuteza să priveşti spre el decât cuprins de teamă. Musteţele-i sunt atât de lungi că este nevoit să şi le înnoade după cap şi atât de groase încât, atunci când le prinde vârfurile unul de celălalt, nodul se face cât pumnul. Numai la faţă este neînchipuit de frumos. Are pieliţa atât de albă încât – dacă ar fi de hârtie – ai putea pe ea scrie, iar ochii îi sunt ca mure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 asculta pe Aniţa grăind şi părul i se ridică vâlvoi în vârful capului, chipul i se îngălbeneşte şi începe să tremure ca frunza plopului când toamna este în toi şi vântul suflă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ţo, zice el, ştii tu cine-i voinicul despre care-mi g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măria ta? Că eu numai de-un an m-am tocmit cu slujbă în hanul măriei tale. Şi prea multe despre voinicii lumii încă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acă-i înalt cât bradul, şi lat în frunte şi-n spete ca stejarul, şi dacă bea vadra, cât e de mare, dintr-o singură răsuflare, nu poate fi altul decât însuşi cumplitul Gruia, fiul cel dezmierdat al şi mai cumplitului Novac bătrânul. Iar el, împreună cu tată-său, de câte ori pe-aici au venit, rău de tot ne-au istovit. El, ce-i drept, zice că ne răsplăteşte faptele noastre cele rele şi ne face, de câte ori vine, numai belele. Astfel încât iată ce poruncă îţi dau!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i face întocmai, va fi vai şi amar d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după ce îşi cheamă curtenii şi căpeteniile de urdii, şi după ce se sfătuiesc îndelung laolaltă, iată ce poruncă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grabă, la han, astfel ca Gruia să nu prindă încă de v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p tuturor butiilor pe care le ai în beciuri. Adu toate bucatele pe care le tăinuieşti prin cămări. Adu şi toate fetele pe care le-ai ascuns în cotloane. Adu şi cele mai neauzite tarafe de lăutari. Dă-i tot ce-i pofteşte inima, dar mai cu seamă vin, spunându-i că nu-i ceri pentru toate astea drept plată nici un crăiţar. Deoarece toată paguba ce ţi-o face Gruia ţi-o va răsplăti visteria mea. Numai că asta să n-o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ştie, dacă asta ţi-e porunc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ţa se întoarce la han, făcându-se că a adus cu ea lumânări. Le aprinde pe de-a rândul de se face în tot hanul lumin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uia îi pune la îndemână tot ce-şi doreşte. Şi-i aduce alte şi alte buţi pline cu vin. Vin cu rachiu întărit şi cu miere îndulcit. Iar Gruia, uitând acum de-a binelea de toate sfaturile tătâne-său, bea şi petrece înzecit. De la un timp, oricât este el de voinic, beţia îl biruie, şi îl cuprinde 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ţa potrivit înţelegerii cu împăratul, deschide atunci, de grabă, fereastra şi le face semn turcilor şi tătarilor că pot năvăli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rdii de turci şi alte trei de tătari se înghesuie la uşi. Numai că tocmai în clipa aceea vântul începe să sufle, pătrunde prin ferastră şi-i răsfiră lui Gruia câteva fire mai slobode din părul de pe cap. Turcii şi tătarii socot că voinicul cel care se află în han adormit cu capul lăsat pe masă s-o fi trezit. Şi, cât ai răsufla o dată, au şi ţâşnit înapoi afară nu numai pe uşi, ci mai ales sărind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i cheamă Aniţa pe turci şi tătari. Pentru că Gruia nu s-a trezit. Numai câteva fire de păr s-au clătit; încolo doarme mai departe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tiptil, cu funiile de mătase şi lanţurile gata pregătite, urdiil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pii pe o turmă de mioare, toţi dintr-odată, se reped asupra v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tât de greu cufundat în somn, încât nici nu simte când cele o sută şi unu de ştreanguri şi tot atâtea lanţuri îl leagă cruciş şi curmeziş peste braţe, peste piept, de mâini şi de picioare. Şi-aşa cetluit pe de-a rândul, din cap până la tălpi, îl trag târâş, adormit, de-l azvârl în cea mai adâncă, neagră, năpădită de apă şi bine ferecată temniţă a împăratului. Urdiile îl păzesc ca nimeni să nu-i poată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iţa este lăsată, la cererea lui Gruia, să vină. Şi voinicul o roagă să-i ia atât punga plină cu galbeni pe care-o pusese la han pe masă, cât şi o alta pe care o mai avea în sân, pentru ca, aşa precum făgăduise încă de la început, să-şi plătească până la un crăiţar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vrei să mă păgubeşti! plânge, căindu-se amar. Aniţa, care-l vându-se pe Gru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vac să mintă şi să înşele, asta încă nu s-a pomenit şi nici că se va pomeni vreodată! răspunde G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vai de păcatele mele cele multe, că numai eu sunt de vină că te-au luat vrăjmaşii prins! se jeluieşte şi mai tare Aniţa. Şi asta după învăţul cel rău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împăratul, îmi va ajuta poate norocul să mă răfuiesc vreodată cu urdiile lui! oftează din băieri G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ai izbuti cândva să scape de-acolo! râd de se prăpădesc împăratul şi sfetnicii săi când aud ce grăieşte v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şi tătarii întăresc apoi şi mai mult străjile. Şi împăratul hotărăşte că, după ce-l vor chinui şi munci pe Gruia şapte ani încheiaţi în temniţă, să ridice o spânzurătoare şi astfel să fie dat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cep să treacă, Gruia îndură cu tărie chinurile, biciuirile şi tainul numai de pâine mucegăită şi apă. Veşmintele i s-au făcut zdrenţe, picioarele, mâinile, prinse în cătuşe de fier, sunt pline de răni, spinarea, umerii şi pieptul poartă semnele uneltelor cu care a fost căznit, sângele îi şiroieşte de pe urma bicelor ce l-au tot izbit, dimineaţa şi sear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părea că nu se pot schimba, ci vor rămâne până la sfârşit aşa cum au hotărât împăratul, curtenii şi căpeteniile de ur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trânul Novac n-are linişte. Ce s-o fi întâmplat cu Gruia de nu s-a mai întors acasă vreme de şapte ani? Cam bănuie el ce. Îl caută peste tot prin trimişi, însă nimeni nu-i poate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ăţile pământului şi cerului de pe meleagurile novăceşti îi sunt însă prietene. Novac poate grăi cu ele ca şi cum ar face-o cu semenii. Un corb mai ales – isteţ şi vorbitor ca un om – îl tot întreabă pe bătrân de ce se arată de la o vreme tot supărat, iar fruntea nu şi-o mai descreţeşte nici măcar în zilele de sărbătoare, nici când luminează soarele şi nici când argintează pământul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îi povesteşte şi-l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rbuleţule, pasăre înţeleaptă, ai crescut şi ţi-ai făcut cuibul tot în copacii din pădurea Pinului. Şi-l cunoşti prea bine pe G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cum de nu. Doar nu numai o dată m-a purtat pe umăr când gonea de-a călare prin munţii Catrinului. Şi nu numai o dată mi-a dat chiar el să-i mănânc din palmă miez de nucă şi să-i sorb din ulcică lapte, de câte ori îl vesteam când încercau să se apropie de plaiul novăcesc ori turcii, ori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ă tu o raită pământului. Încearcă să-l descoperi pe Gruia, poate prin temniţele împăratului şi întoarce-t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zboară, zboară. Se apropie de toate temniţele împărăteşti. Printre gratiile de la ferestrele lor cată. Până ce ajunge şi la temniţa numai din fier şi piatră lucrată şi anume pentru ca să fie închis Gruia înăuntru,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prichiciul ferestrei. Priveşte printre gratiile groase de fier în afundul temniţei. Şi-acolo îl zăreşte pe G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uia, barba, musteţele şi sprâncenele i-au crescut lungi până la pământ. Şi, drept veşminte, nu i-au rămas decât fâşii înnegrite de zdrenţe. Numai după ochi izbuteşte de-l mai recunoaşte. Ochii lui negri ard ca nişte flăcări de dorul dreptei răsplăţi şi-al răzbunării. Corbul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Gruia, feciorul dezmierdat al lui Novac, iar eu sunt corbul cel pe care tu l-ai hrănit odinioară cu miez de nucă şi lapte de câte ori îţi vesteam apropierea acelora care se ţin drept oameni, însă, în adevăr, deşi au chipuri ca toţi ceilalţi, nu-s altceva decât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întăreşte Gruia. Iar dacă şi-acuma ţii minte că te-am hrănit şi încă mai îmi eşti prieten, zboară cât poţi de iute la tata. Vesteşte-l unde mă aflu de şapte ani încheiaţi şi mai spune-i că turcii şi tătarii îmi pregătesc spânzurătoarea în care vor să mă înalţe, nu mai departe decât vineri la amiază. Încât să se grăbească dacă vrea să mă mai prind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goneşte pe calea întoarsă. A ajuns în pădurea Catrinului. Şi încă de departe îi vesteşte bătrânului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şi-aşa. Gruia se află în temniţa împăratului. Iar turcii şi tătarii vor, după şapte ani încheiaţi, să sfârşească o dată cu el şi să-l urce în spânzurătoare, viner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bătrânul. Nici nu-şi mai cheamă pe ceilalţi Novaci lângă sine. De la masă, unde sta, se azvârle de-a dreptul în şau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saltă dintâi în două picioare. Îşi încordează grumazul şi unde se repede la vale de zici că este o pală de viscol nu altceva. Aşa străbate munţii, câmpia, trece înot Dunărea. Şi nu se opreşte nici măcar să răsufle la ţărmul Mării, ci înoată mai departe. Sare pe malul dimpotrivă. Goneşte mai departe, până la porţile Ţarigradului. Acolo abia face popas, numai cât să-şi schimbe bătrânul veşmântul novăcesc. Să-şi îmbrace altul călugăresc, dar dedesubtul anteriului să-şi ascundă sabia voi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temniţa împărătească tocmai când vrăjmaşii îl târăsc pe Gruia, în funii îmbrobodit, cu lanţul cetluit, şi lanţul în lăcate încuiat, către podişca de scânduri, stâlp şi grinzi unde urmează 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îl cunoaşte pe tătâne-său şi-aşa înveşmântat ca un călugăr cum e. Nu dă însă nici un semn că ar şti cine poate îi şi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ărinţele, vai de zilele mele, uite mi-a venit sfârşitul, n-ai vrea să-mi grijeşti, poate să mă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vreau, fiule? grăieşte bătrânul, făcându-se că e duhovnic de-adevăratelea. Numai că ştiţi ce zic eu, turcilor? urmează el. Mai bine vindeţi-mi-l mie pe osândit, să mă sprijin pe el la nevoie, că eu sunt moşneag şi nu mai pot să cânt şi să citesc liturghiile cum se cuvine. Iar, dacă o fi având şi cap bun, poate-l păstrez în locul meu cu ceasloavele şi psaltirile, ca să se lase de voinicit şi să se apuce de slujit. Bine pentru el că nu piere de spânzurătoare, bine pentru mine că-mi capăt un ajutor şi bine pentru voi că scăpaţi de el. Şi, pe deasupra eu vi l-aş plăti cu galbeni noi, rostuiţi şi zimţaţi. Uite-i aici, în punga as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lea ce tot îndrugă moşul! zic turcii şi tătarii. Ce mai!. Buni ar fi gălbenaşii. Numai că Gruia. – aşa îl cheamă – e odrasla lui Novac bătrânul voinic încă şi mai cumplit decât fecioru-său, măcar că e împovărat de timp. Şi noi pe Gruia de şapte ani îl silim, îl silim şi-l chinuim, pentru că în felul acesta i-a fost rânduit să-l pedepsim. Şi-astfel, de şapte ani îl păstrăm, iar acum i-a venit sorocul să-l spânzurăm. Prea mulţi de-ai noştri a prăpădit, când pământul alor săi l-au n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iul lui Novac, mai răcnesc alţi turci şi tătari, şi trebuie să-i venim de hac, aşa că galbenii, moşule, ţi-i luăm, dar pe osândit nu ţi-l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cuvinte, turciii şi tătarii se reped să-i ia punga groasă de piele. Se bat pe ea ca nişte câini înfometaţi pe ciolane. Îşi sfâşie veşmintele, se dau de-a dura. Şi asta numai bine ca Novac bătrânul să aibă vreme cât să-şi azvârle de pe el veşmântul călugăresc, să rămână în cel voinicesc, să-şi scoată din teacă paloşul bătrânesc şi să înceapă a tăia la vrăjmaşi, ca secerătorul harnic vara la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ropie de osândit. Cu pumnii lui vârtoşi, sfărâmă lacătele, rupe nodurile frânghiilor şi îl dezbrobodeşte din toate legăturile. Cu un umăr se propteşte în clădăria de scânduri, stâlp şi grinzi a spânzurătorii, de o dă la pământ. Iar cu celălalt umăr împinge în porţile de fier care se rup în două scrâşnind şi p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latul împărătesc se văd însă venind în goană zece urdii. Gruia înşfacă şi el o sabie şi, amândoi, tată şi fiu, încep să-şi taie fiecare câte o uliţă largă prin mijlocul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asă în viaţă decât pe unul. Acestuia îi taie urechile şi nasul. Dar îi dau drumul să plece, ca să-i ducă veste împăratului despre slobozirea voinicului şi prăpădul făcut de ei amândoi între cei care-i pregătiseră lui Gru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vac îşi vâră două degete sub limbă. Şi şuieră. Calul lui şi calul lui Gruia, care-l adăstase pe flăcău toată vremea, credincios, lângă zidurile temniţei, fără să-l poată nimeni încăleca, deoarece l-ar fi trântit în ţărână şi l-ar fi zdrobit în copite – s-au şi ivit, nechezând, lângă ei. Îi încalecă şi, astfel, amândoi călări, străbat de-a dreptul prin mijloc Ţari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ce bătrânul. Numai cât sunt doi Novaci alături şi unirea lor se preschimb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tată, îşi găseşte, de astă-dată, glasul Gruia să-i rostească bătrânului. N-am ascultat sfatul părintesc şi rău am pătimit. De-acum înainte acest sfat îmi va fi de bună învăţătură şi nu-l voi mai uita niciodată. Bătrânul tace şi numai cât pufneşte printre musteţe, ca un zăvod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iat în două Ţarigradul. Înaintea lor se pleacă în genunchi vrăjmaşii ca în faţa împăratului. Le aduc daruri, căruţe încărcate cu de toate, blănuri, stofe şi vase scumpe şi îi plătesc cu galbeni grei, rugându-i doar să nu le părădui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ar pe umărul lui Gruia se află corbul, pe care, drept răsplată, el îl va hrăni până la sfârşitul vieţii cu miez de nucă lapte şi tot ce şi-o dori şi-o ave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ră de mult fraţii, fiecare luat de alte treburi şi lupte. Şi dacă s-au întâlnit, Novac l-a poftit pe frate-său, Balaban, în cerdacul caselor bătrâneşti ca să se ospăteze laolaltă şi să-şi mai povestească între ei câ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rănit, s-au adăpat şi şi-au povestit felurite întâmplări ce avuseseră loc între timp. Şi-au amintit despre neamuri care fuseseră odinioară şi se petrecuseră din viaţă. S-au veselit ori s-au întristat, după felul poveştii şi după felul sorţii fiecăruia dintre cei pe care şi-i am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âhnea îndeosebi, mărturiseau ei, era faptul că Novacii trecuseră aproape toţi de vârsta mijlocie sau unii dintre ei intraseră încă de mult în cea a bătrâneţii, deşi la voinicie se păstr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i când şi noi vom părăsi tărâmul acesta? se întreba Novac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vor stinge cu totul, în urma noastră, spiţele novăceşti? se întrista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vreo mladă tânără să mai fi răsărit pe undeva! mărturisea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ă cugetare! ofta şi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cut timpul, aproape fără să se simtă. A trecut ziua, după care s-a perindat şi noaptea. S-au scurs încă trei zile. Şi, dintr-o dată, Novac bătrânul s-a ridicat de la masă, cu palma îndoită căuş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Balabane, n-ai auzit un glas cam cunoscut strigân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i-a răspuns Balaban. Stai colea liniştit şi să mai istovim o vădruţ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ul cel bătrân s-a aşezat; fraţii au mai istovit încă o vădruţă cu vin; au mai mâncat un mieluţ (fript într-o groapă cu jăratec în pielea lui, până când pielea a pocnit şi s-a desprins de la sine de pe cărniţa coaptă); au mai vorbit de una şi de alta; şi iar Novac bătrânul s-a ridicat cu palm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frate Balabane, l-a întrebat, nici de data aceasta n-ai auzit, departe,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frate Novace! Dar ce puteam s-aud? Stai liniştit şi hai să mai istovim încă o vădricioa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Novac s-a ridicat, fără să mai îl întrebe pe fratele Balaban dacă a auzit ori nu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scuţit auzul către Muntele Sec, deoarece dintr-acolo i se părea că vine acel glas care-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acolo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a cât îl ţineau băierile (striga de zile şi zile, din zori până noaptea) că este în căutarea cuiva cu care să-şi încerce puterile, lovindu-s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bane, frate, grăia de astă-dată Novac. Au trecut ani şi ani în şir, anii au curs aşa cum curge apa izvoarelor din munţii Catrinului, prin pădurea Pinului. Eu am început să îmbătrânesc. Curând am să împlinesc o sută de ani şi voi porni pe-a doua, dar încă nu s-a găsit acel bărbat care să mă răzbească. Şi, pe cât înţeleg, acolo sus, la Muntele Sec, unde obişnuiesc să se întâlnească vitejii şi unde ei se întrec în putere, s-a ivit încă un voinic. Ascultă-i glasul şi tu. El îşi zice Voinicul Sărac, fiindcă e sărac lipit. S-a întrecut până acum cu toţi, mai ales în azvârlitul buzduganului. Şi pe toţi i-a biruit. De-aceea strigă într-una, ziua şi noaptea, întrebând cine ar mai fi dornic să se întreacă în continu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 îşi ascute şi el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arcă, ai cam avea dreptate, frăţie,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 cam avea dreptate, se bucură de-a nu se fi înşelat Novac, eu zic să-i răspundem. Şi-ntâi şi-ntâi îi voi răspun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se duce cu frate-său Balaban într-un loc, sub munte, unde îşi strângeau de ani şi ani Novacii buzdu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âns sute şi sute de buzdugane unul mai straşnic decât celălalt. Alege, dintre toate, unul care cântăreşte cam cinci sute de ocale, buzduganul tăt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nicul Sărac e bun şi-acesta, murmură el, zâmbind mulţumit. Cu aste cinci sute de ocale ghintuite îi vin la sigur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uzduganul, îl cântăreşte în mână, îl bate pe genunchi de-l scutură de rugină, îl şterge bine cu-o blană de mistreţ, până străluceşte ca soarele. Şi-i strigă celui aflat pe Muntel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nicule Sărac – care tot dai de veste că ai fi dornic să te întreci în azvârlitul buzduganului cu oarecine pentru că pe toţi ceilalţi i-ai biruit – ştii ci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ovac bătrânul, care nici el n-a fost învins încă de nimeni, măcar că va împlini curând o sută de ani şi va merge pe-a doua. Vrei să te într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 lauzi că eşti Novac, că ai împlinit suta şi mergi pe-a doua, cum să nu vreau? Numai să nu-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nu mai scoate nici un cuvânt. Chipul i s-a învineţit, părul i s-a răvăşit, muşchii braţelor îi zvâcnesc ca nişte vietăţ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mai bine de coadă buzduganul şi îl azvârle prin văzduh către Muntel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ul se înalţă dintâi asemenea unei păsări până la cer, apoi străbate bolta albastră de-a curmezişul şi se coboară ca o stea căzătoare în Muntel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Sărac îl prinde într-un vârf de deget. Se răsuceşte pe călcâi şi azvârle înapoi buzduganul, însă cu atâta putere încât celor care privesc de jos li se pare că zăresc un fulger, ce le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ul îl izbeşte pe Novac, trimiţ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e Novace, hai frate, îl zoreşte Balaban pe bătrân, care şi-a pierdut cunoştinţa, trezeşte-te, deschide ochii, că acum a venit rândul meu. Iar eu fiind cu zece ani mai tânăr decât tine, de numai nouăzeci, mi-oi fi păstrat mai bine puterea şi vreau să te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nemişcare, Novac bătrânul izbuteşte de-şi vine în fire şi îş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să fie asta? murmură el. Până astăzi încă nimeni nu m-a răzbit şi uite Voinicul Sărac m-a culcat la pământ. Câte zile au trecut de când m-a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răţioare, trei. Iar eu, între timp, m-am dus, la rândul meu în locul unde se află strânse buzduganele novăceşti, Mi-am ales pe cel mai mare, de-o mie de ocale, buzduganul bunicului. Cu un asemenea buzdugan l-aş putea lovi pe însuşi Dumnezeu, dacă m-aş război – doamne fereşte – cu el, şi l-aş putea doborî de pe scaunul lui, din înălţim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şi el pe genunchi buzduganul de rugina adunată în ani, îl şterge cu blana aspră de mistreţ până străluceşte ca soarele şi-i strigă Voiniculu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nic Sărac, ştii tu ci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tot un Novac, atâta numai că am zece ani mai puţin decât frăţâne-meu ăl mare. Şi cu mine nu-i bine să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m-o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oi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 se lasă puţin pe vine, îşi face vânt şi buzduganul porneşte vâjâind. Ajunge, într-o mică de timp, la Voinicu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ntinde numai mâna, îl prinde în podul palmei ca pe un fulg de păpădie. Se răsuceşte pe călcâi şi îl trim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ul sclipeşte o clipă pe cer şi se opreşte numai în pieptul lui Balaban, care cade la pământ de-ai putea crede că-i mort. Cu greu de mai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se străduieşte bătrânul Novac să-l readucă la viaţă, stropindu-l cu apă rece ş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bane, frate, trezeşte-te, nu te grăbi la comând şi mai bine dă-le pasul înainte către vecie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sfârşitul celei de-a opta zi, izbuteşte Balaban să-şi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ţii, sleiţi, îşi târăsc buzduganele de coadă până-n cerdacul novăcesc. Acolo îşi trag sufletele, se înviorează cu două vedricioare cu vin şi se întreab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in ce spiţă să se tragă Voinicul Sărac, care uite-l a izbutit să ne vină nou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Novac tot numai un Novac de l-ar putea birui, încol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părinţi şi din ce ramură ar putea fi când noi ştim foarte bine că spiţa noastră novăcească a început să se stingă? Iar mladă nouă nici c-a m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ar fi să fie sămânţă novăcească, dar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bine, să-l întreb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bătrânul şi frate-său, Balaban, au ajuns la Muntele Sec. Voinicul Sărac le-a ie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ârtaţii bine la el. Îl cercetează. La chip e bucăţică ruptă de spiţă novăcească, la trup voinic fără seamăn. Pieptul ca stânca, înălţimea ca a bradului, trupul ca al stejarului, ochii ca focul, vorba ca pârj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fiinţa toată aduce cel mai mult cu G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ei tustrei la vorbă despre ce-şi mai amintea Voinicul Sărac că-i povestise măiculiţa lui, care-l striga, în pruncie, cu numele de I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vestea că, la Ţarigrad, odată, pe când era şi ea fată, venise un flăcău care-l speriase până şi pe împăratul cu faptele şi voi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ăcăul acesta îl îndrăgise fata. Şi cu el se însoţise. Acesta îi devenis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voinicul care ţi-a devenit tată, nu ştii să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de nu! Maica îmi povestea c-a fost aşa şi-aşa… Semăna oarecum, pe cât am înţeles, chiar cu domniile voastre, fără cât era tânăr aşa precum sun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Novac bătrânul şi frate-său Balaban, că voinicul acela nu putuse fi altul decât viteazul G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rturisesc bănuiala aceasta amândo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mânţa novăcească nu s-o fi pierdut cu totul! Nici că putea să se piardă. Din ea a răsărit Voinicul Sărac. (Sărac în avuţii, însă nu şi î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ătrânii Novaci vor să se încredinţ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reun lucruşor de-al tătâne-tău nu s-a mai păstrat în casa ma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păstrat decât un ineluş din aur curat. Iacătă-l, la moartea ei, maica mi l-a încredinţ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ovaci i-l cer şi-l privesc cu de-amănuntul. Câte un bob de lacrimi din bucurie, li se scurg în bă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de aur a fost, într-adevăr al lui G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îl cheamă ei pe Ioviţă, Voinicu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decât în cerdacul bătrânesc, al tatălui, al bunicului şi al strămoşilor. Acolo ai să-l întâlneşti şi pe acela care ţi-e părinte, pe Gruia. Şi nici că vei mai fi de azi înainte un voinic sărac. Neamul din care te tragi, neamul novăcesc este avut în isprăvi vitejeşti şi nici de aur şi argint, fie moştenite de la părinţi şi bunici, fie luate drept pradă de la duşmanii care au năpădit pământul încercând să-l jefuiască – nu duce lipsă. Ce este al nostru va fi şi-al tău, deoarece tu eşti mlada cea nouă. De care avem nevoie pentru ca sămânţa bună să nu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eselit Ioviţă. Pieliţa de pe chipul său este subţire şi albă ca de fecioară. Are bujori în obraji. Pe buza de sus abia i-a răsărit un pufuşor de mustăcioară. Novac şi Balaban ştiu că pufuşorul acela abia răsărit se va preschimba cu vremea într-o mustaţă groasă, bărbătească, pe care flăcăul o va lega după ceafă, într-un nod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lte şi alte vitejii se vor petrece sub numele de Ioviţă, cel tot din neam de Novac, vitejii ce vor fi menite a fi cântate şi povestite apoi din veac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ul străbunu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veselă. Văile pietroase ale Trotuşului răsunaseră de chiote. Erau băieţii din Borzeşti, care ieşiseră cu caii la păscut şi se jucau, turburând liniştea codrilor străvechi cu la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ră între ei, luându-se voiniceşte la trântă, aruncând cu ghioagele ori bolovanii din prundul râului, încercând să nimerească o ţintă, cu săgeata,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urile acestea luase parte, ca totdeauna, şi Ştefan, fiul domnitorului Bogdan, un flăcăiaş 'năltuţ, de vreo treisprezece ani, cu părul atârnându-i în plete bălane pe umeri. Şi el ieşise învingător în cele mai multe jocuri, urmat îndeaproape de prietenul său Matieş, băiat de ţăran, cam de aceeaşi vârstă, însă cu plete întunecate şi cu privirea ochilor scânteietoare ca un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se terminase. Larma veselă a copiilor se pierde-ndepărtare, amestecându-se cu clocotul înspumat al Trotuşului. În pădure nu mai rămăseseră decât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rim puţin prin codru! spuse Ştefan, ridicând ghioaga de lemn, pe care şi-o făurise singur dintr-un trunchi noduros. Poate vom vâna vreo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ercăm! primi Matieş, bucuros că-şi poate însoţi, singur, prin pădure, prietenul, pe care-l iubea mai mult decâ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aşa o vreme prin umbra bolţilor înalte şi răcoroase, prin foşnetul domol al începutului de toamnă. De sus, lumina strălucitoare a amiezii se răsfira prin funzişul încă destul de des, ţesând o horbotă subţire şi verzuie de aur. Nu se auzea decât ţârâitul molcom al gâzelor, ciripitul păsărelelor, murmurul pârâului Şuşiţa, săltând peste prundişul ei spre Trotuş, şi tropotul iute al cailor, înfundat de frunzele căzute şi aşternute ca nişte covoare galbene şi ruginite peste potecile înguste ale pădurii. O mireasmă plăcută, dulce şi amară, de frunze şi buruieni zdrobite în picioarele cailor, scălda împrejurimea, umplând văzduhul şi piepturile celor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atieş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sc alături de tine, Ştefane, zise el, rupând din treacăt o crenguţă dintr-un paltin, şi mă gândesc la vremea când tu însuţi vei urca în scaunul domnesc, de stăpân al Moldovei, îţi vei mai aminti atun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opotul calului, Ştefan întoarse capul spre prietenul său şi, râzând cu toată privirea ochilor albaştr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Bogdan, ades m-a învăţat că prietenul cel mai bun numai la mare primejdie se cunoaşte. Tu, dragă Matieş nu te-ai aflat încă într-o asemenea împrejurare, dar eu alt prieten mai bun decât pe tine nu am şi când voi fi stăpânul Moldovei te voi lua lângă mine, şi te voi face sfetnic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veseli Matieş. Pe-un fecior de ţăra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Ştefan să mai grăiască oarece; dar, în clipita aceea, un lup mare, cenuşiu, cu limba roşie atârnându-i printre colţii tăioşi, ţâşni pe sub botur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strigă Ştefan şi, dând pinteni calului, se repezi cu ghioaga ridicată pe urmele lupului, care, atâta cât te-ai şterge la ochi, pieri în întunecimile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căpăm! mai trase un chiot şi Matieş. Şi amândoi băieţii porniră, atât de iute pe cât le puteau alerga caii, pe poteci, pe sub ramuri, prin hă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vreme îndelungată, părându-li-se că fiara se vede când ici când colo, dar lupul pierise c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rătăcit drumul! observă dintr-o dată Mat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fla pe dată! nădăjd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îmbărbătare. Porniră într-o parte, încercară într-alta. Drumul nu mai era de găsit. Dimpotrivă, parcă se înfundau într-una mai rău, şi într-acestea, seara se cobora, învăluind totul în pânzele e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posim aici, în poiană, alături de izvor! propuse feciorul domnesc. Ne odihnim, la noapte, în aşternut de muşchi şi mâine-n zori aflarea drumului este o treabă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uitând de orice necaz, se apucară, voioşi, unul să aprindă focul, scânteind cremenea, şi celălalt să încropească un culcuş. Dar cum roboteau ei, care de care mai vrednic, se auziră, prin pădur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pul! sări Matieş, apucând ghi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râse Ştefan. Fiara nu se aprop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şa, dintre copaci se ivi, călcând agale, un bătrân de ţară, cu căciula înaltă şi dreaptă, cu desagă pe spinare şi pletele şi barba curgându-i în val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feciorii moşului? îi întrebă el, cu vorba înceată şi cuminte, răsunând însă ciudat, de parcă i-ar fi venit de undeva de fo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se Ştefan, descoperindu-se, după cuviinţă, în faţa bătrânului. Şi, povestindu-i întâmplarea cum s-au rătăcit, îi ceru sfat: Nu ştii cumva, dumneata, bătrânule, pe unde trebuie s-o luăm ca să ne putem întoarce în satul Borzeştilor din car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rosti moşneagul. Fără cât, noaptea e mai greu de străbătut prin hugeaguri, şi eu tare m-aş hodini lângă focul ăsta aţâţat de voi, că viu de departe şi sunt ostenit. Şi, în timpul cât m-oi hodini, vă voi învăţa pe unde s-o luaţi, în zori de zi, ca să vă fie calea lină şi fără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ăieţii cuvintele moşneagului, pe loc se învoiră. Îi întinseră un aşternut bun şi se făcură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pu moşneagul, arătând culmile împădurite – luaţi-o pe acolo şi pe colo. Feriţi-vă însă să treceţi pe curmătura Voinicului. Se află în acel loc o peşteră mare, sub o stâncă ce, stă parcă gata să se prăvale. Se zice că în peştera aceea s-ar fi adăpostit, odată, un viteaz, pe nume Dragoş, acela care a stăpânit odinioară această ţară. El a ascuns înlăuntrul peşterii un paloş fermecat, un paloş de foc, pe cât se spune. Şi se mai povesteşte că numai viteazul care va lua din nou în stăpânire paloşul de foc al lui Dragoş, va putea domni, cu putere şi îndrăzneală peste ţara Moldovei, apărând-o de năvălirile duşmanilor şi făcându-i să sângereze amarnic. Atâta că peste peşteră, dragii moşului, s-a înstăpânit un urs fioros, o dihanie turbată, de care nimeni nu se poate apropia fără primejdie de moarte. Şi câţi au încercat să facă acest lucru niciunul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să cutez; şi am să caut paloşul, înfruntând primejdiile şi luptându-mă cu ursul dacă va fi nevoie, îl întrerupse pe moşneag, rostindu-şi cu limpezime cuvintele, în liniştea nopţii, flăcăul cel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ră moşneagul, cătând drept spre Ştefan, în lumina tot mai vie a focului înteţit de băieţi. Se poate… Se prea poate… în ochii tăi se află ceva ce nu se poate vedea în ochii altor oamnei. Văd în ei, urmă el, un bour cu coarnele plecate, prinzând în ele o fiară.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puse după aceea capul pe perna moale de muşchi şi adormi. Puţin mai târziu, somnul îi fură şi pe băieţi. Şi, prin vis, lui Ştefan i se păru că moşneagul care se odihnea alături nu era altul decât însuşi bunicul său, vodă Alexandru cel bun; stând într-un jilţ de aur, cu baldachin, îmbrăcat într-o haină scumpă, roşie, de brocart, încheiată cu nasturi de pietre scumpe. Bătrânul domnitor îi glă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efane. Tu eşti urzit să ai paloşul de care se va teme tot duşma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şteptă. Privi în jur. Moşneagul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 s-a trezit mai curând şi a plecat, căci avea calea lungă şi mersul încet! îşi dădu cu părerea Matieş, după ce se trez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nesc către Peştera Ursului! îşi mărturisi Ştefan gându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însoţesc! îl rugă Matieş. Poate la vreo primejdie, tot o să fiu bu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şi drumul, cu cât urca spe înălţimi, se făcea tot mai greu. Săriră de pe cai şi merseră înainte pe jos. Urcară, urcară, ţinându-şi de dârlogi caii, şi iată, printre copaci, se zări o stâncă neagră-cenuşie, ameninţătoare, stând parcă gata să cadă din clipă-n clipă, întocmai cum le povestise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caii de un trunchi şi se apropiará de intrarea peşterii, ţinându-şi la îndemână ghi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intra înlăuntru, hotărî Ştefan, după ce băieţii, prin strigăte, încercară să afle dacă ursul se afla-n peşteră şi se încredinţară că nu. Tu rămâi de strajă şi vesteşte-mă dacă se apropie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Matieş, apucându-se să pregătească o făclie, cu răşină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aprinse făclia şi pătrunse în adâncimile peşterii. Pe măsură ce înainta, peştera se făcea tot mai largă. Sări peste un pârâiaş, ce-şi susura liniştit povestea şi cântecele lui de veacuri, şi se pomeni într-o sală cu pereţii de piatră albă, al cărei tavan se boltea neobişnuit de înalt. Băiatul ridică făclia să vadă mai bine sala şi s-o cerceteze. Deodată, în unghiul dintre doi pereţi văzu o flacără albastră. Sprijinită de un colţ de piatră, se afla sabia voievodului Dragoş. Băiatul o privi fără suflare. Ochii lui uimiţi îi măsurară oţelul sclipitor şi tăios din care ţâşneau văpăi. Avea un mâner de aur, în formă de cruce, bătut în partea de jos cu diamante ş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străbunului Dragoş! exclamă el şi, cu pasul sprinten, se repezi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spate, se auzi un mormăit, care ar fi îngheţat sângele oricui în afară de Ştefan. Băiatul prinse în mână sabia şi se întoars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afla la o distanţă destul de mică de el, ţinând în labe un bolovan cât o bute mare, gata să-l zvârle. Ochii înfundaţi, sub fruntea îngustă a fiarei, îl ţintuiau cu răutate. Botul îl avea larg deschis şi colţii săi albi erau mari cât nişte pumnale. Fiara fusese de la-nceput acolo, deşi nu răspunsese şi nu ieşise afară la strigătele băieţilor, şi aşteptase să-l prindă la strâmtoare şi să-l ucidă pe cel care îndrăznise să-i calce sălaşul. Mormăia fioros. Mormăiturile sale se auziseră până afară, făcându-l pe Matieş să înţeleagă că prietenul său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orbecăind prin întuneric, izbindu-se de pereţi, Matieş se avântă în peşteră şi ajunse la timp ca să-l vadă pe urs, cu stânca aceea mare în labe, gata s-o azvârle spre prietenu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tefane! Fu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trigă el. Şi, încordându-şi toate puterile, dintr-un salt, fu lângă urs şi îl lovi, în cap, cu ghi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ete un urlet, care cutremură pereţii peşterii în aşa fel, încât din ei, crăpându-se, începură să curgă pâraie de pietre şi pulbere. Nemaiputându-şi păstra cumpăna, fiara scăpă bolovanul din labe. În schimb, orbită de mânie, îl înşfacă pe Mat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tefane… Fug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pucă el să bolboro-sească, deşi oasele-i pârâiau, sfărâmate ca nişte surcele, în strânsoarea dih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efan – pentru o clipă încremenit, văzând ce se petrecuse, i se aprinseră în ochi flăcări, încinse de focul aprig al dorinţei de răzbunare. Ridicând sabia, îl lovi pe urs, ca un trăsnet – tăişul armei pătrunzându-i fiarei de-un lat de palmă între umăr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şi mai tare, şi aruncând pe podele trupul zdrenţuit al lui Matieş, ursul se prăvăli peste Ştefan; dar băiatul, ca o nevăstuică, se feri în lături, şi fiara se prăbuşi, cu o bufnitură grozavă, pe lespezi. Însă tot atât de repede, fu din nou în picioare şi îl cuprinse în braţ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mlădios, Ştefan îi scăpă şi începu să lovească fiara fără cruţare. Mugind năprasnic, ursul se repezi pentru ultima oară, dar Ştefan se dete, dibaci, într-o latură, şi, cu o izbitură sigură, îi vârî sabia în piept. Un val de sânge negru izbucni, şi ursul, zvârcolindu-se, îşi dădu sfârşitul nu prea departe de Mat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zbunat, Matieş, dragul meu prieten! zise Ştefan, cu ochii înlăcrimaţi, aplecându-se asupra aceluia care-i fusese cel mai bun prieten, tovarăş de joacă şi zburdălnicii. Îi luă apoi în braţe trupul fără viaţă; ieşi din peşteră şi, punându-l cu grijă pe şa, porni pe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tău, Matieş, am dobândit sabia, pentru slava Moldovei, ma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âlpâierea roşie a amurgului, călărind spre câmpiile învăluite încă de neguri, sorbind cu sete înviorătorul văzduh al înserării reci, Ştefan începu să gonească în galop cu inima bătându-i repede, purtând la şold sabia de foc. Sabia de care Ştefan cel Mare al Moldovei, potrivit legendei, nu s-a mai despărţi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Ţarigradului, într-o vreme, drept mare sângeap, un harap buzat şi slut pe care şi dacă-l zăreai numai o singură dată din treacăt nu mai puteai să-l uiţi, visai urâ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geapul un pântec umflat şi greu ca un sac plin cu cartoafe, fălcile îi atârnau revărsate de-a valma în amândouă părţile, ochii îi erau roşii, cu-o căutătură cruntă, şi dinţii laţi, tăioşi, păreau într-una parcă gat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eni şi nimic n-avea milă sageapul. Bieţii locuitori ai satelor erau siliţi să-i dea în fiecare dimineaţă ce-aveau şi ce n-aveau mai bun prin case şi ogrăzi, începând cu turmele de miei sau iezi, cirezi de viţei, boi sau bivoli, cârduri nesfârşite de orătănii, apoi cuptoare întregi de pâine şi butoaie cu vin. Dar ceea ce era cel mai rău şi mai rău din toate, când cobora amurgul, la pridvorul caselor sângeapului trebuia să se găsească şi câte o copilă de până la paisprezece-cincisprezece ani, pe care dihania o silea să se culce în aşternutul lui, iar dimineaţa oamenii o găseau, strânsă de beregată şi azvârlită fie într-o apă curgătoare sau mlaştină, ori în vreo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us locuitorii în cap rogojini aprinse şi s-au plâns împărăţiei care-l trimisese, dar cei care s-au plâns au pătimit mai rău decât ceilalţi, şi el habar n-avea, fiind om – dacă se putea numi astfel –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ăsea încă trăitor pe-atunci, într-un sat, un flăcău atât de bolnav încât oricui care-l ştia îi era de mirare cum de mai vieţuia. Carnea îi putrezea şi doar, printr-o minune, oasele i se mai ţineau laolaltă înfăşur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numea Doicin şi despre suferinţele lui se dusese vestea până depar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şi ţinea zilele atâta de bolnav cum era, faptul se datora numai surorii sale, al cărei nume era Ilincuţa. Aceasta îl hrănea, îl adăpa, îl purta în braţe cu slabele ei puteri, mutându-l de câte ori era nevoie, de la umbră la soare şi de la soare la umbră, potrivindu-i culcuşul numai pe perine de puf, ca să-i fie lui cât se poate de moale, şi-l îngrijea, ungându-l cu unsori, căutându-i pe la toate babele pricepute leacuri şi străduindu-se din răsputeri să-i alin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Ilinca nu numai cea mai bună soră, ţinându-i lui Doicin şi loc de mamă (fiindcă aceasta se prăpădise de timpuriu), ci şi cea mai frumoasă şi gingaşă fată din toată împrej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şi o peţiseră pe Ilinca tot felul de flăcăi, până şi unii feciori de boieri sau dregători de seamă. Dar ea nu se învoise să se mărite, neputându-şi închipui să-l lase pe frăţânele său pradă neînchipuitelor lu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o sfătuia Doicin, şi lasă că m-oi descurca eu cât timp îmi bate încă în piep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mângâia pe creştet, îl învelea mai bine cu cerga, zâmbea cu bunătate şi-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se, frăţioare, de măritişul meu. Fă-te tu numai iarăşi sănătos şi apoi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frumuseţea Ilincăi ajunsese şi la sângeapul ce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zi, Doicin o zăreşte pe Ilincuţa amărâtă cum nu-i mai fusese încă dat s-o vad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lincă? o întreabă. Te-a cuprins şi pe tine boala aceasta urâtă de care sufăr eu? Poate te-ai molipsit! Ori te-ai încredinţat că ţi-a venit şi ţie vremea să te măriţi şi nu ţi-e cu putinţă din pricină că mă îngrijeşti pe mine? Spune, surioară dragă, ce s-a întâmplat şi eu, fii sigură că mă voi strădui să fie totul cum e mai bine, voi şt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nu voia să povestească lui Doicin ce se întâmplase. Şi n-o făcu decât după multă străduinţă când, nemaiputându-se stăpâni, se porni să plângă în hohote şi s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apul cel crud, auzind despre fată cât este de frumoasă şi bună, în plină tinereţe şi curăţie, punându-i gând rău, poruncise să i se înfăţişeze la uşă, nu mâine, nici poimâine, fiindcă mai chemase între timp şi pe alte fete-fecioare, ci la începutul săptămânii viitoare, atunci când se va ridica luna nou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este atâta că mă va înjosi sângeapul, a mai înjosit el atâtea, iar în zori m-o răpune, suspină fata, ci că vei rămâne tu singur, frăţioare, neîngrijit de nimeni şi chinuit de boală. Şi aşa ve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in aude ce-i povesteşte surioara şi inima i se încrâncenează. Ilincuţa în braţele sângeapului? Aceasta pentru nimic în lume nu v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râncenat cum e, se încordează într-atâta până îşi biruie slăbiciunea şi suferinţa. (Fusese odinioară cel mai voinic şi viteaz flăcău din toată acea par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ordându-se, o strigă pe Ilinca şi o roagă să i-l aducă pe Roşu, calul care-i fusese ca un frate pe când era sănătos, din grajdul cel dărăpănat, pe unde nu mai călcase de când se îmbol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i-l aduce pe Roşu la scară şi Doicin îi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Roşule, dacă te-oi ruga eu, care ţi-am fost ca un frate, ai mai putea, acum, la bătrâneţe, ce puteai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îi răspunde Roşu. Încă mai bine decât la tinereţe, fiindcă pe atunci carnea îmi era fragedă şi osul nu aşa tare, dar acum, la bătrâneţe, carnea mi s-a făcut ca fierul şi osul ca oţelul. Încalecă pe mine şi te vei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in se încordează mai tare. O roagă pe Ilinca să-i lege trupul cu douăsprezece brâie de lână şi cu tot atâtea funii de mătase ca să nu i se desprindă ciolanele din carne când s-o sălta în şa. Şi mai are trebuinţă şi de paloşul bunicului cel de o sută cincizeci de ocale, iar dacă pe acesta nu-l va putea ridica, să-l târască ori să i-l aducă de-a rosto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in bolnavul se saltă în şa, iar Ilinca îi aduce, rostogolindu-l, paloşul bunicului cel de o sută cincizeci de ocale până sub pântecul Roşului. Doicin se încordează mai tare. Şi-aşa bolnav cum e, se lasă într-o scară pe-o parte, apucă de jos paloşul, numai cu degetul cel mic, îi sărută tăişul, se încordează mai tare şi, cu aceeaşi voinicie ca-n tinereţe îl azvârle spr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ul zboară, se face una cu norii şi, la înapoiere, îl prinde ca pe o pană, în palmă, îl agaţă la brâu şi trage de frâ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eşte decât la Ţarigrad, la pragul împăratului, pe care-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 împărate, ce fel de împărat mai eşti dacă ţi-ai scos fesul de pe cap şi te-ai ploconit înaintea unui slut buzat, care, cum a poftit, numai cu cea mai mare cruzime ne-a călcat? Înseamnă că n-a fost om nici acela care te-a înălţat pe tine peste neamuri domn. Dar despre asta, dacă ne-om mai întâlni, poate c-om mai grăi. Acum, deodată te las, pentru că mi-e de grabă să mă răfuiesc cu sângeapul pe care ni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emură în scaun zărindu-l pe Doicin bolnavul cu paloşul bunicu-său, cel de o sută cincizeci de ocale în mâini. Iar Doicin călăreşte înapoi până la uşa sânge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îşi reumpluse pântecul, pe care-l săturase cu nouă bivoli fripţi, nouă cuptoare de pâine, alte nouă cu plăcinte şi nouă buti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Doicine? îl întreabă hâdul. Am auzit că l-ai înfricoşat chiar şi pe măritul împărat, care m-a prea răsplătit trimiţându-mă aici, mare sângeap peste voi. Iar eu o vroiesc pe sora ta Ilincuţa. Am să mă desfăt cu ea şi apoi o voi da câinilor s-o mănânce. Şi-acuma dacă pofteşti, sunt gata să dau piept cu tine. Vrei în săbii să ne tăiem, sau cu braţele să ne luptăm? Da' nu ştiu cum ai să îndrăzneşti atâta câ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în braţe – fiind mai cu dreptate –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in coboară din şa. Hâdul îl cuprinde, şi-l izbeşte de-l vâră cu picioarele până la glezne în pământ. Doicin se încordează mai tare. Îl cuprinde pe sângeap în braţe şi-l izbeşte de-l vâră până la subsuori în pământ. Nu-i îngăduie să răsufle şi scoţându-şi, din teaca de la brâu, paloşul, de la bunicul cel de o sută cincizeci de ocale, îi retea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l vâră într-o traistă, îl ia cu sine de-a călare şi i-l duce la Ţarigrad împăratului, căruia i-l azvârle la picioar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 măi împăratule, ce fel de împărat mai eşti, dacă ţi-ai scos fesul de pe cap şi te-ai ploconit înaintea unui asemenea slut buzat şi crud, care, cum a poftit, numai cu rău ne-a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şte după aceea înapoi spre casă. Îi aduce Ilincuţei vestea că a scăpat pământul de sânge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să de pe cal şi unde cade pune capul pe-o mână şi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somnul cel adânc şi veşnic al morţii. Ilincuţa îl plânge. Iar calul, Roşu, îl prinde de veşminte în dinţi şi îl duce până în locul care ştia el că îi era cel mai drag voiniculu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se înălţaseră cinci ulmi dintr-o singură rădăcină. Acolo Roşu sapă cu copita o tainiţă adâncă, îşi aşază uşor, nechezând, parcă plângând şi el, stăpânul, trage deasupra, tot cu copita, pământul şi-l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lincuţa a semănat pe locul acela de sub ulmi o întreagă grădin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din partea locului, nu numai că nu uită niciodată să ude şi să îngrijească grădina, ba încă i-au mai închinat şi aces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in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flată pe deal, coboară parcă de-a dreptul din pădure, semeaţă, abia refăcută după pârjolul turcesc din primăvară, cu pridvorul sprijinit pe patru stâlpi şi cu acoperişul din şiţă. Soarele, revărsându-se cald de peste dealul înverzit al Deşului, inundă întreg satul într-o ploa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trezit din somn încă din zori, cată înviorat pe fereastră. Iese apoi în pridvor, plecându-se să nu se lovească de pragul de sus, şi îşi întinde braţele muşchiuloase, răsuflând din adânc. Pe faţa lui frumoasă şi în ochii căprui, în timp ce priveşte dealul, pădurea şi pârâul, vechii săi prieteni, se răspândeşte o lumi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laşi, Tu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ioasă a mamei îi sună, ca în copilărie, plăcută la ureche. Se întoarce şi o cuprinde cu dragos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uică, muică, dacă eram la arat, aram până acum o post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nu mă mişcăm, ca să nu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mândo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lă şi plecă. Se duse la târlă cu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vel, Din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ştecare cu treburile lui. Rămăsei singură. Stăi să-ţi aduc laptele, că îl pusei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epede în cuhnie şi se întoarce cu laptele, o bucată de mămăliguţă caldă şi un dărăb de brânză. Întinde un ştergar alb pe masa din pridvor. Laptele abureşte în oală. Tudor mănâncă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mi mai fu dat să mănânc bucate aşa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ându-se ca o copilă, când un flăcău îi spune că este cea mai frumoasă, mama îi toarnă în strachină feciorului întors acasă după atâta vreme încă puţ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mbucă, Tudorine, ăi fi flămânzit adesea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lămânzit, muică, da' nu de lapte şi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udo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dumneata de ce. Ştie şi taica. Ştiu şi toţi oamenii din sat. Mi-a fost şi-mi este sete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uncă lingura de lemn la o part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ud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mei s-a stins. Îşi priveşte feciorul, înalt, puternic, dârz, fără teamă de nimeni. Şi, totuşi, încă de mic, pentru el a tremurat inima ei cel mai mult. Pentru că n-a fost rău în satul lor, în satele pandureşti, pe urmă în întreaga ţară, ca el să nu se ridice şi să nu lupte pentru stârp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şi sete de dreptate pentru neamul acesta călcat de to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ud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ci, săru' mâna, muică. Cât mâncai îmi ajunse. Mănânc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tului, în faţa casei popii Ciuhoiu, acela care l-a învăţat carte când era mic, s-a ridicat un brad. Este bradul ciobanilor. Douăsprezece fete îi împodobesc ramurile, după datină, cu ghirlande de flori. Una dintre e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badeo… nu pleca, Că zahar dulce ţi-oi da, Şi-n braţe te-oi legăna, Şi-n braţe te-oi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scultă atent. Surâde pe sub mustaţă. Glasul este, neîndoios, al Florichii. A aflat că el a venit în sat şi, în acest fel, încearcă să-i atragă luarea-aminte. Dar adevărul este că feciorul pandurului Constantin Ursu a iubit-o pe Florica doar ca pe-o soră. Şi i-a spus fetei acest lucru. Numai pentru Ancuţa, sora lui Iancu Jianu, a ştiut să bată, cu alt fel de dragoste, inima lui. Însă nici pe Ancuţa încercările vieţii nu i-au dat pas s-o vad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înţelege fiecar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ş mai fi vrut să trăiesc şi eu, să văd, zice ea, pe feciorul meu cel mai drag însurat. Să aibă o nevastă frumoasă şi bună, aşa cum sunt Florica sau Ancuţa. Să aibă şi copii. Să am ce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aş fi vrut? îi răspunde feciorul. Dar dacă n-am putut să privesc nepăsător cum fiarele şi şerpii veninoşi tot muşcă norodul! Ce să fac, muică? Aşa mi-o fi dat mie!. Să tot mă-nfrunt cu fiarele şi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meadă a lui Tudor se încruntă şi ochii i se fac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noapte visa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sul satului, în şir, flăcăii au coborât şi au încercuit bradul adus anume pentru sărbătoarea de azi a ciobanilor. Unul poartă în braţe Vavila, momâia făcută din fân, despre care se crede că ocroteşte vitele, oile şi caprele de mo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s-au prins de mână cu fetele ş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ă-te vârf de bradu, C-aseară mai pe-nse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pu2 s-o legăn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jipu-i în vârf la boare, Nu-i ca mine,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jipu-i în vârf la bire, Nu-i ca mine, la bă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visaşi şerpii, azi-noapte, Tudorine? Ia povesteşte lui m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făcea, începe el să spună – în timp ce cată să vadă mai bine cum, dinspre stogul Ursului, vin oamenii, care cu un şiştar cu lapte, care cu o bucată de caş, o strachină de urdă sau un burduf de brânză, pentru paznicul Bradului – că mă găseam pe laviţă. Şi, iată, pe neaşteptate, un şarpe, aşa cam de cinci coţi, se iţeşte în uşă. Pun mâna pe cârligul din grindă, când numai şarpele începe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fiindcă uitasem să-ţi spun că şarpele acela avea un cap de om. Şi nu numai că avea căpăţână de om, da' mai purta încă şi-un fel de chivără. Şi la chivără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cu pene, Tudorine? Şerpii cu cap de om, şi chivără, şi pene, după mintea mea, n-ar putea fi decât ori domni, ori ghinărari, ori careva dintre boier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râde cu poftă, astăzi,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ocoteşt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Ori domni, ori ghinărari, ori careva dintre boier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ulce al Florichii se aude acuma mai desluşit c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i, badeo, pi la noi, Pune clopote l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la Vaideeni la vale, Să-ţi pui un clopot mai mare, Să te-aud din scăl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la măru' roşu-n jos, Du-te, bădiţ, sănătos, Ca un trandafi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i că ţi-a spus şarpele acela cu pene? Hai, povesteşte-mi, fiule! Ha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până adineauri senini, ai mamei, s-au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sâsâia el. Tudore!. Vină-n culcu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spre, bătucite de muncă, ale Ioanei lui Ursu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ău că nu mai ştiu, muică. Parcă-mi venea să mă duc… şi parcă nu. Şi-atuncea mă trezii. Începuseră să cânte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runtă, negricioasă, subţire, venindu-i lui Tudor până la umăr, se apropie de fecior şi încearcă să-l cuprindă pe după umeri, dorind parcă să-l ocrotească, întocmai ca atunci când era mic şi năvăleau în sat turcii sau slujbaşii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dumneata? Tremuri? Ţi-i frig, ori ţi-i frică?. Pentru mine să n-ai teamă, muică. Nu poate fi şarpe pe lumea asta să mă poată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fi, dragul meu, Tudorin al meu, poate fi… Fereşte-te de ei!.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uica mea bună… Şi feciorul îşi strânge la piept mama. Nu te înfricoşa! Că ştie Tudorin al dumitale să le vină tuturor şerpilor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vine, alergând cât îl ţin picioarele, un băietan scundac. Este Petrică al Surului Şi-i fratele Florichii. Se azvârl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Tudore, gâfâie el. Jos, pe Gilort, sunt oamenii domniei. Vin să te i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une palm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ine, băiatul meu… Tud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din grajd Zmeoaica, îi dă el o poruncă scurt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la măru' roşu-n jos, Du-te bădiţ, sănătos, Ca un trandafi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ună, de la sărbătoarea Bradului, glasul pătimaş al Flor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pede ca un vârtej în grajd şi, peste câteva clipe, se întoarce cu calul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şi umple coburii şi traista cu cele de trebuinţă la drum; îşi ia pistoalele şi iataganul; şi îşi îmbrăţişeaz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Tudorine? Nici nu te-ai hod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ina vântului, hodina mea, râde Tudor. Aşa mi-i dat mie, pesemne, muică. Spune-le lui taica şi lui alde Zoican, că plecai la Craiova. Pe urmă m-oi duce, poate, şi la Bucureşti. Să-l caut pe egumenul Ilarion. Să cerc un sfat cu el. Călugărul ştie multe. Da' ei să pună la cale toate, aşa cum vorbirăm noi împreună azi-noapte. S-adune caprele. Auzi? S-adune caprele. Că eu am să mă întorc… Şi dă-le încolo de vise. Nu fac un firf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e cal, după obiceiul lui, fără să atingă scara, şi trage de frâu. Zmeoaica, subţire, înaltă, tropăie, întâi puţin, pe loc. Se ridică în două picioare. Nechează. Şi, dintr-o dată, încă nechezând, îşi face vânt. Trece, parcă zburând, peste pârl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bine, fe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otoleşte bine colbul stârnit de galopul sălbatic al Zmeoaicei, şi, dinspre vale, năvălesc oamenii domniei în sat. Sunt cel puţin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sa pandurului Constantin Ursu? întreabă căpetenia lor, un bărbat gros, cu mustaţa p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el?. Ce-aveţi? se îngrozeşte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găsim no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dvorul casei, unde până în urmă cu câteva minute Tudor se răsfăţase fericit, n-a mai rămas decât mama. Stă pe scăunel şi împleteşt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feciorul, bătrâno, să stea cu noi de vorbă! îi porunceşte mamei căpitanul neferi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fruntea. Aşa cum ţine capul în soare, bătrâna seamănă cu Tudor neînchipuit. La fel ca fiul său, are o cută adâncă pe frunte, lângă sprâncea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ăpitane de neferi, spune ea, e urgisit de voi. Şi nu l-am mai văzut de nu ştiu câtă vreme. Aşa că nu ai de ce să-l cauţi în og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de-o parte pe bătrână, răcneşte căpitanul. Şi căutaţi peste tot. Trebuie să fie ascuns pe-aici, pe undeva. Nu avea când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ardului de nuiele al casei s-a adunat o mulţime de oameni. Şi alţii vi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o să vi le plătească pe toate, într-o bună zi, mormăi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ţi-vă de el… ada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de mătuşa Ioan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testează mulţimea, Tudor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ferilor s-a învineţi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neţi unde este Tudor, vă aprind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sătenilor au apărut bâte, coase, şi seceri. Privirile acestora sunt tot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tătărască a lui Ibrahim se rupsese, în după amiaza aceea, din tabăra turcească (aşezată pe dealul de la Văcăreşti), după ce laolaltă jefuiseră, cu o zi înaint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orneşti? îl întrebase vestitul Mustafa-bei, acela care, în fruntea urdiilor musulmane, mai călcase până atunci încă de trei ori Bucureştii, văzându-l pe prietenul său că a dat ordinul de înşeuar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nu cu aerul de a-i cere socoteală – deoarece Ibrahim nu ar suferit cu nici un preţ un asemenea afront, el fiind învăţat să însoţească trupele turceşti (deşi din porunca hanului) ca un aliat liber şi destul de independent – ci mai mul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vea un simţ ca al vulpii în pădure. Ştia să dibuiască fără greş tot ce era mai bun şi mai de preţ pe pământul unde se găseau şi niciodată nu-şi pierdea fără folos timpul. Oştenii lui erau şi ei deprinşi să se încreadă, fără murmur, în acela care-i conducea, ducându-i la izbândă şi asigurându-le prada pe care şi-o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nuntesc! râse muşcător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era întunecată, dar ochii înguşti îi străluceau de pofte. Trupul mătăhălos, îmbuibat de bucate şi băutură, fiindcă abia se ridicase de la masă, i-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pe cal. Mârzacii îl urmaseră sprinteni. Caii nechezau. Turcul îl privi invidios. Devreme ce Ibrahim îi răspunsese ce-i răspunsese, îşi putea lesne închipui ce avea să urmeze. Când dădusese vreodată mârzacul Ibrahi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ecuse de mult peste cincizeci de ani, vigoarea şi-o păstra neştirbită. Era în stare să călărească o săptămână în şir fără să simtă nevoia de-a se lungi pe-o laviţă. Ştia să se odihnească în şa, până şi-n timpul galopului. De altfel, printr-o ciudată alcătuire a firii, ochii lui Ibrahim abia vizibili – ca două dungi subţiri pe chipul buhăit – nu i se închideau de tot nici măcar când dormea de-a binelea. Mârzacii pretindeau că ochii lui Ibrahim îi urmăreau veghindu-le fiecare mişcare până şi-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şi bea cât şapte, şi vai de femeile, fetele sau chiar copilele câte i se întâmplau în cale. Nu numai una îi pierise, ca un pui de găină gâtui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alopau. Goana se asemăna cu unul din acele vârtejuri pustiitoare de vară, de dinaintea marilor furtuni, când copacii tineri izbiţi de vânt se frâng, florile sunt culcate la pământ, iar frunzele, amestecate cu praful, zoresc înnebunite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şi nechezatul cailor răsunau înspăimântător. Chiuiturile răguşite ale tătarilor, la fel. Iar oamenii, câţi le auzeau răcnetele sau zăreau vârtejul de praf roşu ca sângele în lumina amurgului, se mistuiau în adâncurile codrilor. Ori, dacă nu se găseau în vecinătatea pădurii şi nu-şi aflau, în grabă, alt adăpost mai bun, se îngropau în şanţuri, se pitulau după movile şi stăteau locului fără să răsufle, până trecea vârt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goneau pe caii lor mărunţi, păroşi, dar iuţi ca focul, ghemuiţi în scările scurte. Vântul le umfla veşmintele. Suliţele străpungeau văzduhul. Şi inelele metalice ale platoşelor scânteiau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nu călărea, ci zbura înaintea cetei. Buzele groase i se alungiseră într-un rânjet hidos. Ţelul avea să-i fie, în foarte puţin timp, atins. Străbătuseră oraşul, viile, pădurile şi se îndreptau, pe lângă balta şi mica aşezare a Pantelimonului,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galop pe o măgură şi de-acolo, printre coroanele copacilor bătrâni. Pe jumătate desfrunziţi, văzură sclipind, în cele din urmă raze ale asfinţitului, turlele mânăstirii zidite de vornicul Cernica Ştirbei, vrednicul slujitor al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nu făcuse decât un semn aproape imperceptibil cu mâna. Dar ajutorul său, Batâr, aşa cum era călare se şi iv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a Cernica, B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ţel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ătari se stârni un freamăt. Mânăstirea era bogată şi în cuprinsul ei fuseseră ascunse, cu siguranţă, în vremurile de cumpănă, destul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po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doar că mă duc să nu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strovul cel mic, mai jos de păpu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ăstirea fetelor, despre care ţi-a vorbit robul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rânji şi îl bătu pe umăr. Deşi era voinic, Batâr se clătină, sub povara mâin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B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rile mari, măslinii, umede de sudoare şi imobile ale tătarilor se lăţi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e curăţăm C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copile fragede,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începură să râd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fragede… fecioar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bul ţigan pe care îl cercetase amănunţit, înainte de a intra în Valahia, Ibrahim aflase câteva lucruri de seamă. Întâi că, lângă Bucureşti, se află râul Colentina. Pe ţărmul acestui râu se aşezase cu veacuri în urmă, poate pe când mai trăia încă acel cioban Bucur, despre care valahii cred că ar fi întemeietorul oraşului – un pustnic. Pustnicul ridicase aici un schit. Alte şi alte lăcaşuri asemănătoare fuseseră înălţate, pe urmă, în ostroavele râului. Schituri care aproape toate se preschimbaseră de-a lungul veacurilor în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era C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ornicului ctitor, pe nume Cheajna, avusese, în anii trecerii de la copilărie spre tinereţe, o dragoste mare. Dragostea, din pricini ce nu se cunoşteau, nu şi-o putuse împlini. De-amărăciune, Cheajna năzuise să rămână fecioară şi să-şi trăiască viaţa sub rasa monahală. Familia însă o silis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boieroaica la vârsta maturităţii, în amintirea acelor visuri de dragoste, hotărâse să ridice şi ea, ca şi bunicul său, o mânăstire, unde să fie adăpostite numa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Cheajna sau Alba, a fost înălţată în cel mai frumos şi înflorit ostrov al râului Co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umită Alba, întâi pentru că atât chiliile, biserica, cât şi zidurile împrejmuitoare erau de culoarea laptelui. Aşa încât, privite de departe, în bătaia razelor soarelui, clădirile străluceau ca un mărgăritar. Al doilea, deoarece măicuţele, aproape toate încă nişte copile, pe temeiul unei învoiri dobândită de Cheajna cu destulă greutate, din partea celor mai înalţi ierarhi, nu purtau veşminte monahale obişnuite, negre, ci, de-asemenea,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Cheajna sau Alba devenise în felul acesta, după voinţa marei boieroaice, un cămin al acelor fete care, lovite în felurite chipuri de lumea zbuciumată şi nemiloasă a acelor timpuri crâncene, doreau să se retragă aici şi să trăiască în cea mai desăvârşită curăţenie şi tihnă. Iar când, la sărbătorile împărăteşti, măicuţele cântau în cor, oamenii se adunau pe amândouă ţărmurile râului Colentina să le-asculte (fiindcă nimănui, în afară de feţele bisericeşti, nu-i era îngăduit să pătrundă în biserica mânăstirii Albe). Stareţa însăşi, Evdochia, mlădiţă din stirpea Cheajnei, era – mărturiseau aceia care avuseseră prilejul s-o vadă – o fată de-o frumuseţe rară. Dar dacă soaţa lui Cernica năzuise să intre, fecioară, în mânăstire fiindcă nu avusese parte de dragostea râvnită, Evdochia fusese zăvorită aici dimpotrivă, fiindcă avusese parte. Atâta că acela care era alesul inimii ei, fiind un tânăr oştean de rând, fusese urgisit, întâi închis în temniţă, şi-apoi trimis în războ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un alt bărbat, Evdochia primise să intre în mânăstir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ă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ămase numai în zdrenţe, pierite de groază şi abia mai având putere să murmure rugăciunile prin care implorau cerul să le vină, măcar în aceste din urmă clipe, în ajutor, erau îngrămădite în câteva 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cu buzele groase şi suliţa în mâini le străjuia, făcându-le semne neruşinate cu degetele şi rostind în limba lui guturală măscări. Zidurile mânăstirii Albe fuseseră trecute destul de uşor. Degeaba bătuseră clopotele vestind la Cernica primejdie. Aceia care puteau şi trebuiau să le apere, căzuseră primii înfruntând ceata lui B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văluise locul. Dar, parcă într-adins, parcă dorindu-le sărmanelor fete ruşinea, mai grea decât moartea, o lună mare şi argintie îşi revărsa, ca ziua, raz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ă stareţa! scrâşnise încleştându-şi pumnii, mistuit de patim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din gura ţiganului rob pus la cazne, despre frumuseţea neasemuită a stareţei de la Alba, îşi jurase s-o adauge şi pe aceasta haremului său, împodobit cu cele mai chipeşe fete răpite de prin ţinuturile pe unde că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chia, stareţa, fu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Ibrahim, mătăhălos, cu gâtul scurt şi braţele groase şi puternice atârnându-i până aproape de genunchi şi ştiind ce-o aşteaptă, fat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apropie de ea. Cu toate că păşea aproape neauzit cu cizmele-i moi, pământul părea că se clatină sub greutatea lui. Prinse cu labele uriaşe, păroase, resturile veşmintelor fetei din partea lor de sus şi cu o singură mişcare bruscă le sfâşie până jos. Evdochia rămase goală. Dădu un ţipăt scurt, dar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goală, toţi cei de faţă avură o exclamaţie de uimire. Se ştiuse că era frumoasă Evdochia, dar nimeni nu întâlnise încă pe lume o astfel de făptur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brahim îi curgeau şiroaie de sudoare pe chipul pământiu. Măsurându-şi din ochi victima, întocmai ca o fiară ce se pregăteşte să-şi înfingă colţii, tătarul nu se sătura s-o admire. Ceea ce vedea acum, dacă proprii lui ochi nu i-ar fi dat încredinţare, n-ar fi putut bănui nicicând că există. O faţă şi un trup întrunite în cea mai de necrezut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vusese o copilărie cruntă. Tatăl său, socotind că este fructul unei înşelăciuni, îl azvârlise la câini, în vreme ce mama fusese spintecată… Dar câinii îl lăsaseră să trăiască în mijlocul lor. Ba chiar îngăduiseră să-şi sugă hrana la ţâţele unei căţele. Fusese un timp rob. N-avusese parte în viaţă de milă şi nu-l iubise nimeni. Luptase, lovise, ucisese, nu se milostivise nici el de ceilalţi, şi inima i se împiet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însă, pentru întâia oară, pe când îşi ţintuia victima, Ibrahim simţea în sine ceva nemaisimţit. Ochii umezi ai fetei ce-i sta goală înainte îi muiau inima. Răsărise în el o pornire ciudată. Aceea de-a o cruţa de chinul şi umilinţa obişnuită. De-a o zvârli pe cal, simplu, şi-a o du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stul tătarilor aştepta cu nesaţ crudul spectacol ce-l oferea Ibrahim, de fiecare dată, în asemenea cazuri. Spectacol ce însemna pentru ei şi semnalul începerii orgiei de sânge şi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brahim! Nu ne-ai adus să nu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ă nuntim, bolborosea Ibrahim, nescăpându-şi nici o clipă victima din ochi şi lăsând totodată să i se scurgă printre buze o spumă roşiatică. Din atâta nebună frământare câtă îl mistuia în sine, îşi muşca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u ceata lui, tropotind, şi Batâr. Luna se ascunsese în dosul unui pâlc de nori, ceea ce îi făcuse pe tătari să mai aprindă câteva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adevărat bărbat! îi spuse atunci Evdochia lui Ibrahim. Am auzit povestindu-s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iniştit, ca unui prieten, încercând să-şi stăpânească spaima şi tremurul mădularelor în frigul tot mai ascuţit al serii de noiembrie. Folosise limba tătară, învăţată de la una din roabele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ormăi Ibrahim, întunecat şi mirat totodată că fata ştia tă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u te cred în stare, pe tine, un astfel de bărbat, să supui o fiinţă slabă, fără măcar să-i dai putinţa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ascultau încremeniţi de atâta îndrăzneală. Se făcu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Dă-mi un veşmânt să m-acopăr. Şi-o armă, să încerc să mă apăr. Nu uita că sunt o fată va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va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inge-mă şi mă voi pleca ţie, ca unui stăpân, fără s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heţat începuse să sufle. Crizantemele cu care era înflorită aproape toată curtea mânăstirii, câte nu fuseseră călcate în picioarele oamenilor şi ale cailor, îşi plecase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rmă? Să se apere? începură să şuşotească între ei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trângându-şi pumnii, până ce unghiile îi intrară în carne şi sângele începu să-i curgă din palm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hepcenul lung, fără mâneci, din spate şi i-l dădu Evdochiei. Aceasta îl îmbrăcă. Îşi trase şi de la brâu hangerul şi i-l întinse. Pentru el îşi păstră o sabie încovoiată, arabă, cu mânerul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chia, cu hangerul în mână,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e încrucişară. O data, de două ori. Evdochia învăţase din copilărie, de la fratele ei, să lupte. Ibrahim nu o luă în serios. În inimă simţea acuma ceva şi mai ciudat, ce se asemăna cu un dez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fi dragoste?” se gândi el. Auzise câte ceva despre dragoste, dar nu putea înţeleg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chia însă nu glumea. Nu avea timp de glume. Deşi îmbrăcase chepcenul, dinţii îi clănţăneau. Lupt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ordare de care nu se ştiuse în stare, îi înfipse hanger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 Ibrahim! strigă. Destul rău ai făcu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ră el. Un val de sânge îi ţâşni prin larga despicătură de la piept a bluzei. Căzuse în iarbă şi încă mai întreb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nu-i mai era rânjet. Zâmbea. „Să fi fost dragoste?” fu ultimul 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i din piept hangerul, pe care, în lumina făcliilor, sângele scânteia, Evdochia şi-l înfipse, la rândul ei, dedesubtul sân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răcniră tătarii. Viteazul vitejilor!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brahim zăcea nu sub povara unui munte de vrăjmaşi, aşa cum îşi închipuise el însuşi sfârşitul, ci sub trupul uşor ca un fulg al celei mai frumoase fete di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ete au fost ucise, altele luate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stirea Alba s-au îngrămădit trunchiuri. Acestea au fost aprinse. Trei zile şi trei nopţi, fumul rugului lui Ibrahim şi-al Evdochiei s-a ridicat neconteni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cestui prăpăd se mai văd şi azi. Este, nu prea departe de Cernica, movila aşa-numită „albă”, la o cotitură a râului Colentina, ce multă, foarte multă vreme, s-a numit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 d-un Jia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în bătătura largă din faţa vestitului han oltenesc de la Valea Rea. Şleaul se întinde printre păduri, mărginit de puţinele bordeie risipite pe deal. În faţa pridvorului, la o masă de brad, se află un ceauş, înconjurat de arnăuţi înarmaţi. Înghesuiţi, mai în spate, se vede o mulţime de ţărani, zdrenţuiţi, bărboşi, cu căciulile în mâini. Cată cu mânie către împuterniciţii stăpânirii. Aceştia l-au prins pe bătrânul staroste al satului cu mâinile şi picioarele în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e cămaşa sfâşiată. Pe pielea însângerată se văd urmele biciuirii. O şuviţă de sânge i se prelinge pe bărbie, fiindcă, de durere, şi-a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năut îi dă, gâfâind, ultimele lovituri, în timp ce altul strânge butucul în care-i sunt vârâ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răfuit, bate în portocaliu. Căldura din timpul zilei a fost toropitoare. Amur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le şi ogrăzile de pe deal răsună gemetele altor locuitori chinuiţi, plânsete de copii, mugete de vite, behăit de oi, guiţat de porci, cotcodăcit, măcăit şi gâgâit de păsări, zgomote obişnuite în timpul năvălirii într-un sat a cetelor de arnăuţi însoţite uneori de zabieţii turci, alteori de taxidarii greci sau birnic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năut l-a apucat pe bătrân de chica albă, dându-i capul pe spate şi răst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oşnege, unde se ascunde Iancu Jianu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faţa tăcerii starostelui, îi vâră lama hangerului între dinţi, silindu-l să-şi descleştez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em noi să destăinui totul, dacă nu de voie, măcar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şi strâng îndârjiţi pumnii. Ar dori să se ia la harţă cu arnăuţii, care-i lovesc, nemiloşi, pe unde nimeresc, cu paturile flintelor, dar încă se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se je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până şi căpriţa, pe Oprica, bătu-v-ar Dumnezeu să vă bată! Cu ce-o să mă mai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băbătie, se zbârleşte ceauşul, că acum poruncesc să fii şi tu pusă o leacă-n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orovăi prea mult, zice şi-un arnăut, pe când ticălosului ăsta de staroste al satului îi place să facă pe 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ăi, sau nu? se întoarce spre moşneag ceauşul. Tot taci? Bine!. Lasă că-ţi vin eu de hac! Aduce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rnăut de mai înainte se repede în han şi se întoarce târând după el un băiat de vreo opt, nouă ani. Copilul este desculţ, îmbrăcat numai într-o cămăşuică de cânepă, încins peste mijloc cu un curmei de tei. În timpul cât este târât muşcă şi îl loveşte pe arnăut cu picioarele. Acesta îşi arată degetul cea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m-a muşcat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a după ceafă! (Arnăutul îi dă un pumn în cap). Ia spune, măi băiatule, unde-i tătân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haiduci! răspunde copil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ma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zabieţii săptămâna trecută când au dat buzna peste noi. Parcă măria 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oră-sa, Dobrica, au luat-o! adaug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uat pe amândouă, repetă bătrâna. Le-au trecut peste Dunăre! Ce s-o fi ales de ele, numai Dumnezeu mai ştie. Băiatul ăsta a rămas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l mai urgiseşti degeaba şi domnia ta. Lasă-l măcar pe el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ot mai aţâţ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bieţii ne jefuiesc fără milă, la fel şi oamenii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e încruntă ceauşul. Mai întâi că zabieţii nu mai răpesc femei şi fete de când domneşte în Ţara Românească măria sa Ion Gheorghe Caragea. Şi-al doilea, ascultă cole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at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îl întreabă şi pe bătrân. Ţii la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privindu-l neclintit pe ceauş,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să nu se lasă şi grăieşt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um să nu ţină dacă îi e nepot. Îşi face o mulţime de cruci mărunte şi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zni-te-ar Cel-de-Sus de tartor şi de diavol încornor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bătie, odată, sau nu? răcneşte ceauşul. Iar pe tine, moşnege, te poftesc să-mi răspunzi lămurit, unde e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coliba ta s-a adăpostit, iar fecioru-tău l-a însoţi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nu-şi deslipe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ândeşte-te ce faci. Pe tine o să te punem cu picioarele pe jăratic aşa cum ţi-am făgăduit, iar pe nepotu-tău o să-l atârnăm cu capul în jos peste fum de ardei, de-o să-şi scuipe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târnăm de acolo, îi arată un arnăut ceauşului o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porunceşte ceauşul, mai strângeţi-i puţin moşului butucii, c-o fi ui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i răspunde alt arnăut şi, aplecându-se, strânge cât poate de tare, cu lanţul, but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me în el, muşcându-şi buzele. Firul de sânge de mai înainte i se îngroaşă pe bărbie. Se uită, îndurerat, la nepot, apoi la grinda de care acesta urmează să fie atârnat peste fum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s un vas cu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bine, Niculaie! strigă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ăsuceşte grumazul încercând să vadă dincotro a răsunat glasul. După expresia ochilor săi îşi poate da oricine seama că va îndura totul, aşa cum se cuv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auşul, la auzul acelui glas, se saltă de pe laviţă pe care stă, cu un toiag în mână şi cu ochii scoşi din orbit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uteza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e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augă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şi-a ieşit din fire ceauşul, începând să izbească iar în oamen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repetă 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atunci la toţi! Na… na… na!. Vă ajung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i socoteală pentru lovi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tot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aţi voi socoteală pentru că nu vă supuneţi şi-i găzduiţi şi-i acoperiţi pe haiduci!. Na… na… na… Se întoarce, în culmea mâniei, şi le porunceşte arnăuţilor: Dacă moşul nu-şi deschide gura cât număr până la zece, ridicaţi copilul în grindă şi puneţi-i picioarele bătrânului pe cărbuni. Să i le ardeţi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şopteşte copilul, mie nu mi-e frică. Când scap de-aici, am să plec şi eu la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râde trist, dar, totodat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năut îl loveşte pe băiat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botul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poi spre mulţim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nişte împieliţaţi, de la staroste şi până la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şterge la gură de sânge, se uită la arnăut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tul apropie copilul de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âte o tăcere de moarte. Sătenii adunaţi în faţa hanului nici nu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apte… op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a făcut o pauză. Copilul şi bătrânul se uită la e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se reped la amândoi osândiţii, gata să împlineasc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morâţi pe bătrân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şi-a plecat capul să nu mai vadă nimic, însă îşi muşcă iar buzele şi sângele îi şiroieşte mai tare, făcându-se pârâiaş, prin ţepii ascuţiţi ai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inspre vale, se vede sosind în galopul cailor o ceată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ăria sa cârc-sărdarul4 Parvanoglu! vest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e adresează ceauşul celor care s-au şi apucat să-i împlinească ordinul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ţi într-un nor de praf, călăreţii s-au oprit brusc în faţa hanului. Sar de pe bid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urmat de o întreagă suită slugarnică de oşteni, în frunte cu pomojnicul – căpitanul – său de poteră, faimosul Duţă, trece, dispreţuitor, prin faţa mulţimii zdrenţuroase a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leneş, legănat. Este scurt, îndesat. Are fruntea îngustă, sprincenele roşcate, genele rare, ochiul drept scurs, nasul cârn – cu nările umflate, obrazul ciupit de vărsat, bărbia cu guşă, mustăţi lungi, răsucite, spinarea adusă, braţele încovoiate ca de maimuţă şi picioarele crăcănate. Poartă un turban mare din mătase groasă, vărgată, cu chenare, conteş din acelaşi material, pe margine cu blană de pisică, peste anteriu fiind strâns cu un brâu de care atârnă, în curele tivite cu filigran de argint, hangere, pistoale şi cuţite. Şalvarii îi sunt piersicii. Este încălţat cu pantofi de marochin negru, întorş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 scârbă la bătrânul căruia tocmai i se desfac butucii, pentru a putea fi pus apoi cu picioarele pe cărbuni. Îşi dă jos câteva clipe turbanul, ca să-şi poată şterge, cu o năframă uriaşă, şi ea tărcată, capul ţuguiat, ras până la piele, şi-l întreabă pe ceauş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alahii ăştia puturoşi, care îndrăznesc să se zgâiască astf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un apăsat accent greco-turcesc, obişnuit la dregătorii şi căpeteniile de oaste fanariote. Vocea îi es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se repede, cu biciul, şi începe să lovească, fără cruţar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vă ochii, măi, în faţa milostivirii sale, cârc-sărdarul, stăpânul nostru, ţipă, că de unde nu poruncesc să fiţi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ţăranilor se vălureşte şi mugeşte ameninţătoare, în timp ce Parvanoglu, după ce lasă un timp ca ţăranii să fie bătuţi, clipeşte mulţumit din ochiul sănătos şi, cu prefăcută milă,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Mustafa, sătenii vor să mi se jeluiască despre purtarea ta faţă de ei. Atunci e altceva. Opreşte puţin bătaia, ca să-i ascult. Spuneţi oameni buni, spuneţi… ce aveţi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jeluiască, să spună, se învoieşte ceauşul, de fapt fără să-i pese de nimic, deoarece ştie că nu a făcut altceva decât a împlinit porunc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i îi înmugureşte însă în suflet o picătură de speranţă şi încep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ul măriei tale a poruncit să fie pus copilul peste fum de ardei şi moşneagul cu picioarele pe jăratec, să-l ardă astfel până la glezne. Ne-a jefuit tot satul. Nu ne-a lăsat nici măcar o îmbucătur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una ca asta? îl întreabă şi mai batjocoritor Parvanoglu pe cea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de Mustafa. Dar întrebaţi-i, rogu-vă, şi pentru ce m-am pur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Mustafa. Chiar aşa. Să spună dumnealor numaidecât şi de ce te-au silit să te por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acum? Ai? Tăceţi? Poate ne spui atunci tot tu, ceauşule Mustaf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înălţimea ta, spun, pentru ce n-aş spune? Uite, să vedeţi! Ieri au trecut pe-aici haiducii, aşa cum au aflat iscoadele mele. Şi căpetenia acestora, Jianu, s-a adăpostit la starostele satului. De-aceea, l-am luat astăzi la socoteală. Şi el, în loc să ne destăinuie totul, aşa cum s-ar cuveni oricărui supus credincios al măriei sale, a tăcut chitic. Am pus aşadar să fie bătut. A t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au fost bătuţi! se aud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face numai un semn din ochiul sănătos şi arnăuţii se reped cu gârbac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eschidă niciunul pliscul! porunceşte ceauşul. Decât doar când v-o întreba şi numai despre ce v-o întreba măria sa cârc-sărdarul…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îl izbeşte în spinare pe starost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m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 secunda următoare, îşi desface laţurile de la picioare şi se repede la Parvanoglu. Cu lacrimi în ochi îl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baţi pe bunicul! Auzi? E bătrân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ănătos al lui Parvanoglu s-a învineţit. Cu piciorul îl loveşte şi pe copil în piept, trânt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arpele ăsta mi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îl prind pe copil de umeri şi îl târă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ţi în bunicul, să nu daţi, nu încetează copilul să strige, zbătându-se, în vreme ce bătrânul îşi pleacă fruntea ca să nu i se va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l-am ameninţat pe bătrân, că-l pun cu picioarele pe jar şi spânzur copilul cu capul în jos peste fum de ardei dacă nu-şi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lă înfiorător, lovindu-şi cu biciuşca şalvarii,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pe mine peste fum de ardei, dar lăsaţi-l pe bunic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oagă i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e? se face că se miră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ave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avea limbă? Dacă-i aşa, Mustafa, eu zic să pui un arnăut ca să-i taie cu-adevărat limba. Astfel n-o să mai poată grăi niciodată. Am să vă-nvăţ minte, valahi puturoşi şi obraznic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losti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râns ce-ai strâns, de la valahii ăştia vinovaţi că ţin cu hai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a, săul, mierea, bucatele, vitele, oile, păsările de cur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apă de lemn. Nici nu mai avem după ce bea apă! se văiet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bată pentru asta Dumnezeu, maică, aşa cum ştie el să bată! se cruceşt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la împlinirea pedepsei, milosti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puţin, rânjeşte Parvanoglu. Că mai am doar o vorbă cu dumnealor. Ziceţi că v-a jupuit cea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ată Dumnezeu! îşi face iar cruc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a aceea s-o spânzuraţi după ce plec! ordonă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de cea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aşa viaţă, spânzuraţi-mă! zice iar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se plimbă, legănat, pe dinainte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după ce-a trecut ceauşul meu prin sat, aţi ajuns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la început, nu răspunde, căci vrea să înţeleagă unde doreşte s-ajungă cârc-săr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dică să spuneţi că stăpânirea v-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jdiile de toate felurile, pe vite, pe prisăci… răsună din toate părţile glasuri. Zeciuiala, birul pe capete, fumăritul şi-atâtea altele. Ajutorul de primăvară, pe case, pe coperişuri… ba încă şi mai mult, pe viaţă. Pentru vodă, pentru ban, pentru boierii cei mari… pentru cei mici… De unde şi până când?. Nu mai putem… Mai bine în groapă… Cu femei, cu copii… cu toat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u vă plângeţi! îi asigură ceauşul, în hohotele de râs ale arnăuţilor. O s-avem noi grijă!. Dar mai întâi ascultaţi ce are să vă spună măria sa cârc-săr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descoperă iar ţeasta pleşuvă şi ţuguiată, se şterge de sudoarea şiroind de sub turban ş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mijloc ca să vă scap de sărăcie. Să vă împac cu stăpânirea. V-aş şi da înapoi ce v-a luat cu anasâna ceauşul. Ar scăpa şi starostele, ca şi nepotul lui, de osândă. Ar fi pentru toţi bine. Ei, nu mă întrebaţi care este mij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ă muţi. Numai ceauşu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lostivirea t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vorbesc, Mustafa, ci cu ei… Ce,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îşi cască mari gurile. Bătrânul şi-a întors şi 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şi-a pus mâinile în şolduri şi rosteşte apăsat: Măria sa Ion Gheorghe, care-şi iubeşte ţara şi mai ales supuşii, în marea lui bunătate, a hotărât să vină în ajutorul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 vostru! le explică cea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să vă încerce dacă vreţi să trăiţi în bună pace cu stăpânirea. Aşa că vi se vor da două pungi cu galbeni, bob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ngi cu galbeni? se uimeşte mulţimea. Nouă ţăranilo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mi-l predaţi pe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ncu Jia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ncu Jia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măi, ce pleaşcă! Cu-atâţia galbeni s-ar putea pricopsi nu numai satul vostru, ăsta prăpădit, ci toate celelalte sa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ate satele? zice alt arnăut. Toată Oltenia. Na! Şi voi vă mai plângeţi că domnia e rea. Acuma ce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e uită cu înţeles spre oameni, care tac, în timp ce Parvanoglu se necăjeşte tot mai rău şi sudoarea îi curge pe obrajii graşi,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unteţi nebuni? Sunteţi proşti? Vă dau înapoi şi vitele, caii, oile, stupii, păsările. Vă dau tot. Daţi-mi-l şi voi pe Jianu! Cumpăniţi bine! De-o parte bătaia, jarul la picioare, fumul de ardei, pierderea bunurilor voastre, de alt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rupe tăcerea este tot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ul nu-i iudă, maică, pentru oblăduitorii lui. Noi pe haiduci nu-i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anu ne va răzbuna! murmură, în sfârşit,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i-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vă puneţi în ţapă cu mine! face spume la gură cârc-sărdarul. Şi nu vă înţelegeţi binele, la treabă Mustafa! Iar în ce-l priveşte pe Jianu, n-aveţi grijă că tot îl vom prinde. Uite, să mă stupească pe mine între ochi cine-o vrea, dacă nu-l vom prinde şi nu-l vom ridica-n furci. Hei, vine cineva să mă st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sunt gata să dea curs poruncii, dar, din mulţime se desprinde un ţăran care, făcându-şi loc cu coatele, se apropie de îngrozitorul Parvanoglu şi, fără nici o frică de el, îl stupeşte de-a dreptul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pune. Ai zis să te stupim dacă nu vei izbuti să-l prinzi pe Jianu. Şi fiindcă ştiu că nu vei izbuti să pui gheara pe el, te-am şi stupit între ochi. E bine, cârc-să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nici nu-i vine să creadă că s-a putut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 şterga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duce o năframă şi Mustafa îl curăţă pe chip şi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jupoi de viu, îl ameninţă pe ţăran. În chinuri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ria ta, pentru ce? se minunează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nemernicule? Cum pentru ce? După ce te voi jupui de piele, am să-ţi presar pe carne sare şi te voi da caprelor să te lingă. Aşa ai să pieri, ticălosule!. Pregătiţi cuţitele să-l şi jupuiţi! le porunceşte arnă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oi fi supărat aşa nu pricep, mai grăieşte stăpân pe el ţăranul, când iată, vulturul nostru se află colea în spate, iar măria ta nu vei fi în stare a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ultur? Ce spui? Unde se află în spate? bâiguie cârc-săr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ace prin mijlocul ei o cărare. Iar pe cărare, strălucitor ca un tânăr voievod, în veşmintele lui albe, însoţit de haiduci se vede venind dinspre pădure însuşi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minţit milostivirea ta? mai întrebă ţăranul. Acuma pune ghiara pe el, numai să fi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runci îmi aduci din partea lui Scotocilă, cum i se spune în popor lui vodă Caragea? grăieşte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tresărit, la vederea neaşteptată a lui Iancu Jianu, Parvanoglu, sare pe arnăuţii care-l înconjoară, se ţine încă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lea, haiducule, zice el. Ce-ţi spun acuma nu e de glumă. Îţi poruncesc să te predai, de bună voie şi de îndată nouă. Deoarece numai astfel îţi mai uşurezi poate soarta. Şi măria sa nu va porunci să fii atârnat pentru isprăvile tale nelegiuite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cer să-ţi scoţi nădragii ca să primeşti ce ţi se cade în partea pe ca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upă min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riţi, a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ţăranilor se ivesc, parcă de nicăieri, toiege, securi, ghioage, pietre, în timp ce Parvanoglu, Duţă şi Mustafa încearcă să se dosească printre a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cum şi femeile (chiar şi bătrânele) şi copiii s-au avânta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l înfruntase pe Parvanoglu l-a şi lovit pe acesta în cap cu o oală de lut, iar băieţaşul care trebuia să fie atârnat peste fum de ardei se agăţase de grumazul ceauşului şi îl trăgea cât putea de mu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pta n-a fost deloc o joacă. Au fost tăiaţi de săbii câţiva ţărani. Dar, până la sfârşit, haiducii, cu ajutorul sătenilor, i-au înfrânt şi i-au pus pe goană pe oamenii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u putut au încălecat pe bidiviii lor şi-au fugit. Dar Parvanoglu a căzu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l-au pus întâi, în locul bătrânului, în butuci. După aceea l-au dezbrăcat de nădragi şi fiecare ţăran i-a tras la spate câte două lovituri de gârbaci – aşa cum obişnuia el să-i pedepsească pe locuitorii care nu-şi puteau plăti birul – ca să afle şi cârc-sărdarul ce gust are pap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ceauş şi ceilalţi arnăuţi căzuţi în mâinile haiducilor şi-au avut şi ei partea, câte cincizeci de gârbace, tot la spate, pentru ce făpt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ţinându-şi palmele pe partea cea mai umflată a trupului, aflată în şalvari, în huiduielile ţăranilor, au pornit cu toţii pe jos, spre Bucureşti, văitându-se şi scrâşnind din dinţi de dure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din Valea Rea şi-au primit înapoi, până la cel din urmă fir de aţă, ceea ce arnăuţii lui Parvanoglu ră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ăvară, a venit vara, se-apropie toamna. În via lui Iancu de la Drăgăşani strugurii razachii cu boabe mari, cărnoase, au început să se coacă. Curând, Ancuţa, sora cea mai mică a lui Iancu, urmează să se cunune. Soţ îi va fi un bărbat prea drag pe nume Tudor, din Vladimirii Gorjului, bun prieten de inimă al lui Jianu. Şi tocmai din această pricină, mamei haiducului îi place să-i socotească pe amândoi aceşti voinici ca pe proprii săi feciori gemeni, cu toate că, la drept vorbind, inima ei tremură, fireşte, în primul rând, pentru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sereze. O lumină albăstruie a învăluit via şi casa bătrânească din lemn, unde mama şi fata trebăluiesc, vorbind cu dor desp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ncuţă, va veni vremea rea. Pădurea nu va mai fi o bună ocrotitoare pentru Iancu şi mă gândesc ce va face el atunci, aşa hăituit cum este mereu de po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întreabă fata, că, în iarna trecută, Iancu a fost adăpostit de o hangi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adevărat. Sunt destule hangiţe frumoase gata oricând să-l adăpostească. Dar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Ileana Golfineanu, când a venit săptămâna trecută la noi. Şi tot cu acel prilej mi-a mărturisit că îl va iubi toată viaţa p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redinţată că Ileana îmi va fi noră. Dar soarta a vr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şi-a pus zilele în primejdie ca s-o scape, după ce Parvanoglu a răpit-o şi a ascuns-o în casele domniei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muls el din ghiarele lui Parvanoglu încă alte trei fete, două de boieri şi una de ţărani. Cum ar fi putut s-o lase pe Ileana, despre care doar ştii că o socotea şi o iubea ca pe-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a aprins o lumânare şi a adus-o în odaie unde mama, aşezată pe un jilţ lângă fereastră, îi împleteşte un şal călduros feciorului său drag. A pus lumânarea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 Parvanoglu este omul domniei, cu Iancu şi-a găsit naşul, zice ea. Când îmi aduc aminte de bătaia pe care-a primit-o cârc-ul la Valea Rea, îmi vine şi astăzi să zâmbesc. De altfel, despre păţania aceasta a ticălosului toată ţar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ţara, oftează şi mai din adânc mama, dar atât Parvanoglu, cât şi Scotocilă s-au înverşunat mai rău. Suma pusă pe capul lui Iancu a fost urcată, îmi spunea fratele tău cel mare, Amza, cu încă o pungă de galbeni, cui va izbuti să-l aducă domniei sau lui Parvanoglu, fie viu,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euşi să-l prindă. Oamenii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ai sunt pe lume şi vânzători. Şi deşi n-aş fi vrut să te înfricoşez, află, copila mea, că moş Iorgu mi-a povestit cum a întâlnit alaltăieri prin jurul viei un bărbat pe care el îl cunoştea mai de mult ca fiind o iscoadă a sărdarului. Numai că era de astă dată înveşmântat ca ţăran şi tot se iţea printre şipcile gardului la noi în ogradă. Ce zici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 aude tropotul unui cal şi, curând după aceea cinev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vrea să se repeadă, dar mama nu o lasă şi se duce să deschidă ea. Pe uşă intră ţiganul Alexe, omul de credinţă a lui Iancu care, înainte de orice,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 se bucură Ancuţa, bătând voioasă din palme. Ce bine-mi pare. Ce fac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agră, lucioasă, bună, a ţiganului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Iancu e sănătos, sănătate pe care v-o doreşt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rimit vreo scrisoare de la…? întreabă nerăbdătoar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lugerul Tudo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de şi mai larg Alexe, arătându-şi toţi dinţii, pricepând numaidecât gândul ascuns al tinerei fete îndrăgostite. A primit. Şi eu i-am dus răspunsul la Vladimiri, în ce priveşte săvârşirea cât mai grabnică a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şi-a dus amândouă palmele la piept, abia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mama, se închină la icoane cu smerenie, şi râd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zgomot, intră în odaie şi Smărăndiţa, ţigăncuşa sprinţară, cu ochii jucăuşi şi cu o floare la ureche, căreia Alexe i-a promis că o va lu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şi? îi sare 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nepăsătorul, Alexe îi răspunde, dându-şi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iţa îl cercetează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eu, spune, cine putea să le facă pe cocoanele noastre să râdă cu atâta poftă altul decât un măscări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nu se lasă înşelată de aparenta indiferenţă dintre cei doi şi cu mişcătoare duioşi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dor de el, Smărănd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l necăjeşte ea, drăgăstoasă. Dor, de o întunecime de om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ohoteşte Alexe, bătându-se cu palma peste cizmă, albeaţa pământului unde-mi fu!. Haide, du-te acum, nu mai încerca să tragi cu urechea la ce spun eu. E sicret. Numai cocoanele are dreptul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na, da' parcă te văz, când s-o însera, cum vii tu singur după mine ca ursu' l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 şi mai devreme, dacă vrei să ştii, că mi-e o foame de cad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tâta vii? Atunci lasă… lasă că-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iţ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olo, altceva? întrea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aş sta să vă povestesc despre isprăvile şi dreptatea pe care o-mpărţeşte stăpânul meu săracilor, ne-ar apuca dimineaţa. Dar asta o voi face mai târziu, cocoană şi jupâniţă. Deocamdată, v-aş ruga să-mi îngăduiţi a mă duce, totuşi, o leacă, după Smărăndiţa, întâi ca s-o-mpac eu pe ea, şi-al doilea, să mă-mpece şi ea pe mine, deoarece simt cum vine de la bucătărie o mirosnă de mămăliguţă cu ochiuri de mi se face de-a binelea rău de colea, de la l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ţâşneşte pe uşă, în timp ce Ancuţa îi spun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icuţă? Se-ntoarce Tudor. O să vină ş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logodnă ca-n basme! răspunde mama, cred că la Sân-Dumitru. Şi, la iarnă, dac-o vrea bunul Dumnezeu, ai să f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atât de fericită de parcă mi-e şi teamă! suspină fata, împurpurându-se, ca de obicei, în timp ce mama, Stănuţa, continuă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văd şi pe mine la nuntă cu răposatul taică-tău,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ăcut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aiova. Naş ne-a fost însuşi banul Bibescu, care peatunci, era, ce-i drept, doar logofăt al domniei. Dar era cinste mare să te cunune un Bibescu, fiindcă familia Jianu nu făcea parte decât din cinul micilor boieri ai Olteniei, adică dintre cei care nu purtau nici giubea, nici işlic cu pernă verde croită în patru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Jienii s-au împotrivit să îmbrace vreunul dintre ei veşmânt din cel turcesc sau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ancu să nu fi auzit de anteriu, de fermenea ori de ciacşiri roşii. Straiul lui a fost veşnic simplu şi curat românesc: zeghe, sucman, dulamă cu pielicică de miel şi căciulă de h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angurile boiereşti, mamă, de paharnic – cum a fost bunicul, sau de şetrar, cum e Iancu,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decât să ceară. Mica boierie a Jienilor nu era dăruită de domnie, ci dobândită cu sânge în bătălii pentru apărare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ţa Jienilor se trage din moşneni, n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şneni, ţărani liberi, care şi-au vărsat sângele pentru ţară încă din timpul celor dintâi Bas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 bunicul, când eram mică, despre un strămoş al nostru care ar fi murit undeva, la 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ângă scara lui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eagu, povestea bunicul, l-a slujit pe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nii l-au însoţit şi pe Mihai Viteazul. Dacă ar învia, să zicem, Mihai Viteazul, Iancu i-ar fi căpitan de oaste şi l-ar sluji cu credinţ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amă, sub fana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cel mai drept, mai viteaz şi mai mândru dintre feciorii mei, ce putea deveni altceva decât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e câte ori îl vezi, îl cerţi şi-l sfătuieşti să se lase de haid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ac ca mamă, dar ca româncă îl înţeleg şi-l binecuvântez. Pe alt drum nici că putea s-apuce în vremuri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poate şi drumul pe care merge Tudor… îndrăzneşte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prinde în braţe fata şi-o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atâta cât înţeleg eu, ca biată femeie, este o mare căpetenie de oaste şi-o mint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mamă? se alintă, încântată, A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teagul lui, se va aduna într-o zi, aşa cum l-am auzit chiar pe Iancu, tot ce are mai bun acest neam.. Iar, când Tudor îi va aduna pe români sub un singur steag, sunt încredinţată că şi Iancu al nostru i se va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şi fratele meu iubit sub acelaşi steag! mai glăsuieşte Ancuţa, în timp ce afară au început să se audă câinii lătrând întărâ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se întrea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a deschis fereastr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cocoană, jupâniţă, Smărăndiţă, răsună din bucătărie vocea lui Alexe; dar glasul i se sfârşeşte într-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gradă văd oameni înarmaţi! şopteşte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apucă pe Ancuţ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fugim prin săliţ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ornesc, dar în uşa săliţei s-a ivit un arnăut înarmat, care le împinge pe amândouă cu brutalita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se îndrepte spre pridvor, însă pe-acolo le răsare în faţă însuşi Parvanoglu, cu figura lui hidoasă, cu fes pe cap şi hangerul turcesc în mână. Este însoţit de pomojnicul său, Duţă. Prin grădină şi ogradă lucesc sumbru făclii aprinse, răsună nechezat de cai şi zăngăni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noi? întreabă mama. Iancu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Iancu avem nevoie, rânjeşte grosolan Parvanoglu, cu ochii la Ancuţa. Ci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lânge marelui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în numele măriei sale vodă Caragea ca să iau ostatici în vederea prinderii vestitului haiduc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rângând-o pe Ancuţa la piep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 e legat fedeleş, cocoană, şi cu căluşul în gură, îi spune Duţă. Am avut noi grijă de el, degeaba îl mai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n-o să vă ier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îşi va primi şi el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trage pe ţigan în ţeapă, încetul cu încetul, vorbeşte răguşit Parvanoglu şi are să ne mărturisească baragladina unde se-ascunde Iancu. Ţiganul tot ţigan rămâne. Şi-o să ne spună el până la urmă de frică şi de dure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ata! răcneşte pe neaşteptate cârc-sărdarul, întinzând braţele, lacom, spre Ancuţa. Că de u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trage înapoi şi o împinge totodată pe fată la spate. În treacăt, ia de pe masă o andrea lungă şi ascuţită. I-o arată lui Parvan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omor cu mâna mea decât s-o necins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e retragerea, cu pasul încet, dar sigur, o întreab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jupâneasă Stănuţa, să-ţi fiu eu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ste mai de seamă râvneşti? spune batjocoritor pomojnicul 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ă te rogi lui Dumnezeu, adaugă sărdarul, netezindu-se pe mustaţă, să nu mă satur prea repede de fată, fiindcă atunci o zvârl în braţele pomoj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eu atunci ginerele domniei tale, grăieşte Duţă hohotind. Iar dacă nu s-o arăta de-ajuns de supusă, o voi da, la rândul meu a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rânjind sinistru, se mângâie şi ei pe musteţe, în vreme ce Parvanoglu, dându-se puţin într-o parte, ca s-o vadă mai bine, i se adresează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ăzvrătitul acela din Vladimirii Gorjului, tot un oltean blestemat ca şi Iancu, îţi plăce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şi-a acoperit ochii cu palma, ştiind ce-o aşteaptă şi ca să nu mai vadă chipul hidos al lui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vut o mamă? N-ai avut o soră? E o copilă nevinovată, încearcă Stănuţa să-l înduplece pe să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aia ţi-o iau! grohăie însă acesta, cântărind-o din ochi, măcelăreşte, pe fată. O asemenea bucăţică dulce şi fragedă nu mi-a mai picat în capcan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râd gros, dar Ancuţa, la fiecare vorbă neruşinată a fiecăruia dintre cei doi, tresare de parcă ar fi lovită cu noroi sau cu pietr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ot ce avem! îl mai roagă mama pe Parvanoglu. Am să-ţi cad în genunchi. Poate că nu eşti atât de… cum spune lumea… Cr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coană, intervine, crud, Duţă, nu te mai jeli atâta. La fel s-a petrecut şi cu celelalte fete pe care le-am răpit noi. Şi, slavă Domnului, nu s-a plâns niciuna. Ascultă, colea, la mine. E fală mare să fie fata ibovnica cârc-sărdarului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se roagă mama cu ochii la icoane. Fie-ţi milă d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vorbărie! Dă-mi îndată fata! urlă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mai rău! spune 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poţi închipui c-o să mă înduplec tocmai pentru sora lui Iancu Jianu, câtă vreme n-am făcut-o nici pentru nepoata marelui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mama a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Nici nu ştie ce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o pofticios, Parvanogl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că ai păstrat-o neîntin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o pe bătrână cu piciorul. Parvanoglu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uţă de-aic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vrea să se repeadă, dar Ancuţa, cu o energie neaşteptată, îi smulge lui Parvanoglu hangerul de la brâu şi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dacă mai face unul dintre voi, îl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de furie, dar şi puţin de teamă în faţa hotărâr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scrâş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veşti, oamenii mei te vor arde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tul de lângă uşă o ţinteşte cu flinta pe fată, dar cârc-sărdarul î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măi! Vreau s-o am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răsună însă iarăşi zgomot. Prin fereastra dinspre grădină cineva a tras un glonţ. Glonţul îl atinge la braţ pe Duţă, căruia îi cade hangerul din mână. Arnăuţii se reped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mpuşcat! se văietă 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bul îmi era menit mie! cugetă cu glas tare Parvanoglu, care s-a ascuns, prevăzător, în spatele un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brâncindu-i pe arnăuţi, năvăleşte în odaie Alexe, având încă urmele luptei pe faţă, cu veşmintele sfâşiate şi ţinând în mână un pistol. A ajuns până în dreptul Stănuţei, pe care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jupâneasă şi domnia ta, jupâniţă, în spatele meu! le pofteşte pe amândouă Alexe, dacă am scăpat eu de ghearele tâlharilor să nu mai aveţi teamă… înapoi, cârc-sărdarule! porunceşte, sau te trimit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laş ca întotdeauna, trecând în spatele alor săi, se miorlăie nefiresc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omule… nu trage… Plecăm numaidecât. Scăpaţi toţi. Am vrut numai oleacă să vă speriem. Te iert şi pe tine, Alexe… măcar că te-ai ridicat împotriva mea… Ar fi o nerozie să tragi… Ai plăti cu viaţa…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ârc-sărdarule Parvanoglu, grăieşte Alexe, că m-a învăţat căpitanul haiducilor, Iancu Jianu să trag. Ţinta nu mi-o greşesc niciodată… Şi tu, cârc-sărdarule Stoica, turcitule, care-ţi spui acum Parvanoglu, vei cădea cel dintâi, dacă nu porunceşti arnăuţilor să părăsească de-ndată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 prin fereastra deschisă de Ancuţa şi rămasă astfel, un arnăut, furişându-se ca o pisică, sare de-a dreptul în spatele credinciosului slujitor ţigan al lui Iancu. Altul, urmându-l, o atacă, tot pe la spate, pe Ancuţa, smulgându-i din mân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e această împrejurare, cârc-sărdarul ocheşte întâi pe Alexe care încă se luptă cu cel care încearcă să-l doboare, fără să-l nimerească şi apoi pe bătrână. Aceasta cade, gemân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 ai grijă de Ancuţa! mai apucă să-l roag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lăsând la o parte totul, s-a prăvălit asupra mamei sale căzute, încercând s-o ajute, sărutându-i obraz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cump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pta s-a înteţit. Alexe şi-a trântit la pământ duşmanul, l-a dezarmat şi se repede la Parvanoglu, dar Duţă, cu hangerul ţinut în mâna stângă (pentru că dreapta, rănită, încă, nu o poate destul de bine folosi) îl întâmpină şi îl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entru că ai încercat să-mi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a fost rănit la piept, dar tot apucă să-l mai ţintească pe Duţă. Duţă s-a prăbuşit, iar ţiganul, cu ultimele puteri, încearcă să ajungă la Parvanoglu – care s-a tras tot mai înapoi, ascunzându-se între oştenii săi – dar nu mai izbuteşte. Focurile pe care încă le trage se pierd în gol. Ticălosule!. Ticălosul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lboroseşte, cu gura plină de sânge, Alexe. Atâţia arnăuţi împotriva unui singur om al lui Jianu. Vitejilor ce sunteţi!.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cunoştinţa şi s-a prăbuşit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e bucură Parvanoglu. Vocea i-a redevenit puternică. Pe Duţă urcaţi-l într-una dintre căruţe şi îngrijiţi-l. Arnăuţii îl târăsc afară. Pe fat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despletită, cu hainele în neorânduială, plină de lacrimi pe obraz, nu mai are nici o vlagă. A renunţat să se mai apere. Se uită doar, rătăcită, în jur, apoi din nou la Stănuţa, la Alexe, şi un suspin dureros îi frământă pieptul. E ridicată, de pe trupul nemişcat al mamei şi dusă pe braţe de arnăuţi spr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eabă un ar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ţă porniţi îndată spre Râmnic! hotărăşte Parvanoglu. Iar pe fată duceţi-mi-o în locul ştiut. În noaptea aceasta, în sfârşit, sora lui Iancu Jianu va fi mir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pandurului îi aude cuvintele şi se cutremur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răspunde un ar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răniţi scoateţi-i afară, urcaţi-i în cea de-a treia căruţă şi casei daţi-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oiturile bătrânei şi ţiganulu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aici să se prefacă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au adus din ogradă şomoioage de paie, le-au îngrămădit peste tot prin încăperi. Au lovit amnarele şi au dat foc p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început să ardă. Parvanoglu şi ai lu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d doar din depărtare zgomotul roţilor şi tropotele cailor, când Alexe, plin de sânge, începe să-şi revină, se ridică şi, înaintând cu greutate prin fumul din ce în ce mai des, se apropie de trupul fără viaţă al Stăn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strigă plângând în hohote. Cocoa-nă! Făcând eforturi supraomeneşti, o ridică, străduindu-se s-o tragă afară. Co-coană!. Ajutor!. Scăpaţi-o! Unde eşti Smărănd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Bucureşti într-o frumoasă şi senină zi de primăvară. La marea şi frumoasa biserică a Sărindarului bat toate clopotele. Astăzi se prăznuieşte ziua sfântului mucenic Gheorghe, iar domnitorul ţării se ştie că se numeşte, pe lângă Ion, şi Gheorghe. De-aceea, Caragea vodă a hotărât să meargă, pentru închinăciune, cu toată suita lui, din suită făcând parte şi bostangi-başa Stoica Parvanoglu, nu la paraclisul curţii, ci la biserica Sări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se că în această zi, mai marii curţii vor fi plecaţi la biserică, Iancu Jianu a pus la cale pătrunderea haiducilor în „palat”, de fapt în casele domneşti, nişte case destul de vechi şi de pără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ţel, a strecurat, din vreme, în rândul cetelor de pază arnăuţeşti, pe unul din oamenii lui, numit Pavel, bărbat destoinic şi priceput, care, câştigându-şi destul de repede încrederea lui bostangi-başa, putea să-i ajute pe haiduci să intr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ziua hotărâtă – îmbrăcat ca un pomojnic şi călăuzit de Pavel – Iancu Jianu, după ce a străbătut ogrăzile domneşti, mişunând de căruţe, cai, slujitoare şi străji, a intrat în chiar locuinţa lui bostangi-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ereastră laterală, mai dosnică, traşi cu frânghia de Iancu, se strecoară acum şi alţi câţiva haiduci, între care vestitul Mereanu, ajutorul apropiat a lui Jianu, ţiganul Alexe, Marin, bărbat cu un spate cât malul şi Gheorghe, flăcău subţiratec şi iute în mişcări ca o zvâr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uţin, îi explică Mereanu lui Jianu, pentru că tocmai adineauri, Kerkorian, noul pomojnic al lui Parvanoglu schimbă pe la intrări străjile. Una dintre acestea a şi încercat să ne stea împotrivă, râde Alexe – care mai poartă încă pe faţă şi trup urmele rănilor şi arsurilor din ziua când Parvanoglu a dat foc caselor lui Jianu de la Drăgăşani – dar l-am trântit pe podele cât ai clipi, l-am legat, i-am pus un căluş în gură şi-aşa s-a cu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ne grăbim, spune Pavel. Bostangi-başa l-a însoţit pe vodă la biserică, dar el se va înapoia, ca de-obice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jos? întreabă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zeşte Gruieş, răspund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u Merene, cu Marin şi Gheorghe, desfaceţi haznaua tâlharului, goliţi totul în saci, puneţi sacii pe cai şi plecaţi înainte, fără să vă mai opriţi decât la adăpostul cel vechi din pădure. Eu cu Alexe vom lua-o pe Ancuţ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află închisă în odaia din fund, îi îndrumă Pavel pe Iancu şi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rvanogl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alvăm pe Ancuţa, ne întoarcem să ne socot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este un bărbat de fier. De data aceasta însă, când ştie că-şi va revedea sora, care a suferit atât de mult din pricina lui Parvanoglu, se simte atât de mişcat, încât ochii îi plutesc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nefericire, nu merge totul ca pe roate. Alt haiduc de-al lui Jianu, strecurat şi el în gărzile arnăuţeşti, alături de Pavel, pe nume Samoilă, 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că domniţa Ralu, fiica lui Caragea şi jupâniţa Sultana Gălăşescu, prietena ei cea mai bună, care s-au şi întors de la biserică, urcă pe scară,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vele, treci lângă uşă, ca şi cum ai face de strajă, îi porunceşte Jianu. Şi noi ceilalţi, ne vom ascunde alături, în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ârât coada Sarsailă! oftează Alexe, dând cu căciul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doar că nu vor sta mult! zice Mereanu, şi vor pleca înainte de a sosi şi bostangi-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tinere fete, domniţa şi jupâniţa, au urcat sprintene scara şi se îndreaptă către odaia unde se află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u sabia ridicată, îi dă onorul domniţei. Ralu, micuţă ageră, cu chip de grecoaică, inteligentă, sinceră, pasionată, îmbrăcată fără multe podoabe, însă cu un deosebit bun-gust oriental, intră cea dintâi. O urmează jupâniţa ei „de onoare”, Sultana Gălăşescu, subţire, mlădioasă, delicată, răpitor de frumoasă, purtând pe hainele ei de curte câteva detalii vizibile româneşti-ol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slabă, cu obrazul palid, se găseşte pe divan, cu ochii închişi,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vii ca să-ţi arăt, îi spune Sultana domniţei, sticluţa aceasta pe care mama Chiruţa, ţiganca care se îngrijeşte de fată, a găsit-o aic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ia în mână sticluţa şi îi scoat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iros ciudat!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hiruţa mi-a mărturisit că, din această sticluţă, bostangi-başa îi toarnă în mâncare Ancuţei, câteva picături, în fiecare zi. Iar fata se simte după aceea din ce în ce mai rău. Îşi pierde ca acum cunoştinţa. Cred că este o otravă. Parvanoglu poate fi în stare de orice. Şi-a făcut cheful şi acum vrea, sigur s-o omoare. Mama Chiruţa îmi povestea că s-a mai purtat şi cu alte fe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smulgem pe copilă din 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n odaie. Să-i dau numai e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eşi cred că e zdarnic totul. Nu pare să mai aibă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ădăjduiesc că, îngrijind-o bine, aş putea încă s-o lecuiesc. Voi chema şi pe Sava doftoroai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ţi este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r fi o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o ameninţă gingaş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 este sora haiducului Iancu Jianu, care ne-a înfricoşat pe toţi cu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ainte de toate o biată fată răpită, nefericită, domniţă, îngaimă Sultana. Ce vină are ea dacă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haiduc? Este de la voi din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ingură dată, recunoaşte fata. Fuseserăm poftiţi, de Paşti, la masă, de marele ban Bibescu… Şi-a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rins la obraz ca focul.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adevăra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adevărat, nu ca fratele meu, Costach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a înroşit şi mai mult. Şi-a pus pe obraji palmele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ontinuă Ralu, de ce fratele meu, Costache, care ar putea fi şi va ajunge cu siguranţă, într-o bună zi, domn, cu toate că îţi face atâta curte, nu are nici o trecer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şi-a plecat fruntea, recunoscând în acest fel, fără cuvinte, adevărul spuselor lui 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Sultana, exclamă Ralu. Vino în braţele mele. Cele două fete se îmbrăţişează. Dar de un haiduc? De un haiduc, draga mea? Ştiu… ştiu că dragostea nu-ntreabă şi că, în Oltenia, aproape toate fetele de boieri sunt îndrăgostite de Jianu. Dar n-am bănuit că şi tu… El, cel puţi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unde! şopteş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tocmai de-aceea îţi reverşi toată dragostea asupra so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e parcă ţi-ar fi povestit cineva. Şi-acum rogute vorbeşte cu măria sa. Ajută-mă s-o adăpostesc pe Ancuţa în cameră la mine. Vezi foarte bin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Domniţa s-a aşezat pe divan. Şi eu îndrăgesc un om, care nu ştie şi nici nu va afla vreodată cât ţin la el. Ne desparte pe amândoi o prăpastie. Mai întâi, acesta este doar un biet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Gheorghe Lazăr, cărturarul avri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domniţei să se împurp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sta, el îi urăşte pe fanarioţi. Susţine, şi poate că are dreptate, că noi i-am urgisit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i ajutat pe Lazăr… pentru că numai tu l-ai convins pe domnitor să-i dea încuviinţarea ca să-şi deschidă şcoala sa acade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dar prin aceasta nu l-am putut face să mă şi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mâhnită, şi o cuprinde de după umeri p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tă are o taină de dragos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ea bună şi îndrăgostită, deci a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ăliţă se aude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Să ştii că suntem spionate de vreunul dintre oamenii lui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l strigă p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fi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face că se uită în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idă se ivesc Jianu şi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pomojnic şi-un arnăut, iscoadele lui Parvanoglu, pândesc şi-ascultă din firidă ce fac şi ce-şi spun fiica domnitorului Caragea şi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scoadele lui Parvanoglu, domniţă, mărturiseşt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ancu Jianu,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anu la curtea domnească? O conspiraţi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nspiraţie! Vreau numai să-mi salvez sora din vizuina lui Parvanoglu, jefuitorul Olteniei, răpitorul şi chinuitorul atâtor copil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ţiganul acesta urâ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ru, dar nu sunt urât, domniţă, zău nu sunt… se împotriveşte Alexe, hazliu. Mi-a spus-o şi Smărăndiţa, ţigăncuşa mea… zău aş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ietena mea, îşi aduce deodată aminte domniţa de Sultana – tu trebuie să fi ştiut! Altminteri pentru ce m-ai fi adus tocmai astă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Ralu, că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în palat fără ştirea nimănui, întăreşte Jianu. Doar îmbrăcându-ne în straie arnăuţeşti şi-având o scrisoare ticluită ca din partea marelui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rele ban, zice Ralu. Şi el îi urăşte pe fanarioţi şi ştim că te cam ocroteşte, haidu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are vreun amestec, domniţă. Doar cu puterea şi iscusinţa noastră am pătruns aici. Şi câţi ni s-au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zac jos, sub scară, legaţi şi cu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îndrăznit, haiducule, prea mult. Domniţa se îndreaptă spre Pavel: Arnăut, fugi şi vesteşte-l pe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cade în genunchi înaintea domniţei şi îi sărut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u, te rog din suflet, cruţă-l! Fă asta pentru mine şi îţi voi fi recunoscătoare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sau fără voia domniei tale, îmi voi lua înapoi sora. Care a fost adusă cu sila în palat, îi spune Jianu lui 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ingură ai recunoscut, o mai imploră Sultana pe Ralu. Că fata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că o fi să închidă ochii, să aibă cel puţin ultima mângâiere de a se odihni în pământ alături de mama noastră, urmează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 ucis-o tot Parvanoglu, adaugă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răzbi, oricum, rosteşte iarăşi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îl priveşte cu admiraţie pe haiduc, totu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asta, boierule Iancu, pentru că eşti şi vei rămâne, orice s-ar spun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de zgomot, s-a trezit. Îl zăreşte pe fratele ei. Întinde mâinil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s-a plecat spre ea, legănând-o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floarea mea scu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s-a aninat de grumaz. Spune cu o voce care abi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şi împreună palmele şi se întoarce, implorând-o în acest fel pe Ralu. Aceasta îşi plimbă privirile de la unii la alţii, apoi se îndu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şi pleacă ne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upâniţă. Şi domniei tale, domniţă. N-am să vă uit niciodată, grăieşte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o ridice pe Ancuţa, dar de-afară răsună împuşcături, chiote şi strigăte de luptă. Alexe se repede pe săliţă, priveşte în ogradă şi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coperiţi. Suntem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îşi scoate sabia şi se avântă pe scări în jos, spre loc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pteşte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cuma ce se va mai întâmpla? se îngrijorează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lupta este tot mai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să reziste! spune domniţa. Garda lui bostangi-başa numără câteva sute de a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ările între timp, gâfâind, însuşi Parvanoglu. Îi face o temenea domniţei. Este congestionat la obraz şi plin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Jianu a fost prins! spune. Aleargă mai întâi în camera unde îşi păstra haznaua. M-au jefuit, răcneşte. M-au jefuit. Unde e arnăutul ce trebuie să stea aici, ziua şi noaptea, de pază? îl vede pe Alexe: Tu eşti? Alexe nu răspunde. Aleargă şi tu jos, la lupta, îi porunceşte, şi aduceţi-mi-l aici pe Jian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l! se roagă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Jianu va fi răpus, îi spune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cu picioarele groase şi crăcănate, ţopăie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 Ca nişte şoareci au fost prinşi… Pe tâlhar am să-l trimit la ocnă. Acolo să-i putrez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profită de aceste momente de tulburare. Se strecoară printre arnăuţi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Iancu Jianu! ţopăie mai departe bostangi-başa. Alerg să-l vestesc şi pe măria sa. Dar măria ta, domniţă, îşi aduce el aminte, ce cătai aici? Dacă pot cuteza să te întreb!. În încăperile prea umilei domniei tale slugi? Sa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ată el spre Ancuţa. Aha, îşi întinde el degetul spre Sultana. V-a poftit jupâniţa. O să vedem ce spun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porunceşte, tăios, 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căperile mele, domniţă? se miră el. Bine!. Bine!. Porneşte înapoi pe scări în jos, furios şi strigând: Aveţi grijă să nu vă scape. Eu alerg la măria sa. Trebuie să se fi întors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în ştreanguri de sus şi până jos, Jianu, cu obrazul însângerat, este târât de arnăuţi, sub paza pomojnicului Nerses Kerk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u-şi mâinile, lăcrămând, disperată, Sultan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jupâniţă! Nu-mi place să fiu plâns! zice el. Ai însă, te rog, grijă şi mai departe de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boierule Iancu.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ei i s-a adus un jilţ. Jupâniţa a îngenunchiat alături. Clepsidra de pe prichiciul ferestrei îşi picură liniştită, neobosit,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ac. Încordaţi, aşteptând. Lui Iancu îi picură de pe obraz sângele pe veşminte. Îşi păstrează însă, neclintit,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şi glasuri pe scări. În încăpere intră vodă Ion Gheorghe Caragea, bărbat frumos, cu barba neagră, lungă, tăiată după moda bizantină. Însoţit de marele logofăt, marele armaş şi bostangi-başa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rosteşte Caragea, zărindu-l pe Jianu. Este vizibil iritat, dar îşi dă toată silinţ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prinşi şi alţi patru haiduci în ogradă, îi povesteşte Kerkorian lui vodă. S-au apărat ca nişte turbaţi, dar cei două sute de arnăuţi de sub comanda mea, se umflă el în pene, i-au doborât până în cele din urmă şi i-au legat cobză. Să-i aduc şi pe ei aic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dă din cap în semn că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ul meu, Iancu… frăţiorul meu</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me încet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e apleacă asupra fetei. Îi mângâie obraj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Ancuţa! Dormi… dorm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a ieşit în faţă. Îl prinde pe Jianu de frânghia cu care a fost legat peste piept ş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ăria ta, spune, să-l pun la chinuri ca să mărturisească unde mi se găseşte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ul tău? zice Jianu. Ce-ai avut tu, când ai trecut Dunărea la noi, ca să te pricopseşti, mai mult decât zdrenţele de pe tine, un coş cu alviţă şi-o doniţă de bragă? Ţi le dăm toate astea înapoi şi întoarce-te de und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urat tot haiducii, măria ta, se jeluieşte bostangi-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rca numele de haiduc, îl repede Jianu. Haiducii nu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i prădat până şi vistieria domnului, pe care pretinzi că-l slujeşti, dosind galbenii din biruri şi minţind că ţi i-am lu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ria ta. Nu-l asculta, chiţăie bostangi-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ia cuvântul marele logofăt, scărpinându-şi barba, am avut, ce-i drept, şi noi, măria ta, une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tot ce am mai sfânt, măria ta şi mare logofăt,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clatină capul, rămânâ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rea aceasta merită oricum a fi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Tâlharii m-au despuiat de tot. Hai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ii nu fac altceva, glăsuieşte Jianu, decât vă smulg unora ca tine avutul pe care l-aţi supt din sudoarea şi sângele norodului, ca să aline cu el foamea bieţilor nevoiaşi şi vă pedepsesc pentru că jaful l-aţi făcut cu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u? spumegă Parvanoglu. Auzi, măria ta?. Poruncile măriei tale şi-ale divanului… ale marelui logofăt… Auz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 de copii şi de fete, ucigaşi… rosteşte, îndurerat,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i-o arată pe Ancuţa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ată, este că bostangi-başa a răpit-o pe această nefericită copilă, sora şetrarului Iancu Jianu. Şi acum, iată, în ce stare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asta vom cerceta! zic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Nici asta nu-i adevărat. Ea singură mi s-a agăţat de gât… ca să poată pătrunde aici, în palat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chi siluitor de copile, îl învinuieşte mai departe 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pătrunde aici, în palat, şi ca să-l poată ocroti, prin mijlocirea mea, pe frate-său, haid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ai făcut şi-ai spus, te osândesc la moarte, în numele poporului, Parvanoglu, rosteşte, solemn,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i orice măsură, haiducule, ia cuvântul şi marele armaş. Nici tu şi nici poporul valah nu sunteţi în drept să judecaţi de este cineva vinovat sau nu. Ci numai măria sa şi divanul, noi, boier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ridică în sus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ila este întocmi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ostru îşi are pravilele sale, legi ale omeniei şi dreptăţii, moştenite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e miră marel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egile alcătuite de voi sunt străine de sufletul nemului nostru. Sunt făcute numai ca să puteţi înrobi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l, măria ta, ce spune valahul acesta puturos! îl pârăşte Parvanoglu pe Jianu. Valahii îi urăsc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eia care vin eu gânduri bune îi ospeţim ca pe fraţi! îi răspunde haiducul. Le-ngăduim să trăiască alături de noi şi uneori chiar, dacă merită,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este că valahii sunt primitori, recunoaşt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i urâm decât pe cei care ne ca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iubite tată, rosteşte din nou Ralu, dorim acelaşi lucru, eliberarea Greciei noastre de sub pici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lahii, copila mea, este puţin mai altfel… Valahilor le trebuie un stăpân şi legi din afară să-i înveţe cum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îşi ridică şi mai su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ne-am zidit această ţară, măria ta, şi singuri dorim să ne-o conducem. Noi nu v-am chemat să ne-nvăţaţi cum trebuie condusă. Ci vrem să trăim doar aşa cum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cunoştinţa valahă pentru osârdia noastră! se plânge marele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rdia voastră ne costă prea scump, declară Jianu. Roadele cu care ne hrănim din pomul sădit de voi pe pământul nostru sunt prea amare şi n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tropăie de colo până colo prin încăpere. Nu ştie ce-ar mai putea născoci. Deodată îşi aduce aminte şi-i porunceşte lui Kerk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l-ai silit pe haiduc să stea în genunchi în faţ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korian se repede la Jianu, încercând să-l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valahul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anu îl îmbrânceşte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nu îngenunchez în faţa nici unui asupritor, cât timp mai am o picătură de sânge în vine, cât timp mai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n-ai să mai fi! mormăie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e cutremură. Kerkorian a încercat din nou să-l silească pe haiduc să îngenuncheze, dar vodă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Kerkorian! apoi i s-a adresat, cu prefăcută blândeţe, lui Jianu: înseamnă că tu nici pe mine nu mă recunoşti c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Românească, măria ta, îşi destăinuie, cinstit, gândul haiducul, nu are dreptul să se numească stăpân decât acela care a asudat şi-a sângerat din veacuri pentru pământul pe care-l lo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legat de pământul acesta, haiducule. Vă sun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ales noi. Eşti trimis de sultan şi deci eşti sl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ns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fi niciodată ca Basarab cel Sfânt, pe care strămoşii mei de pe Olt şi l-au ales drept domn pentru vrednicia, cinstea şi vitej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a sa e patriot, îi ia apărarea lui vodă marel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un bun părinte pentr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fiii-ţi cei mai vrednici i-ai lăsat pradă unor spoliatori şi răpitori cruzi şi nemernici, aşa cum sunt Parvanogl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stangi-başa aproape i-au ieşit din orbi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fac să înaintaţi pe căile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i pe boierii cei mari să se ruşineze de limba, portul şi datinile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spune vodă, că prin cuvinte ca acestea îţi pecetluieşti singur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ea, şi nu-mi doresc alta, îl înfruntă Jianu, a fost şi este aceea de a răspunde, precum m-am priceput, durerilor norodului, şi de a-i pedepsi, cu prea puţinele mele puteri, pe cei ce l-a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cu care te făleşti te va lăsa, de data asta singur în mâinile noastre, îi glăsuieşte şi marele armaş. Iar noi te vom pedepsi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ieri în nefiinţă, şetrarule! îl previne ş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geşti singur, măria ta. Eu nu voi pier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 şi intrat în cântece. Şi cântecele poporului vor dăinu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suşirile de care dispui ai fi putut să te ridici în rang, şetrarule Iancu, de nu ai fi pornit pe drumul răzvr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trăi în slavă şi în belşug lângă noi, mai spune marel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lava aceasta a voastră e pieritoare. Ea va ajunge sub hula şi blestemul celo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mângâie barba neagră şi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şetrarule Iancu, să am un om de credinţă şi cinste ca tine lângă scaunul meu… Tu nu m-ai fi trădat. Cere-mi, supus, iertare şi noi vom încerca să mai chibz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 boierule Iancu, îl sfătuieşte şi Ralu. Şi eu mă voi pune chezaşe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ltanei s-au um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numai neamului meu, rosteşte însă Iancu, că nu am fost destul de vrednic să fi lovit mai crunt pe cei care-l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 din urmă cuvinte, mai spune el, ţi-ai câştigat osânda, haiducule Iancu! Haiducul să rămână sub paza ta, îi porunceşte apoi lui Kerkorian. Iar voi, boieri, urmaţi-mă, să intrăm în divan. Tu nu vii? o întreabă, din drum, pe 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rămân puţin, îi răspunde domniţa, cât timp Sultana se va îngriji s-o pună pe-această nefericită soră a lui Jian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gradă, îl înştiinţează Parvanoglu pe Kerkorian, sunt pregătite patru cete de arnăuţi, gata să-ţi sară în ajutor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iese, măreţ, iar marii boieri se grămădesc după el. Sultana se apleacă, încercând s-o ridice pe Ancuţa, care nu şi-a revenit din leşin şi fiindcă nu reuşeşte, o întreabă pe 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mi dea ajutor pomojnicul ca s-o scoatem pe f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încuviinţeaz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pe Ancuţa din această încăpere, Kerk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ăsa pe haiduc singur. E porunca măriei sale! scrâş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fiica măriei sale şi doresc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korian se înclină şi se apleacă s-o ridice în braţ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stă întoarsă cu spatele. Cât ai clipi, Sultana smulge din panoplia cu arme agăţată pe perete un stilet. Taie nodul frânghiei cu care este legat Iancu. Şi tot atunci, încep din nou să trăsnească afară flinte, să răsune iar zgomote de luptă. Kerkorian renunţă să mai ridice fata. Se întoarce şi vrea să-şi îndrepte mâna spre hanger; dar Iancu se scutură de frânghii şi se repede la Kerkorian. Cu o mână i-a prins braţul îndreptat spre hanger şi cu cealaltă îl strânge d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stilet mai repede decât mi-aş fi putut închipui! îi şopteşte Ralu Sul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ar neînfricată, Sultan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em acum, zice domniţa în loc de orice răspuns, este să plecăm cât mai grabni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re binele lui! zâmbeşte 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l-a trântit pe Kerkorian. Zgomotele luptei s-au înteţit, şi s-au apropiat. Şi, în timp ce fetele părăsesc încăperea, pe scară năvălesc din nou Alexe, Mereanu, Gheorghe şi alţi câţiva haiduci, care-l înşfacă pe Kerkorian şi îl leagă în locul lui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erau lângă pădure. Am ajuns la timp ca să-i întorc din drum! îl informează Alexe pe Jianu. Caii sunt pregătiţi… Chiar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au urcat, de asemenea, scara. În spatele lor s-a ivit şi bostangi-başa care răcneşte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din nou. Îl vreau viu! Viu îl vre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ţie de luptă, haiducii, în fruntea lor aflându-se Jianu, cu Ancuţa în braţe, se îndreaptă către fereastra de pe săliţa pe care se înşiră, la rând, o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şi rotesc săbiile. Jianu a înşfăcat şi el una. Morişca săbiei lui Jianu este cea mai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ins! se văietă Parvanoglu. Aruncaţi laţurile! Opriţi-l! Prindeţi-l! Trageţi! Ucideţi-l! îl vreau pe Jianu fie viu,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cu Ancuţa în braţe, a ajuns în dreptul ferestrei. Sare pe prichici şi de-acolo îşi face vânt de-a dreptul în şaua ro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lor! Ticăloşilor! răcneşte Parvanoglu. Unde-i Kerk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redincios, legat de mâini şi de picioare, se târăşte în genunchi şi pe coate. Cu greu îşi dă puţin la o parte căluşul care i s-a pus în gură, frecându-se cu capul de divan şi abia poa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p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răvăşit, cu turbanul căzut, rănit şi el la obraz, îl vede şi îl loveşt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ăpat! Trădătorule! Am să te spânzur!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rnăuţi au şi început să-l târască, în timp ce Kerkorian se jeluieşte şi cere iertare pentru vina pe care n-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au apucat să sară toţi după căpetenia lor. Şi acum îşi fac loc, călări, cu săbiile în mâini, printre arnăuţi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Parvanoglu urlă ca o fiar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După ei… Dacă nu-i prindeţi, dacă nu mi-i aduceţi înapoi, vă ucid… vă ucid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ele cailor se pierd în depărtare, ca şi focurile de flinte. Parvanoglu rage: „Vă ucid… vă ucid pe toţi…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arnăuţilor care cutreieră ţara în căutarea haiducilor şi-au aşezat tabăra în apropierea casei arse de la Drăgăşani a lui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sta grădină şi vie n-a mai rămas, decât în parte teafăr, un singur copac, în vecinătatea unui perete pe jumătat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vară e înnourată şi doar slab luminată de o făclie înfiptă în dărâmături. Doi arnăuţi stau de veghe vorbindu-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i pricep nimic! spune unul. O ştire vine că Iancu Jianu s-ar fi găsind la Râmnic şi că acolo ar fi fost ars un conac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m, cu bostagi-başa în frunte, şi când ajungem, sleiţi de nu mai putem, acolo, aflăm că haiducii s-ar fi ivit l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in nou în goana cailor spre Piatra, unde birnicii au fost unşi cu miere şi legaţi de garduri ca să-i mănânce gângăniile şi auzim că, tot în aceeaşi zi, şi-n acelaşi ceas, aceiaşi haiduci s-au arătat şi la Târgu-Jiu ori la Slatina, ori la Caracal, ori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înnebuneşte şi pe Parvanoglu. Gândeşte-te! în aceeaşi zi şi-n acelaşi ceas, Iancu Jianu apare-n mai multe oraşe sau sate deodată împlinindu-şi înfricoşătoarele sale pedepsiri. Dar ieri ai aflat ce-a păţit bostangi-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bătrânul călarea spre Craiova împreună cu Iani, Mustafa şi Melican Tarosian. Pe drum au fost atacaţi. Melican, Iani şi Mustafa, bătuţi şi dezbrăcaţi de haiduci, au fugit, lăsându-l pe Parvanoglu singur. Acesta, la rândul său, a pornit prin pădure spre Coţofeni, unde ştia că se găseşte staţia de poştă. La staţie a cerut patru cai şi o căruţă să-l ducă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staţiei de poştă nu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recunoscut. Însă aici i-aici. I-a dat caii, căruţa şi-un surugiu bătrân. Surugiul i-a cerut pentru călătorie zece bănuţi. Iar Parvanoglu i-a răspuns c-o să-i dea zece pumni şi zece picioare-n fund dacă nu-l duce repede la Craiova şi mai stă mult la tocme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chiar pe el povestind marelui armaş, în timpul cât m-am aflat în garda sa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ugiul a dat bici cailor şi a pornit val-vârtej prin hârtoape, peste văi şi dealuri, prin pietriş, peste vaduri. Bătrânul abia se mai ţinea în căruţă, dar şi-a pierdut pe drum sabia, şalul, narghileaua şi tur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âde înfundat celălalt. I s-a înfundat, deci, bătrânului hoţoman. Deşi ar fi putut trage cu pistolul în surugiu. Eu astfel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r fi fost în stare să-şi desprindă cât de cât mâinile de pe marginea căruţei. Însă căruţa se hurduca atât de straşnic că numai o clipă dacă şi-ar fi ridicat mâinile, ar fi şi fost azvârl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ugiul a intrat, din goana cea mai mare a bidiviilor, de-a dreptul în 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desprins şleaurile. Şi-a înotat mai departe cu caii, lăsând căruţa-n mijlocul apei, acolo unde ea era mai adâncă şi mai cu vâ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e-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că l-au scăpat nişte ţărani care scoteau pietriş din râu pentru boierul D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i fost surugiul, nu s-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fiindcă s-a mărturisit chiar el. Când l-a lăsat pe bătrân în Jii ca să facă baie, surugiul zice că i-ar fi strigat: „Bostangi-başa, să ştii că acela care te-a plimbat azi cu cocia nu a fost altul decât Jianu. Şi să mai ţii minte că mâine va trebui să-mi plăteşti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Jia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el,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şi înfioară. Ăsta n-o să-l ierte pe bostangi-başa nici în mormânt pentru că i-a răpit şi batjocori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venit, zău, nebunului de moşneag să s-apuce tocmai cu Iancu Jianu? Nu răpise şi-aşa destu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şi el că Iancu Jianu, pentru orice om din popor, căruia i se ia oleacă de bir mai mult sau pentru orice slugă bătută de vreun logofeţel ori ispravnic, arde conace, unge boierii cu catran, îi înhamă la căruţe în locul cailor şi-i face de s-ascund prin pivniţe ca şobolanii, ori iau calea Bucureştilor, trecând peste munţi ca-n vreme de război? Dar-mi-te când era vorba de sora, mama sau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aţâţă pe Jianu şi noi alergăm prin coclauri străduindu-ne să prindem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de departe, răsună, ascuţit, glasul lui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l c-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spundem. Aici, milosti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runcit să-mi staţi de pază câte un om la cel mult cincisprezece picioar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eacă nici pasărea-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sca n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ruine, cum ne-a pus Samoilă, stă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mândo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şi un alt mare boier s-au apropiat de ruine. Cei doi arnăuţi îi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ai întâi scara marelui armaş! ordonă bostangi-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arnăuţi împlineşte, slugarnic,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ilostivirea ta piciorul pe sp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unde-o luăm? întreabă baş-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 zice unul din a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vă-mpiedicaţi, spune şi celălalt. Aici e… Aşezaţi-vă luminăţiile voastre pe lav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răniţi şi adăpaţi caii şi rămâneţi în locurile unde v-a statornicit Samoilă până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şi marele armaş au luat loc pe laviţă în faţa unui cort, până unde răzbat, de fapt, şi slabele raze ale făc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torul e foc! rosteşte marele armaş. Faptele lui Iancu Jianu au îngrozit domnia. Nici măria sa nu mai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trăduiesc destul, răspunde bostangi-başa. Alerg după el, câinele, ziua şi noaptea. Dar haiducii s-au înmulţit şi au crescut în putere, deoarece ţăranii, când părăsesc moşiile, se aciuies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ii s-au ivit şi-n Argeş, la Târgovişte, Câmpulung şi Buzău. Iar Bucureşti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uşc pe oricine, fie şi numai bănuit că-i sprijină p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torul se teme să nu se întâmple ceva, cumva ca-n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ara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el. S-a ridicat dintre haiduci şi-a ajuns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ajungem ca-n Ţara Românească să se urce în scaun vreun domnitor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ăm bine de strajă, asta se va întâmpla. Şi-atunci aleluia dr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m de dregătorii? Nici măcar un huzmet, un ciubuc acolea oricât ar fi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a şi trimis măria sa cu-o oaste întreagă de poteraşi să-i stârpeşti pe haiduci. Domnitorul te ceartă şi-ţi pune două întrebări: Una: de ce ne-ai tot înştiinţat, prin trimişi grabnici, c-ai pus mâna pe Jianu?. Şi, până la urmă, nu n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scuip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raşii mei prind, uneori, câte-un om despre care socot că-i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ul mărturis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oricât ar fi fost de legat şi bine zăvorât, omul acela piere lăsând în urma sa câte-un răvaş prin care-şi bate joc de mine ş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oua întrebare a măriei sale sună: Este adevărat că Jianu are vreo câteva butoaie cu galbeni turalii, pietre preţioase şi alte av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Dar ceea ce e sigur este că undeva la el se află şi acele câteva mii de mahmudele pe care mi le-a răpit mie, agoniseala mea de-o viaţă, cu care năzuiam să mă înapoiez în Fanar şi să-mi trăiesc tihnit bătrâneţea. Noi am scotocit până acum toate casele Jienilor, nu numai la Caracal şi-aici, la Drăgăşani, ci şi prin toate satele din Romanaţi, Vâlcea şi Dolj, şi mai ales din satele lui la Fălcoiul şi Cocii Vechi. Şi n-am găsit nimic. Că, dacă aş fi găsit, aş fi timis galbenii domniei, iar o parte din ei i-aş fi pus de-o parte pentru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ceasta te-aş ruga să fie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i doară că sunt omul milostivirii tale. Şi-ai să fii mulţumit. Să-l prind eu numai pe Jianu! Îl despoi de cămaşă, îl răsferec în lanţuri şi-l plimb prin toată ţara, ca să-l vadă poporul şi să-şi piardă nădejdea de la dreptatea lui. Şi-ajuns în Bucureşti, numai eu vreau să-i fiu călăul şi să îi scurtez viaţa chiar cu mâinile astea, aşa cum mi-am jurat când mi-a răpit blestematul toţi sacii mei cu galbeni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o priveşte pe Ancuţa, ai mai aflat ceva despre ea, după ce a scăpat-o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flat nimic. Parc-a înghiţit-o pământul. Măcar de-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ţi-a fost dragă atunci când ai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repede de ea. Pe urmă,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aşă eşti, bostangi-başa. Ca un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ălţimea ta? râde Parvanoglu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rmaş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făcut târziu. Aş pofti să mă culc. Restul vom mai vorb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milosti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gătit pentru înălţimea sa tot ce-i est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bostangi-başa! zi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i împărătesc! ada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ocui în casa cumnatului Jienilor. Tot de la neamurile Jienilor am luat şi de-ale gurii, pui, pită, şi de-ale suptului; nu-s aici Drăgăşanii? – ba încă şi-o puicuţă de cincisprezece ani. I-am bătut pe tată-său şi pe mumă-sa cu bicele la tălpi de i-am rupt, până ne-au dat-o, c-o ascunseseră într-o căpiţ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amenii mei ce s-aleagă! îi explică marelui armaş Parvanoglu. Şi-acum luaţi-l de subţiori şi duceţi-l pe înălţimea sa, marele armaş, la conac. Petrecere pe cinst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ei tale aşijderea! Sunt sigur că şi pentru domnia ta s-au îngrijit arnău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rmaş, purtat de subţiori, este dus. Rămâne pe laviţa de dinaintea cortului numai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călcând cam furişat, se iveşte însă un alt arnăut,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redinţat bine? întreabă Parvanoglu. Să nu fie altul.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 nu-l cunosc? Numai o dată i-am călcat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dar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ă se cufundă puţin în întuneric, dar repede se întoarce însoţit de-un bărbat cam între două vârste, c-o mustaţă pe oală, o pălărie veche de paie lăsată pe ochi şi nişte haine jumătate ţărăneşti, jumătate orăşeneşti, care rămâne la o oarecare depărtare, într-o poziţi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vanoglu îi lucesc ochii ca pisicilor când zăresc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ngiul de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de-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u mi-ai trimis vorba aia prin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 îngen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mă, măria ta, că eşti boier mare şi te ţine vodă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Povest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ere, nerăbdător,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ia ta îi poţi veni de hac lui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in, n-ai grijă. Ridică-te, deodată, ş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milostivirea ta, zice hangiul, ridicându-se. Astă iarnă, haiducul a tra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 să fac?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răspun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ăpat eu şi muierea un bordei, sub părn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i dat prins pe haiduc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milostivirea sa de ce! grăieşte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ce nu mi l-ai dat prins? se întunecă şi mai rău bostangi-başa. Pusese domnia, pe capul lui, trei pung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ungi întregi de galbeni! apasă pe cuvinte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îndrăznesc eu, milostivirea ta, un biet hangiu, să mă apuc cu unul ca el? Mă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te mai omoare? Ce, nu-l omo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scăpa? Nu v-a mai scăpat de-atâtea ori? Odată chiar d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gi-başa tuşeş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sta nu mi l-ai dat pe haiduc? întreabă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 şi că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mea. S-a dat cu el în dragoste. Aşa cum sunt muierile. Toate mo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ce sunt! scrâşneşte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roaste, milostivirea ta. Da' ce mai poţi să faci, dacă ele aşa sunt? Şi-aşa cum povestesc, fiindcă prinsesem o bănuială, m-am aşezat la pândă. I-am prins, şi-am vrut să-l dau în gât, dar din nou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vestea asta şi spune-mi mai bine cum ai aflat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odată, i-a scăpat Domnichii o vorbă. Şi-apoi, când 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umea spune că Jianu este îndrăgostit acum de-o jupâniţă de la palat, Sultana Gălăşescu, de-o ocroteşte domniţa Ralu. Şi când află Domnica mea de asta, se duse după el, pentru că în primăvară plecase la pădure. Atâta că haiducul nici nu vru să mai au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ţi se întoars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arse făcută foc şi eu o întrebai: „Domnică, ce-ai de gând?” Iar ea îmi răspunse că vrea să se răzbune… Să mă răzbu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e să sune bine! mormăie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acă aflai de la muiere unde şi-a ascuns haiducul comoara, ne gândirăm de-olaltă să vă mărturisim… atât domniei tale cât şi măriei sale lui vodă Car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estăinui mie, este totuna ca şi cum i-ai mărturisi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estit deci pe Samoilă. Şi el p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i-ai dat întâlnire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priveşte spre ruine şi, cu toată stăpânirea pe care şi-o impune, se simte străbătut de un fior. A început să sufle şi un vânt rece. Îşi strânge pe el giubeaua. Şi pentru 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numaidecâ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a spus muierea că şi-a îngropat haiducul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ruinele casei Jienilor. La poalele copacului. Aici a mărturisit Jianu că şi-a îngropat tot ce-a avut el mai scump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ânjeşte Parvanoglu. La numai un pas de noi? Eu le căutam prin toate pădurile şi pe la toate conacele Jienilor şi ele se aflau aici, lângă ruin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ilă, tu du-te de cercetează străjile dacă-s la locul lor, porunceşte bostangi-başa, dornic de-a înlătura un martor nedorit. Sau, stai, se răzgândeşte. Îl ia de-o parte pe Samoilă şi-i rosteşte în şoaptă: Mi-am dat seama că hangiul i-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milostivirea ta? face Samoilă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de la noi, va pleca, se pare, la domnie, ca să vândă şi-acolo taina şi să spună minciuni despre noi. Aşa încât, cum pleacă de la mine, prinde-l în plasă cu zece arnăuţi… Şi vezi să ta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etez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ţ, Samoilă! Pe urmă, după ce sfârşeşti treaba, rămâi cu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locul unde era înfiptă făclia. O ia şi i-o întinde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şte-mă tu însuţi unde ştii că-i îngropat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a făclia şi se îndreaptă către copac. La poalele lui arată lui Parvanoglu două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abă bostangi-başa cu un glas în care a şi început să pâlpâie oarecum bănuial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două morminte se găseşte tot ce-a avut mai scump pe lume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vanoglu i-a reînflorit în inim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uflă el. Şi-a ascuns în două morminte comoara, ba a aşezat şi două lespezi deasupra, fiind sigur că nimănui nu-i va da prin gând să scotocească în ele. Şi este foarte adevărat. Nici mie nu mi-ar fi trecut una ca asta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 scrie pe lespezi! îl îndeamnă hangiul, înclinând făclia asupra celor două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începe să silabisească. Dar, pe măsură ce silabiseşte, îşi holbeaz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Iancu Jianu şi sora lui, Ancuţa”… citeşte el. „Ucise de mişelul Par-v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nefirească, de parcă toţi arnăuţii şi-ar fi părăsit locurile de strajă. Se aude doar, dinspre ruine, ţipătul ameninţător al cucuvelei. Parvanoglu se ridică brusc, ducându-şi mâna la cingătoarea de care-i atârnă h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abă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azvârle pălăria, îşi dezlipeşte mustaţa, îşi îndreaptă spinarea, iar în mâna lui a şi apărut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torul dreptăţii!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ras în cursă, haiducule. Te lăudai că tu lupţi numai pe faţă şi nu înşel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m înşelat. În aceste două morminte se află tot ce-am avut mai scump pe lume, mama şi sora mea, pe care tu le-ai răpus. Azi se împlineşte anul de când le-am îngropat. Te-am chemat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ataci în mijlocul arnăuţilor mei? Ai să fii doborât mai iute decât crezi… Samoilă!.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ăcliei, Jianu priveşt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e luptăm? Cu săbiile, hangerele, iataganele sau c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pt cu un osândit la moarte. Eu poruncesc să fii prins şi spânzurat pe loc. Samoilă!. Arnăuţi!. Samoilă! continuă el s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striga zadarnic, bostangi-başa, îl sfătuieşte, calm, Jianu. Samoilă este omul meu. Anume s-a tocmit arnăut la tine. Şi, din porunca mea, a împărţit străjilor, în noaptea asta, ca din dorinţa ta, rachiu cu fiertură de mac, ca să adoarmă toţ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grozeşte bostangiul. Samoilă!.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mai zbaţi, Parvanoglule. Nimeni nu te mai poate ajuta. Hai mai bine să ne măsurăm forţele. Şi care pe care se va vedea. Nu vreau să te răpun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însă seama că totul e zadarnic, în cele din urmă îşi scoate din teacă h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bine să ştii, zice, că am fost, într-o vreme, şi ienicer. Am secerat sut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în noaptea asta, pentru toate, aşa cum te-am prevenit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anoglu este însă, într-adevăr, un luptător bun. La început se retrage, dar apoi atacă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Jianu s-a împiedicat de o grindă căzută. Se răstoarnă. Şi Parvanoglu e gata să-l străpungă. Dar, printr-o răsucitură sprintenă, se întoarce şi trece iar la atac. Lupta se încinge din ce în ce mai mult şi lui Parvanoglu îi cade din mână h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l zice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oglu s-apleacă. Prinde din nou în mână arma şi lupta se reia. Haiducul îi sileşte pe Parvanoglu să dea înapoi, îndreptându-se către cele două morminte. Şi, când ajunge în dreptul lor, îl spintecă. A căzut chiar acolo unde-şi pusese în gând Jianu. Horcăie. Un val de sânge negru îi izvorăşte din rană. Şi totuşi, înveninat de ură, mai are încă puterea, înainte de a-şi da duhul, să se ridice puţin într-un cot şi să-l ameninţe pe înving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ea te va cos-t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fluieră haiduceşte. Samoilă, Mereanu, Alexe, Pavel şi ceilalţi se 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Parvanoglu! le vesteşte Mereanu fârtaţilor. Călăul care îngrozea poporul în numele lui Scot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ii ce fac? întrebă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ţi. Dorm toţi somn răzbit, zice Samoilă. Le-am adunat praful de puşcă şi săbiile, iar ţevile flintelor le-am umplut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numai într-o cămaşă de noapte lungă, cu părul şi barba zbârlite, s-a ivit în mijlocul haiducilor însuşi marele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zbiară el, supărat. De ce-i atâta zgomot? Şi bostangi-baş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nu i-l arată, în lumina făcliei, pe Parvanoglu, răpus, hidos, rânjit, cu pântecul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ici! Şi-a primit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rmaş aruncă acum, tremurând, priviri îngrozite de la unul la altul şi, în cele din urmă, la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bâlbâ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 norodului, haiducul Iancu Jianu! glăsuieşte M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rmaş a căzut în genunchi înaintea lui, sărutându-i încălţ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Te recunosc, măria ta… Dar eu n-am nici o vină… Ba încă am pus, dacă vrei să ştii, cândva şi-o vorbă bună pentru domnia ta… Sughiţe, cu lacrimi mari, unsuroase: Te rog, din inimă, să mă cruţi şi ţi-oi fi şi eu cândva de folos… pe lângă domnitor… pe lângă cine-o mai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i s-a mânjit de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îl priveşte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erita, zice el, dar te lăsăm să pleci, ca să-i poţi duce lui Scotocilă vestea că bostangi-başa al său şi-a căpătat, în sfârş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încă să creadă că a scăpat, marele armaş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 se adresează lui Jianu, dacă tot ai fost milostiv cu mine, mai dă încă o poruncă, să mi se înapoieze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tace, încruntat, dar Alexe pune mâna pe-un bici şi se îndreaptă încet spre boier. Acesta înţelege ce va urma şi cu picioarele goale, scurte, desculţe, albe, o ia la sănătoas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izbucnesc în hohote, numai Jianu rămâne pe gânduri, zâmbind,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vechii pieţe a „târgului de-afară”, obişnuitul loc al pedepsirii cu moartea, pe o clădire înaltă de lemn, s-a ridicat spânzurătoarea. Pe podişca ei se găsesc doi bărbaţi, amândoi îmbrăcaţi în veşminte din postav gros, roşu şi-avându-şi chipurile acoperite cu glugi. Aceştia sunt călăul şi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me de iarnă. Viscolul suflă aspru, şuierând, şi laţul de frânghie se zbucium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ei şi pe celelalte trei laturi ale ei, marele armaş a poruncit să fie aduşi arnăuţi înarmaţi până în dinţi, în număr de câteva sute, care să ţină la depărtare mulţimea de locul unde se află jilţurile pe care să se aşeze atât trimişii domnului cât şi cei ai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copii, o mulţime pestriţă alcătuită, în cea mai mare parte, din mici meşteşugari şi neguţători, ţărani, ca şi aproape toţi învăţăceii vestitei Şcoli academiceşti înfiinţară de Gheorghe Lazăr, freamătă şi se agită înfrigurată. Unii dintre ei cântă, iar alţii fluieră balada lui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are greutate abia de mai izbuteşte mulţimea arnăuţilor să stăpânească această tălă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uc-başa porunceşte a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că puţin înapo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i îşi învârtesc gârb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ţi fi animale! mai spune buluc-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 trataţi aşa! răspunde un student al lui Gheorghe Lazăr, pe nume Petrache Po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i, străduiţi-vă să se păstreze cu străşnicie ordinea, continuă buluc-başa. Curând urmează să sosească înălţimea sa, marele armaş şi ceilalţi mar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măi!. Înapoi! strigă iar arnă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ul ştreangului se zvârcoleşte în vânt şi buluc-başa îl arată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ă puţină răbdare şi vă veţi vedea viteazul bălăbă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aţi alergat după el, cu poterele boiereşti şi domneşti şi n-aţi fost în stare să-l prindeţi! rosteşte Poenaru. Şi de nu l-aţi fi atra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ras în capcană? întreab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ârdalnica de dragoste l-a dat în ghiarele arnăuţilor, îi lămureşte pe oameni Mereanu, strecurat în haine preschimbate între cei de faţă. Jianu îndrăgise o fată, pe Sultana Gălăşescu. Şi oamenii domniei au alcătuit un răvaş, ca trimis, chipurile, din partea ei, şi-n care îl vestea că se află-n primejdie. Cum a primit răvaşul, Iancu n-a stat pe gânduri şi-a alergat în ajutorul fetei. Acolo, deşi singur, îl aşteptau douăzeci de potere, o întreagă oştire, avându-l în fruntea lor, de acea dată, chiar pe marele armaş. Dar tot nu ar fi izbutit să-l prindă, dacă nu azvârleau de sus, din palatul domnesc, asupra lui, o plasă uriaşă, în care haiducul s-a încâlcit. Şi-aşa, lovit din toate părţile, au pus mâna pe el. L-au vârât întâi în temniţa aceea de sub palat, plină de apă până la glezne şi mişunând de guzgani, cu toate că era rănit. Şi-abia pe urmă l-au dus la judecata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ăceţi… şi faceţi loc… faceţi loc…! ordonă buluc-başa. Sosesc caleaşca şi alaiul marelui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orbii! se aud glasuri, în vreme ce studenţii Şcolii academiceşti îşi reiau cântecul prin care este slăvit haiducul destina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înălţimea voastră! le arată buluc-başa marelui armaş şi însoţitorilor săi, după ce coboară din caleaşcă, jilţurile pregătite înainte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împing întruna şi lovesc mulţimea care încearc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pregătit? îl întreabă marele armaş pe buluc-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darâmul apropiat se aude huruitul un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sâ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adus. Dar, mai adaugă buluc-başa, încet la ureche, boierului, arnăuţii însoţitori ne spun că, pe tot drumul, haiducul a fost întâmpinat de poporenii Bucureştilor cu ural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asă poporului pe nas treaba asta numaidecât! glăsuieşte boierul.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grupată ici şi colo în cet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ţi d'un 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porunceşte buluc-başa, dar glasul lui este înecat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mblă prin păduri cu o ceată de p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uş loveşte în mulţime pe und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măi, n-auziţi? Se supără înălţimea sa marele armaş şi va fi va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be şi cu p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râu cu zb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ţuri la mâini şi la picioare, numai în cămaşă, doar cu o ghebă ferfeniţită pe umeri, cu capul gol, dar neînfricat, Iancu Jianu soseşte prin viscol, înconjurat de zeci şi zeci de arnău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d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ca nişte adieri numai şoaptele înfiorate ale femeilor ş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Ce mândru! Parcă-i un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lori de muşcată sunt arunc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buluc-başa? se înfurie marele armaş. Cum de îngădui una ca asta? Până şi-aici, în faţa noastră, i se azvârl haiduculu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c-başa se repede la ceauşi. Ceauşii dau roată prin arnăuţi. Iar arnăuţii izbesc mulţimea cu gârbacele şi bicele pe un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cică de gutui, Trei gutui, trei alămii, Iancul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ici de peste 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ce-ai târ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m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o cinci oca de plumb, Să duc la băieţi î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ăieţii, făr' de minte, Risipesc la gloanţe multe, Nu le stă nimen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amă, Iancu urcă scara spre locul osândei, purtându-şi după obiceiul timpului cartea de judecată agăţată de gât cu-o sfoară. În urma lui, suie scara un preot bătrân, ţinând evanghelia într-o mână şi cruce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spune, cu milă şi blândeţe, în timp ce 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e tot, fiule, sufletul ţi se va despărţi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cadă asupra duşmanilor neamului românesc! glăsuieşte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sus. Preotul îi dă osânditului crucea s-o săru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eşte-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ărinte, că n-am nici o vină. Am vrut numai să-mi apăr neamul de urgiile fana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te cu smerenie înaintea Domnului Dumnezeului părinţilor tă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inu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lumea asta cu fruntea sus! mărturiseşte, tare, Jianu. N-am luptat decât cu cinste şi faţă-n faţă. N-am lovit pe nimeni cu viclenie,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ptat ca un viteaz! aplaudă mulţimea. I-a ocrotit pe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răcneşte buluc-başa. Va vorbi înălţimea sa, marele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ule Iancu, întreabă acesta, în ultimile clipe de viaţă ale tale, recunoşti în faţa lui Dumnezeu şi a oamenilor, că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ăsuieşte desluşit osânditul. Da. Întrucât n-am izbutit să răzvrătesc întreg norodul aşa cum ar fi trebuit. Va veni însă altul mai vrednic decât mine care-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altul! se bucură mulţimea. Tu ai fost însă un mar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un Jian, De-un puişor de oltean, Ce tot prinde la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urăţă d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Să vedeţi voi ce-o să păţiţi dacă nu vă potoliţi… Glăsuieşte încă înălţimea sa, marele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ână-n cele din urmă clipe ale vieţii, tot răzvrătit ai rămas, rosteşte marele armaş, din porunca divanului şi ca să se afle cât e de mare mila înţeleptului şi dreptului nostru domnitor Ion Gheorghe Caragea, te-ntreb, haiducule, care-ţi este cea din urm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dorinţă îmi este ca neamul românesc să rămână pe totdeaun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haiducul Iancu Jianu! exclamă în delir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n mijlocul oamenilor, urcat pe umerii soţilor săi de luptă, se iveşte haiducul M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glăsuieşte el, Iancu Jianu i-a apărat întotdeauna, fără să-i pese de sine, pe cei ajunş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ăsăm ca el să fie ucis? întreabă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b ochii noştri? saltă pe loc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ăpăm, fraţilor! propune studentul Petrache Po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pede cu toiege şi pietre, în ciuda poruncilor date arnăuţilor de marele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măi!. Op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 luptă aprigă între poporeni şi arnăuţi. Boierii, cei mai mulţi, cată să-şi scape pielea. Numai marele armaş continuă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i!. Spânzuraţi-l cât mai repede pe Jianu! Spânzur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şi ajutorul lui îl trag pe Jianu spre laţul spânzurătorii şi i-l azvârl pe grumaz, dar Samoilă, Mereanu, Alexe şi mulţi alţii, între care şi femei şi copii s-au şi avântat pe scări în ajutorul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chiote şi comenzi se învălm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ăzbunător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marele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ţi d-un Jian, De-un puişor de ol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l-a apucat pe călău de gât şi, după felul cum acesta şi-a cam rostogolit ochii peste cap, îşi poate da oricine seama că este aproape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icior în şale, Mereanu l-a azvârlit pe ajutorul călăului jos de pe podirişca d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ste în plin, când o altă caleaşcă, sosită în goana cailor, opreşte în dreptul locului unde arnăuţii fac din ce în ce mai greu faţă năvale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hodar domnesc a sărit de pe capră, 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Marele logofăt aduce din partea măriei sale iertarea haiducului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vânzoleala şi mânia mulţimii se mulco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 spus?. Iertare?. Să nu fie vreo nouă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tă, coboară din caleaşcă domniţa Ralu, marele logofăt şi jupâniţa Sultana Gălă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de la palat a lui Iancu?. Domniţa Ralu?. Marel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îşi mângâie barba stufoasă, albă, şi îşi ridică mâin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rodul nu se linişteşte şi nu se retrage pe locurile sale de mai-nainte, nu mai rostesc nici eu câte le am de rostit din partea Divanului şi din porunca prealuminatului şi iubitului nostru domnitor Car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de slăvire ale logofătului despre domnitor, din mulţime răsună râsete şi cuvinte zeflem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aluminat… iubit… Carag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oameni buni, pe înălţimea sa, marele logofăt… şi va fi bine pentru toţi… grăieşte ciohodarul… E vorba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trag, însă cu prudenţă, nedepărtându-se prea mult de locul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zâmbeşte ironic, fin, în timp ce jupâniţa Sultana cată, încremenită, la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noastră domniţă, Ralu, rosteşte marele logofăt, a adus înaintea prealuminatului şi binefăcătorului nostru domnitor şi a divanului pe această curată fecioară, jupâniţa Sultana Gălă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a Gălăşescu… Sultana Gălăşescu… freamăt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pâniţa Sultana Gălăşescu, căzând în genunchi înaintea slăvitului şi prea milostivului nostru stăpân, măria sa voievodul Ion Gheorghe Caragea, cerându-i dinainte iertare că-l supără cu rugămintea sa, a îndrăznit să-i spună măriei sale precum că are ştire de la părinţii şi bunicii şi stră-stră-străbunicii săi despre o anume datină, astăzi în parte uitată. Datina cere ca atunci câna o fecioară neîntinată este gata să se-nsoţească în faţa lui Dumnezeu şi a cârmuirii cu un osândit la moarte, iar acesta, la rândul său, primeşte cununia – osânditului să i se dea iertarea. Rugat fiind, deci, fierbinte, pentru împlinirea acestei preastrăvechi datini a ţării şi de înalta domniţă Ralu, măria sa, după o îndelungă chibzuire, s-a învoit a cruţa viaţa lui Iancu Jianu. Divanul a alcătuit zapizul, vedeţi-l aici, în mâinile mele. Şi, dacă osânditul primeşte, cum am arătat, căsătoria ar urma să aibă loc chiar acum,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relui logofăt nu se mai înţeleg, deoarece sunt acoperire d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ancu Jianu! Trăiască jupâniţa Sultana Gălă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nu mai aşteaptă altă încuviinţare. Mlădie, urcă la locul spânzurătorii. Preotul o întâmpină, îi apucă amândouă palmele între mâinile sale, o sărută pe frunte, face poporenilor semn să fie linişte şi o întreabă pe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naintea lui Dumnezeu şi a tuturor acestor oameni, te întreb dacă eşti hotărâtă să-ţi legi soarta de a osânditului la moarte Iancu Jianu, devenind soţia lui, împărtăşind alături de el binele şi răul, şi dacă faci acest lucru de bunăvoie, nesil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ca focul, fat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de la piept lui Iancu care, neputând să-şi mişte braţele, o alintă cu obrazul şi cu pletele sale lungi, negre, revărsate pest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iule, îl întreabă bătrânul preot şi pe Iancu, eşti gata de bunăvoie să te cununi cu această fecioară, să-i dăruieşti toată dragostea şi ocrotirea ta, ferind-o în tot cursul vieţii de primejdii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adânc, sonor, haiduc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genunchează şi preotul le dă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încheie cuvântul marele logofăt, osânditului Iancu Jianu, după datina ţării şi prin milostivirea îngăduitorului şi multînţeleptului nostru domnitor şi a Divanului, i se redă sloboz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ori să mai adauge ceva, câteva sfaturi atât haiducului cât şi celor care iau parte la această întâmplare, dar nu se mai aud decât strigătele de bucurie a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Jianu e slobod!. Iancu Jianu e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revarsă. Nimeni nu-l mai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aş-boierilor, să plecăm! li se adresează marele logofăt soţilor săi d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i, adunaţi-vă în piaţă! porunceşte şi buluc-b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se retrag în dezordine căci mulţimea năvăleşte, râzând şi aruncând cu bulgări de zăpadă, în urma lor. Jilţurile orânduite pentru înaltele feţe boiereşti sunt răsturnate. Se văd femei plângând de emoţie şi bucurie. Bărbaţii au urcat pe locul menit spânzurării haiducului. Călăul este îmbrâncit. Laţurile sunt desfăcute. Studentul Petrache Poenaru deznoadă frânghia. Mulţimea cântă balada: „Auzit-aţi d-un 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 sunt veseli; Jianu coboară împreună cu Sultana, îmbrăţişaţi, aşteptaţi la capătul scării de domniţa 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amândoi de frumoşi! exclamă a nu ştiu câta oară astăz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celor ce sunt de faţă, răzbat feluri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ar fi iertat vodă, mulţimea tot l-ar fi scăpat… Pe Caragea l-a silit mai mult teama de răzmeriţele ce-ar fi urmat decât rugămintea domniţei… Şi-aşa domnia lui Caragea e pe drojdie… Ori, prin iertarea asta, vodă a încercat să-i mai îndulcească şi să-i câştige pe oameni… Rugămintea domniţei i-a venit bine, fiindcă i-a dat prilejul să arate că-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alu, întâmpinându-i în josul scărilor pe cei doi proaspăt cununaţi, îi îmbrăţişează, dar le spune că este nevoită să-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ine ştie ce le-ar fi dat urechilor mele s-audă, surâde ea. De altfel, curând o să ne vedem. Am să vă fiu doar naşă, cum m-a rugat Sultana, la sărbătoarea nun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alu! şopti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espre vitejiile fără seamăn ale haiducului se cântă pe toate străzile Bucureştilor. O aude şi vodă din palatul lui. Degeaba a poruncit să se închidă toate ferestrele şi să se tragă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ţi d-un Jian, De-un puişor de oltean, Care umblă prin păduri, Cu o ceată de panduri, Cu ghebe şi cu p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râu cu zb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lui e ca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ltul c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ârguri şi prin sate, Umblă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ancu Jianu!. Trăiască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februarie 1821, Tudor, Dimitrie Macedonski, Zoican şi Vasile Moangă, plecând de la Motru, au făcut un drum de recunoaştere până la Ţânţ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ar fi locul cel mai bun pentru tabără, le-a arătat slugerul celorlalţi trei satul aşezat între deal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ntinua să fie urâtă. Picioarele cailor se cufundau adânc în zloată. Toţi erau zgribuliţi, numai Tudor îşi ţinea chepcenul descopciat şi vântul nemilos îi bătea drept în piept. Ajunseseră la cotitura pe care-o făcea odinioară Gilortul, când se vărsa în Jiu. Sloiuri pluteau înc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ere, să nu îngheţi! îl preveni Z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dor nu-i răspunse. Era înfierbântat de goana în care îl adusese calul său, Aripaş, şi, în minte, îşi urmărea planul prin care, aici, la Ţânţăreni, putea să-şi întărească poziţia, rezistând la nevoie oricărui atac armat venit dinlăuntrul sau din afa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punct strategic din toată Oltenia! recunoscu, admirativ, Dimitrie Macedonski, care era şi el un oştean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cu toţii de-aceeaşi părere, propuse slugerul, să trecem cât mai curând cu putinţă la aşezarea şi întărirea taberei în Ţânţ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zise Moangă. Iar ceilalţi doi încuviinţ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 Bucureşti, cârmuirea – reprezentată tot prin Comitetul vremelnic de oblăduire, rămas încă organul suprem al puterii de stat, după moartea domnitorului Alexandru Suţu (sau Sutzo, cum îi plăcea să i se spună) s-a întru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e povesteşte că s-ar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vornicul Costache Samurcaş – veşnicul Samurcaş, eteristul înverşunat şi necontenit amestecat în treburile Olteniei din toată această perioadă – înfăţişă, la cererea comitetului, situaţia, deoarece o cunoşte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şi pântecul lui mare, deşi strâns într-un şal roşu de lână, i se revărsa peste masa în jurul căreia şedeau div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rin care i se cerea să se lase de „rebelie”, făgăduindu-i-se, „de ne urmează întru totul învăţul, iertare, iar dacă nu, cea mai cumplită pedeapsă pe pământ şi în cer”, ştiu bine c-a fost primită de Tudor! începu 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marele spătar Grigore Brâncoveanu, trăgând ca de obicei din ciu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urii, moşnenii, clăcaşii, târgoveţii, boiernaşii, şi toţi câţi au trecut de partea „Adunării Izbăvitoare” – să iertaţi, boieri dumneavoastră, că rostesc numele acesta nelegiuit! – au fost strânş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citit răvaşul? doreşte să afle cât mai degrabă totul Grigore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arecum să vă spun! răspunde, stingherit, Samu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 totul pe faţă! zice iar Brâncoveanu. Ce să ne mai ascundem? Şi ce să mai ocolim? Spune-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ovestit iscoadele caimacamului… Mulţimea a început să strige: „Noi nu vom lăsa armele din mâini şi nu vom părăsi ţelul în numele căruia ne-am ridicat, deoarece suntem hotărâţi să-nvingem ori să murim, laolaltă cu Domnul nostru Tudor. Pentru dreptate şi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mbrii divăniţi ai Comitetului s-a stârnit rumoare. Cel mai supărat dintre toţi pare a fi marele vornic Nicolache Văcărescu. Cocoşat, cu gâtul strâmb, bate cu amândoi pumnii lui grei deodată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şi Slobozenie!”… Atâta ştiu! „Dreptate şi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esc pe sluger „Domnul Tudor”? întrebă vistierul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esc „Domnul Tudor” cu toate că – ce e drept e drept – pe cât am aflat noi, slugerului nu-i place să i se sp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i îl numesc „Domn”, se miră slăbănogul logofăt Ştefan Be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numesc, în chip obişnuit, mai adăugind, întotdeauna, că numai el e vrednic să fi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itor al prostimii! rosteşte cu scârbă hatmanul Nicolae M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minunăm, cinstiţi boieri dumneavoastră, de cei de jos, din prostime, c-aleargă lângă Tudor, zice, şi mai scârbit, Grigore Brâncoveanu, scoţând nori groşi de fum din ciubuc, de vreme ce înşişi unii oameni din cei mai luminaţi pe care-i are ţara, şi unii chiar din familiile cele mai bune, astăzi îl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ţeleg prea bine despre cine vorbeşti, răspunde numaidecât Nicolache Văcărescu care, altminteri, nu era lipsit de isteţime. Te gândeşti la cimotia mea Iancu Văcărescu, acela care, cu unele stihuri de-ale lui, m-a făcut să mă umplu până-n gât de ruşine că port acelaşi nume cu el. Iar stihurile acelea ale lui m-au otrăvit în inimă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a el mă gândeam, vel-vornice Văcărescu, dar nu numai la el, mai grăi Brâncoveanu. Ci şi la Barbu Paris, poetul Mumuleanu, ca şi la cărturarul venit de peste munţi să-ntemeieze o înaltă şcoală în limb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ul Gheorgh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i se pare mai încărcat de vină chiar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şi mari boieri divăniţi ai Ţării Româneşti, dacă-i pe-aşa, doresc să vă-nştiinţez că eu, unul, m-am hotărât – dacă şi domniile voastre-mi veţi da încuviinţarea – să nimicesc zavera pand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vornicul Văcărescu, fiind voinic, însă îndesat şi scund, îşi pusese genunchiul drept pe jâlţ, să se înalţe. Şi vorbea dând din mâini ori bătând cât putea cu pumni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i însă, la început, cu binişorul, propuse hatmanul Mavru. Şi să le faci orice făgă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şi dacă nu v-o place… Întâi îi iau cu viclenie şi, dacă nu vor înţelege de bună voie, am să-i zdrobesc în tină, am să-i fac chisăliţă… Aveţi ori nu încredere, cinstiţi boieri divăniţi în volnicia mea? Nicolache Văcărescu se înflăcărase. Sărea cu genunchiul pe jâlţ şi pumnii îi bubuiau în masă. Numiţi-mă caimacam al Craiovei în locul vel-postelnicului Tipaldo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im! spuse şi cealaltă rudă a lui Nicolache, membru al Comitetului, Barbu Văcărescu, însă mă tem că n-ai să izbândeşti. E lucru foarte greu şi cu multe primejdii. Şi nu uita că aproape întreaga populaţie a Craiovei, în afară de marii boieri şi de dregători a părăsit oraşul şi-a alergat la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zbândesc? se îngâmfă Nicolache. Dar va fi cea mai de seamă biruinţă di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nspăimânt, mai grăi Brâncoveanu, dar îţi aduc aminte că toţi cei care au încercat acelaşi lucru înaintea domniei tale s-au întors ruşinaţi. Adu-ţi numai aminte de ce s-a întâmplat la Tismana sau Strehaia, la Motru, Cozia, Bistriţa, Crasna şi în toate celel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intr-aceia care se tem de-o adunătură de ţărani şi târgoveţi prăpădiţi, numai buni să cureţe încălţări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ne-asigure hrana! se auziră glasuri. Mai ales asta: să ne-asigure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i prinde pe Tudor, pentru c-a răsculat norodul la Padeş, şi pentru proclamaţia ce a rostit-o acolo, cu totul altfel decât am gândit noi, am să-l spânzur de limbă, iar pe pandurii lui am să-i ridic în furci. Să-mi daţi însă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tot ce doreşti! îl asigură Brâncoveanu. Numai cât pe Tudor Vladimirescu te rugăm să nu-l ucizi. Ci, mai bine, să ni-l aduci încoace la mâna noastră, ca să ne dea socoteală, nemernicul, pentru că una l-am sfătuit şi alta a făcut.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pe-aşa, îl v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im caimacam al Craiovei, îţi dăm toată puterea în mână şi oşteni câţi pofteşti! rosteşte grav Brâncoveanu, cel mai şiret dregător dintre toţi de la masă. Aşa-i, cinsti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Tudor, călare, veghează „muştrul” pe care Vasile Moangă îl face cu-o ceată de flăcăi craioveni. Aceştia au izbutit să scape din cetele lui Nicolache Văcărescu şi să ajungă aici, la Ţânţ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a domolit şi pe pământul muiat şi clisos caii aleargă greu. Dar dinspre pâlcul de corturi de sub pădure, vine în galop Dumitru Gârbea. Calul şi omul fac una. Gârbea este unul dintre cei mai buni călăreţi ai oastei. Şi, cel puţin de data asta, pare turna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imte că s-a întâmplat ceva. Gârbea este mâna 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osit doi trimişi, unul de la Bucureşti şi altul de la Craiova, răspunse el. Aduc fiecare câte-un răvaş. Iată, acest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erul, aşa călare cum e, îl desface şi-i parcurge cuprinsul. Îi explică lui Gârb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ordache, Farmache şi Prodan, aflaţi sub ascultarea vel-vornicului Nicolache Văcărescu, se îndreaptă cu cetele lor încoace – şi-n aşteptarea turcilor, pe care sigur că i-au chemat în ajutor – unii dintre divăniţi încearcă, şi pe-această cale, să ne închidă gura. Spun că ei sunt mai patrioţi decât noi peniru că niciodată nu au vrut să verse sângele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zice Gârbea, deoarece le-a plăcut mai mult ca acest sânge al ţăranilor şi-al celorlalţi sărmani să-l soarbă ei înşişi. Şi ce-ai să l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răspund că, atâta vrme cât nu vor înceta jafurile din ţară, iar cei nedreptăţiţi nu-şi vor fi primit despăgubirile, armele le vom ţine-n mâini… Ia să văd şi răvaş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rie însuşi vel-vornicul Nicolache Văcărescu, noul caimacam al Craiovei în locul lui Tipaldo. Până acum s-a străduit să-i ia cu binişorul pe oameni, ca să-i atragă de partea cârmuirii. Acum ce-o m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eşte Tudor, după ce citeşte pe de-a-ntregul şi-al doilea răvaş, mă-nvinuieşte că sunt tulburător şi ademenitor al norodului. Şi se sileşte să mă-nveţe ce-nseamnă patria. Ca şi cum patria nu se cheamă norodul ci tagma jefuitorilor. Pesemne, pentru dumnealui, norodul, cu al cărui sânge s-a poleit tot neamul boieresc, nu-nseamnă nimic, ci numai pe jefuitori îi numeşte patrie. Am să-i răspund numaidecât că nu sunt altceva decât un om luat de către norodul ţării, cel amărât din pricina jefuitorilor, ca să le fiu chivernisitor în treaba cererii dreptăţilor. Iar tagma jefuitorilor – fiindcă nu-i este pe plac una ca asta – a ridicat arme ucigătoare asupra patriei… Dar o să le înfruntăm. Divanul şi marii boieri ai Craiovei sunt, e-adevărat, cu el; dar norodul este alături de noi. Şi, ori se va face dreptate, ori vom pieri cu toţii… Am îmbrăcat nu degeaba cămaşa morţii şi ce s-o întâmpla mai depart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Mâlcomete! îl vesteşte căpitanul Cioranu p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înşt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rosul cetelor Divanului se păstrează pe loc. Au repezit doar o ceată de arnăuţi spre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esemne, o hărţuială ca să ne scoată-n câmp. Atâta că, de ieşim în câmp, se începe măcelul. Se vor ucide fraţii p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grosul cetelor rămâne pe loc, stăm şi noi liniştiţi. Gândul meu ar fi să ajung a-i avea pe vrăjmaşii de-acum în faţă la cât de mic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ţă nu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răspundem, dar numai ca să tragem spre noi tot grosul cetelor. Să plece Vasile Moangă cu craiovenii lui. Însă atrage-i luarea aminte. Să nu se lase târât într-o luptă temeinică. Să se păstreze doar în harţă şi să nu aibă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sl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u Dumitru Gârbea se găsesc pe una dintre înălţimile Ţânţărenilor, cercetând zarea neguroasă, spre Coţofeni, de-a lungul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ce Gârbea, te văz… parcă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de toate felurile mă-ncearcă! răspunde încet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ea necontenite biruinţe ce am avut până astăzi, de ce te tot frămânţi? Că văz cum te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erul îşi întoarse faţa spre frat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uite, cum se întâmplă şi astăzi, când ştiu că unii, şi nu dintre cei răi, nu sun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polcovnicul Solomon care, deşi un oştean bun, se găseşte în slujb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el,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ianu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şi aduce aminte de o întâlnire mai veche cu Iancu. Acesta aflase că medelnicerul Pangal, logofătul Păun şi sameşul Grigorie puseseră la cale o petrecere. Au petrecut ce-au petrecut şi le-a venit chef de plimbare, cu caleaşca, la aer curat, noaptea. Şi, fiindcă nenorociţii de ţărani nu le-au găsit îndată nişte cai mai de soi, au poruncit să fie puşi în hamuri. Îndată, Iancu, care nu era departe de-acolo, a alergat şi i-a slobozit pe ţărani. A urcat ţăranii pe pernele de mătase ale căleştii, iar în locul acestora i-a înhămat pe boieri, poruncind să fie biciuiţi ca să tragă mai repede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la Craiova, după această întâmplare. Iancu îi povestise păţani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 Fiare turbate!. Lupi sângero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âşnea el. Asta e. Pământul să-i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aprobarea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nişte fiare! recunoscuse Tudor. Şi drumul acesta pe care mergi tu, Iancule, îşi are, desigur, r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ovesc pe boieri şi le iau înapoi ceea ce au răpit. Iar bunurile le-mpart sătenilor şi mai ales clăcaşilor. Altă cale nu văd ca să-mplinesc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ncule, drumul acesta al tău mi se pare prea-ngust, îi spus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cătase spre Tudor, nedumerit, Iancu. Lupta mea pentru cei necăjiţi e sfântă, oriunde şi oricum. Nu doresc altceva decât să lecuiesc arsura nedreptăţii şi-a suferinţelor pe care le-ndură bietul nostru norod. Şi asta o voi face, orice preţ aş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să ne unim cu toţii, să chibzuim mai adânc, să ne pregătim înainte de luptă,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ai chibzuinţă şi chibzuinţă, strigase Iancu. N-am inima cu zări atât de largi ca tine, pandurule. Şi buba este coaptă! Trebuie să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cu puţină vreme în urmă, să cunosc un adevărat om, a mai glăsuit Tudor. Un mare cărturar transilvănean. Numele acestuia e Gheorghe Lazăr, un dascăl din Avrig, cu înaltă învăţătură, nu numai teologichească, ci încă şi matematicească. Inginerească şi filozoficească, şi nu mai ştiu de care. Am stat împreună de vorbă. Şi el m-a întărit în cugetarea că, pentru a învinge, este neapărată nevoie să trezim şi să unim cu no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suferă şi eu îi fac dreptate, cum îmi stă în putinţă. Aşa cum ai aflat. Dreptate haiducească. N-am vrem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Ianc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nu ne înţelegem şi că nu crezi îndeajuns în puterea de fier a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atunci şi-a descheiat bundiţa şi-a scos de la piept o fâşioară albă de pânză şi un capăt d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tâta mi-a mai rămas! Tu mă-ndemni la răbdare şi să aştept să se lumineze norodul, aşa cum te-a sfătuit pe tine Gheorghe Lazăr. Şi să se unească. Dar cum să am răbdare? Cum! Atâta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a apropiat de Iancu şi a privit fâşioara de pânză. Inima i s-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 murmurat, aceasta este o bucată din marama pe care i-am adus-o în dar Ancuţei, sorei tale, în ziua de Crăciun.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cuţa, curata mea surioară, pe care eu ţi-o hărăzisem, în taină, ţie, de soaţă, mi-a fost furată, în urmă cu trei luni, de cârc-sărdarul Stoica. Şi, tot cu acel prilej, mi-a fost ucisă mama. Capătul acesta de brâu, găsit în scrumul casei, este din brâ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dor îi zvâcneau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găseşte Ancuţa? O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 şoptit cu lacrimi în ochi haiducul. Într-o împrejurare ca aceasta nici tu, care eşti stăpânirea întruchipată, nu te poţi stăpâni. Atâta că Ancuţa, dragă Tudore, nu ştiu, de scârbă ori de durere, pieri. Şi am jurat să-l ucid, cu mâna mea, pe ticălosul Stoica, chiar pe mormântul ei. Al ei şi-al mamei noastre, fiindcă le-ngropai în acelaşi mormânt. Aşa că, vezi şi tu de ce nu pot avea răbdare, nici vreme. De ce nu pot privi, ca tine, înainte, ci numai înapoi. Şi nu mă mângâie decât pelinul faptei. Mă înţeleg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 oft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ştiu ce-i sunt dator Ancuţei… Şi ţie, că mă scăpaşi odată de nişte arnăuţi. Cu două vieţi îţi rămân dator, Iancule. Însă mă bucuram dacă mă-nţelegeai şi tu şi, înfrângându-ţi durerea, mă ajutai în ce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am să vii cu mine-n codru. Aşa nădăjd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noastre, oricum, duc spre acelaşi ţel şi, poate, mai devreme sau mai târziu, se vor încru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ătea încă pe gânduri, privind în depărtare când, de după dealuri, au răsunat împuşcături, tropote de cai şi glasuri omeneşt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lugerul a fost înştiinţat de căpitanul Cioranu că, pe-o clină a dealurilor, străjerii au zărit două cete în luptă, dintre care una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rge într-acolo Zoican, cu-o ceata de gorjeni şi să vadă ce este! a dat porunc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să nu crezi, spune Zoican, când se înapoiază. Ce socotiţ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i Dumitru Gârbea îl cunosc pe Zoican, după felul cum zâmbeşte pe sub mustaţă, că nu aduce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Iancu Jianu! intuieşte slu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osit Iancu Jianu,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el. Gândul meu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u toţi haiducii lui. În drum au întâlnit o ceată de arnăuţi de-ai caimacamului Craiovei, care-ncercau să se strecoare printre dealuri, însă i-au pus pe goană. Dar iată-l şi pe căpitanul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a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tabăra Adunării, frate drag,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Tudore. Să ne strângem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erul tocmai îmi mărturisea adineauri, zise Gârbea, cât era de mâhnit că mult prea dragul lui prieten, Iancu Jianu, întârzi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 schimb, era nespus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Ne pregătim însă şi noi de-aproape o săptămână. Să nu veni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m câte ceva, vorbi Tudor, dar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lângă mine toţi haiducii, din toate cele cinci judeţe şi chiar de peste Olt, câţi îşi dore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z că acolo-n vale sunt destul de mulţi haiduci care-şi doreau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ocmai aşa… se grăbi Iancu să adauge. Dar rugămintea lor este să-i vâri în bătălie numaidecât, şi-n cele aintâi rânduri, unde va f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glăsui Tudor sibi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va fi nevoie? întrebă intrigat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s-ar putea ca, dintr-o dată, să nu fie nevoie… Dar ţin să-ţi mulţumesc, mai ales că-i gonişi pe viclenii care se strecuraseră pri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imica, noi dorim să luptăm – spuse, însufleţit, Iancu, dându-şi puţin pe ceafă căciula – cu vrăjmaşii norodului. Haiducii me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reme destulă, frate Iancule, rosti, mulţumit, Tudor. Lupta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tele divăniţilor a căzut o întâie ghiulea. Tudor îşi întoarce calul şi porneşte spre vale însoţit de ceilalţi. Iar veştile, prin trimişii celor aflaţi la posturile de veghe sau ai iscoadelor, încep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sul cetelor caimacamului se zăreşte o viermuială şi-o fierbere ce nu s-a văzut pân-acum!. Ceata de harţă arnăuţească s-a întors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apoieze de pe câmp, cu craiovenii, şi Moangă! hotărăşt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de-ai noştri au fost răniţi în harţă şi unul de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idicaţi şi lecuiţ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ntru panduri, prelung, 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n tabăra caimăcămească, ascuţit, trâmb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că o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ul cetelor divăniţilor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şirat, în faţa noastră, într-o linie dreaptă, la mic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ătat, zice-se, călare, în fruntea lor, şi caimacamul Crai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at mărunt şi des. Cornul anunţă din nou, prin vaierul lui, primejdia. Şi trâmbiţele vestesc de asemenea, neîncetat, începer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şi noi cu tunul? întreabă Z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Tudore, spune Iancu, să intru şi e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grăieşte liniştit Tudor. Căpitanul Cioranu să se urce pe deal şi să spună dacă se vede, sigur, vel-vornicul în fruntea c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ioranu galopează şi se întoarc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cu ocheanul!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ţi, Tudore? întreabă iar Jianu. Îi vom putea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pune Tudor. Atâta că această biruinţă va costa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va fi al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dintr-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l vrăjmaşului va curg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ine e făcută oastea vrăjmaşilor, frăţie Iancule? Nu tot din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ţi sunt siliţi să lupte în slujba câte unui tiran, ca să-şi câştige pâinea… Că alt mijloc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adevărat, se-amestecă în vorbă Zoican. Însă plăieşii şi arnăuţii Divanului se află-n faţa noastră, cu flintele întinse. Şi-astfel ne sunt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răpunem, suntem primejduiţi noi! îl completează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ceva! spune Tudor. Ia-ţi un steag alb, Zo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ag alb? întreabă uluit Zoican. Şi ce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până la vel-vornicul Văcărescu şi spune-i că pentru a înlătura vărsarea de sânge din amândouă taberele, îl chem pe el însuş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uptaţi, adică, numai voi doi? se miră Z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aberei, în văzul tuturor, cu arma pe care şi-o va alege el. Tot s-a lăudat că, de m-ar avea în faţă, vreodată, m-ar face zob fiindcă, deşi cocoşat, are pumnii cât nişte m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petenia noastră şi nu vreau să te pierdem! se împotriveşte Z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eu! se îmbie din nou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oican! grăieşte scurt Tudor, schimbând tonul, împlineşte-m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lugere! se învoieşte îndată Z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ajuns în faţa grosului cetelor căimăcămiei Crai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abă vel-vornicul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de panduri Zoican. Slugerul Tudor crede că poate fi o cale să nu se verse, în zadar, sângele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al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da piept domnia ta singur cu el, cu-atât mai mult cu cât te-ai lăudat la Craiova c-ai vrea să-l întâlneşti şi să-l zdrobeşt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atem noi doi? îngaimă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u bătut, odinioară, Stroe Buzescu şi cumnatul hanului tă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şi spun cetaşii între ei, Tudor Vladimirescu e gata să se lupte cu caimacamul… Şi asta n-ar fi rău… Multe rezbele s-ar curma, dacă s-ar bate căpitanii de oas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cutezat să vii, cu-asemenea cuvinte, înaintea noastră? îl întreabă vel-vornicul. Să mă lupt eu c-un răzvrătit osândit d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alege arma cu care vrei să lupţi: sabia, suliţa, pumnalul, pistolul sau chiar f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pe omul acesta jos de pe cal şi legaţi-l în ştreanguri. Apoi începeţi lupta cu pandurii lui Tudor. Şi nim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ieşii şi pandurii indignaţi au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egăm pe un sol? Să urgisim un sol care-a venit cu steag alb? Dar noi suntem oşteni, cinstite, mare, vornice, arnăuţi şi plăieşi, şi nu tâlhar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i porunca! Eu porunc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porneşti singur, slugere? se alarmează Cio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şi eu! se oferă imediat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întinsă şi albă, Tudor, călare, a pornit singur, fără să-şi scoată nici măcar sabia sau pistolul din chingă, spre cetele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măreţ! zice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îl privesc aproape fără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se-aud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udor Vladimirescu spre noi, singur,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tabără, Zoicane! îi porunceşt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apoiază în galop, făr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dor Vladimirescu nu se opreşte, călare, drept în şa, conducându-l pe Aripaş c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Vladimirescu? E nebun? strigă vel-vornicul. Haide, daţi iureş spre tabăra pa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ncepem iureşul, când pandurii stau liniştiţi, priveşte-i, nici nu-şi ridică armele? rostesc plăieşii şi arnăuţii Divanului. S-arată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socoteală. Şi faceţi cum vă poruncesc. De-aceea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ovim un viteaz care vine către no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legat înaintea Divanului şi-a Comitetului să li-l aduc p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erul a ajuns până înaintea lui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i prilejul! Poftim şi leagă-mă. De ce să moară ei? Noi îi socotim fraţi, deoarece cei mai mulţi dintre ei au îndurat, asemenea celorlalţi, asuprirea boierilor. Dar voi, marii boieri i-aţi minţit, i-aţi făcut, să se vândă pe-o strachină cu linte… Şi astfel i-aţi silit să moară pentru voi… Şi nici pandurii mei nu vor să verse sânge. Hai, vino deci, mare vornice Nicolache, să ne luptăm în doi. Şi astfel să hotărâm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ere Tudor Vladimirescu, fapta domniei tale de a veni la noi fără de arme-n mâini, ne-a cucerit pe toţi! glăsuiesc arnă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rgăm spre panduri, să ne-nfrăţim cu ei! adaugă plăi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ul Tudor!. Domnul Norodului! strigă acum cu toţii. Dar unde este vornicul Nicolache? Şi-a întors bidiviul!. Şi-a şters-o iepureşte!. A pornit spre Craiova!. Să-şi caute adăpost… Deocamdată… În palatul b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plăieşii şi arnăuţii s-au înfr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întreabă Iancu, mă laşi pe mine, cu haiducii, să ţi-l aduc îndărăt pe marele vornic? Tot aveam eu cu el o socoteal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Iancule!. Şi-acuma, fraţilor, fiindcă avem această mare bucurie de-a ne fi înfrăţit, vom fi siliţi să lărgi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ul Tudor!. Domnul din Vladimiri! Şi Adunarea Izb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bine!. Şi în puţină vreme să trecem Oltul, cu toţii, spre capitala ţării… Să împlinim ceea ce cu toţii dorim de-atâta vreme: Adevărul şi Dreptatea întregului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ceaţă umedă, groasă, lăptoasă coboară de pe dealuri. A plouat şi pământul, mai înainte uscat, s-a băltit. Pârâiaşe subţiri curg, susurând,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şi-a pregătit asaltul pentru cucerirea porţii cetăţii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u căzut în mâinile iobagilor cele mai multe dintre târgurile şi satele transilvănene, dar Baia Mare este oraşul cel mai bine apărat, deoarece aici se găseşte şi haznaua de galbeni împărătească, galbeni supţi din sudoarea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intea ard. De atâţia ani aşteaptă această zi. În pletele sale fâlfâitoare au răsărit cele dintâi fire argintii. Calul îi nechează nerăbdător. Vârâţi în şanţuri, adăpostiţi după vălurele de pământ sau copaci, i se află oştenii, împărţiţi în trei cete, fiecare având în frunte câte un ortac de credinţă. Unul e Gheorghe Sălăjeanul. Altul, Mitru Ardeleanul. Şi cel de-al treilea Ion Moldov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 după ce se zvârcolise îndelung în culcuşul de paie, când, în sfârşit, adormise, se visase din nou copil în casa părintească din satul Măg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pe jos din Valea Sălătrucului până în satul cel bogat în livezi de meri, peri, pruni şi, mai ales, de nuci, în turme de mioare, căşării şi în topitorii de în, împodobit mai peste tot cu porţi sculptate în lemn, dar unde oamenii erau săraci lipiţi, fiindcă atât groful Şandor Hóllómezö, pe domeniul căruia se găseau, cât şi împărăţia austriacă îi sleiau cu birurile şi le luau tot ce aveau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copil, trecea prin sat şi se oprea în faţa fiecărei porţi privind-o pe îndelete, deoarece le ştia cioplite de mâinile şi dăltiţa părintelui său. Şi voia să înţeleagă ce încercase bătrânul să spună prin cioplitura atât de măiastră săvârş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după ce ajunsese în dreptul ogrăzii părinteşti, deschidea poarta şi intra în încăperea unde mama ţesea la război, iar tatăl se odihnea, trudit de munca grea a zilei, pe-o laviţ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odaie, se vedeau pernele şi ştergarele pe care fuseseră ţesute flori mari în toate culor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odaie se ivi Stupul, crâşmarul, cel mai bogat om din sat şi împuternicitul grofului, care îl luă d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înainte mă vei sluji! Aşa sună porunca luminăţiei sale, gr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upşa,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rsat sângele pe câmpul de luptă, spunea. Pentru aceasta din iobag am fost înălţat nemeş şi am dreptul să-mi ţin acasă feciorul. Iată dovada, continua, dezvelindu-şi trupul osos şi arătând urma împunsăturii de lance din pricina căreia încă b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u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ţin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o ţidulă cu pecetea grofului şi-o fâlfâia sub ochii lui Cupşa. Îl apuca pe copil mai zdravăn de mână şi îl trăg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apoi muncind din greu la aratul câmpului, la tăiatul copacilor în pădure, la îngrijitul vitelor şi la multe altele, mereu suduit şi chiar lovit de stăpânul său. Până când, într-o zi, n-a mai putu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codiriştea biciului, cu care mâna caii, în pământul clisos şi bătucit din faţa porţii St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 rostit, am împlântat în tină codirişca după datină străbună, când un iobag nu mai vrea să se supună stăpânului. Şi nu mă voi mai întoarce să te slujesc, Stupule, hainule, decât în ziua când codirişca o înfrunzi, ba şi mai mult, când o da muguri, iar mugurii or înflori şi din flori s-ar ivi mere ca să te hrăneşti cu ele. Şi, grăind aceste cuvinte, îl îmbrâncise pe Stupul, care încercase să-i taie drumul, şi pleca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după aceea, iarăşi, poarta casei lor din Măgoaja. Pe poartă se afla crucificat, bătut în piroane şi legat în ştreanguri, deasupra imaginii sculptate a soarelui, trupul tătâne-său, cu pletele cărunte fluturate de vânt, jelit de fete şi femei. Maica lui se afla în faţa porţii cu capul în ţărână şi se ruga de oamenii împărăţiei să fie coborât d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cu gâtul uscat şi limba arsă. Alături de el dormeau adânc, dar avându-şi mâinile încleştate pe arme Gheorghe, Mitru ş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se apă rece din cofăieş. Se stropise pe obraz, se înviorase, însă se culca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cuprinsese din nou ca o apă plină de vâltori. Şi visul la fel. Se văzuse de astă-dată în gimnaziul calvinesc din Aiud, unde izbutise numai cu greu să pătrundă învăţând harnic tot ce se putea învăţa atât în latineşte, cât şi în nemţeşte şi ungureşte, reuşind cel dintâi la examenul d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la poarta gimnaziului ca să-şi întâmpine tatăl. Acesta îi adusese bucatele cu care era îndatorat la gimnaziu: făină mălai, untură, slană, ouă, păsări de cur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oartă, tatăl, uşor aplecat de spate, îl roagă pe domnul rector să-l mai îngăduie cu plata contribuţiei băneşti şi, până, atunci, feciorul se va strădui în a da câte un ajutor prin ogradă, fie spărgând lemne, fie cărând anumite poveri cu spatele pentru cuh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se revede apoi pe el însuşi în ograda grofului Hóllómezö. Aceasta, neţinând seama că fiul fostului iobag, Cupşa, şi-a dat „matura” îi porunceşte să-i aducă la masa aşezată în grădină sub pruni, pe tavă o caraf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muls una din lespezile de piatră care pavau intrarea în ogradă. Lespedea aceea n-ar fi putut s-o ridice lesne nici cinci bărbaţi zdraveni. A aşezat pe ea carafa plină cu vin şi astfel i-a adus-o grofului. Acesta şi oaspeţii lui. O tânără prinţesă, un prinţ, trei grofine şi încă un grof, s-au îngrozit. S-au ridicat de la masă, gata s-o ia la sănătoasa. Se temeau ca flăcăul acesta cumplit, valah, să nu azvârle peste ei lesp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ţesa Iulia, nepoata guvernatorului, îl priveşte admirativ. Are ochi minunaţi Iulia. N-a mai cunoscut încă băiatul o fată atât de frumoasă. Prinţesa Iulia s-a apropiat de el. Îl roagă să lase la o parte lespedea. Niciodată, îl asigură şi groful Hóllómezö, nu-i va mai da o asemen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se îmblânzeşte sub surâsul ademenitor a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la regimentul împărătesc, din Sătmar unde-i uimeşte pe toţi fie prin cunoştinţele lui de fizică, istorie, matematică, filosofie şi multe altele, fie prin stăpânirea limbilor străine. Ungurii, auzindu-l grăind în limba lor, îl credeau ungur, nemţii îl socotesc neamţ, papistaşii nu cred că n-a studiat la Roma, într-atâta cunoaşte latina. Numai el ştia că e român adevărat, din stirpe de iobag nemeşit pentru vitejia lui, deprins cu urgia şi amarul, însetat de dreptate şi libertate şi că primele învăţături le-a primit de la dascălul cel bătrân din Măg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poartă de iobag din Măgoaja este, de fapt, un munte de durere şi de revoltă. De unde să poată da fiece poartă de român câte 200 de florini, „porţie” de plată pentru întreţinerea cătanelor austriece, aşa cum sună porunca guvernatorului? Alte şi alte imagini se îngrămădesc prin visul lui 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eisaj din Măgoaja. Pe culmea dealului, un cioban răzimat în bâtă, nemişcat. Soarele răsărind ca o flacără şi ca mânia mereu neostoită a iob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tmar, în faţa porţilor regimentului, a fost adusă o herghelie de cai. Unul dintre aceştia, legat în şleauri şi lanţuri, pare sălbatic. Muşcă, zvârle cu picioarele, nechează şi nimeni nu se poat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încalecă? întrebă colonelul. Cine va izbuti să-l încalece îl va primi în dar. Ei, cine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tac. Numai Pin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zvârlit pe cal fără şa, scări sau frâu. Se ţine numai de coamă. Animalul se zbate ca pişcat de streche, dar Pintea pare turnat pe ş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grofinele, care sunt de faţă, tremură pentru viaţa lui şi cel mai mult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urtat de Pintea prin nisipuşuri, e ostenit. Sforăie, dar a încetat să mai zvârle, i se supune lui Pintea, care abia acum îi pune zăbala şi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la guvernator. Pintea a fost invitat la dans de Iulia, care i s-a lipi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te-am cunoscut, am ştiut că vei fi al meu! îi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limbându-se printr-o poiană. Iulia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te tragi din neam valah,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neamul celor mai vechi, dar şi mai oropsiţi locuitori ai Transilvaniei, î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te ridic până la mine!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o cuprinde de subţiori şi, ridicând-o până la înălţimea capului său, îi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u, dacă te-aş vrea, ar trebui să te ridic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se apropie în galop şi de pe el sare ca o zvârlugă Doina, fata vecinului lor de casă, T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atăl tău a fost judecat şi osândit la cazne de grof, zice-se, fiindcă ar fi adăpostit nişte haiduci valahi şi acum e pe moarte! Iar cel care l-a vândut a fost St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a îndepărtat-o de lângă el pe Iulia. S-a azvârlit pe cal. A ridicat-o în şa pe Doina şi, împreună cu ea, a ajuns la Măgoaja, numai cu puţin înainte ca bătrânul să-şi fi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şi pentru crimele lor de totdeauna, o încredinţează Pintea pe maica lui, care hohoteşte încet, îngenunchiată lângă trupul fără viaţă al lui Cupşa, îmi vo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au năvălit în crâşma ticălosului denunţător al lui Cupşa. Crâşmarul a fost legat de oiştea unei căruţe şi astfel este târât prin tot satul până i se zdrenţuiesc veşmintele şi i se jupoaie pielea. Pe urmă este legat cu capul în jos de ramur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edeapsă li se cuvine celor care îi vând pe valahi grofilor! rosteşte la plecare haiducul cel subţire din fruntea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celui din fruntea cetei haiduceşti, va spune mai târziu Stupul slujitorilor grofului, când îl vor dezlega din ştreangul cu care fusese agăţat de ramură – semăna cu cel al lui Pintea, deşi mărturisesc că nu i-am putut vedea chipul fiindcă purt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u putinţă! Pintea îl slujeşte pe împărat. Şi, de curând, a fost înălţat ofiţer! mărturisesc credincioşii gr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 guvernator se înfăţişează un trimis. Acesta-i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cu tezaurul împărătesc a fost atacat d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rul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um, haiducii îşi pot asigura armele şi hrana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în mijlocul haiducilor din codru, dezbrăcându-şi veşmintele ofiţereşti şi punându-şi în loc altele haid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biruinţă am dobândit-o. Acesta este primul pas spre împlinirea dreptăţii. Vor urma mulţi alţii până ce-i vom putea izgoni pe cei ce ne subj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vis, gândurile lui Pintea se învălmăşesc. Aude glasuri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glasuri se desprinde, lămurit, acela al tatălui, când încă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trebuie să aibă dreptul de a primi pe poarta casei ori a ţării sale numai pe cine-i este, cu adevărat, prieten… Iar pe cine-i vrăjmaş sau neprieten să-l ţină afară… Şi îndărătul porţii lui să trăiască aşa cum i-a fi voia… în cinste şi omenie, alături de aceia care-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au a fost crucificat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a fost răpită şi batjocorită de fiul cel mic al grofului, Laslo. Şi, ca să se spele de ruşine, fata s-a azvârlit din turla castelului, de s-a zdrobit p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din sat şi moara ce macină făină pentru iobagi au fos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vom mai pute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dus zvonul întâi nu se ştie, însă el s-a răspândit repede. Se şopteşte mai cu seamă prin târguri, pe unde se adună ţăranii să cumpere şi să vândă, ca şi prin hanuri, că s-ar fi răsculat, cu arma în mână, unul, pe nume Grigore, feciorul lui Cupşa Pintea din Măgoaja, de pe domeniile grofului Şandor de Hóllómezö din ţinutul Lăp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pşa Pintea se zice că ar fi luptat vitejeşte împotriva turcului şi din această pricină, drept răsplată, fiindcă scăpase şi viaţa unui domn mare, care-l strigase în ajutor la vreme de cumpănă, ar fi fost ridicat din starea de iobag în aceea de nemeş, iară ca prin aceasta să i se fi îmbunătăţit viaţa. Deoarece şi dacă a devenit nemeş, un valah nemeş rămâne tot valah, adică bun de călcat în picioare, iar groful tot grof, stăpân pe viaţa ce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trânul Cupşa, fiindcă îi adăpostise pe nişte haiduci valahi, a fost până la urmă osândit să fie ţintuit în cruce pe propria lui poartă unde şi-a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igore Pintea, feciorul lui Cupşa, se povesteşte că iar fi căutat pe acei haiduci şi s-ar fi unit cu ei. Iar uneori se arată asupritorilor ca slujbaş sau ofiţer al împăratului, iar alteori de-a dreptul ca haiduc şi răzbunător al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fi izbutit el să răpească o parte din haznaua împărătească, iar cu talerii luaţi înapoi de la împăratul şi-a hrănit mai bine, şi-a îmbrăcat şi şi-a înarmat oastea, deoarece, unindu-şi laolaltă cetele şi le-a preschimbat în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ârguri şi prin hanuri, iobagii grăi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şte că Pintea are un meşteşug ascuns de sparge nevăzut lacătele temniţelor, îi slobozeşte pe cei zăvoriţi, iar aceştia îngroaşă oastea iobagilor, lovesc apoi atât cătanele împărăteşti cât şi pe credincioşii grofilor, semănând câmpiile şi munţii cu stârv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ici cătanele nu stau cu braţele încrucişate. Ard satele, chinuiesc oamenii să spună cum l-ar putea prinde pe Pintea. Numai că pe Pintea nu-l pot afla, cu toate că el se află unde şi nici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d cătanele casele celor sărmani, dă foc şi Pintea castelelor grofilor de le mai răcoreşte iobagilor sufletele. Şi, nu numai o dată, în ţepele şi ştreangurile pregătite pentru haiduci sunt ridicaţi „cu mare cinste” cei ce se află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tobele prin sate şi târguri vestind că s-au pus pe capul lui Pintea zece pungi cu galbeni. Cu zece pungi pline se pot cumpăra zece sate, cu livezile, viile, holdele, ogrăzile şi v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ungi pline cu galbeni zimţuiţi, oameni buni! vestesc tobaşii. Dacă ne ajutaţi să punem mâna pe Pintea. Nu ispiteşte pe nimeni dintre voi o asemene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îmbrăcaţi în zdrenţe, călcaţi în picioare, şi umiliţi, ascultă înştiinţarea, dau din capete zâmbind neînţeles şi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rdealului a trecut de partea lui 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şa, în codrii Moiseiului, pe Gutâi şi în Sătmar, ţăranii liberi, cioplitori de buşteni sau băieşi, s-au unit cu iobagii şi au trecut de partea răzbu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ntea s-a întâlnit şi cu principele răsculat Francisc Rákóczi, în pădure la Terpa, pe malul Tisei, nu prea departe de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îmbie pe Pintea cu rangul de colonel în oştirea curuţilor ridicată de el. Dar fiul lui Cupşa cere slobozenie pentru iobagi, pământ pe care să-l poată ei lucra după plac, fără să mai facă „robotă” la nobili sau să le dea plocoane, şi dreptul de a-şi avea proprii lor primari şi juzi aleşi, în libertate,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drepturi cere Pintea ca preţ al unirii oştilor sale cu acelea ale prinţului Rákóczi. Şi prinţul se învoieşte să le dea numai şi numai c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sale din această noapte atât de agitată, Pintea revede trecerea oştilor sale pe la Rodna, Năsăud şi Prundul Bârgăului, ajungerea acestora la Bistriţa şi sosirea la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ulţimile de sărmani îl aclamă ca pe un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a! strigă aceştia. Pintea! De când te aşteptăm. Rămâi în fru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Arad, la Oradea, şi-a cucerit aproape toate aşezările din jurul Băii Mari. Guvernatorul a cerut întăriri de la Viena. Împăratul nu mai are liniş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nele sunt însă mai peste tot bi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apului lui Pintea a fost de încă zece ori urcat. Cu galbenii ce-s preţ pe capul lui poţi cumpăra o ţară, vestesc trimişii atât ai împăratului cât şi ai gr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ţul se plăteşte oricui ar putea arăta măcar cum s-ar putea ajunge la 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un vicleşug. Oarecine, sub chip de neguţători, prefăcându-se că-l sprijină pe Pintea, a trimis oştilor răsculate, în dar, zece care cu carne de oaie, peşte sărat, brânză, pite şi vin. Haiducii au dovedit însă că toate fuseseră mai întâi, cu vicleşug otrăvite şi le-au zvârlit în gropi, pe care le-au a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are puseseră la cale ticăloşia au fost nevoiţi să-şi plătească încercarea de înşelători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 cătane, s-a mai adăugat zvonul că oştenii lui Pintea se pricep să şi zboare. Şi că, zburând pe sus cu aripi nevăzute, lovesc cu armele lor castelele şi taberele de oaste ale vrăş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se mai povesteşte şi că însuşi calul lui Pintea are aripi la picioare şi străbate ca o pasăre văzduhul. Calul acesta, îşi spun la ureche iobagii, nu se hrăneşte decât o singură dată pe lună cu-o tavă de jăratic şi se adapă tot atunci c-un butoiaş de vin, dar numai din viile împărăteşti de la Med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se ştie că Pintea a prins un spiriduş. Pe-acesta îl ţine sub căciulă şi îl întreabă într-una despre ce pun domnii la cale împoriva lui. Şi tot spiriduşul acesta îl sfătuieşte ce trebuie să facă pentru a se apăra. O fi aşa, n-o fi? Dar, dacă nu-i aşa, cum izbuteşte Pintea să bată ăst război cu o împărăţie întreagă, cu două sute de curteni şi tot atâţia ghinărari şi colonei dintre cei mai de seamă? Să spună cine poate, iar cine n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s-a dus de şi-a plecat genunchii în faţa a trei morminte, al tătâne-său, Cupşa, al mamei sale şi al curatei copile Doina. A aprins luminări. Şi-a adunat din cenuşa bisericii satului, arsă de stăpânirea străină, o mână de cenuşă. A strâns-o într-o năframă şi-a ascuns-o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ea grea urmează acum s-o dea pentru cetatea în care se făuresc şi se păstrează talerii împărăteşti: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oar cu câteva zile înainte taina lui Pintea, marea lui taină, taina asupra singurului fel cum putea fi el răpus, fusese dezvăluită vrăş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dezvăluise? O făcuseră cei trei haiduci prinşi, pe când încercau să intre ori să iasă din Baia Mare, puşi la mari cazne ori, mai degrabă, prinţesa Iulia, de ciudă că fusese părăsită de cel pe care-l iubea şi înlocuită de o fată-fecioară dintr-o căsuţă sărmană, ţărănească. Lor le mărturisise taina el însuşi, într-o clipă de slăbiciune. Şi anume mărturisise că el nu putea fi răpus decât de un glonţ de argint în care s-ar fi pus înainte trei fire de grâu sfânt. Şi numai dacă acest glonţ i s-ar trage spre subsuoara stângă,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ceaţă coborau de pe dealuri. Iar, în desimea lor, haiducul citea ca într-o carte. Citea primejdia. Dar el, care nu se temuse niciodată de nimic, la ceasul hotărât dinainte, aşa cum era de-a călare, a suflat în buciumul 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ul a dat glas puternic. Şi glasul s-a ridicat pân-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a chemat 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la brâu două săbii, una veche, moştenită de la părintele său, Cupşa, şi alta nouă, dobândită de el însuşi în luptă, de la un genera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visul i se încheiase, uimitor, într-o bătălie aproape aidoma celei de astăzi. În vis, îşi scosese sabia nouă de la brâu şi îşi lovise duşmanul cu ea. Dar sabia i se rupsese în două. Îşi scosese atunci sabia cea veche şi izbise vrăjmaşul şi cu aceasta. Numai că şi ea i se rupsese î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sub focul dorinţei de răzbunare, ca vântul, Pintea s-a îndepărtat prea mult de ai săi. Degeaba se mai grăbesc cei care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cel dintâi, singur, înaintea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i se repetă aievea în clipele de faţă. Săbiile, amândouă, sub tăria loviturilor lui în coifurile şi platoşele cătanelor, i s-au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de cătane se reped să-l ucidă. Puzderie de cătane şi-o mână blestemată a unuia ce-i cunoaşte taina. Aceasta alege dintr-o punguţă un glonţ de argint, în care s-au pus dinainte trei fire de grâu sfânt. Îl aşază în flintă şi trage spre subsuoara stângă a lui Pintea,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viteazului nechează prelung, sfâşietor şi se întoarce către cetele haiducilor, care privesc, încremenit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le grăieşte ort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am luptat şi eu, acum e numai rândul vostru. (Câmpul, pădurea şi oştenii îi joacă înaintea ochilor). Calul goneşte pe potecile muntelui. Din depărtare se aud strigătele puternice şi loviturile de arme ale celor ce se înfrunta mai departe în faţa Bă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a căzut lângă un izvor. Soarele îi lumineaz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călar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lăsat să pi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nit, ridicat într-un cot, cu ultimele sale puter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a n-a pierit. Pintea nu va pi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ridic… să-l fac prinţ! spune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a a fost întotdeauna şi astfel va rămâne, un prinţ al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ă, în zdrenţe, cu ochii rătăciţi, ea alergă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ucis! Dar numai din dragoste neîmpărtăşită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privesc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a se va întoarce când o să fie cea mai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Azvârliţi în min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napoia o să fie vai şi amar de toţi vrăjm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mbră călătoreşte Pintea acum; străbate pădurile şi câmpiile. Trece pe lângă ciobănaşii şi pădurarii care i se pleacă înainte întocmai ca în faţa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şte călare prin munţi, prin locurile pe care le-a străbăt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ăsună un cântec maramureşan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oi cin' mă iubeşte, Cine pe Pintea îl cinsteşte, Până ce n-oi mai fi eu, Să îmi tunză părul meu, Şi-n zi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uie la poartă-n soare, Să-l pieptene fetele, Toate duminicele, Să îl sufle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mă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stă lungit lângă izvo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u „nodur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oinici s-au şi d-aflat, Părul lui de i-a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Gheorghe Sălăjeanul, Altu-i Mitru Arde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on Moldov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că i-au tăiat, În poartă l-au aşezat, Pintea să se pomenească, În cea ţară ardel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mâni fie h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trăin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i prind pletele pe poarta casei părinteşti, acolo unde tatăl său cioplise odinioară imaginea soarelui, peste care fusese apoi răstignit din porunc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imăverii i se joacă domol prin plete. Un mănunchi de fete, toate semănând cu Doina, au ajuns în faţa porţii şi le privesc. Flăcăii vin, le prind de mijloc şi, pe sunetul dulce de fluier, încep să cânte o horă cu ţipurituri ş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isprăv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al-Florilor-cel-născut-cântând-şi-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ăzdrăvani a avut pământul şi nenumărate isprăvi ale lor se pomenesc prin veacuri, dar singurul dintre toţi care a venit pe lume cântând este Miu-al-Flori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rit întâia oară lumina soarelui într-un sat de pe malul Jiului într-o zi senină de mai, când toate poienele din câmpie, de pe dealuri şi munţi se smălţuiseră cu flori zugrăvite în mii şi mii de culori, încărcate de cele mai îmbătătoar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unci, când dau întâia oară piept cu lumea înconjurătoare, încep să plângă, mărturisindu-şi, poate, în felul acesta, teama pentru ce vor avea să întâmp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ns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gura, cu ochii şi cu tot trupul. Nu ştiu să tălmăcesc cum făcea acest lucru, dar a rămas din bătrâni până azi vorba că aşa s-a întâmplat: râdea nu numai cu gura, cu ochii, ci şi cu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 a început să cânte. Cânta la fel de dulce ca mierla, ca vântul, când hoinăreşte, visător, prin ramuri, ca apele de munte când picură şi apoi îşi sună clopoţeii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tăl şi bătrâna care îl moşise îl priveau încremeniţi,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fecioraşule, atât de vesel? l-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ştiind să mă bucur din toată inima la vederea a ceea ce se cuvine să-mi fie foarte, foarte drag, nu voi şti, mai târziu, să trăiesc aşa cum trebuie. Şi ce-i poate fi mai drag unui copil decât vederea bunilor să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e pricepi să cânţi? Cine şi când t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ând a învăţat frunzele să foşnească şi pâraiele să murmure? Mie mi-este dat să mă perind pe pământ cântând ca şi păsările. Cu cântecul, greutăţile vieţii mi se vor părea mai uşoare şi loviturile mai puţin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l-a îmbăiat şi a ieşit cu el, reînfăşat, în poiana din faţa casei. L-a aşezat între flori. Iar acestea toate şi-au ridicat şi şi-au întors căpşoarele înmiresm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minunăţie, moaşa li s-a adresat mamei şi tatălui băieţaşului,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ca nou-născutul vostru să se numească Miu, ca şi bunicul şi străbunicul lui. Dar iată, că florile din poiană i se înfrăţesc. De aceea, cred că pe viitor ar trebui să-i spuneţi Miu-al-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bătut, fericit, din palme în lumina aurie a dimineţii, şi florile şi-au clătinat frunţile în semn de: „Da, d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stfel s-a şi numit – deşi, poate, ar fi fost la fel de bine să i se spună Miu-al-Cântecelor. Aceasta, pentru că nimic nu îi plăcea atât de mult lui Miu decât să cânte întreaga ziuă. Şi nu numai cu glasul, fiindcă se deprinsese, cu vremea, să cânte şi din frunză, din fluier, din nai, din caval, din cimpoi, din solz de peşte şi, mai târziu, din cobză, din lăută, ca şi din alte nenumărate unelte de cântare născocite de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oriunde se afla Miu, oamenii buni îl rugau să le cânte. Iar cântecele sale le dădeau încredere acestora, încredere în ei înşişi, puterea de a se strădui neobosiţi în tot ce năzuiau, ca şi de a li se împotrivi celor ce-i asupreau nesocotindu-l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şi ajunsese cam de şaisprezece sau şaptesprezece ani; dar numele şi faptele lui au şi ajuns vestite. Pentru că acest băietan de pe Jii, chipeş, neîntrecut călăreţ, dibaci mânuitor de sabie, de suliţă şi buzdugan, de praştie şi laţ, meşter la glume, ghiduşii, ca şi în a juca prin iarmaroace păpuşile cioplite de el însuşi în lemn, nu putea îndura să vadă înfăptuindu-se răul de către cei sus-puşi, în paguba celor de jos şi fără apărare, nu suferea îngâmfarea, minciuna, înşelăciunea şi celelalte multe năravuri câte mai erau încă răspândit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şi în cântări vesele, înfruntând cele mai mari primejdii, păcălindu-i, batjocorindu-i şi pedepsindu-i pe cei în vină, Miu reînvia speranţele celor călcaţi în picioare, că va veni o zi când adevărul v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în cele ce urmează, ascultaţi câteva cântece dintre cele care reamintesc unele din isprăvile lui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tarostelui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ând, într-un loc pe un ştiu unde, se ţinea mare bâlci. Se vindeau multe de-ale gurii şi de-ale îmbrăcăminţii vite, oi, porci, păsări de curte, unelte de tot felul şi câte toate mai sunt de trebuinţă prin casele şi prin ogrăzile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fel precum este datina la bâlciuri, oamenii vor să şi petreacă puţin. La bâlci vin fete şi flăcăi, să se cunoască şi să se prindă în hore. Cu acest prilej se încheagă, de cele mai multe ori, prietenia sau dragostea. Se pun la cale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stui au cugetat că-i bine să poftească la bâlci şi pe cel mai bun cântăreţ din fluier. Din ce îşi „zice” oare ciobanul doina, când îşi călăuzeşte turma către poienile cu iarbă grasă? Plugarul din ce îşi varsă focul, când îi este inima plină de amărăciune? Şi când, la sărbători, doreşte să se desfete, ce-i place românului s-asculte? Nu tot zvonul de fluier, singurul care poate dezvălui, prin sunet, toate simţi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e cine este mai de dorit să-l poftească sătenii, decât pe băietanul cu numele de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venit la bâlci cu fluierul în brâu. Vesel şi pus pe şoti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mai vârstnici – care s-au adunat să cumpere, să vândă, ori numai ca să se întâlnească şi să mai afle unii de la alţii ce se petrece nou prin sate şi oraşe – s-au bucurat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iu, Miu-al-Florilor! se auzea de pretutindeni vestindu-se. Va încep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âşmar. Tocmai descărcase câteva butoaie cu rachiu şi vin. Oamenii îi arată flăcăului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te, Miule pe el, şi dă drumul la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ascultat îndemnul, şi iată-l în picioare, înălţat pe butoi, cu fluie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tă privighetoarea, sau mierla? Din fluier izvorăşte cântecul atât de fierbinte, că inimile celor de faţă se simt adânc mişcate şi câteva femei plâng. Fluierul povesteşte despre felul cel strâmb cum încă mai este alcătuită lumea, când unii stau cocoţaţi în scaune de sultani, demnitari (şi nu aleşi de ţară) sau în dregătorii boiereşti, şi se socot în drept să dea oricând porunci, iar alţii sunt siliţi să-i asculte şi să le împlinească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ecul devine mai aspru, din ce în ce mai aspru, arătând că nedreptăţii i se va pune capăt numai în acea zi când norodul n-o mai putea răbda împilarea şi se va răzvrăti. Atunci – meneşte fluierul – stăpânii vor tremura ca varga şi se vor strădui să-şi găsească scăparea fugind ca iepurii, în vreme ce norodul va cânta şi va d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zele lui Miu, fluierul pare viu şi-n glasul lui răsună visările mulţimii şi marea ei nădejde de-a fi iar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îl priveşte încruntat pe flăcău cum cântă, însufleţeşte şi bucură mulţimea cu men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arostele bâlciuiui şi sluga credincioasă a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 de ta unul la altul, dintre cei care vând sau cumpără, cerând şi primind dările, în bucate sau bani. Bucatele le strâng isprăvniceii în coşuri şi în saci, iar banii într-o pungă – la început firavă, pe urmă, din ce în ce mai doldora, căci birul este greu, din ce în ce mai greu pentru ce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liţi să plătească (zoriţi şi de pumnii sau toiagul starostelui), oamenii îşi dau banii, dar nu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este însă silă să dea pentru domnie şi dregătorii acesteia, acum fiecare se întrece să-şi arunce bănuţul pentru cel care cântă cu atâta măiestrie, după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vitor din gloată a adunat într-o căciulă obolul pentru Miu. Şi banii din căciulă sporesc necontenit. S-au făcut întâi grămăjoară. Curg gârlă mai departe. Au ajuns moviliţă. Vor deven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 gândeşte starostele – cui i se dăruiesc banii ce mi se cuvin mie! Şi pentru ce anume? Nu ară, nu coseşte, nu seceră. Ţine numai un fluier la buze şi cântă. Cântecul nici nu e muncă. E pierdere de vreme. Nu merita răsplată. Şi unde mai pui că, prin cântecul său, Miu-al-Florilor nu face altceva decât îi îndeamnă pe cei de jos să nu dea ascultare poruncilor domneşti, boiereşti şi-ale mele. A şi întrecut măsura! A răscolit mulţimea, Şi proştii îl îndeasă cu-o ghiotură de bani. Câţi s-or fi strâns în cuşmă? Să pun lab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ostele, umflat, cu pas semeţ şi cu ochi veninoşi, se îndreptă spre flăcău, rostindu-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băiete! Tu ştii că pentru orişice primeşti se cuvine să-i dai domniei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i răspunde, ci câ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noi destul bir! au glăsuit oamenii. Ţi-am dat şi pentru Miu. Lasă-l pe e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văţaţi voi ce să fac şi ce nu! se înfurie starostele. Şi nu v-amestecaţi, c-altminteri e de rău! I-aţi plăti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nu i-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 este, că i-aţi dat sau i-aţi plătit. La rându-i să-şi dea birul. Şi-apoi, tălpăşiţa, că v-a surzit destul cu cânte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 nu ne surzeşte, ne unge sufletele – a grăit un bătrân. Noi l-am chemat la bâlci, l-am rugat să ne cânte, şi-acum îi mulţumim. Da' cât de mare-i birul pe care i-l so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a voi, ceilalţi, de când vă ştiţi: două treimi din tot; şi ceva pe deasupra, fiindcă m-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jaf curat! îndrăzneşt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rosteşte cineva o vorbă ca asta, sparg bâlciul şi vă gonesc îndată, pe rudă, pe sămânţă,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ropsiţi pe Miu! îl roagă, mai departe, moşul pe staroste. Atâta mângâiere de mai avem şi noi, un cânt cu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cântec, ci cuvânt pişcător şi gând încrâncenat. Aşa că, fără multă vorbă, birul şi tălpăşiţa! S-a înţeles, sau ba? Auz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Mai ofteaz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u se opreşte puţin din cântec, ia căciula cu banii şi i-o întinde star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treime, poţi să-i iei pe toţi. Să ai pentru colivă, când ţi-oi da duhul. Şi asta cât mai curând. Eu îmi fac destui galbeni cu fluierul,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ul lui e fermecat – tâlcuieşte bătrânul, gândindu-se la frumuseţea şi dulceaţa cântecelor ce izvorăs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ul tău e fermecat? se miră starostele, uitând să se mai supere, pentru câte îi spusese băietanul înainte. Şi, cu gândul numai la bani, continuă: Nu cumva fac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ui 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ace, cum să nu! Dacă vrei dumneata… Şi Miu dă cu fluierul în palmă, îngăimă nişte vorbe neînţelese, din care se desprinde numai: Ia dă-mi tu, fluieraşule, u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vezi! În palmă i se iveşte un galben lucitor. Degetele flăcăului sunt mai iuţi ca zbâr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ntrebă Miu, făcându-se că-l ascunde în chimir. Vrei să-ţi mai ară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holbează ochii, de să-i sară din cap, în timp ce Miu dă din nou în palmă cu fluier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 gălbenaş, fluieraş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almă i se vede din nou un gălbe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luieraşu-i fermecat!. Şi ştie să dea galbeni! cască gura cât şura starostele, tembelul. Nu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mi vând eu fluieraşul? Pentru mine o astfel de unealtă preţuieşte cât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luga stăpânirii a ridic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la bâlci, înseamnă că are de vânzare ceva, sau vrea să cumpere altceva. Tu ce doreşt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eme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la tine, fluierul! Şi dacă nu vrei să cumperi, poţi în schimb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am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nimeni nu s-a gândit să-l cumpere, să mi-l vinz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îmi porunceşti, poate am să te-ascult, fiindcă aş vrea să-ţi dovedesc că sunt întru totul supus cârmuirii. Eşti starostele bâlciului, şi nu am încotro. Cât vrei să-mi da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înapoi căciula asta cu bani, obolul oamenilor. Nu-ţi mai cer bir. Şi-ţi mai dau de la mine încă o pung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răsuflă greu, ca peştele când îl scoate pescarul cu undiţa din apă. Şi ochii-i strălucesc ca la pisici, când simt mirosul şori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 una, sau… două, ori trei… sau, toate aceste cinci pungi în care am strâns birul din bâlci! a grohăit el. Dar numai dă-mi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face cu aceşti bani orice mi-o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i-o place ţie! Dar dă-mi, o dată, mai repede,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olea, pe hârtie mai întâi, un zapis, că-s slobod a face cu aceşti ban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asudă şi scrie, cu greutate, zapisul precum î-i ceruse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ceste pungi, atâta mai râvnesc, să-mi dai şi-un bidiviu, şi anume, chiar pe-acela pe care ai venit domnia t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prinde calul gras şi frumos de frâu şi, pradă celei mai sălbatice lăcomii, îi grăieşte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ţi-am dat şi calul! Acuma, dă-mi şi tu fluierul, Miu sare pe cal, ia pungile cu banii adunaţi ca bir, şi-i deşartă în ţărână, în faţa oamenilor,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oameni buni, înapoi, de la mine, fiecare cu cât v-a păgubit hapsânul bâl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au repezit, luându-şi fiecare înapoi bănişorii, în timp ce Miu, râzând, i-a întins fluierul star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l, ca de ochii din cap! Eu nu l-aş fi vândut nicicând de bunăvoie, fiindcă el mă hrăneşte. Dar tu mi-ai poruncit să-l vând numaidecât, iar eu m-am învoit. A fost bună tocmeala? Mai a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fost bună, deşi te-am păcălit. Dar asta meritai, aţâţător zurliu! De azi înainte, fluierul îmi va da mie toţi galbenii, şi nici n-ai să mai poţi cânta pentru norod. Te-ai ales cu cinci pungi, dar şi pe acelea le-ai dat înapoi sătenilor, în nerozia ta. Ai rămas cu un bidiviu, şi altceva nimic. Ha, ha, ha! hohoteşte el. Te socoteai isteţ. Să vedem, ce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zice Miu. Ce spune şi poporul. Că… acela care îi sapă groapa altuia, cade el cel dintâ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pă?. Ce popor?. Stai, că nu te-nţeleg! începe să-şi dea oleacă seama starostele, că nu e totul chiar în ordine, aşa cum îşi închi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u fluierul în palmă, ba s-a şi mil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aş fermecat!. Fluieraş!. Ia dă-mi tu încoace gălbenaşii, cum îi dădeai lui Miu, ca să mă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rândul sătenilor să râdă cu poftă, pentru că burduhănosul staroste se trage singur de păr şi plânge cu lacrimi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căm târgul, şi să ne dăm înapoi unul altuia ce ne-am luat! se milogeşte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o face plopul pere şi răchita micşunele! a grăit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cazi tu în palmă o dată, şi am să rog Divanul să te vâre în temniţă! Acolo ai să putrezeşti! Şi, oricum, tot ţi-am luat fluierul cu care nu mai poţi cânta şi întărât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scos din sân un nai. Şi-n strigătele de încântare ale oamenil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m fluierul, iată naiul! Şi din el voi cânta, ca să cunoască toată lumea, „Cântecul starostelui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frâul calului şi, râzând şi cântând, a pornit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i-a urat mulţimea. Şi să mai vezi şi de alţii, ca staros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la „Fagul 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omnească din Bucureşti, boierii s-au adunat ca să-l firitisească pe vodă, de la a cărui urcare în scaun s-a împlini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rnici, care mai de care, ei se întrec să ajungă cât mai în faţă, ca să-i sărute mâna şi să-i mulţumească, ţinându-şi palma pe inimă, cât sunt de fericiţi (ceea ce este întru totul adevărat) sub stăpâ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urge pârâu, iar glasurile devin din ce în ce mai tari, deşi cuvintele ies, din gura dregătorilor, uşor împl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odul? Norodul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ăieşte cum nu se poate mai bine, măria ta! Buruieni, mai ales după ploi, sunt pe câmp destule, ca să-şi facă din ele fierturi. Unii au şi câte puţin mălai, cu care să-şi îmbunătăţească hrana copiilor. Alţii mai au şi sare, ca să dea gust mâncării. Iar apă-i din belşug, oricine poate sorbi atâta câtă pofteşte. De asemenea, fiecare-şi mai poate face – dacă se duce la baltă ca să-şi taie papură – câte-o rogojină pe care să se culce. Aşa încât, măria ta, este firesc ca toţi supuşii măriei tale să vieţuiască aşa precum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besc, când sunt între ei, despre mine şi cârm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ască, măria ta! Ei zic că un asemenea domnitor cum eşti măria ta, nici c-au mai pomenit şi nici n-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e îngâmfă dom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um izbucnesc în urale, şi cum ţi se mai pleacă pân-la pământ, numai cât t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cumva o fac numai fiindcă sunt îndemnaţi de la spate de slujitorii mei, deci nu din imboldul inimii lor, c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ria ta! Aşa simt ei nevoia s-o facă, numai din dragoste şi nicidecum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voi, de ce când mă zăresc trecând în caleaşcă, ori când se abat din vreo pricină oarecare prin preajma palatului, chiar când din gură mă slăvesc, cu privirea mă ceartă şi cată întotdeauna urât? Şi pentru ce-a pierit din cetate orice urmă de veselie? Supuşii au devenit mohorâţi, îngânduraţ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doar o părere, măria ta – se grăbesc cei mai mulţi să răspundă. Deoarece lucrurile stau tocmai dimpotrivă. Norodul este cu tot sufletul lâng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singur dintre dregători tăcea. Era postelnicul 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Sa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iesc să-ţi spun ce gândes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re dreptate. De multe ori, norodul nu cată cu destulă bunăvoinţă nici la măria ta, n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e tot spui? Acestea sunt minciuni! Scorneli! au strigat ceilal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deloc scorneli! se împotriveşte Savu. Şi poate că n-ar sta lucrurile tocmai aşa de rău, urmează el, de nu s-ar vântura atâta prin ţară unul,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spre acest Miu-al-Florilor, a grăit, întunecat, vodă. Nu este acela de născoceşte feluri şi feluri de cântece de batjocură cu privire la mine, la dregători şi la cârmuirea mea, cântece pe care le rosteşte prin sate, prin hanuri, la bâlciuri, prin târguri şi chiar pe la noi prin ceta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ste, măria ta, adevereşte Savu. Şi nu-i numai atât. În cântecele lui dezvăluie întâmplări şi fapte ce nu se cuvine a fi date în vileag, deoarece ele pot face să se nască şi apoi să sporească nemulţumirile ce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singur, începe să-şi aducă aminte şi altul dintre dregători. Cu vremea, însă, i s-au mai alăturat încă vreo nu ştiu câţi flăcăi, întocmind o ceată. Înveşmântaţi ca ieniceri, boieri, călugări, meşteşugari, cântăreţi, cerşetori, păpuşari, tinerii aceştia, în cap cu Miu-al-Florilor, se ivesc când şi unde nici nu gândeşti, pătrund în curţile caselor boiereşti, în hanuri, peste tot, zicând că rostul lor este acela de a dovedi nedreptatea măriei sale. Acesta-i adevărul adevărat şi se cuvine să-l cunoşti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au plecat frunţile, fiindcă postelnicul Savu le-a scos la iveală înşe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u-al-Florilor zice că vrea să biruie nedreptatea înscăunată sub cârm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şi asta, şi încă multe altele despre măria ta. Iar oamenii. – prostime de! – îl ascultă, îl cred. Devin bănuitori, şi cugetele li se învrăjmăşesc împotriva măriei tale. Pe înfundate, mârâie că n-au hrană destulă, că birurile sunt prea mari, că noi nu ne îngrijim decât de chiverniseala noastră şi a neamurilor. Că unii trăiesc ca-n sânul lui Avram, şi alţii – ca-n afundurile arse de flăcări ale lui Scaraoţchi. Acestea-s chiar cuvintele lui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vu istoriseşte, chipul bălan şi pufos al lui vodă îşi schimbă culoarea, se face roşu-vânăt. De ciudă, îşi muşcă limba, îşi strânge pumnii de-i intră unghiile-n carne şi, furios, glăs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şboierilor, va trebui să-l prindem cu orice preţ pe-acest cântăreţ îndrăcit. Să-l cetluim în lanţuri, să-l trimitem la ocnă, unde să taie sare până la capătul zilelor sale; sau, poate, chiar mai bine, să-l dăm pe mâna călăului ca să-l spânzure, ori să-i reteze gâtul. Auzi?! Să îndrăznească el să se lege chiar de domnia mea?! Şi cam pe unde sălăşluieşte, de obicei,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vestesc că, într-o pădure adâncă, neagră, din jurul Bucureştilor, numită Ciolpani, s-ar găsi un fag – destăinuie Savu. Fagul are trei fraţi. E „Fagul Miului”. Lângă trunchiul copacului s-ar afla săpat în pământ un bordei. De aici, din pădure, pornesc Miu şi-ai lui ca să împartă – spun ei –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uitaţi-vă ce hotărăsc, zice vodă. Astăzi vestim în Bucureşti că, poimâine, în zori, mergem la vânătoare. Atâta că, vânătoarea aceasta nu va fi de sălbăticiuni, ci de flăcăi răzvrătiţi. Postelnicul să pregătească oastea. Şi când voi pune eu să se sune din trâmbiţă, oastea va înconjura pădurea. Va cerceta şi va găsi atât Fagul Miului, cât şi bordeiul. Va pune mâna pe toţi tinerii, câţi se adăpostesc acolo, şi-i va aduce înaintea scaunului meu ca să-i judec şi să-i os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au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el plan a întocmit vodă şi grea ispaşă îl aşteaptă pe cel care, cu cântecele lui, deschide ochii oamenilor asupra relelor orânduieli statornicite de voievod ş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a să ne mai toarne vin! a poruncit vodă. Să bem pentru izbânda noastră de poi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ă la Curte este frumoasa Zamfira, fiica unui bătrân oştean pe nume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arnă vin voievodului, boierilor, dar are grijă să toarne în el şi puţină somnariţă, pregătita din sămânţă de mac. Iar când aceştia încep să moţăie în jâlţuri, ba cer şi învoirea să plece la culcare, Zamfira se îmbracă bărbăteşte, aleargă-n grajd, sare pe cel mai iute cal şi goneşte ca vântul până la Pădurea Ciolpanilor, îl caută acolo pe Miu şi-i povest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lăcăul se duce la un cioban care-şi păştea oile în apropiere, şi-l roagă să-i vândă turma, măgăruşul, căciula, sarica, bâta şi cavalul. Astfel, prefăcut în păstor şi cântând din caval, a ieşit la vremea cuvenită înaintea alaiului, aşa-zis vânătoresc; în realitate, însă, ostăşesc,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ălărind în fruntea alaiului şi văzându-l pe păstor, i-a făcut semn cu buzdugan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Unde mergi? Şi spune-ne, cum se ajunge la Fagul 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preface, uimit,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prindem pe Miu, să-l vârâm în temniţă, ori chiar să-i tăiem capul pentru nelegiu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legiuiri a săvârşit Miu? se miră şi mai tare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torul ţării, şi nu trebuie să dau socoteală nimănui! se sumeţeşte vodă. Atâta-ţi pot spune, că a săvârşit nelegiuiri. Pentru ele este dator să plătească. Iar tu, dacă n-ai să-mi arăţi drumul, ai să-i fii tovarăş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arăta, măria ta, dar dacă află Miu că eu i-s vânzătorul, îmi vin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veni nimeni de hac, fiindcă te voi ocroti eu. De cum mă va zări Miu-al-Florilor şi-o afla cine sunt, va cădea înfricoş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ai aşa. Alaiul acesta pe care-l vezi nu e vânătoresc, cum îţi pare, ci curat ostăşesc. Încât să nu ai teamă. Hai, ia-o-nainte, călăuzeşte-ne la Fagul Miului, şi o să iasă bine! Am să te răsplătesc. Te fac păstorul Curţii. Dar, dacă nu m-asculţi, multe vei îndura de la oş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rumul e tare greu şi duce prin hăţişuri – l-a prevenit păstorul. Pot să-mi pierd sau să-mi rătăcesc oile. Doar dac-ar rămâne turma în grija oştii, şi-am merge numai noi – măria ta dregătorii şi cu mine – aş putea să vă călă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iveşte Miu, pe neaşteptat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ria ta, ziceai că nu te temi, şi doar cât te-o vedea şi-o afla cine eşti, va cădea din picioare. Apoi, măria ta, ai dregători viteji, de bună seamă, mai sunt şi eu… Şi, afară de asta, dacă ne iese Miu în faţă, aş putea chiui ca să ne vină oştire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nu-i rău. Să rămână oile în grija oştii! hotărăşte voievodul. Şi noi – eu, dregătorii, iau şi câţiva străjeri şi slujitori cu mine – cu tine călăuză, să pornim şi să-l găsim pe Miu, să-şi primească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rtat păstorul pe domn, pe dregători şi pe slujitorii lor, pe cele mai ocolite şi întortocheate cărări, prin bungeturi şi hăţişuri, până ce toată vlaga li s-a sleit şi încălţămintea li s-a tocit, până ce îmbrăcămintea cea scumpă, din brocarturi, catifele şi mătăsuri li s-a sfâşiat şi li s-a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într-un târziu, după ce vodă l-a boscorodit şi l-a certat pe păstor întreaga vreme, ajung într-un loc unde se zăreşte un fag înalt, cu trei fraţi ieşiţi din aceeaşi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rată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e zăreşte uşa bor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coate-mi-l pe Miu din bordei, să mi se-nfăţişeze la judecată! se încrunt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numaidecât! îl îngână mari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mi ce i se cuvine! a mai spus vodă. Până azi a cântat el şi au jucat alţii, de data asta va juca el aşa cum îi vom cânta noi. Să se grăbească, fiindcă nici temnicerul, nici călăul nu au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le! a strigat păstorul la uşa bordeiului. Înfăţişează-te domnitorului ţării, care te caută împreună cu marii boieri, să te judece şi să-ţ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are încă nu pricepuse şotia făcută de Miu, a continuat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iobanule, dă chiotul, cum ne-am înţeles, ca să ştie oştirea unde ne găsim. Să vină în grabă mare şi să-l ia în primire pe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ăria ta! îi răspunde ciobanul: Şi, cât ai clipi s-a pitit după un copac, dezbrăcându-şi straiele păstoreşti, le-a îmbrăcat pe-ale lui, haiduceşti, a dat un chio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e copaci s-a ivit o ceată de tineri cu privir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ine sunteţi voi? se năuceşt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şi-aceia pe care-i cauţi: Miu şi ceata lui – îi răspunse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vestitul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divăniţii, străjerii tremurau şi erau gata s-o ia la fugă, dar ceata le-a ţinu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grăieşte Miu, că de azi înainte am să joc eu cum îmi veţi cânta voi. Dimpotrivă, eu socot că veţi juca tot voi cum am să vă cânt. Aşa că, luaţi aminte! Am să încep a cânta din caval, iar voi veţi juca după cântecul meu. Cine n-o juca bine şi destul de sprinten, fie el chiar măria sa, îi voi reteza gâtul, aşa cum a plănuit măria sa laolaltă cu domniile voastre, marii boieri, să mă pedeps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ncepe a cânta o sârbă din caval. Şi marii boieri, străjerii şi slujitorii, dându-i pas înainte, ca fiind cel mai mare, lui, vodă, se prind, care de mâini, care de umeri şi încep să joace s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mai iute! cereau tinerii din ceata Miului. Jucaţi cât mai cu foc, să vă potriviţi c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morţii, le sfârâiau picioarele, mai ales ale domnitorului şi dregătorilor. Curgea de pe ei năduşeala, veşmintele zdrenţuite de drumul prin hăţişuri se udaseră ca nişt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ecul cavalului în loc să se domolească,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le! s-au rugat vodă şi dregătorii. Miule, lasă-ne să ne tragem puţin sufletele, şi pe urmă juc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ici voi nu îngăduiţi supuşilor, când se află la muncă, să-şi tragă cât de puţin sufletul. Şi-i goniţi cu gârbaciul, mereu şi mereu înainte, zicându-le că trebuie să trudească din ce în ce mai mult şi mai greu, chipurile, pentru binele ţării. În adevăr, însă, numai pentru folosul vostru! Aşa că, înainte, mereu înainte! Şi voi, măria ta, boierilor, să fiţi mulţumiţi că nu vă mânăm cu gârbaciul, ci numai cu ca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ugat ei cât s-au mai rugat ca să-i cruţe oleacă, dar Miu şi ai lui – care le cunoşteau cruzimea – nu s-au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numai pe domn şi dregătorii săi – deoarece străjerii şi slujitorii rezistau mai bine – cum se scălâmbăiau, de-abia mai erau în stare să-şi târască picioarele. Nu făceau altceva decât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Miule!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i-a văzut cu totul şi cu totul sfârşiţi, Miu s-a înmuiat, şi lăsându-şi deoparte cavalul,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eritaţi, aş putea să vă dau cruţare. Numai dacă vă legaţi pe ce aveţi mai scump şi mai scump în lume – pe avuţiile şi pe măririle voastre – că, de azi înainte veţi fi mai milostivi cu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egăm! Ne legăm! au căzut cu toţii în ţărână, cu feţele îndreptate rugător spre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ţi, cu coada între picioare, uzi de sudoare şi murdari de ţărână, s-au întors în locul de unde plecaseră, atât de făloşi, domnitorul şi dreg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Fagul Miului toţi tinerii s-au prins într-o sârbă îndrăcită şi, cu mare veselie, au jucat cam trei zile şi tot atâtea nopţi. Iar Miu, drept recunoştinţă, juca strângând-o-n braţele lui puternice pe Zamfira, preafrumoasa păhărniceasă a lui vodă. Şi nici nu era de mirare, deoarece ea îi dăduse de ştire primejdia, în felul acesta ajutându-l să devină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spr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oier Staicu, stăpânul satelor Amărâţii şi Oropsiţii din Vale şi din Deal, i-a chemat pe toţi ţăranii spunându-l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i prostovanilor, leneşilor şi nespălaţilor, de mic copil am năzuit să zbor! Din nenorocire, n-am reuşit să-mi îndeplinesc dorinţa. Dar, ce m-am gândit: ştiţi voi să înălţaţi z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se zburdălnicesc şi copii, au răspuns ţăranii, care, încă nu bănuiau ce răscloceşte în capul lui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a urmat stăpânul satelor Amărâţii şi Oropsiţii din Vale şi din Deal – mă iubiţi voi dest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ce puteau să răspundă? Ce-i poţi răspunde cuiva, de care atârnă în toate soarta şi viaţa ta,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 boierul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gând, unii dintre ei îşi ziceau: „… ca sarea-n ochi şi ghimpele-n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iubeşte, mă şi ascultă, şi-mi face pe voie – a continuat Staicu. De acela va fi bine. Va avea dreptul să-şi pască vitele pe izlazul meu. Iar celui care nu se va strădui să mă mulţumească, nu-i voi mai îngădui să vadă izlazul, nici măca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au înfiorat. Ce se vor face vitişoarele lor, dacă vor rămâne fără izlaz? Vitele nu vor mai avea unde paşte, iar vacile nu vor mai da lapte. Vai de bieţii copilaşi, mai cu seamă de cei mici! Unii vor da bir bolii, iar alţii s-ar putea să se sting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 boierule, ca să-ţi fim pe plac? au întrebat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rebuie să faceţi voi: Cum ăţi şti, şi cum v-oţi pricepe, vreau 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me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ulu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zmeu. Dar maa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meu, atât de mare, încât să poată cuprinde un jilţ. Pe jilţ să mă aşez eu, şi voi să-l trageţi, pe câmpie, zmeul de sfoară şi să-l înălţaţi. Şi zmeul să mă ridice pe mine. Şi să plutesc deci în văzduh, ca o pajură. Acesta-i visul me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uită unul la altul,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i cu putinţă, pe cât mă duce mintea cea proastă, îndrăzneş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u putinţă, măi nătângule? De ce? se necăjeşt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jilţ e prea greu, iar domnia ta, aşa gras şi voinic cum eşti, ai să-l îngreunezi şi mai mult. Şi zmeul nu se va putea ridica, necum să mai plutească, asemenea pa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se poate, v-aţi şters pe bot de izlaz şi de lapte pentru copii! Nu vreţi să mă ridicaţ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vrem,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u pot, dacă-i p-aşa, să vă mai las pe izlaz. Uite, vă şi scrisesem un zapis, că sunteţi volnici să-l folosiţi câte două zile pe săptămână. Acu îl bag în sân. Dacă îmi faceţi zmeu şi mă ajutaţi să străbat văzduhul, vi-l dau; iar dacă nu, cu mine unul veţi duce-o cum nu se poate mai rău, de azi înainte. În toate! Aşadar, până mâine vă las să cugetaţi. Cum vă veţi aşterne, aşa veţi dormi, şi cum vă veţi purta cu mine, aşa vă veţi şi hrăni. S-a înţeles,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boierule, că alta nici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sătenii acasă, s-au frământat, s-au zbuciumat, s-au sfătuit. Deodată, unul din ei se bate în frunte cu degetu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o trebuşoară ca asta numai unul ca Miual-Florilor o poat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u bucura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alece un băietan mai sprinten un căluţ şi să gonească până la sălaşul Miului, să-i povestească lui tot ce s-a-ntâmplat şi, dacă-i stă în putinţă, va veni să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a găsit atât un băietan gata de drum, cât şi un căluţ care să-l ducă pe spate. Băietanul a încălecat, a tras de frâu şi calul a ţâşnit ca o săgeată di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nu deosebit de lung, băietanul ajunge la Fag, îi povesteşte lui Miu tărăşenia şi acest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sat şi spune-le oamenilor să fie liniştiţi. Voi găsi eu un acuşor şi pentru cojocul boie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aşi seri, în satele Amărâţii şi Oropsiţii din Vale şi din Deal se-aude că au sosit, de unde nu se ştie, patru meşteri dulgheri, însă nu pe jos, cum vin alţii, ci călări pe nişte cai roibi, iuţi ca focul şi care tropoteau şi nechezau ca nişte du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ii dau de veste că ştiu „să facă şi să prefacă orişice lucru la care alţii nu s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rgat oamenii la curte, să-l înştiinţeze pe stăpânul satelor despre venirea meşterilor dulgheri care se pricep la câte toate, şi ar putea „aşadar, să-l ajute şi pe boier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lugă, stăpânul le-a trimis dulgherilor poruncă să-l aştepte mâine de dimineaţă în vecinătatea morii sale de vânt, de pe deal. Acolo ar vrea el să i se înalţe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porunca boierului cum nu se poate mai bine cu ceea ce ne doream şi noi! i-a răspuns slugii unul din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ătenii s-au adunat cu mic cu mare în preajma morii de vânt boiereşti, de pe deal, să vadă ce se mai întâmplă şi ce fel de zmeu au să croiască dulg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au venit şi ei. Cel din urmă s-a ivit boierul – trupeş, semeţ, călare pe un cal alb, urmat de doi isprăv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le-a strigat m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 ăia de colo, neisprăviţilor! Credeţi că veţi fi în stare a mă face cu adevărat să zbor? Să nu mă încurcaţi cu vorbe, cu făgăduieli deşarte, ori cu cine ştie ce amânări, ca să n-avem necazuri pe urmă!. Am vorb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face zmeul dorit,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ăm şi noi, boierule – a luat cuvântul unul din meşteri, cel mai tânăr şi mai frumuşel: Vrei numai aşa, un zmeu, sau doreşti chiar să zb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meu sau fără zmeu, să mă faceţi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mai limpede, mai ales că noi te vom face să zbori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ă zbor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ingur,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cad, cumva? îşi dă, deodată, seama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te leg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gaţi-mă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Un singur lucru ma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zapisul oamenilor, dar mai întâi să scrii în el că, după ce-i zbura, izlazul va rămân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numa' faceţi-mă o dată să zbor! Dar… rămâne el o clipă buimac, cu ce anume am să zbor? Unde-i z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ai să zbori cum n-a zburat încă nimeni şi nu ştim de-o să mai zboare altcineva decât, poate, tot unul c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tânărul face un semn. Alt tânăr, cu o frânghie în mână, îl smulge de-a călare pe boier din şa şi cu el în spinare urcă pe scara morii, îl leagă cu capul în jos, de-o aripă, ridicând şi priponul. Şi vântul, care suflă puternic pe deal, se năpusteşte-n aripi începând să le-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al-Florilor, fiindcă el este meşterul, a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toţi cum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a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pe nume Radu, care-l legase pe boier şi zorea acum cu mâna aripile să se învârtească, râzând cu poftă, adaugă tot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ca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bâţâ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dunată în jurul morii, bucuroasă că şi boierul Staicu şi-a aflat, în sfârşit, o dată naşul, repeta cântând cuvintele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ca o păsărică, Dar se bâţâ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ezgolit, părul vâlvoi şi cu hainele răvăşite de-a-ndoaselea, cu poalele anteriului în cap, înfricoşat ca un lup prins în capcană, Staicu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oleo!. Am să cad şi-am să mor, şi-mi rămâne avutul de izbelişte, pe seama cine şti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azi şi n-ai să mori – îl linişti Radu, fiindcă eşti straşnic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ripile morii! le porunceşte Staicu isprăvnic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stăteau încă înlemniţi, de teama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gherilor, se roagă în cele din urmă Staicu de tineri, fie-vă milă şi sloboziţi-mă de pe drăcovenia asta de aripă! Nu mă lăsaţi să-mi sfârşesc zil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zbor? întreabă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M-am săturat</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pă e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 pe roată şi învârtindu-se împreună cu ea, cu capul când sus, când jos, ameţit, boierul Staicu nu ştie cu ce cuvinte să-şi tot cerşească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trebuie vreun zmeu încropit d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trebuie decât slobozirea de pe aripă! se jeluieşte el. Altminteri, am să pier chiar înainte de a mă întoarce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ana rea nu piere! îl asigură Miu. Dar, înainte de a te slobozi, scoate de la piept zapisul şi aruncă-l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comiţi-mi cât de puţin zborul, ca să-mi pot vârî mâna la piept şi să-l scot! se roagă iar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i face din nou semn lui Radu. Acesta încetineşte oleacă învârtirea aripilor morii. Staicu îşi vâră mâna în sân, sub cămaşă şi scoate zapisul, azvârlindu-l sătenilor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să nu-l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al-Florilor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burat (te-ai şi 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de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alc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oi nu ve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ve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a fost coborât. Isprăvniceii l-au dus acasă pe braţe. Sătenii s-au uşurat, în part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ta lui Miu-al-Florilor a pornit calea-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ul Ciolpanilor, În drumul ciobanilor, La „Fântâna Zorilor”, Şade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ântă ş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lor nu le prieşte, Răilor nu le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cu apă lină, Trei fraţi dintr-o rădăcină, V-aşteaptă Miu la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cânte cu dr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buni cu lăuta, Celor răi cu măciu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ul Ciolpanilor, În drumul cio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burdufului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iu s-a îndreptat şi către satul Sărăcani, pe unde nu mai trec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drum ţinând agăţate pe şoldul drept o lăută, iar pe cel stâng o traistă cu ceva merinde şi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umblând din loc în loc, aduce şi duce cu el toate cântecele ascultate şi adunate de pe unde se perinda, ca şi pe cele născoc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tecele, în cugetul lui şi ale celorlalţi, se înfrăţesc, deoarece sunt izvorâte din inimile aceluiaşi norod, fie că s-a născut pe malurile Jiului, ale Oltului, Mureşului, Prutului sau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ărăcani, a întâlnit o femeie bătrână care, speriată, zorea spre coli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vreun cântec vechi nu ştii? întrebă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maică, da' nu la cântece vechi sau noi mi-e gândul acu', ci la necaz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icuţă? Românului totdeauna îi sunt dragi cântecele, fiindcă ele îi sporesc bucuriile, când se ivesc, şi-i micşorează amărăciunile, când acestea-l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 mai spune bătrâna – dacă adineauri n-ar fi dat buzna peste noi un pomojnic cu o ceată de arnăuţi, care căutau – zic ei – un burduf plin de galbeni, pe care ni l-ar fi lăsat, chipurile, în păstrare haiducul-cântăreţ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al-Florilor? zâmbeşt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ar mă rog pentru sănătatea lui, fiindcă ştiu că tare mult mai ţine cu sărmanii şi aspru îi mai pedepseşte pe cei care îi ca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pui că se găsesc, pomojnicul şi arnău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dinspre o margine a satului şi vin încoace, către râu, scotocind peste tot, doar-doar or găsi burduful pe care-l caută. Că nu se mai satură domnitorul şi boierii de galbeni, bătu-i-ar sfântul! Socot c-or fi ajuns la vremea asta cam prin apropie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sculte cuvintele de îmbărbătare ale bătrânei, flăcăul se grăbeşte spre locul unde aproape toţi bărbaţii fruntaşi ai satului, cei mai mulţi dintre ei cu părul cărunt sau alb, fuseseră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ojnicul tocmai î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coateţi burduful cu galbeni pe care vi l-a lăsat în păstrare nemernicul de Miu-al-Florilor, să ştiţi că-i dăm foc satului. Aşa sună porunc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oreşti să ne jurăm că Miu-al-Florilor n-a mai fost în satul nostru de nu se mai ţine minte? Nicicum să ne lase pe-aici vreun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vi-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tri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îşi sună iataganele şi-şi ciocănesc cocoşii pist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tă-l şi pe Miu sosind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tâi la o casă, unde-l roagă pe un copil să-i găsească un burduf gol, pe care să-l umple cu nisip şi pietre şi, aşa umplut, să i-l aducă pe furiş până în pâlcul de arini ce înconjoară lăcaşul de închinăciune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 căruia cântăreţul i-a spus cine e (şi cine n-a auzit de el? până şi copiii) – se îndeletniceşte cu burduful şi pietricelele, Miu, cu lăuta ascunsă în traistă, liniştit şi surâzător, se apropie de oamenii adunaţi la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auţi pe-aici şi te plimbi ca vodă prin lobodă, fără rost, prin mijlocul satului?! se răsteşte încruntat mai-marele arnăuţilor la flăcă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cu-o treabă însemnată, i-a răspuns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 Cine eşti, şi care ţi-e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cenic de meşter. Mă numesc Florea, şi am venit să repar clopotul de la biserică, care nu sună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ară ce-ai de reparat! a încuviinţat pomojnicul. Şi vezi, poate descoperi pe undeva, prin clopotniţă, vreun burduf plin cu galbeni, pe care-l căutăm din porunca domniei. Dacă-l găseşti, fără să te-atingi, nici cu vârful degetului cel mic, de ce-i înlăuntrul lui, vesteşte-ne de-ndată din turlă. Ai priceput? Te văd cam sărăcuţ la minte, dar află că burduful acela este al lui Miu-al-Florilor. Şi-i luat din averile boiereşti. Trebuie recâştigat. Deci, cată să faci totul cum trebuie. Şi-acu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făcându-se că ascultă cu smerenie cuvintele pomojnicului, o ia către biserică. Acolo îl întâmpină copilul, care stătuse până atunci pitulat în crângul de arini, având în mâini burduful umplut cu nisip şi cu pietricele. Urcă în clopotniţă. Întârzie puţin, boscorodind la clopot, care sună domol. Iese apoi la iveală prin ferestruica îngustă ce brăzdează turla, şi strigă din b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rnăuţi, şi dumneata, pomojnicule, priviţi! Am găsit burduful cel plin cu galbeni şi mahmudele al lui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L-ai găsit? răcnesc cu toţii, ca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ălecat. Sar de-jur-împrejurul bisericii şi, de bucurie, nu mai ştiu ce să facă. Fiecare nădăjduieşte în sine că pomojnicul le va face şi fiecăruia dintre ei parte, măcar cu câţiva galbeni din „comoara”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burduful cu galbeni! îi porunceşte pomojnicul de jos. Dar, vezi, cu multă grijă, nu cumva să se spargă şi să se verse galbenii. Uite, ţi-am întins o pătură. Bagă bine de seamă! Numai pe ea să cadă bur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află pe malul apei, deasupra unei râpe înalte şi turla se oglindeşte î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Miu-al-Florilor 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greu burduful, atât de plin cu galbeni, încât abia-l po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terminat de grăit, a azvârlit burduful. Se face că greşeşte, şi-acesta se prăbuşeşte pe râpă şi se rostogoleşt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ojnicul, mânios, după ce-l înjură pe Miu şi-l ameninţă că-l va spânzura pentru „prostia” lui, atârnându-l tocmai de turla bisericii, fără să mai piardă vremea şi să se gândească prea mult, se azvârle şi el în apă, ca să prindă burduful. Şi, de teamă ca pomojnicul să nu-şi păstreze doar pentru el „comoara”, întreaga ceată de arnăuţi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urlă, Miu cântă, îngânându-se cu l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cătând mahmudele, De păcate-or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flăcăi, Să-i tămâiaţi pe hai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o ieşi din apă, Să-l vedem dacă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câţiva arnăuţi, agăţându-se de ieşiturile şi pietrele din mal, izbutesc să iasă din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 câţiva flăcăi din sat, care l-au rugat pe Miu-al-Florilor să-i primească în ceata lui ca să haiducească în viitor alături de el, îi aşteptă cu toiegele în mâini. Se vede bin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nsoţit de glasurile flăcăilor,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iţi, vitejilor, În primirea beţelor, C-aţi vrut satul să-l loviţi, Casele să le scrumiţi, Pe oameni să-i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şi auzindu-i pe cei de pe mal, pomojnicul şi arnăuţii, bine muraţi şi înfricoşaţi, s-au lăsat să lunece înapoi în apă şi apa să-i ducă unde-o vrea ea, numai să scape cu spinările nescuturate şi cu oase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entru îmbrăcatu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Miu cu ceata. Şi, pe unde trece, oamenii îi ies înainte să i se plângă de necazurile care nu le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şi cântând, flăcăii se apropiau în după-amiaza aceasta de satul Adân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trarea în sat, se văd sclipind, împodobiţi cu flori, nişte prapur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puţin! îi roagă, cu glasul slab,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iule – fiindcă te ştiu cine eşti! oftează bătrâna. Stai o clipă locului, şi-ascultă-mă! Poate, ne-oi ajut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a oprit bidiviul. Zâmbitor, o priveşte cu milă pe bătrâna ofilită, care-şi povesteş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pe ea. Copiii mei şi-ai moşului, fata şi ginerele nostru, la rândul lor, au avut parte d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toţi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 în şa, haiducul-cântăreţ pare un tânăr voievod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um a împlinit copila cam cincisprezece ani, deci proaspăt înmugurită – continuă bătrâna – frumoasă ca trandafirul şi mlădie ca trestia, a cerut-o de nevastă boierul din conacul de p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i răspundem? Că boierul, să vezi, e bătrân, slut şi burduhos, de ţi-e şi nu ştiu cum să-l vezi! Pântecu-i atinge genunchii şi fălcile-i curg până la umere. Cu un ochi cată la slănină, şi cu altul la făină. Când dă să vorbească, râgâie şi şuieră ca un cimpoi spart. Iar copilei îi este atât de silă, încât a vrut ca mai bine să se azvârle în fântână, decât s-ajung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aşa, cel mai bun lucru este să nu-i daţ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zi că-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Noi şi copiii noştri îi suntem îndatoraţi până peste cap. Când cu foametea de-acum cinci ani – noi mai eram şi bolnavi! – ne-a împrumutat cu câţiva saci de mălai. Din pricina lipsurilor pe care le-am tot îndurat, n-am putut să-i plătim la timp. Datoria a crescut, şi iar a crescut, până când a ajuns să n-o mai putem dovedi, nici dacă ne-am vinde pe noi, cu bordei, cu ogor, cu straie, unelte şi cu tot ce mai avem. Aşa încât, boierul a pus ochii pe nepoţica noastră: „Îmi daţi copila de nevastă – ne-a spus – ori vă vâr pe toţi cinci, cu copilă cu tot, la temniţă, până când veţi plăti!” Acum spune şi tu, Miule, ce puteam noi să facem? De teamă ca nu cumva să intre şi copila nevinovată în temniţă, tată-său şi mumă-sa au gândit că tot mai bine este să i se supună dorinţei boierului, şi să i-o de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a, în clipa de faţă,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părinţilor ei, pe uliţa cealaltă. Şi după ce-o veni popa să-i cunune, boierul a zis că o ia cu sine s-o ducă la conac. Şi vai de capul ei ce-o pătim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ş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jute Dumnezeu, ca să ne-aduceţ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Miu şi-al lui coboară un deluşor şi schimbară 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rapurul din poartă. În pridvor, fiecare rezemat de câte un stâlp, se aflau părinţii fetei, atât de abătuţi, încât numai că nu se scăld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eastră deschisă a casei se zăreşte fata, pe care druştele, prietenele ei au îmbrăcat-o şi acum îi împletesc cosiţele, ca să-i poată pune apoi cununa înflorată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se află slugile boiereşti, cătând cu ameninţare la oamenii din sat, care, neliniştiţi pentru ce se întâmplă cu fata, s-au grămădit privind cu îngrijorare peste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tă, de pe poartă se apropie şi ceata de „cântăreţi” a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văzându-i cu lăută, fluier, cimpoi şi nai, socoate c-or fi lăutarii care fuseseră chemaţi să cânte „pentru îmbrăcatul miresei” şi-l vesteşte pe boier. Acesta iese din „odaia cea bună” a casei, unde grăia cu dascălul, în aştepta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ăutarule, ştii să cânţi aşa, ca să-mi plac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e-o să-ţi mai placă! O să jucăm îndată „bătuta”, până-ţi vei pierde ciubotel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şi înstrună lăuta. Ceilalţi îşi potrivesc şi ei sunetele uneltelor de cântat cu acelea ale lă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ură zic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 boier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r poftel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fată ca un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ă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pelin, Asta-i nuntă, ori 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ăi, acolo? Ce tot cânţi? îşi dă deodată seama boierul că e batjocorit, Slujitori! strigă el. Slujitori, voi n-auz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zim, boierule. Da' ştii cin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i? se scobeşte în urech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u-al-Florilor. Şi cu el, dacă ne punem,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puneţi mâna pe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u şi flăcăii au şi început să-i târnosească pe boier, şi pe slujitorii săi. Cu greu au nemerit să deschidă porţile şi au luat-o la fugă peste câmp, în hohotele de râs a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ână la conac boierul şi-a pierdut ciubotele, aşa cum i-a prezis Miu şi, ca să scape de prea multă chelfăneală, i-a dăruit lui Miu şi hârţoaga în care fusese înscrisă datoria părinţilor şi bunicilor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au căutat o căruţă şi i-au strămutat pe toţi în alt sat, unde oamenii au pus mână de la mână şi i-au ajutat să-şi clădească o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a dus-o în şaua lui până la noua locuinţă, însuş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 îndrăgise între timp şi i-ar fi plăcut să rămână pentru totdeauna cu el. Dar Miu i-a spus că viaţa sa şi-a dăruit-o în întregime lecuirii rănilor mereu vii ale norodului. Şi, deci, nu va fi niciodată slobod să se aşeze la o casă a lui. Dar ea, să se mărite cu altul care i-o deveni, cu vremea, cât mai aproape de inimă şi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lăcău de ispravă, aflând cât e de bună, de cuminte şi harnică, şi văzând-o cât e de frumoasă, curând a ceru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inima rămasă la Miu, dar ştiind că el nu se va însura niciodată, fata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la îmbrăcatul miresei, a venit tot Miu. Dar cântecul lui a răsunat, de data aceas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mândră, drăgăstoasă, Eşti cu-adevărat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alba-ţi cun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emeni cu-o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calea înflorită, Fie-ţi viaţ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eşti, să fi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u a jucat mireasa şi ea, la sfârşit, drept mulţumire pentru toate, l-a sărutat, vărsând – pe cât se povesteşte – şi o lacrimă. Aşa s-au despărţit. Fata a rămas cu bărbatul ei la casa cea nouă, iar Miu cu ceata lui, cântând cântece vesele, au plecat mai departe prin ţară, îndreptându-se către alte şi tot alte cutezătoar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noii isprav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e-am pus la cale? se lăuda boierul Arvinte rudelor şi prietenilor. Am trimis un om la Fagul Miului, să-l caute pe năzdrăvan şi să-l poftească să-mi cânte la petrecerea pe care vreau s-o dau în cinstea noii isprăvnicii, pe care urmează s-o primesc chiar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u?! s-au mirat toţi cei de faţă. De ce tocmai pe acest înrăit răzvrătit şi răzvră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pricini, rânjeşte boierul. Credeţi voi că sunt prost şi nu ştiu ce fac? Mai întâi, că nimeni – se ştie – nu cântă mai măiestrit decât Miu. Al doilea, deoarece doresc să-mi bat joc de răzvrătitul ăsta, vestit pentru felul cum îi loveşte pe boieri şi de care însăşi domnia se teme. Închipuiţi-vă, Miu – haiducul-cântăreţ, cel atât de îndrăgit de norod tocmai fiindcă este împotriva noastră, plătit de un boier ca să-i cânte la masă. Şi când o fi în toiul petrecerii, atunci am să-mi deschid punga şi am să-i azvârl banii la fel ca unei slugi. Va ajunge în acest fel de râsul tuturor. Nimeni din amărâţii de jos n-o să mai creadă într-un asemenea răzvrătit, când o afla că nici el nu se dă înapoi, când e vorba de bani, să primească galbenii boiereşti. Aşa-i că i-am copt-o bine? Cine s-a mai gândit, în afară de mine, la una ca asta? Însuşi domnitorul se va bucura şi mă va înălţa o dată mai mult în rang. Iar întâmplarea aceasta va ajunge poate să se povestească până şi la Curtea luminăţiei sale,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e pe sine, Arvinte n-a fost atât de încântat de el însuşi ca astăzi, când a ticluit o asemenea faptă. „Dar – cugeta el – voi fi şi mai mulţumit în ziua când voi izbuti să-mi bat joc, aşa cum am plănuit, de Miu-al-Florilor care a întors pe dos toată boierimea mare ş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făgăduit că va veni să cânte la petrecere, deşi însuşi trimisul lui Arvinte se uimeşte că un haiduc atât de pornit ca el a putut primi o asemenea pof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u cu ispravnicul de dinaintea lui – îi mărturiseşte acesta cântăreţului – dar în ce-l priveşte pe Arvinte (noi îl cunoaştem mai bine ca oricine şi ştim ce-i poate pielea!), cu el va fi prăpă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 om vedea… îi răspunde Miu trimisului. Întoarce-te la conac şi lasă totul în seama mea. Ştiu eu prea bin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sosit şi ziua mult aşteptată. A începu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ăiat purcei, miei, curcani şi alte vietăţi. Parcă nici în palatul lui vodă nu se văd întotdeauna pe masă atâtea bunătăţi. Plăcintele, merele, perele, strugurii şi alte fructe stau în stive pe tăvile de argint şi în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 cei care-l însoţesc cântă de să li se rupă corzile lăutelor şi să li se spargă fluierul, naiul sau cim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musafirii beau şi joacă. Sunt veseli de nu se mai poate. Iar Miu le sporeşte pofta de petrecere cu cânte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nelinişteşte pe Arvinte. N-a sosit încă – aşa cum i se anunţase de la Bucureşti – trimisul domnului cu împuternicirea noii sale isprăv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vinte îi sfârâie picioarele în joc. Chiuie şi porunceşte să se aducă alte şi tot alte căni mari pline cu vin, pe care le dă într-una de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cătă, la poarta conacului, soseşte un rădvan. Este rădvanul boierului Bradomir, cel trimis de domnie cu împuternicirea de ispravnic a lui Ar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osit clipa mult aşteptată de boier, când trebuia să-i azvârle lui Miu banii, ca unui slujitor de rând şi, în felul acesta, să-l facă de râs în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u, care-şi dăduse seama încă de la început ce gând avea boierul, aşa cum era cu lăuta în mână, se dă în preajma lu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chiar afară, Cine crezi c-a tras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omir cel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zii şi c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care-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tine s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e firitisească, Ispravnic să te numească, Cum voiai, Nădăjd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 te-a vicl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hrisov a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rce-n locul tău, Iar ţie să-ţi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trei fustei, Să te-arunce-ntre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se îmbătase criţă. Nu mai judeca şi, de furie, nu mai ştia ce face. Auzindu-l pe Miu, în cântec, că Bradomir a uneltit să-i ia isprăvnicia pe care abia aştepta s-o primească, iar el să fie aruncat între porci, îşi pierde cu totul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rlă el. Ce face?! Bradomir să ajungă-n locul meu, ispravnic… hâc! şi eu să fiu azvârlit la porci?! Ba, mai bine, îl azvârl eu pe el, pentru că-l ştiu prea bine cine e: un jefuitor ca-n codru şi un linguşitor fără pereche al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îşi cheamă slujitorii şi, roşu ca un rac, cu ochii ieşiţi din orbite, le dă poruncă să-l ia pe Bradomir de mâini şi de picioare şi să-l azvârle în cocină, ca 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triga trimisul domnesc că fapta asta nebunească o să-l coste scump, Arvinte nu vrea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omir a fost zvârlit peste gard şi, cu hainele sale scumpe, se tăvăleşte prin cocină. Gura şi barba i s-au umplut de noroi şi nu mai poate scoate din gâtlej decât un grohăit, ca şi porcii care, socotindu-l unul de-al lor, îl împing cu râturile şi-l dau de-a rosto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ai trezit din beţie şi mânia i s-a mai potolit, Arvinte a îngăduit ca Bradomir să fie scos din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de supărare, în timp ce slujitorii se străduiau să-l cureţe pe trup şi pe veşminte, Bradomir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e, ce te-a apucat?! Venisem cu hrisovul domnesc ca să te înalţ în noua ta isprăvnicie, ca să te poţi pricopsi astfel pe spinarea norodului, iar tu mă batjocoreşti! Află c-ai încurcat-o rău. Ce-ai să păţi la Bucureşti din partea domniei, fiindc-ai terfelit hrisovul, vei povesti ş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a repetat povestea, pe care o înşirase şi mai înainte, şi-anume, că pe Miu plănuise să-l batjocorească. În loc de asta, haiducul-cântăreţ l-a făcut să-şi piardă minţile şi să săvârşească această greşeală. Numai că degeaba mai îndruga el una şi alta. Gealaţii l-au ridicat pe Arvinte, l-au urcat într-o căruţă, ca să-l ducă înaintea domnului, să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care-l ducea pe acesta, bine cetluit, către Bucureşti, huruie prin glodurile drumului, caii tropotesc. În urma ei călăreşte ceata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tenii îşi scuipă în sân, îşi fac cruce şi se fericesc c-au scăpat de viper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au sporit. Domnitorul, ce-i drept, a dat înştiinţare că ar fi luat măsuri în vederea curmării nedreptăţilor. Aceasta-i însă numai o vorbă deşartă, fiindcă dregătorii continuă să-şi facă mendrele, pe oriunde l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teamă este aceea că vor fi nevoiţi a-i da socoteală Miului, în care norodul crede şi pe care-l sprijină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orodul a născocit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dregătorilor, Află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bine ce v-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a bine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 da pedeapsă dreaptă, Dreaptă şi ne-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r, pentru hoţie, Ori câinoasă vrăjmăşie, Pentru tot ce făptuiţi, După cât păc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ţi plăti după păcat, Ş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a răspândit prin sate şi oraşe. Îl cântă şi copiii pe uliţe. Dregătorii-l aud şi se înnegresc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pe Miu, să-l spânzurăm, altminteri va fi rău de noi! Norodului atâta îi trebuie: să-i dai în mână iasca şi amnarul, că apoi se pricepe el să-ţi dea foc. Dar ce să facem şi cum să facem? se întrebau ei; pentru că prostimea, toată, ţinea cu el. Nu se face nici o mişcare cu ţelul de-a pune mâna pe cântăreţ, fără ca să nu-l înştiinţeze careva. Şi când socoţi că l-ai înşfăcat, îţi scăpă ca un ţipar printre degete. Ar trebui să mai îndesim oleacă ochiurile plasei şi trebuie să cadă el prin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u-al-Florilor nici că se sinchiseşte de urzelile boiereşti. Trece cântând, când singur, când urmat de fârtaţi şi, pe unde întâlneşte faptă nelegiuită, îndată o coseşte. Şi după aceea se îngrijeşte de alinarea rănilor celor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tr-o nămiază suind dealul spre satul Risipiţii. Calul mergea la trap prin pădurea-nmiresmată de tei. Suntem în anotimpul când floarea ajunge în pârgă şi parfumul devine îmbătător. Pădurea de tei, vestită, a Risipiţilor este plină de păsări cântătoare şi mai ales de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unt ameţite de parfum ca şi de propriile lor cântece din acest anotimp – care este şi al dragostei – la trecerea lui Miu privighetorile rămân nemişcate pe ramuri şi pot fi luate în mână şi mângâiate, fără a încerca măcar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urca dealul, când, deodată, la curmătură i se iveşte în faţ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 flăcăule! îl opreşte acesta. Bine că te-ntâlnii. Eu sunt… (îşi rosteşte el numele). Şi de astăzi din zori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chipul posomorât şi este înveşmântat într-un strai petici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cobori şi treci de pădure, în vale, se află o căsuţă unde sălăşluieşte o soră de-a mea, pe nume Tiţa, o biată văduvă. Părinţii noştri i-au dat acesteia de zestre, la nuntă, o minunată salbă de galbeni, ce se păstra la ei din străbuni. (Străbuni odinioră înstăriţi, fiind ei slujitori destoinici şi viteji în războaie ai lui Mihai Viteazul.) Numai că domnitorul fanariot aflat pe tron, auzind despre salbă, a trimis pe unul din dregătorii lui să i-o ceară, ori să i-o ia cu de-a sila. Dregătorul se află în casa soră-mii şi scotoceşte de zor, nădăjduind să mai afle şi alte scumpătăţi ale străbunilor, deşi nu se mai găseşte nimic. Dacă ai fi mai aproape, ai putea s-o şi auzi pe soră-m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ari în ajutor. I-ai ajutat pe toţi, ajut-o şi pe ea. Ştim bine că tu eşti singurul ce nu cunoaşte teama de trimişii domniei sau ai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şi eu până acolo, să nu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ei amândoi pe cale – Miu în şa, şi fratele văduvei pe jos – şi ajung curând în dreptul unei case cu acoperiş de 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descălecă şi păşeşte în ogradă. Era gata să urce scările, când, deodată simte că i-a azvârlit cineva un laţ pe la spate, care i-a cuprins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şi-a dat seama îndată că acela care-l cuprinsese pe la spate, cu viclenie, cu laţul de grumaz, nu era altul decât „Posomorâtul, „ care aşteptându-l în pădure, dându-se drept fratele unei sărmane văduve, îi cerşise ajutorul şi îl călăuzise pe drum. De data aceasta îşi dăduse arama pe faţă. Era un om boieresc, doar îmbrăcat anume, ca să-l înşele pe Miu, cu straiele p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in spatele căsuţei şi din coşar năvălesc, chiuind, puhoi de a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Miule! Fugi repede! mai apucă să strige o femeie, prin ferestruică. Boierii au ticluit anume să te prindă şi să te spânzure. Eu n-am fost decât nada pe care ţi-au întins-o, ca să le cazi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este repede înăbuşit de o mână uriaşă, neagră, care-i izbeşte obrazul şi-i astupă gura, în timp ce ticălosul care se dăduse drept fratele ei, trage cât poate de funie încercând să-l sugrume pe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s-au repezit la rândul, lor, lovindu-l pe cântăreţ cu paturile flintelor sau cu pumnii în cap ori în pântec, apucându-l de mâini, de picioare, răsturnându-l, legându-l cu cele mai strâns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ule – răsare din căsuţă un dregător, ne căzuşi în capcană! Şi toată vitejia de care ai dat înainte dovadă nu-ţi mai este de nici un folos. Omul care te-a amăgit şi te-a atras încoace nu este altul decât călăul domniei. Şi te va spânzura, aşa cum sună porunca măriei sale, domnitorul, căci ţi-a venit sorocul! Ţi-ai jucat destul, caii; ai cântat şi-ai glumit destul şi ne-ai batjocorit în fel şi fel de chipuri. Dar, vezi? Acum totul s-a isprăvit! Mai cântă şi mai batjocoreşte-ne, dacă poţi! Mai bine spune-ne, cât mai ai încă o picătură de timp, care îţi este cea din urmă dorinţă. Să ţi-o îndeplinim, potrivit datinii, şi să sfârşim odată cu tine. Ne-ai mâni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fost adus în pridvorul casei, dar deşi cetluit în ştreanguri, pe faţă nu i se sting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bucurie – spune el – este să cânt. Dar, pentru că mi-aţi smuls lăuta, am să mă mulţumesc să fluier şi să cân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ntec doreşti să cânţi? întrebă baş-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oi vreţi să mă spânzuraţi, voi fluiera şi voi cânta din gură Cântecul de spânzurătoare. Iar ultima mea dorinţă, dacă vreţi să ştiţi, este să mă lăsaţi să cânt acest cântec de spânzurătoare atât cât mi-o fi voia, fără să mă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se învoieşte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fluieră. Fluieratul lui răsună pân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rile şi toate celelalte păsărele îi preiau sunetele. Le poartă mai departe, din pădure în pădure, din sat în sat şi din târg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d şi flăcăii aflaţi fie la Fagul Miului, fie altundeva, prin sate şi târguri, Aceştia au şi pornit spre locul unde se află Miu. Gonesc ca vântul şi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rindă boierul, de veste şi cât timp călăul – ajutat de arnăuţi – ridică spânzurătoarea, în jurul ogrăzii şi căsuţei s-a adunat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şi-a scos punga, o pungă doldora de galbeni, şi punând-o pe masa din pridvor,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lbenii din punga asta vom răsplăti mai întâi pe cel care, cu iscusinţă, a izbutit să ni-l aducă la mâna noastră pe primejdiosul răzvrătitor; şi mai apoi, pe credincioşii arnăuţi care l-au cetluit, au înălţat spânzurătoarea şi vor ajuta la răpunere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cel care-l înşelase pe cântăreţ, se şi pregătea să-şi întindă palma ca să-şi primească preţul vânzării, arnăuţii rânjeau şi ei mulţumiţi, când Miu zări în mijlocul oamenilor pe câţiva dintre ortacii lui şi, în primul rând pe Radu, cel mai apropia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egete,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 verde, mărăcine, Vor să termine cu mine, Să mă-ngroape în pământ, Ca să nu mai po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uitat aceşti răi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ile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ătesc pe-nşelători, Pe mişei, pe vânzători, Şi-au uitat că n-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i pentru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a însă teleleu, Şi-am să-mi fac part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tluit cum era, Miu s-a aplecat peste masa din pridvor, a prins punga cu dinţii şi, cu-o mişcare dibace a capului, o azvârle în mijlo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care era dezlegată la gură, şi-a vărsat toţi galben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mea din preajmă, dar şi arnăuţii s-au repezit să-i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ungii, şi Miu şi-a făcut vânt din pridvor, ştiind sigur că va fi prins în braţe de ortacii săi. Aşa s-a şi-ntâmplat. Cât timp arnăuţii şi sărăcimea se înghionteau şi se tăvăleau pe jos ca să adune galbenii din ţărână şi iarbă, ortacii l-au prins pe Miu în braţe, iar Radu i-a tăiat frânghiile cu un c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uieră, Radu şuieră, ortacii lor şuieră. Caii lor răspund şuierăturilor şi, bine învăţaţi cum sunt, nechezând,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sar pe cai. Miu, din numai două pleznituri îngrozitoare de bici, îi culcă la pământ pe boier, ca şi pe nemernicul vânzător. Îi arde cu lovituri ca de foc şi pe arnăuţi, îşi smulge lăuta, aşa, de-a călare, din cuiul de la poartă, unde-i fusese agăţată, şi caii cu călăreţii lor pe şale ţâşnesc sprinteni către pădurea de tei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eţele flăcăilor pocnesc, făcându-i pe arnăuţi să se ascundă, de teamă, cum pot şi pe unde pot, în vreme ce din glasurile sărăcimii – care a reuşit să adune o parte din galbenii boiereşti, azvârliţi de Miu – izbucneşt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dregătorilor, Şi voi, a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iu-al-Florilor, Şi ştiţi bine că v-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a bine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 da pedeapsă dreaptă, Dreaptă şi ne-nduplec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r, pentru hoţie, Pentru tot ce făptuiţi, După cât păc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ţi plăti după păcat, Ş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ăcutu-v-a oare „Cântul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iu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tâtea zile întunecate ale anului – când cei de jos sunt mânaţi de stăpânii moşiilor, ai satelor şi ai ţării, ca vitele la muncă, sleiţi de osteneală şi numai cu prea puţină hrană – mai are loc şi câte un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adunat, cu mic cu mare, în bătătura satului şi, vrând să-şi uite amărăciunile, se bucură de cântecul şi jocul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 alţi câţiva flăcăi din ceată, la rugămintea sătenilor, cântă, pe întrecute, din fluier, nai, lăută şi cimpoi. Ba, mai mult încă, Radu ţine tactul cu toba pe care abia a dobândit-o într-a ultimă înfruntare cu arnă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unt ca nişte flori. Îmbrăcate în cămăşi cu râuri, fote, catrinţe şi pieptare ţesute de mână, cu arnici, purtându-şi mândre cosiţele aurii, castanii sau negre-corb, învelite în marame subţiri ca pânza de păianjen, ele se înmlădiază în horă cu mijlocelele prinse de palmele voinice, bătucite de muncă, ale fe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îl sorb din ochi pe Miu, cel mai focos, mai chipeş şi mai neîntrecut în toate dintr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le, hai prinde-te şi tu în horă alături de noi! îl îndeamnă ele. Şi-l trag de mânecă, îl roagă şi stăruie atâta, până când feciorul primeşte şi se avântă întâi în horă, pe urmă într-o sârbă şi apoi în alte multe jocuri, spre bucuri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ful cetei îl conduce de astă dată Radu. Iar glumele şi râsetele nu se mai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şi paşnică zi de sărbătoare trăim astăzi! rostesc părinţii şi bunicii unora dintre tinerii care joacă în horă. Şi cât de bine ar fi să mai avem parte şi de alte asemene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Ce bine-ar fi! nădăjduiesc fetele şi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 timp ce hora este în toi, un băietan, un păstoraş se iveşte călare în goana cea mai mare, pe deşelate, dinspre valea Jiului. Bidiviul îi este numai spume… Iar băietanul, îmbrăcat doar în cămaşă, fără suman sau căciulă, strigă cât îl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oameni buni! O ceată mare de arnăuţi se îndreaptă spre noi, jefuind în cale satele, adunând caii, boii, bivolii, oile şi caprele. Eu însumi am fugit şi mi-am scăpat fugarul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 încetat, veselia s-a stins şi cei mai mulţi dintre bărbaţi încep să-şi strângă pe lângă ei femeile şi copiii, şi să le caute ascunzişuri, deoarece nu numai animalele le sunt în primejdie, ci, mai mult, şi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ţipă speriate, fiindcă deseori şi o parte din ele au fost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u-al-Florilor şi cetaşii lui nu-şi pierd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ilor! le porunceşte Miu, flăcăilor. Adunaţi iute toţi caii şi vitele, şi legaţi-le câte-o grămadă de ciulini şi de spini în coadă. Ne-au stricat arnăuţii hora, dar vom începe înda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pe gânduri, şi fără a mai pune vreo întrebare, căci nu-i timp de pierdut şi fiecine are încredere în isteţimea Miului, flăcăii au încep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animal i-au aninat de coadă câte un mănunchi de ciulini şi de scaieţi sau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dumerite, apoi neliniştite şi la urmă speriate, animalele se frământă mugind sau nechezând, fiecare precum îi este soiul şi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ailor arnăuţilor şi glasurile lor au şi-nceput să se audă, apropiindu-se de satul Vadul-Văii, în car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acum în mâini – mai porunceşte Miu – şi câte un bici, un gârbaci sau o jordie şi, când voi face semn, hăuliţi cât puteţi şi loviţi, şi biciuiţi animalele, mânându-le în goana mare către cei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ncep să priceapă ce plănuieşte Miu şi ce anume cântec râvneşte să le cânte el năvăl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ţi – le spune el – coase, topoare, seceri sau măcar sape, ca să putem scutura ca lumea cu ele cojoacele celor care, în loc să stea pe la casele lor, socotesc că e mai bine să le păgubească pe-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rată valul de arnăuţi trecând de dunga văii. Gonesc turbaţi, plecaţi pe cai, cu sâneţ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la semnul lui Miu, Radu suflă din corn. Oamenii îşi ridică bicele, toiagele, gârbacele şi izbesc caii şi vitele. Un hăulit uriaş izbucneşte din piepturile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puternic hăulit, arnăuţii călări nu ştiu ce să-şi închipuie. Căpetenia lor porunceşte să înceteze goana, să-şi pregătească sâneţele. Dar totu-i prea târziu. Caii şi vitele satului, strânse grămadă, pe de-o parte înfricoşate de zgomot, pe de alta, de lovituri, dar mai ales de ciulinii, scaieţii şi spinii agăţaţi de cozi şi care le înţepau şi le zgârâiau şalele, pântecele şi picioarele, se năpustesc cu furie spre caii a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a rândul lor, speriaţi de această neaşteptată năvală a unor animale înnebunite de înţepături, de lovituri şi zgomot, îşi răstoarnă stăpânii. Animalele satului, dezlănţuite, termină cu tragere de inimă cele începute de caii arnăuţeşti. Mugind şi nechezând, ele îi iau în coarne sau îi calcă în copite pe aceşt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flăcăii – în cap cu cetaşii lui Miu – se îngrijesc ca hora să fie deplin jucată şi nici un arnăut să nu scape fără să-şi primească, după cuviinţă,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arnăuţii sunt urmăriţi de o grindină de pietroaie şi bâte, care nu pregetă să-i izbească în capete, în ţurloaie şi oriunde altundeva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plăcut Cântecul ciulinilor? l-a întrebat Miu pe căpetenia arnăuţilor, căzută la mâna lui şi care, cu hainele ferfeniţă şi plin de vânătăi, i se târăşte ticăită şi umilită, pe brânci, în faţă, cerşindu-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 îl asigură căpetenia – că acest cântec mi-e prea de-ajuns, şi că nu voi mai face ce-am făcut,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dravănă lovitură de picior în spate, Radu – la un nou semn al lui Miu – îi dă căpeteniei drumul. Acesta căzând, dându-se de-a berbeleacul, ţâşneşte la vale scheunând ca un căţe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ga văii au pierit căpetenia şi toţi arnău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sunat din nou din corn. Sătenii şi-au adunat animalele pe care le slobozesc mai întâi de mănunchiurile înţepătoare de ciulini. Mânate în coşare, sunt răsplătite cu fân, paie, coceni sau ovăz pentru cât le fuseseră cu pr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araful a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e verde de arini, Straşnic Cântul de ci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cu toba mare, În ceafă,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 nu s-a săturat, Să poftească iar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Cântul de ciulini, Pentru lupi şi câi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fraţilor,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indem iar hora mare, Să-ntindem iar ho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flăcăii simt voia bună şi pofta de viaţă renăscându-le în piept. Nu pregetă şi, ascultând îndemnul tarafului, se prind din nou î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upă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primăvara şi vara aceea o secetă cumplită. Cerul era curat, albastru şi nici un norişor nu se zărea venind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pâraiele, gârlele şi bălţile secaseră. Prin prundişuri se iviseră bolovani albiţi de soare, semănând cu nişte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lipsită de iarbă, se uscase, copacilor li se păliseră frunzele, iar grâul şi secara aveau spicul mărunt şi negru. Vitele mugeau lihnite de foame şi însetate, multe dintre ele zăceau prin locuri lipsite de viaţă. În unele vite începuseră să se-mprăştie molimile şi, câteodată, tu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braţele desfăcute a neputinţă, priveau mâhniţi spre boltă. Se făceau slujbe prin biserici sau pe câmpii, prin sate şi prin târguri, umblau cârduri de paparude, ţigănuşi goi, cu mănunchiuri de verdeaţă veştejită legate peste mijloc, dansând străvechiul Danţ al secetei, rostind descântece prin care ploaia era implorată să ude cât mai din belşug pământul, aşa după cum, peste trupurile despuiate ale ţigănuşilor, sătenii azvârleau găleţi pline cu apă, scoasă însă cu greu din fântânile aproape secate: „Paparudă, rudă, Vino de mă udă, Pe pământ să cadă, Ploaia să dea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tau ţigă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geaba se umbla cu prapurii bisericeşti peste câmpuri, zadarnic se rosteau descântece şi se stropeau paparudele, cerul nu se umbrea nici o fărâmă de clipă, şi nici un strop de apă cât de mic nu răcorea pământul uscat şi crăpat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edeau mame deznădăjduite cu copilaşi, doar piele şi os, la sân, cerşetorii murdari şi zdrenţăroşi, şi hoţii se înmul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or mari boieri şi neguţători le mergeau treburile, atunci, mai bine decât oricând, deoarece grâul ajunsese la preţ aproape la fel de scump ca aurul. Şi, pentru o strachină pe jumătate plină cu boabe, orice boier sau arendaş îşi putea tocmi o slugă la muncă grea, pentru o zi întreagă – din zori şi până-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i mai ajute în asemenea împrejurări pe sărmanii care împânziseră drumurile, satele, târgurile şi bâlciurile, doar, doar or putea dobândi cât de puţină hrană pentru ei, dar mai ales pentru copiii lor, dacă nu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ntâmplat că, într-o bună zi, Miu a ajuns într-un iarmaroc în care se vestise că se vor găsi grâne, din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cine este, fiindcă cei care veneau cu bucate la târg, atunci, s-ar fi temut, Miu – călare şi cu lăuta pe umeri – s-a apropiat de neguţătorul care adusese cu sine cele mai multe care pline cu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zece saci plini cu grâu bun! îi cere neguţătorului. Mai târziu îmi vor mai trebui poat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cu-atâtea bucate, deodată? l-a întrebat acest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astas, şi vreau să fac o pomană pentru sufletele părinţilor şi strămoşilor mei, morţi apărându-şi ţara de vrăjmaşi. Deci, vreau să hrănesc câţiva săraci, deoarece tu, neguţălorule, de bună voie n-ai să faci niciodată o fap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grâu de hrănit săracii! De bună voie nu dau un bob! zice neguţătorul. Şi dacă pier de foame, ce mă priveşte? Da' nici pe tine nu te-nţeleg. De ce să faci atâta pomană? Pesemne oi fi vre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au deştept, asta-i treaba mea! îi zice Miu. Spunemi, cât costă sacul cu bucate? împarte zece saci celor mai săraci şi flămânzi oameni din câţi se află în jurul nostru, iar noi ne vom înţeleg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costă cinci galbeni. Uite, eu am să dau zece saci sărăcimii, cum mi-ai cerut. Dar tu, desfă repede chimirul, dă-mi cincizeci de galbeni, şi bun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pune un argat de le împarte flămânzilor zece din sacii lui, şi apoi întinde mâna ca să-şi primeasc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ice Miu. Iacă, galbenii îi am acolea, în chimir. Nu ţi-i dau însă, mai înainte de a vedea ce fel de o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el de o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flet bun, sau… spa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i fi, mie-mi dai galbenii! Uite, oamenii şi-au primit bucatele, te-au binecuvântat. Acum, plata! Nu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sunt cântăreţ, îi spune Miu. Oamenii aceştia mă cunosc. Le-am cânta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a cântat! mărturisesc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au priceput că isteţul şi binefăcătorul săracilor, pe care-l cunosc – dar nu vor să-i spună şi neguţătorului cine e – sigur, a pus din nou ceva la cale. Ce anume, nu-şi dădeau prea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ntăreţ destoinic – continuă Miu – şi dacă nu eşti spanchiu, eu m-aş prinde cu tine în următorul fel. Să-ţi rostesc din lăută şi cu gura un cântec, aşa, cum mă pricep. Şi dacă vei recunoaşte cu gura ta că-ţi place, suntem amândoi chit, nu-ţi mai plătesc nimic. Iar dacă tu vei spune că nu ţi-a fost pe plac, am să-ţi dau pe dată nu cincizeci, o sută de galbeni turalii6. Te învoieşti,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Miu şi aflând că ar putea câştiga atât de uşor, nu cincizeci, ci o sută de galbeni, lăcomia l-a muşcat de inimă pe neguţător, care-a z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ne-nvoim! şi, în gândul său, adaugă: „Oricum i-o suna cântecul, eu am să-i spun că nu-mi place! Astfel, îl voi păgubi cu încă o jumătate de sută de galbeni, peste cât i-am ceru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em,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in jur, sunte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aşa,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u, după ce-şi înstrună lăuta, îşi dă drumul la gh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şnic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 pung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cere, eu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reau să-l cinstesc, Mă grăbesc să-l şi plătesc, Dând de două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de două ori mai mul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zbucneşte, bucuros, neguţătorul. Ei, asta chiar că-mi place? recunoa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ţi place – zâmbeşte Miu – potrivit învoielii, eu ţi-am cântat, iar tu ai pierdut rămăşagul! Aşa e, oameni buni? Neguţătorul a pierdut rămăşagul,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Aşa-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lăsuiesc oamenii. Înseamnă că tu ţi-ai plătit cu cântecul bucatele pe care le-ai dăruit flămâ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păcălit îşi smulge părul, se tângui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 cântăreţului să meargă cu el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ers. Dar, mărturia oamenilor l-a făcut pe judecător – oricât i-ar fi fost de neplăcut – să-i dea dreptate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supărare câtă a avut neguţătorul, mai apoi, văzându-şi bucatele împărţite pe degeaba flămânzilor, se spune că s-a bolânzit la cap, minţile i s-au rătăcit, şi-a desfăcut şi restul de saci, iar grâul şi l-a-mprăştiat aiurea pe câmp, zicând că mai bine să-l mănânce păsările cerului, decât să-l mai facă cineva să-l dea de pomană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ăracii s-au întors. Şi, după ce neguţătorul a plecat acasă, l-au adunat, l-au râşnit şi-au copt pâine pe care au dat-o copiilor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i-a cântat Miu neguţătorului un „cântec după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ca la c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Sătenii, care cum au putut, şi-au strâns mult, puţinul rod al muncii, fiecare ce-a avut – grâu, orz porumb, paie, fân, cânepă, lână, lemne de foc sau altele – în coşare, beciuri sau numai în bordeie şi gropi pe câmp s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ar putea aştepta în linişte sosirea vremii friguroase şi a viscolelor, dacă, odată cu funigeii nu s-ar fi ivit prin toate satele birnicii domneşti, vătafii sau logofeţii boiereşti şi toţi cei care fără să trudească din greu cu plugul, sapa, secera sau toate celelalte unelte, se pricep numai să dijmuiască bucatele să sleiască chimirele, să ia – ori de câte ori le stă în putinţă – şi cenuşa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ci, de colo, din sudoarea sărmanului roadele pământului se preschimbă în galbeni care sunt adunaţi la început în pungi pentru stăpânii moşiilor, apoi în saci pentru banul de la Craiova şi pentru domnitorul din Bucureşti. Puşi după aceea în lăzi, împreună cu alte scumpătăţi, o mare parte din ei vor porni în corăbii pe Dunăre şi mare, ca să fie vărsaţi în haznaua de la Ţarigrad 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au început să se perinde pe drumuri căruţele încărcate cu sacii plini de galbeni, fiecare trasă de câte şase cai zdraveni, însoţite şi păzite de arnăuţi şi alţi slujitori domneşti, încruntaţi ş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 dar şi târgoveţii, mai mult meşteşugari şi mici neguţători, de pe spinarea cărora de asemenea s-au jupuit câte cinci rânduri de piei – privesc îndureraţi cum aproape toată munca lor, prefăcută în galbeni, se scurge spre domnie şi către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să nimic altceva mai bun de făcut decât să-şi strângă pumnii până ce le intră unghiile în carne şi le dă sângele şi să nădăjduiască într-o vreme sând lumea va fi altfel alcătuită şi jaful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Miu-al-Florilor şi ceata lui, călări, având uneltele de cântare la vedere, dar şi pistoale sau junghere ascunse-n coburi, la şei sau sub sumane, cutreieră ca de obicei coclaurii, ascultându-i pe cei care îşi istorisesc necazurile şi îşi destăinuie speranţele, încercând să-i ajute şi să-i aline pe cei în suferinţă şi să le dea încredere în viitor prin cânte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âmplat într-o zi ca Miu să afle de trecerea unui şir de căruţe pline cu saci de galbeni spre Bucureşti. Deşi venise toamna, era o zi la fel de toropitoare ca vara. Soarele încinsese văzduhul ca într-un cuptor. Căruţele grele de galbeni scârţâiau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ieşit înaintea convoiului şi-aşa, din mers, la început a intrat în vorbă cu căpetenia, ciohodarul, care călărea în fruntea cete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l-a întrebat acesta, bănuitor, p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cântăreţ care se duce cu taraful la o nuntă – a răspuns Miu. Dar, până una alta, m-a cuprins o sete de nu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bătut în cap mai eşti! a grăit ciohodarul. Dacă ţi-e sete, opreşte-te la un izvor şi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mea – ştii şi domnia ta cum e la noi, lăutarii… – nu se potoleşte cu apă. Apă nu mai beau pe-o arşiţă ca asta nici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u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ofteşt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vreau! a rostit Miu. Mai ales fiindcă ştiu dincolo de deal un han cu cramă şi cu cel mai bun vin din câte se află în lume. Un vin dulce de tăm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ămâioasă, z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inge buzele ciohodarul, în timp ce înghite în sec şi mărul lui Adam i se plimbă prin beregată, de la sine, iute, de sus în jos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ul acesta îi place lui vodă să bea, de câte ori se plimb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şi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ului îi sticlesc ochii şi-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vrei să ştii, chiar ş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uzi! Şi, ca să vezi că-i astfel, eu însumi m-am nimerit într-o vreme pe un drum spre Ţarigrad. Şi-am întâlnit acolo pe un ceauş de-al lui vodă. Acesta ducea în căruţă un butoiaş cu vin. Venise praznicul Sântei Mării. Era ziua sultanului. Şi vodă îi trimisese din partea lui, prin ceauş, butoiaşul cu vin de tămâioasă, tocmai de la crama aceasta de care-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ul a rămas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 zice el – dacă era de praznicul Sântei Mării, că pe sultan îl mai cheamă, pe lângă Mehmet, şi Mă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e învoieşte Miu. Dar acum vorba era despre vin. Şi, când s-a întors ceauşul – l-am întâlnit şi la înapoiere! – mi-a povestit că sultanul, când a gustat din vinul trimis luminăţiei sale de către vodă al nostru, a spus că altceva nici că-i mai trebuie de atunci înainte şi toate celelalte băuturi din palatul luminăţiei sale să fie azvârlite în râuri sa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ul îşi căsca ochii cât cepele şi simte că în pântec i s-a deschis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u hangiul, mai glăsuieşte Miu, şi dacă-l rog eu ne învoieşte să coborâm în beciul, de la cramă, să stăm tihniţi la umbră. Eu pot să vă şi cânt. El ne desface vrana şi putem sorbi din vinul tămâios. Nici nu se poate închipui o plăc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cald ciohodarului. Drumul e prăfuit. Gâtlejul i-e uscat. Şi ascultând cuvintele lui Miu sudoarea-i curge gârlă pe frunte, pe ceafă şi pe piept. Ce-ar mai sorbi cu sete o ulcică din vinul acela tămâios. Ce-i place nu numai domnitorului, ci şi sultanului! Întâi doar o ulcică, pe urmă o vad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încărcate cu galbeni se târâie pe drum şi ciohodarul fierbe. I-ar place să le vadă zburând, doar, doar vor ajunge mai degrabă la hanul şi crama pomenite de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ajuns. Hanul, învelit în iederă, deşi uşor pălită, cu pridvorul pe stâlpi înalţi de lemn, parcă îi pofteş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araful ce mă însoţeşte, de-aici încolo vă lăsăm! zice Miu. Intrăm un pic în cramă ca să ne răcorim. Drum bun, cale bătută şi siliţi-vă să-nduraţi cât mai uşor arşiţa. Mă voi gândi la domnia ta, ciohodarule, când prietenul hangiu îmi va desface vrana şi vinul tămâios mi-o gâlgâ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ui vistieriei, de căldură îi vine să cadă şi să rămân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i spune el cântăreţului. Rămâ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Miu. Atâta că nu mi se pare prea drept ca numai noi să ne bucurăm de răcoare. Pofteşte-i în cramă să ne însoţească, şi pe toţi arnăuţii şi slujitorii domniei tale. Pun eu o vorbă bună să poată b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nevoie de nici o vorbă bună, rânjeşte ciohodarul, deodată cu glasul schimbat. Eu sunt omul, domniei. Şi-i dau doar o poruncă hangiului să ne dea ce dorim. Mai pun şi în căruţe câteva butoaie. De plătit, nu plătim. Îi e destulă cinstea c-am poposit aci. Şi, ca să fie totul cum trebuie, îl învinovăţesc că nu şi-a plătit birul şi-i iau toţi gălbenaşii câţi i-oi afla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a plătit birul cu-adevărat? se preface Mi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l-o fi plătit, dar dacă eu îl învinovăţesc că a rămas dator, acesta-i lucru sfânt! Înseamnă că nu poate fi altfel, decât aşa. Înţelegi, cântăreţule? zice iar ciohodarul. Iar pe tine, cu taraful tău vă poftesc să ne cântaţi cât timp ne-om răcori. Pentru că vreau să ştii, eu n-am nici o prietenie cu tine. Am vrut doar să te-ncerc. Şi dacă n-oţi cânta precum ne place nouă, vă mângâi cu gârbaciul. Ai priceput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la semnul ciohodarului au tras în ogradă unde, cât ai clipi, s-au şi ivit hangiul cu doi argaţi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i întâmpină pe cei sosiţi cu-o cofă din care-i toarnă întâi ciohodarului vin într-o oală mare şi pântecoas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umplură şi ei dintr-o găleată urcioarele şi ulcelele pentru arnăuţi şi ceilalţ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ciohodarul că atât hangiul cât şi argaţii lui nu erau alţii decât Radu şi alţi doi cetaşi care alergaseră înainte ca să împlinească o poruncă a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oftiţi, măriile voastre! se ploconeşte Radu, făcând pe hangiul. Oţi fi poate însetaţi ş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em însetaţi şi flămânzi! glăsuieşte cât se poate de ţanţoşă căpetenia arnăuţilor. Adu-ne de băut! Pune şi vreo câţiva miei la frigare. Şi pe urmă, călăuzeşte-ne în cramă la vinul tăm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um să nu! îi răspun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şi gălbenaşii pe câţi îi ai în han şi să n-ascunzi vreunul, că-i vai d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u mine în beci, glăsuieşte hangiul, desfăcând chepengul. Acolo-i mai răcoare. Între timp, pun să se frigă mieii. Adaug şi nişte pui, fac şi cinci mămăligi, şi o să fie bine. Îndată v-aduc şi gălbe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ul şi arnăuţii s-au năpustit în beci cu găleţile, cofele şi oalele în mâini, şi desfac vranele, iar băutura curge gârlă în oale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nul este foarte bun, mieii şi puii se frig, iar tarafu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 verde doi puieţi, Sorbiţi, arnăuţi,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heful de la cramă, Că nu daţi nimănui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i bun şi oala-i mare, Mieii-rumeni-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a la sindr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ce-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ameţiţi de-atâta băutură cu care şi-au umplut pântecele, au şi început să cadă care pe unde nimereşte, unul plescăind de-a dreptul într-o vadră plină, dar cei mai mulţi lungiţi la pământ, cu capetele în băltoacele de vin, din care încă mai continuă să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ântăreţul le face cu ochiul hangiului şi ar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ful” a încetat cântecul, dar cântăreţii, hangiul şi argaţii şi-au scos pistoalele şi jungherele de pe unde le aveau ascunse. Totodată, Miu le porunceşte ciohodarului, arnăuţilor şi slujitorilor domneşti să-şi azvârle jos sâneţele, apoi, să se dezbrace goi-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aiele acestora se îmbracă… cei din taraf, în vreme ce trimişii domneşti sunt legaţi şi încuiaţi în beci, hotărându-li-se să rămână acolo până când s-o întâmpla să-i găsească cineva şi să-i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aful” a pornit căruţele încărcate cu sacii plini cu galbeni, însă pe calea întoarsă, ca să-i poată împărţi acelora din vlaga cărora fuseseră s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malul Jiului, Trece ceata Miului, Şi nu trece cum se trece, Că-s în rânduri câ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n cale o-ntâlneşte, Râde şi se 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rtutea i-o cinsteşte, C-aşa-i datul Miului, Miului, haid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ă izbândească, Dreptatea s-o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să nu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ânte… ca la c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cu ostr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tâtea ori în trecut, peste târgurile şi satele olteneşti au năvălit, prădând şi distrugând, aşa-numiţii piraţi „ostroveni” – cete crude şi lacome de-adunătură, formate din scursurile mai multor neamuri străine, răsăritene şi aşezate cu anasâna, pentru un timp, în ostroavele Dunării. De aici, cu bărci sprintene, ţineau calea corăbiilor cu mărfuri, pe care le jefuiau sau, debarcând, devastau şi incendiau localităţile româneşti, luând cu ei tot felul de bunuri ş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într-unul din aceste nefericite târguri năpăstuite de „ostroveni”. Cetele acestora, în veşminte pestriţe, dar mai toţi cu şalvari, având capetele acoperite cu turbane şi pe mijloc purtând sileafuri încărcate cu arme, cel mai des pistoale şi iatagane, au şi început să pătrund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localnici, îngroziţi, fug încercând să se salveze în cine ştie ce ascunzişuri sau în pădurea din apropiere. Cu saci, cu coşuri, târând după ei fie fete, fie copii, ori câte-o vacă, un cal, o capră, o oaie, primul val de ostroveni se şi întoarce spre bărcile acostate la ţărm într-un loc numit „La buşteni”, unde parâmele sunt agăţate în in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r sosi pe Dunăre al doilea, al treilea şi până la urmă al cine ştie câte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proape toate împrejurările de acest fel, Miu-al-Florilor şi ceata lui nu se lasă aşteptaţi. Dar cum să lupte ei, totuşi, numai o mână de tineri cu aproape o oştire întreagă sosită-n valuri, tâlhari bine înarmaţi care nu cunosc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r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brăcăm peste straiele obişnuite cu zdrenţe. Ne mânjim feţele şi mâinile cu scrum şi cenuşă, ca să părem nişte ciumaţi care hoinăresc călări, fără rost şi primejduind viaţa oamenilor. Ostrovenii se vor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e mai poţi înfrunta, dar o boală cumplită aşa cum e cium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araful” prefăcut într-o ceată zdrenţăroasă, flămândă şi rătăcitoare de călăreţi „ciumaţi”, şi ea în căuta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veni, tâlhari de soi, Ia daţi prada 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 vă-mbrăţişăm, Şi de zile vă sc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aceştia sunt ciumaţi şi că-i pot îmbolnăvi pe toţi cei care-i ating sau chiar răsuflându-le în faţă, ostrovenii, înfricoşaţi, nu şti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du – la îndemnul lui Miu – a destăinuit unor localnici cine sunt „ciumaţii”, sfătuindu-i totodată să se înarmeze şi să fie gata de luptă, alături d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ă „ai lui Miu” au sosit în oraş s-a împrăştiat repede şi numeroşi bărbaţi, tineri sau mai vârstnici au şi pus mâinile pe furci, coase, toiege şi tot ce-au mai găsi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cătr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ţi pe ostr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ţi dihăniile, Prindeţi căp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ile unite, haiducii şi localnicii au şi pus mâna pe câteva căpetenii. Acestea au fost legate şi „ciumaţii” au început să-şi frece obrazurile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e-aici vor pop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umă-i vom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 că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are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rnea ciu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văzut acum pe aceşti lupi, care în decursul anilor vărsaseră râuri de sânge şi scrumiseră nenumărate aşezări olteneşti cum se milogeau pentru cruţare şi făgăduind că în viitor se vor lăsa de orice răutăţi! Dar cine să-i mai creadă şi cine să se îndure de asemenea fiare cu chip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au fost încredinţate norodului să-i judece şi să-i osândească pentru toate nelegiuirile făptuite, aşa cum ştie el. Şi numai unul, după ce şi-a primit tainul de o sută de toiege la spate, a fost lăsat să se întoarcă, ca să povestească şi celorlalţi câte şi cum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o ceată de ciumaţi care-i îi molipseşte pe cei care debarcă s-a răspândit ca vântul în ostroavele Dunării şi nimeni, din acea zi, n--a mai cutezat să coboare pe acel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aceeaşi vreme când piraţii ostroveni încercau să pătrundă într-o altă aşezare, Miu l-a trimis pe Radu – înveşmântat ca un biet cerşetor – să le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enii l-au prins şi lovindu-l sălbatic şi ameninţându-l cu moartea, i-au cerut să le destăinuie unde-şi ţine ascunse oraşul av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înfricoşatul, Radu le-a arătat o casă veche, cu turn, destul de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turn, şi-au ascuns oraşul şi locuitorii tot ce-au avut mai bun şi de preţ – le-a spus el. Dacă-mi făgăduiţi că-mi veţi da şi mie o parte din ceea ce jefuiţi, vă călăuzesc eu însumi până acolo şi vă arăt unde se află tăinuite av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enii au primit, socotind că, după ce vor pune mâna pe închipuitele comori ale oraşului, îl vor ucide pe cerşetor, iar hoitul i-l vor azvârli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uând-o înainte, i-a condus pe ostroveni în turn şi le-a arătat câţiva saci grămădiţ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s-au şi repezit să-i desfacă, dar înăuntru n-au aflat decât o pulbere având o culoare şi un miro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a oţărât căpetenia acestui alt val de ostroveni. Unde-s comorile? Ne-ai minţit, cerşetorule! O să te tăiem în bucăţele şi te vom presăra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inţit, le-a răspuns Radu. Sacii aceştia preţuiesc într-adevăr cât o comoară. Aici e pulberăria oraşului. Şi dacă Miu-al-Florilor, care în ceasul acesta a şi înconjurat cu ceata lui clădirea, va aprinde stratul de pulbere ce duce de jos până la saci – uite-l cum şerpuieşte prin turn! – voi, toţi ostrovenii veţi pieri până la unul şi nu veţi mai putea năvăli prin locurile acestea cât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al-Florilor? însuşi Miu-al-Florilor,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uşi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 încercat atunci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i s-a adresat lui Miu, din turn – vi-l dăm înapoi pe omul vostru care-a făcut pe cerşetorul şi ne-a călăuzit până aici – fiindcă sigur e al vostru! – dacă ne lăsaţi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pus să se înalţe pe turn steagul cu cap de mort zugrăvit pe el, în semn că şi cel de-al doilea val, aflat la bărci, să năvălească acolo. „Acesta, formând grosul oştirii ostroveneşti – cugeta căpetenia – va nimici ceata haiducească înainte ca Miu să poată da foc pul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u, văzând steagul cu cap de mort înălţându-se, a înţeles viclenia. Le-a îngăduit ostrovenilor din turn să coboare, dar numai unul câte unul, fără arme şi cu amândouă palm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să cum cobora era înşfăcat de ceată şi legat de câte un stâlp al casei, în vreme ce taraful l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ţi jefuit, Aţi ars şi-aţi pă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veţi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cu tobe vom cânta, Până când v-aţ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ostrovenilor se şi ivise la cotitură. Miu i-a lăsat să ajungă până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ţinând fiecare în mâna dreaptă câte un pistol sau un iatagan şi în stânga câte-o torţă cu care să aprindă clădirea, neştiind că înăuntru se află pulbe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ângă ceilalţi, Miu l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cum bănuise, ostrovenii au făcut dimpotrivă. Şi, înainte ca prima căpetenie care cunoştea adevărul, şi încă nu fusese dezlegată, să aibă timpul a repeta porunca, năvălitorii au şi zvârlit spre clădire torţele. Stratul subţire de pulbere s-a aprins şi, în numai câteva clipe, flacăra a ajuns la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ui Miu se şi pusese la adăpost, când pulberăria a sărit în aer, cu un zgomot îngrozitor. O grindină de pietre, cărămizi şi lemne desprinse din clădire şi din turn au început să cadă de sus, zdrobindu-i pe cei mai mulţi dintre ostr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lozii, mai mici, ca nişte tobe ale răzbunării, au continuat să răsune, aducând cu de noi ploi de pietre peste capetele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exploziilor şi al strigătelor celor care îşi primeau acum ce li se cuvenea, orăşenii au ieşit din ascunzătorile unde stătuseră până atunci, aşteptându-şi chinurile la care îi supuneau de fiecare dată, când năvăleau ostrovenii şi pieirea. Şi, înarmaţi cu topoare, prăjini, ţăpoaie, măciuci şi tot ce mai găsiseră la repezeală, s-au năpustit să mai adauge şi ei câte ceva la cele orânduite de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bună şi pilduitoare izbândă, s-a isprăvit şi cântecul d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ălăreţi, dintre care primul purta steguleţul domnesc în vârful suliţei, al doilea – urmându-l înveşmântat în straie boiereşti – urmat de încă alţi trei alcătuind un fel de strajă a celor dinainte, s-au arătat în zori pe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ăpustit apoi spre vale, crescând, pe măsură ce se apropiau de Te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mbrăcat în veşmânt boieresc poartă cu sine porunci dintre cele mai aspre către sameşul oc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ne, o parte din osândiţi taie, ziua şi noaptea, sare cu târnăcopul. Restul – cei învinuiţi de nesupunere şi ridicare împotriva domniei şi a marilor boieri – se află închişi într-un soi de colivii. Coliviile, întocmite din stobori împletiţi cu nuiele, stau spânzurate, fără nici o învelitoare sau acoperământ, vara – sub soarele toropitor, şi iarna – în cele mai aprige viscole, deasupra unor lacuri sărate formate prin scurgerea apelor în gropile din care s-a terminat de scos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osândiţi au stat în colivii vreme de mai mulţi ani; alţii, sunt condamna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iotul din scaun, care se socoteşte coborât cu hârzobul din cer şi-i place să i se spună că este binefăcătorul norodului, pe care însă-l despoaie şi-l ţine sub călcâi, urăşte adevărul şi nu îngăduie, când este vorba de el, să fie destăinuit ceva nici măc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ii, curajoşii, cinstiţii sunt azvârliţi din porunca lui la Telega, unde nu li se dă drept hrană decât un coltuc de pâine neagră, mucegăită şi o cană cu apă, pe zi, lăsate şi acelea în colivii, ca sălbăticiunilor, cu ajutorul unui băţ lung având în vârf un cârlig de care se atârnă un co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e osândiţi se găsesc şi câţiva haiduci, domnitorul trimite de data asta porunci ca să li se înjumătăţească acestora hrana şi dacă vreuna dintre frânghiile care ţin coliviile putrezite de ploi şi ninsori se rup, cel care a căzut în apă să fie lăsat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onesc. Cel care poartă, în faţă, steguleţul în vârful suliţei, duce cornul la buze şi suflă puternic. Sunetul de corn se tâlcuieşte prin aceea că toţi cei care călătoresc pe jos, călare sau în căruţă, să se dea la o parte făcându-i loc s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plecată de cu noaptea din Bucureşti, călăreşte, trufaşă, spre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ornului îi nelinişteşte pe oamenii din sate şi târguri. Orice solie domnească îngrijorează mulţimea, deoarece se ştie că ea nu aduce decât veşti rele. Dar aceasta poartă cu sine şi porunca de a se da chinurilor şi morţii câţiva dintre cei mai vrednici luptători pentru drepturile norodului. Şi cei care o văd trecând în tropotul neguros al cailor, tropa-tropa, tropa-tropa, sau doar aud sunetul cornului se înfioară până-n măduva oaselor. Scrâşnesc din dinţi, blestemând stăpânirea nemiloasă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Telega se întindeau, odinioară, nişte câmpii unde creşteau în voie o mulţime de bălării, tufişuri şi câteva pâlcuri sărace de salcâmi pră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a ivit, întinzând printre bălării, şi pe drum un păienjeniş din frânghii de cânepă prinse de trunchiurile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ceştia sunt Miu-al-Florilor, Radu – prietenul său cel mai bun – şi ceilalţi tovarăşi de isprăv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nici o îndoială, chiar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ins nişte adevărate plase de sfori, şi-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tropa, tropa-t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şi caii lor cresc şi mai mult, pe măsură ce se apropie de locul unde se găsesc Miu şi ceilalţi haiduci. Nu mai sunt nici măcar cincizeci de paşi. Au mai rămas doar zece. Şi, deodată, copitele bidiviilor calcă în plase. Din goana în care vin, animalele se împiedică, se încurcă, se răstoarnă. Îşi trântesc laolaltă, grămadă, călăreţii. Suliţa care poartă steguleţul s-a frânt. Cornul a fost zdrobit sub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ai lui au ţâşnit ca nişte săgeţi dintre bălării. I-au dezbrăcat pe toţi cei cinci trimişi domneşti. Le-au dat hainele lor, haiduceşti. Şi i-au legat, cât se poate de strâns, de trunchiurile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u îmbrăcat ei cu hainele soliei. Au pus steguleţul în vârful altei suliţi, pe care o duce Radu. Tot el sună – de astă dată, din cornul haid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de, mai departe, tropa-tropa, către Telega, lăsându-i pe trimişii domniei bine aninaţi de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a li se înfăţişează haiducilor ca un balaur gata să sfâşie şi să înghită în pântecele său fioros pe cei mai buni şi mai drepţi fi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teguleţului purtat de Radu în vârful suliţei, porţile mari şi puternice se deschid. Şi sameşul ocnelor, având o figură strâmbă şi rea, îi primeşte cu zeci de t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domnitorul nostru – zice Miu – în afară de poruncile înscrise aici, în zapis, primind plângere că în coliviile Telegăi haiducii trăiesc şi se desfată ca la sânul maicii lor, ne-au trimis să cercetăm cum stau lucrurile şi să luăm măsuri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de sameşul. Nu este adevărat! Nici în iad, la Scaraoţchi, în flăcările Gheneei, nu le-ar putea fi mai rău osândiţilor! Flămânzi, însetaţi, dogoriţi sau îngheţaţi – după cum e vară sau iarnă – ghemuiţi în colivii unde nici măcar în picioare nu se pot ridica, având veşnica teamă să se mişte în voie, ca nu cumva frânghiile putrezite să se rupă şi coliviile să cadă în apă, cei mai mulţi au ajuns numai nişte schelete cu bărbi şi plete încâlcite şi lungi, iar destui dintre ei şi-au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omniei tale – mai spune Miu – îmi sunt pe plac, dar poruncile domnitorului sunt cât se poate de limpezi. Va trebui să cercetăm noi înşine cum stau lucrurile şi să veghem ca haiducilor pedepsiţi să le meargă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 zice sameşul, însă destul de înfricoşat – noi, slujbaşii credincioşi ai domniei, îi împlinim dorinţele măriei sale, fără nici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zapisul cu pecetea măriei sale! adăugă Miu, scoţându-şi o hârtie. Este scrisă de caligraful palatului şi pecetluită cu ceară roşie, pe sfoară de mătase. În schimb, domnia ta dă-ne cheile porţilor şi ale tuturor coli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şul sărută, cu umilinţă turaua şi semnătura domnească dar, fiindcă nu ştie citi, se holbează la zapis ca mâţa-n calendar. Scoate apoi dintr-un sac de piele întregul mănunchi de chei al ocnei şi i-l încredinţează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l dă lui Radu şi-i porunceşte sameşului să-l ducă la coliviile unde se găsesc închişi cei mai vestiţi haiduci şi să-l scoată la lumină pe cel mai primejdios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şul se supune. Îl conduce pe Miu până la un dâmb stâncos din cuprinsul ocnei. Aici, de pe un podeţ de scânduri, la porunca lui, unul din paznici înalţă cu ajutorul unui scripete, ca de fântână cu roată, din gol, o colivie. În ea se zăreşte un bărbat fără vârstă, ce nici nu mai seamănă a om. Hainele şi cămaşa îi atârnă de pe trup în fâşii subţiri, murdare şi umede. Barba şi părul îi curg pe piept şi pe spate în şuviţe slinoase. La mâini şi picioare poartă cătuşe de fier încuiate cu lacăte grele. Iar ochii, orbiţi de lumina de sus, în care a fost tras, cată cu o nepotolită dorinţă de răzbunare spre s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sânditul acesta? întreabă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iducul Vulcan, îi răspunde sameşul. Cel care a cutezat să-i ţină calea lui vodă şi să-i strige în obraz că este un ticălos care a adus ţara în sapă de lemn şi-a potopit urgia asupra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 aşa, osânditul trebuie păzit cu grijă, aşa cum ne învaţă chiar domnitorul, până când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şi pă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mă încredinţa că este chiar aşa cum spui, intră însuţi domnia ta, sameşule, în colivie şi vezi de n-ar putea scăpa, cumva, haiducul Vulcan, în cine ştie ce împrejurar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îşi repetă îmbierea, cu glasul întărit, 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eşul, gras ca un butoi, se strecoară cu greutate în colivie şi rămâne în ea – fiindcă altfel nu are loc – în genunchi ş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ot ie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ce Miu, trăgând în urma lui uşa, pe care Radu o încuie, dând şi drumul la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urducătură şi-o smucitură, colivia porneşte la vale, lăsându-se până ceva mai mult de-un stânjen deasupra lacului verde-albastru din adâncimea oc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e-aţi făcut?! urlă, îngrozit, sameşul, scoţându-şi labele păroase printre gratii şi zvârcolindu-se înăuntrul coliviei, ca unul care ar fi fost gata să se înec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i însoţea, încearcă să vină în ajutorul sameşului şi să tragă la loc roata, dar Radu-l înşfacă, îl leagă cu-n curmei şi-i agaţă şi pe el cu picioarele în sus, pe podişcă, de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inci haiduci şi-au scos pistoalele şi, unul câte unul, toţi paznicii sunt prinşi, legaţi de picioare şi mâini cu lanţuri şi cătuşe, şi vârâţi în colivii, în locul celor care fuseseră încuia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cigaşii şi tâlharii de rând, sunt scăpaţi şi toţi ceilalţi osândiţ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ând căruţele Telegăi cu cei pe care i-au scos din colivii sau din afundurile unde tăiau sare, Miu şi soţii lui îi duc pe aceştia spre libertate, ca să-şi regăsească familiile, nevestele, copii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multă vreme după aceea, se povesteşte că taraful lui Miu – ca şi unii cântăreţi rătăcitori – au rostit pe drumuri, prin pieţe şi hanuri, însoţindu-se cu cobzele, cântec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ăria ta, Corbilor, Boierilor, Că-i rău să fi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indcă n-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up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jupeşt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zi lu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ată de frumos, Să vezi lumea prin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obori şi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zi aşa îţ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ă i-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 paşt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ţi şi vo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u fata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în sfatul cel mare al boierilor, a hotărât că lucrurile nu mai pot, cu nici un chip, să dureze ca până atunci. Miu-al-Florilor, prin faptele sale, a întrecut cu mult ceea ce au săvârşit toţi ceilalţi haiduci la un loc,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îl supără mai tare şi mai tare pe noul vodă fanariot, este faptul că Miu nu se mulţumeşte doar să făptuiască, ci – împreună cu soţii lui – obişnuieşte să râdă atât de el cât şi de boierii lui şi să-i batjocorească în felurite chipuri. Şi nu să-i batjocorească oricum, ci în cântec. Iar ceea ce e şi mai rău, cântecele lor sunt preluate atât de cântăreţii rătăcitori, cât şi foarte des, de-a dreptul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stea sunt scrise pe garduri şi ziduri, alteori pe bumăşti care sunt apoi răspândite pe uliţe, prin case şi câteodată chiar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l nu mai con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vodă, scos cu totul din fire. Trebuie să-i veniţi de hac lui Miu, altminteri vă scot cu grămada din slujbe şi vă las să trăiţi numai din ceea ce dobândiţi de pe moş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 supărării lui vodă, fel de fel de iscoade mişună pretutindeni. Poterele conduse de ciohodari ori ceauşi încercaţi, au devenit cum n-au fost niciodată de numeroase. Iar vodă făgăduieşte marea cu sarea aceluia care l-ar da pe Miu în mâna uneia dintre po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armaş! Îl fac logofăt, îl fac tot ce vrea el şi-l pricopsesc pe cel care mă scapă de cântăreţ! striga vodă î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meni nu se îmbie să facă o asemenea slujbă domniei; unii, cei din popor, sărmanii, fiindcă Miu le este drag, apărătorul lor, iar cei mai înstăriţi, din teama d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tuşi, cea mai bună poteră a domniei întâlneşte o fată. Venea pe drumul Jiului, purtând un coş cu peşte pe cap. Pe acea vreme, Jiul ca şi bălţile lui aveau atâta peşte – crapi, şalăi, ştiuci, bibani ca şi din alte soiuri – că da din apă afară, ba unii săreau ş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eşti, şi un'te duci fată, aşa cu zorul. Nu vrei să ne dai nouă bunătatea de peşte din coş şi să mai stăm puţin de vorbă? o întreabă cioho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periată spune îndată că este o biată fată de pescar. Şi, strânsă apoi cu uşa, mărturiseşte că a trimis-o tată-său cu peşte la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ată-tău şi tu, ştiţi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m, abia şopteşte fata. Dar nu îndrăznesc să vă spun deoarece Miu nu stă prea mult pe gânduri şi, una, l-ar osândi pe tata, poate găurindu-i barca şi scufundându-i-o, şi, alta, m-ar pedepsi pe mine, ca pe toţi vânzătorii haiducilor… Cred că, retezându-mi cosiţele, lăsându-mă cheală şi silindu-mă să mă duc astfel la horă, în râ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nici o teamă, o asigură ciohodarul. Eu sunt cel mai vestit căpitan de poteră. De pun mâna pe Miu, îi trag întâi o bătaie bună şi îl silesc să-mi cânte. Altoindu-l cu biciul, îl silesc după aceea să-mi joace până va cădea lat. Şi-abia în cele din urmă îl duc peşcheş domniei. Iar vodă pe mine mă va înălţa, drept mulţămită, în rang. Poate mă va face postelnic, iar pe tine te va umple de galbeni. Fiindcă nici nu ştii tu ce înseamnă pentru măria sa ca să-l poată vârî la ocnă pe haiduc. Ori, dacă ai să fii îndeajuns de bogată, cum te văd şi frumoasă, aş putea să te iau de nevastă. Şi, zău, ce-ai zice tu – o biată fată de pescar, amărâtă! – să te măriţi cu un post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va! zâmbeşte fata. Numai că haiducul este cam greu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ins, se îngâmfă ciohodarul, umflându-şi pieptul. Să ştiu eu numai cum ajung la el, să-l am în faţă, şi s-a gătat cu Miu! Îl dobor, ca nimica! Nu vezi ce voini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şti cam gras, dar am să te călăuzesc la el, să vedem ce-o să iasă! gâlgâie în râs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purtându-şi mai departe coşul pe cap, porneşte pe o cărare ce duce către un pârâu care se varsă-n Jii. Trece pârâul peste un podeţ, intră într-o pădure de mesteceni, la poalele unui deal râ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întâlnesc nenumărate tufişuri, unul mai stufos şi mai mărăcinos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ciohoaar, care se legase înaintea lui vodă că el, mort, copt, îl va prinde pe Miu, o urmează fără de grijă, de-a călare, pe fată. Dar poteraşii lui, unii descălecând şi alţii coborând dintr-o căruţă cu care veniseră şi urmându-l pe jos, se agaţă în mărăcinişuri, îşi rup veşmintele şi îşi făgăduiesc, drept răsplată, după o atare trudă, să-l calce pe haidu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oprit în apropierea unui tufiş. Punându-şi un deget la buze, în semn că este bine ca să se grăiască de-atunci încolo numai în şoaptă, arată o intrare îngustă ce ducea până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rin intrarea asta nu se poate pătrunde decât pe brânci! îi grăieşte în şoaptă unul dintre poteraşi cioho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ud o vorbă! porunceşte acesta. Pe brânci, în patru labe, oricum o fi, începeţi să intraţi. Aveţi destule arme şi sunteţi mulţi. Luaţi şi frânghiile. Legaţi-i, atât pe Miu cât şi pe soţii lui. Să nu scăpaţ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nu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ânci, târându-se prin gârla noroioasă ce se scurgea afară din peşteră, poteraşii au începu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primul, din peşteră se aud gem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ul îşi freacă mâinil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Aha! Pesemne că l-au prins pe Miu-al-Florilor, şi-acum îl leagă, ghem! Grăbiţi, grăbiţi intrarea! Să le tragem şi-o bătaie ca aia, şi să-i spunem să joace aşa cum le-om cân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cuvine să aruncăm acum şi-o ochire în peştera până unde i-a călăuzit fata pe oamenii domniei. Peştera este luminată de sus, printr-o spărtură. În fundul ei se văd toţi poteraşii câţi au apucat să pătrundă. Sunt legaţi în curmeie şi cu căluşe în gură. Radu îi străjuieşte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m a intrat, s-a pomenit înhăţat de grumaz, tras binişor, prin trecătoarea îngustă, înăuntru, şi c-un jungher în faţă, ameninţat să nu ţipe şi să nu încerce să scape, dacă vrea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rândul ciohodarului care, peste măsură de burtos, abia de izbuteşte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a înşfăcat şi îl ajută să iasă în patru labe, târându-l d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vină! bolboroseşte el. Fata, fata pescarului… Ea a venit, de bună voie, la noi, să vă vândă. Pe ea s-o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ă, spre marea lui groază, fata pescarului se iveşte, liniştită, coborând pe o scară de lemn ce duce din vârful dealului, printr-o groapă adâncă săpată în pământ, pân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orbeşte fata căpeteniei poteraşilor – eu am venit, de bună voie, ca să-i vând p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venit, de bună voie – o ţine morţiş ciohodarul. Tu să fii pedepsită,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să, fetei i se îngroaşe glasul, devine bărbătesc. Şi mai mult, încă, îşi schimbă straiul de fată cu altul d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credeţi că se iveşte în faţa ciohodarului? Aţi ghicit: însuşi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ciohodarului i s-a zăvorât pliscul. S-a îngălbenit la chip, burta i s-a tras şi tremură ca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iar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mă vei sili să-ţi cânt, râde Miu. Am să-ţi cânt cu taraful, ca să-ţi fac voia. Şi că… lovindu-mă cu biciul, am să şi joc. Dar, de jucat, veţi juca tu şi poteraşii tăi! spune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ace un semn. Toţi arnăuţii, în cap cu ciohodarul, sunt înhămaţi la căruţă, cu zăbalele în gură, în locul cailor. Ciohodarul e înaintaş, iar restul poteraşilor au devenit unii rotaşi şi alţii mijlo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ful s-a urcat în căruţă şi cântă, iar Miu a luat în mână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znind din bici şi trăgând de hăţuri, el a început să mâne căruţ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ohodare, la trap, Că prea ţi-o luaseş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n bot zăbala bine, Altminteri, e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poteraşilor, Câinilor, vânduţilor, Care-aţi vrut să ne-nhăţaţi, Călăului să ne daţi, Grăbiţi pasul şi nu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ântăm, voi s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ând vedea căruţa trasă – în locul cailor – de poteraşii domneşti, în frunte cu ciohodarul,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din poteraşi cădea în genunchi, plângându-se că nu mai poate. Dar Miu, arzându-l cu biciul, îl îndemna din nou la drum, încredinţându-l că şi norodul simte că-şi pierde răsuflarea sub potopul de poveri puse pe spatele lui de domn şi, cu toate astea, este nevoit să tragă „căruţa ţăr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iohodar, de câte ori cădea, cântăreţul îi amintea că se lăudase „fetei pescarului” cu voinicia lui şi că-l va sili pe Miu să joace, până va căd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ciohodare, Să vedem: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n tactul muzicii, izbindu-i pe ciohodar şi poteraşi cu biciul, au ajuns la Bucureşti, până în faţa Palat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u oprit, şi taraful i-a cântat fanariotului – care se afl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ici, mărite, Nişte gloabe prăpădite, Ca să le postel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lbeni să-i prico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 sunt slugi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să te f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 s-a făcut rău, şi cum era plecat peste pervaz, holbat să vază şi să audă mai bine, fiindcă nu-i venea să-şi creadă nici urechilor, nici ochilor, era aproape gata-gata să cad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şi haiducii lui au încălecat pe caii ce se găseau legaţi cu căpestrele la coada căruţii şi au pornit-o în galop către Fagul 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cântul tarafului se auz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 Sabarului, Cu „Fata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haiducii fluierând, Cu murgii-n apă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odă-ncred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ă vină o vreme-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l vadă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asemenea poruncă domnească, ecoul cântecului tarafului tot mai ră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dârdâind de spaimă, vodă – totuşi, până în cele din urmă. – a leşinat. Îşi astupase urechile cu palmele 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 Sabarului, Cu „fata pe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haiducii ca-ntr-un gând, Şi nădejdi, iar, lumii 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u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de ţărani de pe câmpie privesc cum pârjolul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mbare, peste magazii şi şure. Slugile curţii încearcă, fără folos, să stingă focul şi să salveze câte ceva din lucrurile scumpe aflate prin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să au rămas nemişcaţi. Nu aleargă niciunul să dea o mână de ajutor celor care se luptă cu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se scrumenească tot! zice unul. Dacă noi n-avem parte de rodul trudei noastre ca să ne putem hrăni copiii, să n-aibă nici el parte, boierul! Nu a muncit nici la plug, nici la praşilă, nici la coasă şi nici la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afii lui – adaugă altul – ne tămâie în bătăi. Şi, pentru te miri ce, ne ca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leşti încărcate cu neamurile boierului – aceştia având în braţe lădiţe cu aur şi pietre scumpe – părăsesc în goană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ălare, le strigă ţăranilo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ucuraţi zadarnic de fapta Miului! Marele vornic, însuşi, va pleca pe urmele lui, însoţit de zece potere. Şi ştiţi ce pedeapsă îi va da? îl va vârî într-un sac. Sacul îl va agăţa într-un copac şi va porunci să fie bătut cu toiegele, câteva ceasuri pe zi, până ce-şi va da duhul. Aşa s-a hotărât în Divan. Atunci o să ne bucurăm noi. Pe voi vă vom lăsa doar să-l jeliţi, când va fi dus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de-a călare, răcneşte, făcând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murmură un ţăran. Numai că socoteala deacasă nu se potriveşte cu cea din târg… Şi cine sapă groapa altuia… Dar, numai un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ele au pornit. Scotocesc sat cu sat şi casă cu casă, din porunca marelui vornic. Dar Miu şi ceata lui parcă au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teraşii îl vestesc însă pe marele vornic că, într-un loc – nu ştim unde – au găsit doi pustnici, unul mai tânăr, altul mai vârstnic. Şi aceştia au mărturisit că ei cunosc felurite descântece, iar pentru o plată bună ar putea vrăji, vrajă prin care oricând l-ar putea aduce pe Miu la voia vornicului, pentru ca acesta să-l poată pune la cazne şi apoi să-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re bucurie pe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pe pustn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ii au fost aduşi. Unul poartă o barbă mare, căruntă, iar celălalt o mustăcioa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ordache şi fârtatul meu mai tânăr, Lor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aşteţi, într-adevăr,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voi că puteţi să mi-l aduceţi pe Miu, prin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ţi pentru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ngi mari, cu cel puţin două sute de galbeni în fiecare. Fiindcă facem vrajă prin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mult, dar fie. Ca să-l bagi în cofă pe unul ca Miu, merită. Dar vă atrag băgarea de seamă: dacă nu vă păstraţi cuvântul, bat la voi ca la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vârâţi şi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um ţi-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bagă mâna în lada cu galbeni şi scoate de acolo, cu multă părere de rău, două pungi pline. Le întinde pustnicilor. Aceştia le primesc şi le vâră sub m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em vraja – ţi-o spunem dinainte – trebuie să fim în încăpere doar domnia ta şi cu noi! glăsuieşte pustnicul cu must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e vraja. Dacă se mai află cineva lângă noi, ni se risipeşte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vârâţi cântăreţul în sac, n-o să aveţi nevoie ş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treab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fiţi în stare? întreabă, totuşi bănuitor,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i frângă oasele, cu toiagul, cânt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domniei tale şi a slujitorilor. Noi nu ne mai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se ridică şi coboară în ogradă împreună cu pustnicii. Acolo se găsesc, buluc, slujitorii domneşti dornici să vadă şi ei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 începe vornicul – îl vom avea în puterea noastră pe Miu. Prin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se miră slujitorii. Prin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um aţi auzit! se fuduleşte vornicul. Îl veţi avea vârât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sacul de ramura cea groasă şi lungă a dudului din ogradă, şi-ncepeţi cu toiegele scărmănatul. Să nu-i rămână tâlharului nici un oscio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se întoarce apoi în casă împreună cu pustnicii, şi d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um să vă văd! începeţi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sfârşeşte bine cuvântul, că se şi pomeneşte cuprins în braţe de pustnicul cel vârstnic şi c-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tluiesc amândoi pustnicii pe vornic de mâini şi de picioare, îl vâră frumuşel în sacul pregătit dinainte. Leagă sacul la gură şi-l azvârli slujitorilor în ograd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 verde de mărar, Vi-l aducem p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mănaţi-l cât mai sp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cere marele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nd din băieri, arnăuţii prind sacul în mâini, îl spânzură de ramura cea groasă a dudului şi încep scărmănatul cu două toieg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fiind cu căluşul în gură, nu putea vorbi, dar geme şi se zbate. Se zbate şi geme, însă, în gol, fiindcă slujitorii – socotind că în sac se găseşte Miu – cu cât se zbate el mai mult, cu atât îl izbesc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s destul pe drumuri! au strigat ei. Ne-ai dat destul de furcă! Primeşte-ţi, dară, ce ţi se cuvine, ca să te saturi şi să te mai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cărmănat atâta, până când vornicul, snopit în bătaie, ostenit să tot geamă şi să se zbată, s-a lăsat moale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stnicii au încălecat pe doi cai ai vorniciei – cumpăraţi de la arnăuţi cu câţiva galbeni, dintre cei primiţi pentru… aducerea prin vrajă a Miului – şi s-au dus,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aţi-l puţ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şi dat destulă plată, Nu-l răpuneţ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mai cu binişorul, Să vadă şi dom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cum l-aţi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l ducem ca să vadă cât de bine i-am împlinit porunca luminăţiei sale, marele vornic! au strigat câţiva dintr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luminăţia sa? au întrebat alţii. Adineauri era aici. Unde, când şi cum 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utat pretutindeni, fireşte, fără să-l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luminăţia sa, marele vornic! Nu cumva l-au luat cu ei, tot prin vrajă, cei doi pustnici? au grăit slujitorii, destul de înspăimântaţi. S-o întoarce luminăţia sa, ori nu s-o mai întoarce? Oricum, până una, alta, să dăm jos sacul în care este Miu. Să vedem în ce star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jos sacul, dar înăuntrul lui, cu carnea şi oasele chisăliţă, cu ochii pe jumătate închişi, şi cu toată încruntarea şi voinicia pierită, s-a ivit însuşi marele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pe arnăuţi, este lesne de închipuit. Dar ce-a păţit marele vornic de la domnitorul ţării, care, deşi nici el deştept, nu se putea dumiri de cât fusese de prost marele său dregător, ar trebui neapărat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şi povestesc, însă cu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her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aiova, cale de mai multe zeci de poşte în sus şi în jos, nu se află fată mai frumoasă decât Viţa-Porumbiţa, fiica lui Berindei, cel care, de fiecare dată când au năvălit ostrovenii, a făcut prăpăden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a l-a aflat şi Suleiman, cel al cărui harem este vestit nu numai în ostrovul Ada-Kaleh, unde-şi are sălaşul, ci până foarte departe, dincolo de Dunăre şi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âvneşte şi pe Viţa-Porumbiţa în haremul său. Numai că, fata trebuia ca, peste trei duminici, să facă nunta cu ales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leiman se grăbeşte. L-a chemat la sine pe cel mai isteţ dintre credincioşii săi, pe nume Ali Ciortoglu, şi-i dă poruncă să plece – şi, făcând nu numai ce-o putea, dar şi ce n-o putea – să-i aducă fata, pentru că altminteri, el nici pilaf, nici baclavale, nici sugiuc şi nici alte multe bunătăţi n-ar mai putea mânc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sărit ostrovenii. Suleiman al nostru, viteazul vitejilor, să nu mai poată mânca nici ciulama şi nici sarailie din pricina unei fete valahe, oricât de frumoasă ar fi ea? Aşa ceva nu poate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fanariot închide ochii, marii boieri la fel, să plecăm deci, şi să i-o aducem din Valahia Mică, pe 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o dată hotărâtă, se pune totul la cale cu mare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feciorul Ciortoglului, care este şi neguţător, va încărca un chervan mare cu fel de fel de veşminte de mătase, brocart şi catifea, văluri cu fir de argint, inele, brăţări, şiraguri de mărgele, cununiţe de aur, parfumuri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cu ele la Craiova. O va căuta pe Viţa şi i le va arăta. Şi – după ce-i va povesti despre Suleiman cât este de avut, şi anume, că ar putea să umple şi-o mie de chervane cum e acesta, numai cu ceea ce se găseşte în beciurile lui – o va pofti să-l însoţească până la Ada-Kaleh. Şi-acolo să devină cadână în haremul beiului Suleiman. Totodată, îi va mai spune fetei, că de nu va împlini de bunăvoie dorinţa beiului, acesta îşi va aduna cetele, va trece braţul Dunării (acela care înconjoară prin stânga ostrovul), va pârjoli Valahia Mică şi, oricum o va dobândi pe Viţa. Dar, în acest caz, va curge mult sânge, şi-atât părinţii fetei cât şi fraţii şi surorile ei vor fi tăiaţi, drept pedeapsă, fiecare, în patru. (Aceasta şi, mai ales, pentru că beiul are socoteală mai veche cu Berindei, care l-a păgubit de prea mulţi oşten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ata, este încredinţat Ali încă de pe acum, din dragostea pe care se ştie c-o poartă părinţilor, şi surorilor ei, va primi, şi Suleiman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deci Ali cu chervanul încărcat de scumpătăţi. Călătoreşte fără oprire până în străvechiul oraş al B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eabă de casa voinicului Berindei. Aude că acesta se găseşte undeva, pe lângă „Târgul din lăuntru” al oraşului. Şi după ce află locul cel mai prielnic pentru popas, îşi trimite un om care să anunţe pe uliţe sosirea chervanului şi să cheme în felul acesta cumpărătoarele (deoarece scumpătăţile aduse nu sunt menite – ţine să spună trimisul – decât fetelor ş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flă de sosirea chervanului, fetele şi femeile – precum le este, din născare, acestora datul şi firea – dornice fiind de a vedea şi, de le este în putinţă, a cumpăra tot felul de podoabe şi alte frumuseţi, mai ales giuvaeruri şi de-ale îmbrăcăminţii, încep să se perinde prin faţa lu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cum îşi alege câte-o podoabă, Ali le cere un asemenea preţ – din care nu vrea să scadă nici o para – încât, mai de voie, mai de nevoie, fata sau femeia cu pricina se lăsa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zi, trec două, trec trei. Aproape toate fetele şi femeile din oraş s-au perindat pe dinaintea chervanului, numai Viţa-Porumbiţa, fata lui Berindei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a ca asta, Ali îşi trimite iar omul. Acesta pândeşte clipa când pleacă tatăl Viţei de-acasă. Şi, când îl zăreşte pe Berindei ieşind, îşi încarcă braţele cu giuvaeruri, stofe, podoabe, sticluţe cu parfumuri şi dresuri, şi se arată la fereastra casei. Fata tocmai scutura aşternuturile, covoarele şi st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nunăţii bune pentru o mireasă am aici, i le arată el. Mai am însă şi altele la chervan. Viitorul tău bărbat ţi le-ar putea dărui, dacă te îndrăgeşte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să le văd, îi răspunde Viţa. Eu mă mulţumesc numai cu dragostea viitorului meu mire, cu ţesăturile şi alesăturile lucrate de înseşi mâinile mele. Iar drept miresme le am pe ale florilor din grădină, semănate şi îngrijite, de asemen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imisul stăruie şi, cum e meşter la vorbă, izbuteşte s-o înduplece pe fată ca măcar să treacă în seara următoare, împreună cu mama ei, în plimbare prin locul unde se găseşte cher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li pune câteva mese în faţa chervanului. Pe mese grămădeşte câteva din cele mai atrăgătoare lucruri. Iar când fata şi mama se apropie – după ce acestea au privit cele aşezate pe mese – le pofteşte să urce şi în che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vanul, care este mare cât o casă, a fost orânduit ca o încăpere a unui palat. Pe laturi se află lăzile cu scumpătăţi, iar în mijloc măsuţa pentru cafea. Ibricul a şi fost pus în nisipul fierbinte de pe sobiţa cu cărbuni şi cafeaua se dospeşte pe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şi mama ei, mai mult trase cu sila de mâini, urcă în chervan şi sunt poftite să ia loc pe taburete. Le îmbi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Ali şi-a dat seama că fata nu va putea fi niciodată înduplecată să vină de bunăvoie în Ostrov şi să ajungă cadână în haremul lui Suleiman. Şi nici mama ei nu se va învoi ca fata să plece din Craiova. Aşa încât, el a ales îndată o cu totul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în cafea o băutură adormitoare. Mama gustă cafeaua şi somnul începe s-o cuprindă. Dar Viţa, mai bănuitoare, nu vrea să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mama ei că lunecă pe podeaua chervanului, Viţa îi sare în ajutor şi vrea s-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 şi ajutoarele lui dau bice cailor şi chervanul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începe să strige, dar strigătele-i sunt înăbuşite de răpitori, care, şi mamei şi fetei, le-au pus câte-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reuşit s-o dobândim pe frumoasa Viţa! se bucură Ali. Nu chiar aşa cum am plănuit la început, dar, oricum, fata este în mâinile noastre. Când vom ajunge la Dunăre, pe mamă o vom arunca în apă. Şi noi vom călători mai departe, spre Ostrov, urcându-ne în bărci, până la Suleiman, ca să i-o azvârlim pe copil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hanul a şi străbătut o parte din drum. Caii, cărând atâta greutate, osteniseră. Se apropia seara, şi Ali a poruncit popasul, începuseră să pregătească pil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a Craiova a sosit Mi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Târgul dinlăuntru” călare, să vadă ce se mai întâmplă şi ce se ma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ovesteşte că dintr-un chervan ostrovean care plecase, chiar de curând, se pare că s-ar fi auzit un strigăt deznădăjduit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s-a ivit în târg Berindei, care se plânge că i-au dispărut nevasta şi fata, deşi acestea îi spuseseră că se duc să se plimbe numai pentru puţin timp prin „Târgul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înţeles imedia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ndei! l-a strigat el pe tatăl şi soţul îndurerat. Hai să le facem chervangiilor o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 luat-o înainte, iar Berindei încălecând,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locul de popas al chervanului tocmai când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uzind tropotul cailor, a sărit din aşternut, trezindu-şi oamenii. Şi, cum toţi sunt nu atât neguţători cât oşteni încercaţi, care nu numai o dată au luat parte la năvăliri în Valahia Mică, au prins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oi – le spune Ali – pe când noi suntem de şapte ori mai mulţi! Nu vă lăsaţi, spintecaţi-i pe valahi, să hrănim cu trupurile lor peştii di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rindei, păzeşte marginile! i-a strigat Miu tatălui Viţei, iar eu am să rup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ol cu calul pe margini, Berindei îi împiedică pe ostroveni să se mişte în voie. Atunci, Miu s-a avântat spre miezul cetei lor şi, când a rotit sabia a retezat două capete deodată; a doua oară a retezat trei, iar a treia oar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viaţă doar Ali şi cel pe care acesta îl trimisese s-o atragă pe Viţa la che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merge treaba, le-a căzut curaju-n şalvari şi-au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uncându-şi turbane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ndei se grăbeşte să-şi dezlege nevasta şi fata şi să le scoată căl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i-au ajuns şi logodnicul fetei, care vroia să-i spintece pe trimişii lui Suleiman. Dar Ali, din genunchi cum se afla, s-a rugat de Viţa să-i mijlocească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ruiesc – rosteşte el – toate bogăţiile pe care le-am adus, drept zestre, laolaltă cu chervanul şi cei doisprezece cai înhămaţi la el. Îţi dau şi un zapis la mână, precum că le-aţi cumpărat, tu şi părintele tău, pe bani buni. Numai să se-ndure mirele tă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întrebat pe Miu dacă se învoieşte sau nu. Ea însăşi şi mama ei – fiindcă au fost destui răpuşi dintre ostroveni, iar Ali o îmbie cu asemenea zestre – este gata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şi logodnicul cer pedeapsa până la capăt: cei doi ostroveni să fie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este de aceeaşi părere cu fata şi cu mama, dar,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arnă şi-un zapis, Unul cum nu s-a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jure pe Coran, Cum că beiul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tâlhar şi-un peh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emneze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ednicii, amândoi, Iar zapisul de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rimită în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plecaţi şi-ascultători, Pe miri să î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untă să-i servească, Că nu-s în raia turcească, Ci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La nunta care-a urmat – unde toată Craiova a petrecut, în cântecele tarafului lui Miu, şapte zile şi şapte nopţi, deoarece cheltuiala s-a făcut din zestrea miresei aflată în chervanul trimis de Suleiman – la masă bucatele şi vinul le-au fost servite oaspeţilor chiar de către cei doi ostroveni, care au şi rămas de altfel slujitori ai mirilor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etelor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re i-a fost supărarea beiului Suleiman aflând că dorinţa lui de a o dobândi în harem pe frumoasa Viţa-Porumbiţa, fiica neînfricatului Berindei, a dat greş şi că a fost pierdut chervanul cu bogăţii. Dar şi mai amarnică i-a crescut mânia citind răvaşul „credinciosului” Ali şi al însoţitorului acestuia, în care el era numit cu „neruşinare” tâlhar şi peh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are de lucruri trebuia neapărat răzbunată. Şi cum altfel, decât răpind – în locul Viţei, care, măritându-se, era acum vegheată cu grijă nu numai de tatăl, ci şi de soţul ei – un număr mar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beiul îl mituieşte pe marele vornic ca să nu vadă şi să nu audă ce vor face trimişii săi în Valah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apoi o corabie pe Dunăre şi, răpind sau chiar cumpărând de la unii mari boieri copile de rumâni de pe moşiile lor, încep să adune o mulţim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beiului sună ca numărul acestora să fie de cel puţin o sută. Dintre ele, pe cele mai chipeşe vroia să le păstreze pentru haremul său, urmând ca restul să le vândă altor fruntaşi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leagănă pe valurile domoale ale Dunării şi viitoarele cadâne sunt îngrămădite pe punte. Continuă să fie aduse mereu şi mere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ului – urât, buzat, întunecat la chip – întâi preţăluieşte fiecare copilă, din ochi, o plăteşte celui care a adus-o şi după aceea porunceşte să fie zăvorâtă într-o încăpere mare de pe corabie, alături de celelalte, unde rămân sub paza a doi ge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cătaţi puţin mai cu atenţie la aceste nefericite fiinţe pe care le aşteaptă în haremuri ruşinea şi umilinţa! Nu vi se pare că fata aceea foarte frumoasă, cu o năframă de borangic pe cap şi peste umeri, seamănă uimitor de bine cu Miu-al-Florilor? Şi nu numai că seamănă – ca să vă spunem de la început adevărul-adevărat – dar chiar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răzându-şi mustăcioara, bucurându-se şi de faptul că pielea obrazului îi este netedă şi proaspătă, iar ochii verzi ca apa Jiului şi strălucitori la fel ca ea, s-a înveşmântat – şi nu pentru întâia oară – c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dacă vreţi să ştiţi, el a atras cel mai mult privirile căpitanului corăbiei, care-şi şi face planuri că va primi pentru… ea un preţ bun, fie din partea lui Suleiman, fie a cine ştie cărui neguţător de fecioare şi de tinere femei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l-a întrebat căpitanul corăbiei pe cel care l-a adus pe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ara! i-a răspuns acesta, care, însă – sunt silit din nou să vă mărturisesc – nu este altul decât Radu, prefăcut, anume pentru această împrejurare, în neguţător otoman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ăbiei îi azvârle lui Radu drept preţ pentru o asemenea „marfă” de soi, o pungă întreagă cu galbeni. Şi-i face totodată semn s-o ducă pe „copilă” în încăperea unde se ţin anume deoparte „ale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împlineşte porunca, dar gândul lui 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esc amândoi – el şi… Marioara – în încăperea cu prizonierele, unul dintre cei doi gealaţi vrea să ia în primire „fata”. Dar, „aceasta” îl apucă de grumaz şi-l izbeşte zdravăn cu capul de perete. Cu un pumn bine ţintit în tâmplă îl trânteşte la podea. Tot atunci, cel care se da drept neguţător de copile, Ralu, îl înşfăcă pe celălalt gealat şi, după o scurtă luptă, îl trimite de asemenea la pământ, alătur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iocniri, vălul i-a căzut de pe cap „Marioarei” care, văzând uimirea prizonierelor, l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u-al-Florilor, fetelor, iar acesta este tovarăşul meu de luptă, Radu. Am venit să v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te, salvate! nu se pot stăpâni, să sară în sus de bucurie, prizonierele, care până atunci vărsaseră lacrimi fierbinţ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frânghiile astea şi legaţi-vă cât mai bine…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au aşteptat să fie rugate de două ori. Au luat frângiile – menite să le cetluiască pe ele – şi cât se poate de iute, cu mişcări îndemânatice, i-au legat burduf pe cei doi gealaţi, înainte ca aceştia să-şi fi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e punte până la cabina de unde se dădeau poruncile pentru conducerea corăbiei, Radu s-a ivit înaintea căpitanului, care-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o pe „Marioara”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a scos fulgerător jungherul şi l-a proptit în pieptul căpitanului, şuie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idici mâinile şi să le pui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ăzând că nu-i de glumă,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başbuzucilor tăi să-şi azvârle jos armele! a continua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a ivit şi Miu, în adevărata lui înfăţişare haid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le, căpitane! a repetat el. Sunt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alben ca lămâia de frică, a da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buzucii au azvârlit armele. Numai unul a încercat să-şi păstreze pumnalul. Dar Miu a băgat de seamă, i l-a smuls, şi l-a prevenit că dacă mai face o asemenea greşeală, viaţa lui, nu mai preţuieşte nici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ţărm s-au ivit, călări, toţi cetaşii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urcat pe punte şi le-au scos şalvarii şi turbanele căpitanului, başbuzucilor şi gea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pleca! le-a hotărât Miu soarta. Dar, numai înot! O barcă de-a mea vă va însoţi pe apă. Şi cine va izbuti să ajungă până la Ostrov, la Suleiman, să fie sănătos; iar cine s-o îneca, să-i fie de bine! Ce-aţi căutat la noi, în Valah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telor sunt bucuroase şi fericite să se-ntoarcă acasă. Unele râvnesc să rămână însă alături de „taraful”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a Miu îi împlineşte voia, iar tarafu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i să fii, Suleiman, C-ai s-ajungi tu la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 copilele, De vrei să-ţi scap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asă-te de rele, De vrei să scapi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e-aş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i 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scufundă încet, încet, fiindcă flăcăii au avut grija s-o găurească, pentru a nu mai fi folosită niciodată la negoţul cu carne vie. Iar başbuzucii, gealaţii şi căpitanul lor înoată de zor pe Dunăre în sus, vegheaţi dintr-o barcă de Radu, ca să nu se abată din drumul către Ostrovul Ada-Kaleh, de unde i-a trimis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l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şi-a chemat toate căpeteniile, şi le-a pus să jure pe barba Profetului că nu vor mai pune pe limbă nici un bob de pilaf de oaie – hrana cea mai aleasă a başbuzucilor – până când Miu-al-Florilor nu va fi răpus, sabia frântă şi lăuta spartă! Iar sora lui, Voica, răpită şi dusă în haremul lui Suleiman (în locul frumoasei Viţa, pe care o pierduse datorită vredniciei vestitului haiduc-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rostuiască această pede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uleiman împrejur şi a văzut că aproape toţi – scărpinându-se în cap – se codeau, deoarece, pesemne, fiecare cugeta în sine că nu-i deloc uşor sau plăcut să te iei în furci cu unul ca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ridicat din mijlocul celorlalte căpetenii fiorosul Mahmud-Chiorul – cum i se mai zicea – acela care răsese din temelii trei târguri şi peste treizeci de sate ce nu i se supuseseră fără cârtire, când le-o ceruse. Şi ucisese cu mâna lui – susţinea el – peste trei mii de oameni sau, poate şi mai mulţi, în numele lu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hmud-Chiorul se povestea că întruneşte cu-adevărat în sufletul lui şi vitejia leului, dar şi viclenia vulpii. Şi încă nu se pomenise ca să-i fi pus el gând rău cuiva şi acesta să mai poată scăp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Chiorul i-a cerut lui Suleiman un mare număr de başbuzuci, la fel de viteji, dar tot atât de şireţi ca el. S-au înveşmântat toţi în straie olteneşti şi au trecut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pe câţiva care mai fuseseră în Valahia cu treburi de război sau neguţătoreşti şi ştiau româneşte, aşa cum ştia şi Mahmud. Pe aceştia i-a trimis ca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felurite daruri în dreapta şi-n stânga, sau minţindu-i pe cei întâlniţi în cale că fac parte dintre soţii de luptă ai haiducului, aceştia izbutesc până în cele din urmă să găsească pe mama şi pe sora lui Miu, Voica. Acestea tocmai spălau rufe într-unul din vadurile Jiului de lângă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Miu, le grăieşte acestora pentru a-l vesti că o ceată de-a lui Suleiman a pornit încoace ca să-i scurteze viaţa. Şi-am mai avea şi altele, multe a-i spune, dacă ne îndrumaţi und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oprit din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 c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răspunde Mahmud-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e încrede şi nu destăinui nimic omului ăstuia o sfătuieşte Voica. Cu toate că grăieşte româneşte, după vorbă, îmi pa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u străin? se împotriveşte Mahmud-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hini şi tu ca noi? îl întrebă iarăşi mama. Şi pe ce te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juri pe sfânta cruce, sigur că nu mă poţi minţi! se lasă bătrâna înşelată. Şi începe să-i destăinuie Chiorului cum Miu se odihneşte la umbră, într-o barcă, la cotitura Jiului, dinspre luncă. A fost la o nuntă aseară, a cântat, a jucat, şi acum abia s-a dus să se culce. Să nu-l treziţi, maică, numaidecât, să-l lăsaţi să mai doar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lui Mahmud-Chiorul. A chemat şi restul de başbuzuci şi au coborât cu toţii la cotitura Jiului, unde Miu dormea la umbră,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u Mahmud-Chiorul s-au năpustit asupra lui, puzderie! Iar Miu, ostenit după petrecere, de cântec şi joc, nici n-a avut vreme să se trezească şi să tragă sabia din teacă, fiindcă atuncea n-ar mai fi scăpat niciunul dintre ei, vii. L-au înfăşurat în frânghii de sus până jos şi, din porunca lui Mahmud-Chiorul, l-au vârât într-un sac mare, în care mai băgaseră înainte şi o mulţime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se termine mai degrabă cu el! a glăsuit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cul s-a dus la fund în câteva c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isprăvit! a rostit Mahmud-Chiorul. Nu pot uita că ochiul mi l-am pierdut tot într-o luptă cu Miu, cu prilejul unei mai vechi năvăliri. Să luăm cu noi sabia şi lăuta lui Miu, ca să i le ducem lui Suleiman, să le frângă şi spargă cu însăşi mâna lui. Să le luăm şi pe mama şi pe sora sa. Mama ca slujitoare, iar sora ca să intre în harem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tors, luându-le pe amândouă – mamă şi fiică. Mama plângând, sora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înserase, au hotărât să tragă la un han, unde să-şi astâmpere foamea şi setea şi să doarmă până dimineaţa. De câtă mulţumire avea că, prin înşelăciune, l-a răpus pe Miu şi i-a luat drept pradă sabia, lăuta, mama şi sora să le ducă lui Suleiman, Mahmud-Chiorul – măcar că başbuzucii sunt opriţi de Coran – după ce i-a poruncit hangiului să pună la frigare cinci batali mari, a mai cerut şi-o vadr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şi să ne veselim! a hotărât Mahmud-Chiorul. Am ucis atâţia ghiauri până azi, dar de moartea niciunuia nu m-am bucurat cât de pieirea lui Miu. Acum, de bună seamă, a şi ajuns pe lumea cealalat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însă Mahmud-Chiorul era faptul că Miu, când a fost azvârlit în râu s-a trezit din somnul lui greu. Ţinându-şi răsuflarea, a rupt sacul cu dinţii, ca şi nodurile frânghiilor cu care fusese legat. S-a ridicat apoi la suprafaţă şi a înotat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găsit un cal şi a galopat spre locul unde-şi lăsase mama şi sora. Şi fiindcă nu erau acolo, şi-a închipu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 mai făcuse, şi iată, în toiul nopţii, la hanul unde încă mai petreceau Mahmud-Chiorul şi başbuzucii lui, se iveşte un păpuşar, destul de vârstnic, cu părul şi barba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vitejilor, să vă joc păpuşile, ca să vă fie cheful deplin?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m! răspunde Mahmud-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vreţi să vi-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l joci, dacă eşti în stare, pe Miu-al-Florilor, căruia noi i-am făcut de petrecanie, cufundându-l pentru totdeauna în Jiu, fiindcă a cutezat să-l înfrunte pe beiul Suleiman, nimicitor al valahilor. Uite, le avem aici pe mama haiducului, ca să ne cureţe încălţările; pe sora sa, ca să ne slujească la masă; lăuta şi sabia. Şi-am vrea să ni-l înfăţişezi pe Miu, când a ajuns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i-l joc pe Miu cum trebuie, împrumutaţi-mi, rogu-vă, puţin lău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e învoieşte Mahmud-Chiorul. Dar dacă nu ni-l vei juca aşa cum ne place nouă, îţi vom tăia capul chiar cu sabia haid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ce 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buzucii se prăpădesc de râs văzând o păpuşă care-l înfăţişează pe Miu. Aceasta bate la poarta iadului, şi cu lăuta în braţ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oţchi, desfă poarta, Că aşa-mi fu mi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ăjmaşii să mă-nfrunt, Să-mi râd de ei şi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sabia-n mână, I-aş tăia şi-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primeşti mărunţiţi, Tu şi-ai tăi să-i împărţiţi, Să-i frigeţi şi să-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ă la poartă drumul, Să ţi-i aduc,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Chiorul şi başbuzucii, ascultându-l pe păpuşar şi văzându-l cum juca păpuşile, nu ştiau cum să se mai oprească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ica şi mama au înţeles numaidecât cine-i păpuşarul, măcar că-şi boise părul şi barba, ca să pară cărunte. Şi-au făcut între el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Mahmud-Chiorul râdea cu cea mai mare poftă, mama – care ţinea o ciubotă în mână – l-a izbit cu ea în cap, năucindu-l. Tot atunci şi Voica a întins mâna, luând de pe masă unde se afla, lângă pumnul strâns al lui Mahmud, sabia haiducească, şi i-a aruncat-o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 zburat, Miu a prins-o. Recunoscându-şi stăpânul, sabia a început să salte în mâna lui de parc-ar fi fos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ântecul meu? l-a întrebat Miu pe Mahmud. Dar jocul cu păpuşil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nu-i mai putea însă răspunde, fiindcă-i şi sărise capul de pe umeri, nimerind ca o minge. În mijlocul başbuz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ărit şi alte multe capete de başbuzuci, până când sosit şi taraful, căruia Miu îi trimisese vorbă încotr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sora haiducului s-au întors acasă. Iar başbuzucilor câţi mai rămăseseră în viaţă, li s-a dat poruncă să ridice la loc, din dărâmături, în toţii anii pe care-i mai aveau de trăit, cel puţin o parte din satele şi târgurile care fusese arse în timpul trecutelor năvăliri de consângen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trece drept grozav Miu, acolo, în Valahia Mică, unde-i are pe toţi ai lui împrejur, unde şi apele şi pădurea, până şi vântul îl ajută întotdeauna. Dar dacă este atât de fără de teamă, de ce nu vine aici, să ne înfruntăm unul pe altul? Abia atunci s-ar putea vedea limpede care pe care. Trimiteţi-i vorbă în felul acesta şi, ca să-l întărâtaţi din plin, spuneţi-i şi că, un adevărat viteaz este numai acela care cutează să păşească singur şi fără sabie în sălaşul duşmanului şi astfel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şi râdea, într-o zi, Suleiman, în faţa başbuzucilor săi, de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i s-a povestit şi lui Miu-al-Florilor, care a ascultat, a zâmbit în colţul buzelor, dar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apoi într-un călugăr bătrân, cu barba colilie, sărac şi flămând, îmbrăcat într-un anteriu ponosit şi având atârnată de gât o traistă mare, în cuprinsul căreia nu se găseşte decât un nai lăutăresc şi o strachin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tr-o barcă, a trecut braţul Dunării şi a ajuns în Ostrov. Acolo a coborât şi s-a făcut că pleacă după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âte-o uşă sau o fereastră, se aşază pe-o piatră, îşi pune strachina alături, pentru pomeni, şi încep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ântă cum se cântă, ci în aşa fel încât în cântecul lui răsună atât vuietul vântului prin frunzişul codrilor olteneşti atunci când năvăleşte duşmanul şi norodul, caută şi îşi găseşte în ei adăpost, cât şi foşnetul apelor Jiului în necurmata lor curgere spre Olt, ca un suspin de alint în timpul când sunt date pradă flăcărilor de către duşmani holdele şi aşezările româneşti, dar mai ales jalea sfâşietoare a fecioarelor smulse din casele părinteşti şi duse în haremurile unde se vor ofili ca florile lipsite de soar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ce pe lângă el şi aude naiul – având, cât de cât, inima puţin caldă – simte cum îl podi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în acea zi, Suleiman ieşind din casă, a prins şi el în ureche cântarea naiului. Deşi cu inima îngheţată, de fier, beiul a rămas uimit. Asemenea sunete nu-i mai fusese da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puţin locului, l-a chemat pe călugăr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n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cătui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este un om crud, dar priceperea lui în anumite lucruri nu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stia de pe malul Jiului, când este prefăcută-n nai, are un sunet atât de dulce. Tu dintr-acolo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intr-un loc unde fiecare bucăţică de pâine este îmbibată cu-amar, dar unde oamenii nu vor să se lase niciodată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vinzi mie n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vând. Cu el, îmi dobândesc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tâţia galbeni pe nai, încât îţi vei putea, cu uşurinţă, făur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ăcut nu numai din trestii, ci şi din durere şi lacrimi. Şi altul ca el nu ştiu de se mai află ori se mai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te-am îmbiat cu frumosul, rosteşte Suleiman. Acum îţi poruncesc! Haide,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 ia înainte şi-l conduce în palatul lui. Înăuntru se vede o uşă mare cu zăbrele de aur, străjuită de un harap cu un paloş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ţin haremul, lăcaşul dragostei. Tu ştii ce-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răspunde călugărul, mă pricepeam şi eu. Dar dragostea mărginită de zăbrele, fie ele şi de aur, şi păzită de un harap cu paloşul în mână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şi paloşul stăpânesc lumea. Deci, stăpânesc şi dragostea. Iar eu fac parte din stirpea stăpânilor, a celor care dau porunci şi îşi împlinesc toate vrerile, pe când tu, din aceea a robilor care le-ascultă şi l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le împlineşte voinţa celor puternici. Şi-acuma, fără alta vorbă, dă-mi naiul! Întinde strachina să-ţi număr în ea galbenii. Şi slujitorii mei îţi vor aduce o bucată mare de pâine şi un ulcio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lbeni n-am nevoie. Eu nu sunt de vânzare şi nici unealta mea de cântat. Nici pâinea ta n-o mănânc, fiindcă ţi-am călcat pragul şi dacă-ţi şi mănânc pâinea, ar însemna că am sădit între noi prietenie. Ori eu, prieten cu acela care mă jefuieşte de unealta cu care-mi câştig traiul nu vreau să fiu. Doar vinul îl voi bea. Pentru că vinul se spune că ascunde în el adevărul. Iar astăzi este o zi a răsplatei ş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n-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dat pâinea de-o parte şi, atât gazda cât şi oaspetele, au sorbi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lua naiul, aş vrea să te mai aud o dată cântând, l-a rugat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u-mi rămas bun de la el, am să-ţ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dus naiul la buze şi-a început să cânte. Întâi, ca la început, apoi, ritmul a devenit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ne câte-un pocal, însă mare de tot, cu vin! a poruncit Suleiman slu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băut, şi ritmul muzicii a început să devină din ce în ce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pocal, Suleiman s-a ridicat de pe sofa şi a început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la jo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joc, eu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ântă şi joacă alături de mine!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iul la buze, călugăru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dănţuia turceşte, iar călugărul – ol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mai iute! striga Suleiman, ca să ai habar şi tu ce-nseamnă voi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i-a iuţit pasul bătând podeaua, învârtindu-se ca un titirez, sărind până-n tavan şi zgudui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mai văzuse încă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ălugăr, eşti drac! – i-a zis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rac, cum spui tu, ci îngerul morţii. Am venit fiindcă m-ai poftit. Dar, pentru că tot am venit, vreau să te şi curăţ de prea multele păcate pe care le-ai săvârşit în viaţă. Pregăteşte-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a băgat de seamă Suleiman că, în toiul jocului anteriul călugărului se deschisese, lăsând să se vadă dedesubt straiul oltenesc alb şi găitănit, iar barba şi părul încărunţite i se desprinseseră de pe faţă şi cap, rămânând numai părul şi mustăcioara de dedesubt la fel de negre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Şi-acuma, fiindcă n-am venit cu nici o armă la mine, aşa cum ai cerut, vino să ne luptăm unul cu celălalt,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a repezit spre locul unde îşi ţinea armele, şi-a smuls de-acolo cu stânga o toporişcă, cu dreapta o suliţă şi la brâu şi-a înfipt un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eiman şi-a repezit suliţa spre pieptul lui Miu, acesta s-a ferit şi, cu o mişcare dibace, i-a tras paloş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ainte, lupta s-a desfăşurat înt-un şir de trăsnete şi fulgere izvorâte din ciocnirea vijelioasă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încercat să-i sară stăpânului în ajutor; dar, rând pe rând, s-au lăsat păgubaşi – unul fără o mână, altul beteag de picior, altul cu umărul reteza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leiman i-au fost aruncate din mâini, de paloşul lui Miu, atât suliţa cât şi toporişca. În cele din urmă, haiducul l-a luat la subsuoară pe bei şi s-a îndreptat cu el spre malul Dunării, urmat de o ceată de başbuzuci, care însă nu cutezau să se apropie prea mult, de teama paloşului care putea fie să-l ucidă pe bei, fie să-i ciopârţeasc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barcă şi-a început să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oltenesc, lumea l-a întâmpinat cu flori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văzând mulţimea care-l aştepta şi bănuind că pentru relele câte le săvârşise pe-acolo în atâta amar de ani vrea să-l sfâşie în bucăţi, da din picioare şi schelălăia ca un căţel bătut, rugându-se să i se dea orice pedeapsă, numai viaţa să nu i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deau de spaima pe care o trăia beiul. Şi taraful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i, bei afurisit, Roata cum s-a înv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din cal,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unem şi-un s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fie cu bănat, Ai să dregi tot ce-a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cerut îndată ca beiul să fie făcut salahor, împreună cu başbuzucii care acum trudeau la ridicarea din dărâmături a târgurilor şi satelor româneşti arse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mbrăcat în veşminte de rând, i-au pus în spate un samar de cărat piatră şi cărămizi şi l-au plesnit cu biciul, să se grăbească, strigându-i: „Ciuş, c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iul, ca să potolească îndârjirea mulţimii şi să-i facă pe plac, doar, doar, l-o lăsa în viaţă, a şi pornit la treabă, răgând ca un măgar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a!. I-ha!. 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Miu-al-Florilor se răfuia la Dunăre cu Suleiman, făcându-l din cal măgar, spre deosebita bucurie a norodului, marele vornic – cel care în acea vreme ţinea uneori chiar locul domnitorului ţării – plătind bani grei, izbuteşte de-i întinde o capcană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îl duşmănea pe Radu cel mai mult, deoarece se ştia că el era mâna dreaptă a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ştiinţat, în aceeaşi zi, de un om din popor călare, că Radu, legat în ştreanguri, este purtat pe şleaul cel mare de la Craiova spre Bucureşti, unde va fi supus judecăţii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ornic a mai poruncit ca la fiecare răscruce să se oprească convoiul, şi Radu să fie bătut cu frânghia udă, să se arunce în el cu noroi, bulgări de pământ şi pietre, şi să fie batjocorit în fel şi chip. Iar cei ce s-or pricepe să-l batjocurească cel mai bine să fie răsplătiţi cu parale sau ulcele c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ul care-l duce pe Radu spre Bucureşti are în acest scop la îndemână o pungă cu bani şi-un butoiaş c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a sună porunca marelui vornic, grăieşte Miu soţilor săi de isprăvi, cată să i-o îndeplinim cu sârg. Să alergăm dară cât putem mai iute, ca să luăm şi noi parte la batjocorire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haiducilor gonesc învăluiţi într-un nor de praf, străduindu-se să-l ajungă din urmă p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ajuns în răscrucea de la Val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usese urcat pe un butuc şi legat strâns de trunchiul unui pom. Arnăuţii, azvârlind în el cu zburături de tot felul şi rostindu-i măscări şi cuvinte de ocară, făceau un haz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nchis pliscul! Şi parcă nu mai ai nici un chef de… râs, ca înainte! îl batjocoreau arnăuţii. Hai, veseleşte-te laolaltă cu noi, deoarece ne-a căzut în mână un răzvrătit căruia luminăţia sa marele vornic poate va face să i se taie capul. Unde-i prietenul tău, viteazul Miu, ca să te scape? Ori s-a ascuns şi el acum de frică într-o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rnăuţii rosteau asemenea cuvinte, haiducii descăleeau într-o poiană de lângă Deal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straie ţărăneşti, se amestecau în mulţimea care, adusă tot de arnăuţi, privea, înlemnită, la batjocorirea lui Radu, cel care de-atâtea ori se pusese stavilă înaintea asupritoril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tă, şi Miu – înveşmântat ca ţăran-cântăreţ – iese în faţa mulţimii şi se apropie de a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spus smerit al domnitorului, al marelui vornic şi al întregului Divan, ce sunt – zice el – aş râvni să-l batjocoresc şi eu pe haiducul ăsta care i-a mâniat mereu pe luminăţiile lor. Uitaţi-vă. Am aici alăuta şi, dacă-mi îngăduiţi, i-aş cânta cu ea un cântec cu care să-l lovesc drept în inimă pe vinovat, să-l usture, să-l rănească, să-l doară şi să-şi aducă aminte cât o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ăiască foarte puţin! râd iar în hohote arnă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atât mai mult! Mă lăsaţi să-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săm… Şi dacă ne-o fi pe plac ce-ai cântat – zice ciohodarul – vei primi din partea noastră un galben turaliu şi-o căniţă cu ţuică de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căniţă cu ţuică de Piteşti? întrebă Miu,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desfac cercul din jurul celui legat de copac, iar Miu înaintează către el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copil de cin, Venii să râd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ul ţi-este haid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oşul voi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verde de trei cuci, Săriţi şi voi cu mă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ând aşa, îşi scoate de sub cojocel o seceră cu care taie, cât ai sufla o dată, toate legăturile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u măciucile în mâini nu întârzie şi se reped, izbind în oamenii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mai străduieşte ciohodarul să păstreze ordinea! Haiducilor şi ţăranilor, uniţi, nu le mai poate sta nimeni împotrivă. Miu l-a înşfăcat pe ciohodar în braţ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 t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îl azvârle când în noroi, când în ţărână, îl saltă şi iar îl tăvăleşte pe jos, continuând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hodare, arză-te-ar focul, După cânt, iată ş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şi ţăranii fac şi ei acelaşi lucru cu arnăuţii, îngroziţi de nepotolita înverşunare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au fost dezarmaţi, şi în locul lui Radu a fost legat de copac ciohodarul, căruia i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ule, om-neom, Te lăsăm aici, pe pom, Ca să ştii să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ui ce păţeşti, Când vrei să batjo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upă această întâmplare, mulţi dintre arnăuţi şi-au părăsit, de teama lui Miu, treaba de călăi şi au hotărât să devină oameni mai de treabă, făcându-se cărăuşi, crescători de cai, rotari sau, unii, chiar br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ul, în schimb, după ce-a scăpat într-un târziu de-acolo, a jurat că Miu şi Radu numai de mâna lui vor pieri, dacă marele vornic îi va da vreodată mai multă oaste şi destu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i-a putut păstra el acest jurământ, vom vede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han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cuvine să aibă un sfârşit! a rostit domnitorul, auzind de la marele vornic despre jurământul ciohodarului. Aşa şi cu Miu-al-Florilor, şi chiar cu Radu. Până acum şi-au jucat amândoi caii cum au vrut, şi noi am înghiţit. A venit vremea să punem capăt acestei stări de lucruri, altminteri norodul va îndrăzni, ca şi haiducii, din ce în ce mai mult! Aşa că va trebui să ne sfătuim, pe îndelete, în Divan. Să-i vedem şi pe alţii ce vor avea de spus, şi să luăm cele mai bun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nat Divanul. Au grăit unul, altul. A grăit şi marele vornic, care a cerut – nici mai mult, nici mai puţin – decât să fie poruncite atât întreaga oştire a ţării, cât şi toate iscoadele şi să fie chemaţi împotriva Miului şi a celui mai apropiat tovarăş de isprăvi al său toţi cei care vor să-şi câştige merite – şi nu numai merite, ci şi galbeni – înaintea şi din parte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ăţişat cu acest ţel la Palat cei mai mulţi dintre viclenii, înşelătorii, mincinoşii şi pricepuţii în şiretlicuri din întreg cuprinsul ţării. Şi s-au sfătuit cu toţii îndelung. După ce s-au înţeles cum şi ce fel, împreună cu marele vornic şi ciohodarul, s-au întors la Divan. Aici au căzut înaintea domnitorului şi l-au înştiinţat despre ce cred ei că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ciohodarul numai cu câţiva călăreţi pe lângă el, a pornit către Fagul 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colo purtând în vârful unei prăjini o năframă albă în semn că vin cu pace şi cele mai bun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ieşit înainte un 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treburi pe la noi? i-a întreb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ul şi-a pus miere în glas şi a spus că vine din partea domnitorului, care vrea să se înţeleagă în mai multe privinţe cu Miu-al-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noastră şi domnitorul vostru cred că nu au prea multe de grăit laolaltă, a fost de părere cetaşul. Dar, mă rog, să-l întrebăm pe Miu şi să vede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l-a primit pe ciohodar, care s-a plecat înaintea haiducului până la pământ, rugându-l încă o dată să-l ierte pentru ceea ce făptuise împotriva lui Radu. De aceea, ştiindu-se vinovat – zice el – a socotit dreaptă pedeapsa ce i s-a dat, de a fi legat de pom, în locul lui Radu, şi nu s-a supărat. Nici n-a nutrit vreun gând de răzbunar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ai dreptate în multe privinţe, l-a linguşit el pe Miu. Astfel au spus atât măria sa, cât şi cinstiţii divaniţi, în frunte cu marele vornic. Pentru aceasta, şi pentru ca să-i fie bine norodului, am fost trimis eu să te poftesc la o întâlnire cu măria sa şi câţiva dintre cinstiţii divaniţi. Să vă mărturisiţi, atât unii cât şi ceilalţi, şi să cugetaţi laolaltă ce vreţi să faceţi pentru folo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ar dori domnitorul să aibă loc întâlnirea? a vrut să ştie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inţa unuia dintre cinstiţii divăniţi. Măria sa cugeta, bunăoară, la sălaşul marelui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în sălaşul, marelui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ât, măria sa te roagă să vii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a poftit şi beiul Suleiman când a încercat să m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ără de ceată. Cel mult, însoţit d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 îi spune Radu lui Miu – să n-avem încredere nici în marele logofăt, nici în marele vornic şi nici în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încerc pentru ultima oară, Radule, dacă şi ei pot fi oameni de cuvânt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credinţezi că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am la fel. Dar, fie,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ul este cât se poate de bucuros că Miu s-a lăsat înşelat de el şi că-i poate duce domnitorului vestea mult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ca Miu şi Radu să se întâlnească vineri, în sălaşul marelui logofăt, cu domnitorul şi câţiva divăniţi. Şi unii şi ceilalţi numa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ul va veni şi el fără arme, şi-i va călăuzi pe haiduci până la locuinţa marelui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îşi frea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Miu şi soţul său, Radu, ne vor cădea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şi luni s-au terminat pregătirile în locuinţa marelui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dă a făcut poftirea, el va rămâne acasă. Are o fire simţitoare şi nu vrea să fie de faţă la spintecarea lui Miu şi Radu. Şi cele două hoituri, după aceea, vor fi azvârlite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arnăuţii şi ceilalţi slujitori însărcinaţi a-i lovi pe haiduci, vor sta bine ascunşi în dosul unor perdele mari. Şi, numai la momentul potrivit, vor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rţi, miercuri, joi. Vineri de dimineaţă, ciohodarul cu patru slujitori au ieşit la marginea Bucureştilor, în întâmpinarea lui Miu şi Radu. Şi, împreună, au călărit până lângă biserica Sfântului Gheorghe, unde se găsea locuinţa marelui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ogradă, se aflau doi ceauşi. Iar de la o fereastră de sus privegheau totul atât marele vornic cât şi marele logofăt. Amândoi se vedeau îngrijoraţi şi roşii la obraz. Trebuiau să izbutească oricum. Răzvrătitorii Miu şi Radu să-şi piardă astăzi viaţa, pe voia domnitorului. Şi când o cere stăpânul tării, care are toată puterea, nu-i chip şi nici nu se cuvine să ia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rburare, marelui logofăt i se cam lăsase căciula pe-o parte şi, cum sorbise şi câteva rachiuri, să capete curaj, păşea cam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ele vornic se ţinea cât putea de ţanţoş pe picioare, însă la chip era vânăt şi ochii îi intraseră în fundul capului, îşi încleştase dinţii şi murmura într-una: „O să-l ucidem pe Miu!. Să piară haiducul-cântăreţ!. Să piar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i domneşti îi călăuzesc pe Miu, Radu şi ciohodar pe scările sălaşului logofeţesc, către încăperile unde – zic ei – se află dom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ornic a început să fiarbă. Se năpusteşte în încăperea alăturată, unde se găseau ascunşi arnăuţii, dând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colea, tu colea, şi voi, grămadă, alături. Când Miu şi Radu vor intra, înainte ca ei să-şi dea seama ce-aveţi de gând, fără a şovăi, vârâţi în ei hangerele. Spintecaţi-i în sus, în jos, retezaţi-le gâturile. Să nu scape cumva vreunul din ei fără destule tăieturi, că o păţ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ă, n-avea grijă,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şa! rânjeşte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pe scări. Peste câteva clipe, unul din ceauşi deschid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ră Miu-al-Florilor. Calcă uşor, semeţ, ţinându-şi fruntea sus. Deşi bănuieşte că i s-a întins – şi de data aceasta – o cursă, nici o urmă de teamă nu i se poate citi pe chip. După el vine Radu, iar al treilea – cioho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e uită pe fereastră în ograda de unde urcaseră. Jos, lângă scară, se află caii de pe care abia descălecaseră. Dar cei patru slujitori ai ciohodarului nu mai erau acolo. Pesemne urcaseră în urma celor doi ceauşi şi aşteptau afară semnalul marelui vornic, ca să năvăleas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turburat peste fire şi cu căciula strâmbă pe ochi, arată uşa încăperii unde se zăreau arnă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şi noi dincolo. Măria sa şi câţiva divăniţi ne aşteaptă ca să ne începem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ia sa e dincolo, să nu-l facem s-aştepte – zice Miu, îndreptându-se spre uşa arătată de logofăt. Să nădăjduim doar că întâlnirea noastră de astăzi este o treab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cum nu se poate mai curată! se grăbesc să grăiască în acelaşi timp marele vornic şi cioho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merge înainte, împreună, cu Radu. După ei vin marele vornic şi cioho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jungând lângă uşă, Miu şi Radu se dau deoparte şi-i împing în locul lor pe cei care-i urmaseră până atunci, iar ei rămâ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se-azvârl de după perdea, cu hangerele în mâini şi, fără să mai cugete – aşa cum aveau porunca – încep să-şi vâre tăişurile tocmai în cei care urziseră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ă să-i oprească marele logofă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I-aţi ucis pe marele vornic şi pe ciohodar! Întoarceţi-vă hangerele către Miu-al-Florilor ş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năvălesc slujitorii, ceauşii îşi scot şi ei săbiile. Dar Miu şi Radu izbindu-i cu picioarele, îi culcă la pământ. Miu i-a smuls de la brâu marelui logofăt hangerul, şi Radu i-a lu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utem sta laolaltă de vorbă, vitejilor! le strigă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dacă mai faceţi, şi divănitul miroase a mort! ameninţă ş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şi nu veţi fi niciodată cinstiţi! îi dojeni iarăşi Miu. A câta şi-a câta oară aţi vrut să ne răpuneţi prin înşelătorie? Şi fiindcă vedem că nu se poate altfel, îl luăm pe marele logofăt ostatec până la „fag”. Ferească-vă Dumnezeu să veniţi după noi, fiindcă atunci se va chema că voi i-aţi vrut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l pe marele logofăt între ei – Miu de-o parte şi Radu de alta – tustrei au ieşit afară ne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logofăt, Radu îi ţinea hangeru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cineva o mişcare, capul i-a ş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u ajuns la „fag”; acolo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ivănitul, cu anteriul vraişte, cu capul gol şi desculţ, fiindcă-şi pierduse pe drum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e-i săreau scântei din picioare şi nici nu vedea cu ochii înain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ea şi, din urmă, tarafu-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ă veche şi-n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ţi-e mutra sclif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cigaş, Fugi pe brânci atât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gi tu, vor fug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entru 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enumărate isprăvi săvârşite de Miu-al Florilor şi de „taraful” lui ar fi încă de amintit. Dar dacă am vrea şi am sta să vi le povestim pe toate, nu ne-ar ajunge încă multe zile ş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numai să ştim că, într-o vreme, Miu – fireşte, tot printr-o înşelăciune, deoarece altminteri n-ar fi fost cu putinţă – a căzu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egat. De câte ori n-a fost legat şi, cu toate acestea, până la urmă le-a dat cu tifla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adus la judecata marelui logofăt, acela care mai încercase odată – aşa precum se ştie – să-l dea gata, fără să izbutească şi, până la sfârşit, el fusese acela care-a scăpat cu fuga, în râsetele şi cântecele „ta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 bucurat marele logofăt. Haiducul nostru cântăreţ, astăzi a fost legat… cobză! Îi vom reteza capul şi astfel îi vom astupa gura cu ţărână, ca să nu mai poată rosti niciodată cuvinte nechibzuite cu privire la domn sau boieri. Deşi – a continuat el în bătaie de joc – dacă şi acum îi mai dă mâna şi încă vrea să ne dovedească neînfricarea, i-am da voie să-şi cânte singur „veşnica pomenire”. Cu o condiţie. Fiind el un om mai toată viaţa cu surâsul pe buze, vrem ca această „veşnică pomenire” să fie un cântec cât se poate de vesel. Ca să putem şi noi râde, pe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domniei tale îmi este pe plac, a răspuns Miu. Şi mi-aş cânta, ca să rămână drept „veşnică pomenire”, cel mai vesel cântec pe care-l ştiu, dacă mi-aţi dezlega numai mâna, şi-anume, mâna dreaptă, în care să-mi ţin cob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atât de mare poftă de râs, logofătul s-a învoit. Dar Miu, în loc de cobză, i-a smuls sabia de la brâu, şi-a tăiat cât ai clipi legăturile, aşa cum mai făcuse şi-n atâtea alte rânduri. Şi ţinându-i paloşul sub ochi, l-a asigurat că acesta este „arcuşul” cu care se pricepe el să cânte cele mai vesel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apoi în şaua armăsarului marelui logofăt şi a pornit ca-n zbor spre Fagul 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ful” l-a întâmpinat şi l-a rugat să fie mai cu luare-aminte de atunci înainte, fiindcă boierii şi domnitorul sunt din ce în ce mai dornici să-i ver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le, ar fi mai bine, Când mai cânţi pe la jivine, Ia „tarafu”-ntre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spravă care i-a făcut pe oameni să râdă vreme îndelungată a fost aceea când Miu şi ceata lui s-au înveşmântat cu straiele unei solii turceşti, venită să ceară sporirea birului şi care fusese zdrobită, despuiată şi pusă de haiduci la popreală în săl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 Radu s-au îmbrăcat în hainele celor doi conducători ai soliei, iar ceilalţi în straiele slujito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pe cai împărăteşti şi anunţaţi de tumbelechiurile7 ienicereşti, haiducii au ajuns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mnitorul i-a primit cu cele mai mari onoruri. Iar Miu, după ce s-a aşezat la vorbă, l-a înştiinţat că preaslăvitul sultan a început să se cam îndoiască de credinţa domnitorului şi a Divanului în steagul cu semilună. De aceea, doreşte să-i pună pe toţ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rice ca să-i dovedim dragostea noastră măritului sultan! a sărit de la locul său domnitorul. Puneţi-ne la încercare şi vă vom dovedi cât îi suntem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Ţarigrad, cei care vor să-şi dovedească dragostea şi supunerea lor faţă de padişah, în loc să strige „Trăiască luminăţia sa sultanul!”, se bat între ei cap în cap – a spus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atem şi noi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cape vorbă? Dar nu aşa, oricum, ci izbindu-vă cu nădejd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deci, domnitorul şi divăniţii să se izbească frunte în frunte, ca nişte ţapi. Şi s-au izbit atâta, până când unii au căzut din picioare, iar alţii a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 mai izbutit Miu să le oprească zelul, într-atâta se tot loveau în cap, vrând să-şi dovedească dragostea lor fierbinte faţă de „slăvitul” sultan. Şi apoi, ţinuţi sub cătarea pistolului lui Radu, le-a cerut înapoi toate hrisoavele domneşti prin care le fuseseră răpite moşnenilor din Ţara Românească ocinele lor din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le-au luat hrisoavele. Le-au dat câte-o palmă straşnică în cap, palmă care le-a înfundat cealmalele pe ochi, de-au hotărât să rămână, fără nici o şoaptă, în genunchi, până când le-or da ei voi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înştiinţându-i că vor mai trece din când în când pe-acolo, ca să le-aducă din partea slăvitului sultan porun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care le-a pus la toate capac şi nu se va putea uita niciodată, a fost însă aceea, când şi vodă cel nou, fanariotul, a hotărât să plece el însuşi în căutarea haiducilor pentru a-i sting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şi-a ridicat cetele şi marele logofăt, care voia s-o ia înaintea lui vodă şi să-l prindă el pe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ceilalţi se îndreptau spre Craiova, unde iscoadele vestiseră că s-ar fi aflând „ta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asta, Miu îi scrie marelui logofăt un răvaş ca din partea lui vodă în care acesta îl vesteşte că… „Astăzi, încă, haiducii îmbrăcaţi ca slujitori domneşti vor veni pe podul de la Craiova dinspre miazăzi, prefăcându-se că vor să se alăture cetelor boiereşti. Dar marele logofăt să nu se încreadă în ei, ci să-i lovească pe cât va putea mai straşnic şi să-i nimicească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îi scrie şi lui vodă un răvaş, ca din partea marelui logofăt, în care îi arată că haiducii, înveşmântaţi în straie de cetaşi boiereşti, prefăcându-se că vor să se alăture oştii domneşti, venind pe podul de la Craiova dinspre miazănoapte, se vor strădui să-l lovească şi să-l ia prins. „Să nu se lase deci măria sa amăgită şi adunându-şi toate puterile, să-i facă praf p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odă cât şi marele logofăt, primind aceste răvaşe, îşi adăpostesc oştenii în păduricile de lângă cele două capete a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apoi amândoi că au în faţă pe haiduci, îşi năpustesc deopotrivă cetele, cu porunca de-a fi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ste năprasnică, mai ales că tocmai în acea zi deasupra Jiului şi, deci, şi a podului, se lăsase o ceaţă deasă, care împiedica în bună part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ârziu de tot marele logofăt a prins de veste că se omorau ca proşti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 a strigat – că Miu-al-Florilor şi-a râs din no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a dezmeticit şi el,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domneşti şi boiereşti, pline de praf, fum şi sudoare au fost aproape în întregim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Haiducii avuseseră grijă ca, înainte de bătălie, să taie picioarele podului lăsându-le să se ţină prinse de scânduri numai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te de tropotul cetelor în năvală, scândurile s-au desfăcut. Stâlpii s-au clătinat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prăvălesc cu toţii în şuvoi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ţărmul dinspre Craiova al podului, haiducii, care din nou au izbutit să întoarcă urgia dezlănţuită împotriva lor, spre paguba domniei, privind bălăceala domnului, a marelui logofăt şi a oştenilor acestora, au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ule, apă curată, Care vii învolburată, Cu şuvoaie şi cu spume, Spală ce-i murda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om fi mulţumitori, Cu cântece ş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e te-om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lori te-om co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în continuare cu Miu-al-Florilor şi cu cetaşii lui – deoarece nu se cuvine să ne lăcomim şi să sfârşim povestea prea degrabă – voi încerca, dacă veţi mai avea răbdare, să vă mai povestesc şi-n altă împrej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igrad – În limba română veche Constantinopolul era denumit Ţarigrad, adică „Cetatea Împăratului” sau a „Cezarului”, cu referire la faptul că până în anul 1453 Constantinopolul a fost reşedinţa Imperiului Roman de Răsărit. Numele Ţarigrad a pătruns pe filieră slavonă. (Wiki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ip – copac tână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temeiul acestei povestiri, poetul Aurel Tita a alcătuit o dramatizare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 populară a denumirii „chir ser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zbutite variante în versuri ale unor dintre aceste naraţiuni a realizat poetul Aurel 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ralii – purtând pe ei turaua – pecetea împăratului turcilor, 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be mici, turceşti, mil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2:00Z</dcterms:created>
  <dc:creator>Din radacini de legenda si balada 1.0 %</dc:creator>
  <dc:description/>
  <cp:keywords/>
  <dc:language>en-US</dc:language>
  <cp:lastModifiedBy>User John</cp:lastModifiedBy>
  <dcterms:modified xsi:type="dcterms:W3CDTF">2013-08-01T10:32:00Z</dcterms:modified>
  <cp:revision>2</cp:revision>
  <dc:subject/>
  <dc:title>Alexandru Mitru</dc:title>
</cp:coreProperties>
</file>